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志浩包装印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066747094F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3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3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纸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世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424394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乐从镇良村工业北区</w:t>
      </w:r>
      <w:r>
        <w:rPr/>
        <w:t>1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、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世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世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世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5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5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29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55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755a11a-0c1c-4351-8ce6-dc357a6ce7c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55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ff4e255-e7ad-41f2-8502-c45ccffc6a54/349719bb-e1bf-48ad-8875-fa489898637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2915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d913b7a4-d0a2-4bbe-b6dc-801253911e8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755a11a-0c1c-4351-8ce6-dc357a6ce7c5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CAwQFBgf/xAAaAQEBAQEBAQEAAAAAAAAAAAAAAQIDBAUG/9oADAMBAAIQAxAAAAHwV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oRMuvDI2FVpRbTcCaK5QnK0wE0AAADAEAAmCYJMEAAAACYCGgTCKTJCYgAAAGJNCAoBA0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GJgJME1Ig2hoBiY5RkSQEAY01UZwnDQqbQOm6mCDCsAAAAAAE1SjOJbGSEwAAaYIABgmn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NMAaFl15KAB9Pl74q7XH6B2OhyOkluzJamjHsqBQmczwv0r5xar7fdr4C32umTwr+h1Hg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7fIeOfo1L56XoJHn36FHnzvwjz77Srlz60zJh69Mcd9VVza+5jPNtOkAAANMQMABDQAA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XOCLVWLYVhOAIgLGIJThYQlGRUAAAwBgwAptShDQAEmKpSiy0IxZOMglFkgY2mNqQADlGU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Ms6YpQEZ2A69S1qQNA2mSlBhGUSU4SAaJxZmxkjOicJCaZJppKUTpm0iyjRCYRbLFBpOSY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CwkJBKqwU4zIQcVJwtJWxkIJRnqlGr6bFBl1RKtEBbFCY5Rdni7qbgQFFkLjEttZVowaC9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A0xDBMQmmA0AARkhAwSYAAmgABNAmCaYgABA0wQERqmgAAcJEJMIsABkQAABMEAEoTCUZ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hSUoaEDHSqtrhQnEgnEYAAAAAIIThVyaAAaGIAEwaYIHDYEZJjakJgMAWTXkoAC6kOkrc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p1nVabHVJMd8IFvhfa+at897/wCee3NujPONxVemdOOo8W3CZVZCUkSCNiKo21ykkrJy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Y8OznnnWnagABiaYmmCkCEAArTEQwQA2nKgKAAAAAQCABKyuwgxEAAYADBp0ADlGUNNCa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klJROcJhKMhtBJpjlCYMAkASi4bTlJwnKCQThPUJJo3GQwByiwkARcanKE4ZFygGaMUpON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OO8pjHKEkUoTBgEZVl9cZk4uYlbWNxsGKQ65sjYIpUkOyq5dFudxFRgVyrvpOUYiq4miT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Xib6bhAFN1NowZnTtMd1ucucZSoGIAYAAAARcWMAQMITQgCFiAABMEAFdgIEDTENAmgak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AIYIABIIY0JpiAAAEASUhSTGmqUoyiMZRHOEgTiOSdFN1MOEokE0AIYmAAJoIyVWJ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CAiaaBqQNMYA00GTXkoBiAN+dXxTpXojiaPQak8tP1GpPHVeyxr5Oj3mc+cem8507fZ50m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zIGrJKNlFGiuVSGSAIwlSWlaLXUi4y1mx4EdLmPAvKadJoBgJgJgDSAAAAAAAYANNU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trmRhOsGMQANMGnQDGwBiBqQJpJzjIbjOVyUgkmSAGwCSZIAbQMbgYZpJAA9HKMkJRnSY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BJolZXKVjWamRWShOJyUtRWV26ypJJIEIUbXbGROKUkiMyEpRLJ12DrnWTcgJwRMiyaiE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YlFVF9erLVeimROCgKJMtcJQgmKSK8ZbVYABTbVaEosotqshiCEoTVRkAADTAAACKlEk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AJgCGCAAABJggBpoEASiwjJCaYlJCAoQxNAoTjBKLBoAaAEAA5JgDpoAcZEAcAFAEScXS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aBMEwAYCapJxLUwQANAIAkmAAhqJAxAEnGQwBoYsmvLSaAADqcveUd/h9GOzpw60vtjNL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j5/k7nCuuqeuaePfsro8XL3kDwy9tms8jX6znrxH2bU4Mu6zgLuxl4s9yrK+444B2qq5Z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+HACgAGmAMQAJggAAAAGgAYA1QwQwQAJpAAGgsnVIdbCMosABgAwpiZIAYANNAaWcoyQn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TVtSGNDaY2mDCJOMs0lFg4z0BOyTTG4skDFIAcZQnFgwlbTzZIJSM0RsJ6g09ZjZVaSQr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xnECMkSspmOUZSScWDnAmkDcLQEAmlo1QnEJ1WVKLtiWa+uqnOsTihOcybhOIzENBXjLKb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wAKbKrRxYVzrnKACYFdgDEwTQJoYACYhggCLAAAQAJiYgApDUNMItMBA0ARkgABDpDiN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hiYJoBok0BKLJQnEYOkmACAREmmFN1ZAArTQAUAxDBACTRYAJpiYgGCGCYCAiTjIQ4jkg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ZdWWkAA0F9DOg7csek1c7cnQvx65NtUJ5Vqh2+b8x7/wW76vt+Q9hJVPMzqQyySyAqyZ9V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IozUeet6PPqhXoun4qUe3r41h1DmI7HldnIIAUADEDcWAAAhiYIYAAmCYA01YEoAEZRQT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JJlNtdhS0wAGBTaYAEmgbTABGDVyTRzhMk05W4yHJMYA2mNiHJPNGnKwLHOEtQI2A4scoy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hBOEpWIxXJNRxlDHOwU4dMqSkV2iBxkTTZCVchtBOLZWwJW1IslCcllcoklGZKUqxNJZgh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LYVM3VCmiKcyqwRaokSlRoGkjw07FVksVpOcWDQU21WggKbq7JUAAAADQxAAgGmAhghi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mAAJxGJgBSAhMABCGwTQgBMQAUhxiURiaCElIQ0AARkiQMUoTGBSGCABNCQROUGOE6ytp1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YAmhAibUhAAJgAAAJgk1ExoEwJIGCJoQ82nNSAAAaaOhCq+L+n57cd+fJvs6DyTLYRqTb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vtvBWHtafJxPXS8ez2S8eHrafMB6eXlmetPJB2/N6KKFJCANNmINBXYUJpQBAAAAaYAAm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moDEwAAQ0JggADTLYTqJyaKJJiYA06JJiaZIUgTEGmEotZSTCcZo2nK2mOUZBKLHKMg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0wNQnBEpxYSjMGAMAaBtEDUsaQms2mKSnZMZvIJkbK2KcUOcJjsrkVtSCE4E3GZCyNhCc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sI30zLIOI4SrUsixtSG2om4SqcoEViZVKYOLBRmELQE5xrxk67AqsZktEXGS8U4TAaKrar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pgACYRBEgAEAACAAATgKaYAhxaGAAMQAgATCLTAATTqKkgABNCGQkBCyEhphFgAwTGKUZ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EAwiNxGSlUqra4plGVVKURiAaYAAmgi0TYA4sTAAATATBAiYEAImJiGgYDzaM9IAABpofS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SnKwqndbZljuiYKOnFeOdGuMs75VmNbMb3BiNwYjeRgN8q5x0SObl7eGzEgpiQ7qOjLn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AAYCYgGhpgJoAAAGAoDEwAAECAAABKM6nVMiyu2uqmmA0EkwYA0xgDGgYxNSJMEc4yHJ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MYMBtPNY0MT1JAxDRJphOExtMEMBAOE+epISptxKRLUJJ7zKIAwGRY0wckE4kRyGFMmF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aQmnJKLkQtpuJKURxlIqLaVc4zCLQJBeTyFzU4qboFoy7FirIJMaojKJ4yyEgaZTZCYqb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qbiqym+VJoaaG0wAAAipxBpiBkRgJoBMUZIYAAAmgTQNMABAAmgEwAEBQAIaEMEQmCai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NMUoSJDKrclDjKI0MQFOUZQ67KymUZlKaGmUACGAmgjJEmmRkmAAAAmhgBGUSTRAwGJjE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qIFAEAAXUhunXoh2wsLLarCxKKThNrTTrqMztRFXBCVgVk7CpzCML4Fdd2VFjya6xHoWv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2RSqu+Jza+ijnVactDTAATAAAaKBlRGQhkAANNQAABNNBAAwJxsqFtGkItJSm1Q1TacDTF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EoyWYNCUZSuUWSaCTUhSTGJytpw2iwadSaY4yiSBjYDYyLAE4YrnCcriKWUo3WMlDpm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FFyLoNDkAQsgWBEU4yHNMiwBpEnC6RghW1strsiTQidNkFaEWoiIZF9FkFL8mpKq5yFp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UyDSrxkoyAAhKEwAKrKrBU3sovz6JUDIjQxBJARkAwCLjIQmDTBCAAQAAhgUhqBMBOJJM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ENCB0CBADQACACBNkGIbTBhSBw5IohOMJqREUgadEoyHXZXFM4TKoyjQ0wAAAEwSaJtM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zQAxRnAkxQMQMYNMAApuqqsAAYmSFYWk7qrInZTYXWUWlpGRJphGSK42IixkgYpFBfRlZG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Ksm46pCVjK42szq+JUr4FBJnJz9HnUNMAmCsrIAEhOkAAAAADgAUAAAUo6LKFdUIbFKcy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M7oVBSQmMYOEwGAMYNStlolv1y8h9ycvAn2shhbjrMgEm4yBpwNNW00YFMAcoSJJgCZMA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YtyuQAnOiaespxlTnCRJAJpkZwmMjIZFkpKRBOJOyMxRAknIhJArKrZLIxBiZYQmJxkShO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qhdRLYlJLSFpTZmRex04yjFskVGM4HjpIGAVzhIACucLBAFGjPoWLHCAEMAEMaGkhoBsQ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QAACGCGqGmICAEAAgABiAEmqQ2RBQ2inFoAITTBSQmAwABFicalFqISUiDQOUZUmphCyE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aoAAAAAAEAOcJiTQmMQwEwTAITgTTUMEMAJIGgCE4lI1TcWSnUGieQN0+cHTlyg7NvBSei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82j0q82HozzgeiPOh6E88ztZ+aHQhELHiiT04XWu3no6r5IdVcsOkucHRXPDcsV488ogAE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CAAGIYJgJgMQrcQkRA0Z9FiqthUZkwnd7ivE+199o65yfEvvPiI+ZQshy1XGaExwm981z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Df6+7HTzvQ688dMV2qWbRG6JlWyCZa9cDDze1VrPl6vUc7ry5chb5jTgYwadjAGKQwCTQD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tiza7ISskkVOQtSbiwGhyTJRaGmiNtUyQmRnCZZJMpjKZKagQthIcgR02UxZbGYozgSK7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icapl0kxJodTUshiCGEmwIRqwU4nCVdCaPIlFxNAVyiEhorsrsBAZ9WXUsWEIGRJIE0AM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TGgENCGCaAAAABhEaoAAIxIAQmIAAABAJ0ACjJCacIAACMhDAAGAFAETjJUCZEaEp1RKU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2RM1sJlMZRoAAAAAAEASlCYk0MAAABiGChOBICGgG0DQDAAAoU40hgiTIEwrJRpiBiE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YAEoiGIGJiaBiBiAABoAAAAAGIBpgNCABgSiAAA0AmiV0LKjTZANFN9KPc9vp81+he3l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EgSScZy/CMH1Th+T0eG6Hvp8e3kej3IY3jttWbVMmsZMWUozlm4kCnYlcb0Ux0oy09BWc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vmehhrPkavX498/OS3YunJShO5alEbTG0xgxNSFOMpWghiJYzjLUSCyxpjcZEnGQAhtMYB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nTeSBgpxHBotEE4SEhGTiUlEthJELI2jrlBS2Ezm9mrQQVkCiTCEZkKcZELIQLK4zL62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ZCaK8dXoZVbVUXOi4mmiuyExAGfTm0KMIjJA4yiApCaAaYgATQwQxME0IAAABDBDEAJ00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wABDECGBSAENCAgAAaAAGnQ0wTUTTBJqmDIwshCnCYrarBxnEz2QmZ1KNAA00MEAAJodlc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BQnAkmQiSFJMACQmRakVKcahJsTcoi2ymu6nQAAYiGAAAAAAAJgAAACGgG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HKJOFtQgBgAAAwE1QAWaKbTMt3vdvC/SPV3dsDS3mRAqwqjF6qtFKLReT9dwfL6MtdsPD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6vgtRJERoG5LKdVpKcJw2miJBFsIQtSZI66bMtW2FmCnp13PnOf6zJvn5434evJMdywYDB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rQxAWMT1FOFgDQ5RkSBji0E65jjKBZEQ4yZXdCRO2IEYgxoug4E5RaKZGJzpmEkEmgYxZ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Lq4pXUok3CyIXV2FdkAISZGyISzuVFlcicq7TxzUiAmUVapFFqqJ2ZtAmBnvqtVsjEgBC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JNCAGhgNCTBNFMAQA4TjCaYmAmmA0JMItghoTAFKNAgaaENCaYAAAJhABTEANEwIISVNo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sJICiUZlEJKhAA0MAQ0CaHOExMQ00MAABoBQlEk04QAwAaYNMjJMipRAYEkxtMrz6c1AFj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DEAAMQMTAQNAAAAAAAADQAwTQAAASSBiYmAAAwoB0gAPQe+1PnPvfYnXJOBvMojsFOS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Qk2CaQw7nnXl3Cz5X0oKcJVTOpVWqxlcbdEs1lX34NKaJVvNsnVOSTiEmgakJGu1Vis0Q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SnOzdSrWfO5fT4unLjF9HTkNASRKSRkSjLUQjUbEOcJDaYSjMJJkWpiYDrnEmCHFsY5D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Zw0uAMhYTlXGHbTaXIAshIbJqWVSLKLs42RFEY5JkZxnA4WLUpRHFqxSjYSlCYosPJOLIg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ToZmudCyvz6SI1DAINobAAAGgQghJAJkVY6gNRIrKsSY00OMowpRYJhGSCSCgaEBAARB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MIjQDBAAghjKQwEwkwiAAwKFJCkpQAEgClwqoUogAAAAxACTAnCwi2gBDYCGAmEFKA5Rm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GEJAEZxENikmNjK82nNQmrAAAAAAAAAAAAAAAAAAABiAAAGAJoGgaYIGIYNSiAAAAwoH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Tefl/vPRHXNbmt5i5CRcggSFrLIkI3FVOyMpKtFrovQcFXBhrw/M9xBV8usapVkaLKaSV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unkinYs4+qXrTw343qeeyW1xlDcWMGiB1FWRIVaEmajdSY6d9dc7D2qNY81V6N9OXm366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pdJ8+3/Rd/THgL/cG54s9lE8Tz/o7j5Xd9PUvzqz6IWeE5n01y/J7u557lbruRhPS0+f7R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Vgo0aLVFxkrkKo1bKIpcbCVtdi3Vxzm6zms6M+XKOxf56w9DDm3RutzaoWfo2S8w7sDhv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ifTRzX0yObT2o1xLOtSYJ7WZatwYI9CR4Ei6TihzrkMgxldgCCnRRerSIaENJE3WyZEJlb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bIVKddkCFUU5CLZlBWFigom4SALKjG+JW7WUqVhSXEUF8SpE6grAg5BWX6DA+hOOU+vlr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EzmHTzmY3SOedEt5x0saVvozOVHtSjiPu4KxHQa819GScw6tUYDtxrgU+hicKHoKjiHqKT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Po0GQ7LOKu8zgW9mBx36BHn33g4R28JhfVkchdxrwI+hoTiy9DM82elnHl36bUePXuQ8O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E81H1yXyb9dI8e/UZU4Z6CVeayevieSPU32ePPdB4U9yHhj2uRfKntop4s9mjxp6+B5M9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mfPz6BSvhT6C0+en0SR85PpGM8GfSEfOD6OHzg+i2nzU+qSPlMvq1p8nj9ZR8vl9OZ82X0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1KZ83f0Vnz2z33T0+Zafrt/SeR9TN9cRjYalSuRWwqMiBJMiSSJkEWCrLCCWai6rvotSL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Q8fq1QgvL3KSmnQUk6aqLLadPV3y5OvYt8pERnPa9+eme/CY7dOzmaufXYVSlscHDnGQpE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EohpDDTvpOfX0K7MHqfPQ68fcrznoPd5JyDphiCUZOqY3V5qE1JwEsbQ/lf1byudeKwan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dzDze4mPRTVG7NfVV8sF4qNeQnbk1kKtMDNcqzVGm8riVm3PORSTiTmWxnjoDO5qNOnno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Pym+PS58GssGEYzguikUCCwAKdWLbL5ye4Mb1yMVt1q5VtlZzYdZnAt6ug4tnXRzY9eu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2kZKujWcrpW2mY0llFW2Ec/VO2q3aEMXSykL3aVSmyGHpMy2TmVSmrI87qUitYIkC43bx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2C5nVrlUm0i5q1c7o54tVqsg5spU65dSnGxNhQRlLemWDUjMndKAWIkGa6N5CSYDiUaaL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9DndACEhgkx9Hk9OaQnZJJnO6XH7AhMQBy+pzuiqQIkwCEyLjJCM4itvoWBISI2tGjFu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0EFIsipEZtddi0jBMCN5IzDZEkirdz+gZRghszace0obBJhVty6zMMEwK9eXWZk2JMK5w0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7MeozyW2uj2K7PTkBooWBTG6GkGwiSRFEFbihWVsCLE0xxAU4uoXUygFGrvFev4nDrya9e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4MMO1ZefO3hrnHTj1s1iYAVDXh2y0iVNWXy0aHDHbTLiW469eeC/G9bzzzb3AlscJCjNEI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ozValZjd61Ol1vLS9HD1JyOn6fPbOJ0xNAVKcJRoLoEklWXHxQ6GHz9K67qoz93g92MNML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mvKDdRKJltribHVEVcqS2yuQq76i23HcaapMhZWouoslGS511e88y51SiVbdtcdTR9PkEe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A4d0vUMWqxg4y78eyXktMk1NY2xnQ00U4shoz6AaY4yQ7K7AGBCyBKddommOuyodldohiG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wTFU6Ls8XTjKwaYRnQWtSEEgpvqJjAYBGdBaADYLJszlwMGMphbaMBAGuS+vQJggDXJpz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Mlz6sesiNomBg3Z9KwbYhtOftx7Vixohs5fV4nbWI0jAOT1/P+gWIxEwOf0OfvWLQgAqe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ijVResWmiGpcXQ5vSK2ANNATWIFgIjPrz6FrTQJoNOXSmcAYBRuy6zMADTMmzLsXOwRDF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QwhfmsEAIYVXVRLWmAwqvonS9Vyu32ljgukmolSIhJxlDQAACaSNd9VQTSgIAATiSExKR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sQBVXKWivXI5OX0Ky8tR7CZ4vV6pHnN3VKwabioKwKIaFNYsPahnXls3saM68xp6uDnu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81vLdpGUs0MjG1GZXJMy0VmU0RshRdTqbu95TR6PP6cqn7fLKq2ERRFbL8+lMuipL4Hzn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dVmZ+3zuivLbnD0Yt1luHblHdRaVZehjLXXaSy7M8tVtUy+LsTOoyW6yu0hRooSy2jWZ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idtaLHVEnbWy2WaJsngkboUxJThaS0Zqk62/zl0bnF5txGSlldgwdgJjsAbTCuyssursAT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+gBgU3VDuz6AUiiq2AWV2CGBVdXEp12WAMKraC5qQmMcLKiQwAB1XZy4YJgPPoyGpSBSj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TBaZwsJgINC5tObSIGiY1ovrsEAgwMuvLpWLjJBoXndDDtGJjE043a4/YVAhgHnfR+c9GJ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ndIg2gTCq2i+og0QyoW5tMqAQBS12xmJNANE4NCE7BNSydNxWAgAWSqtKGnQNRXs5vQWh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kpGImJVqy6SgAEwqnXIkADTKU0WsQwCuyrfp374T9MmDREiSI1aNA00AAhoUJxsqU0sRoE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xiGhDBDBDATSACoYJjIqRCGKmwQwQwipktasIoL1NY8XYjnXnod2jn059tdfDrrKZ8umh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LWpsz17M9meA7KXbnZ0dzzL7c/ZHn+z6/LbXbDplaufk5devXzeprFXxT7n8Xza6ovm6GH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zJXq52q3WnWj083YPPdQWW55mnHrzmawlLK6jYmK0rJWZtayz9DIkpVyhU302kNEimTkSj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q46ukznS3SMNuiCQlKRGxOCRWXsebKcJGiFNwwKbUhypuJOLHTdWWW5dQmNCq6lYa8G8AA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aKaAddlRKyu1ENK6bqIstqtsAB0X4zVOEwaY8W3KXtSEwHm0UF4MTAMmvIawaJprW0jQCQ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JDEBhlup0KACYFdmW0tYIMDLpy6VTTFJM523HtGDABOJ2+N2VAEYmvnPReb9IACAM5nR5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XKq6oNOxgGHo87oZqEWMTiu2qy1DATUNIE07Aalza8G+qwJAAydDHstpY0QJc23BuIpiIH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UgIASq6jQUgAAZrs95IAGmZpKZMRTaCvr8nuadVp+nLZIHEiRGQhhEmiLEMASZUVJJAmi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YmAIYIaAAAExNADAABMEDAHCAUGCYAm0QxYjctasFz598c64lPep5dOTPRR5+1irly6TB5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wsyWW0pHF1CznK2nU19Xz1u89V8zDnt0u75DZ05dzwHZ02eC6vR8y4wvzrfPXTopTPOKOg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LURV9JVGMzVVTcZXGcr1ZdYZt2Yp103ltOmCZJRgXxtS1tWGecgV1KNTxWF887LY0zNEs9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YmmuhHalbXiuUZ1Tp53Qlk07GKRn2c/oA1IITiZuhz+iJpo6ra1ydLBvEwCq2oo38zp0g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NpBgpRoyll1N6IYGTZiXVOE0GA8mvCa5RkAAUachqAATDHsxm0aRNNYV2UrsQIMCmEwvAR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YCDTXGDNbBAAw6sOxZsAaZh1YthMGgAvM6fJ6wAINNeD3vO+hBANppxO1zOosAYmmZ7a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zB0eZ082AnYMJab8uoQFgmS1zo0EGnYAS49uTXUGiRgGXbi221tNENS5NuPdVYCJhLl14t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Ftd5UwBMMWjPrIsABmWcZrMHrKknLV6fy/seqwH2yMCTRAMhMAAAAiMqI0CZZFSCI8ZqO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EiojJUpBEkERghghggYhgJghgmKGBQ4sGgGgbiwaYKSlSYRjYpaadcM65mfrUce2Gaj4/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UqyNlC0RI5p2maW3n61n5V/Ds6eeGq46+vRjx04/O287XHJr6va1nxOD1nl+nLNXOnfLX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rNmO3KDptW62maZZyhK9WLaW4d+JJxlCtiJRilTYt6dhRKVhW4WivzRLZUBeoRJTqZdP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kRIxPQSjLByTMe7LqWTTscos5nX43XWbg0nCUTL0uH2SbgE4JFO7k9Qk4MlTdWc/q8bo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ULZv5Oo1PIGzG8ps1cnQm989m7BLIvTu59qa1mDXhsxnTllZqMwasNuU6LoC8qiaOfpyHT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blsgbioS0pShjkdJ82w2mKouOcHdOfaazKyuzlWnZfLsOgc3SmXdyOgukpZc84Z9nNZ03j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PneidI5bOmudEz9rzG87Jy2dOXJZV1/O9U2GINxhgT2cTeaXmqrec6wh0uJrja8TrY8aie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OgsIWa+PM6T5QdQ5Npbt87qOsclnVOVQdPZ53YvSfKE6hy2atfDvXpvlxTqnKDVp41h1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b7ORedA58TpLlTXRq4zTrHOqXrvkI3W8cO2+aJ0jlI6/r/F+07yE0dZYQnANAwACAAABJq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h/c8rL5TD3/D5a4GnDrNvs/P+z3naB1iYABKAAmrAGIZKhghliGCGgGQhixJBFsENAAAC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sYSjm1c3qUcuuC2Fnh9cXZXKoWRITQkJqm2riaOAuaurob4nazehmzBvyY1xuJ2Me+fe1V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fD3xqo0Lrwl0cGiyWa7DZuy2QWucZxZZTaQmkSnXaacfQpTJfCxdKlSnLtlJbgRBX1lV0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kCxicGX1qBZAsiq5QqVUmb49F5vNn0pHItn0o5Z3qa5FnW9BHj4bPUHjaPbc+vNPszPPb6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Tky6ta8mef0RxLeq05lfXpORpq7S8qPXacOfZyGSyzo28o6onMo7XNK7pbznHRac/J3Oa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TJl63KXQ77TEbWZc3U5JpeiRlNbMeHt8cuntSYp7AzZelyjoR0IzG6xODDptck9oZqOg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us50N1EcVb7lxW7WnPv1B57ZPQsZWNM072c12azCt7MZrZwt9HWlwy2lmaOoPPdbD2Vz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6eXoS0RvLKJ2kcHp5ewuI1OyiOlJyelz+tNZi1FJc05e/H0zPK1FK0I5OxajKtYZjSji9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ckoWiNcrp4+nLRJtIqcTnbsvQWhzLIEiOZfDetC0tMyvK5fSybZYdDBos1Lns53Q522XsQ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AxyrnLqaYAWdbtYOh6cgno2OATBpgBAACChMEDIjQJqp/G/sHz3nfKw+kZsXy3efMqj6l8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0iGCGSxbQAAAAADQ0FjEDEDBDTQxAwATJUpAhghghglJEU1NKuyGbjp34fH64wuj5+w0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r8a3n+e9Jfc8TudqEFwTapnhOHVqz64789mCsPf5faTn+d9Bw+nLLRph14V06EIGWyik1P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ZkdAxSHLJNelXSFcFE1kKi6OaRrVUC+NUi+NES90sslVYVyneVWQqJTSJEJHopIzZNMyb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hZefr9F2PDSm9H0D5jqPovM8ZJe1Pz7S7u+Wta9I/NNPSx841s9H5SZ6c8wHqK/OBu7Xl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z1OXhEvX6nlGvq35NHreZxBe30/Ii+uPJM9dzOGR6PX5NHrjyIev5HJS+nu8mz1b8mV63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UesPJM9bxuWj2EfJh6w8m69Vy+SS+rj5UPVHlkvo7PMs9MeZa+ls8rOXuR4wvfl51p6I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X0B59nfl54Olp4hL3Fww7q4bt6l3FJe0cRJ3JcCRs6PDkvbXEDt2cBJp6fBmdqXBS9+PDk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o4sjsHHDfp46muwuOjrnIF0b+QHWXLknSfLDTt5QvUOWHUXMZrv5ko6Bziuiue1s6HImvV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omrTzGdA5rOgsBLqv50q3GETc+eF92FL0p8wTtPhSNU8JWwxI3PCJdfgkbFiDYYomizGG1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V3j2skfU/Otp0NA2nADEADTEAAAhoEwADF4v0Pz3F+mdLL8ns+y+O7vzo9l6b559DpAaAA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EAwABDAQAABQAAJQYAMQwAAABoGgCMkRjOM1FNZsed0cXD0QgHj9TiKS0nEpz64lUpKKZ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qyTwpnlZpucnF7nErq1mG5zYZ5O3nunleucFpVZwmtMp3pmenOMjFXbXNNFNETQ67C2iu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WzoZYQazTYKcCahInpoqNeehFjVwra6jXVkD2LTzW0yi6qyKed0cvm+xkX1HDyvzx+vbXj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aexuXxR63QeKPe1J4d+12nz49o2vFS9hNfGr2kZPGP21p4R+42J89fuHL4d+16bPzg93Wv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S95Ux4k+g5jxB7HYvgn7ClfKnukz4lewoa8w/cZGPJS9bol8XD3HCt479HvTxz9BceZq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Zc1fPz6lrXGs6EaxHQgzkOxWnMslrXG49VOZKuTdksWkslzOgWysqnEFQ1eZ9iRln5jfX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TK+lgWUdLyjlOncOdqZ02cm1OksNdnQliomulb5Sd7emPLs9M+PovLbbxttxofA9GQfAz5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p3O8lxtc+xLz+fPb0dnHsnPovnTN5wda9G3lRTqnneo1tOfBnoW5r3GDwab0uWEau0cHp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I4i6138+TO2HPzt9iPL4m+XrX4KWuHt14Na5+3n4Gdz7HByd8vSu5k5elbz4HVt41p1Zch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ekb8cJ11IcxWLBevQuySYmmM3eh837H2eCc4y9/hGnK2pSRJIiwtAQxANMBAAAmgaZ5Txn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8L6OMdfgy4x7H3HkfXdcoDYAgABDACxMAAQAAYIYIYqYAMlAAAAAAAAAENxBoYoTjLBOM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lS1Y/D7Sdd3PViFERiVqVUU0O+oZrMI2aLME82s5/O349Zny7e2lHmfWcfeOLm7OXr5udp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B3uVZcW1w3HNp3xMyugZZSkOqxE5OgExITkgZWXlDWyVQWOMix1QiSTpyUiShWBbAmo3H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SREMm3n+b6vr+Z6Py/Cml57q6FlEu3Twu8lPPz65vXbzddxb5y2N9GWXrc2pj4303yVzs1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2duvLyemtbv5GXqcmO3G6undrnxbbtrHi8fv+Zjpxez472HDtzTTnNO7z/WmY4dOduy3Zm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0Zc+6ccODp8++mziel4N6dHo8TezRu59DTs3ZTk9bz3pd+mHS6y7/P8AL79NTl3Jedr15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0NVGiF83nOx2PPTWHVyPRZ78vp106lnkfT0Y9GDpcH0PDeJzzMr0PGsZy61hvSzRdhmdP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GHfPPh5Xa5N9KydDK9FPV5ekydDBFd8653nk5z6L2Xc/0WHp5Ox472/J3zju0WduEKY6N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fVLPN5+jmulzW0Ymr+f2L9eTwfWryeL7nWxb6M84LNvdLefOTBfm3rk1ZdjEtWTS8seb1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tvqxure6aeNsoZvjXOW3j2+Z6cPQ5/HT9Pz7ZW9WcsWzrXY3yreg5rHbeS1zjcQsr0y0S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p002Qrvtsw7VknTT0eTsz6cuimWfVZZCLlLVlsvHb6nwvA9vzvoVXmNaek6/gFqfQHx+x6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FKNrEwEAxAAAIAVNoMfO4Xled+yHN8Pqe/wDIem+WYv1Dqef9D0gmtAagGCGCGWAAJgmAA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DEACBpgBQ04IThLCMoygiVYt5nfG0s8PsdVtXOuDrlVNkkjnsy1Vnc6mqoJCMoI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oY8lyuModvPpRXrJbQk2crsXnA6uSo07ufpI1aqyl0osdIWVNF1VtI5QiKQEkVklJCLYE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S6JXKyRm0EQnUy1wgetaeawArshG/wA12eJ5vq/QvMd7l8LRbX2LecrkvL9Pz9uZ53ff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LgbtPDvo7fDwyvT1tfm/Za8+mXF6vXzl/mcWOnu8/jlb7Y4PoNcMd3K8+7e64mSvOPVS8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3H7nD04LIGHG9VzrreTdu4Tp0ermqcbe3z8059W/Hgc4yqHe7B0/H3rv9dw9TPG13xaueQ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y9ez3V3hJdvN7DgcjoTXquNRxpns97550Z1+jcXgT6+T0fN8rtnpt9N43c59U4M49B5ad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58U4UEfRcLSmPTXzL26N1Tc7duGtjoKdE4WZVO91ns57ts6PL2MYdmDSTnOLObn9uu+jlV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5rpXz9rX5Lp9fL0KfLzz19LX55y+0j4/0vTzWS87ROvobfKEvo6+bi359Urzz+uMLrJKq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zo2czouldjrc9t3O6TzYSjS7U5tkXXO8nTu5YKvOb8nfz+VydeO/m0z6+a3oV+myr6j1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nd6MlWzj3NleToaxDqec7M10bsm7HSqGmmsFNtFyX5bEszWUpDPrr3ITok3qsxzzrZoxTO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nEytgXW5fQ8ye8+vWXR9Dw3EJ3KGlAABDABMEGA3nPgnC3dXZLRm3lnF8T9O4mNS7nL6m4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ogYAhgAAoAgAoCGIAABggYmAgBiB1zrVRkSwkTlFKopzX0fP9pTbDl0gpwiuqNNk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TcxaklRN2nL38uyvh9PmdeGqNcOnHZVTkN1CqJXTtI1bYmJ2TJY+zxTOFhWevUeSft7Dwt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/16jyL9JoPKHqWeWh60PHU+t3nz1e+zHjH6WFeej6G08y/R1nDXagcizq9WOf0t8ExShOa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Zwu9wfP8AU+icTX4/z9SH0/51ddff2ubniV8LvqX2cmY6OTnca+j1Gzxjb9VLyRXrpcPLO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39Jd5Rnq5eSZ6w8qWeon5Vr6l+VF9VHzAerj5cT1M/JkvrYeUR6WzzAvqTy7T1S8sj1y8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9dR5mC+ufk5J6eXJnnz9JeVevT6+fjg9aeTF9XLyTPVnkyvWnkw9YeTkeoPK+jzyuOVzdX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TrzRL6Q8619AvPxT0S83Oz0J58b7hwiXuPhM7r4Iehhw4naOIL23xGber5XUz2zhSXtnF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5+8uMno7JxWdaziC9l8VnaOKHYnxROs+M67Jxw7E+IHYOQHYOOzoauFNnqys4jzdc5A9fU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z23vWFLoro4m/Jmyzh7Ph1ZZ1Mvbh9HNd7o59vD0LU7s6hXfCqoXMp4PouXrPnPR+S9Lr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QW9HveY9Pz6mPVypc2Wu/WSVtFzRp4/o5ZZ9il48ehh6c42VCatGWzOtDrnNTiyWUkF9uW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7vp4br8l/u8UoSJWCGAAAJgc/dlTUoTpvP84j30vltc19lzeG+g3PN06sEbjndG0TKQCA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MRNMAAAATEDEMVMAAAABAEZCBDaATaxBwKKUhPJz6UOEvme1RhFZZp50pSpsUJSSGGNus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VcSzsyjbbxubqx9fPodJrnKDsqujfSQJ2mYsZVohAnGiovlU49YeVsj11fB6RsjuEwR6E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e1WYnsZktLpc0r5VXG9xkc9JjlpLKnaRUpRWZdE50dMlwG+Rge6iVcn0nnOH0vX+T9d5zz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XmJwXWxdB10rd5vPGrkKW/oDBscWL0eP0nH560UXefx+Er63I9v127abZCbswSzEwExoR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kYCsJJE9Z5zPmzgt+kaeaQs0TMPZap+f5MLsmrl5fC5Ovyff9sFJ6CMojBiABjWIJnr+x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vJeo8t6vdI6avfmg3pYtiXeoVnl+FZzuhpnL5nZvwe37qac7oBRqaVyovSEk1GmVX03IlI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m7l9vz/nvnFvd8/6PrSAetOMxMBiYhSIx7HXng8ooWa9oAowAYQkose/4Poefx+B5Fwn2/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kpJaPNdXger4duZU9/mRV1UPucLo437no8nt8PRbbC2aojZCiSmmfHrprw+6iG+WDuZNS9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6w4fZzLh16fP6nXolVced9J5buW9mWXdz1Tye5x7nnpV9OfRsw6c2+ed51qlQS6nnkum3F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69I0vq/NunVayozSxaKkghiYsezKmoFXhtnK6/Ds+rwLOHop3wz+nyeyyas/TFHQ53RAC1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EMATEMATEMQrSLG4krcQai6aCGCAQsmgHFQEBQhGWXPkfP9pXOnh0jGKsjlMqSg1YZ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tSWboZtzFyu3y5rTt5XUTz2PXR187LI6wrFaUwuZBWhTOdhmc4E0IjXciucmUmxC6vIUen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58zYXtMBMo1ZtImhWJmfVl1lTQjcUSIi2RcUplGU0SjIdF9MaPP8AoOBw+j7LxnsvH+f2a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vmdqReS9B56egGteh6sfrc8MWb1Gnh8/z/a0Vc+b0c67EOL6iveo5NGaZ8jh+kXdvT84X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n1ulPIZvZ6ZPmJ9A8F6PcxPXoaFKHeyZ83NFLXpPVcD2vH59ufZDzeDwuL6Hj9Pt8U+1xe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pccerdK3y/JrwdHxnTvkpZ6vtJqVrTQmmL0Ozp8PleHo9N5zt66z1nlT3V3M6fk+X5fn0e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azz/M4GH1Nu+/z70ffya3uqq1cPJHlnke/tsgn6PspxkJSQ2Bn00SZk1JqLTWu6q1lHQ9d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u/Banpe55f0fn8C8V65Xl41Rn6f0ClCc3CSCQMr3Yem4etlWvN8Dw8YT9X6KMoydGDQfT5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+x1c/o+b854mr1nkPR9dqSvskwaGoHnuR1Of7fzMb8t3Tz5884RK+myX2HqfCew8/p6s4S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pleXdjOJzOzl1ijdu6E1i1a7JvKaba4XmfW+e3nS+b0WPN9ridvVv7Pl/QYuvjdbhyYap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fql0zg5rQ1GWd2e4nqzbJrTMkvelCz6nzptw1iwAQFACDFDya8ZrJI+X+mq8zy69/veL5O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Xd+EubHpXOfUAAWgAAIAKAAACBBxBoKaEMQNDlRFg0AADEEkAhiYKJqEiMpB1zTykvD64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RKKJ5WaYqVkst2SyFNvS68svoo9D08OZz+vkuvP8AM4y4dLOhxnrmRVrIFlkJzlRHQkojZ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nKxaHMIXZ7ium6kssrtKR0mh0zL4uJboxOO1t85E9Hq87pTsGTSsxoy7M2krcRGmELKt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2pOMh0X0mngd7icPoet836XzPl9fU5nqaHK/LbgXl5t+C+0CN30Pacro+P5Ehz5cr+bdE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p5ZrKLa12U3Rdi0SOXoca1KeeNHM1bOl+aTjL2/bXquf7fz+LJl008PB4fP2oe36Hd6Mrf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4rlCJLzvXh014n6DVbrtLyPtFnl5fie6o6+rxj7XD7e5yjK9wAjojXnj7c1c7xfEz4Or0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092OfnunZTXN9J5r01vMXlN+vV6fV4H3fHhB06M8PNbODm9f1Oxx0b9qad6wnCYheqzx8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Pb+W9zw8nzqv13je3eZ3/PusZ9bouejp+Z9T5fm5PMeq8501k9Z4n3s74raLuPh4fD9V5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M79GDAYu/OHn9E82sezCHn+L45wv9P3qZV3Ta7nC9Pnxeh8r6Dl8PneWkn6P0Hf7XmvUc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WPHqFnp+9ICdVj2cPfm5uPRD2fnqL67dc81evPEJQtXqeu8j6rh6PQ25NHPo6baqrvheV4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KufS7PNXr3auXdNdLTx7rY8Ho+c3jR0aLmfPdbk9HdXpOH3eds43c4snLpuo3zlqz6pdK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1aprpvl1SpsXv2V2fU+dag1zknC1tMAaCkoKL8a2aCKS5XSkeZ7G5DwThFmprQAUAATQT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LAHKgLEMEMEpITHLEYJtkSQQJhByQgFRKMRhbVnVeRS8PsBQ4dXUohUUossqLmtRlcis9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2Ob6eF+/J0NTBj6PPzr5BYT42JKSRlGZGcQui4VtUmmau2hblJIWO6XPToqsrto1kar80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yhXaiWjNuMi05i11TJRYRm2WbcNUdzp+R0noVz96MaKbqb5VCRZROFk02mOFlRbx+xyOPt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vJ6/Uc7rcCcfWcLr+aaz8zscjfvExv13W+feq8vz+lwNXlrvuLhWdfR6jpeG9nx8etLRw8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TXqW9PPOPwP0/y/f0eZ6XMO30PpWXQvF8hee0+S9HtVkZd/odX2vzP3fm+fpx7I8fDi2YN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c7oU+jv38Wunjwm/Ieru9JBc+eqysiq5U2avP92PXXzlj9f3y+ndjPt3kx+P4XUospkuc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ZXVW8/sRp24voskl5Xoa3BbX5m75UK7PX96LQ2AUmpSei9BHR5PgU+b9Ph3z8V9G856F3p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A5m5Jzu5k3nOssxyaPO9rnde3nPoPzv319ZQruHz34T1nlfV9SMoT39FKXfnGr0OHb5/i2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vXO1Zcvu2Ta8b191fa5uT63Bm9TzPpeLieYlG30/bs9l4r1nL5devLdx8vipasvs+ywU9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18PCjdD1/AqnVXZbmdhXMhm930/lPVce/Z1YtvPq63VVl2awpw68py+Nsx9OVu7h7l9JOn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DXp8Hpy1mhXUXPB6XN72k91Gjnq7ia+fcZKbFrM9NV0rtjfnRarFnOqMumzLpXTZXbXp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oNlCnaMcIBAGq5vSZgj0CTJXT5iX2VXiOTH0Xi+Dlm/R/ReD951gBQAAIGgAVgMACUAAB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GCGCYKAhiSyIBN1osKoS6Fjz8+mzmkvD7EEOO1BVI6oU1OoruTORuW5em7867LJezyy53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bVrOXmdTl538mZp4WonUO2uNSsrtRzpR0GVleeVK6Kiws1Zr4qz6a7M2rLrhQspWrTXNL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KULCanUVWQrLiMi+NYKdbJxnESjeatnEjHodnkrj1B53Ymy2q2abTGnYV8rqYeXs73K33+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KcfSec7EMuPwvQ+f6/QSknWSkTSaFGuvOPI7WXn5n0JY9/j+TX4L0/mPV9Dt+v+a9TD2mP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9Tle/wDR9C2N/O83z/KZ5R9v24WVWtnX5Cxn6GqNni+JzdcdDMcvE5/Xv7LzPfsnJGnm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3TnUZ8na8116d23z/AG+edXMl43p3gg9P131+P2scfU5b35Pi1RspkswW19Lj73F6brxO1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1YmSq2NW68OuIeV9bz+2vGWU3ej9DFSV0AEWpSem7nlPQcPi59vgvZ5uvVzLOfkvv4nSur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HoycqulO3nzGnRKWXh/f5Lt6ykc0nms6PX+hhZDYu30dd3l+FK2JjhlsIELbM9Yet5DX2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8onRGuMM9ZOplvpU6IK3mquvN0xn6/usad4+c9Jwenh52TXn9fwY59VGs06M0wU45vW9L5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NvJ2c+uiiVVWSrSRonKvGb8nb6cvK9zid42d7gd7n2nxe3hXj78+a5vx6qbnndrm7S6dE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cqncrc6nZCyWSaVWRsL9GWcunpcX0nXG66q76Xz4AxyCUQhgDQAAAB53579fji+N6/olZ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+m9P8j+upFo2YgAAAACxNOUAAAAEALAQSUQkQUtirgXRrU1YVqWxVks1BSzhGrOiiEvP3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XmupUJLNChJFS1l0qOsvdr3enjLXl1ejgpJ6T5/QwxvuT1nPzenyca+ZwnDhqpzpJpxsL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5xM1dkSco2KtWTWlVOnMU68WotpEV6KejLkovoFOMiU67CdVtIo02lkoxLhRLCDJTSJUXa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GgMxqidyddmK3F1JxvitWnP1VactHj9/p6HlnDr8y3hTXR836XzXT2sB2kBNDjqnPu9O+n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9BK3yGn1WXprw8focddfnp9FGvM+tps4+bj9NwmNFtEM3yWCUff8AbhZXNsAl7npPA+68v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NPmbvU77cXrwr58VpthJmtp51vZ8fj6/f2+sgo+fwVQuqryWL2PjfX9WRF69p2OOTH0DJ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svE9nXftw1U8vHfGEEsr2chelk38Po7GbbLM4NPo7tdbOP0455/OL/Q4/V9XkPbz9+mTB2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mj266/L8Xjvqm7Vn1WYz4/f6ijp2n4302mY8ln9idfR5bP6iTrn7GY8/hlcyYu8t6HxfX1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D0fm9Dj7PR53lcfm+st8PN19pSPj86eheb29HbVKYpvpszZT5HUpmPbJz9ODzHb0eyv4H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+O6+tSrl2+tJMaXO6OW8fK2Wa/X+b5efs8nWclilqCTjo9bg9bl17+3jdHn26DyzW1UxLH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M2dOfK6+LrzWzflXPpuxWZijNdXc5tDlYqbKUjB16yoOVF0Z5s5wlLZOoW11SLZwsWVsb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7fJJtejztqJJKSpsBMAEAAACZ46T2J4Ljy/TvN/Pdebk+yfJfp9dEDpkAUEWAErQA0DED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KCWaiQ0CpMgAlAFaISzWfPjerHCXl9BNS4dRFESrhnSWZUWTzwqubFXZvD9LLZ7PNVK6X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WQsI5dFUdOFtWpT5/wBF5fOvIPFyvPrWdPmFRopL7oTSFmZ1ogRIX0aSELoi00azNm0Z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6Yq6nN2lGayBdXbSrsVxCE4ENFTISq0DHWTnNEZlhmLkWOi8pdlZVIgeksoszZCAvpnEs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aULPH9HsU38+effyOvyZvV5r1Xlt+tibswSv2HlvXcPnz01rz+KzBqCF+S+p24yN1NGpZ0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JNa/EwXq+qwfX0RlGQALH2HkbscPoXha8+eUfS+Yv1v0lHFz45++0fOvTc/J1o8/Xz89X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O98eXuZ/O6b0n55Ho+uMNdYyGRU0MIye628HveH4NfgvonG63P5v1nVvTm756Ofn8x3eV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l8M9fp6OB1db72nnbfP8AL0+T9dwO2/NDPT+ir934Psc/F6Qro8vyNKIROnXq1OHdwMfo+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0XLn1NGDyrh7qHhNGvX67n+dx2fQlA4+Crw/pvN+j6qA6fRrtpsuW05oBHU9D5T2HD42Dz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R432PDwee71HluvPT3vJS19To+g8d188Ox5H1nknH0/Qx6+Pm4fGvp9P24Srt12AGmhp5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8LTw+nz+nix16IdJlnKFl3S5dudei6PC6nLr0JZ7c7uKKTUUWGK6xXObs4nNaVjnnWmEI2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V2XVKNihLUmWXQ63K+ZfrasvNTWfr10zzWMaLKb2rLq9ESmdfpnq3EvpeBoiiHK0YQDQ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HzP6Zil+b+o9VOOfv5PgU9A/Fd3N+lCXXMoopiYCcoESREGRiTUYk1BRIgRJRSzcSViAJK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oz35+HWu1vy+ksUc1xIIqyiIUKi5lmVWsxSs1iXqVs9nnlaT7c4k42RnXaVSAzzq0y7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va/P8b8bg34eOtPT5Hdk5tNta22SSRcira7aSGjNeSomi6yqZmgRKr69MSp1ZFq20aTLCQ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MiiJGTCx1sL6rRiZKdMycXIjKKLYJlUL4HbtrszRpjaZ2+dto5+jkOjX4/rWel87zZy7P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eT9X5LXaQN3YCroYFM+7hyuh5Pj6osxjBw/V83v0t5HouTrUO3S8Y6lFlXDEPDe+8p6fT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KpQmoDENB0ef7zl4dU6snk+bq8d7Did+3me1xTt9X3OPzfs/P8rzlnoubZvv8rOPV+V9JZ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0/ZmBrsTiK0gQRPZd7z3Z8XwMfP5ubr6PYW8aPPh6CeHXz5W8rXXqeX5vvqO/t8T7Dy+r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X8/zLPKU4+/0mKXX3V3QkS6/FM8fb1+V9F5vlWdLmc1yXDv9R3+h4+XqvK66as9Xqo8we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l8fn5pU24xweF6Lzvq+uAa99VtVtymhtgJC3PomUIun6DzujPn9Nx+z5XHzoAdPss0p5p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WoW4uPn8tal6v0dV9NyADQNJDscfc8mbme7wz43y3P6Xg+254ze/PHPbXZp6/C1Y36HRw9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cvXny9UuhVyllKDlnEgltUaqsgrbK3fbj3Z3Pfnpdvo0eb5kbUsyiNe5czqnXFzel876t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+rUW+pqu+h4iQ+vKKHaxOGJgNAACYRYCTVDQY/DcDNx1dPZgy9zk8UtT7Fo8x6jrExWSS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IwkgAIQ2sWwAYiaBgqBQRjkxvRkrl5fSmzz9m1GHF02OqugsylbMc5RrJFT1iXqo7vZ51a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XM6NGVJ2RmQU6zLvxdGWUGUfK/qvx3nrFg7OHlYdDmbShzslK7IELIOy6udRaohODiXOe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SGOUIvUmtVtN5fSqTTCVBNVyHZRMlS7iGjKG1ZrS6VQWSrC0SAjaQq0ROxZGWaNSCcGFN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8jt+L7HM9D5brpK+fJmPbeK9hy5z8soy19CQhSSax9j4/Rz83rpF3l+VGmrNd9LXhszjUo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+0l4n1eunn+L73yfp9POE+n067IWIwapSrTuejo1+P4dcpWc8VeW9L4b0euPosvp1z7VT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qkFMcDbt8J6PX9C8F3tNnk1JdvsDi5QcaE1GizI5hMLsGEuxxnnn7Hd4Dq8fn+rrq18fBX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r4cvp9X201K9FKMhMBMFJREOnh9ly+bdC3L5fmx8v2fN+r6FP0PzPfx59az18uGePmavR9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D5lfhPc+J7/QYn0+tXZCdiGpRp1TopukiCF3H2ufyuRk9TXnx+Fd3a7fV2blZ5fkYJ8DP1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VjzeGcZer9DGaGmAoAkQE6fKkOdHC9Bn3y8mvVZe3z/N1egr1y4d2s1yjfTFy0KhpoMzt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TqzY3onVsmsl1lstV08mfQBHH1J+lx7uPxKKNlHPjZm0c7d53S4x2+n6KXE7HL5ungdHje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bvB6e2fs8raO3KUUhsagSgZEkhiBAIAFQkiSQeMy+8WL5DZ6NVzI9UsjYlQ0hqJDSYgQm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NYzbAQNKEtio52ddPByd/DvOTfl7jFmgKVxVFjzqhJ0xrsVEarmdUZbxL1Ed/q89tkp9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LKq7ESlGYUaMirpYeglEoyMPxv6f8149JS0WYYo12DtTjM4iq2N9lMZ2FDlYQGjTkvxk6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Ms67YcJVrZpqYZWF6kFElYCkCk5DRYVssCdbLIWSGQmiTVOBUvbthPFJRkEosjXp6WO3j+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+xV0/OfTMcfMeQ6vVdOnHJknnycr2vO16POMV9kkA2OtvW848cUM12s9b4858PZbvMS4eH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3V97iy3093zcs+PzfOg/R9euyExgKKSOrt85Ln59d/NLv0nArkx7bRit8nyrPF6MPo+mKU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/BHPydHnM6elac8WmNXQDliSSRJJU2CGANDYBKMiXe4Czy95PxPofP8s8r7/w/frUC6fW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Cdb0fkO15/jdSnz3PvXoc2a7fQ6O/wA7Znz9Pkhr0kLFdeu6fkfV+b8/yfKdDB2+xFhr1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lGOqrqrCHe4Psefh2ZdHE4fK69Hk49foQ9f5Q6+j03EyuUaNdvWy832+HxOVz+vye/wBET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tMTQ0KSiMosQBFsZPXeL9vn43E812cmvTkuud9tOHbq1w52m2N5XqkVW57nQhNTpHo4O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Hy8/Jrff6ligtdoMbtGFgy/WeSu6+b39kLfq/nSQqkokhOMlbRBJAAwABNCIlOIgi0AAJ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SYIZAARUkJoGgFJKGIVkYS2Qrqzq6iPMx0rho2ebsTUuPUGQk6ZbKo02SrjQjpKblUqix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Vu71+aq2vT1xY5ZdQvrvSTFZS05ZWJ2Ry6c8tuymwgBXz7y2mjz9brI0ZmDp8/sHN2VSj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EtuK4psrYWRQZ78hpnn0FmfZjIQuqJac2kVcolF6lLZQIdiZGyuRZbXIrU5jcYE0MsrUg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1lh07arc1gwARac3Xx28X7Lx3s/F9jjb8taZPV+a6snpPMRuzy608+NzWa/ouvk36W3XTy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cdJrzTutjhHdwrgh03N8x7+onnH63l3HIlvk6c47meZ5D9RJjzD9NdJ5Rdy6682/U5U4L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kTz8vUa848eu5su/MQ9Vht4kuh0l86/SYU5B6etnz53tC+aenc6ckssazmuxnnubbrlt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J0W2F2NnUW4JrWdChyrhunOfNKtt653qxjdHQXKtVCQe+1jmWV9JeYtWduJVtaxXX0sQX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F4ejIOlqWhrO7d9xypTjN1qQ1En1WOBb0K7MRoc3mOhUziOprTgPs23PCOxFrkvvVufEN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McJ9Xdc+cO2l4z7MjgvVqdOQdnOc46Vxw5dK+OI+nTbhW6tciv1XHPW6qazmxHP0SvsxF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bbMLu2HMhvTGenVXcUrVKbxrVTdVvUMZC+ZmnqVz6XqeI9l9L498E/R5pNOJNSBhADBp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GyJIIkkRGERgk0IYICEmCGgQgTQAQISiRLKJRnVlMa86M0KcbNUpeXu5RfPbcWSgQHUq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nuZZlRcyrj1OvPP623V6vOKyHXnC6MlsxmlLJj1krnUpYyFKLqqKnLpjOlFh6Hic68Vsy6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nSj0OSXY9GQV9UizJMNF1cS3PdnJOESuULYt1UyK6SATq2UpSULPOIAljbSy50slKmRphA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SlWBGTCNkBKLLbcdh37892bMjIbjMo7nB9Fnfhva+L914fs+eo2aU0cvXCYUVBvu8mwmY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XnFhp63d1vwXT6HdsrzR0dPIPdHfPh39fPm8zp7sWkq7J6nA76o56wbl2deXx8O15Dh9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rJ0b214J0TnDqc/r1zNufo553387VPPfwe7hu8XO1269GPRyexeuvDby846mW+ireL2eZ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19vFzqujyd4tWXpZnj9mzoY9mvTnXfwxy9VNeZ2Yaufq7fF7ubp4Ol4/0GTn7PO9urLw93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0WczrulmS3mJd0stqU6sfXc7VVa89WHpJvBhutvpqlg6M6W5VlY3JUm/zvd47tLN6nJucT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6RR38Oa3ROzhadxLTfbXc5NtNlcDtzw464ta6PXw+aw+w8Z5PtdrH0M3PNc1W6dbn2u+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KrM+68rtmel5dFM0c1rQ9fMvptdtWG6pica7nTLbfzR7LfSduPMy9jN28nJ7HnNedX8TpV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6eXjroX6nF5/o/K8/Zvpqfq+Pj9PxreHu5L20cPoSUN+JgsdK3WQblGlyvSVdkHMtgOW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vd7WSf0/juUZVKUZQA4GgcYxEpzqDk4iSCLTSKnCkhKCQ4iSSSJJChEiSUSay5s3pLiUY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517NeHqmvdQ8HCX3VPjLs30fPzdjG6difn7MDOmJJIqiTrhRZZRXTc2VVVJZmVGsyhb6nr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9fnLa7d5lGUSupzi3UpbDIIiKluhRSbCsIa8WsSjaHxv3/jePTJV0cXO5paNwc1MpqdtSJ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L40jpdcXZ3ANVUonRKFExFl9Fg41oVkhaadKKpOBOucByqkWqqJpWZG1ZtZBxiTnTcElEA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Xm0u5mSeiRR1uNuzrz3s/F+08P2eNXOSdbJXmZ3czRCdPQ8DRWxbDF0mtfKuuTi+g53M1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LvT+R6lnpOj5OO/J6Q4XOvP1N2Pxzt7jV880Z6e0sxcfXD0WXkcea6M10eXo2Zs758NPN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fXyuUtPnPS3pn1ULPLt04Ou8+TnU673v5GhNTzcvqO/b8308blrtz1s7+B17L00bvFT6b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H0nd8J0Xn73FySdfTXeSz2+jfm7c3qyzc+TT0/Ouej1HKzY2cXcvhz6W5tcXCuOTdOmvk9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b1Fx2mZnqTydd5sOSG29c+DXTO9tGTa6b+Nuxue2STGzy/oJt4Hgjr09izgq50+p8b2t8+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P1MOHnvPvbeT5fPo9X1/n1ud+usr8508/pMeHi5dfly6HD6G/GqpwtxaCdetybC8YQx9Sd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/RpwbHnnirbuVKd7QzZt079Hj7aXGLp0Okszkke7waOr2PM5VG/P0Z8y7p5O5xtGJez1PO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2COpib1x6GKGTl6u/q8/YlvLhdz9Wm/HpnGgllau2Zk557o5r21RlFystzNixmdzLa1ev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+NJp9uEpRlDEQJyIOZIAAKBONULb45a7NkcoumOYjQZ0aI1OpxcyqV8zLLTNOP5r1vJ8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vkNUFzV6a5cy1yML32GK/RIBxzW4OWRXXVtcKrmyNdNllFNbM6q67J1VV6wWWy68pdDBH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0z7qfielrPqKud0dyOxKrY8ngy+rq85vjpQp13MNTVWZLJjhLMbvO8Ly3Ppfbm389VU6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pjqDNZfEqCY4Tzlmau+oyjVDJTE2EIzALAgTkULpWW8xdFRgW2JiWuJkW6oy23Mpp11E4x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5mzuVHEz+nK8nH19Z5mfatjh1dTPZp35NWdSaYSjNM23HumvN+hwPyfb7Nnm3OXoL/L2S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Z5lHqDy+hfRHnInppeXpj1z8uz1B5hp6Z+ZoX1x5h16Y8y09M/LQX1Z5pp6U84j0j8rNf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/NM9IvKXr6M4F0deXBrPSHk9C+kfnFXpI+dI9EeU0HozzjPQS86j0p5m1PQHnyu/VxaD0h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EdyHIyr6E4szsHIjL1zj5l9AuYrOoc4Xpx5uKPQvlququcjpPkZjuPls674rOwcOCdp8pt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1y8816o4Ax3jgh3jgQXuvhqb7r4CrsvhRj00fPpfRHnGnpLPLOz068yHp15gPSPzLl9Iec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o35uJ6k8uJ6g8uz1MPMOz0J55zfoI8Bndn58XuLhi91cKKdhckOxHkh1lxw6keeq3PEHQ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myikrfDIJsrzVWapZRdOrls6tOKKdCGJJtMKXY8IboZVWsxCbHjK3+8+a/QfZ87W1L2fN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MkDXXTKnCbSmOprlVtIoyvlhCckqnaVBzkVu1BGqCW312xETs5/M6PN8HsipQ8/oVU4SwT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lBxaVomQjE4V12W1112W11Z7m6iqu5nWq7mVBfvFWprrxcJRsU5RGADQV6M2gshGmrimUP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qd2cLd3JtDBs2Tfk8/bvzcWCzrJysfouDZzdOvPLdnnhNt3LDsU86xaCxjlBJsv5sa1y7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oLrtiSSIhDRRcITG4so24NhFJkKNQcyvqWy8qXTVmLXNDzaM5rrurAAIygK5OWLEUWU2rM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a4HWk7vIqrVxlGyroczpqAIVW0j7fD3llSKeHbhjdbTbWiNUyPK6vKjqgWABXzulzJe2g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L0hCSIyOR1eZul7umrRGDn+g59eZ6fN6FSchIgHA7nI7SxUhCq2sy78W6UAsMG7ES2Yd6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dejNoCQkfnvQcBe/ZnvRKYV+e9D56X0UqyycqbCvz/oeCvaaSScQjg35l1pANMh5/wBDy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OLZlXYIRiZVm0cuXtIKARTgp8v7OP0B+PN59k/FKPWw8ol9s/Dwj3b8D3+eurC9eXtNoQ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EWAIo012yxApDCm2nQUkgQ2c3fm2y1NlylJHM6OLoSxadhFox66r1rAEpJOZ1Ob05qAyx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fYKxwSQByOxyuop3uBu3n1EoS9OZ1znFErgrckDTQjXlNOd2LVZMIycqi7JFcnEnHNnk01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yU6rSE4STkc/Zg+f7pQI+fs4wirhCFWOhGoyCa5ZA0wqhE40Rub6s9FlsErlpUpOqb689c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EIzqW+E60bQMEQupth5NOS21wcTlTaFkJ2NxZVbRoljqyOyqN7LNGKU15WPrsEvJW/MZc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42SKDv0y86fsarPL2+ggc/RbFNzlGwEDBDmKUcXYxMo15LlYCNAV6MumUQrG01KL8xtrs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zRCyqQAtonXPNsApzhMwdHn9BGwHGSOf2eJ2gBjptrI68e2hgHP6POjddRooaYcvqcqOo0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uOvdTGU0GGNkWugAikmc7Vh1Lv7HDE7WDKzm7uf0VYxAYcPtcPvERoIWROf08O+E0WPJ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6400j5vS5y6rYTBgPhd3iHWvzXDExcLvcRey0I2mi4fc4LXbjOCMAjVdgN6ErEyPF7XEO+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iNoAAyjB0eSvaItATriZ9C+l5acfIfs49ifDZ3XwPS89V9Synyd/NdO2neO6nn+X695C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S2la1LHTcZLq7xgI0My6cewi0UKQYt2LZKkyxJox68m2WLCwqtUZiElCIaCLTn9LFtWIJA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ZCyousz3nM6WHWTcZWeo1+Y9N6M2ut7kk7Cu1VRbmra13TYiydUzmSDpzmyrDA0Uysiu6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iLK7PekZQsODi0Y/ne6yFdXHtZnKUlXGBIrLLVSF8szNFMBCuuqyx1xS6FL1lWzl14qu2O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kx12VroqsrQaBpoquovhZdVdsU1E5VzLGFgDM+nNqlraLkkgjOqxqAmjqtCpWqXlcn1zPE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3+tlN9NtaDTDPopXSpwBoRxaJNkoBYJojfVZLFNWMAz68eyVJrUbRK8+ik0QlFGgUrspNV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LFKatYUTjNOd0ub0iTGABy+zyOwDUkK7a1r2cvq0AIYd/PjVqyarWJpLkdbmHRlCwAYuJ3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ZE0uWjRkXrAIAHOtJrqYMjA5+3FrWxpg0zz3oON2RAIKUTj9vidtUAOi+gw9XldQYmHP6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NNDi9rjr0bqLwaYed9DwDuyjIGgOV1uMvVUooAC53RwG5NAALjdnkr2kCABHl9XjnXAGAV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7TE0VxYyj9Ly+dp9F1vRz8fn6/I64XpvNdPnv0+fmR8HfRVbDtntU6IfL9VtUpkSMpYTQ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znaaLKkZ7kk4O4z6sOmdJkVZMCM+nNpIgURYZdeTWRrtgVuMimVGuXOhlsk0ybef0SAIE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0K72rOfv5/RlhGedJdrgX6e2POeg9GJzjZqOq1wpKFtssNUdKrnEmiiTKpTYpxsCyNlCg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x35b6c6rE8tjWD53u2V5K+W9NeautdeWKa1jaa45SzRXAsUNMtZyrW7Mr0lkZWV7wxNFX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HVbSu3NOCMAACq2MoGio0aQy3KctgFgDM2rJqliBYwCuyu0rEwAFZW1kgRoYoTrXRXOCD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6rqQARwnWWico07AAU67JUJ2MQuXZj2QAWAACUtkJRsYgdNtMuuu2kY0lIprY0LKUGZd2P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dUzm9jk9JbZVSSyCRn6XJ6ZIRZLHqyrdrxayZFkuZ0uYnQnVMk4Mn5/veeX0yiMycBa6b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bXK2jcViTdbXBu5e80kRJODXk9bidwQCCkl5XX4ncEpBGFtRh6PM6gDEWDoY1NWLcCkBy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XcIYHB7/DOtONgmAcHvcU68ZITClz+hgjamCApcLvceO0ADAjxezzDqIAaCGLZlXYJoCd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tUvPX+nn0OJ0ud0ygNZJwnL6GLh4e/ehM+X65EIFpCSxjZWk0pRG2q6qLCVQ30W9fmRzlc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frrQ2puLTBux7QEDQVh3YOgKE0UyCOZ1eR1ymnUqTFGHoc7orFNIJo5vQwdErsCiLUYd2P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Mgjn9bl7q9Dv8f2e2OhSrNSt2iJopuLETkVzsSylBVbXW0lOuUsYRmTURHfmuonXYfP8An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QXkmd3JM9sbytosGgISrW5OIABZVaFVlaNpEqLoLaSgkhNSqyovjCaMABIruhKGBQMMWuu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yrXk2S1idg4oVtcpa5QnYAELK5qxNGDI0XxWyLijBiUq11VWVoxMdVta2kowNOgTQacoI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dEQLABUJxKMoWMBSm/PG2jRQNoM85xJV6GZzSzHZG8rNYZJ6JGTRXtMxqDHLVSY93P7Z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VyS4L7egc06ZZy6u1zJYQ61lcldcTlY/RcVTR02nGq7wcLN6HjLbHuuzjW9RxxKOrWYzts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1azlPuM4r7LTzD19deBZ3kceXXief2T6a8tdR2chdmuOHol1Thw9Azz2b1OM4eP0fQPHR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S8wxY/RaDzR6YPML1HGMc+1oXjnYE5WP0HnSWzfNeVm74nnz0HEldXeNThS7ZHFOvzFqt6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Bjr2Y1qh2CTkz6KXFVvxFkOgJkWtHBsa+n5a+j47f356OZu5PXPtKOPyud9L5yFnSegx7M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S/meuha4ZKrTWQhKVRdhEZxsqklorHHQ7ygSbUoZ9c1C3KFhShzyaCUHWWSoiHQ5dxseG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uVOssQkYttOqWtWhVZZJMl0GONkiEJVGfVm2rB2QsQoRm00aarOgGOvoVHO3ZdBosrts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8dos9Zd4eyz3R4iSe0l47bXp6fN3133x7bOosFlmy7m6qtnmtPEYdmbzdqo6SWirajFe5y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GY0QIq1JW7AqLYKUbIlJciiOiqIPTMxPRAebTEzaL96ch9YXkLv8kolfFKY6GVK8XNa7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z6s18OKvql3sri7DPXqdZY7AxWzZQ9VKLXUyKnGWcZKoSkiNOnNGmbjSquCdUqY0VWhXYF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EoDq6NbKNOXXFdNzKpTZTKUJSU1ZUXBVG+klVsrM8rJFlMoxa06YMrcZF4gcoyMfS43ZJ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i6/K6tgDDNpoWrfg3oMA5/QwGy2q0AB8Dv8Q7gMQMr4Pf5B3BlgBWai6rN3gBJM5WrNoN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6/N6JJp2EoyOR1uX05QDUlCcI5HZ4/YlANQzac8ufoYN0MCx83pYVlrxbYGmhxO1yV3aa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5xl60oyQaB4d3EOw06E1JDm9Lkr1kywAIczpktgCggjyOvwk7zAEyuJXZX9Ly8Hq29Xtjz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i6Ps+Nz1wo9vidM9+uyHj7d+Fkfl+vPdSpdUVFJqIsVdAhppvRyqt1M05CVsFhox6paS2u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uuoNqEmjD0cO2kIStyzrj34e7Lydd8alLpdGzw08u/Np0c73lni37aJ5b0WqNYluGcOmx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V59uwTPZYHkfUyRIFYAjh9a6uVNCEXWvG5+nXL0bJx1IYek48dZvolzVewqPHx9VTXmNs1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h3ejdeNl2OZLmfetPOndtjy+nu8oxLT1l88ewSeUj6zyqlnZ2J5+j1KPMy9BYcJ9wOGu6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d0qrjnc70mQ4+reBsxabJjZHl9bjy8iCkDAaaIzrslK7CymUIy1asu0z6Muokwqm6q2I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khoAAJLIYgApm0542RnXTBhl14zYDAAE0RnCYAAAUbMWyK2Fg0RGddqoCxA4VdlK6q7K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YDaZROq0vYBKMzmdjjdgmJo4TS83scPt02hHTdUU7+b0gAHg34jTbTcAMOL2+Mdhpgxk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Y2nWXNrz5u8AbTOboizWBTBycbp8/es2CEkzn7setWw1HGSjkdfndGVgWGfRnKtefRK2i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7M2iGgDndHmmq/NpViEfJ63JOlOqwbQPm9HGanCQCQcPt85eiIRiKVN2KOgCUBpDz/oOWd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ZX9Ly+c3T5Ps47cXY5Go0i5dlVsvcA8Po71dlPzPXBsykSrIppZ2V32QtptI3UaLHncL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WoykwlOorNszXxYlAtISOf0sG+kgqFHU9IeV7GHkx1VzdQeg870TyvW4/elt6ujHrN1WbQ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4kWpCYRGBAg4RNiZYlKK47cm2E00FJHInm2y7ghpOuqowWZLo7Wazkp08vKvWzLrsjpG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aT0GLz9Ez7qHh8dnt7vI1x7bHk57r39Pn+tbpzrRD4Hc469O6uxCFgEWhSixUQiu7n9ThG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Gm5mTPszLneDvVsUWh5vveZlz2QmDTAEQtrslTCwjIjLsxblgDABITTWDRTBlFtV4iAk4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gUABRfXGiE4WNpqZNeM2sQwAhOsV1c0AFADPtw7orAQTCmcb1hCZZEkRW5i2QlEQMrbr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KNBoYDlGRzOtyesTaaSTS8jucPuUNNCq2oydTmdOUAseTXmLLqbxAx8bs8pepKMkGmLidv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AZnzas0u5pg0zJKua6mncjTjjdHn7lvYIMZzN+PYsgNRoI5HX4vblTCwpvpirRi2LICwz6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QhHzuhz5bNmLaoAhzujzDbdRarlER025i2UZAmkXF7WNdYmDixY9mI3glYmkeT1s66gS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Xlz1civ18e1xr8+8sRY7Krpe2KXh9HduoPmeqNMiVR0KIDZOLrouz3jnXOzPXGRO2i8z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AmfXh1qEZgCM2/l9So12Z09D1o13OPm1RmrZ9PmlGyNU1DLoxy7unyVrHQ38HrWdBZJVG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ym1SN8jFosiQzzRYTmlVehW8q/WoyQ2tKK9Naef6nOjJ28vF515+sh42pj0VPBUz6LFymx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sxUhIqcUgrEKrTErC1atNbb9U8rnvudNJ1aODom/QWcjp1NjIwrwhu0TtrLAWbZVJg306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7GSXn97hdY1Dx2afJei8lNWW1WoADTiN1WygFkgUpICIxAArtqsWDRTAKtObRGWFjsimL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xUwAThF0ZRsYCmTXjN6lEAB1W0RbKudg0wELl38/fCQkYmUa8W1YCEaGRRNXFohICMLKV2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TNbTJAHN63K6Za00bTXmdbidokBYRkjF0ub05QHYU3UEr65jAHzengl2TrssAB8rq8hey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urLLtaYNMxShaukC5bTjlbM2pbWCMGc/Xm0rNp6gDjhdvl9SVidjrlCMW/BvViVjpyU2bN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MDN2NUmnVytcajKzRzNmE26MNy6HQF3N3c06TpklhWyXL6fDmu7FiACGDdzZrqIVg0Bk18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CuNXZi+l5eCen53r4cldaGnMOjEwXX9rNonz+h5O3ajKfzPVVMcsVMKmmRjcELITFOq2yg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spmUNNbLKrU5+vF0FU0JCRI5vRw9G2NF1Ce25HZ49nn9JOa1XWZS2mwONLfgjsU9Tj6m3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JM9kNBEcR1y50b3k1DjNUkRJpoE8KWUcfk3x+kwcCqcOxgxDE1GEzaUJdKzo0rO1uKmk0S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q0kSIi2EWzTdFNWRlFnravP25+h2OepY9MNNN9p2/P+m2yV7bjmXaolsoysTAK3xpehq5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s8ox9DLcU0eell6DiVYVv1Zr9JNA4yjFOjNpUAsbTiq7LpUTSMAhOm5YNFMEVaM+kqlF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OuLwKABV2VmhCRgKZNeU3wnAGAZdWU0MEGgacFy9DBviAxEAZ9eXXLAChoISruECAAjWZ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sJZpr0HiSdAySM/R5es6DwyNryhi7HG6BreWVmhZnLn63L6BY6JWXZ5wLLYSGRZLHrol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Lubu569Yrdk3TJCixZ1dKBZNxRTOty6HF6zIgRj059KzcHZN1uMemm9ZgWNoOT1MG+VsE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PP6A+f0MGs+Alf9E9XP5kex8YScZejg0gE2SptqLFBFzz2LY4PNmR0TVUfb+c83Xm9jg9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czyd+oJ2MRY8G3DnXQQWAgfM6XNl6hFWScQ5Pl/oUvZw8NL31fTHhn9DjZ4CXuudXmc3r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ls0VV+PvYabbMD3BzCyyILeVz3rjHJ0w1mN7pnOlrrMV0dpz+kpVCjRennevtlUM/Tdzy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6Uexm8aGqjN1XcTprVCgOpwelXy9oQ4fH6HsLcHT9HyuL1FDfnnsw7bN4FKGHdJHNrDN5/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y7JPTrHb2sJYdduhZfOTz6+MlfjicbyE1KRaWuNyaqhbCaqruhOlMNCboV8ZqpTiqcRbZU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UmiBLZTZUXxjEni1Zce+dtc8fR1dPiF5+i7vhtm8+uXk9up33yd7N8h2RalCxa+evM7mLe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0uMjro2Scmz0cpeb5n3virp6EUwBwlCM+yq1WIRtBXdTaCaGJlF1VqxApgFGjNdAwsxS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iCQmLNozGwYgApl1ZzZFghgqNGM1gINMKraVr2ZNUCaQGLRpz6BJoACnRnvEAIYV5duNd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ZX5F0rY0zu9nPtsANyMU9bOJ1ed21yx3tnE9ovG6PN7kuSy96znssgTsz3lcphCu/LF1tV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5+jypdsr3VErWlTrplvhqdZTSGCyc5c62ms45a2vN0V6ooV7Mz0MwXw0lLudULSRy7p3m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Kp3mSjp5LPI/Sfkvo+2fX/J+7yJfQZOxzvTw5fZ9Fx0h5r1nldSmuyHTEVJUTXqM3zbBT0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qXHwcDwevjdDJu9PD2s1T5O14pVW7Iiy7MK3rS0zxvsM2Dq88NF8bM8b7iGPTzzTGivr5+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sIvUOZabYYUboZGb5c0OpLlROk+UJ2jiKu3Xxw6OripO3LhOu7l5jl16OaL2I8kTrnJ0S2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50rOgYbZrLdZ5PHb2mHoYSji9yOdc+3Rtl5bwbOP05dUWufJ2YtO/JPQdDfGWfZjrr3eV2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RwOel3nO/yObPK54dKjLPZLX5rfnlmFr4shDLjJEYSi1EY0E5JUPNNXQyynSytjVdV+ed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uJBFZuCLSmaWuDuZV2UrMqks891OPZdZC3n9BsslrLAzx112U2QK7XT8q9c/U6+Jo6cun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lNk7iqxzTNXomZTbkrFxvQ4M6ztWJXHQkphpRRG6ZQXhVHQlyXzlFZYVQtDmcb01uNEb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3W3ztz4dFOuC3Yzly0XmSzYVijvic+PSxxU+ijLLSGdaUQV8QhaiqrXlVT0STHLUGeGukr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StCi2GiWBYrIKYUud8uUmWVqbHl1ULplGQNSK6tNJrYMsAolGS6mNBgvN6nK6xYDsGmcj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CwhOIrqbwAR5tOZbLqLwYkOX1eZL02nYAymm/Ku8BK5gueddktoGsjTrFszac2DTBpmW/P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cY78962AWIAptovlebRn1n59KEvo+UBp6q7x6zr03R8O7PZeQRVUZrePU9fJzOHWzuc/o5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3oeU+j/Prmiq2rpiW7Bu5dfbVW5vB6tU43WVtgczq8qXqhKsl9OkppcYquvdkHGwjy+xgl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hDb7eeJJGie3b5vX5ha/Ws+Hh1+XvnAkXM6rq1g5FkSREXLv56eeOpzdZjIe8RU0RGxDB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8ij0fnRRkdefosOfP5PZ1OF3eH5vo+1xa8bbTWbj2ZdzfC6XBv8v3PcU8hev4WHt8bez6T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4Lgvv251nnbiZ3LJdTv8v6GS6fOnHXnypWZeLOvXwm07wBySCtRU5VNWRqaxr3714lvf1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VTHMlqrvKmnZnmsNHXrnfhQ70p185PoZM94quTciIll2O5nVl0ZGXKlzpbCLz6tNtM8e66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zZMpo1wMbvrsh2uKtZ+heRhZvl6e/k6tY2ShYU4ejy7J6uPJx7q8tkcvU8fkxnLRCmLnb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0PZpzefLarnJdY7IqUM6nfTZz3So19eLav1ilWRHDRXZHn9WjHfzujm3b+zuu5cq6V3H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0eSknq83Cul9Cce46JnuJwnVm3KSsAFePXgOlGUUBMKLs5ZbVbKDVgBLXopuVNDLSa1X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LPozrqlGQ2mFF+c3ibIAUKUGugAywZxu1xeytzTG1JOT1eB6BRhYRkgtyahg0M+jIt11F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V581vaesjCIZNeddg0g0Ge6q1U07GBWbRnvzYsBgHN6GDaWNOwacc/XFrMZYJhnuzaZSm+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6XibBbO5f1ee+fzfRGbh8h7vwPTmwXTHteP1+hw7c7p87r4vN816zyW5VkR1wVWQZNuLby6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fn+u66u6yEnAnyurxJe0NVm0tFVOvnG9gkZRsKcu3AvIqsr+j8KYHfzICXrb8fT8fv8t0u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OTp87rwiPoWZ6PWee4+nCpHbyIkyPS5vq+Pq85n6vL6ckNdOTUkiTFEwXQ5/quPo4vP8AT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2arcPl9m7idni+X6XqIjnREIlG2NOdXauVOdtMc1+uGPdm1WRUZU4zhLwNluDj7PUSy7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J7/E6MX5sGLn7etac3Xzs0oy6fn5OBc2RiyKtsjPO+VzXcoXE+vx916dvFw+3fa+J6Pyk5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SGq42pa42xWlXRm6yxFGPfGdeZV11OvJz9uudOLLstrh2dwnTkvpVZ9GGV1WfRZZlM9el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lIydmeva9+bC99m/Nq0cuGvL2s3MLxvpgmGkhxaliEliXTSi66y8oTm8ZsLcnPohno4RnT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l5dZQce/NQk7qdqsvKFOjPLoJXzGWF0WvL5O55/X3L3XK92Jg4sYgkRCTiybrZouwpe3t8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tsvYwOiOxCQRADNpoLJpytMQTS16aNERBWJpmfRn0KhqgCI1W5l2TjJBgrybMR0gGWAUVX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nJ6vI6y3yTptOTgd/k9RZgWNMKtGXSMBCi+lXfRoABHz+hiXXOExSQio0ZV1iaABTZXJ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shLNkJjAM9tFheJoxMzTi1tAQAM9+XUpTbXqfOZo+j42RLL+75ty+1x+Yedeu8Xsx7wAb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3+f2Y3EDQQQouNy9mLXx6+7zacnz/AF7bMmmk5SSPG7nBl7jToAFyevzToqUUBpIczrYGu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wpifbzgw7unk7fL7eH1+X63XPy2fp8ztwUjUdXi+z8b5fbmGvX4J6ZdTj6PPdnj+vz08zk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DpzHKMRGqEwOjzuxz7ZsHa4xBSfTl63jzx+P328vrcjz+/wBI2s9JZ9USqFsJ14/S4/Zz0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N6OPbVMm7CMomXVRfm5NsZgNnK1F+PRpvyS6ccXIuovwZpWPPF6KFnPNK40qkZtITSTUr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9eSOHpXrV53tcacbYtTyoBUpJYqSljGcWkpRWFd1c3BSg3JwRNVpZwCVEmqLZsZYbRvDd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i9UK8rYVtZKJK0mIkCUioSmyp3OZouutuKZ2SvOEbIZSvdPl9MYI9nmjVOOOmq54uG4wc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C9l21aLypzbMU3r05N2M5VNdMZPG+/8ABvrSanfogCgpUhiJoUBwAwGyAwRJicYmizIHZ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5cl9c/IM9aePD18PJB6zb4axfZHnOjJ0Upy59OfSQGkAFhm05F3yjMGmPn9DGdFxkyAyq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STA5fRw7l0kZWOUWcjrczpyzB2AMo05tIABGdBZbVaACPLqyrfZTaMEjy6c8ugCwAKq7a1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Z7Kbc0aYwZBDJsETTM8oTWwBAaMmvNcsq7I6nzcD6PjALOpfD0ON+Ju9FNK/J+t8nrKHL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T5mfTFm/Mz6XE+bPtcTeYAayasunl093Rfl+d7L9dN9ANDzvoeDL3hSpDQc3pcs6akkQ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PCcPpfCk4nXzyEWdu7j6PN6+f6Dh+pPPY92Ht51fRuOlw/WeU8/qpA9Xjs62P0Xk9vkO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Cx9bkb5gG+V9KedpWQ3hNpTXkcujHZCVMVnoeP6DmeP6EeT1OX5/d6UTzuyMo1TbGOe3A3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b4wfs+Bz+ni2CAsIyiVXVW5sJ09AyGoOR08OqzVztXCvmoI9V8rP6WXEder4nueRm9+/k9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RtNltFnQ9N5v1e/p+S7GvBHK5evJnyWpjzoBUmpRSiRJJYjkqq24Sit3z0UvZK88Nmiu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HCa1QobdqTkCQiUgiSawVrSp2uyp2tK3a7moumlE75MU2zVwkIEJTTm3+P01YNOTtiUJVd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1pejCTGoybLJSLyhpzaGVi3UZ1K/NLF0V6Ke3A8d7PzM+hxpVyv2pCFJQkNp2Ek5QGCAG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iQhsAGhoBuMytgMGRbQCkS14kvUlykdW/huPVaPHWR6mNF+LZZzVb1HyWdfnV1HefN0JrO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q9x8ySdMwQLNnKtO0cYTtPl3VT0eT1JbyBZY6plGvPMtIzFRbEp2VotdEyzJqCu6CLCpln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Wh0MlCWc2FaLimZXbUFjrRa6plUo2kmhG6kQlTethnklpTJaNKROJTqfPWpfR8Ywro28f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s+t8o4zQJ2afoHzbVjXQwLNprMYzZUCgAXU2ct+8zTzeD19O/DqS0ray4Xc4kdqUXTAQ4/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AAXN6fMXlVXe193yfCn0q6a+YHr/IejxlllzOT1PlfRce/L52zH24F9Vtz1+N3OFw9VYHo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n9fD7PG7Sc/D0eb05yA6ckDAdsUCLT0Xm+vw9F3D6HDXYsEt49VhWTye3dzLMnD2+rlXa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Hs6xk356c7bqM9sfB9Hn6+fP0ef0O3jiBcuLhFN+Oya16815XW6GatWLfWbjdjS+fM5Vjz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PW+Pz7up1OZ1deXROE9eOTiMzabK6HXt39Dj0d/r3r86U1j5rTGEAomQk0qGlV0LmI0XV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000wnWypOdErr0x2bHcZZ3pmp2lzWWBWWMrLAg5ySuUpMwLJM1TsdkWRSUVFZxgpZKKalF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w+jJTOr3cWLTjU8c1YKZqIsEg20lODuVY0zZZo5/m7ZHZm9F7FVlevJHj9bJPV4y2m2/o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wcSVgEWAWQkRREtKwklEtQhtMEIlOuQAlASTUGSIomog2gU4onAqPc5tGXnrZbVYraCfM6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QZIzV3VmwsLK3azla6dkrnaWVO4XjdLmdiHNlhbWyizm9SWJIsjGcCc4XECwK6dVJC5WkY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JdK1lTtZRXfSWEmUzm0zVXzXNLQWUSuZmm5SpuRByZnI2CVwlErWUFWhSnSrPnAofS8k4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wPrOXRs5Uva8bKrpiSibzM7ns+XT5jH6gpfmK+mxPmh6Dz28MTonG7l09fT0sHg9V2my1O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03nDXq2i0TsEjVbzTp1zRnx9RnPj1OfXJ+jfOfYdvJ3pQz+f10/OfSea+j8XsdTi6+fTi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c8mDRT38yTW8I0151U3dU/Qec63l9nB9V5X0FYeXvw9eCaOnIcQ9F0PMS8X0uZVz+T0z15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QyQs59lZK6apnoulyy6XRxvzuv0u7PTgdPorPTJ0cu+uDs1cyXffx4y93jU7N8s51L+/k4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eH6rkTrPRU7z40exyryhr41M8vep41ry9azkWXl0p83TefIzegi3wN1Ta1Tz2XhdOmdxc4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L0thCTCYSNosAAE4QCpliMM1izqOfTWrlN0luoy6NDvGDrTLVrK1aJUrYrBNNAA5KaKU3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koJZKBNSjFNNBKAVKynbx1Zk1c7luMZHqxKaWJGTnuVOcUmpxuUpCicS2/N1eFOPpo3Lud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bU51wnJr57OUH6a1MtiwJidgnGUkkNxBhIjFxG4yIskOMojcWSQCkgbQIAGmJDIjAYgFAU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4ctWWV2WtpkuV1eadVpstplNd2ZeoDoYGHVRbLsE7ltNeX0M+iLmnYNM5vR5vSlaCxQnE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uzrO2q0YCGHfzF6DUrBoiFdlC3saDTM1tQtzTQBlAC2tSsAcZZqSzB2JgUypulsjJWfM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a6/pfBKX2+v5+R3/ADunNvMWzUv+ifNNfPfU5hjs2vCWXUMRDamijRx6+65/Rw+D19K2E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oOM12k0iBi5nTyGtMEDJ4N1NebnDs+35NsuqvL6/EnoPO/Q+T3Ojw+h5vZ5/fhs9fgrQa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Hkupx/L7PUZcdHPrX3fN9Ttx5PqfJegjJyOlzenEjJdeSjXzOffv8ng5fn/ZnULPVo6OdZ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+Ss9RVnXD29K/O6dUlnZZALp1blz9jn+l7efn+d9R4z1eLn25Fvnsqlkl6/T8Pdnft6+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GoW5+Rc1+eyVzyaqqPU59XI2+g18+/mpenLx89Lo8rr82l2aenz1zutXefLtx359WmzPd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bTZQwQA2hGIGRYBYElVcxy2Rz3jOaKi20ruqpS6stI3k7zRIZipIhCyLdamTUJWOxSSZk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CMWpxFNSQ6i5CIYCYLp4N3j75sd9fo5hI3hKYiUihTJGgsjKN0tc9Z5uuSWQ6zRFnXlO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05qVdkLz8fg7nCfo7nGV7KEolgwEAAxBAnOIJSZWTgOddoiMhJgxSEpIbiDEAJDakRbQ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M9pVbRy1oso0WjTJc3o886jUmWJi5PX5a9uSKYBlnGMvQY7BpmW6mUamixtM5fTzXyzAs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XbTAQz6KFldVaAxDn9DGuiUZ2AERy7Ocu9jQadZ4WXSwYIMDLXOK7GpWAEUpSlm2rAGZbs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m5BfS8UiL1Oh63ldXh1VVmSXV4X0Hn+3JA94R1HNcpTjcjN01zz23jZYAXL05tPLr7vD0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vz6ETBDldXjL2YtiaYsO7Cbk4hJMVVxZ5b0nmvZdvJ1QPmfV4vj/UeX+1+e6eqnqS+WH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as2+Zuw3S+08b1+N5fb2o15prR6Dx/TTkew8Zb24eny+dpm/WQ8tgzrd4+VHl+oV3046R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e9Ty7dqV13D0449CC5Za0lGXfxNZXRxT1mj0PjfXy9Dv8frd/NX82+jfL/T43UW75X8vte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zOub1eVtmuzRg6fm9lXnevfx6eLq93Uxn6+aXP0b7ufol3249C6ISmnn8nr8/b5fnnoz9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ys9fRt5m9NV+O6+bQ4zvFxkiIJZOLGgQBjnAsVMoTcZjmmEGZUzG67ZzZjOTvNTTZGCJCV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SJWJAkmiMhYk2RJpESiJOLQ4ygCUapyr8Xoxxb93mJOy5rVkAQEbYSIQvly6w6VBwt/Nn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0IyZpvz2zWPo4tSyIxuOb5b2fin2rZ1zvtIuJYDE0xSiwQI0RWUqwti0KyDHGLGRkOUET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WCGSEwTQQlErTZKdVp7Sm5ctrRRfQ0x8zpc86soTQYIcbtche8DoGjLC6uOiBY2gw2Rcbw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mrQLCuah3Yd1MBCjRkXROm8TBDJswLqsrnYNOFm1Y11tCNplFtdK6GCDAzzhWutpoNMyT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EwMWjNplsA1PmRJfT8MQNTV6Dz+nOuxHkWZvY8p1OZrMRPWfRastvHt6HznP99LyY9H59H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HrNSa685aM2rl297yevy/n+ro359AwEfE7XEXtoYCBc3pcs6sWhuMhwlRZ530/lz1/M+h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9V4a1e75urZp7nH0+E9j5zu3Pn8PV53o8leqha5+q89jfLv6jPTw+ffd6bzPazfPU2bvR5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VwOrwPL9GEZV+X6RTozqpKcvT9h5z2fD0bZ2HPvFk4qtLDmeX9Z4vrx7fP6PnY1+k4HUt9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j5vz73vifR5cG2Gjpyj5zu+ZmvR3VWXHA3Uzz01oinV509vj92XTz7uHp3uq6CYS2XZpG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V2LXye5RePmq+zi9P53w9nqODdW6sWi8tt+S++SxMuK003JqTKGAAOEoERk0gFFNpGU5s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AgIgqYKhojGalipJYtixJAiQkQFECpNkFNrXOYkb6dvn6rLqxY1GcJ+vhJwilkTQlUOlj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5+17x17xTZXZ6MOLVzIFUJwmtMlKai7s6aqdlN51+C995afT5c65a+tKIicoiEkgaFZFo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m4SFGSFOANCLEpEWgYIkRZIiySTFGcSABKcLK9oNcdQ05dVo0w5/Q551J1WoxCT4HoPOr6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rHHWE7BjMRZXL0ALlgGS7PdNXgWRbcZOhg30NNDLqzLK/LrAGhg34F021XWJhC5vS5i9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RdgxAGU12VLpkCABkmpLchogDn6qb1sYWfN4XQ+l44xktZ9J6PxHpuPXcs08XL4r6B4L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9GX03n7V+Y9BWcf02C6W/wAF9G+dazQB15vVl1cu3veV1+X4PVr183ZF4CHG7PCXtyhM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6YIJJihJ2eW9T5b6J089gHz/pZfn/ALfxH1fhX9Knv9OXje7xvbHi6Onze/lB7dZxP3fje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Tlq7fNs49+V6DzvrK4PN7nkk5dTq8X2k2Z1CnXiWOjPfL3fa+J9v5/T1ITWOytVkV135F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evDp8LZz07fQ5/VmvWdbPp9Xh4fkPQ8X0+OFV2XWKeB3OTnp19BG550NOTOt6s51zZ2OHZ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neH6N2vDdjrvsy3S2MnENma06F+HWtsZRK4Xu54/M9TR0+d4C30nmu3zNWjm7NeTQpu8cs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V15CkmUpJUpJYjlEJTdym0kiINIABQATYiYgAIjFipKVDYgBJpUpRUBqhiMAi0S3ayfh9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ccMdE7Oda+jjpm62HXzzq4ejm7asou+XIN4hZVasVZXEgLK7ITWqZYWY9+JnfVKN5x53Rn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gIkIqZFLJNolKJJxatIAaAESaYQmyAgc4yBNACGCJCkCAcXESYSsrsr2qVfHb1ZK63vl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37eFI7ZxkdzgXVnpDizs7ByGdLFXVL6B8cTsHFZ0qa4HYOVOzpPn1GqzFpl2GHWknUGDs5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DMW9DFZGpUSq7HZTGi3DCum+TA7HLjhPRHLDpvmXGrNlgdh5ZF5nROiMI6T5N1dA5CN0+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B2Dj3F12BnTlzSzxkNEfo+Sh2rU6HS81GPaZPKEd3z3d4m8wB6zZpxEbXnrl2mTWpi63NK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by6fQObdh+f6uho5tx0DHM1cbXyl9BLJNNBVEv5e7EdF0MudEibjZZ5P1vka/X8z6bk81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Otr93zNm2no56ed7nE9jHlM+rL28yshus6nA9v5DzezHb6fNrPF1cuXfzWdbh+n5eji+S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KrM3n+hK+Dlqz21qrYSl6vsvHeq49/UOi7l30ShKUya6Fy+R9N57XPmXVbtZ29jndjN9a4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PcfR46a5Rzvn556TannseCefOtnK05sts3Wuvfxu3w9GK/PZ5fdrtzXxotzSl13ZL1v1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ddiscrKud1q7w8Hl9f530fCsMuzp885+mubk4WmpNXzoaVAxtCMSJIFEEMCmgRiY0AABF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wVDCKkLEkEWAiSGmiOrPPGtmjlHDrs1cd6zoWdaV6889ZJQW8SrlG1oFbIpXorkSrnEb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XE8WzLFllOlM18VXi+f6nymf0dtlM9d1C+tYpBOVbJRaGRCQmMAjIQ0kWOLIqcQcQtgwi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iiSEBGUSy2BXtmR5bNGPYNxkhh3Zlv0ZtKNxkPi9rmHXnCdScWHH7PIO2IRtBTl05l6g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2gWkotMPQ53RhuLsdFtSl9NwAWPJsyS3XZ9ANFj4fc5EvTZJIjdU8/p8+XY5FkXJmaq+m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ji613gWIaOfrpvlbk7Pn1ejP9DyyILWev0eN0M63dbjbOd5PA9HwOuc9ek3jPf1uhnXd8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fN+vsj1x6Lx/rPLc9chp9cASx09nzu5zfn+mVtl5jvdxn4/ouWs3udmCW0TLl6fIl0z1h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p1PGWQ+g+j59sb38z6+P599D+e/T+N0+jy9vXz8Pt8f1Nnnsm/B14DUt851WKa7GXu5PF9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7+byu3P6U8n5P1HlPP9BVzfn9s65IjXbUtU4yl6PrvI+n49/TasG/n3nNPOp0X0HE5PouF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FZ0Opzuzvno4HpPK+35vnq1X28+iCkvH0xhDxuvOrMuijNdF9FnUIwinr8br8+kJ1T8f0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KC2/LpXdrx7M6slCVWTqps2VeXw9fl+g5WTq9vlc+WnPrxUxVc67semV553Oua1KErzaCQ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CAABgDTSDTAAABJpQAABAQNMQCobEmgGCYCAAaBSQACGLGSkRTZByQABC2sbjMGNK7IWE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6XPuxaiI1c5vn30v53Ps1qUb9SwUU0UKxandUKUGMQDSJAEosENCcWScQSlElKuwSaIyi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RjIGCPdDOWqNmPZaSQjpuqJac2kGmSw7ucdSyqypMYc7pYI6IOxMDPRohLuadgDTPKqc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c7oSTGrCi+pVfn0ABZLHsyS235tIAI+H3OKvWlXOpA0hzenzJeiDsAZTzujhl6Y0g0ynL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QBxz9We+W2UXZ4SnRn9/mQ1rMpjp7DPHT813OPZByNTqdPF3uXTnHeli+eOr0Ty/n/eeV3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7K7OfT32PXk+f6dGjOElNkuN2OQdVjEOKHL6nOXouASdcyN+bVqeM9B509vyfp78nl8H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/b87p6ea+3ny309HfPNm05rktqsXtcn1HmPP664wu9PkXW5vovN6vJa8vp+mPHeV9X5X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95EKyUJwWE4yl6foOF1+Xf0/W4fb5d5WxlnTpuyLi4noPN6zx+hydeuXpPQ+R9CvqOP28/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dHv5aNuDoxxLM0rmyjo5c7wx20ZtGbdnNdDjLHucfvcuuCSs8f0bL67C1xlEtFd669WbRN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q85k0+j4j6kdHX5lmrDGyWOy2LKRsXQcrmiySlipoiMExQwVMQMAAAaYAiQmgmA0CBK0IY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QENxY00gDBNAmKDSAwTTEMHGSIuSIkhYk4gmFd1VxXNCKUlZZTZUF0JmTRROb1V21Xi/E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o37crKWOFlEtmjDM0VyLIEkIaBOJY4IsRATYBFkiMiMmCJMgOI5EgLtkcw7ti8CPs9Me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p4ufZz+haSQOuysenJrRuMh4N+Q2W0305Jj5nT5p1AaDTKaNNEu8CwaaY5SjLsAtGmc/f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bBadOPYANHl1ZSWnNpUGIcjr8VetZXZQBYuT1uTm9QYgDqjkdjhS+haaABTRZmXogagB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p2eHzas/u88DXz17nQ4npZm2Lwy5uF2+R0xnGbgAekn5czX6Hzller8juwSuFkZSyq3N97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b9eTUUzsRHkdnzx25RsExJHFpwL03CITqZPRnnqeP9R5T6Z6vn28f0p5vZwvD+58P7fldn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cX0nmev14ZsOnN05LRmtPQcPo8vh6uxTdlzrL1OVu3z5OijZ14cvyfs/D+L7FV+a3h65g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2Ox5/vcu3f7nA7XL0bLM886uy20KvJ+s8Pvlhp3c/WOz6Hz+xfqVTXr8HzyG7nejyUaX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Wa2sy1R0Y3VToqZoshOXXv1cry+1X1aeHqssVxG6Vssb4Wrovq83eMvNt+r476uToa8V06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vtnY5xk43DACMgiDlipIQ0qAgAUaEYFDTABBgAAACTSkWpWgBpgACYIbIsAAAGiGApAi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Q0orEhFqJQsjUZihDROMq6CSlsQrmmFtM69KjRRfOvNek4E9/mxWX78YzRTXqqzqoRnU5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stiImoyJOfZjiR9XOzyT9pol8TL2jTyMfYqXwsvcuvF7fSzjzmnsowWbCWMbK40wlCwGlK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JvwbrZOLHGUSrZj2JJqQZNdJbozXlji0li2Y13SjKwaZXVfjl6QpWDTTMmS6gKGmYNmT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Lbg6Cpgjy6stS1ZNcoAj4Xd469K2i+gBFyevxZeygsBoq5vS5cvZBohhlqupXaD1E04yT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+p8x1u2fY/NvffP/ADdsd+d/S8XRx1rWelzGUhqwTQgYgFGiPe7ef2/kfQ+UWp+zz+953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n0jQIcDv8tegmhiEq5fZ5C9WLktUpiKUIankvpXzT03q+d7pcnmeT3dr5x7Dx/t+X1u75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4vV042YLa+nJX0y1n2Pk+hyfP6+y6KZZ93znXx04PqfJ7u3ns+afQfC+f35VOrh7r0IJR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0Hnunjp6/q+d7XD0dKeW2b0FF0ubxvq/L9eN3E9JxU39DD25r2GrJu9Xh8R5/v8Hv5dGW2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BjfUtqdnJ2ZNObZk142H0cfoefXPhkeL6U9UNedK4krlFFs6LWa/F9Dlej48tVO/fllpc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73ZeTCN5tADTAENAIalSkhDSpOMrABpEhBIi0kIJkZWCYKMoiTU0CStpowBAxSQNxLJJM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QMasAJZJxslGUSQmhGcJbISVgOJJSQ6tFI4TUrTQZ9WZrpZtOa8Zed9F52e7zE67H6Gc6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WhaxItVcyfc4ij0lvA2x17+Rul0MaKSFjOEoGA0MjbTolrAoBihOEX12RsAaqjRnJShKWn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gpBj6GHcrnXNHm0Vkr6LyYNDHtyLrspnZaQkGbVml2MLmQgzWQnNXgWDAxasuqLhlgmH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hn0Z1enFtBoR8zp4Fv0UXDQIcbtcNe2gsAKq5fV4+b3AEACnPfWulhqAEY5Kct8k7PF8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+Ih6bYePftFrPiz2arxq9B0Txx7FV449hFPIHZ6h5I9Wl8qepR5uXb0Zvl7PRyl62Lo8/z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MDn9Dnm1MqDlGSPM6fMXpghgyE4lnjdWX6V7PmeKv91R5fV5nz/tfFerw79ubrHlxdH0+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ZjR7nyO7mef1egy4aqu9J5Lpy8eM9/fzYfO+r5mOvkM/W53g+3JOOdicZQjMWvFfnXpu1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d2zDo59dF2Saz8/6Lm6xDi9eFzm9RxPQTfa28/oerw+Q8r67yXfyq2l75vg+o8vm93Nq51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2d/Nz86+jw/ShfLZjrHTOedVqcKIiZlyd3ju/yar309+ad1dm/CWStvKNo7zYmygYmAAAm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FiMiClCaiEGrXRItITQARSSJkJE3CVyJogOM0A1Q0OURGmgaBjSDQNp0KSBgiBSsENxlYk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LlnCyFzZGSSKaaLKtDM82vOyRkNKMkpm15Zro576LyPO+l8zPd5qUZP0LkpWSlEEIWIMRZ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CrIQktvR5Tj0e/xFke1v8n6DNvJxhMCF9GiWsZSYCrshGiE42RYxZteRZqMpY2VSLBSqQ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No2ql02V2oWVyV1W1kbCxK5uQ82rOX2QCyMa0LKprpU4EpVzTNfCa3OqVklCoz9LmWxtM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6ubpXUZhNWIqN1uOw0GVmvg9DGdqOGmzqnGJepx9POl9FPllnUOHI6OSqyOm+c66BzaTZ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VnZOAjoaOHevcOLFO4/NxN3V8rpX0ZyEdhcgTL6HgWzWzNq8dz9nuH5HqdPF09XD1J0nzl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6d/ItTpHMgdbFUzoHNtNizzLMN5LZGPTz2wvNfri41y3jyH0v5p7Hv4fVU8u/w/Rx+M+j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Tvax4r0fnvS758vm9HndeLsqt1j0XD2c/wA/q6MuPv1mPovOdbl34PpfNbunF8ffh6c6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8tT3uT4Ps569NU1W5wI21Nd/b8rq59PdW+Q18+nqdHmevnp0VVLOqlpuDVTY10ehzpenx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382Gy3Rrmec9P57WLedrjm3bO3sx0lxYT83tzXaLuXWOiuWdWFEC+rHK872qevy/PZsHQ6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XhV8btcHNF5SAQbaJsQTBAAmCAVDBDQJxljGcJqEZ1txUhuE4wl1mWy40OpsTSmiaCYi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mMJMwJJRNkZKJNJgASItJCnZFSiANYtEThbVYNEsotEiu1HZCVxGu2tqOnLrS2m6m84ST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2wnTXVdTeT8r6vyM+hwZRk+/Jp1IBUxCbkJSQmkNIFOMkbGqbKqLFHT7nlFHt147bHoN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sIKyIoyInFqwYwzac6gxarITi+UJWScZGLbi2qwEITRLVk2BJFOm2BXpquBxmS53Qxxq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4elgl6MoysBMzWwnLokncjGcnqc7oqwaKq6sw9Ll9ZUMsWPZkld9GgURhzOtzzZOFlIYk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ALAYVUaMsu0bsixmOdNkukYIYc3TTcXg0QFcDtcntTUXISDkzl9HJtmsOPv2+b6/jui5dv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08yJCRrvoXD0eX2CLkJDLtwrn6GHokSQKm+gydnk7+XqyaYy6ea7Nux9MeNtrs+h8R2R9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DjV2vDZ6PLV6Hz/reHp4GDq8rrwV9Gqzued9b5XzezRHpUaxi7nB7M35/ucXs655eZHbv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t3lvo/nPP7vLZfYa+Pq+eV9bFnriVkZqLmLO+qUuzfyNGdeo6vitfPr6+zyWjG/UV8LRNd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PO58VEnURaqux0555bKevHlnWpOPx+7Qx5LbiyYe0XG6/PtGzXffJXYPXz4cbu+M1eb0u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u/p8lyUryGO5clJlMaDBACkNQJipNANKRaACWMZRlhXbU6QlBzpbFW3GaGyqaqnCLWieSb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7UmyJA05FEpQanOmSXRbuIDcpGRUFNSxYlcq5JJppIhOwUhK5Clkh1FTIg3Far6LVuYXk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70trcrzqUoTdtkXeeOyjXntOFsdca/Fe2+f5+tilGb7bB0wFbjMQwQQBJkgmICxgEhSCaY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LHUZxiat/FI9Vq8XPN94/B7D2B53XHYy5zOtLTsqcJr36I7JOK5QrPrya1kDQBi2c7o0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YtowYZdVEW2032CJCxbufL0lJWNplMRrrabLaZzOjyeqshiEZIwdLi9pQGhi24lejD0CLY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2030mCLm9Tky9QCwAqGbRmzdoPUTAxjWbsTSCYvH24NxrGkEyuJ2eX1M1gUJhzOpi6EtWm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1Vaevjwbs2rp5UDQpupOb2OJ3FExFj2Zly9LLpAQOm2BXVorxvQpLeNGXXl3nxv0H5/t9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6fxe/zOD3Ph/ofJt6eTvaz5Tr8n1aeczdPmdOZOFtx1uP6fzHD1bbdBnfH2L0x4no4fR7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o876zycvQyem83rHTnfPh6PK31x9Hn40O96rj6fmtnuvPp56r00bPMT9LLn34E/X2ef3c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ss8/5/b6LkW7M7ya7XLn2Znvli6uXR14Jwnvm89tJj15N0curD38/PwztbyQm2w1ZG4q8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vucDvO3Suru6fJUidwm2ymNBggDpDQJoTCVJgJoE0qBSqM4SxrtrdKVKM6E4FaXRY5uu8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E1Ca12YLLjYUSvO6eexmyMmzUrorGcUWuqdjUkkSQQVkZayQ0TqkkmmkhFk4tIDjEpQlZF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NEqrbxUJwVtxNDcLyhGRN3RlRcZejg6M6RGXlX82+i/NM/clKM79ZtJZRaSxqVsU4yRRN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jMFNMGIcRKMcMTBxVSUZoNSVJqIqbqqycR7ue5faCfPVV0LC3bz5JohBGe/PeTnXIlKFh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AFd1BT0MG0U4THh3ZDRoy6kQweDoc+XotFgwKARtARgHG62LcswaOLK4Pf4nblBiGPZmMH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IMmvmnQty6aYFhyevyJeqmIAFWXXkl3gWAFZFIzdQNIsF5GvJuNACIYcvpcjrTUk3cxGL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nIZ9ObYGufN6GLbeQwRU3VLl6HD7itAy8urKsdOPYqUooV2VjjIzbabjUvqtW8eGsj6v3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Dt59fJ8L2viuvn6HT5PQzeD2uN7Wzy2Lrcvrwiw3i6mUpd0OvT5PdwdeC30+OvXl62dYJG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3m5ezzfReczrVZus59vL6l6rtw8fsydlnm4u7wrFGcdcydc+fbtxtq8P2vZ5NsG+FzO7m5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yZ54enPVj8v6Dn7JdTl9llEH28Bl1ZVx9Dk9nPXy/V6GGXVTfK/Nwx6K183mLdkYJZKb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+YkncsBGwQY7ENAwIpqVMLUBAnEacVQRmmklBTXNXpxTtaKwrVsCyzLKZ1Fdl51064tYob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t2zobOu3Bbee2WW28rBtmpXxiEotZCdgDStWRmoDSk4MkAy5VzHFiEoTqyqTZoUnOivou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F00X1XkmNZ5NWOaOhh6DMEFxzfn3tvE4/RynGevoJsVA0lKLpRnCG1JQaIyAbECaoScSEE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AY6ASODYSBWnEJQkexY+WyUQuUhIOQKsaznCxHOEijt8nQWCaJVytjfC0U6LScJwIaqNCD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S9YTQaZWiBsARtBz9vP3rcAgwPP8AoPMeoVMEee/PXI7fE7ssW4ksG7nGrRn00mFkuX0ub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mV49uGXoAWAFZZKrN3hFJAHN18/WusBAA893uD3Vk00E4rzeryuqtcqppJCMerHuEAhTdQ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krTLlY9uJcvU5XVVAIU3Zyc6zNuB6l9enLvHi/pfzj3/XydidUvJ9Dn/PfeeC+l8Xqd3z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9Pt58ma6rWVZXebMnf4vD0610IcfRwtC7Hbz+c6fN9IcSHQmV8X2vkJe/wAXq5pu19Czl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6fWfLbub6HfPm4dvC1jdHCt8tccsufXvxrt8X2fZSal5/H9F5ua1Y89k1b531WHHp+e+p9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cTVec4Brkse3Gubq83qY9OV13Xn2Zc/n64YMmii/DTbeRNlhNNlsdymA2mgwQaKkIRggT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FURSkRNISaYoqUW1zasiLcVWMKrUGac6Zq+zNO4vg5M5q9lbeNaYTpQ5Rm52Zmm67n264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IlcQckJSSpNhXYyknGaGmKcJoCYNxsLISSLJEJwsE1NmqyNhZWO5U67UjjtrnW7ZnvvGMZ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/wsfqpSUtelsFi0EhsimhyjMEAmAAAQkOLgTcZkZRY0MYA0RE1IU4umiZBiGDPYtPlpws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duBbdVahJMWnPeTFJI1Tis7araQ5jptqidlGqxpsOV1+RHVlCdDGUwspNzBGAczXl0Lr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PA76gCFc41xO5yetKA0XP6OBbtObTQCsfO6NOba07EwI59FUtw1YxFZ6b3m6AEEw4uzNq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/ucLuLYAhGUV5/U5fSWCYMjJOZ0eX1VQ0yU3UnC9H5/0DTAZMezIuXpczpqmCKm/OE655t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1Yd48v3OJD3/H9fPmdHye08iL3/L09jh9bGuN3eFushk1Zd8yyuWszq6OHG6mT1i7Jo0Z6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XPrmxaYWdDi+k8xnXtvNW87O+ly+lRrFHX5Xdzvz2zD0OvCjD0MBFac7MZxly9HXtVfi+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9F59efu5/QmpmvnzWrBfG4xdTm7kQSoya8kuTXRrm5lqSeavn3F2fqTePhNmvhAxGx2Ax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k2IhhElFSMoxGKrdNUXUzOIpREWnFRaBDSQpVVZU3K7NphKxXBbUJeo2MUR1RWmxJbSL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VB0yw1Qm6G03ZdkkzvswXXjslntvG1KTMFZEi01UZpYKyuVTjJZIbKcZkZRKnJDMZwmEo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QsmpUlM42TroknfO0xfnmCUcfsJMNWbUmoRmiQMTYRkAIYOLBJAEhRsCqcWNCJWVyGgEwE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aAckz1KufHVL0ZVm9TrFbpCguSVWaAwbJSLM60lNljECNEK7ipziTshAthDVWaOqaZY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ZiNzMFXS58txsdmKWxnLsd5Q94YJbZHl+li9Ac7TokYDfQcLrYuwZHqDJn6WEls520sFA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i6UJIsGzlr1nnsGqqS8xxOucu83GVmfTlqOscsOouVpOX2+FdL2zmQs6y5jls3cnSbK6K5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84dLjyOquPbZ1KcQuD0XE1x0jmW2bstNEtnT5szeYbbNGWdpRbZRm2lZqdDG9m8eH+heA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j876ef553uH9r890fReW6pwPa+K6u+UOZoz9uCvpdns/LbOX5vZ1p0Rlq9D5Ppazy/R+a2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XZ8x3eDjfo+XZzZrsWc541m7nC63THO6vG1axpzRnnW/z/pPN8+jB6nUsrr8X1/oLiLV5v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5mjN1zwlncxc+NR6nF35upSz2XU00rs6PC78bDqw05+yxMxeSjM8hV1uVv86pJ3gwaNhI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ThKyTiJKLkldayztbVqomr4qKMqmrjEaCKlEJppojXOE3GyEl0SotvKcLUzBgtk81jNqUm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jMKY3wmqK9VbpmhqrnSmRGavuxu46NvPuvHc81t42Rk2aiyKwUk1EkRFpK2mjB1KI0Gmjc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auZZdOWbm4zXSgvGee/jTv4ScZz9Y5KdE67FipITQOUWCaFJAKUQYA0iaSJJMEwUkxBIT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pNsTaJuIevQ+Wp576Y0yRbY4MnEaWtNFGxrl00Wlg2hCMx35diwjKdEJQgvrtshdVMlz+j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tG1JI8nr8Ve8BY2nGC7PYu1p2AB570PnfQyyFLUVVtcc3r8HvSiaR87pc1a+nn0UJpJZdM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i43a5C9YCwTCqE8sutggNlEbq1sbLESVcLscrr5smFkhSOX1Of0ZaZEgjJJg1Yd6wYaj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TYIBXVbWkbYyAEGbTlLyMs2SFqbaujzumPH+g4EPZ8n378C+Hb2Pj0evxdHpYOvy7eX9J5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po3yhfCGs+r41nI8/s9fnw0cu0e55Tq9eXM9h47spIxLN9V4X0HnmvU8TpcxNGzj2XNPq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0cE+vC4hTnXd8xuxc+raa9Ujd4vr+0s811F1+X9S5fnXbdUto3ZCGioq6eD0MuboSts87w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+hgNNsr7FGdSZOT6KUnk+H9E8lfm8hqWvkNggBAmEYzFrUq2rJZq13vHYzplmbM+F6Hnuz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id5Yb6qJ302QtuM0qbptCCSEkYShOhOuY5RbN9mey85txZgNtKcBLZUWMzcXctxaMUyE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89eiE6Z43wdK5OMt1+Kdx0rOdovn2Kqy8nGYVxsFhCyKxbUshKiyuaRCC3EWzcSjecoTzr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fNTcS835v1HiJ7+JOFj9C5xdrlBytMAAYBEcSQMi5IACJJEFJANjTQNMGSIjBKcQGqaaC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e0+W5U3UyanGdDEpJA7ItLBBTpqmXCkkG5Gbdh2K1JVKFmeLbKrbCUZixa85bozaCU6bUf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OwAjFJ2rcDQaZwu1yuotgGoQmo5fX896GVMVj5/Q58um3JpBBYZdfPl6M4TECQz6M81pA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lkDQYyEFJbEzUTAxXQuzZNiEos4XoOB3pao2UW6ois5XQzaYQywpvpM27DuzpAVKm7OSs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wb6kU5LNANTo4NGbefKJr6HxG0+3lBo1bVLh6OT6vyezWb+Xp13OKvs8Oz2Hl9GPn29Pi5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6Osc/wBX5Luy5bsU19P4nscc9Fx92ZN9vndgek8f0153rPJ9C5282dA8Pc4GVrgN9WF2f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8365d1V0ayeb9RzTlmjQvPo6vMjL7v577qW+1PWYSaMkdEhTAKrahuMhYOgM/OV0+bfzbB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SjLMg6KdDXDDoVzeWVkJp20VkuVvnO+O/PidfQ8qnSzo08fpXnmvz2zUiKuZqKlIkG5OD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M83O91SuLiEmZRkJVNpXKtpaVySbiXM3WJaVyRVaYrljphOmaOhTeZXwbrnFS67+fO8up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CdxGFyiqN1bUScVhOMlKb6FnZVNNJEvJ5r6psuqsSq+m8jOuy5u+a/QPms+xOZJ9hMFACS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RJCkglFoaEOVcwjIE2EFNATiDixtOhDEpBFWSKS6JW5KPWzhLnudNtUmtqVBGSjhNLJJEn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xHOuRm2Ytqscqrq1UDuquROMh5pBO6q4m6rEfN6PPXqAI0BntruWbTQaDn7Of0VsA1AC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+klGix49mRZWZNsQcix83o4pdVsJAmIZtWNdTCwGFCkSyGIMCggl1DNQAMWjPrzW0Ixs4f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zAvQKLrnm78G2ENWOm6iKdmTW0kwlRdTBdCyxAEYW1LOMlCTVnQw3ZtZ8xGUfofFclPv44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lw9XmulzvYnld8L5dPnvQcU2c/wBd5vOnp0UTXM3Q7tx4/wBHxO3XJ01zl6vlPT+ZNkPR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O+d2eP39Y896by/cFkWWa9N4ztcfFU4vpz7VN2fwfa0e98n661qSrMSojVLLcXCqK8d9md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BCfL6YxoKboGLbh2EnEOR5P3fib8epp35QwQUkQhbFqA4q3AltVRZbGpTU6xNUV3VTtmz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PbGdsc7oLG7NU11J8RM9p8Ww6kOfJN5jlZfPMzXPJY56p5Xca5ZLmL5VSvOxxdy4NxFpL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ZcxJxRzoDRFSZgrUUV7K28cdVeemYtTpHRnbOvRzbry32UW3zyTdzXGxNUlkZqNV1bSkm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ZzrEdkVYWVXpxvHdnk5/SsC+qSapA5ZQmhFsSLkhDBAhoZEbIsBOQJ1WCmpBGYQJiwcpW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3UovdV1Rq1Vno2jluyqyJonVaJoJRsiWtNkhZBa5U2mptIpwmZtdFy2yrdTrZFO3m9Cxu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59A5V2DxbaC6yi9ATK6b8y70NAAwaamusDUGnHA9BwO+oBY8umiM+7DtlALHm0Z5bba7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bgdiYRRJUrqaaAgohKa2gagAZNGTZmyYIAzldXldNohYJFTinN3ZdSiZYUaKJc27FuliDo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1zEApm1VJJTgIEW5t2WzzCnT9D4liR38jQpW0UdXldTl1plihZ1uZAs7GDocvn26+bmGs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+Lv5vZ1jDZXjT0PBiq9Jx9nO59dN+a7Oud3eH0unLl9Dn9OypxwS9/wA9NJWp1p3Mu3L87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u7QmW1UaSOO54Zelh1ZiPR5CPSU8f0FlVO7MYejiDoiYRllLJ02EwgR896BOPgXoz6/MsB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FKJSnXLXrqdaFapuqNjWo0VFRfKXHV0ItYTXFrMtMZaYXRaqViaqZpl52P0OBvT6LyGl37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x3F1rlRqucsdm+Z523uy1PP0emF8rm9rhZ85R7WbHy/N9Y8ROXFn5qU8/qDhbL5d8s9+uN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KVMycCaZlpg3mhpU3mVkJvVdi0XjrlRO8bSuVzKEmVV3xmqXODQRJZNQqxxSWVuK221ct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NBkmog6TbhqdZJACYASK3JkFNkHIBWIhG1lU2wmkNwZOMmJtkCTqotIohpiUWAXzzzr0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mtl2ewtUAvg4l7yiOyKG42Gp4LU0vNNVfmsNRniXpIo6GaZOWW0vpcLNNmSZZKm0uz2Ul9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zd2FeqISREM7EuposcoByezyerKNFkqbazB0MHRli5KxZtFcrthNATDPojK5RlqAEU5t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uJTOlrrAsTCudt5+7NvEJIEcrqc7pNMUGZxlEwbMG5QBCi6gjpy6lBMefTSStAipixzaY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XO7nDufPVXUe/wCK2l28rQUxIkiQhA0waRKNCTdbonFDiCgI1Z4kt0s6lsUXcy05Yroo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s67ePbzfl/od/u/G7pr1SrlrOYzc1beYbpq+mXFk9HbXtsw9Dg8/m9oeajc+pzcuW9duXE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SFuDQbYZIyabfNaZi3zfa5Wvj1NLfzJwjYtVk1EMmvO3jjsrnegm5qq2tKmQWUUTQ0EVNL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4loNNqZ77J3lTi6WS6yO+WeuOOtc/p1bqa8+ztb/IrWfZLjdbefRdnw/rNZ1ko2OEvHzXq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SjJ044uB7gxPc5KNVRrjut5jvn6xyVrn1jlWpsnlmzvngdzsWfoa5Ya98deTBO4c1ZXO4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YQGZRI1Gu+qbUo3FUo6CCc2Tx/rvn0+rOTlfsUXQmsZDIOcqrVyiKsCDlIodsKJScQJsgr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ukc19S44T7FZzFvzlJv3y8J+jknmp+p1y+Qj7Il8Xf7JWeTPVqPLY/bYzBK7Pm3MQ7I3U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YSSEmFcZRNcldVLtE523FrltlKkui7TFqo2GS64sqo20mHVDcZJ6GVZejgNbdhTHSGLJ2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LuiHOWuJVPaznR6bOD0aOgZlsdYjbFPP749WXDZpZmNGclj06SEwHk00RG6UqzS0Bmy9G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M1tOdZallHRIwvSJx92ffbWpsnKLiidZLAlKxQ0ROXpeszx0zMVPRoM99GkhCdhTTpyllm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shrUbYq35ZVLn785y9vU0b58R9aNzyjdhlu01WVA2FmKOrPFJuZz49G2zjR64co6kzlS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OSddnFj2c5zjdM50t8TA96ucDUFtlmkXVTuSjlaruXo3816JezLhxubbskZrdHNE0QgFks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MnsPO5q0tvzSutUKqk1Z4512aMd9ljQRyasklemFrnQ9EOnwVCcb4YKUWgiSuE2tMblNZV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zrQTVEbxaVoCh3JKy4SqVsKIpw8urO3F6YlFG7Dy+tepT4/XohqiYYbqbnpd7xGjpz9zs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iW7l1qnonnpkjsjGOOqu5zu1lDtZU7mUw1RqgtcVymUm92su1nfhXrxbsqAesAiWq6nUm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G81VWtXhntmyhaI3wVO+s4Hn/AGnMfe5NXcTpwJdzbXl5+rqjzce1grMb90cGPpqjz77DO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9fbHmd/YhHK1arSMkDQivXi15okWNxCjTk1SgKgEQnXKLBOhAGXTRFVOzGsq7K0nfRbb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qSRbEqJVrrnIsg4sx6MumXXVdEr05rzPsxbbGmwz2RKN3O6ISTQw78i6baNAIEOf0OavV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XZUu1p2Di5edvw7iQGoJqOX1eX1VSZYZtOeUursGgsE3mxnXYgAKqyhdQhAGZK7qF3MEAR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sdgMOX0ef0JZpRSY4nO38/eomkjVfnWvXyuqAywx7cUstWXWEZJFi3Yl0yTSKcVqy680u6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pyGrq8ro6zz1OMsRkrTVhJMolG2FIKBhQV3SyJFkWw52qqyW8HZG6tRi249dAwSmHN3V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NFVtNygxI0acyx1ZNKSM1xPPpzLalUWxsaV4uziquXSzRRKaKsfRqKJboGOWosyZ+nkvyM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JGM4KxESISohNldd0ZquUhaibWDlEcESqM2sL4aLjLn1UzrcpJzhz+hh4/e0WRt4/XiWS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gmOemZl0XMcpDUYOMUKxWVFglUrJlRdWqhNWVkmkXK7WLNPNffjufOSX3866XUYp1unz7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xJNUcyLo56l6jw1J03zZG7jaMx2lyY2aZZq5rbimjtQ5sbOocxHV58IS9Y5M06a5hXTyZ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I2rJI1QrrNNmaZaVqy1RCnbinm6VjdayicZ9lEix0KryqUsbs8i4oaWvOy2uua43JEGRRX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SC9wmgpJIoS64kUUpRM9sLVso2JMuqQc7q8vprKUSwp0UGXpc/eSakixb8C6NObSDTSPL6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AMzppdLTRMF527HqLUNAA5XW5HXtTBFm1ZZZXU3UgdgKOa512IAgxbcK7wEACiLF0AIgDm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CABg2cvpylo7Emjn7cO5UmkKL864+pzekANDJrxLZpo0CTEWPZkW+SkRhZAw5duGXXNBI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OrCCq0raSK0trgJN1sr0ZdCpwVlkq3FBWl2kRJODM9lFi6CIkhNcG3n7ibiJIiGfXztyy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kkIHTdnK5pKtVdw82nOlNjsW9udl+Tp6zLKyMcnP1ufVMHCNNdQXqExZ9GY1YtXPvnS2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rxNJolYEYyAIWhXKJEsUtbtRWrkQU4rJ1XpkkE6yhZG5pzaIeb9PO6N/L3qU5y1lwtSu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ZU2VQYg5MqLWVycKK2kSk7ISnr6c6tWbV041kjWUoCw15b82DHrIpBlvz6ZUSLBMMohdE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EefvytbhjNFWipVze3xo6LuhQSCODo5TZGysAQ8ezCdCM4Amh1W1BbVdCadIajNsy6hDB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zlyspdwYdNW2XPG8soLxckrVHNlCRIQFtbqZKSxlGJfbRNLBMjVbUbIuKWlUyE4JdiiklZ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Wc4TuXVZWZd/M6qsiJLLryLLZl1AmByuryjryhckRJao25ja4tAGYNdNq2gIAzl9Tidt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sdOPbSaLHTdlzdE4TABFRfmXSDQEyiLiuoQjTRj05dazAQAOJ2eR1VtaaJMOZuz6VSaR5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hA0MG/Er25tIhpDJqxrplCYq7EV59XAl62bBkl6Ry4nWwUYz01nBsrtnHsTp14Mx3jmW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wjrmCVbpYGOznyOs8aNqxhZdzLje8yNcscSG/k7y8zs0KlJTuwXroKQvjVQPZyt5odFh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GtY2V2Is2mBJ2OrtUN1VO2qLYOIU3xOFX0uZK1fA24pCLLrzLgxasmbZozbLLdEpXhjz9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m189Srd4ONozWSQyDSSEEZQmiFlooX0XOe0lOoWZZabHo8f7NWu7PSEpymq5k1rjZJISck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2uxWOwrlJEYSrHVKm5lIusruvn24ptdONOrDvmq8+jHc6sttM09VTiclLWUMMWvNplGFg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rEKRTj10rsUkirurJcnq8terAkiUgWTZiXoVXVkRgqb6Y0wurqKnEKb6B212iYAmoz68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bl1LAYiGjJ0OfulipxsTTWqaccmq4EASlRoJEZWuLkSsViDYKq2o1yi0dV1RCTkt8ZiU2E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srsuSuaOV2eN2WlOMmZZNWRbrqNADEOR1ecvTlGaFtIs+bswHSYIOElzbcMjZFOwEzj9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76RW0aLRAjz6KZbZRY0NFj2Zl1EZImBRGyK3piABi1U6FGmgxHE6+TatjikZFmW6MlTB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DoAmI8G/Er15dQwEjzOrzl0XVzFCeQfn1zs6aZLByjRXaCIyG0iVbkMUCdc4katNZG1SJW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ULNUWkLIhbPPE2LIi+3FabIY4J03zJGq7nxOnLls69fLDpdLymk9bZxdWs9SnLWbdfIuO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xOhs5vXpaMu8lB12XIRKMgy8L0PAlvz31RIAOd0eZLxdiU107Ob0LnXXLHZ08sYmkhJK8u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zTfBz5W574wVl89ZNMiIEnGQ6p55o9Dx/cvb47n7l5/qRuulx+1VO151U7YrAkyKkxOMUM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atjLTVOm5Kw1mM9WjpyzaqLuvFAXIMKdVc5YZNeeqnXqldkowDNZBhkurulbasQ2c6+rT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hmbUt4OzHg6uZrDrxXy9E5ey52ppDm9HLLvrtrpABk2c+XoKcbENBRozE7ariI0ClEq0V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JrlrGaiGRj3Y98tcZKxA1psrsjkxi1kKRRpoRplkmX34bTTZllWl47U056g3Sw2GtUQN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0E7kOOjds4N53ZceSdOfGdWdng3S9h8qyzo488Do6eWpeq+SWdXBXhl79uLGnZt5MzrcN4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y5VpflM+ddLV5zVm9mfCu6Yr7XH3Gsyakee7GuskhEnUVKMKTgkxIeHbjXa65oyIQjPMu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oqsW0QjcWYtMJyyEU3FI1l0rJAhRooM+7n9BQBDHtwLLZz+gMSR4d2BdbquIc3qQON6bi9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RROwIRtjVSskULREzl8jKamZa9sDPDTUVmmKUFiKo6IlMdCKFdIzx1BlWpGaG1GJbEYjW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o5y6El51HXtPmFinZdvXsuvDxx6WW8+Xj62R4+Ps5Hh4+8meCj78l8Fd7hp4pe2S+Ns9ao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N5vWxjyZ6uC+bj6SBwsvonL5ufcql4erowuc8NUFlBQTQY41ufOgds4Faekl5eB6mnzcZz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c+9Xssvh5h0Mt8uaOnotdGPV85j6eLXdZ5ft0ztJ0qlYTVVWhFatRVXbAoi2KM5ELkSlM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40ax9/MozrsjdnvSubBDCF2bTLTVbmHsorNShKWQzWRNGfTTqlqGWIYYNOOyXUc++tCkJ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XMc+nmLg2V6JqvbzukmiMi5ji3Y5ejVdVSBiw7+dL0SSsSkhZ9WUnbVcRGCjOBG+q4iSCK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qWIFgNRi34dsqjIsTYtFlVscpp0Siyq6i6V21TsnCxKX570bTHl2ZDem7ENFdV+WXpRkrI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LrQ7FKIYelg6ANA6bqCOrLqGJE/Oeh8+eilCQNMhyOvyTtIEBBhvrslp1Wuax6lacHrc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p0VBPNrWLYka7s63ELUrjejLl6vNW22UymrXIxW2xIu12YYdEOXrr3S82HVDi6OlEwbGF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A5sdlxy6+yHHOxQcHXr3nn9HXUcyjtZTDpntrmT6COfHo801wLCiOsOd1uZ0+e9NuayryK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nFA1JEJRkVk4CUZohxIxkFUmEYXVjUkAwipIiTQk0EbEQGyJIIkmKakvy+EnZ1vRee9F2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yEbQojpSZI7XXPj0WcpdYOLDulefh6MPNR9MWeYj6lHll6oPKR9XTm+er9LM82vRWanmn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jyz9OHl36dp5Z+oS+ZfpIJwt+zzdnK4/Y4+Z6zXi2Y6vNpzHRSoZ0ZxDi65vWrMmd6Xl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kUS2ViVNyxuEXRNSzys3zzT219vPVoxbtc2wsSkjLphYqGIDRm187pS1xtoqtMi7Rm0FY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XXLUBYhwMGmuua5+vPuK+hyOxZmshZLIZcxovpXl6rs8s9GHZZeMRc/o8yXr1WwqJJBy+p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kRoM2vKTtUhKSCq2sdtdgiSCu2qK9GfSsRqwBxg6HN6csBliAWmyGiOKnIUkyi+jUASt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yiyWPXlOi4ysIzgRoupl6FclYTquMc0zW2hFiMXR5XVKrAR06My1bMuqAHT896HinanXY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MC9EYiJIwzhOXamWZ9Il4Xc5HYHGQjqripr5s863DN4MevFLptrsRADwb+Uu6yExAIpRS2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3Zr5dMoljB1lty680TEiwK5wmoDQz6My17Ob0QBI8evEpux7BoEjzejjXTZTcKFnELepxO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dUxSJDcOLKiMCLiAIdc60BSIqSFXZESlEKrmQVkRKURKQIkxKSE5BWnIiNicojhMPlltU6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i7cfUyjPnsZStOrx/Q5+r0VPlZp6bRxe1vghlwhghggATQKUQAFn0ZwnC0g0jQwEMAATA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y3TPG4nc5Wc9/Q789IOUS6GjEaZ5Q0vLWdOtZTWsoaFRnXpQyuNTyBtWOs2wlmNEsrsni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RjONRJwg1Y7y4olZZRKMvL6ua0021Ox0TJbpZ5E4ZGajIFt/IvXY+fOzdkjCLKY3rohU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aJ8/SujMmaeRuVcnRbGJdLmXJsMJW7l30y9ePNE6L40Le5z892XUXKrs7K40Tt5sVa9W3l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d+rjzXqX8aR11yLTqZ81Ztv55G9c+dbTFIzdnm6c21VKy4qBactkvJYajlGUU6sewHCdrT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EosdVtRpnCdkhMrruxy9MCyq2CKbarI0uKqwjEx9OvREXF2GfTnWvVi3SxbVhzenzzfbT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c2Xo49sRuiVZZzDW00ADkdbldRZA0MG+ianxOlqxpVVW2aMWvnamzRn0WACHL6vDXqzhNE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TsTQc7TRdLpB2IFWPXi25oAgAZ74TUAQz6KDLv5vTVJiLDvwK9/O6QoyErybuYu6dUyVVm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6W3VWlkkFggaTGRY4SgJoFGyAhwJVzQ4ySKEkNgIkiI5EFOksTYgkEZxIxnEGmOIDTrPl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9DwO/24eqlGfPoc/o8+b8v6PjbeHvrydau4s7XH7PXyphrihpQAABKSBOosWORpz2yKZS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GgGgBgq8DXTMutDy/qPMbxxOZ0ucz6i+m/PSI4F9GiiEMFXbUbsurMBJCo05y5X0iGCqu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ajTn1ZCrbz+ioDQrsrKtADABNBG2uAZSU4FWmE1iMQUkYt2fVLSMsjXcjHpy7FUZSSLk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IAGLZj3LFpomBjvqnNWqRYJohEjF4ykMFg35JdDkWIGLNqzy6FakqdgQ53UwS6Ju2yha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muM2BkWyJivr3y8Bpak3CUVacusH1uaQrmratuXSkxMebTnNVlVtkmgXO6OWXeQVk2mZ3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CUatC0y8i/o8vUsz20lG3DvVA0MO7CbLqLhikked0+WvVE0EyssQl02EhKOUx9fzXpYkw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yapZU2tM/L7FGN2XZ9G8mTXmNOTLeaJwmgRYoSpXU07AAxuF0ugCxMKw7cO3FALEwMmv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mLpc7oqAIYd2BXvxbRMEXM6fJXZoptFztfno6+/zvoM70SqsLnGQ3EJEUSlXMcXAYgcW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NAmhgDi2RjJiHEBoYwE0EHAY2QkmrbrT5R0Of0a6Xf4Pd7cPVThPHR12OXicT0cOXs5Oz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+nlALgAWMkADEgH530XnTDWc23q5ehxTvRy8cw+0w+VO3PRiH7fxmk9nB5U3ARkw9XLnp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x6fzG8cLBuxs+nuqvz0jCUDVnuqhDKVN+eN+eQJjFn0Zzdn0UCGCrtqNNVtQ67AM+nMtW3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A1UV2gNBGcRKjQOMorGdFxj34t0IZYhoybcuuWoCxEkY9cLVjCwRDRl14OgtYxEwOf0O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jMlue1b0wTTKKblGhMpDCODfll1pqwBkaNGeXanGwBwc3p8tejNSSBNCy7MkuiUokWOwjK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RmhKnJKKelyNi9HLdVZEYtG3B0ETQOi+g0WV32TcZKse3HG4kWKQGCStjQ3Gp202RZ1fK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ocyyqrUq5nR53RlGix8jr84235tQmmhz9uFei1JEO45M9NC6waHP3yXgey5foY4Ksr1CL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CHP6GVTTVaNAmfL0ucu2cJpEaI1W85esmWABztFGmW8HYmnXM38/o4rQWABzOli2qmCFN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OmIEjwbsSy25NpFSSR53S566Lq7Cvg+i5UU9Lm9fG7bISq2UGOt+UPWLiSO5OEwhOAACkm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UgQmONVgpNEZJggAaGTgEWhQsgqUkOLCVdtafKOjzenZ1e7w+524+pknz6Pj9iub8Xdnj5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QVxe16fkgO5Q0AAAEWwXI7HCMZz6V63G9RhrsfM/ofkzfevJx6avBCqvRcr2UbcW6nWdD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xx89tvQxbdc15n03munPzuXRVM+ntrsx0ipRq6q+gBhGq6mNCsqGMFRooXVTozI2AoWVL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m1ZFeiq5AAVV1JXrybBDQQsrMmui8YwUZwM+2i5QYiUokLarZYA7FGSKbqNCpMQTDNpya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5nUx7ZYA0AZztuHeoNAwKGXSoCwGiGXVnl1pqwBiz6M0u1ONjAHzujz83pRnGxDBZNeOXp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Kuysr10WS+WlbIpd8jFJa1yvXOshqRnndoTnPps5r6Odabr70wHQDnHTwon0EuGeuRyr5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NIcvdR0DOtgRhYjHvzaVirCyrNuwy655ZxqlmZo5nQ5lnW6fI9HXL6vmfUHFy2Z46BkjW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P6BxqM2KzsQ4d67dPG6UXOik3ZkF1lNBsMNhq52nGdGeLOdNcyZvpJl6otSZnhbXbk0Rt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qiubXi05WqBZY89hl287esihl1caijo8rolqrkPHpwGrXi1kiKR8/fz1lm2c6Xr8qVJPr8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uRahJZ5v0cDxHuotZTrkSi4gAJpgGdL35X1ZEYRJ4DacQO2q7AGgTQKSJRlABxCEkqakRG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epyetZ1+3xe324+pafPpLmdNteFs9TVx9vnX6LCegiHbwDAAAABMEAGLbwReOu7S6uPso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TxHtseo8906iu1yKrj2GDTnuek083IT4c6dDp4ttyvNek8505+YSlM+mnGWOijOutFNkA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XZWDaFXbWuiiSSubAz6M66IsQGBj2Ylt0UaEQAUaM6x1ZNaAwVVtQppjAHXZWaKr6RgApR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AWEZIz6YTENCGjHsxbliNIAVl25dctYOxMI5vQwdJYDSDQU203zQBYICEJQlvGrAAWe+qX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Yd2DN6cJwsAAx7Ma9Om+iRClSo0UrY42R5wJWxkSMmqrUDkCnFJk3c/oqTUkeXVmLteXT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8Y7gERjbEdVlpU1EsaZl0ZNNXsEcRLj6fH7CgJHg24jRswaSwptSfN6GCXv8AR52wwdKu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zXSqsxqzePbztq8rPqy2EZI5nVw7pWgQy6symmi8BNDNppV2VWWNIIZ9EJdANEAcq6vU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Lx93P6ZUXMrmw5d+XsHPe8MVfRrOPuo6his1I59HWxEJ2aTFPWFdd+QssrmZMHZymbr8js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SaOGS7XNsN7BZRlEYgXmujSnXt8X2Tm+v8z6akmo59upjiI5OzUAACcRgx1zQlJEIWwIy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ZUnyPfz+pqdztcbs9ePqWpc+jwb+JOuLG4ef6HosmCvXP0fR4vZ7eIAvMGgGCAAAXE7mA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3ORh69cv1WTmybPP777erv5Xl4yes7Oqo1357ncBmsx8qa7Giuyyvz/e4XTHkbarJj01k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tVZUSrHRZkOiqbCaQPPdlXbEYk2kce3EbESExiy68a32U3ImAU35yOrLqAAKbqSTx7FG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SACE4FdufSqQ0IygSbQkwIyiZdeXUqGIhqsXQ5fUlrY7BMjB0MHQWsaQBma+u2aALENFU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NAoyrNKYJgGHblzd0JR1AahZtWJejCUUHFqZtWaL5JnnHAtLYyFZAL3TMlOu05/Tw9FIjZ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ZNdkSbHyO1xo7YgZGRX0cO8wypiXxdhzd2a+tBmuSaiFG7n9BWmEcmvKXdbkbcXJ0ubu3m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+nnYyBJ2cqrbml600rIOcyBIOdyuvzaaaMurndGVgIY9lCx049gAkM+nCuicLaSZZCm/n5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OZpo0y6NWV2KyAcbqcvqKMaAM5PU5fUVgIV2QXldbldUAEMurKq2Y9gNJDJrwrolGYqraj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btlmvSSlAr53XF8p1tGlLitFyhEuVYc3ow4x6DFwurXXXB78RGhDwmyRmC7g+gESQoziM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hZUEkwaCWfRnPkvW5HY1O32OP1+vH1Uoyx0fO6XCx140XR5/pdSmFdz6Hr8Pud/nIZrmJ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+jy4JQNGWPWK8+e44y3cS3s6c841zoiejy76NZ1sM0MeCb69mfRc0cXtcfpjx1ld2c+mnX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sprqNVEWRxbqSg1SKKd6MeTr1rzbOnAxS2Bip6mMzV9tJwY+hDgQ9DkXk6d+g4t3VE40e3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15S7EU5FnQzlFll1VlwmdXVLk3Y9CWSqiaHnRXqpnLOVEquUKyRKZGq2NRZGOf1MGoulmD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y7jasjrUY64XS4+o2LKGsygauXslvWSFm9Yhb1k05aHlhW0yTLqsWw1lSstKILpzyqy3LM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W1xujXAvKpkqL6101KKecrsdsdELESmLJyEVtczF0+Z0RhAtg2Ub8O6wAJc3o4JeoJoAh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spuhNxqza8FlkXEcZwXL1OB24nXNUYd2WJbMW2miaaITnL0LlFJuqdYYGqXQBYSSJtBj5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zOlyesoAhRooKteXUomIYd2BdNldtiApc/oZ83U1KxKTjnas21W1Ky2sI5PQ5+xq0qvRW1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GCRwlFef0cHQENIY9mZYbcewGWJXi2410xapV2wji9vmdXG5TjJCE2RcPFL63NxvSGxxkj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Z9CkDqmCYLyHr/PVqu2Qjl93idkkICLBSTBARbQoWQFKEgi4llN+I+U9jkdjU7fW5PX68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k1UuPV5S/l6/WV+UpZ9jZyOv084BcgAgAAAAPL+o4xyM/RVuXl+h4xPvW+VSvXT11jzur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emrvpZ1CctPL7HNm9mjPouc3M6XP6Y8JsybZn0U1LHRRlSaamqbCI0aKxWTiNMFCdRfXZ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rsrJIaLFtxrdbCwGmGTXnWOmq1GAFF9BOQwBhRfSE6rgGh1W1F1e3EA0FdlZdHTmGIp12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UNagmobhOBp0NEc/o5NawAQTRRpq0rS0A0zNqzaIg2WIYtd1VsAOoklEa7FLNSLIqSFm1Y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+MVVaaS2ndUeaspdt5RNL4SUtrHYpwkZehz+gCEShZEp34t1QclJLFsyrunjabFnmS6f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qee/VBj0FUSIkqpWHE9T5b18vPBoZdVBVuxb6ezB2zm59WSPRxCwZIzw2WLGE86WumBs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8FMA5vT53QlaBHRfmFqw71QxFRoxrbbTfZEapMozdEk7Bpxh3Ytqtp2JSI5UaU66NmW6dq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tVFzlIEmvFZWc3qcrqqLoYRZNWQhuwdITkyvHtyFxOFhXbCMXQw7sbk0ySAPNemzLyeo7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uTnpOtXxiun2uP2IE0EJoY0cDvANCGsukZIFGysbTI031kJwmMESz6Mp8l7XG7Op3Otyu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GXPrPk9Xi568jq4Dj7sltNmene63K6vp+YCd5ppgmCAAAGgAAAAAAQNAxAAAAYsfV5menS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Yd2LpnwPQ53SmfRyhPHRZNmBd8LIWAyI1W0GgAGAqrai+E4AMFRorNFd9IACx7Mq6hiAM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IiSFn05TQpMRII06KCvRTaNMCq2o34t2KUTVhVbWdHFsxjAopupi1X0qgNQjOuLoshCKY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GIkwq00aVoGyDYZdOfYVNNBMWvVm1RWmEWwqcL5VFliGCx7c8uyucLGgFm1ZprWpRTy61w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mivUliK3PniW7uXeb3gtNVdUiWzm6K3V5GmjXzetHHvhFdM81Zr6HCidC7LI0d7yvTTTh1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LRkmcD2HmfYS8l577HRdCMvR5vUrrSurTjUSz5vpLePnrpZImpHLryy6mFjAMllF8tyasY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oKwEKNFBRtx7FaCx5NeKW62q2wTAz6efL0GnYZtVE1Rux7kjKMrBMOZbTpm+brqzz0d6O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sZYhJRTXn9rjerl5FMZ2Rp0UGfpYNbXnuny/R59c8W3JvxaFKEFcq0x9Ll9XGxjGpQJc+3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uwddpopRYwDl8v0/IKrdeOsvfslCAKse/zY+3hxVZ6HznowERz9vN6ZLPp5Zr0ZtIJhGq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kmkX4dnPPlnY4/a1O51OV1e3H1M4y5dHzui2vKaO9h5+jmYPa5TJ1art+dJlyAJyK+hyOm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SgANMQMQ0AIaYIAAAAOPze9j5+jo30aOnDDl1ZumPnvU5fUmfRSjLHQx68q7a5xsBqFl1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grsym2m2sBgq7YGmm2oaYQquStyigDFk2Y11NNGAGZ1nRrGIYLPpzkbmhgIUX0Lvy68ko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R0sWzIJhRRfTLpqnATDUK7aotVdsJp6CZFVufTLEBAaI6culaRoBhRvxbYyDNAHGfdm2R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aZYjjY0mFc5yuFldg2h5NeKa3JjPl7E1E5W1qyMXluqzCaYmPVRsWo0CZ5XxMWqjeZjU0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StisY7AxZ+vzCb6dSc3RbetdmjWnndN8jJDbM5Pa5vRXnw6js5serXLzNEfRHQcRnyVXT5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fdqRVRtww1vnXNOnExK2ZmOhEwHQkcW27WYl0Gc5dKk5tt+o58ehWZcfW5xbbTfU3VBNO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jQZixaMpLrUqy4p84Wcvid7PrPWX2UQi75IPn2S745I2bllqIen8xdLsjmps6EObSbejyd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mXFpz3359vntefqwmo5vV5XVxqQAKUR8XtM4nVsZJoBpjBDrsYsexlF4ACK+fHnGvfwJ2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3MRzehg3E+P2OaX6arwTRGq6o5+3HqLa7qyzndHnHzHs8Xtanc6vL6nXh6mUZ8+rT8pnr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hv6fnb49T0ef0PT80TLzBMhjqw7noTPozpDIQwQ0DTAAQ0AAACGCGCaYAGCm2npn531uP1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R5NbhwnCmBBk2Zl1QnGxNkLPorL67agYCquC6i2oYAV2SV1tIwAovzLtquqQYCy68a65A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kiURgI8+jMvSx6KJRp2Km6ld+bXlsFJQs2qC122VgmtQpvoiGoJQHqEZRiFsLJYjEQ0UbM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aDPuo1y4mFAMW3HsjG5oQ0Zd+DfLUpRsSlEVlVspCZZEAeLdhmuhGyu58yKauSkTz6Ky9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9tZJgAIzbsWwmIRNeZX0meWkTciOHfWSTYrCwt34OhZyHooiScjldji9tW2rDLqrMfqvK+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PP1TtXPfl2CkCPD0OcvRYJbLPMhLntexlRY3GUc/ZzOksgEK7InM7HI66iGi5/Qwrbqyb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167TQYGSUIrtkSsOJ2pVg24t0sJKspuy6J0836Gy5mF1FNz07OcHJ6eDpwlOFix7MstV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S7hG3Gz2fP9KlIRtrTm9jjdfnuTQOMomXg9/z5tfJ9XWkCGADAfPzs6fAdld9YtsNNAALN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E5XT5/QJcfsZxas+kzFFpZXNHO35to4DLOb0eUfMd2Tr6noOnzen14+onCfPpKuwXxlvq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naxJZvzaenlALkAOYqK+mOtopuxsGQgBMAAAAQAAAAAAAAAABzYSj0z846/H35z6uXOtn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CNKzI1UPGvVhVWmozXFlMsR04VhYVIujTA31wiXJQLJ58y74pjTEWXThXrU2QQADJqpX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99C6qNOZAGKm6k2576ZRMsVN1K7qLq7EBChZBbadFAAWGfTlNEhyoDUIThEbsumUaEAKz6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AVa8eqWlp0ABrx6ooaYJhj6nP6GbmUlqEZpar6b4gmrAESw7sc10ap13PmZ02tScJDTian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576rHOTsrlORzehk1ysFBxOvuXn6YWJOLaw6nM7icFQ0KplxGWWlOlRYqi244/a5PWWSz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b1/kfWmlIsz8rv+fXHuxbgCSHL6vMXpE9CYrOpYcCPoyXn5e5xKi0052vJrlmgpxkk5Hc4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TiV7ef0BJiLndGhb2mikpGaNuddycrKrG6xbMmzKPG7fmp7MneeLPs6l2HZ0+To8L7bVd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5fqcfrzm1KFkcl/LzendVdZMToxa8UbarqQjOBz+pz9/PbBhGURc3qB570dU6bi4kIGD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fF0FnoKL4Q0cvbdzTqrgsv6ErB1zrMHQwbyXC7mQtuhMw31zLqL4HM2F4gY+Z0OafNevy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6HXj6mSfPpPPo5k3wdMqOHv9Lh8/C49hqhLv4QBkaF8lD0MO2NWiMuWwCEMEMEwBNAmA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gABy0n0z817PG7kz3bFPHSNGnAbo2QCMwrw9PAuqcq7Itspr1qCvZSUq8M9WxleXoQMdH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c6PXivKXXDmLpkYX0KazS0tKYaorTDdBMsNoc3L3c8uCHapOaumq59XUxRWdfKYnqVZ6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Vw5dkOKu1RGeW6FY3qRlhsyErLHFMpqmo1hozSLp5A1GNHSXOsl2PJFNjxFX6udoibrrrQ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EHaiCrCvpYNObBBQ1Ejox2LNVCWCRblnTLvjldnn7E7bXWawWKzWbbKqtZvhXcGmi6rii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aX8fsc+kHGebHTn0GedNhbCItnb4fMOjZFh0ubqQ5mzGvQHBG0HM63J6ythYQsqOb3vPd+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Ohy58GyW3DvG4ysfJ7/El6bWxIbJ1F6zxmtXn+3wbNLTTnasmhbxNAGcrr8rqqAIsurI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Om2pbGCOVdhTm1ZV6BGVkhlYdvn8mPT0uB6zu7z5rsV1yUzz7JyVlZpuu5Uq4vpvO9qK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bdPPfYxFOL5sb1XMcJRM23n7MbjclDcQlwOlzTd0eLrN7QSaBphDkdqVed1diswdMIACM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gqsRzejReS4XcBTz3lJy7TqYtkDgd7HuEESfJ6nJPnHW5PV1PTdDB0OvH0842c+hwe7kn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30t/B6OvXP0ZzOn3+agLlgHnK/RZ+mTYnjYMhAAAAAAgAAAAAAAAABpo5LjPpn5t2+J25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7eadOFkBNSFi21rbXbXcpsVDcTrtrEME1EthOAABOFgkIaaFdToWuu2tGAASlcZ12SQB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VpiLNpyLsqYACGbTiXfCcLAAUZ4pelS1YxOlk2c+OlWOADR02542VUaIGgePZjW6zNoSQg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xGIhgtGXUtbhIGiK9ebVLiY7EAVb8PRlyJmpFTUQza6JboXqzzMozVDRC6c94rthq6Yx16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eX1OjHOscM1u8Q0aHLz5bKMbqp0UY0tGTYRVgsOZ2OUdVqxIyLTLRrzLrGJGM0Yejz9xcp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e5zdnPb11c2ztYKdOsvbi20NSQ5PW5C9hMsBSMlWrLL06RgDTm3zit6aRgzl9bl9RQBFm0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YKm7nr0BTSMlIhl3c5elnw/P3X6rZ57sXlzujHUtldZcyiBlvza80IvUlArjB1uP1ZWk7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283SboZSx8zpY4LwCMoGbZn0Y2xOEpIhwPSROb0ystkmJgMUgfJ3l5xO2AwQwg5Zy8816Y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Kr88Rty7CHE72cr2QkZDDdXSya644/Vr0CYg5PX45856nM6ep6nfh3dePqJqXPoKWGars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19Pl6XP2E8ezp5kwuUxnksvX43o5+xvrs4dQFDTATQAxJoMmzz+nTswarnaBjQV562A4Qw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6Z+ad3h92Z7s4Tx0MG/CdCFlYwYsezCvQqtrsBgmqo11W1iGEYTCcJwGAK2qZFtAARursV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SjJXGcEBgAluovoRgBh3YF1OcEAAzaci76rarGmQqNGZd1NtVgBRzujgzdrnBAHosuvFFt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PpqWm+ms2piKMkqsUiINEpRJ3ZdK1qcUBEtevLplzjVgmFenPqlpGrBDKnG6VpqzyjJSoY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ufQqivtz1UwaW7+Zfm98dvPfDo15e3OvoeS3cevTrxM3Rxi69fFuOmYYm/Hu7qcKRUWDi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sXPgatHL1G/f53vJVDlxW/bzaM3qXYFVl+TInYt5ca7T5l1m7jaq5emYoWb3iZbVLmy9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S4hCcTSqkXOhGbp83SaVQGjM6x68egmQaPndHIuqUJoWQB5tPPNVOt3UogzXfn2y5nGWol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hCyqMm7k9WUYWOm6mKdme5ZuLsefRTGijTltcJRSu/mbOe7bK2Ti0LlavMnpK/Oejro2x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5DT3uDqXeh8/6CVjUABxKO952iWiSQ7vD7spz+hWcnqV3C5fW55foqvM74vQN2PbnOJ3se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4h8+6vM62p6bdRf15eolGXPcub0uDnr53RPfw+jnalcej1ZtPf5qAuRxkcuOOfXHfVdvP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AAAVXeT1PRHB69m9hjWHB0ce89aVN2dAEABxL82rpn5r3eB6CZ7soyx0MW3CdKq2sGmLn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WQRA6jCzPG6q2oABRGSTQMCOjPcVNMGmKUdi5oSigwBqMt1c4WMAITRdRooAAMO/Cu2vRn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VdtV1VgNQZdWNehVONiE6M+nl5vVhZCwAp4tmeWyy2qQAp0X0S2NxkYinCcFV1N0iAojKJ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pJEmpS2i2WsCwTRDbi15tMZQ1GJlWnJrlgBZ5a6m2WbRT5vU569GQ0Q0VRsib9WCQppmL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qvguLoYtJKzNMv7Pne2nLI2qiuJr5XU5Z1pQdknEMk2jdFtEwXmdXi9qWTiXOardTNZ9u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x9Hmy6rJWJTDSVz8PpObLLZduPOrWzHY2SVxc5o60uNXzlxT2tOdDqVLyrdt5y49cOZX2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5sukkx0dTFAtcl58twYtMZmvG9Wpy6thm5J2Ig7mUxuacboq5aJzCEZ5y6+qwtK5JYo1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RVWPTh0c9XEGSQEub0QqVTNg2KSYShIbQcnP3WcXvUMtUJkW0cHr3s4vax7ATpLDn9Ip5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ESll+S/Mc/sZ9AgRLh9ngnh+ly+hrPr9mTX15epalz6Ph93DnpwF6DPz9XFXelVm0OviS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h7Y9eJ8dg0oJgAJgIaDndHhai7HL6NmkaxrFj6OLeehdCeNEZIBo4GvHr6Y+beg8z6f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HdkOhXZWAAc3pYF6NdkLEwhVXZzbVbWCYQjOJNADTI030F8kwBiy6udL04SjYwAhKEuiu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XRTbUg0xY9vOXpUX0I2AY9mFelXbTYwIWHfhXo1WV2AFGfQZtlc4WAFGbVhl6dUZIADx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MRQsqV3VWogATiZOnyurLFNWIcZYX20y1jVjhIJ35783NFvUiMM+rLrliDs8lfi1yuTl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UZJOLCENOgokmEJhj2Y9w5NgMOd0eb1UQpC6PO3nPcNK0w0RDm9zinWcZWSIozhM1CBtM5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RVXUrk6WDeAPUMWyqWy2i9ALBPTx5fRZs+s5jBIJpbANQY0yX5tOdSaeoVWwinTj2SsEj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dtMCyWHbz8t7TqM06o0UXZsGFjEopTFkREaYU359AABj24w15tQADx6+WdaqSpU3RXl76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B5/q8I9Bzy6uq04YgbjIkkDlCosnwu6CkEHJFc/MeqIwhcQp1ZTF0sHRshl08Q7F+TZK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OUa+T1gTgWef7fBPDb8XT1n12rNp68vVSjPn0fD7vCz14TH5/pRhb17nd0a7PT8wAYADy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FOE+OwMNu0jIBkIo01Eah+f9Bj1OJ6GGlEBnWPzfpqt53DeNRGgGHnN2Hf0x8y9F53s5e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5qmdCGes2GewshCg3Rzhe6HVqojG6BEkVhJQzG2VTLCmBft5cDXKq0HXIOhzCWZEqZS0t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itJuLAM0barqrBMFyetxF7ULIImMWHfz16lV1diUlCy68a7YWwsipojdXdm1QshYAaGXX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Qse3OrstqAaR03UrbJpAEEZVlHQw7hKUQUko9WPNQFgmirXXbLSmWJMM+3Btlg07PLydi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m+cZjaCy2q0pcZEnFmLZj2F0hjIow9Tl9NATKd1fQONfh6hQdTIS8/wB7z694IJMGUp1r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/pcvqEgaKu2or1YtqgFhTdTLO/NfTBo6rOXL2alKyIyKyqxbGnqDQZNGDdmzYahCcYo04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MtllVtSAsMHQ52W8aoAIWVksmhBgUxlEk0wGjFtx7VQ2ix7sZXto0iGg5vRzF0pwpRlBc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gABn0TIPLqG4MnKtljpZb5/HGuvv8qk7Xb4XZWZCUS83h7lZu/5TopV3uL2gz6cstWzn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+eguyapaJ13BXZkKdvK6gIQ/Pei86eJ6XN6es+wvov68vVSi+fSfD7nOnSjj+p5uO/Hn3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bR28IAyJuvJx9Hn6Z3zjLnpcH0FVeY9HZYgmZ15mj1cemKtIc9nG7PE1nJ3eT2qtAxoDn1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pnmehzuh0x809L5r1GXUkpTcJKiNkLIWJSCFdrllGUaRIiMLWEbI2QbawJTiqNgVlgUTj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XIK5rpS8kslZTXqDn0dTpy+al0iuJHvicOj0dkvGfVhXOh1mcXP6LhxI7kK48e0RwD0HJM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6iORPqVrzzsQTn1dVLy5dKCc86cDPrhMfP25R2WlUjikqrK13QjEttystqqri6zMjWsTN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XLuWV1qMkY7eHHbLoVErLo5lHQjhS7Fzyze8Yb5cyyXQZ3Z5nXz9ls5V2I8W3Ibp1yJJM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tLnCRmuotja4SqULKIw9jg9ypgJdUsBLscHtGnLr5BfxO1x17chpEkFVduddkx2AM53Rx6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Ua8utQTsee/PLO/PdUnEsnzehhzeg4ljEymddsNopuLrPZVblYBoKUYw9DFtlaZYZtWaV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GHdjzdiFYwKhCSzZtSRDRTJCsQkkgz6qblGCPJryk782lYjaRz30LrqnCxQsrMW/Hq57m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q5VcnqXby9xcSIyG4sj5b1gcrVbecPu8rq2RGKuF3UmDF09MvE7/AD+gRz31nO6vP32V5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VkvG62TYOE+eXXcbsApRH530Pmzx3S5vS1n2VtdvXl6ialz6Pm9Lizpls5Ozh7pb+G7PXX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ZKvL7L10z0bU+ejxfteRuc/0vG7ESaeNeU21V9ufpXGfLZw+1w7M3pfN+jqTTxfN3S5/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gEJoPM9DndHpj5p6ry3qszpyjJuOPbmzdsJwsABQnml1xZQ0QYt2U2RZYgKUovNUZMi2F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OMgGEd+HdLgalYAENGacow1BxlCnDRFMZRpgw5XW4S9yMooNMOf0eau+Eo2CaHg38qXrw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V8zN6sJwsAdEZUS7s9tVjAAK5d2e2mwaIee/IuidNyACOm7OumUGMQO2mhbpWV5ICok4g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lbLOqBPWfHass5rTPNKzRjsrNN1EjTZmDRpy5yc2ixqRktHGrsGHWY0SlLyN+PqrRqiWU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pz7zpaMe853nfU+UPSpgCiLPdiXrClcqQLh14NxbIEIyRk283pqhlhl1YZb78+ixgDxbc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Z5xctoGoNMwX135WgaOMoxz+lyOxKhqx5NeOWWnHtsTFTx7MmbpaLJIKrjOnNvaaDTKWh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n0KxNHl1ZSejHqVgIseznHRhZXSjKJRfl0420RiYmKKVUac800uxy1ljIOwIEqyT4/aErE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V0sFZEFwPQEVOkLKbiqi7nnSbDDpz3FtU8CaLuT17YjIj5r0fmDynT5nT1n2c4y68vVSjP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wc9uBrrt4fRw9CrVc+qVF/o+UCEE0cKHU5PXPoZKXPRwu55nUfovLersbFz1xlhzdsevkn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GkRzcGPSeplk2Y0gIGmeV6XM6XTHzf1flPW5dCUW0Thkzd0ZRsEMVtTlEFNpwkZzWmWI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naYwCnVl2RmcZ0AyGrNdLS1KxMRCi+pdANBpii6F1QlFG0x8fs8ZeummRpqY9vMXdGUNRo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60ZKxMBZNmTN21zjqDQPNp58vVpupsGARlRLuouqQApZtWaXQ2kQMKLqS+UJgCHRfnXS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Nsya5a1IuYg1ybuf0Jaxuzwtq3TWaeiSZVspKJaLjnz1hlj0cZB9FnOlvK51fW7x4teryH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Ojm6pxq/QCcGPochyZ7OvXn16MPPYfXecKbO5bHAl3JnAq9DyxrrFcy3YHE0nQXPZpSVF0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BTSJ02ZzPvqvJuuJfzOjyzsxrtJOkRXYtaynmuQcQqnka73jLNxz5S0djh6TprkB18OepN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rjSOvzBHSMbNbxqzVXCiXe8bNToYOoLShF6rZHRTOLHUWW5rKSO3mdFZCLHzehz5eihIk4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e26plhGRxvO+659mrm29A0ASsAkFJd5E9TZC3ytRv9Jwu8IGeYl3/ADQ+P1+tWjXk1Zrx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sz5dHKjuOEl52m5Dp0YQ18rqiYxeU9Z5M8p0ed0dZ9pOL68vUWwlz6TBBh3+Ez29ba77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CJgoyvrj0KUue0OMMTBoCu0pMIULOLpq6HmPTiAywrg0ds+0SfLYNQMDye/B0euPnXrvJ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x68cu9NWDCoxmpRpwNMhGUS5BYNO2GnLpyoYwAKehz9cueSeo2nELqNC0tNEMKoSqNYAD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SBomAcbs8deumMqSanI6/GXpplkWFLFu5ub1IssAYuT1qs2+E46iY4OP2OMvcrsrsGmFVu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DQY9vPXoRnBBphm05TW4yEMDNozy3zEIAipwKNmXXLWMsUZRKdWPZLBoufF78G+bJRkji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WSw7ckb1Z17OZrsz6xy9mbqTcYdLXJw5dzjrwO1xu2oSSGPbQYuvxe3QNJLz3e4y9y/F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b0+WdwFYAzmdDFsW5oRgHI7HK6ygiyWHbkW67NpgadhyOvhl3OMkQBTGaW8GkVKJg6GTS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1+R1oAKM+jKVdDHrJICOLoZIsJSquGgM9GpS55aizMtTMVqlLmlsSY7L2uK7NuiiOhWK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RQ71VOfdmNVN8Upr1VLzOnz+hjTSkNjIkeKd2WDogSBEgakjHyvRRMcltTjdvmdG2SizzV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VaOvbzejK6LWczpwBtSIKcRSEAgQAmQLPJeq8meX6HL3az70cevL1c4y59JIB+E934Ln6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oBcgAxRMmbnrrj1Ca5bUJcLTf0OB3xDWUMcudqd8azVwO9yNyPaxboSZm+Xq7dPXPTtce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QwauvPwfrPJevxdjCbXP34Y6KHYACzaKpbWAMCFcpE2nSGVTux35VsYmmZ9uO+IMegwiu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xNMpi6zYhgDIYN+M3MAGg5HX4y9kBlSTVcXtcdemgsQylyuryM3sJmomOFy+ryZevGUbB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e1CyuxMYs+nlS9mqcEYAczp806UZRAYGXVSaCdYJgs2nLLqlGZEYKuysV9F8qQrCuxENGX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8buyaZqTgySAVtN1TlCRLLqxxtmpWOcZGVjN4gerNI4Xfx9QojLOaab6Dld7h9ykMRcnr8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EhAuT1+Qd0TsGBztme9b2NFJM4/Y43ZUaaGTXkqWnPolYCGXViXVZCaIaKozFuQIRaIyp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zDtlbTQzaaCnZRoppg+d0OfG8TAZVddilmmXKGW5QebeJ2Cajn7uZ1FipCKFlZDRg3qCa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ytCuzKuTo83oY1MAbImLzns+HZPolkt7iyTAY0JiInM6YThMixkIyBKWE1qxEGBFMJKc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JwBERiZDynpvLr5noc/oax7uModeXrJQnz6NrGu7xHoaOfo69nG365a0GuQ0wFXWOjj29c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Tbw9NXTwdBIhHN5ksu/pnoJx56PLeqwbnK9FGyEDzfKaO/j6Z12BjYmQNB5TTnu6c/A+m8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zzquJI0RJAIHRLOu2VNabFkiaIUVHSlRE1S5UjdVmrOsZaDonNZr1cCS9eWMs2PIRbbzI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QZKjUuYztPDE6DwM182zFL3zKWajKy/lbebL2yp2Wlch8nqcdeoVFlpXIOV1OdL1CRYiS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qqQkRgsuvIu2E42IGLLrwS9GNkLEMFzulgl6ELK0AAzasC9FMSIokse3DLquTIjBVXUDt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ByM2jPpipjs8Zsya5obQxojoz6aUozDPpxxvZKwlFlUZwN7AcoyOV1eL2iTKS+tyOR2+D3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W5S7b898MQPl9TlnZAsGmYrq5rqARyjI43X5HYUaEeXVnFpya1AaLJsyLosrmjTCq+mRJ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gwKaAz6MuuUBJLPfQF9F9SAo5vSy5t8ozQAqsZLIFcjTtyTjHLQ0Uwccjo8jsqDSKMkYOl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y6sq7q5IjyetzDN1+b0calKISBjmoF0PNemBjJAiQRONXh9HZy+95TEdD1GLYApS49Pl/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17cRkWIQBNEAU0DQRGCTQAxeP9h45fOb8HQ3j3ULaenL1c4y59Hyev4jHfrcN5+Pv9byq4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jv89MEKbXXjL/AFhvLQc9V+W9Zz9zkeox64ULCXxnXht68+mg49Iea9NyN55/p8W1ZVzeb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THbmHPoJkAM8pbVPpz8V7Dyfrs3U087qtrpNLRYDVVQsrl1AQDRUDJjBDRGcQi0xNIz68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zLYtMtSmWRHJMVOitq5aGmWWhnKr3WS0G4swm4ORj7eOVy6RZzF1UcnD3+auZ9tJwYeh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sZdwOE+4jjQ7vIhR7Ss452Gcivt55cGjoRrNO5GbH1skVQ6lVYZakZc/RxxsgQq2eeZo5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uKmXZL65dRXVGl51Zqz1wl6tdVZohRE1rJUadPOR0VzWeb2ZdQ22A4ivy6akJksezDHSl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oOm07CUWcnr8rpy2031y0zUuPTl+g8z6Lriaa3h4tuRZacuqFGQPk9fineTLGAc26qed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/V5vTBgFVsDPsya1Gmhh34V0XU3ogCClUXRmhAyqdNpamaAEY9eTXKAWGfTlg15NdDCjL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TQRakCZSGVnrtMpgA0zl9LmdVYjEjCys5vWxbZQRYZtOVdZReLkdfklt+fTjUhMnNBnx9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C7tJjhoBwkzPzOxxbOf0juHD7VNkrlVYed9HVM4NnS5NneQ5YIAaYRaHGSAaCIAIGAS8T7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c/fvPvab6N8vVyjLG5cnrUTfH877mzn6eBv2vXO9BvzsTAAgqM1dRNRTxPQ5dzz/qub0o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0dM9hBy1Xx+v5rples8z6aVQnHN4eOuvrj2QHLoCcDQeVCHXn5X1/kPX41pSedVxJkmgb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WgAAlM6r1YmCEJxkRYIwDNpp1rRJSAGZ9GbaVNMBiZFJtXNNkY1xSgS7UywYzJm01LuYMj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dykkTAr52/EvTTLEDg5vR5i9RNailFwZdVcXJmgBBn0VRornEQ0HO6OBd6nBGALFuxr0a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VS6IW1CGUs+jPGyE6iSix1uuJ25dIgVeI24rJdRnDTLOluvx2Gp4ROjijM3z5ZXVOQk6u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n5J33w2Pref0L6CviON+rjzzqvuec0WeiXnnvPocfIR2dfCujrx5TOtxrueepOZKuic5il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tZ3z5rM/X85sXsHNmm+OYHr5+xbHW0nluxrqvy6EkJhTbjXamkE2ZrI2FgOxDRl1ZNc0Jl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24dwwKeTXli2cZAwIMrW0HYgdUQshlNoCSDldLNpWcJCKE4nK7HJ60qGrDFt58uq/Nppc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3GrLISJMkOOLzqewn53srpbAaYDBoRi2gRUoinVaJAR53SYmpFQkTEwi4khBKLQJoQANA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Lfh3az77Ppz9OfqpwnjcmvPTeCHSly9fKzd/kzp7GbXf5gJjy6aa8/Ja+uO2muO6+F3Of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Q8y8zfhes9pNY0+Vt4+509vD7magqMUuZdvPdGuegTUFI8pVZT15+Z9f5P1vPV4nNUuMy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VGpoGIKb6ZkmmJSiSYFbTQBlezDsXPJMYmUbcGsiANqSZNObSsWCDGuO2jRLYwuRguWM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kzX516CYgmFGPVmXoAWMCFyOvzV6aasGmLNq50dIaoBixbMUdCE4oJpXzOlzF69dlaJjI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bUiAHTdXLpquqE0Bl1ZjdTbUJoCjRmid9N1RTDxeqi6WxqQlJFOrJspyjJHVdjNVlVpJx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Ekk4M5twl6TrLLSEzzfpOB3ZZkSyeXRkVaqNcVK1FXH9DxjoR3Ozny3Bx49DNnVp0TWe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01551GnIu6KOXpz9RaKtjTFT1Ma5LdWhOdZtFwG/lF8OiJzq+mLlq1yMufrCcuPXDk1bNq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6+Y5umW1MUtiIVachY5QLCLWaVcXuFFmx4gvli1gslhe8kC3Vj0rYylLI1wMfVxdCWBKi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Zozur+ffyDoW12Y1ZOFpKaDLwPWc1Ku1yOorEyMlIEwAQ4tClEAGEZQE0wcJFTAGmEQGC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EPw/t/CnI24tusfQM2jP0x6qUZY3PHrkc+Pn1y9nc4a1zfqBrt88ABqiuTOmXTPfTXLRx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0vOejEPPLj1cijc9QmudfN1cPU79nlvVKgpyq1edhuenTWKmmKSZ5LPqydcef9f5L1vPdw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GwBplcYovaYNFUyhCNLAAEklJYCaMGZNWPYqkgbTKNuLSREwAM23JrKJJjaaYp16Jq1p3I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1sBsoGc2qU5rYBYAGWi3OvTU0iYhcnq81eogsGMjj1wluAsBMWDdll2DSIGLmdTnr065R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L3KbqkiMCq2Euiq6gaESz30S667qrFGSDNpoL5iiMhV4+RKWx02E5RkZdnO6NE4yR4tuYt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DvwnVaaNpmQQu4CxyjM4Xc4nbzW09QouoWvfzelERolxezxjvidgAZse3BnXZaNZbTOT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GmHL6nL6ijQjwb8Jdpy6hDQ+V1uavRAZUZxK51WtTE7Bpxj14tqgCGXVmFrx7AaYc/oYj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TfVLcJ2MTKUwkMpDI43W5vSJg6jXdWcvpc/pSoaQya8ZfNTWNN8TJOFmdWWQsiUhjakRc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0AARkiLaBpirnAYgaERTATQ0A3FDEDimNAMjIPBe+8CcjZm2ax9BybMfTHq5Rljcsm3xW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JcvX2On4+2z3QHb54ADWSqNOB6z101jT5eri7z2NnA78oKmMu7zy3PSoOejFf57c7uvzvo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XOv6Z7qFz0ADcZHlMWzD1xxvWeR9dz3e0S5tGbWJxYNBmaianFjE6xuN8WtCMTWElITTQ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UkACu7LqWEozIsDP0cGwztNBgYd2DY1JgyA1523n9IkJiaZyNWPYtzTsTTjFCUl2AIAF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2IHELKs67ALAaI5deSXagQAFTfXLYBYCYcrqcte3VZWgAFVsJdFNtYkwKL6pdlN1NiTQq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SR5QEuiEyFZCRh6PN6VNoSVF1JLRl1DaCeDfgOq0xtMyqdZuB2GigAj0pcRfnsee/PLX0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5PV5R22ixphRzOpys67onrI0zmbcWtdLTQTDmdPldZU00MmvKGvLqEAPmdPKuoTZE0Zb82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3o4tsAAZ9OUNPP6ImMMHQ5Z0ZV2A0xYOjxV7KnFEwM8ozJMdICOZt5/RJyiVKEkcvqcr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YY2Ah1Xc5ZWxlnVl1c4uCQMYmwqaAlGQNMAAjKIAgYhRkiIwIzrAYRTiNNiBDTQgiMTB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z0523Js1j6Dj3YumPVNSxufiPbeO5+nObsHL2x9FzaNc/apHf5g0DFmrM/O9zeeuOPPVfL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X4PezVn0ZJePdXp6Y7Ka5bzcPu8zpmj0fG7OaqL65fOy2U9M94a5aBMUoyXyfP6PN68uL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fSuvcS59WTUZq9bME9jOfJXkleGSWlnGNG45F3TDmT3owaY6zI9QZIbIHL15dkrurps0z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SOdYblGBVv4nTJSraTeZGbo8ipe6+LadU5kSXQ4W1ek8KTe+TMzb+Xol6RyHZ1jlzV25b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tXXCo6LpLLXVKIypF0idgNlWPXCXQAgnIrz6s0t7CwBBi2Y16KlFExiquol0QnEiSQqrs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wTZGm/Ouuu+lI13QPKRvhLaAOUWYujg30DEdc0U7cuoAY+f0cZusUkbi1qzasZ1GlZITL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ebTUtHR52+EQmPn9DmHXcZWABDkdfkZ13BrWW4yMN1VppABgc3pc3pA0wx7MJdpxbQTAjK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pSDLdGC6BlJgYduPZDBhm1UFerPoBp2Pg9/jr0bIWCY4OT1eZL1FKNgDMrhIvYUgI5HS5n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OF3eD34ULI6LB0MUWXKUqjKKRptrzq6yF8s5QtESCBJlUbkVMRMTBNAgEANNCTBJocJx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ABFRZGSECG0Evn30L54Y9uTZrH0DFtxdMercJY1NJrzuf6Iz0550C5ALgBDhNnH6VpqNN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6nnvQih5tDXzK9K9ZE1jWfh+jp3nld7HrzTNorl890bqOmesBz0gYSjI8pyerx+uMHrPJ+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uTRm2iAAAyWZ9JoaETEvO3YOjTAkQBVqx7FgwGAcro4twmmjBrx+tzOoIAabTFtx7lrGIS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FYgIxC8vZk3k2hGhnF24ehNRVr1KVc45gblyQ6qTnPoM42iVktcOkWcyvsC8azdZHOXUL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mqUQr3FnNt2i4YbCLRlk4oKsG9S4K+0Hn7e2jkW9GiXOdErBZqIx1dHIFloZ3ZAKbs5pi6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0TLyISlCRC/NcWOErGAVaudvWTi0lm0ZDpWU2jIyI8/o846oyxMZ2Oh4X1FmKi6nNnTqx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GSHzuhzTqzrsuQBY8Xt8zN6c1LRSTTFbKBqAGAczp8vqiaYc/o5Ra8uoQwE6gtquRMCl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mXRRomgBHRfmFqw7RidkuP1+RHSsqttGmLgeg89HootUDDNbTZE2KmJxyuhz9xaBomOP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E9I4d+KLrKNMsIW1oq7HnT0O6WuyUilziRUmQlJFVWqsraZBkhliKnKIlZEiMIEgSsiVKa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CcSKcQEhqSIygE/nvv/n5T2uV37O5HIumPaT8q7PVHlnZ6k8uj1L8sHqTyrPUPzAeoPMuP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xcicdN8+01PNZLY4yAkRFSCJIIjBDBAADEAE4yPJcbtcTrzxes8p6nn00gS4tePYSakCY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YIJhzOjm1UgIEMzdDldYqYAAZNOfSRY0Gmczp8zqLWMBppi3c/eqaYwZi3490VA7EwON1u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BeH0Ob1FkBYxM4/U5/SiTAAZzNGfSaoyQmMy35bltGIkwzXUWLcNIwCoVizBpFiKra7pQF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UtkWWICFRfSuuIIosIZ9WWXdXOFjEjy1dlEtjbEWOslr0Rm2qVlVOpnOtq6MuY1OzJT0s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jss4tPf5hBdS2XjS7zs8xu63a1PKW7J51zqesJx+lm6C1SbRYOlyl6NuW+5biBh3cVe8s8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7mxXrPHUnRlzImjo8Oxeyudam3NlsJbuVI6ZnkXY9VC2W1iWmdF+dSXU+XJOic+Jp0YIy9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9ES/TzdKanipOpxtPPO1Zh01csl0W8TrcZe+RlYm4GaddkXNFAyOVsw71tGtQYo43b5PV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sxRDoYtsqhOKR0VUS9WfMJeo+UL0zmUnVly5m986RvMMI6CxlmyOUl1rJFNizs0KkW0os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nAiOREASsiVwsRBTrK1IIE0HhfdeSKe7n32Q3p2VZNnI1jUou5tlUGm3nY7PQy4cT0Nnm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2lnh0e5PCuvcrwNR9Cj4J17peIa+0XkLD1S81cnoFxJR2Hy7F6CyWFwrFiWzKJaJFN7a8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mZfTeY9LjptcZGPZk3lbTGIOZ0cHQWTTQTRi0U6yi0RNDMPV4PdIADAOb0eV1SEoSQkmcv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gxnO6XN6bUAaDTMm/FsK2CDTXhdvi9wimhiZ5/rcrsrECwYzjdfjdmWTQjAOZqybltGk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WmIAGOcLpbk1YwCnRRolSasQwp0U7pc41YhhXZVfNRTLEBEZRtIjiAmRx6+fL1q7IWQaZ5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i6kwKtFNpY00YBzujzuhLNwlZLNooLtWXUMGLDv5xpvjZm2tPecF1fblwWONjAXBu5HX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TlL0NWTYiaCXn+/5tfSNNloDFTpztdVAyxM5fQ43YW1p2EWlw9Dm9KEAPPoympRmoMRYN/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zPGaLI6CqC8OZs5vZly1byzJm6uUnR0q45cevE4i7mZeDb6IODd2A5HSqqHHcJjNiOfcpL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LEVaM15ZBFRo0Z4j0c0ydmdl1DqL65Z1sgQI49MDQ4BYUxLufozG0zzJsgUEkaHC0gSknP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YVxXPsybiAMEQKdEZDBihOg0JoAkQ5vZzRm0Rsl0uqzWbOdvz1okyGAPndHmnThJDEwy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I5deM1MdRhcJir13mBdAs5lfXDz9fZZx4+kLPM1+qZ4t+k3HjIe1SeKXt6jx79Rtl8l6a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FtKmmABg6OHoLBggNGHfTbUBkABzO3xeysQEARxuzzeksJJsjTXj9ri9orAsbRHL7HF7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6HP6BBpg0zidvg99YJiEotPOd3gd9qAFjEzkdXk9aWUk0AZh3c3oqAMgNcWzNpVJiAMyW0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EwKNWXfLnYWABTu5+1YDSAC0zhOJxsjQmRCUWWQnEIyiLJqiuiucEixnlabK5bJRlUmmV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czo8zoyzalYVW5TVqx6xyTDn7+cvVcZXLaZjhNzU9lF6MHXI6fM6kDTsfK6uBdWrHrRg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6MBGAZsWzCvYkmg0zkdDHsW9oRpo5nU5fUEMDLqyl1ldqpoR87o8peqDRMDPOuxbgNSFiZ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msDUefRninfh3CADFtwGxpgx1l5vU5Ob2wSMEZp03loUaXxlEw7uZ08kMoy6shfZn0RFw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Wfp7epxduvN0J4rLz08vvcG+LoRtgjzX3OvK5vR2591OvDs181qjoT2ceXUqcoBK+ZSjeu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xvR51jy7Kc7quooNejm704Tvr3ilp3I7JFGfo5Svpc3oZ3Lm7q0o5naxWKHV1y8mfWw2UU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HG0FzenzDoRtZnnYBi3c82zSMpqRDPpkSlCg0V8H1kuaeXTqSedpaUtc1tPQKp2ogrg5n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arinbToqt0VxrKJlHQpsAzSLzDUundy701mORqMaL7eXtLXCQ04pj6vH6iyIskJFFuTW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PG64gLGJnG7nI600gEGg5/T5vRWLTZTTXzvpPN+mWpgyAHmfQee9C1ACwBnF7PF7kowQEz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gJjGENFdkudp2DizJsx9CWuLVjAM/Q5++WkasADPuw71rTSABVbRomgCxJqFKFxGLBJhU4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pJnknLRLknZGk0yLiRoAsc4SOfvy6obRTzaKyzZj1kmgfL6nLXrNO5coyXHJuXRZCdg0zk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Y6raJVuxbbAAfnPSedX0DrsQGGfn9Dnr2WhGJnD6+DauhpoAHK6vF7YgAy6spdbRcAA+Z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CZmkmugDUGmc3fh35sgNR5tNEVbed0ZUBqHN6XOzd7RYyE6p4vc4UvbmyQQq5+uq2W4F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buxqTqu1DJqguXVTogsUKw55Ys9exPn3sa1lVmnFLmJ35Yg3GKJtynm19jDnB18OVz1drP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HeW2fPsKtfJuXqmWdl1Q4wbOV2J16GNw1yrzbIxg6XG7BJNWRhZUSG4JqJ1uZ0ITXbw9b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yXXmMu8dSWHSWtNFz+jy66LZCGBg6GM1DVDQVaKJQMKcosy7cW8zEixMkc/p8rpyyGgBmb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lJVRqy65a21TTIjdXZFTAJIMezNtKY2hTHQHL20dEzOx1VG9RztzuM8NjMK3QObrq6C5Y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xPP8ARNxnWsM9G+BzNL1LRKxJCNkjFow7pUlCrlFnK7XF6MXSwlnQOIGP0XCmvXfIrO4c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HUfJVdd8pkexyIx1Tlo6xzJnRtozy6DBfqaDPfFG/PCWxU2akysjNvwbAk5VW3Ezb+Zpi8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04t0qGrElZFerPYVSiDQinRQ5bUyxMDyeTRVLsdE6coyIxnWahgSjIy6cmtGAKFkCevJq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FXtNO5bTloHWbmixtSOT1OZ05oGrkya8sstuHfQ0JPzno+DL3HVZYwZnwb8i9QaQaDHd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Rxu1zekAAZdWQtvovFFg+d0eevRBIwDPKua6UGo2nHN6HP3yzA1HVbTLh6vH7BCUJ2HG7X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zCocHv8AKl6o1IgRlux61uTNQAOT0sW7CjRVdS1ZhsOzxRwb1hcXt8mWWvnastksFtX4d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NVKRVi6HEl78Suy1qophdhXqFWpKVflMOyjoLCN7ZzxnSvK63F70ttV8rnJHXnXhdjJ0VI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0ZdtmswVSgr0Swl3H7GheMu6o8Hp9fyVxT77Th9yUrDg97i2dkZCCJLFswm0aoAqrXj1Z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y78GyK2nYMDm9Tl9aUABNGHdk2kAEYBi6GDaqGUAirVg35VghtSKtHO6JWMBoOf0eR1yIA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hMKITgc/qc7oyyQ0ITgZdeTWMGKFlZNQkNjEwTDtx7FTSJNM8x6fzXpFgwRgHH34dqtJW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QiSiDCRztEdcuN6HpljsjGPXk6BQWpKlfEoFplyT0KqIamnH6Gfpy5o6VVU5IVeymK5o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s0dMqx22pVXoZkNImGWyJjLdkuCekMsdsTwtmiJRK2ysptDEbMpaWBGyLKdOS00POjXV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uT49Z2uPXA9HPgJPQLgSOvDkTX0T8/ZZ3I8W4t6GTHL13ynZ1cuVRf0/ObK7ByZHU4evD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LqMlmsvDqzr0pwkgEjBarDQSLIklLzOny+oJMpZNeQt0ZdECYPl9ThL3hCMAxWKa6GjUb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TzbANQqtqlwdXmdQiErDndHlx0JRkAFLm9Pky9aMXIAHN2c/et4GoDUcvpcfoZsrqLrDP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yXK61i5/Q5zOuud8uS24SjF08i4YdyJhsvVPyfruLGrXZCzFT1WvJy9iBn2aEiw9EPO9G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kZef06M3zfpsPUStC3Hn0RrkynqlVlM5COjPT9R5nvx4bXboXmZu5kV6I3GDL2XJzMHRo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Fu1lcnr8KO6pKhNUcvqc+XoISNxClPTFTTpyjKsfQxbYpcZWAM5nX5XWlg0wBmDdzegIH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N8qEU00ZtuHcQaYMIo1U2CEDAOH3eX0wQBGUSOjPpoAohOuM2/k9aVgIQsrB12gwHTdUX0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xM+mMpQTsADzvoOP2FSbQTicrbi2KRZYRlEz7sG+VNNCSDn9HFtWIGoMIxb8O6IpoIzgZ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xoDn9Pn71QJBSiRsrnKAWEZIz7eb0pURLCMlK7KrCAyxJpc27HrhIVgEF8tVapSym8bT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F05RZh25dROUZI4ygUb8W0lKMqs5HW5UddwlZNwCuMqJei8uuxJIx68m6WKtKpy9HIYNt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4e7yCa6NxxTticnmek5Cwh6Ms85Z6EXzS6O2OAepDzU/RRPNXXd089s6gnPt1ZVsq3Vn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s8wzW9OJjtuRjVtZZKUCU84ZejzdS63VWmuGRkOr5y6XvLJbqauXTmjuz4866xyqjs86MY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HOGTVRrLsmmqyTw75eZvioWnO7L80hd87sOeujG46xLnbOMzr18fXL1TDrsdNmJN6RT049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5gO4Q4FSQbnGVIEc7bh2xqpsROGjHjXM7PP2WW1RlqFdkKy6sW8jj35M2VVmddfoPN+jZ4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DJ0OeG3PtlrVqrHl6fNy324IVuvqtsXE7fGO3CcAAp87ocuXpRkJFjM+/BuMzAbTqnfz9s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cnpc7rzSB2AEc/bm1kWixgjH0cuuWsCgaiu+EyLQSE4hZCQgYRaLIX5xoYJohohMYylXZ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KAI67KSvQ4kgB03UrpqupkbRRCys1Z9WaUE7HGUTldTHsXnXGbN6cZQ1nmbMW1U2akVOE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YIAzn9Dk9ZUBqDRHO6fP3yxAQhKBDVl0yiCwjKBn28/coIQhOBNpypp2JOBg6eLdKRZYo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BRCdZXqpshpOxVW55f/EADcQAAEDAgQFAwQBBQEAAwEAAwEAAgMEERASIDEFEyEyMxQi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JDVAQ1AGJURgRTYWRv/aAAgBAQABBQJ3cnR3Vy1B13YjyYHa/wD0ih/wCvk7/P5R+YfgO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0bm5YyEx7A0ubZlRG1vqo1PK0k1QXqQq4c2nTWlx5Eq9PMU2jqHL0FUvQVS+n1S+n1SNBU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mXo5l6OZehlXoJV6CVegkXoZF6NyFG4r0Dl9PKJMYe11QPSL0oQpGqqpmwxf8Z2/+J8jA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fnR86LaPj5CKbv+AIY36/J3wODcSmCwkQPVXX8dyd24HAJ2+BAKLfdmLU118B5MDtb/g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+dRXz8/k+P8yA3bJ0fBIAmPumOAXMF45Qxc9TOL42TOycx6dmcJBlfRPLKhrpFmkbKH1Ac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VL+oT2ypgkyO6Ourq+DldXTnFNeSMyDkeqHsGZyu5MuuJeH/AIzl8f4w/wAlnV3+EMRgQ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FBNddBDH5wG2DkwaTgze3XAJ+7UG2NupRbheyvofvj/sIunMITZCEw3fgdvj/wDAHSEfy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x/mRGz5hdsDrESklryRzHOGd1xLMUXzFROlac0yvIVxJmSqYcr4uaWzcwEioQZWObyqsjl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jlsxjindHX0OVl1XVAYWwIwsrLiduRrH+e5fH+GMR/jD8XzoGo7DEIaAjqB6odSdHwNDk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U/ogfa5DY7/I7pCmDplVkF8p3TQe/BzAUN2vwOw2/wDwI/wTgd/yDb/NHuY05XMeo3Jji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SI5s/MejI5cWAOFEZH00jX8trZCyGGZ69JIjTODuQuQmsHNku1Xcvcuq6p22iysumHRd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jRbp/lOXx/hj/ACRv+YaxiNQXzoZuT1wATkdTeuBRxCanlPPQmzXJp6Jy2PyET0Tegwfod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Qbgbf4XXEjr+C3u/Ef8AIGIwKGgazgdz+Qbf5sB9sos9tkMqGRfaXsKyxLLDZ4gaCIyJY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OUC2GNrmsgjzvp6YLkU65NOuVTpzIedKxZXrI5ZSspRasqyrKFlCsFYII2XRdEAuJ+LWN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xR/kj8w0DQNHzpO+BOP8AJN2tgTi3EFONldHSSixPVl8IooY7aH6Hd2I8iIui0tLe3/rA/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3P5Bt/mwmz5woSmxlMvZoNvdYM6SNbZsUUsfLiDZWMLHCzuHuAmGRWYFdizRrPEs8S5kaL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0SzxLmRLmxLnQrnwrnxL1EK9TCvVRL1cKNZEjWRr1jF61i9cxVlQJm6x/mjB3+KF8/44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EEUNfzZfOHzoCJQ3RTUdzs3F7uuARRV+j18ZvaHK/Vybrfodvj/swOw2wH/UAsgj/AIJ/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dv84+5rOiiyFrbJmS9mJghAvThNMTXZqZHllVjMlQNxFULlzrlTrkVBXpalekqV6OpRo6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Sr0sq9JKvRyL0Ui9FIvRvXonr0Ll9Pcvp5XoivRL0S9EvRD/jDB3+KP8AJH+AcXIDoPxhf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vjf8ABlu8oYFWuU5HYD2N7ijhfppfofvj/swKbt/1x/hH8Z7j+Ru3+R86YDdj+j6dzU1z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HtaecpJLTeoKdIXDirfuKknc6nnc9cyZRS1Oa9Zd5q1/UKXmmP7pYSsyBV1fDqqiV0MdFO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7c3XwrdPwD/Ouif8AnD/AOr50twG+F8PjMr3Xyr4fH4QvjAIBHZ4sPgk2V8RqevjB+geT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94YH8hwd3fkbt+U/j+dMJs+Ye2B1ixzyI3OUbpCnPeEzMROzM28qPMcuK2GHCXuMT2vLGC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uVGN65ZRj6MaMhzX9y9y9y6q3WSaONVVSyWOGUxSN4g28M0cyc3rlVlYIWVaA2p1j/gfH+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huV84jBu/wCH50gI6HbfGITV8yaQt9bzcfGD9H+zFv8A+FGB/CMTg7f8jdvyn8Z17th6O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Iac10DdXFmOBbZqqImPaQuFuAnysTWtWWNAU9gKdWhX2l7LlvWyAWVZVxGQxtjflLupwaS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oL6g1fUAvXO5rjmd/xTs3c/4Q/wAlpv8A5A/B/PA4FDYbuQ0uQC2RwKGPxgEegTx0w+fm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mvV74P2x/wBmI7v/AMIPxjF2Dt/yN2/yDvqgPsd0fG5RyFB5WcrmFZyiVnKa5VLcs8Ls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nQeszVnYi9izsXMahI1c1i5sarzE+LTHGHAxMXLXKR/47k1H/AJY/GdAw+NQw+fjR84FDo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sHY7C6O+FuukI4OQwCGm2h+xaCLFibIn7Y/7MW7//AIAYlD8xwdufyN2/yDvqgNny7NfZM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UhCpC9SvUFGdyNRIqh5fIdw9wWd6u5Znq71eRfcXvXvVnrK9ZXrI5OaQFbppaAVkCO/8A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8n5/wgggihuhoGJXzh8BHbEYElWRTdHw7Q3ApicbG6eh0QPucvjWU/b4RYFYhB+P88Wnr/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H5jg7c/kavn/HdvqHQnq3qEHvCEsi58y58659QudULm1C5s6fzHrKVYqzllcsrllesrlk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XLK5RXKXKXJXJXzpYA5Oj/4owG6d/wBkofjOA1HayGJwG3z+BwugMQLIo4FRC5mN3o4HZ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7fGEmxYsxaWuBX8//AMQNA/E7B+5/I1fP+O7fXEbsQQCsEAFlWVZVlWROYsqyqysspWV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bCaNo1QtIaph1/4YTtmYO/wh/kH8gx+B+Eb4/GBQwKGwVsRi5BWQ3Q2vidihq2i0SHp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/b4wk2R6osQ6OHXH5/8Awg0D8TsH7n8jEf8AIdvriNigMAEMdsOqIwsgFZWQxthZWwsn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0iTAAlMp3FNjazApwDgYSuU9ctyP4fn/AABqCdu3bA/4I/5AQ/DEc2IxK+CjgNDUTi1HR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uipR0QPX+KIumKyOA0P2G2D9sXdxaQg/Bp9//V/l+Uoaj+B2D9z+RqP+Q7f8DTfEYDD5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WQCa4OVQ9uToopnNTmNWRmJVl1wyqymd1/yrdNIXz0V8Hb/4A/4RQx+QhtpOhvQnU4rd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OQ0j8nz1RQGVfG6CJRJxCOBT9htg7Qe5WWUtTN/wt/wC0UNY1uwfufyMR/wAh2+toQwGA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6WRxaX2fIURYAXTIrLMF7lYrIFkXvCzK5VzhMLSajj8f4FirHRZZSspWQrIsqt/0nah+I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w+BpCchsNndMAvlFEoaLYfCv1zY5V8hfPzg3Aq6f2/GD9B78Y9/8AhW6/8Fv5nYPR/Iz/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IP55JAxdyD2romktNwC0FybaMi34Cn9qqR7NDRfB2/wDiHSMd8fn8nVCKRybRyuTaEoUIX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6SRqILf8AMKGgawihiNtA0jZyGIRxOhqOAR1EYBW6/H8STZt0xHEIlHZO2G2D9vjA92Mf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1HCRH8jEfy/H4jrGoIY3CD2LOxcxizsWZqzsXMYudGudGpKgBrXsanEXeBcPs17lcF/Na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qgvVBerXqkaor1RXqivUleoK5rrSPc/SDYXR/y4YZJ3UXAHOQo4PS1dO6lqcD+BoLjHRz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mpsbQsjV0XRWxKc0OD6UJ8bmH/DGsYj8J0DbEIYfPx8fDervn4wemDQUOuJQR03RPTApq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MDi7YduD9htg7uxi3/8Awg1nAaThJ+Vm53/J8fiOq5Vyrq5VyrlXOF/zt6tzgIuRP5szU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DFJM7h3ArqKCOBiC/9TSZ4UdLQXJlJM5R8OUdFE1NjyoDCyAVsbLKsiLEWlEIhSU4Tmlv+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431lDD+MYsNBN0NgvhfAwOMj8iixOBQOIVrn4HRXN+ug4FO7Rtg/YbYO3xj7v/wAIPzFfD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+Sf8AMBt/l/Gg/gb3byPwG+MEEtQ7h/AGMUcccbdDmCSOtpzSVTk0FyjoZ3pnC0yihYgwN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psgMbKyyotRaixOiBElMnRub/ghfOHxob26zicBviMCrIo7M2026odCiiE3EYTsc6dosE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B6IuKPQaCvg7Zrhvbg/Zvbg7fGPv/wCIf+APzHB+x/Izc/5LvwH/ALkfcxP3Q3VFw2prF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McTI26/8A0dCJxDw6FqbE1qyq2JQ31jCysrKysrIt6uasqIWVSwMKfTEItI/MNHwMbXbrO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fJRxOlq+cbdEdwhurL5OF8flO2/imr4wcU1EKy3TmBdQg/B/a3twdvizu/MP++3ScH7fk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YTvwO/wC4Nm9GnCkpZqqTh/A4oUNvwvYJI4xbC2BCssqtpCGI/AWrKiEWrKsqdHcSUyLS3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OkI4DG+DtsDo6YhW0jBo67jA4Db4wKAVlfE4N6K6OwF3FfGUFWLUX3De3ByO+DO//AJI/y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/t/I3uP5R+MJ22t3/ADBh0t+UJ+1PSzVLqD/z7WqNjImYXV11XXAaaxmSp1WwOAwvgPxE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p7AVJT2RFj/kHb4b3aRuVZBDH50Da+PyUOgQ6ooYfDQmolfxwOlx6A9BjddUMB1Mhs4O6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Pwfob3/8A4QfmOD+38je4/lH4wnbfGA0P2/5Y/wACjoqirdS8AYFG1kTM6vddVYrr+H5r2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FFEq6urq6uh+Qq/WyssqsnNRanxgqSAj/ADfnF2DeuBwtiEd74fC+cWmy+BgBh8fI0BFDR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Qbc2yknM7B2JwLQVlIV1e+Le/ScB+W/8A0BifxnB/b+Rvcfyj8YRQ7dT9v+zRcJqqpUfBa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6uroH8AxtmEfQYlFHC6vgCsya66v+SysrYFqIRGDgnxAp8ZbqH+H8YDEqyARwztCMgXMQk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UFdDAYb4DC+BR3xtiEUUETmLXBquvlxsh29QCegsr4OxOIT0WkIOQTe7Sf8Avj8/zJ2/k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aih26n7f8sfja0uNFwOpqFR8JpaVWVisqyhZQsoWULKFkWVWK6q6uroFA+7AKcZKrAo4FE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TXJr1dAq/wCUqyIRCIRaixSwXT2FuF9MNHUTJvB6gocFkX0Zy+jOTuDzBScPqWIwyhMpK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4dVFfS6m0tPLDg2Jz0WBibE3NNBIECzK4rM1XWZZnE5nhE3RuUW9eWi2yJwFwgUJOuYoF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q5rSmyNQ9yylEOTWOWRyyOXW+R5XLesjisjr5SuW5ALK4rIUA4HI5OjKym4YQjG4rK5A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TgcSvjB2BF0WEKPu/wAi/wDzB+c7kk/lb3H/ABym4M7NTu3/AJY/DS0c9UaT/wA6FTUc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LY/OPER70VdFFHE4lXTXpsia+6H5yFbQQnNumZWrK1AdYeG5izhMChpaaBZlfC2kFXRwID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M+zxmUjLqN81OYZWVpIMTndEHBydGsxBzNIW6ddqZIUTmTgEbhdSgOuVqHRE9Q4q5VyFc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CFdKC3iDk3iMZXqoymTR5i9iztWdizNQcxFzCXgA5mrOFzQuaFzUyXMHOuQ5Z1nWcIygL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DtA7/APCKvoP/AHCh+Vvcf8huDO3U7b/iWK5b01pcfTzIUs5XoKpGiqAmcMqXJ0Mgm+nV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KtDhNWvpFSoeB1kklHwGngQblHuXVX/DfAI6vk7fK4gM1KD0uiijgSrolFyzJrJHptME2K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yxBe0NeCgUCgfwW0kIhEJzUQiE27DRywP/ARqaVsUQHNroPS1fwbglOChd6+Blwj7SyRP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p5QTX2V82A6E3THHAjpexbubI2Q25aayxLSrKysuoTJnBCpKbUgoTMK6FN8kxu/Qdo+3S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r4FXV07bH/Zourq6zBXCurq6ur43xAKsVsuqs5ZHoRyLlSo+03V1dXwHVcuRcqRcmVcmZc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ZlyZVyJlyZkYpQBdyyPWR65ci5cicx7VHBLKPRVJX0+qX06qX02pVRSTQKOlnkb6KqXo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TqpTU00KbRVLm+gql6CqXoKpfT6pTQywltBUkfTqlfTahDhkyHC5Sqmjmgf6GpXoKlegqV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oTaKcy/TJl9NmX0udfSZ0eFzqm4bNK88Gevo86PCakI8Mq0+gqmNgpppz9Mql9MqV9KqV9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Ai4dUyO+kVC+kVC+k1K+k1Kdwupa1tHUPP06qX02qQ4XVL6TUJ3Cpw2LhdU9fR6hfR519H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77Q8G6fR4F9HgX0eBfSKdS8LpskfBpb/AEZyHBnBfRV9FCdwplhwmqv9HqF9HqF9HnX0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OCvv9FiX0SNfRI19FiR4TAouDSl/0Rq+iBfRF9ER4OAYuCyFfRWL6LEvo0C+j0y+mUYMXB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SqVfS6RfTKROoKMNg4RE1fTqVfTqVfTqVfTaVO4fSBQ8NpoW+np1yYE1kbcC7rHBExmh3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rq6hpXyCOOOJF6zYX/A0opug9RfS7c4yDPFGfbdEolEolFyL1mLjFAXIxMjdo/wBkh+1l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ofjsrIhEKycFZFqp610aje2QY30HTu3D/ANBBngZ1TmhEJ6gkMFRxBvLmPvjjNw1yfezX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UEFlCLAgi1MCOzrK6D1a6LbJhQcg5ZkSERdWQYnNIXVXKbIWqOpIXqwU17X6HdBHsdMnce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9OxcgW5DXIU7QvTsXpY16OJOo416MEjh6HDmA+gjXoYlJTRRhkEUqFKwD07FyGrkBSRZ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QuSFylylI1zWtp2TBtOxo5TVymrlNUjTmbCx7eU1ctqyBcsLI5z/TwuXJiXKjXLYuWyxY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rK1ZWrK1A3dlYsjFlYsrVlYomZnhkbVlasrFlarNtAzO/ltC5bVy2rI1OaAI2DPlarNVm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C6KzV7VZqnaCoGZBZqs1WarNUjQ5RNyx9F0XRdFI3PJ2tzK6vhP1e6w0s6yEq6urq6haC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00XlceuF8KSLMnH3XxuqVmYP7tEDA9zt9FLYtf3aIm55pfJopm5p5RY6GfsT9uiTov8A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LQe+QWZo/nD26H9kfgGFHA3LbGwRaspXVXV1dXV8Cr9L2Lz0B6XV8L6M3UFXV0CpDknzrm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Km8yRMpkGgCF1pZe/R/M9mNkHkJsiurq6v+OysiEQrJt2OirECHDSdLNz0IU8fNh6se8q6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c1HCmGzhueie9McrXRRamXuXXFwE7fMnPyi6IwuDieisrrInBZnBZyV1WbpgWrIiF7go6l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CnbR7HS7rI7R8fyx+F/MaHi5awNfoerWfoemb6DbmR7aKeybtoibmi0fEbSRphb9o6ad1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01JyxMB0zbjLpd0d8aP8Aa7tGip3dp6846XEtbbroj8rt9FJdr3b4lUfhd3aInWqHd2iHo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8nfopDaWfyaL2ll6s0Tq94dH85BlZo/nL26P5jqzQ/sj8Spoua9u2q6vj1RBWUrKsqyqy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IsqyLKuWsqyLlrIqnh3OmPCZEeFVCfwysQ4XMm03L0R+WTv0Sbu7FdNa5yFPKUaR6MUjW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TZAVeyDkDiNFlZWRCsrKysrJhcwsrLKORkmk6Xpq+OLR8riQtlJuinKb+3RH2g2eH2QTm3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qnghAlbrreTZfA6L5yhXTXL5dZyavkHA4AoFXXyXFZ0CrBGJZCERcB0rTHUSNArEKlhQc0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Hx86PgaXdx7tD0RZ+iRN6u0SWMzNLejm9uJVP4tMPg0weHR8U+mXxwNys0VXgZton3tZui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3zN0TC7zpt9w6R3HR8ReU76Ie12+iB1nP30MH3nb6IBcP7tEZtPL5NFP5ajyaB5ZOrNE6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uG6B5JBlboPczxaH9rHXAbmMUeRmrp+C3+MQsq5bSjTRFGijT6M3NLKEYpGoRSFCkmK+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UkITY2NxsrJ0QKkpWuT6JZJWHmEJrwUHK+A12RCsrIodFunDrFVPYmuD26gv4jogv/SRf1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HarcWQN9rH9wum3RTgbBC6kBXVMR3K+SU1WR3vcBXuhcEdHOKjwJsT1Q6EOV+t8LIlNW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wV7EWtK5XW7ghK9CqIUdQzMZWHEYEW0nt0nctsdD1e7tEuw79BH3Waf5N20RbfGiIfb0xd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JewG7dFR499M2/xomNnWtpk7zton30yH7+m/9QdMXldvoG7u7EqFmdrt9A8x30Q3cn92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h6yz+TQyxnl7dEu7vFovZ8hzM0HuveLQd4OrND+yLtoGdQrq6v8AlP5bK34bY2Vh+Kyth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Qgp1KFy3NTXoOQV9VsLYWxJvhBIYTG9r24HQNnJq/9DFnoAgE7oshfJxN93i6lBJjJUfcn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7o8bhoXw6yPQ9E1ZenUIgph6tOB3QKeAU5dU0q+kXRPXMnHowjDqgSgiiy6DUMQ3oEd9B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0doft/LRN2DyaP9rN9DR7mbaI9m7aIewbaI+3TB2aJOxu2iXsZpm30u6v+ND/ACO01Pdpk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k76IjaU76IgCnb6Ibhjt9EDc0mmlTt9FJ5pe/RSD7s3k0Mtz5tMvcfFo/nJ2aCbPHj0P3g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3EbOWzRb/ABLf8CysrKyypzU+EIxEIOssyviNJwOBF0fagmPdGYKhsuJwCGxIOFUznUg3v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snuu9xX+tpCZ3ADPJ0LbX6WcpbE+2wcA3opOhJRCCsU8G7TcfIKuFdfxHVOx6hBWQCyoBW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jQCyrKsq5a5asArYg4FDR8TWuNEva7u0SbDu0S7N79H+xu+hnezbRHuNtEZ+2NtEe2mH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9oFtM2+n/AG6XeV22ip3+ND+suk39WdMXlOmLufvojfkidvoivqpurnb6IPJJ36Kd2WWbv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0Sd3+rRs+Q3Zod3x+HQ7eDs0SdlAM0qH/AG7YWWVFidHdOhIXVqBwB1WCcyyPTA2eCC1XR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zRyI4SPyI3eqeX+pKj6qvZya7ogM5ntHGwFw65LrZ0ZW6l6hvd1KOziU3qmgBZbJ7elu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C6+WJtrPCa72tPV6sEyy6K9lmWYIIWv0KFgrBWw6YXQXzcIuWfQFIfaNHxIhom8Z0y9gN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v0O8je7R/OPbQ02Le3Q1DbQzVFvok7W9G6JuzqDom30nyaX+U7aKrdvbondll0y+fTB5j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dvoh7zppu53dojflmk79HUSyb6D5T49EvcfHoHVxvytEnezxaJVCLDRJ2cL0XV1f/uWRC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UY31ORFwgnQdNjfCOokYo6tpGeMl0zQKJ4Na+pjAjros3/oI+ZxIUlQEzLTRudmVzi7om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Hbub02XVqvdvwHGwvZlrhykFwLohNvlGzkeiB6nfL1IGHQK7cGq/UWGF7IlN6m1l1V1mW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F8Qib6f4yOu7RL47+/RN42dJtE/jZ36H9JG92j/ZHtoHezt0Ncm7aGDVFpk7AbjRN482Y6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VuiXyfGio7/jRUD3aZv2NLHZZDpZ1Lt9Der3b6Kfy6ac2kdvoa3+ok79De9+l5tJe7NEv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m7s0TXzR+HRKo9tEnZwsf0v8A+EsnMCdEspGA12Vk11k+z0+MtxAVlK9UbgE6UIe48tVMY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TbuksLOITj1vZRO6XVygeh2f2joswt8fxAw6FzQER0PRC5TXWXQon3P6n5bay6K4tbq5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wBXVB5KPUdMOmBQGgaj2myGiTsHm0S+OK/O0T+KI+/ROodJ8kekGz2dmgJvbobtph30P7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xjTNqqBdUvi0TeQduio8g20Pt6jTIWifTnyynfRF3u30NP3H76Iekp0w+V2+hjrTyd2geV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miXcm8Wj+R7dE3czw6JtoOzRJ46IWo/8A8MU4JzFt+G1sXsBQjsnbF1jUOVhlc8tNOz2O6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ZjaKUpvD5QpYnRp2F+rCh0TlEbrZpKbZEIDp8Jp6XFwVdAdSbBvVNCk6K6OzUcAE4WwG52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3onErquuW6KJ6J2XEJ59+j4J9w0SeM+fRL4//saJ/FB5NE+0GmQ2fDtod3x9mIV8rm9u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/tZtom8cYDY9E6B66Kg2VL4tFV3s7NFV3t7dEvn0y29UdLG/cdvoi6yO30NGaZ++gd2ln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vLJ36ALyP0uvzX7aJzYuty9H836ZPKPDon2g7NEvjaMsf+PVVEdLHBxKmmkBaVZWVv+VZE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haroabYOatk3rhK9SyWBku9r1Czmy9FIVLvK/KaY5kbZZtprh5vg0rYOKjd16p6Yeqabh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dlfo1MHWW9za6Yvhu5cEVl9uyfdXQPVx63urq+PQI4/NtA3kZ7hpd1lG2MnjHk0Sdg8u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o7abqdEvfT7aJOj4uzQ7uZ2aP5DbQ3fQ/taeuibxs01XZTHM3RUqn7NFX3N7NFXuO3RJ3j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WyZZzpzhkz99DDaV2/wCIOtI/fRf7kndoB+47bQ4hsh6t0Tbt8Gi/XLkGhx+7/q0VHbD26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H+N/6OT7nUq9kJHJtTME3iNU1cGqZqmP/AJhT22I0HQRhK8KWRTvzFjU0FULer082Eid9y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6S9VUkXQTUAC2TZOcU+9wbAmyCKdt8FC5DG9HCyCDOoHR/c8e5iunHo0FWQvcmyuu5EIq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yNr2RJCbfByOgbyu66Ai772ZqzNWZqzNTyMkR+7maszVnYuZGnvY5kTvu52rM1XC6KbxR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416iNeojUkzXiGQMPqWL1Ea9SxepjU0gcYZwxerjQq416qNepYppGuMU7BH6li9QxeojXP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VrW+oYuexc9i57ESM3NYuaxc1i5rFzWLMM3OjXPjXOYuaxGRpDCFnC5gXMajMwKSpjcwVD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CjUsCFYxVFU2RkVU2NsdU165wXOXOVXNmUVW1rPWsT6nIm1Qceb0ml5jo3tMecLOAuaxc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JtUzlCdpHPYF6hi9XGpZg+YVTQHVsYXrGL1ka9dGppc7xWoVgJdVgL1rV6sZbhz+e1GoaE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Xqk6S8nqGuPNauevU2QnBTjdMl9pnAXqGW57UZ2rmXPN6eoFjUWXqBb1HTmFzn1Tr+pcjV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9+V0jnO9U8oVT16py9UUauRc9xldVEI1a9S63qShUp8+Zzago1BXqXI1JXqSnzucm1DsvP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5c8p0xKzy2zSkZ5VnnWeVF8gc18pJdIrzL79vvp5kysdLb7yPORE6tMuGxvNZ/kVkFG4t4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FRKibmClnnUPA6hyoqVtJB/zCE5q7SFZHpqldYSuVQ9Ri5YFCwvcxoY0gp7SplSsGdvbK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KuQBumO6OcCvnZFCytdNut04WB2aOjUxP6OKugSGPNyR7mo4u6IdESCmhFdUFfqnIWxCs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rluXKeuXIn3B5LyuQ9enehA9MpZJC+ikhZy3LlutyHr08i9O+wju70zkKUr0hXpSuRkBsu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lK9MnwFojjzn0zl6Zy9O9GKQJzXNDGFy9O9enevTuXpSpYsiigD16Rq9I1ekavStU0QYY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5DVyGr07U9rWPEQcOSFyAuQuSre8RC3JC5DVyGrkNQaC/0rV6dqNM0oQNRibZlici5aMF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qjga6T0kabTRhchhXo41NSsa2KnY5MgjYsoVguUFWRNDKamY6P0cV3UzHJtLG1ckKrZy5I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NRgjKETAHxMziljsaaMr0sS9PGFyGKWNrHemjLRSxBNp2NLoWOXp4rSxMEjaaJq5MS5Ma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uWBPym3MLL8qNcmNctilY3memiRp4yvTxoUUZXpow58YbKWtBytWRi5Ua5Uas0zcti5UaM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VGsl5eRGHGCIu5ESEMYRhjWQZ3RRg5GrlsXLjXKjUjRzA1uXK1WCsF0VQ3M7lsaMjVlaso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hiZyOXGuVGuXGuWxVDG2/1ptPdvLgKfDG1tT3U7C+JtKE+kQo3IwxtVXZUfg0cOH3P8cK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1npl9emyt4jVhMvy/+aVMMfnAoobSPuZSVKcz4qd5UdI0KNganBNVSek4UIQcpjZP+5LD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1rMpfe9/cXI9UNrXVllTWqwTgsoW2DH9Hroh0IILXLctCv0cbIORddfHRE4X6ZsM1lmucL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+oKv1FtAU498YuHxuADSTlsoWRRNqZjPUiniaHyFifNnw/i0/d0S+OM3OifxUXfoqeyl7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dNT3wdmip8sXZokNpm9uhvmOh20W+DnOIbK9qnNw3TUdse4QjjLHtOVVKi7dE/wCxGbt0S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8duiffTf3nS4XlcbnQ9wEsgsvjHaU76If2Dvo/wDsP7rYWwd5X9NMgvI/TP3N8PS1irYVO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0BAkKo6vHiE0gaZZCCScKroKTwaKFuWH/AB3Aln0OpR4FTWdwGJHgLlWcLmpYaRvMqj/z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MUzHPNLQNgfZfLU4q6kOZ1Qo0FVOsaOLoXWUjk/3SOajHYe1PaG4BwQkTnFNdcE9L2wu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PTDcOKCb0V7h1iU0K+IRIxsrIXKDStgVZdFdWVtAU/dCS0Ou507s6F7QxtkgcC2rthK2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dLKysnj2Qj7llZWVlMPtUfktjZVQ+1Rg3sVYrKVlKrAqEdLLKrKyquj6YeyysrYVXlh8V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29nRdF0wH7OPRG1oRZ9wFmaszVmapi0xsc0RZ2LOxcyNCSHJNK1wima13OiQliRliXNjU7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6Jc6Nc6JGaFTOa6QSx25sa50a58a58adKwy8+Nc+Nc+Nc+Nc+NTuDkJo8vPiXqIl6iNG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Tx5efGufGufEvURp0gvz41z41z41z41z40ZG5zUxr1Ma9SxeqavUsT3NdIappXqGr1DV6l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71LV6hq9S1eoavUBCRokNQF6gL1AXqAvUBXBkNUF6pqNWEyuyo17SjJdxqbr1K9SvUr1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vUL1C569QnyZiJ7NFTYiscF682+oOAll5rjOueVzyueuenvzHnm3qCueVz16gqR/MUcuRn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KEr3Foyt/x66c01J9cqFwyqfV0twgpeN5JaHibaqp/wCgejtAGDxdZE1tsbIu6kpyf7VJ7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X3yx9BI5TyWTE99k45WuHS7XYNZdfN7rZAolXwC2Dj1zIBXTym9EGoqyC6arr4ugtkXBO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uYNM/czsne9o50q58yFTMEZHl3q6herqF6uoXPlXPlWY350i50q50q50q5sizFc2Rc2Rc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RNc4HmyLmyLmSLmSLO8rM5Znq7lmeszlcq5XVXKuV1VyrlXK6rrj1XXDrhfVdXP5x/ns7j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+Tpv1v0ur4XVwrq6urrhzOZV/5HH3W4ZSQGpqeH03pKaZ15+F9OHcQpJKSb/wA829d/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uR6b1TiGp8ifdzsqZtLs3q+/SaQNUzM6blCc9CQL2KSFoIaHF9PK0MfYZGkOj6Ww9yaj0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JsrkrKugTn6LoHFuBWZdSs1kX3RKv0arNRNkXL3apt4u2rwzBZ1mCzBZgswWcLOFmCzBZ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swWYIOCuFdXCzK6urq4V1mCur4dV1VnLJIuXIuXIuXIuXIski5ci5ci5Uq5Mq5Ut+VKuR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TTlennv6WoXpKlekqV6SpXpKpelqV6WoXpKlekqV6OqQo6or0FWvp9Yvp9Yvp1YvptYv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pdWvpdWvpdYvpVWvpNWvpNUvpFUvpFSvpNShwmpX0ioX0ioX0ioX0ioX0ioX0edHhM6+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FQvpE6+jyr6RIncIkC+kyL6TIvpEi+kyIcJkX0h6+kFfSCvpLl9Icm8JR4OvpC+kL6Qvp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lqPCgvpQX0pq+lNQ4U2zuFsC+mMX0xiHCmr6VGvpjF9LYvprF9MYvpjF9NjTeHMK+mRr6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+nwr6fCmUETk/h8ATaKFelpF6akXp6NMgprugowuTRrk0a5NGuVR2bFR2dFQp0VG12ShR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UivRWvSLNSIS0hWakRZnLxOx0cUhWZkZ9UvZIOW1NyuRaxiD4OXz6dc+nXOhu6og5fPhX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QlYUyZhZzmrnsKDiqJmWEX/yP/SOtR0FR6SpPHkeqg41HFBxWsbWzf8Amh7/APoPFxscG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C2TsLXTz7vioNmxhSPytiYZn8kBtRBlkydCLG6jkTjleyQL1D8zi6OSOyLQnNR6IJ+6+b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0Eq6vhZAAJzhfG2BsnG6Cvql3i7Kram61Mzo4XwV1M9S8So3spq6nEf1CJO4pED9WhRrih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Fb6ixO4pGxDi8arOIsppG8Xhy/V4F9TpXIcTo19UowjxakQ4pSJ/FKaM/VqUp1bGxv1mn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BXGZsvFeU93GMh+thU/FhNPNxGeOaPilRI71lapeJ1EKHF5XJldWSN+rT2+tyKGuq5mR1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jVPxOsmd6ydT8QrIVDX1k8clTWtZ6mtyN4xUXHEqx0bKivfF9RrTFT1tdUM5vEU+trmS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Kzxz/AFioTuJ1gZ9XqbfV6hN4jXPT+J1jFz+II1HEghxGsLp6mrjY2urHO/8AkMprKzPLU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S1xZ6yoVFVvM4ZK50fMLLx3rDJTva2oc1ob6cMnLTPKujGkCFSt5cMTZSA055ad6pojM5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D5M8ckcbnNhiamMzmGMuqHspmPkjj9O6nijVZK1yDje5Vyrqmp5KgyUEzEKOcoUd4pI3x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5M10LlUcLS+thg5FNEyZTRPhconxGnkhh5D2U8SiZTSljc0phanRxPEkAtG3O90Uedghz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KHLJnUtN7sjOWDE5s7PsRML3OiYVII5E6FrhTCNF7Q7Ixxe6BrpWvlflITnQthfUBiFU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rO+3vK+6mme/MncmGUKzymlzE5xcmOe0CaQKSZ7hHNkDJmODXOFPHI95I5psLOL8nS0j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znmOZRgXaxjpQrf5H/pbkUlHNVu+jVi+j1i+k1qmjfDL/AOab/T/9GVl8CmbaXOQFyegJT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ugKo6rtDm818TQxsjlKQXZLo06FOAHQGzmkJiyEGRvSF+Uys9xAKy3VrYZU0IobX6F11dd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o+A5XxGJ2CsF89V0A0SqHtqvHTdKnizgziLIa5kzq6sZJw9xFJBLWySzuNfNmYjznU4kY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T1c1U1VL3eh4jX1EVZNK+Z9nBNGYtoHOaeioo4o2SxU3L9BSvjiayoH08QTQOeX/TZHmo4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2eHK+JVlNz3yt+3LRlj5I5KaaKtqTO6VjKyFkj5ZXurpGzsgcI3loqGwvrKRc6Oop+ItmD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tzI8hqmtDlcUU9P7+IF/oZaeLmn1LY5TBnhbVNEwHJUtLGx8UsclfzHc30sNvQRSAU8sb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0wN5bgHK7fUQ06dTRyF1J7aKikbI4EKKmlFTxWLl0lHTRGNldBeqgikpxtQ/uXlYbNpVH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OUHB05ZLLEKhsZmmMkOcNlfVzRh8dTG5zpYnjk1gdESH1L5i6AQxKWoOaJrZIZpXxTksq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4uI/tNBc70AyGmnzCH7EgHOpC+CKQ5208hD5fdLJl5IiumxsMjnxgUEbYnVDMyMYALBLD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1zCMr6ZhkpXMqXMd70SyOOB75HkAsZUOLpY86pgZQ4GNUrHPFOS2I5rtySCXmOMDG35ZdJ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nvaHua5zRMA7mKON3MnlaJYK8l0/FciLnvWS5ZEEIguShEFkVhgMLFZeuVcsIxotVkWB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2NpJdIE5pa5rg8RNEc2Zj2xsyL/dSt/qXOawScTpGH6tTKPiNK9Czgr/4dRVQUy+r0YW4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4tDIeFzNnpv8ApSsQxOF0St1ayKkdgFm6295N0W2Eh90CcQBNIs7gQ8kZjd0pQlUjMzXA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GsDOY3kgHLbUdx1BVsChovoC2Wa+Asr9cwWR7lynrlLlsarMCzHTKotqnwxeXi4kaG07v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MdI+lkY54qJuWmUkmcVwDpqR+amnuhmo3f/Henq5hUVNM4c5jZJG01NSZmZA1vDpHzclg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MUwfeRsjZZI25WR5GRBwVPIWyMLEWkl7Y3x8iItqaZzqdjiC2eCpiLJaps8oijioZZF6sQ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gnfBPHG1lVJVRx1TImU0j6mB9Wyqpm1DJ6a9a6OoiqpRTSVMbah1TK6N0FEjVOZLUUrJxS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5EUlWWQbnh0GVNjcxGpDTWx+8inqKaJrwq6aWMU7Y5FJTPcsmRsJk5kjSVU3iJrHcwNNTA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ZqVT0rIm5vuCSoPDYhE6eszgUohzv5jX1HKLac/defuyOnFafIW1XqI3VErx6jmVJlc3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lsmWn9PeQTJxaT0582Xk07J/TPDg6ClkKdeEQ1ss1TMqWSnfLUkX7QCBUSujD3DMzN0jA5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5wWe4kqnU8jJ84GV5r4yyojjkeqmJ3qIcroXe2WHK6KASc6qfCZIA/Ky730bSHwF+WN09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GoCYft0sLxOyxXZKx7ZGiNwMsrSoWlF/MdM/LBVyBw5jlbqGqGG6bCuWsqyqytgQAme4C5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uiiUHBAp7UWqOUtQDXkykJjLGE5pAxqa7mNijjlkqa4UgIlnMULGt5bU6IKIyQmlrhIiM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96OKSVPmDqV1RVxVvEo3VNHKx0MvAB/Qf9Kykj9y+FfArZF11I5AXOyur4BG7lKLFnQVE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sjngIlhAtePaZrXqpYGqmtzaaxDY+WZntVwGucb3Kubm+I2ugeqsui+Aet0D1Jsgg11y1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LIrNQyLOsxV1mQ6rZF19LxcRqrEbqFvdxgc1kT5WQU+enia+mp4r5WSxMqIo6iWGVtLG5s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YF65/qOHin4hAynnpayNinlzUdHPyJnVsRVIamEyR5U57pG0mdPklNbO3mJrck08MiEw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Rmnh9zIOTO15iUswEdTy/VySQUruUHhro62M82jlja2dVznZ6eDlqCZstZWBkclJLJJPT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W/1Kq5JDTRP9Q7iUknMY5tYQ2WnmY1k0VYJXzRRshiNwWSPfPJ7ZaWqaE+eQmN4zS1AJ9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Uqurngf6qOYU9THkb7hG9+eSf3yPEwoPZVThzmT/bp6CcyLiNRyhJI+U0n7RfVSSnLVqK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otNA50r3imbA2WJ00vKTYHUslP8AbrP6S5NKA9l2PzUckrecY5DG6amuYHtjjnidJUFr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eTxHzNeWuknc96bJJK70kTFHKJnOjsKYscJaiDmU9fGUauN8z5o2MyFoDc766cU8NDNG8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mNRUCE1cpz0xy0pzxRuGdNLZ2QxFkmYSJkFnySXTGcl37EoZZUromxSCJO5TjJEx7IZft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zU2MB7niUMYA58rZTNURhr5w2R5u5resUeYxQAJjbYFBqLVZP2iN2uJc6R2RNIytF18NCf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Io7uC6gteQXSEjO0CSTPK57AWPax0cXUK6BCvgVw+qKP+FxmIz11Fw4Qu5TOY6ljfK61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ILcN/wCacRgVL24HQ4pxsDvg4odAeqAwm6OJsA6S4lemyNJ/p1lgcvTOcnwSNWZzU2RycA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NNoHPYjI4pxcicMyJWZXwbGSm0szl6GdNopnI0Ey9DNb0Uy9JMF6eZqLZQvuBG+N1fC6GP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XBlLE3S/tZvP4FxgNeC6rbUyUFQ+SI3r20/EhU1kbqJ4dFKyniqHwjluQd62oq6SoLZRUD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VVSvpkMIZOVJ6tkVLQ1Qe+qnjghj4m9kRrJ3MirJ4mw1csT4K41MzwyNR8QgaKmoknnZx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lq2QoSvEhohHLHNG7ifpZ+dxFrGKKqZOymaJk6aNymn5qp3h/DnR08zaidksFLVxyyw0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OriM03KdURTRRvdJ99lZFJDCYpWOq4Hso5oZZHQwmR1RDHUPjo5JamPkT0uQKWqCiqXRB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TMlTVc85gqeaJsTeIBilqmAiR4eKuVPmkfJHWTKpnknVNLkjlfJK6ji5lSJII5I5hb+lCr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mSOSLk8+SxjlJDs0Zk5wdLeGGWVohmETZqglU0ssb5SMweXqQSvkifKxsEpDhJlnY6T1L+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Mr3KrhuwRS35Mq5MyvUengbUQumqKuRnImXImtyJVyZU2KZrm1bxE11VzJIqh7uRKuRKg6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PEWU8zpXRXzNY4McWS81zpSLqczPDY5QXOdm6uVRzplDmepXyFP5xF5ygKkGWKdzGwTXl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JU1b3IvcnHBqghLjBDYNbZBZVZWRCI6Su9zD0hbdVL7PJsInKyKcnGxcVmQci5HB3UaAr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yLKqSXmR4n8Zmc97453LNJAomEuxyNz1MHXhbclB/wAwo4jGU9UcbqR1k1Pcgty82I6L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P6uebEAXugPc5/Rxuj1Y2WVqFXIhNTvUbGZmQujfYtbHGy8rTZ+a6ij5kkdBCxslLAFHSw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FP36T1ncUWgp9NC5Hh0RX05iNBGE3h8dncPbf6cjw5y+nyJvD3qlhbG52+l/jiUviO1W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qyM0iiAqOGUXCGzCo4TSU0baTh/Lk4dQRBvC6HI3htEXmn4UF6fhKk+mSRCDhJXp+Er0/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CQuTwpcnha5XCVyuELlcIRi4SS5vCyDFwoLJwlW4Qv8A4hf/ABCP0lVE3DZZb8JWbhK5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y8KXO4YhUcNXqOHL1HDl6nhy9Tw5Cs4eF63h4QrqBetoF66hXraHP62gXrqJeuol62iQrq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1CjCdxKmcfqFKvqFKjxClX1Gmt9ThX1SJfVWL6qF9WX1cr6w9fWJV9YlX1iVHi8yHFpl9X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p19WnX1aoX1WdfVahfVahfVahfVahfU6hfU6hfU6hfU6hfU6hfVKhDidSncTqV9SqF9Sq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qEK6b1B4rUL6lUL6nUL6nUL6nUptfUB/1SpX1KoX1OpX1OpX1KpX1GpX1Kpt9RqF9RqF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3iNSEeJVJX1GoX1GoX1GoX1GoQ4jUI8SqF9RqF9RnX1CoX1CdMrZQ88RqCjxKa/1CoX1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VdO0mvqHH1s69XOvWTr1dQm1EwdVV07WzzOkVk42Rwpo874YwAOiAQFlZWVkQrXVWzK6M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Of46d3VEJ7ukhRKaEeizhMHUN6PanDEIJp0hXTXq91G8seSHNCG3x+Knbll0SVtKwxVdPL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GyNs8Tv+YV8IY7I9SjgSpHWwebDBzuWxu62RKc5d6IspujQAg0WHRFCxPwWpg6ZAHWAU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1FyzJzQ5U/sm9UwovzJshDOcua5c5y5r1z3KJxas0q5r1znLmvXMkTXkPM655QmJWcoy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5zlzHLMVmKzFNNlc3vpPYzuf4/jinu4QAL18XK4ZTbwMjqY+Bu5D+IV8lY6jcxiF4pOIV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pKj4bVPVTTTUv+YdHym+58NDK503DZmMB/FfTR8ODmcQpG0jsBq3JcAr3/EdP89MNEZqch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8g8jjZcOpY5KRzHQy4BDVWOvKinYfNEAFGmhNCsjjZbKq7WnLNTv+3WHq12alpertk9TO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tUfuqALAXtunsRFkUMb6vgdEFQuuxAr+X4pgQY3F8anlZTxcQrp6lRUlRKJoJYVQ1s9Ig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E45P+WMPn5UztLinJzlunJo6SOzvaiUXJz1PM4SxG4ftWbjAZsLXVwpCFG0EvsgvktC5V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NrqyD3NTKt7VDWRuVmqzVZqkDcsVr2asrVlauWxBrVYOm5TFyo1kYsjVlapGhAAM6Lor4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zK5Rzr7i+4rSL3oCUt+K3+x5XPXCeLBjaymzztreUzgPdC2ROmLKV9cOXpJsKGjAbHC6O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Uv+MNB008TqiSnpoqdjZHc9t3OrYzHVaD+Hh1M2d49y4x7qPXRUpqFFBGE6NiquHQStbmD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79BXD7emrqYVFM0n8uYfh+XKEAR8YjxGA0PdlbI7M+4CdIVvg3emPWHqmJuB0PUgztqBlk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f16JvuG8h6Ou8tjyhiI6ydGwHLUtN00otTx0kwumHphfAHEYBU7sk0gs4I/jqPdjxJ7q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4iQ9j2zR1UTXN4BMX0iqxeCideP8A4Z/Bth8/ye7Li7ElOdolfmQCui5FFVY+3ROzNeqw3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0Nh0Th1aLNfmQBsW4glXBXLaVy7LKVkRBXRRSvjUdYUyoien9sO+mPz6ZSv4aDtFscBoP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sX4DEWmOWXhlRTwVD+H1PEIo3t/8AP91NBLUiumDGjVw+mbNIQwkh6jztbxUH1Kjglmjc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ha0vc3hsDoqmEwy6aanNTJBDDBFcNdYCRgsuKNDavAfhKdtTWbSMOV/FnHkqhojUKupfT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JGWgZntaVG4FcQa0Vmt3edI8mgrhngVZRFwaczfwDcqgp2TqWghem3H4X9odnbWMzQtN2p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Wa5ycrEq2AUDutKbhqbgUMZET0qG/db0MjA8QxkRwNyNB6S9WwtAEjRl5uScG5qj9mL9mn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KLF+6Y5XV1frdXQdhdBBBH3MC/h+J37KJsOF3fJxB+SiqC7nWk9VIQJf/ADjfaqnrDRObl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045iESjg4p7tErkOivdHcQGz2ZXEKpF4aHtc0lVPWZC9y3q1vUgIJ3dlcF/E78u6cLDog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phZWQdIxQVfQTxOQIOiHyHTJueo0fEPbq/iN8JDm/88qWF1RO93D6WeWmjFL/AOcP9XVy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jTU0tS+ThEzWnhlSGcPp6qne1sYa1ocnG76mBlVHScL+5OyyawZK2A0srPcRHKTy5btpq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hNYpaCqjV+rtvjQdHComMge5rVMBI2andERo4c1zg2xXua4tGV8/Kp5XmV+A09S48J+xP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ikzUluvFpM1XSxc+dwDDMGvT+FAuloKlpcHMdwVic4c55+4GNJqq5kYe4vejoGD9zpHl+U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HCvFMGZY+yqhNPJgEdI7qaHnS3EYgOd7zmmwG2l3bA4up4vaZ4+TUpiGmvP3QrjM7qDi3e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6sVM1HuDEy9wSUOmDWKcEKbpUwFVp+0Ltqz7Zs/viPR+07k/AFX6DYlDAYsQwi/X+Qm9n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4pBkkktJRvgqJJIQ2lpq2rEzeGU/pqM9BUShzaaPlx/8ANJR64E4FFOKd1Qwc7AlQwPkUU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zNHIHuZX2bBSzGEvrrtv16pl2o3JaCtgB0t0B9riVkbkv7vlfI2YVcInoggEeha7rmQcc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UyqBQe1ygHu0v6yO20O2hH2tXwgjvH7v/ADoBKgmgpq2GKOnquG1Xp6vhcYh4zxCWIR6OE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HMYS0uDnM5rnSBROJGfKI3+597yRNA7k3KUJLCSwY6NyjIDS4F5dlVdSMqopmOikG2HUmL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wRYUlP6mYizjuCLstzKnh8Mz5uFSsXUOXC2NFM22eVpXuJr5OZPpOHUqjp2U7LDLxqO7o2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ktyv4abUTcyJMj4IDBE/M5vtKs4yOcWPkY0xwM5LfcVma8VzuVR2tiUNtDu+SRoQ66B5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KJ42IDI/hbyJ5ve1seRjoo3w2Mb0EcBiO6ieWVBa5ye5sULO3QOpbw+d7XMfG/Dh7x6d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DGuuGoaHHpXeQr+Rb0O6GFI5U7kMTgEU8qUEpkPVkabEFywFYKy+KhPAKjJDpvdTv6Ol7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2dO2QQ2GyGzk3GNDCn/VQ3Z2fhn9r8OM0Ly93ECYvrFZaaeapk4Twwxl9wyGJssbQGj/mu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p+DSndU42UbHzPEDY1EER7ZG9Klv9HTVL4RUTGaQYFb4FqF8oCCLehZlQQPQ9S3eyynAp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BOvh8MKCsVeyab4Doo55GoVjk2pjKDmux/wB7tLto/HgNQ3f5KMZuAUU/p6ipfU8ReKaT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S83i1WLVWNDTirldnDbktBLE53R4ztaGxtY8PeGe4h9pnvTerGWkXQFtnMlc1yEljTAht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bOJU0clK3q3DhNGhmL2hhU4LZVwdtqR27bohR/bWcrmNy8XYAnHqGNYeYI2t4hPGXcVdyr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gswvxl94ODOvMuMM5dTwu0tPM4cng0Y5e6rXRsayqp5E3KwW9lyxjb2qq10ctNXNtWzRl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4Rs5lQ+CO01OaRyGGz8wK4X+v0u7IuIR5Knh78lbPl5bHHNTdvGWm6+dPzH5OV7uI/pjb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K7svGIiH4cNcTA9vQOXEoOWmpuieTIJupG/ynFb40ypymHAor5ARTk5Bwux3XOEZFzeok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4BRXLpulO/qZT7z1fF2u2m3fg3D4QwaggmdMaf9YIJnZ+GctEVPm5WFRQU1QRwWlvT0kFP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aBD/zSbInMdBRTinI9EE42FPTuqCyNsbJB7oUR0kCqP0WjoAsptbAH3O7mq6v1aLAuWbob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4O1wcAndALZd00kIoCwstk1O6jAG+GXDddQmyuCZVOCbK2QkdND9ouxC6G2iyCk8nDOvB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58kT3SxtfHwZpj4rX9KzA7U7DHCLctgDI4iXDo4dbvk+5drjExzS6wEpaSzqGvaGQ91s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U7E2PKJnNamFyldmjb0auEx5qs9GuuU55A4tcS0FLHMI4xEHuARdZPNzYPXc7KnhUsAhT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WPLqaEh1BDKqjhjmHqDogikqHZJGuNlcNUkHPDYrKW4VriMWOTmR8GeeWLtbaSqmfw6Zr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MQGYtuVxEWq/wUFCAKygZNGMwPDh/XubdcQgNTSsOYfTGCN4MUnCIhNU8SoA5vCHh7nGN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sP7EgAa911A03rQ51EOo0w8ObI2po5KYg3TGuyzfcpmdW8uUxJjXORuHUMgdFzSRxk2iw4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OJDvZKyK40FVTiU4Zkei+QiwFFuDVTjrAoziU1fDzZOKlK5vuEibISsxTVdCRTHMpTeog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0ob74tipuqfg1NXxgEAghgDhF0pmr4b2/hf1qk4hoa4PGNS9zGsbIZ/+XZWTyGAkuIRV0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StyoIue9nQKTuhGDwqzpQt22TTjZWs49VboBdN7Q1Ha4Lh7RmN7XIFk/ogh3NunIpqaE5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VMPQhWKsjfHMuYva5FNTZntUdW0ppa7F/bH48G7YhfAU3SXgvWg4f4+LNAfPSRsp6VrX0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9wwKonGSmY0lPveTiLmvPFZ0OIOD6epE8eVkSc94RLy+U55GeKQGMwqrpzLG4Frmue1R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J7c6YwA8QrfazZcKkyVji3MZGtMxspAy4a2ONpzss5q4lUHlUDp5aiMAqeVkTWWcC6ya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G93Zis/uuSuKU5dDjTxc+eMtYxrjlYSDbIjYHP0ZfO8dQ0qI5X0lMYJZJCBRU7qedrzep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rlL2xR1MnOl+NBV+nDKUoBxfI8NZxeMpriyVnuF3AyUMzaposuIUvq46GA0ziXBCFjZSf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i6I/flK6ZWdDV2ZRt7fnHhsbC0Xzs97o4BT8RpiAGjM6p4c4yxsDI+KQcifhjbUk1HzYe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9MKc5aggcvNaT2sUgy12LtqvsIwPQ3ARKKCBVIolGhgUEFNsqvoh3EqE2QweLNjsVJbK9t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xt88A62UfQyGwk3fumoYAYBBBXQKarraJqd2FFD8Eoe2czvQbLKnw9fUJ0zA0vdK+VjA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q5Kof8q6kmDUepwOF1dOODjbFjDLIyMRswf3RJ20ir/7e3tQ2ugm3sLrKUO2NzY2Ats6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GxuMy6px9l0VfKB1Tsowb7Ue3A7puBRWdWw6WzBdL4lDME2okCbVBGaNyYbtwZtiFdBVA+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e+J1TGYaUl8E0bY5RJxfi4txHFjnMVHXsJ4tNGMDumnK+LLLBGEAbuZmbw2qMbGAsjypr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2zGn0kPRcVnDGJuNLLz6WYDNM3K+Q3e1ivdzcy4lCTT8LP2i7rNHHM1glp5ngr4LhcK/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jYvd49seHtzVrgGiJxDrtY0SC1vcG3Js1hc5ieGuThci7QD0c7O+4CaCEwhdCuJv/AKh2o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EbSEATM59Pw6mdC212Ri6c4pz3Bw+5IDlkb3SFtws2RnFWF1KzvfcNsHiKzxxJwZTr5TQX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KXlqVt0zycRgdMyJ8ojaSCJCY7tT4ROzh9M6CN12vZStFRcFcXYXx2kKEcpbFn54HLeGqO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Sq12WNoT8Lq6y9D0CpFCmIYFXV1KgVxCS74x1qH2dCDyad1xlUw9oOU5XODYsqcn7Ri87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cnnAIYAIIYXV0EAgo25ny7hO2d+XiNZ6OJnHJc8nFn8ySsqHq9y5rmr/AM2f6j/i3V1d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KJRdg42RN8Io3ymmibEwoYP7oU5PXEunDWIMuiuqO2Uobbm9w25V7J7rpxs3N0Z1JHVvQ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FwrdP4uAtcLoUd9ygrBNHVyCcvnQW9AUHJyB69Ci1AItTHvYG1EwTaspnboN03aq83/nj9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GUcp7g2piY4NdA2Kt44P/AJHRbE48OqMj3FzniPI2QNMLVQ1fLQH22kltfc0y4azNU5rR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6ZMx4XLyqmZzrykmOSQljAeUXJhCyNJiaaau5lke18ccpc0Zet29XVNY2nceKMBpZ452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6hsTceEfuuunmyZHdENTczxxGSSKnoKkvl5YDZp7cSD00KNhCl6NphdXdnMa9oPFMxmds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eU92SIVUT5jfM+xkv1Y4khly4hiZmepAHEmwntmgsmvBVs4fSyR1uW7eWmtyNqH8yVfPxw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Y3WV3OQzcyS73/wAywEvrmxVDJA9jxlDS5BPveMkKbZmaEubczZLxdC1y9maZ3MqRjuq3v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HixsU3onbqmUJTCgnHG6eiPZVeWBiq/ZNT9aen7k4XEsaa8sTXgh/RE9acfcV1bo8p5wC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woRmn3cv5/l4+2/D4Y3TSx8CcouEUsaigiiVbXUIfRcUE1V/m3V1dXV1dXV1dFyL1mJ0kq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5kThdRU90NmbP3ajsd4gnJy4n/bQQGuugbIq/TNZZiUHIWIYvlxV+pKjyroSwobPddZem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hFqYxP6AWWbrmOLrJxsnm4RIKHRb4DbAJ0ay2WyCyorqimbaPhu1a3LN/58/1kPLjIlppg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amJc+KZ3Hv7hrAzO+nS5aqlfA5UlTz2R2txWoa1DCjq3wIvBVYSyhuqVnp6XMCKikinbI3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JKZoCbxyEBMs1cVc9ksVS9io6lr1IznMcbqb1T5WtmCcstjmyF7GSRVHCiwUNG6N8eRrp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JjwgtFS3q4EuQHtL7ISZ3VOSSCn4fkkUkLZWtbmhILVka0VL4YoYL8qTIyON7ZWRhy4jB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TduFuy1fEmGekYbimlDoy6TO6TlNbxCLmRyNlax5c2KuF85c6HiD2SPLXsbPG2Zjva0Z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ndaOsnyUmH8qeHnyxxgNyuTQ0tAF7/wBRM0FWaQ2+evh5UnCi/mZnZ4Y2tdLZjObmHuBk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Ig2wDAhdoqJ+VA3odFcLO6FOKsLOV0CnYQbwuUfVNPQ6PmTxzi8sA9vEP2IRamp03CTZz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xlnNRKc+6OIQGAQ0DDMsy4e20Awb+aWNkrI4YotHFaaVtZQv5dYf8u+F/wuR66SUSnFEpx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jBTiNWwYpE1Hb5iCciuL/ANttYe1OarIscsiYz226A9GG6+SnIBR9C4gJh6NPToEXGx3Is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gcDYDHZM6oohuACKucL6CgU2zk4YDorhZgnBN0lR93GB/U8F/eBu2J3OUMFSxmWssZCIeP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wuO0HMLm5g5tbQOY+OOsgUldV5rkrN1LlnYuG1HuMTSykoYoHMvIx5DJMpJr7epTdHCZsk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3UyNEonpHNnpoIqdRFyc52bOEQM1mvV2tjp6lzaouIPMzF9i6WASsqqYwaeEvDasXzNt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SclqDSXF9k5rnSB4Ic0gxusyCbmqaMPi4e18cXGZm24RzLuHSudkpSQW6XbQMdIY6GKED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cExnKdU0xnjdS1TTQ86F4sDWRGGelqxE6RwdJBUSQh7i+SknE0LOhY8c3yo7cUdaXD54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NFEwVEJYfendUY2yJid1hf48rWDreHoWhoaLEBvuey5me2FBwexrmuLWWV7LiMmeqbvoqd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LJ6smooqI3bEVE5Aq6GBwlP25Ophd7K8feZ2QtQNldSIpyA6hoRsFmxdiENF9Ib0y3IbkY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WOJV/E6V9OOihfzIf8AFvhf8riAnOzIaCUSnuRKcUT1vhG10roIWxNssqsgnoJ+w3j2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x8PEwvLC17X9F3I+1bphs1pJFzcSIuRVvdbqB1O7dh0R64EI9m7dk1qb0Y56CFgroIO9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Vbot0RhbrY4ZkHIq+Id0G+hqh6T8ZIMvBv7hNKafiTYXxuhhhyeh5rq6Umo49+xqoo+fUv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EjK4WemOdGg72iNzHTMjYHxwOeGsEcYlRzMXMs8NcDXVYhgc7O5N0MeY3hxeHZ7cXldG2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UbczZGOam5ryr2zMrXVDAZHObwqJjpBkDn3LQQ5ZlxIZ6XR8w1bCOfHTxyPMj+GTgOcLq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4Z4nCNxyiqYaq/ur80E7JQ8NAIteS4Acnta4V9E2WL6dMRLSTMTHB2MnbwqFsMD3Ej3EP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9kgIzveS7rZhzyfxNNDJM6jp3JvDaVDhdLaNjI02zkxtnvAy9Qql2epw+WOLS3iByzyunk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6DcW5i4c+WadoAWfIrIptUGVMlmjmtModeOui51PFK4xcMtYe5VMzYGjZvkboqBeNvY2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vvZXCumqM5SxyjKa7pmWZXWZZk43Uosh0jqxd0TbiOwGayJ6PwKti78owC+OHRZpkF/L89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cblEU3EaqVOcSoaWomQp5uZw2OSOh/wAS6v8AjuswRlCMpK30EolFOciUSi5E4RMdK+GI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o9x2lfP8A6HrCd2yOif7amGPpJK1pQ6O9oXaLdfm3T5aRcFBfMZFjYqTfZAhfBaMntVwox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4KysAv4r4JuT1ABQHQodFfEBOwCaU4LKrIhXartXRdMGnr0cawWdwb+4SgHi0cZhZHLWyQ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WXHBaTSBmMcIiheSwbtytYwhuVx5jWl9rfcc7OS9gjv17GWyyZboKqqBStke6R+A08Kl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ZOaiZUdYBFNxCMJlay7XRyo5gni7r5XOpKaVxiloZPXxNUcsMrpGjK0tYuI1A/C3uiIMd7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SnkbxGEMncXScNqBVRVUfMj4XNkaBchjyp5Y43+ujY2mq3PkF2vc1oY/qziUIAQTt/8A6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IO6Sk5RIFUVQgUdfAVz43E5RDzMzGObncRYuCunRBrZKmIEE2tnVS/lU/xgdVB5IwGumq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sHteX3fXPljcx7Khldb1lNJzqbiMmerZM6aLOM0jQ2o4XHemZ0XEnDAd2jdZcskDw6KpZ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YgqM9IndWOV0EDhdXUzER7Jm+1nRufqXLMbX0Eq+B03V1dX0BWQCsoY+VFhsPz8bbl4jQ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BwhRUdPCgFxPijo5eA1L5Jv8AKur6SnEoNvrcnHBxTjjFG6V8MQjaB+B6iCPavn/0brKR5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VcfuHUNuE110bID3NvfqthGTcXQvZCyv0fcogWt1ain72ube14Fw3rhutgeq2GA3JTbq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6or4bZHqjtZWK+dF7GkZzJuNNs/g/9xm9vFmyc1jKiWng4e8064k+8fHtVO5raiPK4SOO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m9kUM3NEoTXZjNWMgeycSqbOIaWrdUzNuGVFb6ZPc578W4/CikfEZ5pJys3Xkz5XwzRj4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tTEmVMUxaE4Xdy+bFNw2NrWTVNG+TiHs/Fwt39NFtGQ5VlPFOoKWCnFmlrGhs2U24jRv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lXPJjw6MPkLXtjiGYhhXFD9jB+0FU5kcZ57Cxsbg3MXAuTrZW7V8Ap5017mqkqw5SmNkl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2eVqlqJHgEFPFmx93FXDlYvQ20UjwypLmCOol50ihmfE9kgepg15LX070CWlcOksZI1I7N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MtO7PUL/AGHfRVQ81zrtU0gseq+XIjogo32UTrphQNtIKKaj7k5yugV8HC6c4nG66lNp5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JExcmMxu5fMkbJCcwcggU1BNQwoIruQwP+BLSwTSNa1gVZxCClVbxCeqWV2Xg0c3rPz3/A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gUU4pxRKLkTfCJjpHQRCJoQx+BucXKIJ+wXz/wCiOeqf1f1Kt0ZeWhiGWot0a22Hx8kNT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N3BVrok3sQgCm7dch7om3J2PVNXRPICHVHbqigOmAV8SuqBxurg4WVup6r+Wgrh3Zxu64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GpbMzmsETZo6cVD3vdx3w6qWp5K+wYqg/bitKHfZlretHQsvW8ULuTwq3quMMAdSP5tJE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fHBGTndoGr4oqR1W6KOKEF6a8hvEYOTMqGr5SlGaOooo5GOpqmndBxEJtQyVwH25Wc0VV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3xt1PTRwlp9G7aqOSKinzNseX0dG1vtCLfbNTRTCagniXyuG5TRH3mJuV0lwyrqOa7B6+G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BTLOEkbXGcAAjMuKyNe8myBBwfUyObunXa5cLh6VNG2d7goxZ/GL58ZNvjQV8Y8MkuyZzn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QSDW1Tp2T0k8VPD7hUOyBnYv5nfR/OiyPVXQRKagOaRmVyCsj0HzG6xjlQkug4K/4irlE4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NLkkBDwjdB/R5DYnOMjY8r0GNnU8WTBqamoKCIyvaA1v+JU1UNK2t4tNOo43zPqYJKab/A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/HCqeXnU/4yf8JzgE5xOk4FEpz05E2RKOEbHSOghELUMBg5MRwKO8SfjxhxdxB4tG3ogb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7+qCuU26/lubdVdX6BE2Hyt18E2BN00J26Z0Vva7cC6c73EodcGJ/RXvgNrY3QwC+SQty4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PkAXHPFw42r+M/wBwHopKCmpJahUr4qSKqLaim4sC6hGuimz08hcabN0GUTyXbHFRNbJU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xSzsZUspKWSCHmBrpA0NsxOoLL5xCGmJhleS2ONzvt866bYt4o3+m+FS1fJfHIHQu7J6Jk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GvmplFKyeMFjlxGl5Z1DHhfSkjGRcRqec+inEEklfE9ra+IvhmZKR7Ux/useY/qqmhjlbP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mTK8OcKljWVM7p34nRBM+AskbKpQ0CqrcygifUOiooY2S0MErXNMczlw6MRtmp2VEMXDb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ytu2J11xjrFi/bTJtoglMMpqIoRI7mSYU8BnUtPNG+mpRmZ7Ibi3EnuZSYfy+dHzRvyTA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RTwhwkZlOBwamnq0rOs65ibMhIFzArhXV8Lq6vgWOaA0YXsqWnEhii5ad7k8kTMOWRrAv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nZzRaxsmIKNjpHwxiFn+Jup83NUNfPAyeaSeS+H/AJ+XPR/4ltZcnSLfWSi5Eq6JRRwY0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kBiMPlqODk3eJO3WyqBLJK9pvyiEOqozkqXdJGd5II2b0V0dmFEEIFPQQBs82PzdNcipT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2QugOjtrXTSWg4ncH2gXwNwmlXugiUNsAEU0BWwsv5aLXV7KqcTBR9Kvjf79NUugbKSO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NpqZrpfplc3LVa4TFVw2tJLLG1XY1+5h6zPGYmwdEnu+6WAoe5QkW4jSkTkFpwG+grhc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1cvc4Zsy4lNmXVUlFC0Mjaw7NFgu09bva0ipovTKlrROu+OphNPPpGMMz4lLPJLgMWktMN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vX8D9sSPsiA5V1P6Z/wCMGyke4qkpueo7NafY+UsvW/tHq5rRywLg5bT1QbHSVTZTIbsa7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R9uD9Um3xjDQr0ECkoHxturqjiMFO5VL8rA/mIEQzcUcPS4Df50fP8jWyFqeVM0vMjLOA6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urq6zFZyhI5NMiF01uZFll0TY7qVgaKqXnTjCBplqpX9WluUAvAL2NqHvZTieZpjqg5sl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e4JqgidMYYmwt/xuIcLmnq2cElTeBxpvB6QJtBSNTuH0rpGNawf4F8Brc+yfUC/U/gcc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g1pcaaERNaMBoODcZExM7Tuq5/Lo8vvfHldy5GtfZipTmrJD/Uwo9U43XzlT0xPTN/kWv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u1PTkxFZurepBT39G7uPQKyCbdHqm4WKsE4WV/aLEdF0C+cLW0E3Ogmy3VT4ac2qOO/u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TOZxSXLWt5crHRu4NXcL5NMOuoqnlMEntKiLmS1s0ccsVZE4sDXxSAg5WON7JvuJPRtb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V/EIeTUYjbF/VsBvSi4hZzQ0HoC8mboeHR5U+xBaAHvZE6Stha8vikfkzJrFLIx0CpKoFv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uobaYq2RjBLByi3Mn2apYxNFLC6A6BgNMcBmQytZB7lJGVVTviaqSMcpnY1r1U1LaYyPd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ORE1oTvBi7U7RQR5C9l3e7mBt5qgNZUUlJlcWOL3mNpq5+e6nlMNSC4p7QVlLHL50/PzhZ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ydSi5pSG+mIT6dzXOgcA2NznWcuquiUOqaxxMcQYB7lLH1gblDngqNnKjjKaDLI7Lz11c6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cvM4gOazoK85ab5cARHIC5zJOXAc6kcWqDPMoKCyAAH/ADL/AILpz1JUWWeScxxhg1FOK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RN8WgudTQCFoQw2wGDkEMCnpi/jhx+Tl0Efe/KHXUts3DherTHWgB6i6Bcm7F3VoBT7Zm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XC7dwLn4e5FXTj0UaJAEibYBoTsDZdAELXJQRsrq4V+jboXvjviSV86N8KkHkR+TjnWrp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VTxRwEXCoCbuomsfw3+oEfEmNEmukqXUxdXsaw+4qJ743U9S2ZTRNjQcOTPVMphU1ss4t1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/ijYzHh8jTRVDGCWtYG+pmUVbNEvqDMrG8+oyuV+skgjglkdM9XLVFWuvG5pZVVBmOBq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xnBriw0ld9w5pU15La2l57euoaabM6jHaZAEaqAGtkEjyqZ8TWetjapa57h1JR29vKaMq4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qch1RVFTMs8kB2bmufd9TIynY/qG1UBbLXxKaeSYJj+XMwuDCCTxGI3w+dHz86fjCwXRU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5SQwsgbTsXp2XbEwL55M1wJQhsOTlORqJ6h3S7gdsKFpazIbF4LZZmsY9znuEszRLJJMcN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U80NUm9B/wBK+BKunvspZio4S8gW1FE4OKJRRKJRKumNL3UtMIWpgwK3IGJWwGDl8s3dj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nuDRmmAyOCohy4A7o/2x3AW6C+OpQACPUkWY1vR3QHYBWTfarIq1m9UBcq/RxW6tbAnqD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VZNCsim3WbphdwV0LXPVFHfQdqSzqjjH6re7jItJSxc+orJ4+HUbHPlkquHt5UL2N4H6mB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o+YCC0/iBLSziMoaOIPa0kudgw5XsrWPT6uA02HyPxMdkkjnZODNHGqqoM+LttJ30jUNt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KpsjGOzNmZkm0FDTTzcl7KmNgq6kzvxdsNtFJM0Jrheuk5lRidRwPVRyx1DSWtUlaGuk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4EaiHNWzskhQXzo+Tq+NDwbRzNlhqXZn4nvfvoO42xoXgxMI5VQ/kjc/ghfy5W9R/wBM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xjjtqKuiibIlE4EouROEUbpHU1O2JuDMJCmDEr5+cHIKMdXblNXEZufXRlqDgHSOCPVVQ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c3csCtdEgpjFlsgOp2Yr3TnCxsgUzqQnDqroYlBErMraGjC+AsnFdVuugaCiV8Eq+DcP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LLxCVssS4nSy1DIaWsp5OJ10NbTU8zY3PdNPRcMo//j+JcOfTytDs7XPpXNoqjmyUWaP0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LUr0lSvSVK9LUr0lSvSVS9JVL0lSvSVK9NUBennXpqlemqEKaoXpKlekql6SqXpKlemqb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XpKlekqV6SpQpalekqV6SpXpKlelqUaSpTaapXpahelqF6SpXpKlPpagNFLU29JUr0lSvS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0dUvRVS9FVr0NWvQVa9BVr0FWjw+rX0+rX0+sX0+sX06sQ4dVr6dVr6dVr6bVr6bVo8Oq0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WvptWvptUvptUmUNY1fTapfTapfTapfTapfTapfTapfTalfTqlfTqlfTqlfTqlfTqlfTa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T6legqV6CpUlFUNDKGoLfQVK9BUr0FSvQVKkoqgBkVaQaGpXoqleiqV6KpXoqlehql6OpX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6SoUlNM1ClnI9NOvTTI085Ppp0YJghDMuRKuRKuRKuRKuTKjBMuTKuTKuVKuTKhFKuTKu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KuRKuVJcwyrlSLlSLlSLlSLlyXMclsj1y3rI9ZHrK5ct4WQhWKyuVnKxzua5WKsVYqzkQ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lcsrkWG/MqCi1xOVyylWKsVlcsjllcsj1y32ETyqKbOxX/MSr/wDAKurolOfZEl6a234Ci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SicIIXTGCFsbQEUUxONg33OGLsAEcHJqZthxKb09DusriHOC3NFGH1E0o5sPc993YHtNym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3wfu0hNagLNej0RuVaya1WKcbJ2gK4xGBCGkhbLquuN0EHI3zaHdlK1sktbSMZSfHEWxup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m1CbQzGaamz0mer4fBHV8SkiilrnU/reJOgo62undzq5T1HEIos/FlX8SqIqr6tWL6rWI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2uhUFXxGYVNXxKmX1irQ4vVr6tVlfVapUlbWzqqnroGP4hXsX1erX1eqUNfXTJ3FK1juHV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VDPXSwh9aqiurKeY1PEGxyzVkMUtXxCKNvE6txMteAJK69RVV8Aimq7c6R4nq66FZ69q5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GPiNY5c6uElRLWwmesroCTWAZ6sujkr5EZ6iGl+oVSfLWr6hVJlbWPXqa0ySycQiHrqlC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3bLWBTT1cSFXUk82uQqapy/rS0VVQpDVNQq50ycy0svPbE/7bo28xRy1Ej/eHTCRsszp41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XyIDmOPP5zGvsA57JTURl7XRtyvtK+RrGTVD3fdaazOwcypjjaXmHNdf1POhe6N0lVOQ2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CoqJZJamqifEK6RktTVRP9dUL1tQvXVC9dUKkdVTjiDqmIerq2R+uqV6+oUVVVSk11SDT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lzJqtz+ZUqWoqohHU1cgglqpWiorHs9dOo6ipe3nVd3S1gEFTVSrnyJ01TZk9Y9hmqrOlq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Vbos1RyxPVGOKoqJXZ6lOknYi6syTTyMUc80jnzTNXqZFzn3ZUTvDp5WnnOTZpCS6VNzO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nFc5y50hXNdd8soHOemvkfC/mtH3Le5Oe8I8wB2cA5wOY5e9e9OMjQ0yWzEoulCgdIC1w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wicHFPkTRnQFtRODiiUVdEouRKJV1S0rpVHGGt2wO5V8qJzJgtpARwKcm9UdiU0L/wBHP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iuipfZRXu4uPLKCJ6SPuY+qGEmA6LMt00HB2VWXwN2g4XR64fJIwGyurq5QWYq6urrMVm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jqrlHo/Qe2iOSoqqnPTfFYySSky00jpaZoiqp2wVrKeAnrVOkqgJmU4lY6qAqHwuzOYyta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uvEI2Z3S08kTRvS/bcZKeaOOJ9NJJ96lhhp5mOoIHyt4dBkpqVjKiaGKEtuGUUgLpaJkUo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FOJJ4xI2WhfE3g9xXMlhNKwNoWRx8swVTeaYOW2nqmOfPAYHxPFRL7aOqhvPJRScuKF+W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pmU9P/TVk944A2nhpZWzKoaKZlNOyVpAYwMbRyv68OYwvdBw8yCKFgVVRMlYyLIqNzHp7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aQOdHSBjqm4hEDXxtpyyOsvBDw5lo5D92rjvPT5MlRDI2RU4c+gkElSXe9PcyGOjkMzq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pGOpnxhrmZ5KF3LPp2PcoSfT1ViHSyRMZA0NkfLObshjpZTI+qjbFFRThEenPKawtL5H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WPYxz1RPjjY5kdUi/KpGB8tVBE6I0LJHT8PiDKaliyRjkqpbmjZkmhbQ2nkpIDHyBG+ZjJ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s8z2R1LI4yes5fK1rmRiYSztEksYlUb+ZHUsPLL2VCg8wfzJbiRriIlB5swplDF1MwzmM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w3c0TtL4xHWeZrHOQp3NdFBdCiyy1DeUnZaWmrHsMTQXKGmlzU7BlnaTPPS8yM0oYqk5B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V45L4NsI/C9zHAfbQblTHgotyprwS9mVA53v6PHucHFovZ5QIYeGzZvyXRwt/n3TnIuCf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LIz+ByJRKJV0Sroorc0lFbEYFE2wjboKAxvg5M2Jvg94iiqHuqKjLlUt7BpQGZ1aWgRD2z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rmJRaLX6EoWa13U367opo65rK4RcgSggswtdOcHBWTjZXugOnRHC6ur4365grq6Bwurror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7vuXCuFcLohsz3SmPJTfDjm4LSxMy0EULaugrJiIstZLWPkDaeGEufNLzaqOOUUshbNW5W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klfLLTVbZDUs9VR0tJLEnU/NZTQwxSAD1EoBbDFHE6OKB7n5TMAL1DXJ9Q0ti+6mR+xzCI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5Y6mccmGWSGSWsnFBFGzmVdzLTwxsEc0jZamCDNQzvtF9iTh8j5nU0vKjhm5MEEsgY2XI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1E76zIBHbNLFG2OGKaRwqYYI300rnx898NVxWaQ1NO5jZYJWMDnueIecqhjqs8ltGGTOLT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BiqhIZpXNVMbxyy5FUU5mVHz2qUsKleGN5b3MkM1M2cRSwwOlDqzP6mIM5HTnAN5MJlU/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9LDmNG7mucHzRqIVDYJOdyh5KLm5mBvK/wBzAzk5pMsjYbwOeWuJimr5JlHI6N1JUOkV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8uCogzCHIKeK13i7PaI4I2sBOd0RDTKOsrwWQh2XISHZ+VBTSRpsaqXiGK5zMqpH0wHPfO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l0z2KpjbIxjskh7p53MqXsax/N++yZvML487nNmkmkLaiQcyaocc7YWtXMcJJGNeIHnOQ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91FkzZo5DM7lhtX7Js8kjZ3Rsc7KmOkcmzxtZG9jzLlaonXVRIQJmPUM7gHAOL2GNxp5W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mSOYp3Hmxtsj7nRsDUHm8jAo3G3aYXXezoy/QP92ayJzBkpZVfksrf4xNk6oianV0AR4j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1QnVdUUZ6ooy1Kz1KzVCAmKEV0ymao2Bg1XwJTii5FyJRRKc5QRPmdTUzIE3dBDElNCA0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JsmC5JwAXGZWvT6KSOT0k+VjU8gCia3NM7myFwDArK1l3Lck5lGA5SH3OJyt6IuccPjZE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ZAdCeu+Dl0v1XVdMb2QN0SgLoAW6BE3QCAVkWyLIiBb2qwKkWR9g0otKyOWVwEDyH+qld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hFO2HNnipY3yVPMk+85sjnOkpXtkjcx0dRFLJPeOliaOWpZq+OHiItWRuDXCviYyKsm51P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KkiEk7pIslPCOUykDnKoYYk3NUGLl8modDBFAfs89wXLc2Waoc6SeayqZ2uj4Z1rmzV0pc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hilgnJYWmnk5kkgpm0D3QCV73qm5vLYWTUnNhTnNepRPLU01WxyfJPHK9kdTDSNlhknI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nOhe9SySyUsELpjGHta2dkaZVGQxFnN9M+SpbExVkTZIaWVMfE5SVDIhUVmWGCoE4me0G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vLIqiNlNyzxWVrmqkcWUcjpoB2ohlRHSMfDJUubPDDBZ0jzM6P7cdpq5zPe0GJ1EBToiG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pa4ETwOsyeOnY+KWd7XsigOYkvcx+UsdNzBtR1XpzU1YeaGpfzOIScyOmkc2R0L1a8s4Ag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7MS0BjxWFkCvljEmVQ3LpZHGaaX3187Xlvc+SbnObzix/MTonNdDZ7KkSPe1rY2RyEzVE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aSX1ADIlnUhkyRyZ3VMhdMMswyvY8ZDHIHvkGWNgTnyxtqgGzRMeFToyxqvLHInltpowG5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JZI1o6SRtc6ef08r6l71mCpYuaInBlZVU73yU0cwPEXHm3UNhCXvR+2nNDxFdpk6ANJL3Z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sjfczMsyfmKD7qil5tPiNVvw3V8Lq6ur4XWYLMFmVyvcspVe0ikEF0IGrlBZFkVgrItW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1itquiVdZkSiUSiUSnORN0GdGNIUdRK1NrGqOZjldDBya26AwLrJz3K6zK5TQmtRNlfMb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LMplLVSzJsj8t5A5z1YyPqXiGJgyhB/VDbrawCO7yrpu7t73xLlcIkZrhXCurq6BV183G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1uEUQUxhCydRlCGVcrOm0rrPhnRinCIeEJHIPcrtcuWy3KKlGn+MO/8AFP68Fny1FXK6i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Vbh6raiGanZV+yGemcz1t200gFTNJRzSPlgbRzVFNO/iEDY35XKzl71lKp6uaFP4jUvR4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eJZHymvjjiOcvLXFNMwFJJHlrpfUVLqqRrcrlw+nE9TFNSQSxzQvpofRxPrpQ6q9Z7RJT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zNdPPC9zXwOlq6gPe2dkzXVdlU1RIiqIWU7HU8DaqZopIJJIZHVDXGWeCNstRcRy03pG+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RU04+4o8zHSyyOja+eNNmqbivqrOnmkfzUaiotBzM1TzZHUzpYlJUTObAJ40+Goc6OGo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Ooafl0r3SGF/3WwkQkNnZNeRxne8mbnvELJo5ATEW5Y3ymUysJeTLJafnvDjmj7RNm5b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UyNyvkdlpnBkGSnRmPqYWQyyOjkDuXIsj1kesrwo6+oaw1cyZVSEzVio6jly1dXCYR0Ru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wPZVSh9TJWBrL3ULRJN/SMe2eN0uWlCrHxPDZ2lsb4nn1EZbJIZHRSNdSu5EjZpo5IYKpt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LGVFO0IFjJGyMjaDY85haDFkMrC2ItdNJynucWCGR0UjpPtovcopGiN8mZxmcUyqc1et9o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pK59op/ZI/O9kgyzyxubDPkjPVQTuhdPVPlXy1oLczWxS8uQsytQfkfzGouaxOkCBs4ub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Nna9pcFzADG9rQHNa/hUjWzflurrOs6MgXMus5V3Lquq6rKVkWRZVlWVAdLYcR/UtoON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XROF0XIlFyzIlFy6uTWWTtozfQyaRijrnhR10L03K9DoC5TVjGKWrkc6KtmzeuyplZE5Nl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dZMxQYqmdlLHX8QlmZJy+Y0ZU1os64QifM8MbSxsLTJueXcCPoWBZGoNTgnZWruTYzbMUR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SvbfpdCNzhypAuWU2kkcm0L16Ny9K9elkRpHo0zmrlrllctcorI0G7LlzUZEXOXVRUkj16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9b4uDbRwxlxp4lJSgr08wU3foHazocKTislPB9bkQ47Jb63Jm+uPX1xy+uPX1x6+uOX1ty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5fXXL665fXXL66V9dK+ur64vri+uL62vra+tlfW19bX1tfWyvrZX1sr62V9bK+tFfWivrS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rRX1or605fWXL6y9fWXL60V9aK+slfWSvrJR4ybfWSvrJX1kr6yUeMEj6yV9ZK+sOX1ly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PGJMw4zJb6xIvrEi+sSL6xKvrEy+sTL6vMvq8y+rzL6vMvq09vq06+rTr6rUL6rOvq06+q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06+qzr6rOvqs6+rTr6pNf6pMvqsy+qzL6rOvqsy+qTL6pMvqsq+qyp3E5C36k9fVnr6u9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vq8i+rvX1Z6+qvX1Vy+quUnEy4M4jYnigX1ML6m1fU2ocTZf6nGvqjF9TYvqca+pxo8S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9QiX1CFevgXr4F66BCvgX1CmX1CnXr6dDiEC+owp3EYivXRL1sK9ZAvVwJlVThGrp7eqp1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Zeqp0Z4EJ6cD1EBHOp1zqdc6nXNhXMhtnjWeJMfCC6WFB8SzxrPErjNnYi9qzNyyuYZLh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W5sCMkKMsVuYxcyNc2Nc2Nc1i5zUZGrmtQkauY1c0KOYNkP4S4BcwLmLMV1VisiyIhoW6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ArYWVlZE2Q6oDphxH9fE6RrKuiVdEq6JRciVdEouTWEodAnbQ76Yx9w9Hcx6zE4/zl3wa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iUKOsdklfLK6sidDO1wUkX229YTI+JGuZb1blzXXbmlXIkygWVk3OFeZSGXLcoErmvTZbK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m3uHLM+R8cbY2q+EXmO+h/c/HI0p1PG5PoolHQxuXoI0KKIJtLCExjWK6kTfH84u2g3OMw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zGptBUvD6Cdg9NIuQ9jBC5y9LKvTSr0sq9LInQyMTYJHL0U69HMvSyr0syMTwfTSkekmXp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klXKdf0sy9NMvTy29NKnU8rQ2J7j6WVeklXpJV6SVOp3sTKd716SVellXpJV6aVSMMZZT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VCdRTtRppUY3A+lmK9LMvTTL00y9NMmtL3emlXppV6WVellTqaUBsDyvSyr0sq9LKvSyq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OcvSSL0ki9JIvSyKWIxltM9zfSyL0kpRpZQvTSpzS0+lkt6SRekkXpX29K9OGV3pZSvSyL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jTyBAXf6dy5DlyXL077ct6YM7/TvXp3o08i5EiMEiHU8mRciRcmRcmRcl6DCTyZFyXrkv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3HlvXLeuW9ZHLI5WJWVyyuWRyyORa5AFZXLK5ZXLK5EWwsrFW/4B2/xKZ2al0XRkWZxV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tk56uSrLZbqyKCsrKyJsi7BqG2HEfDpOF8Lq6urq6zIlFyuiUSnOV8SV1KYzLodtENTO9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VnCabvmPu0O7v4LikTJaltOGluUNqGu5XD6jJTVh4dmZJHI6WGZNpqgJ8MwZlKssqsvcFl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FFhUbY54pKbKhTyOFNTiLTCLuO+iTd2mTthFgdMm/wDr0O7YdD0NsQmn30jQ6R04YpHXw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olUKbctf0xk8kfYtk5BfOibw0nfoq9qbTWd1GbMhZ1j7Zw66k6u+Mfim8+iXxxb6Kzx0+m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5W6n87ASCspxl/YCaui3BTT/AFZ33wt0O0bMsmh3aPKd8X9lMPfol7KZv3dEpsyllAfz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KoP2qY+y6ur4TtzNgj5bNDmgva3LpMQlJFtNgZHgKwWUKwVgpWNc7K0NsFYKwVgpWgutY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9/TQ5t3HfRO0GYtCyhWCsF0UoHOO64e68eF1clZFZWVlZWxc9EkoDAaLY3snPV7oBWXwN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ScQrq6zK6uiVmwui5OdoJsu42s3Q7tj20xbnfAbkdYe6o8zO3F/U/wAE14fG+FwLWWJAt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9M5phY6OY1PX1KkqLx5iszldyzFZ1nWdRszN5TUIWFCBqiLmNLpLRWDNMCOk90mmTaPbSe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bjIm7YhM7435HPN34SeGPy6JtoTcsdZfOEvli8eGbov5fGMvipfLore2i20VnfD0ZA68e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bSDYWRPRHaEXk0SdkLszNFb+vT76KoXkg8PRXxqfO3tzFZ0XA4TdajHpYoD+pO+JTO/Q7Z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f207r6ZeyhN5NHFvCvQ1dvRVS9JVL01SuRUrl1Cy1CJnaubIuGSOcZDlQdmGg+QaWuyvd1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Hd7hbS7yHTGL1T+7Q8p2+h/nO91mQN8JOsru5UcnLm2wtpur4OdZEkoBW0WVsS6ydIrko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dBxuiVmV0HK6urolZkXIu0XRcmtT07bQ/tZ26Ye750R90/lbti/u/wBelnRvNNpYw5MdH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1LPCsyuFcL4hBe4so7NgjeujWLIxcmMr08acxsbG9YtBUAs3Se9wIl0SbR7aXd7tL9m9u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b3aJPDD5dE3bB3aKjyRePQe4bYyeOn6yaK3x0fTTUjM+LqyIhrudGvURqaQSFw+6NtEN+c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H7eis8FFtoq+6Lt0VXnZ2ZumMv7Ggr/7R3xKiAtodty802h/bT76Jeyh30cV8NBRRywVn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tfU6tfVKtfVatfVqpfV6lQVH1Gnq6aSlfwnun7Y+jdDzZRE5ND++Lw6HdHu0uvmPXSd/j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91yg/rgQM530O8zr5m7q+B8ru7Clk5sIxucMqyolOdZWJQGNlbG6c9OkXUoNVkNP8RsuK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Kur43V1dZkTdFFXxKvdNbbAi7j1Gh+ze3TD3/J2+MIBmdP5htjJ3bR6HJnixdGx6Y0xr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CpKaSJZQm+02JNE2Rofpm7WC0eg7QnU3rM/u0Spm2kdZHaZNmX5WMqZti3do+4NDvHCfu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VPfB4tEnkb24u7Kby6KzxUmmuVL4NEn7A20M6VB3xf2xEcrRVdYKDbRV7s01Xni8Wichsm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Uw/dO+LtuYRNof2wWD9EnZQ+bRxXwxf2LTw02hspR9jj37HCe6ftp+gKHRF10LgyJqurq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ezRJ3nqNDr3O2jd5FtHRU37bu7Buyy2B30Hyg3OzMN0B9wi0uFLLypMbLorp70SUG4gK2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ReVYoNQCGglNXye0YcTP9SEUSnFFHRmV8L4XCL1dXV1msgC5DoMB5LWbof2t8emLvwcts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EncfHofszxaCqfC+FmoABOP3H76H7jx6DtH26YvO7fRLu3bS3vdvoftH48Zt4+3Fu/wDNu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RL44fJoqu6n8Wibyt7cXdkHl0Vfiot9Fd2Uf6+h4+63t0D9s6DtT92ifxUZudFZszTV9J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/jRs86R5zoKa0mfQ7tp/bNok7KIfd0cW8MX9i5T+QLkyROjjw4ff0g73eDj37PCO6baHt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7duMDBNLVC1Q7yW9mh3kPQaP5O02+47A74U/7j+7Bvajs7u0DyglqcSF1KZuumd3cibLM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urlBqd7QGLKrY3TpAEZkXOKsSg1W0fCCcUN8D2jDiR/rrq4V0XLMsyusyurq6zIvRcsyzK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dIF5L3Zoft/q0xd+L+1RC8kvn0Sdx7dD03xaCo9UcYkkf3aHd7ttDu2K4Zpi8zt9Enezb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oePGTePtxG/8AIbY/DNxol8VKbu0VapvFol8zO3H+Mf7Giq8NDvoqu2mFo9Dx99vbod0m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fw0m+is8cZBOisHvg6w6K7uHbozATnT/sO+JWa02h3bAc1Tok7aQHnaOK+GL+xQSGLhpjE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aq5Ufrmlrqxrmcd/Z4V3yYHAo7fyYUcKRwbNUuzynvPjQRsCbWebE7Wtoc7IDp/m7ByBu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zg3tVzd3doPe5ozDvtjb7ju5SboNVJWhiFiAg5XCzLMjI0IzhGVxXuKyhWAxuhgMCbr5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3ZcVf/wDIZ1nRei5ZlmWZZ1nV3KzlkchHdctoNhobciTu0dOZ/HRJ2s7NMVidBF1CbSP8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/b/XoO0PUaY7c1/do3lfpf2wg5NMQ+6dL/Izs0w7u30O3/hjJvHti3f8Ak3bH4buND+yFg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x6JvNH24/DelRom7IOj9FUbNpfHoldlmZ26JPIdB2Y2x0SeOnGmt8NPpq++Dw6Kzyt7N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8w74nYH72h3bTebRJ20vR+jivhi/sVFJH6NrYm1HEnsdHob3cd/Z4V3yJnUbK110GH8gLj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8IcwKKopmiaqicNw+xfJHkdgMKgfbHbocbOwJCKKBtXO7nNuih2pve7fR19Q4XQZbQO93c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d7ZXRvhnEgzNAMjAuYSupQaMb4XV8Mqthe2LU8oaDsMOLk/URcj3LK5ZFywnNADQ0u0xdx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2g2B/hok7Wn2aDtALP0/7nefQ/rI7ppcV1yXtodtEMo0xj7rt9DfK7bRL2RG8emDu0u8g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g9x7Ti4gpm2FwgV1EmYNXMYs7VnYg8ICxztWdqzNWdqe5uSm3zNWZqzNWZqqSC2mI5eZq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+Zjm5M7FnYs7Fmar/ANRmas7VnYs7FM5vLpH+/M1Z2LOxZ2qZzVTlgGdizsWdi5jFUEcyB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WZqzNUrrS6LJt+Zol8dKDbRV+ClVlZWKsqwKIfbtoq+9nZbRIPvabnn/ADjbMo2jmaHds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2B+Z2jivgi/scbQ59VCaeeqgjjj0M7+PftcJ75DZA3RXyOiKabSMK3QwHQWvIBljdTlsj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gazlx7J782Iwmbnj2GiTY4HBydf1ju5HE9HO30Aff+dDe9/do/mdx0LKthAmiKDmHCys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3V1vgE421O7WoLiJ/rmm7ND+1tr6Yz1d3aIlJ36AQ1x20SbQ9mg7Rj7mljM8jx9xZgs6z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2RTnDLdXxdtFctuNMB9x30DyOtpf1DRZmmHUfJ/DQdotjpPe7bHKmrLdclq5LSuS1P9hyB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L8lCJWOXl9Cxy5biOSVl5bIvc/lG3IRpiV6Up0WQMgzoUzgPTuXIcvTvT2mM+nL2ikcvTO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k6C5ZRuCbTWRpHXbSSNMlO8Mgi5zvQL0LrijcEKZwU0TmNjhfMPSPRo3L00idSuK5boJBT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o5AvSvXpnqVuVwp5nsbSSACkkuKd4XJkQvnHqFedfeWae157M7rzhXqST6gI89ObMQ/Ox7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B0iYXL7gc4yZnOlUfNLW+oX9Qn57WntkqChDLYxyoRy2dcSFzyW5rXkRFQVlql7moukQ51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Bzygsz0XuKJkTXSXzlD2OE7ifUuXqCvUAoSlyYMjzI8ITOQe4rmlcRcTDF/Y6ON7qeRsz1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mPDKQRehoVNQ0rYmd/Hf2uGyZJXyKNxs0koSr3Fcy56kR9ESFzGoSMXMas4vzAi5uZ9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Vsr3b3CdILZmrO1GRiMzb8wLnxrnxrmsUnVpIVwrhDY9U0gVrpm58/XMuaEJQUZPealhPP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pTX5kN89znXNbfMuYAg67uaHuuicq6rqn3DzLc8xcwK6LrIvdmE70KmUL1si+o2Q4gF6+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EUJmFZgsyzBA3WYNF76L4E+1pWa64j+6HWGdCRX6cxZnFA2WYrOVmcvervQJv7lZys5WK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Vd6GZe9HmL3IucveryIcxE9PeUxz170S9e9fcV3oEhDOverPVirFMac1irGxFkLp3RDfK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r4LEY+nLNgw25Tk6MoAuby3IMkWR9wUW9QBfKAsoWVZVZH2rKMCOnLCFgndEfcMhQaUwL2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0JQaF7V0TrZrdC3pYhWK6o3TFZWVigCih0PUp1wgSuqIu1mgKdR7Yjd3aNsZ/BADn0VPZS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gu92iXxcP8mirF4qLpFoqrZ4PDonbmkZ0j0ROFtEnZF0doq/DSHTWdFAfZorBd0Hh0VF/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F574XV0Sh5FYYdE61o78ywVgsjVy2IsYBB1flasrVlasjVxRoEEX9jaSFWVOep4lI2aV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O/jv7fDYw6UtDUW5j7UbXBwaz3ZGhexe3L0Vg4NY3mPa0LorKwTRlO0j22WQLKEYgVygn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lGErkXXpgjmib6ayNO0rkhBoVlm/qTExr5cjQGMcOQxchiayzjCwHlsK5UaY0MRKzuKDcy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heA5OYxRsBcLNV0bFe1FzVGASxnMd6OW5pZATTzNXImTo3MTYHvHo5CvQlGieA+KSNShP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hWba6bLI1GqlC9U5CrQq2IVDChK0oPWcK/tbZZlWn+si90S6YyH2tbbVEzU213n3Y5kbF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q5izlHq+liJXoivQyL0L02h9s8b4XNA1R93yt1bBh90w+9lGVnbg7d2mXth2Ujcwb24RB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zejNMG2k+R22h3bTdun+btk04Rpu+iRR7Ys3zIaJfDELHRUdlL0Oir3i8WiUfd+MZfHQ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2aKzvpTen0VHR7e3RayOh/ZCfu6Knw02+it7Kbx6K64dT+HRUdKtvZocQ1w2xKB+4dDtog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fuaOLfrxf2KDLzZKWB7KljW0zWlzvTzrkTIxyAR+Tjv7fCu+TtB63IcO/bBvkWxwj7Wd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m6qxwG6+TpkbdO3xKY378ptJHMC6Ojc5sdDUAPppGRx+SeQh9pRFJDVNaOYE5syp4C9R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SuR0DBari+/HRXAo4V6aG3IiXLZlno3RuZ26KuGSWoAsMXbTDKwR8ypYLLoRy2ES0cbi6N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nnQhnCdexdZtzmd0jLkKhy9RIm1cgU8nMfnHKzBZgt10UnawgtV0HXVyU0OeYHlAFxbDKS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UpdyX39I9Nprr0ZXo3WbS9X0rgmUjnKCmDUAqimD16VClQprCOJpOjijM1OzbTHvg4YZT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7cHp2mTaO2XTD2HSfI7TP2t8emDbT/sdtof2xD2aWn3uwGATRbS/uj7cW7jyDbGXxN79E/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3j8eiYDMNsZPHStyzaKrxUnborN6T9fRUdC3s0Hu+cXdsXl0VHip9NV20h+1orO6Lt0VPn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3QdmdajQ7brpdtD+xo4t+vF/YqKcMp2yuLeLOzMikdFJ9QkPC/rFSpeKzyRR+Tjv7nCe6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He25NkBdZUzt/nu3J7ja+AAc+V2WPN7L9G4Xs89dMjsrXd2Mrsrad33oomTy1NPkMnSSn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E/wDrZB1mbcszZcPjS5gI+NB2b1bpOJ6KTrHKby0g+6rAIbKqGU01zXfJflc8NlTaeMuq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jjuymiaQAiGlVMTWujZnYKML0kKNDAXeliT6aIsdTFqipXPLKOJqtbA2s54c6mFmYHoItj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7VE/OmuDkUS0lrVJLlUdQEyRsmjix/poQdUO+J6K9k3ebyHoW9uDk7TL2xdmg7QbaR5HaZ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6h3HS/aPt0sHuduhhewZvol74u3FvcfINsX9WROzaZ/HT9+ip3i8eiXcbYv7I/PoqvDR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wtDoq0zs0NF5NDto+7RUeKLodFT203SPRVbxePRUC87OzRMAvjEoXFRoO0clxoO0ItVHR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ify5Jq6eUTTZ4Vc5cI/Jxz9zhPdL2OunJtrEg4O6Gm6i5cviyC/mQUeWETdWwbvL7m2tg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dXGM3a7fAmwggfWOfEyBokbE01BcahoeoHBTnLT04Ac4gGmpnRvMhLi8NDZro9ugo9R8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LYQPzx4lPkIQ6twKHbxKwbRjph8WuK4/01KPuKoaHODQ0+ojvkM6oPcdD2hyjiyzIkNR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HKO+fOebh5HlNpwyWMWbgWg4FfCJAbzOkfUySET0g97hcAWXKjzVEnKDWGRsFhJTgeow+e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h10WFs1pZB79L99EmzNsfcnXywbaW9Xu30Tpvj0P7YdTe92mQ9GPBbdXV1mRJUKdvi/sZ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W7u8ze3E9sPTTP4qY+7RUbw+PRKhti/sZ5jon7KXu0Td1N49FS/IWdY9A7hti7Zu2ibxsF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NWqfrFoqReWPx6JE3bRltLoO0bfu6HbNZ97RxXwR/wBjpWNdRlcT8uiPy8c/d4TvL2fxC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HVozYEobf7JOp6lfCCHccR1RRRugBy7FC+Ehsnb4UMfPfZSXErXPmPw/oxvvdOHtpo3ffh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lYrlyhaCXHori9+qdt8Y5bKTKnReykFoMTtMNXFdqPsXuTw9OectSCaCnvzSxxFQ0zNj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k7sjBVOqoGo19OjxFidxF6dWzlermTqucrnPvDUAoTcmairefJPI99VC2SR9QfeH5lawf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sAOZI/kG46pwIdSNvhtg5zQeey0cjRJA9uTO1XRtm4of6iHbQdoGkO02vM/u0dCXb6JE3s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o4m1Pqj73b6J0O3Q/si20s73aZEB7bKytjDu7fE9jdNRvD24t3eLSs7cfhumbxU3foqFD4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O0B+/om7Kbv0Td8Hboqxd8Xi0O8g7cTs3v0TeNmmbZm+ir7aTxaJ/NF49HyNtDi7n6Dt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/e0cV/Xj/ALJw6R0VN9TqFxU5p9EXl45+7wneTspGc1Hq54Ct7flnlZa6uihsPI85g0jL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g3A3RKurrrbZOTu5SOyM4a3LTqU5Ynz2ZHF9mb3pjCY7vdTRNayLO4OZE549jA8hzoQBH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xajI0J0tlzRYSkrmPWeYotBa6RrVFJGI+ay7n2WdPcQHlxaA61pQB6le+zs9q67VSJ7n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apKpoU05fC2bInVnufU5lzVznLmORN9dkQrKy+YR9yieOThzCBzA4Egpnb1xKupZZCmRFq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GFpjpog5ZAnM6WF5MjAAA1sP9QgigFxUj1cOk7Qnrpi7nb6Pl++hy2jeAsqIWycRkpxZu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/AI6Je2Pt0t6l2+iVDs0HaHc4Ow/hHpqe+HtxG8p+83tQxa3TL46fyaJhdRdmiUJvbido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OAH6KgXVPprO6DwaHeRvZidmn7uiTsj30T9lKbt0VnbSePRU3LovHofu3bEqQ20nZm+g7N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Xi/sQcQFNK6Z2iHzcc/e4QpOzxtuh1RVkLNlbZErZW6jYeQ9owCCh7hZHBu7lJ2HZZUCnK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NI0WEjwFUzOuwDnyZcr43AZMokD+V44tw0vCc5xQBBOcr7tgHnGxUrSV7rZfaBZWwd7m8h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tarKwWUKwR0bKve0llXDG13EPcauRc56LifwHC2o4WwCpGAUzihtJIGp0xsHn09G8vAY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xG7mtbYYg2IFlFljIe12A2exr0YXNbJE5ronSEBOnaDLOxqrc75499B2h1RBO30FP30P3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yqykb7YOzTD3HTLudM3ZD2aPiLudvom1O2i3wOH8I9NSodsRvN52duhviG2Mnjg8miVRb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PxH36JeyDyaKl2VtMQW6Ko2kh8Wg+ZvZoLfuaJOyG2mbsh30VIBEGmsuFAbxaKl2Vw20O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pKEl9PFv1ov7Frh8vHP3uEqXxk3aBiN3e6QdE7qui2Q2b5SehYQ0bmyaVALp/kXy3dSHKz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7fl3kT+jm7TEulke31rjZ8Moei27Z4zEHStNLHmld/KSJkYZYuBVurubmN1dAddfwdhti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lbExO4kUeITKSokkXRXC6LoumFlYKysFZWVtYxt1b1GFK8lmZgXNan9XAIn+hgNpuTdjq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8D3Nj9kW4x+XShpY2OQtY1pQwci8c34eGRnnQZRUQ34k77sGk7Qb6Yz1O+l2+h3d/HC4RT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6ZO92mfsjH29B2h7nb6JN926H7Q7aP4xaarsg7cRvUeZnahgE3Zvbi7xxdH6Jtm76Hn3R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L2QCztFXbJALaahuaSLozQR91nZo/lof2w7YOcGt9bApauIx01SwH1cK9VCvVQr1MKlqIy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rnxrnMXNYql7HOhe0M5jVnas4WYKpcLhwtmCuFfB3nOgqLv0tAEmji361BW8llZwyTnfT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gql6KqXo6lelqFSU0dPBxCoFTUcJ2l8dullZWWXo/oW+4ZVlWRDb/AGfDn5iepsU0FR92F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FvajsOgKc4Bzu5TdjTdszg+XI2Z8rOVNLZrIbvcY3uklpWOibTAF45cl2lkrfb0YoH5m4N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4gKSqALahjkDcYFN2xmqY41JWucnuL0WlZXKysrK2FsblZisxWZZgr/ianJu5wzZVz2lB7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7GUPIEIuyM3ZKbRsFom9mAQcLuPt4eSgcHCRzOsbbi+VrpHuDRJJ6ifCQl00Ol21PvpYfc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od3HtXwr2RUAtqg1O8jt9Eyb49Du2n7jvoPd8aJO2Lt0fEdr6Knth7cQqro+Ls0N8rOzE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tZ3aD5IuzQ3fRJ2R6Z022fRP0fHpeLzM7NH+zQ7thvmw4h1olt+AYDC6vquVmKzlcOeeen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0DfdpDrzaOKi9PlcvU1S9XVL1tSvX1K+o1S+pVS+qVSqK2aoYuE9svY45tMm8bs7dE5LZ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KAWTMcuUZVFFAFJHC0AEqpGZMY9PhLm8h9+WhA4qRoMj+5PGZvDqmaSJuZrybyE3JrI2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nJZxE5YJ2zJ7LpnNZJE/MJN4ejRsibIuwke4GrGaEob077FHZ7umXo3tcQ0VNWXI6i0K2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yqx13KzLNqCdpGDXEJsyzxvjoXta6ybcBve/s/i3sOJaC2rF6OIyWp2kJzk17rydBPUCJU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kjFgGMLiyBS9aqDbQ/tpt9LAvnQdzvof3X9q+BbBx6Q9mgqDfTf7x30Spvj0P7IO46T36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Q8kNgGU3KzOXMK5imfmZG/KDUAL1LVzwU2W6qDmMczRH6hi9RGue1CdiafvNlaG89q5oXO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nF+Y1Zws4Cd71tIeiur4ZTzG+1qLrLmsRkYFY3zhZ2rmMXManuBa1pCzBZgrhZmqX3CM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zVMM729FmCzBZgswR8re3R/sGg7Q7YV36kEZlkpqGmY3inDoxGDcaQjsNA3xhjdNIzhkN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04f8AsFAfd0wnUPLjdWzNigjiAjhtyoUGRI08CfTwZPRx5RRxkNpIinUcQUcbYlJ4YM7m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9MV6cqppyVDTOZGKcr0y5DkYXAO8zY3lohkXp3rlPTmOavc2QxyuXIevTvXJehCmgc57G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WARWW9W6JrlJEY8L8irlqo3S5wTA7oCWAtbmdBzwVRDJGCn2VJlyON6kdCBYJ1SMw9wsVl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jG7mtNmMl+0o3H0+cQx1NS6U/iIXUIuWZZgrrorK2u6vpK+MPnGybI5i9dUBN4hOEziZT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s7Rt8XBXRo5rUJPdAQnJoLcHWVRBzSacxqKla8CJoFxmAUkIhmaAG6H9sbQNUR66jvolT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PH24DePQVT92keTTOU3s0S9lP5NP+w6X7N6N0ZQmnplCssoXLapGNEUTQ5pp2FemYhC2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OMPZ6Zi9M1emahTtTxaURZhyF6c35JRicVBcgMcgx6yuVnoXag5xV3LKsqsVe6HUdVdyk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g665S5S5aDLF7iG3JRjuuUVyyFyU5mR5jzrkuXIKFOvThZAJeXlLmvKMd1yguUrZSI7jl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Kawg8skcorlFckrk2QWR6yOVWw+l4c8MqWgqazWR70NNFLBDQSyw+nl5n0zLDNGz6YnaW6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8RAbTxdsJImYOmVgORyyOVnKzl1WTKczldyJcFmKBJVsrxUISMTpmBNnBVMc0kpMtR6WU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qFkqVlqkBUq81mmdqPqCv6lO9S5jG1rBmq1nqlnqVnqFJ6hxDqgLPOs06++v6m7mVPMB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6z1Cfz3FzalRvntzKhcycEzTX5sycagvEk9ubMubPfmzLmTp3P5kXEGOe6pY5nMYnvjeDH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5wjPq8iNQ+dO5kiAYYhUCCRtcueHmEudJ3GW6p5C6OUZ4YzdkXjXzUtzw4un9mcuLn5nc4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/LZZAuUuWVkciSFmV8D+L5/jh8jTZWwCbdphrnNPMEqy53RxZXsH32G8zWOja6KRy5rr85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6VZ6smcwGR7yJi17pJHEvzOubArMFnWcpzrjmLmG/MXMWdGTox1iJFnWdcxc0q91zXX5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Mci4uT5HBCV65r0JX3zyJz3kMe5ozvV3q8qzvvzHoE3zOWZyGa11dZrLOVnKv05i5iebn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hIVnT3XbG6xzrMi9B11mQ7i/r1xuiVmss6zLOs4QQCGiTxUnQ6KgZhTeLEKS/qWdmiLs0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jxdsNM3jiOmXvbpt/UaSLyt7dDe1vbidmbYVf6o2puLSxMra6WqAXCv1uHtnc+Spiifx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qTtDRc1HD4oqfFj3Rvj4wA2vrH1aCp/O3teM+p/R+BPUL5Md39US5AuKG0g9tBdtVUVM0d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X1CVfUJF9QkX1CResmA+oSL6g9fUHr6g9fUXr6i9fUH5fqD19QkX1CRfUJF6+VevlXrpV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rpV66VevlXr5V6+VevkXr5F9QevqD1HVSyKWrkjX1Ar6gvqKHEF9SspZfUw0/WSOJpToI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diohy6niZD6lvRNp+c2noYmxyRENfGJTFTNDXU7WNpcnLcDaV/shlcG080pEUMjQi4BSTj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V9rq1lZNCFhHJIXO/EGlWCL2hOmXOeVaYr3BXKzJzys4wus2q+IR3+EF8hDRZWRCsgcGO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95HPzUpy1bs0hLH39O9NpwGlskKN7tbzHNprA07FyHB7qd6qG5IWRty5WrKFlCytRAtE0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YKwUUYtZqytWULK1ZGrIwEhqs1dEQEA1ZGlZWrKFlasoVlP0bD2Y2CICpR1sFlarBZWq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CwVgpuhaBk6LouisFL0ZB1GF8WH3kaLK13PaArBWWUKwQ3BQ0P8AHEbu0TkgQbYhS+ePs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xm+j5i7MTsN9E3jZ3YZuqm3Zpd+w7fQbCZvboi72duPwNsKn9cbY8Jc0QxQcpv06NQwmK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HdcNp4pKb0VOuJQRRMq/0+H0sU0P0+nU/DY8mIVP5xsT72n2aJOs+EhGb4L2twcmhydsOq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r/eGmGB0ymjlj0EdMP8AR+L+OvNJkzSGLGDpBXSdIP0aHzv6R4wjO97QC9hMcxbFT3Y1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sHSVxjc28d6nnudJYU0A+4AmzStHPkc6d3LTG5GySffcLnluWQoRhZFXyfgssqsAs4CLyv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hHospK5QWRqDAU/I1FrnIxOTrjDZB+kHEobYNQQ1kIt0UlaWAWyxD3RCwRdZfErbxdoi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d/RPmiaqqdkjc9gZCs5V9IYVkKF0LqyuEHK104BZsLIoaK4HKJ5EKmVeqlQqnp1TmUVS1o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TRldCjtB3aWd50zd2zNEvZT9umIXfpe6y/joG9kNB7GdHaKgXbBtomsKiPs0R7DQ/saLP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wNtEnji3wOE6bpPSZ2+h/kbtoZ5WdugHphUfrjbGyNl0wto4T+rnf9T4v4qr9PhH69ZUS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dJsafzjZ3lbpeP6nB3kUpDHfIARQCCkOZkItUVX7400RPKrZjGqYffkgjI4gAJsf9WqO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wH4KR+WKuDWUuMfNmbIZHiD9CiNp5T0wKpwM8q+Kb3S9AndVTSROed0SVchHaGmWWNpcy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EiMOdU82S7y9RyPYPUyBc6YtkdnfothdZ0XYZE2NU0QfL6X7jOHtToo+RVRCCT43L+gD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jWh0WYvp3LJI1ddDSjs44XV03G6viMbIhWxpKp0Cc9vqKcnk2zoDCXskc1GViNa6zqqVyL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INQjQZZHQVlKARd0xanYAJw6ge1zc7Pkfg2QkeFHO9i9Y5Nq2oTxOQc04M7jpn7/46Juy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/DQNybEaD2x76KjpHTePRWeaPs0MPs0O7QMrtA80Xbo2OiTtbpmF0ej9B8rt9E7ssrO3RZ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PbhP4PjENcRQzMhYWUUyqqLkiQf8AxJx4R+t//V4v4Zml1Jwxj44uIfuOqZi1HGn87e13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m6c08xPYHJndoJsYj76n9/TR03Pa6ia4scWukqp1UFzn4x3T82fAYxTvbBLLzR+KPnMhq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fBWm8UXXh1Ic018B1DjYU3ll6upYY2tkYwjonbQxtzOPvxN8vuXCiZyYWhB12E2Wa6px92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2eACqdkj0XV8cqyoNW2HDQc2QiOpGWOm+3A85pCboCyPUnQ5Wwtg9t0YQUacrluaronE7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KBV006jiN4S7l82zzWJ1XIU6VxV/wgINQatk0J3TQEWdb2XycPlBPTE1OC2Wxrmcuo/F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NTalwe2sbdksbtE3edtE3bD2aCoe7TKh2aZB7xo+I99E/ipPHorf2Y+zEI942xd2x92h/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l+MX9o7dEqd36HAGY76Kppcmduhpso+zQPHhP4PjHhpqORmrFmrFnq1WZjQ48I/X9LFzeL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rIHqvINXgcafzN7Hj7rOzAbqpt6gbW64kO5ugxl7oe+p/e00U3La+ZmaPvJe1V3nwoRepG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iGl2DWqvaGHEdNdCW+nrnjkYw0j1UwchRH/4+i8wweLQxAZKNFwKY513uK6uKpnDmu3Vs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ZM2ZvNIBHtK+aXytLypJo2Ec2c01KIFUycyXTZWVlZdFfF0WWkKdCLSNIhJJLQnfgtid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qyLKixqMTCjAuS9ZXBA9QVfRYlcpy5TUGRhZrIuv+OyAVkGoDBrVsDjdMb0kdicW7BO2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y4m28I/wrpkjmptU9NqmqSRjnZmkW0SKPs0HaHc6ZE3s0BPIzDbH4jN36Kjw0nZoqv2Yuz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1oAOhwu+HSU3bF3b/r0S7fOg+UaXC726W9zO3Q0fawm8A2xZLIwUWaccynjVVXMcx7i7h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1MyM0kilP9FoOMHmZ2vdaVh9tlf3HqgLKo8zezQ8/d0O2pWubJUfv6eHQskZLTQgJwqomz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uIqiMVGbnYNaXLlyxk9SPUhszZWs0fGmGnklingysxhdaLiRKjv6Gg84w3DYg0UbTllh5b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92EDfuv3shgVSD73yaeLnYdFFmzemlkUdPTsHVVXsaNFkArYXV9HwY45oXU0LE4tnmrMjq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zK+g4EAoMQiKEYVmoORcrq6v+SyDVZWVkUwLZE3wKvZNjRdZHQNwEMHIb/EfiO5VSzP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E2VwTKtyFUwpsjHKRRdnRZmrM1Z2LmRqBwvpch2aZdxo+ItM/ipO3RXeaHx6Gj3N7cT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jLdN7cXdo8WiTtvd2g+UaZDle113aPmPs0Mvkwm8I2R1F8zWarnScYPKztl8gJAa64xqR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k0FRH7lR+/oCp5mxqWraWRkNeXta/iH7OFJ+w89ai3OwpQ4ulbVZ3Xz07ncniDiZMQ0kD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yQ4xUbZIqmnZEI/0KPy4lUYCqfeGRiQwuzBFQAh7+7Eqk7sQbJ6pZHFW91grC0rs8hKCA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G7mLNraLmoE8ETaqcKgh9RJxX2zt/Ofw2QYVkWVq6LOVdXV1dX/HZWVllQaraALkBOdiUw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DiAhi5fyb1RxsnDK9v+IfwXR1Nc5qZWSBMrGFNc12Dx1t7NM3SUaWeXRN4aYW01ovJAft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N02BkAtJoHcztxOw/X0S9kV9L/Jpb5m6b++Pt0Nd7cJfD8Y8OaHVXFGNZOoPNxrs/GcYf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LrbRW/sDt0EfcO+J7YxaWp/fVlbHh0bXiriiY3dCha4VUYikwhY6SU0sshljMT8IwTJ6R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SyRujP8AaR0iEvY+HJHjBWtaypn5yj/RovK3bAqlPSftiB5cThcG4uoes7u7Eql7kTY40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QiNBMYXFlPFBG6vcq2d0lUw3TUNVE3PVcSu+mbTTFU3NpFxRxNUPy2RTjjZWWQrlrK1XA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/5LK2FlZWVllWVAaSmhP6NchsSrXQ9iJujoG4GBQ2KdvF0QNyQigq9uSr/OFfAfj+PwbJ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9XKvWSJlamTRvRsAqjpINLSM2ibw0umr8kPZiFfKWdmPw3bRJ3f7dBFzH2aGD7GiTsjvpl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0w30f7GdugWyYSeIbY8L/AG6o0vMvw1R/T8/GvGrYcHH3soXLauW1cpi5Ua4s0Nn0ReWPs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eQdug+U74m+WIfcqf3zpildGvVPtGcr/AFEZbVv5kmFE4RzipjUrs8uFGbTvLSJBZzHFq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9IJaSbnGCMcriADVH+jReVu2DlR9lTt2iMOEI2JVLYSu7sTtS9SntJEbRa0YORhFIBmdf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uqemfK77VGJHmR7e6c/1MSZroHtjqea1VFTy3U7oxLWv5s4/IF8PW6awrlqzQsyL1nWZF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KysrKysrKyyq34I+r7KU+4r+KhHSR1zqCOARWW5Jsoj1cjsFxcfcH+b8fjviN3uLgpGg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RL4oD10VPkg7dH+xnZoDvZom2hJJ0PBLo+zQ55bHok7G92iTu0u72ddJ72baPjCTxDbGg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WZQ+XjPjxgldDJFI2aKs51PN6iZepmXqp1JI+Q6I/JF2TdZIT9vRV+Vvbof5zvidouklV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x0MY56aLu9LG4V0YinwibnmNHFeUNa/Clj5s7KVoLm5HCg9tVC2A6fjRRxQug4hywcYqxz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0KHyt2T3iMeojKgkawOYZAaWS0XUyOZeKKdk9HcSO7tFEfuL+GZpG5dtS7/NU8RxxRPlc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S3AdETmkjTENdMMkZDmp9HK1x3/I1FOag2yLkXIuRdhfCyyrKrKysrKysrKytosrYWQC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IGwKOAFy51hpOgpi+SA1m6jPuO3w1cXH2hoP4wnIfk/j+cq71n9nMcFzpFz5V6h6bUSJry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7mrnuTZS5PkLmxO5a9QhUFeoRqwE6cSptRyx61Ct6+qXPRLi6MScv3hXKzoElMhda66qz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YYrlZihmKs5CO7miwuUS5XcjcIC8fMXMXMQfdG5TWhk11nCzq908XXar2WdZsN5LWd1wJ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wBtnN8xWYq5KZtss3SZ32xpbBK6PAknTFUSxCWeSUfgaQHRSMyPkbmgewR52rO1XCuqrvZ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zvie2Dy1X7/C6TkxyUsT5uTEuLUrBCooXyrkzMaLX9XAWVL2vcgoHcuZ9cCx7szsKWTlTx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3MmjbDWStlOkpxLMSVBVSNp6ys5jXVDGr1UaFQxR8RjyV9ZC98NbGKejmY2VsjHBWEjXwZ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gGq0oADHkRZDDmEzu7RRn7ktXBTiOdhTyHLMU7al8rB7uV6iR1RkHUkMKDFlXE5uXAxRpm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whqoYCFmAUvm/GMCiU5yLlfGyDEI1lVtFtdlbRbRf8HyFKfbiPa1WxGkYDoWM6VD7uI9o6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bmoxpH4gnfl+PzErfCY2cztwuhuz9jRMPtQtC5bFy2LlRrkxKraGKCKN0XIiXKjXJjXJjU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lDAMB0WZy55y2VgrYHoj1kyNWRqyhZQuyRrGkBjVYLI0rlsTezlMXLauW1CNqePaDd9ut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dmsNxGQuWQeWSS0q2V7cLKysnFM7SwFcsLloMscxKAKyp8ftG2F1SzUrIonwupWPo5FI6j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xuFna76rXdDE8Ne3ImQ5m8s29Ob8hSU2YVDeU7kPTY3ABtlbqiY83QIp2ZZZFDzGvj9s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GOIG+HEGcyjXD5MpmlY+Bti60Vq3KKlDbTThpdyosjuibFFatawaQuHsaaetvyC5SyZGGp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ZNUSTOugrLKsqDVkQBCifO10NRUB5qZSoZzeqp3chr3hMqCFzInvbJcv2dPld6kr1JXPKn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WsozUSctsDZ5WQk1a9SSoC5hzqSXOs6D1zCsyapI/V1NRSiNMTVdXxvg22aWqZnMr34H8g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ZNYgxAInGyt+O354x7vl5u44M6lxuihiNtUbbmZ1h3OIT94jdq+ZRngGkf8clDCp3Z24t3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MHTTWd0Hj0VJyzR9mi3TRJ271Gj/azt0N7PjGTsadMu38tBtnPSTQ/uZ26BfM3tTuxXxAK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nqPT8Se7m5umPBxepyhZGrltXLYuVGuMMayTQzyN8dQbPh8GivH3NBTWj1B3xaLm39RVm3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ILBVUwhgl4lmiVLTc9r6HK0GybVvyyvdM/oj1wax4MmbmWKJHLhk5UklXdHqm1jstTNzh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fnFSy5VK8knAIIDANQYmRXTKQFNp4wmsasqIVlSyugdxCEROVlayc6QqmsG3UYuQFL7VD4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snNfyG3lewJ8y5hWcoOQcVnQlsmElX9rVLHy3Aq6Cv8A4YGD3IlWVsAE1qAwLkArfkA0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NcbDEdG4DH4OJRUPuJs0OKj3UoVOUdzuFKMsyH+GP8YnBowlTO3Fu4/a0T+CLu0VXVU/j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aW7Yv7CAJtH+2Pt0DohtjJ2Rn7Wibo3+Wh1g9hDjof3M7dDOqZ2p3Zopq58EdPV8ymh4lA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VyJucIJXRSU8oni4hz6ab1M69VOvV1CllklOiLyt8VT3w+DRWm0unLefQ3uZ+1Wfv08zo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ldXRzQLoqCVsTJKqItUX6eMRtJI+yqv2aF39NxE3p6QAvla2z28swlpiry1wx6omwirI44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zfQBdRwuQhK5KbEmQJseVWVroIG6srKNuSGoySUvEsrFnKDk4i4cCIa1AxFkdijHYt9sY2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V1ZdOkusy5ty2OZybTPXp3LltCjygyyhOc60Ife109uRyCH+I4oq2ICa3AuV7oBD8VlbXf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9PwDVy7ppyEuzIpuEihPvdutlxBuWqQx+fz2/Lf8AE3GZM7cRuT97RL4YXZnaKnam7dEnf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X9l7zaHeaPbQ5DbF/azt0T+Np+7oe3M5jWsdoIvKzs0A2cztR7cNtPw2GR0eiGeWETVEs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jn8kfi0VPmOmK+fQNwP6is/uHC6eOZvoqdeip1xGmjiiVC1rpahkbadB7msxhzGV3rXO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NbUvlliha975DUMVlFJV5asznQ49JXtCc7qdEEGc09IAhCGgsC5aDLJrcLLoAHAqN12hO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cRf/AFKsha05yRte1ocbGnmtHnORj2WLup6ScQnMbXOubpjTO+npgwNjCDAsoRiBT6QF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1uVoUzOYwFDAIf4JKKtjZbIuV7oBAfisrab/nYE0qTq/WEdDRdcuycQ0P6lh64X6v22eds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5Ajif8Iajpn2Z24jc+YaH+KjuJdFR202l/SSHs0O3b24v7DbPof5Yu3R8jtxPbH26Juxgt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EkaP90fboaPuM7UdlfGha19TyaXnMhpXvfHBWMeW0NHv+aLyN7KjyQG8GibynS2+Y4hFS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DePDiw/pVSVAhE1a2SPCWMxnCh/by2VT+xS/q8Qfnh4YDzndHVHmhzllXQyTlvCkOGwBGl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M1Ochoibc0zU3oLLL0ydcqyoN6Pd1LszmjKKWS8jN2C8rO5vdUuvVXRPujFhxEnLTs6VQ9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gc6JkrPUSZJppC2rEheSibqjgEUbUCg5BBBPYHiWmexDfCujylj7oIJpQ/wAA6SUSrINQH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7fwhO2V+oaXKIZQ99k7chbIYfJ2fuOrL4cVF6caR+YfkH4jiMKjrHD2YjeQ/e0Hspz97R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0y91L4NAjDgzsxd2O6SaH+Vm+j+be3E7RE6ZvG7TUD20+2h3lj7dFznZ2o7fOPC6hgH/9O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C7iMM2XGhphUPrqYU7rHGSlljZS0sLqZ/R+AUPkb2VJIMHg0VFufpG53x6KTurf7hQQciL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QjpyI2Pahw5iqGMjkwiYZJWUkjVOMstPHUenqYpGCmY6SY0kkq6AieUBz3uxnkGR5QTumI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VbrZZSrKyf7Wyu6wi6rn5YOHPTD0pOszPFezJT77qNuZ9sqq/dPG2zXjNHEejeqje+nll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ZWuXpos2UoAoIK6aVfAKWnZIpY3Nw6KqhNNLHIgcGnAfkOoqysgP+C0dVN24DE4lHta3M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fgdgiE1HAbSBU/arqtGaj/5BxGNQM0cXbiFN+wNB7KTzaKsXgomlumqVH4NDN4uzF/Y7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HmZ2YnaPxaJex2+iYXA7tEnSSPq3QfKztRR3xp5eTL9VX1UL6lGjxKF0Z3w4P5uJtaZ8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A0dEyBVtVFG2i/Ul8mMPlb21Hkp/BoqfPp/2HfH4efdW/3CHiURTHteJ6tkMtfJG2lVJz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MwKtc102FK4MqPUw2qcrpqW3o+IFroaPzl5bHN5k5oDU7qql+Z+6vlV9FOzMqZtg3Gyt1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u6k24k/2cNFmwOu2i7h0p6jpRShZUzdxur5qpvagMr2q2ZsEpikniDmJpQOFsQUENhi9tx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sckLonseQmPvgz8p/wAU/wCHZFMHRPN3IYXwCIwyFzQ1M6B7gGXOHwgjiUzeRU+7u5ytm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P8AjjGTtj2xCn6yt2x+IPNoqPFS9+ip2o/FovZ0XZiexkgkOidR6XEtnZ2aGO+3ol7G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mbvj7dB8zO3Aj3Wxp4TNI6jmEvo6hR0E73ihmdI9pa7Dg/n433cPEzpdhO10kU0b4X0P6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2t3g8OipvzvjQ7pKd9G6rP7gxpeYOHl7KinMUpXtXDMil5YibHTOP06Euq6YRSZQvar4w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Lmz+iiDZG5JHxRekLRy1UyZGWRKG+wwAVG25gHtA0tVV2zmxpOzirrih6Mpj7OH+KTpH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Dcy7Gu6Km6uZsqn21DMJAqWYxOqocoTXJp03TSmoIIohSxXLo7KWMStLbEMCaLIK+J/PbC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4xJxjajEcrAA5Se1cwlq+UdggnYDZyj3IUfc8K18OJR5Zv8AKH+AMX9kWmfpK3bEKn/Y0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r6R0Xj0E/ci7MfiJoa3RUbRaX+WPs0M20Sdkfdok2j7tEvdFtok8kfbge7HhTYbgNEkbp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mmZFjwfz8YF3UvJjp66tdO6hrjEalkU0FD+rN5cYfKO2sHvgNodFR0mG2g+bSAq7+4cKg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FE54e9tTzASE6tupXZ5MW5bk5jBVRRxSNiy07mMlkq4DG43dBPAIKxzHyuIaJXZ37BbIi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Dqc9Aim4HYHrU+ObyU0lmV3udF7WM6R0LP6KdcWPt+dlZVDvtUyaEFWD3RoIoFUc1lURcp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Swph0lqkhU8IkRBYWFNKb1VldOKBQ/wChEMJdrYFXQaSIoyVG0NTu11mnmmzjdDZfKcm4O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IdWBfPEmZqX/KH+AEMHdkBuNFT5Y+3Fqh/YGibw0/m0Ti4o9tDjaoh8ehh6aJ9oOmmXzRe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v0SbR9+iTuZ00yn3M7cHN9+UrKVYqic6Oapc+KpkkqWTyTyQ1EzzEZMpkw4P+xPSx1C+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ZAjQRmOGMRRzebAKHyDtrO4t/pon5241nlb2aHD7h0FHes/uMZDmYcRaXUiopWsc6RgfE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3zYUgBqQ1gVUA2owoAHy8Ra1siijgli4jkaqxyCeUNmp3ROOAVK5Uu2DcHJ1ry+6Ocfdh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cfYf1fxV/3wOjt3OVU4cmm729ouVVtvDEVfK0yJ24UTvUQIIFAppQxamFN0WVk+IOVR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zXKN2ATwtnsPUEH/ngdE5pLmwkrJ7iwI7ke1nQ8xoT5XEYFDZFfBQwOgIp28O2Ejc8Xa63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eguNFX3s7cWpoy1A2xl8MPm0TdlJpcPvw9miPpJoqvFSEnS/yxdn4XdrD79E3ZB3aJt4zf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1BPvzLlZlmVLXmnaOI08hkr471XES154nIWHqcGPcw+qnXqp16qderqF6uoXq6hXucYfIO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mYABjU+VvZod0kOgoj3Vv9wpa6Hl7iWpiidUV0HJVPGJC6ksm3vzqjLO5zn4McWu9ZJIp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ZOU71eZZ/cysZlq3GR0595WyvddGh2LVBvRlN2QwciE51m1I9zDZZWvdFGm9GsbZ386lw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sPSAe5pWyLvaBZ059l+rk09IH8uSpbaRAoFBBAoIIJugKysi1T04e2emdGmpjrp3tQNxL7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/msb0arJyY4BrnC/MFnG7uYbIFfGBQR0hHQF8SKFOHVyYuIx8urGG6It/iOxH5xhZOb0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K9MvTFVEfLQpnub6WVelky+lks2nlB3e2Kovy6i+SosGVCyVCZdf1C/qF/UL+oTM1i9wI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zlnmQdKUd/e4s2dZWWVmT25eiu22ZS+5sCv7rLZF3SO73veWkves8iM0gXOkTXEvE0y570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nzyAQvsmuOXOs5XMKkJe1twjLLcSPIM8gQqZFzXObDJIxrqh4RqXr1EoRnKz5yxz2tEryu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ZQsqyLKUGkkcNmMThY6Gsc/CxUFO+Z8nD52LKsqyrKmHI8VDMtTI2VNlDYmyMLWSRrnL1L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yWPJzo1zGIyxhcxqLg9vNjJ5jVzGoPaUSFJa9X/cFS+rbTyvdI8tc0Kil5afVxlM7vipdn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B2Ssv6igDfT8S5ZiQBJOwbCuIe2OXvRNyjYJ3VWvg1QdtLszAFXW6IUqnF00dWNUYKo489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VSHA92yn6zRC7rWUjkOpabJ7rhnc3qGK91fmUaCCGAKBQTUMRpPRVM0Sc1ki6tLXXEjcic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f80OIFysxR/EcSgPwhHoignbFBcYjvGMArot/wAQ6x+O+B7Waatt1D2Yjcj+pG2J7YPPo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3lZ36L+0Y3U/ij0u8sW2i33AArBWCsE8DLC332CytWVqytUoGSLo/RUm0dJ4sbBTD3tAy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fu3xoxTrJw9NioFEI2trzVYOaspWUpjRmpeVyeI03JlVHVNpxTyiePiTQ2rxtcsgjyVUTY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BgXp48wiYjAwqoiyysp2hop7I0/TkusY7k+1cp1+W6wiesjk5uZr2WbV/3CGN00kTBFG6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UQa51Q2CELJXKqDw/C65jwj1NKaoNqDOY42l74oJlurTKqmkka9O6NaFujcm3UnAKFU3V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kExT4pCWsyqCEFrYgBSMyteLM4ufsjqEWq1k5n3Yu+R9i511D1k+Xdje+JEe/5o+saCah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NT5WMUlcnzPebLKnOTU03ErMpiH2o9/8AuHE4hFfOAT01bEdWYVbeZS6AV0ciP8AaRqH4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KHsxG7wOYNsTtGCJtE/jh8uh/lb3aHIbYz+Jndok8kO2i33G9uL+yPq/RN2MN5NFV1jov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CbzWVl1VLA6pP02ZQ8Msak8qOnrrCQgyYUdH6kfSiqSjfTvqIRNF9Levpb1SQmCLin7eLe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gH2st1HYpmyqO/wCNDyjviVL4ar+4U0TYYsKv9UKln5KkrRIG9zpYXKt82LRnc9uR1ET6b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Kr2uMxDpej6WtjfCx3Vzt7ZiiiF0wCiCpzZR9UAmiyKOErrqd5ab3MT/aHKmINO+1uNH3Z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YtOZTH3jchHaHpKLXcfY3eNSH3Deh2GyaggUU1BMQ0STMiFTxBzle6YCT6drU9nLke6yDS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Xuoxljb7T/33JuJWyboanqHY4yNyyBEL4V0CrXRFvzD/ABCcD2Rd+ifaHsxG7x91nboDb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59EnfHpKG2M/hi20S98WlxtUt7cXdsR92iXsper9EipPFom72bYT+fEEhcyRCeYKOvnYpK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6op5mL1lYvXVa9dVr19UvXVKNfUWmzvkQwb3M7KnuiP291kypnRXVa6ztLz10FS+Gp/f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r9YKibnE8THNTIpJDUMZG/CIB0j6JjVO0RTZ3ta6R71Cwve2iLRaxZC6ZnEA4Ug6K1kNls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CfbDuEN8HKYqYrNldHIUyQ2oH3J6s4kzNTO3jNnOd72CymNp4bZ5W9S1AWcxTbbJpW7ht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NQTU3GsrhGC4uLRcsYmODHyCB6lkzyAZzs2Ie1xsrknIgOlv/wAA3ocAiE3QFLvAU/dN3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QrWwugbgj/DCv+C6srdPm102kmOB7Iuj9E/bD26JfMzs0F2mo8HXmaJ+ig6jQe5vbjL4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ki9Wzsxd2w6ZeyB33dEqpOzRL3R9uFR+zixjpHSxujfSUvqVHTySPqqLkRKysuHTx05+o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PURwL6hTqN4e2SshjdxGVk06KCb3M7KlRD7d3K/S63VSzPJ8aHXOFlf3I7z9s/wC8qGubF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NxF0kSgzoU8mDa2ZTiMOwjIEjqiG1Sc04NkWN5VNl5sr4BGd4agGHjVQ6dgHQnq1EodSt8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Ps3YYFHd7czasWR7ou6LehdapA6SszQ/LxZx6ysVZ56Xd271l9re6ZvUj2/DQgLpwyUyCG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FdWLcgXUTLYnd4uR0cXIAqwH/wCEO6Kaigji1SqBP3KbvxcZawOxLkHAo7oFByP4Cgir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t1a6ipJXo8PkCZQuvFSxMWRi2T9kNmHM/RL2Q7aJvLH2aDvon8Lb8zRVdlP0Gg97OzGXx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9B/bZ2YnaF3u0S9lF5NEhsqd2caJe6PbCp/Zx4Y/LUVVI6eqoqZ1OGw1LGycPncXtLH6OD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Jms/ikGdmBQ2b3M7KgZnQA5FywCe5Vh6t0/IwPddDebtm/e4RSxTMjpYI1X0fNqarh0To1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0EIIctW1rJMKdgknFNAFU5WzU9JHJDV07II2M5jn07QtlDTyTrizIcp6NTSnIYbo9MIz7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dOKJ6s6KuPuj6mZ5Bj3pJLltuYO6cZJz7mv6JnRV9ubSlNGFQ7JFTjpMm9jt9lSx55Ko3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AdQmhdAK6tuj1WWxibiHJxF81yGEoC3/4T4R2Gzk1FDBu6CkUPfIimrjPlxtdFpbpvgdX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EMhQpZCjRzBGNwQY5NgkcoqGZ6+nOTeHhCjhCFNCE0Bqb5XdNL8Aot9EvjgPTRN3RdmiQW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ZU+n/bH2Yv7IO3ROou7RUMzVMfjxKi7tEvZQ9J9FQbR0R9uiTvj2wq/2gC50lNURtDrqj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zPoYZYlHBzXZ56J00hlk1xuLHzVc02ABcZWvjI6pvczsqTZ0LszcDhW97O3E3Kc73aBvMf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mFLDhxaVzKZUzHSO9PI4oVbWqolMr8InmN4riFK/myU9VCyCqmilZE/IjUMJJuRVShVxj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4bK+FOesXbD2sdfAJy+XdGVfkgapxaeMIHK6J2Ynu4i3+rY4XeOmbrxHspds3T4qzeVn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0XO6gaIIDg1AK2ITdwuI1WZz10UbF8ZuiNgr5i1uX/wDBDQcdkdP8k3eVRd79kFxpDCytZ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S8w0GZoooEKSBNgiarAIlRk5bq+F8IPFpZ5naZMGqPu0S+Kn20VG8PboePaNsZPHl0zdsI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Xjxd2wbaKjtj79FZ5Y+zRGbO0S9lPbmaKjxU22iXuj2wrP2+DxsZDJ7m8ahEM7SubIEysn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ZK+H8fD4mxRTxtmEzORVN7mdlWFSdmiu7/jGxvJ5MPlN3n7Xft8PqW1EWFdHzaZcPdZ893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t6zYU4zTGJqqPLRNjMVbl5PDx91zGSqcASwRwcquYBTuwvYvRQR7cGdFC5QlMV0MG7z9BP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Tbllh2y3VMfY/fivSqku07sabt4kP6em2vdNC7pmdE4XUgwo488lVJncggEEAhgECqubk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QgboMKuAnPQaXJjbf/iPnR8aBu9R9z+3DjXaMQVYKwWVisAirq91YJkcbnR0NOV6CBNpYW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9Du1nboKh8OmLzO30SYNTOjtD/HT6Ze6Dt0SbN7cX9jcx01HZD3aHD7sPjx+IO3ROPbH5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Q0fc0S9kHk0VHipRYaKjoou3Cu/b4ZVNjZJLy28VqBVzt2/PQzCaKUtijqH8+rG8fZUj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dpcPujbHZPkD5D+1wuoiiayrp3qtruU+o4jHy1SRNld6FrI1z5CnuLzgzve+p5Tr3p6l8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LK6KSofOA5xe5lTkE8xla9tnOQR6g7BPVkMIHKA9GFXV0HJqqyj7jAyw4oFB4mN9tJ4n7c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sZuh7ZK4f0tO72tBT3ZYoh0V+m6iYZHP+xEgmhAIDSFXTcyTdAqONdGonBsaaLf8A49y+E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tGHGewaAjqGFlHLLGhWvRrGOEVRC5uh3a0HS7aLwaYfKdMuAX89D/HTbaJzZQ9uh4TO3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rwt79B88XZj8Q7aJu1otLoqPLD49H8zok7Kfv0TdkDcrtFQMygaWMwr/3Eev+E1xapHvk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waJBeX50O7tFhd+//wBlsUjkyknehQVCqqDlsVLKI3Pqo5W4SRujxo/2nb1RvPSX9LxB5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RmFO45inMc0VUfVwwd0xO2H8ojYwuuoymm+N1M3MpW5XRHpxRn26bxsb0p/DIenHh0v7R0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p6UpvUVaAsETmQBJijFNE4klNamhAK2gKsn6Pk6xsLlG0NwsgEB/j3V/+UfwBHEbr4OIwd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4z24DAflLbqOR8abWvCZWRuTXsenbHbQ7aPwaYfIdMm6bu5tn6D2Qi2mRRaZL5mdl8fhh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Wb6JPNF26G76J+yE3Oibyxduj/dof2U5+7on8ce+ic5VE7M3B8TXr08aqoG5oqePJ6WJel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SJTUg5go4beiiXoYV6GFehhRp4+caCFehiXoYl6GNGhjtFRscvQRr0DE3h7cwFhVqm8OiT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B2k2/+xRD+ksnb1knJp1QRCV8lOxrNlNTGKOaMMGJp6pzZGOifTc6Qy85zYc+drat8L2mN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Ex7bioh5brdXbfGj5CifZQuumXsHIFXW6laouhrGZ4aIHLFtAfsybcd8NuvweqffLAMqi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Too2Oeo4G08crzI6ya1MagNVU/lxVD7mGGyGAwH+VdX/AOR8nQEMAjoCOgIr4j75dgguN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RVUrFHVRTaX9rPDph3Ol3f0wtZB3Qu6Byui7oFzQucjMAhJdE3I9pzLmBB11dO72ytaOaw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nQFohOxcwLmNXOjU0jHwseMuZcwXzhZgn+VjsozLMs7QuYxMHXO1Z2LOxcxilc0xxe05g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1Se6VnQaLH1Gh/ZTdH9c2M/SKmuZNFR0EBzDRUHKojePRVOyuG2h4Pqv5SxTAxT5jhDpq1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2lu6zBDA7PH2f99F+oiOvFYs9Mqd7o3yVD3BRvaDXSCSXCMhshfCVVlpnprviq3NNLQuZ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HSUrniDiR96e3OJojG86imphsqcpr+geE110DiWdcpcWsTeipfAZLt404Oo3gguUTbkXu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XZmwU73nLHSRSyOlemtQagMSrouC/jLVZ2RtQQCAQCH+aCr/8Q6Qjg1FNR0MRTkMPlHoou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/xisxUFU+NR1MT8ZOxni0wbHT/tsMD3BjSBG0LI1ZGprQFGuW1ctqyhWU3Rm7sgXLauWFl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1ywuWFkCDevMyvy5m8sLlhcoXkZZtI/8Apy6Qr3qz11Uhs5rpCrOQDrCOwfE8rL19MVyH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TynRtYzMuQuSuSjTp0eQZAsgty1y0YirZZchIdDIUIJ1yJ1ypkGEzCNydE63KnRjmWWa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gJUecrVSfzrR83J99NM2YmdZqhOMijdPkzVKz1K5tVcz1N5i9xbUzIzOIbK5OneE2d5Di6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Q6Jj88L46p5EM5cWyOa/mSLNIi+QLnm3M5hNUAmz5kKh1vVr1KjkzllTdc5ZyszlzCmlrV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jSuqc85rOv8A/YpeIwsp2cQp3L1dOVO5jYVw57Wycy8e59FBy6uAQYxtzyQ0rbzACZvd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HNM6jiBla1r/RPcKmHlMwezMqunyOssptgVfC6ikIQqE2dNn6xy3QKv1tmWyBWZUbukhjA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RErkOUcdg5uVuUh8p9scbpXspGwzSTxxJ2ZzsqDEArrOuYEZE6ZBrnKwCqX5KaNNKYEAg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ldA4A/jH+X8FXXw1HH5ZsnYjB3RU/dJuguMn+p/xirYHqmPexNrpgvX3UddAWh7XKytgd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Dqnbt0BbOGiXxtN5NDvJALK+IU27OzFw9lJ+tol74t9D7iXRL44DpqUO/EKVoM7OzQ3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9E7sjY9NUoOkeiq8waLWwtgGXcd54Hzt+nyFVFEKaKna3LTefRJ2wRtEmUKwwsFU9I6R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YHoX9sTc0cUbWhQhoc916j/7ODWlzqmCaEJj3Rp1XMSvXR5aqcT4wPyTerp8sr88kNTyBU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5rIc0zs8jaiLLVysc24UbWOQyg1krZI5YHNDbObNCWEjC2IwBTXKOWygqboWKHRA4bJyp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c+oKvhdEqCldOn+np3iNzkYnBsZc9V75Y5fUzqlrX5s11dF/VsTnJjWtV8OLPtA0qJMH+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XQKur/jH+WU5N2COBwbpCKfvThP7kFxY3rfxn8N8BicbK2Ae4Js8gUdc8IVjHCKoiV2lW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PYoYu79D/ABx92h3f/s0PFzH2Yntg6U+iXuh6HQ7yjRJ2Qb6KhN7k29sHj78fZo/+1of2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Xjp7ZdFSofHoqTab40MR3i7d1xnpTU3jpvNol7KTyaKrx0Xbof3OTH5Im9qg3f+2f2U0Fx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WY4qfCNhkPzCGNj4kCJcKUB1RyYgJ8nNpKWOSOop444aZjXzPpYVP0mdTtbTqmgEoFJFkF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AfV0dLFKqmlbyDD7nxOBwAVuqCCBQcmyWQq3hDiFkOIMKbVxuUcrZX1TvSU/xcLMFmUZEk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zpFYYSdlFvxKHO18Tgiwqn55a2IprLYWw+OLuvVRqEJn+WdLThZEIjC6DkCgVfUcbq/5T+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8YN0fLUdnd0KONcb1egaQij/jjpgHkFlVI1Mr3IVrShUXXMvi9RrK1SRNxf3DQ7xs6HQ/v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dF48fiLwaJeigJJGiTzDbF3bDtoqexndom6SxeLRYczQ/sj6O0VPVlNbLor+gpvBoqGl0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eIWTRlVTllAblbCC2TRJ2Up+9oq+sVF0bod3nd2+EG8nSqP7XD2NFGABhXSSvnUbDI59E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5L5MGOLXirunuzup5o41PUCWmhdklMwa55zPbV5YpMjmwTNha2rh5a5Mkkz3lyoamOJlXV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PLyJmyU5eRSL0ZQoynUrwuQ+3Leg2RBkmWKnmldHwireoOBSKCjgY90dKwM9jXwudKyEkN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gWqIbSFXxf20Sda8kKDLYDQcK/wDciUSarf5R1A4kIhEYXWZXV1fAY2/ONAxOp2DE1HEoI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2RQUxzT/AID+Iab67420WQFsA6xFTI0YTbR9sMl8D3DeTuGg+OLu0S3Cp+p0O7ofHj8Re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oqfM3txd2wO92iq8cBvLolbeoh8Wi55uiTsjfml0VHRlP1GjiO1J4NE3lG2iO2d27B1Ow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nZSC0uifsh6af9kgtIRd3xdQKX9k/tRzzRhtbUNNFWidV9MJ4lTTclxq2NeohDy63KBh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aHUeQwVtxDQFoqs7bykmSlhiEVaGiHhzWuU7Y2MCdJE6WUgv4dG0088TBTo4U4Z6fiIAi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4H33QdZTuFMGykvbMUHoF6u9ZbI9GUrszldDqnbzeOg23MlTJT1uS4ssqsui6I4cWi+5G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NKOgFA4kIhFuF1mV1dX0WVv8AHGJXyEN9A3CKGAUiYm7DCQ5YvwnEflH4b67aJu1qjPue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M0vcNsf9cfdom6Npu7RUOyug8eiPwaJ+2LyaKw5ZG9uJ2p787RV+Cjfmk0P/AGY+zR/9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qvHTbaOIDpS+DRJ1l+NDe5246ObKCozeoKid97RJ2stzdEvbH3aCbPebuw/lT+S2atd+3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SMVFFzH+kYcPSVGSpZJGMB0LJXtlVPLUtbVTTPTHuYfVzIqOpljbIJGxUskrHSzyL4ND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fM1kzqkxAEmNkoc4uc6GoIFTIX6fhg/8Aj+Bd3zNIQ6pDZWuo4wjQWayHKOUbW6k2U0jWq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OWi91UeOh6Me3MuJxuBhka9vROFsCiVdBj3J0QDXR0uWKMNFv852oFDCyIRCtjdXV0HIHG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gNB0nAb4lMWwKGAUiYvgYV7stGh+A/wDEfsO7C+EnV7drY/xbvE/O3AKfth6S6J2Z3U/jx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xxeTRM0PqG9uiE+7RU+CldmqNFX0npv19A/Y0SeOIEHRUdlPtor7Kn8WiokDJR26B3Hc75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36JO2l8uibsh6nQRd9uuDYjIofbIB/8AIu/c4RTRSxx0cMcrqdhm4vHFyFSyiKQ16+eY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I6mRpY6hYPS17csKY0vc4FppvSxqrEvN4bcvqqbOgbE1kRUzhJJw7N6etNoaYOM72yiOXO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Mayn0fDP7dwLusiPfXZrstmnGeBpABcctRKIImySVdWKSW8cB5oY5qIcrYT9I6Zzc7nRN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0tMydRUrolHHHIDBGCTSsTqlPklesqsh/lHS/SRgCgVfCyIRCtoBQKugVf8AOPwDQU3f5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27F8YcXdak1jC2Hx/kD8J7P5aA1mdu2LU3Z7bswaVJ2jo9Nx3ng7MQo+3RJ2D9nRO4MqI+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0VPg4f36KgXnpv19FrP0P7GH7mio8cPXTVMMpjYY26K3zjbEr/YV/LA7Rd2iTtphZ2iq8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DrnA9RD1fIbVh/aooG08LcKykbUhcPDfUSc1qKfFCxStY3GNueT0cilj5T6amleypp5I4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kbkkjoXubPC+OKkEhl5VVkaLltIxrJg0upIKoxvhrXU8dJUl76evB9DU3goKppmo6st9H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llXp5EYHgN/t3At8KlvtvZ8VU6RDosovxCUWY4sLDVTRUTqiN+ZxUpHMwqfFT2BlYUG5x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OZnq+UZ7Kyt/wziChgQrYXQONkQiNF1dAoOQOi34LfjC+PlDfEpm2piKGHG3dPxj/AIR7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LNx4sXD3PPsd34DD/AHR74hNQ2xm8TOs+iqIa+Hx6HdK3RNfJQt5btFYqYfY0XtLof2xj7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2q4zYcQcWinN4tFd5m9uj/Yd3XzX6BFReXRJ2UzzztFV4aEWGiTodFKPdL+zIP63hs7qi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RqCZ0L21b3lSCGUyNa04QENnE0QVU5rpqF/9PXH7FI5rZuYy0xzS00h5dcG8rhZ98mbI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1svEJSaKpklinq3CmZV1D3Oc8NfPNmp5LwcRe7T8A/wBDwLGboz+VH53d0cd0+kjlMdDT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ZiLrpjVeKlZelp5AVL71TPsB1FWHcmFuaD/khA4EIjEIY2RGFtAKBQKB/xhoGJTdB2J6N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vU/iKH4yhgf8AE+G+TRMo+rcW7jxDbGTxu71ZbIJ/SRnfY5sAjfMNsZvEPNorAqbwaHg+p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zNFb0bTdafQfJods1lm6KjrFRtLY9HEuyk8Giu8re3ErrnduUN0VF+zok7aT9nRVeKj20S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y4etn/f4bViBjOJxmaTicfN4lWMMKh5d/ZyAm0MjoKnlh+EfWSUWlxp2CSbCGjEkFdA2nU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/vM7nF165+aopaZssUjQ2SnYJJ/RtyyNDZIaa7Zqcwx6PgH+h4ChhN41R/stteVj02UtTp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Sm8u2AwqfFTD7LO0xAKNvVVrhyaTte3Kf8e/X8wwthfGyIxvjZEKysrY3QKBQKBV/yjG/4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j2OPEnZq0aTgMB/hD8h1fDe/RKo+3EbjtbtgVJ4zucQE/vi3QxPeztxl8TPLorFSeDRK7L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z6KwXFMLRaIxcfGLu0W5OibxxDK3RxDtpvHorvMzs0OPU74C9ztF+wdEnbSgc7RU+Gj20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6b9ip/uF1RUBkVfSR8jCNpe9lJIx6Ez2wVEglODTlcZ4Huky5ldvLhk5UodSuRteKuLI6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JNa3mBMlqTHK55fS1LIoZuS9Uz2xzmaAROsHUz4wp5mSRqNgcjiP0OAjqEVP4jtSH+rCJv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u472xqfDRx2Y32JtlbKvUsDp3c009FM1tVSlkP8AinD5R/M38FlbWRhZW0AoOQcgVfG35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8pxwCbt8oKU5pR+Efkt/jZiigj1QD0Q5BrkAVlWVAnD7ocNmO6Ovf4GwyouC6IliuFcIc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PfpdFzl1WVc3Ksxt6qy9UjU3bHJlXqwvVherC9WFNM2QMqWNXrQvWsXrG29W1TSiSX6ixD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10a9bG4QOtVmqABqrJlVnHq+lTPnbTzjlia45tzzRfmi+xEjbZ23zBXTj0iDrlwCzBcxi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mRyXVwswWYLMFVDMIejVcLMFcKu80fZdXCzBXR3uCbrmMuNjtCfvZmlZmrMFcKRwyUz7zZ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Kq8NFtomJCZfKMaYgOtnqKjrXx08TWIgEOgic1UDsskpawnckriDyZsIPOSSax+eekjhfD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1J2e7M6KmDhVMIfQx5y+lYAE4kivv6iiaww1TY2Q0+V0xpYhFUANnpqIy09fBy1SRtkk9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6nAMZexUv7CC+S0BlR1io+/G6m7ICHCnps7GMa1SxskTIIArNaMgRaMsrOXJ/iFHBuzkN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V8baiFZWRCsrYgq6DldXV8bfkGr4xK+Dugv4jdVDslN+U/jP+MFD3YhFRdMSgvluyCcbJ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NjBtdXxeo7GPK1ZWrK1Oa3LDbmcqNcqNcqNcqNVQDWwsZl5bFyo1y40I2KW3quVEuVGuV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DQxjmciJcmJcmNcmJVrLMpYxIz07c3JCNNGSIvcHOFTymuQiAWVWTo8ya0PTYGtXLTqdr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cbfT502msmwAHlrIpw4NbHI4ciZOhlem0z7mK6lZy3CmkcRBIH+nkz8h65MiyEu5Bzcp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Z+T07k6POhSFrvSOXp3JsDw50ByinK5LwXQyprHgcklGLKGxB45JXJK5aja4LPY+1Ptf2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3/wBmqFuI0jCKdHauNRC5UsYlmkpY+UmS1Mkcpe52DTlcyapLJC4y0080cVTNLI2OQxOdU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PfPSu5bvXPuo6aQiRuSSCfltqKgyCN3LeayMskfnfDUOihqpecaOQRyita553+Pj/wCpw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9jajMIn5HiQlc3qZV62ykqwWwSta7O4nlyKR5iQqYlNPGY6WSwo3OjmCf2M6sIKlqMjvWd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ymwY+5tdEJhT004BO/AdAOgYg/hsrKyIVlbRdNcgUCr/nGkYjAblN6l2zUVxV+Wi/5zd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O7AhfLjZze3bDdfxG2BbZBPF1CLYDfCfeHxYu7YT9/RVbQbaJwPVaJ/DSdJNFZ20Pj0Nb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3dEnZGbjQRcxaarzs7NFvuO3NjgE/th6uO+MvZH0ZoemdBofYPPcMYHZmN6V1T/cYeJlra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xlRxSRjadUkrIlPVU72K+ZnETmkwjHv65q8D1VAP6WtY50UERE0OczSXz0r4+TxJ8ZPC/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RCsYRWP5lRR+1s4/pIWtdLO9zI5X8ySmpM6rHnNRMbJKIBnVkdj/b+Ax9b4S9GMpvtkkyW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J4GWliUlOFDe/LJEvDQ1TRsyUFO6GJ321H9yCJrhEBYKoj5rXU8qMJt+W6voCkbcP9ro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IG6+XbNOB0nEoIHQUMB+GysiFZEIhW0ByBV9NvxuQxGHw1Ha1sGJyGy427oNR/wCQ3du+j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svZBOve/tYft4XTuqcm+RWQwn6Kn8ePxF59Fb2Uvboqf2RtjL4qLy6K7sgjbEMQo+9u2i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ujdA749NS28rOzQO874NT9qc/cdvjL2NOmTZqO2Mu40RZch6VtUf/kECiSTe5VAwPl5LL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Y+XL0V0VHTTFbGmFTy6g1GRou4x1DmZwU0VRhq2SBtFzc3PqS8L0TXKqjEUsOdqmEoaxr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5+ayCSRSGV0MTnMMBfHIgiEelDwT9d9RIFA55U4eY48pir6Q5mOzjGTtpnrlf0sVjDGLM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lqxYmF0j4mZGYOugEUWgqvg5c34LKysiMLoOWbAIG6qIsyDjG6OTML9d08KN3UrdrN0d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iFbC2FtF0HIOTTqP4HK+k7IYFNTt0AuMvz1g/451hDT8Huv1vjJ3RdiOAQ8eh6b5Ct8Zhc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VfjphYaKlv8AUt7cZOyIAT6Ku2VpGfEI/ss20M8WiXoyIdNFwHs0ubcx+PQ/pUO3uuY3m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3xl7GM0y7R9RoqO4bDfCnP2q3pJU/v6YJeS41nubdNrmCLiEvMnTSA1rsjvVsL538yajIN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Z+SY1McjibmENNPW3K4dGJQ+zWA2XrY3unlEr+HSRsFc+M09F+2xoTyXOopPtV9xBSZgR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ejv7dwrpSAjmcOBseobG1jY9525K7GTtpE3sDAMI/aXOTwXmGPI3E7jGti5sB/IQi1Fq2V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SJsidFJEY586D8quHh3R4Nw3tHfrON8Lq/wCe+NlZWVlZW0AprkCgdBxOl+2AxO2+Bwaig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q3576raLYWVv8Ib6Tt/I4hOF3xduI3HhvokPRvkKGBCcPfFgN8ALO0VHYzfRUg+oj7MTt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zRRtDDomOWZnbob4dEvjbpf3NvfR8x9miTznDKHOCdtF5DvjL46e/K0T9kHVuhwvJ840u9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mgIa4R0ZKgp3zCfl56On5xlohExQ0xeJMvMgY555f9OoqboVFRjJUQcltI0yOayoL29Vy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+HlwNaXF1I8p7cjhFJyaqGWFUwe6RxqsAjsR/wDG8K/VksJaJuWmR2j24jEXBkMr16SQO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Kbmppae4j0fOj5Girh5c/wCK+JVllWVZVlKs5NcQqqNpTZC1CQtRe2ZjH5SHexu/4b6h+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aQUHK6B/F8YN3wceiG+A6D5U7+XTj/GvqH5Mqyq2FkMBv/IaHdpHv0fzj20Dsxapux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ini8jO5OYBgE5gy6KjxAWOie3Pj7MTtT/ALWip6x9L6Jhednbob4tEvjFw7RIo9LrZmdm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O2j8p0S9jBpm7YhZp0deYd8Y3e2s3qv39LXEI0c4w9ZLebl56GWKNT1UckTTleKxzk/KH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kpIpOW/1HqAVBPAG1MjXKgfYeqbI0bR1UrGTy859PUcgVBjnbGcsgkijEpzSU9Q1tPxCS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rC9DD4l/tvC/06hj5SwZWYBOGZM6Dc4PEUzaNgYy+g6Xmwhfc48RZnhP4D+Ionrnsi5OB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8yGdjQ+QITBZwrq6urq6urq6ur4XV1dXV9d/x2VllRCKtjdAoOV/yNxdgEUEUD1XGH5a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LK2gBZbK+NkQjod0eNDu35weAQ0p3dFoCb2N2xm8be/AnoD7n+VvkOh10NsajwnTV+SPs0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pFELaZx72dBoafZom8Z7tFRfLTnMNBBMulwHPKuquUsipyTE7aPyHfGbxg+7RLswhzdF7S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VRuar99BWxocnMmdmcFyoeVXABUMDJIqynjyQAOllgi5dW371LDC+nrKdkUVDGySolpoQ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jrouXJRQMmD6WFjGWu6kgcauMRTQQ5w+FrWRsMrhQNzkFpp6EPiq4oomwN5j/AEcufGb+3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b6xpuMZkHsiTZWOR6DO1zZiCoR7cwwuroOOfQUBllCCupBcSNyP1205guYFzQuaFmut0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ouiuroko5l7lneEJXLnrnLOs6urq6BWZXWZXQQxus2gaihqsi1Wwtoa5A6zoGj5wanFB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q8BqsrK35/kaLK2ICtqGJw+QpO4aHdWaZHWfDoGDO3GXxxu+6jhlR8jPJoy+5nZjL4oi4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HoYLTaKnwxX0u61Ee2ho+xom8R20S7QdNObJM3q3QfINisoTegKj79EvYzq7RUeOl6Q4f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oi7qpVf76udYrLCreXyU87Y21VRFKGGzm1fSodnmgrGR09TUiaOJwY+Kq9zjcxVTo2VJzP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q4ixpsXcQYTVPzzU8kTGzVDHwNJa4V15SSTFJFkqp2ytopOW9lTEAronpP04dw39Xh0PNq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ZFzpHhuVOeUHBOFxS3YnWTWuCa45p1GHZhuhiG+/Ei4r4B+A4OeL5nLqrFWVtFllWVFq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qsFlGAbmT4QnMK4fRepU3BBDBFw+Ny9HGEIY7enhzR8Lopo/otOpODsX0U2ZwZoH0qnT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PCWgN4c4kcMkIfw+dqkvGhIwrMEHtWYK+FkNVkQrKyIVsGlAoHUR+I7MTt2ovETLl78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ysrYALZbqyyqytjfC2BCCCBW+IUneNsAvi1tBU3VR92LV/OPqxHZpUnZH5wieqv1k6EeV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+PF/ZEfboqRdUvh0f7tFR4W2Ol37Dd9DfDom8WYObom6sbY6ZDaRnZof5BgcCmDrol7WdH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2FQbE4x+59X0krLeu/ByqZrJMofgOpdTRuklAbLhTs5swggcVTUsUsdU1rJ8fSsap2ls9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Y44255PSua75p6Xmx1TMg0OU/9u4aP6PhxYxugbl4sH3UTC5ODU6EEta5qY6cOF8JWFyyy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L4keWqOTONlcI2AztUjA4SsMb9TnALK5wyAI2Rcr47rYboBXxP4N1G1OCc3rboyWWJRcR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ETzG5tdIWsqZpG0M5fpPVRxpotg4gN4jV8LCfJ7xMmSNKCahoON1uiFbAtTgrIFAoa7K2B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kLismWnGNkVbAI6baLYWVlbG+B0X02WVWC6YWVkUMBhvg/du2LVf2YVMnLhY7PHKh0fhdD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R2aAnHq3zEq/VXU3bmvLiNj0MPjxO0XdoqNqcZWaD5dE3ihPt0POWVmkePRN44+zEqfxs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+PQ/yDbEph9+iXsAGbRN1DBZuhw+6ztxpG5n1n7FZ+/8Alub4joQ4jBrixxNzjz5SCSTHI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pLXXNyoqiWJk0z5naCFU9OHcK/WjYI5Yz7cHWyw5i99s7m5Hhxa0O6wsD5J4jms5qEzWh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7kHBN2wd2j3KPMjdODSG8sHmNvxKG40F1lZzkGgIpzsQirIm2Jcgrq/4LJrU0J6I6tHSyI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K6QKOrhetxTdoJDqeszu0M7aieKnZVcccVPNNUHKsqyrloNLU2WQJtShURoTRrOwrMMLO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ZERZWRarIK+IKvpKI0FNR3sguJycyrGHyrYjfQPxWKyrIrKyOFsL43V1crKSuQ9csrK5N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FGhmXoZgnNLFmQeL52ruAdZXVlcIFSOa0c1iEzFnaV7YmZsxcRf1DQhLdB6zOTrukY6zTJ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FxKYE+QNXNauaFzBeSQERutIXBB4WZqD2pzvfEfZmCurhZghZquFcK4WYKXqoNrhXCuFdS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QOEjbK2J8w30N8A0S+OFxy6KnwQG40VHlh8Wh3l/inPaBgwWfom7I+3Q/c76G+Z+63Nioj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/v/gDrf4/xpuiVWdeG8IN4ZmZ46GtaE2Rjk5wAmkFn8RIb6jM6PlyCoyRh85tw4Ex1Tg2G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6oOc0+rztqMsYopsxfM1q9QzM6ZmWCQlglyt9bEBVPaGNku4Tw5XTBPGPUodMLootWVWw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VlZZUGoNVk3d6/kwe2ysm7WWVFibnjNLXZExzXhUknNhwJCquLBjXl0r8iyLIsqyqyssq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yoFwWd6DnLM5ZnIFxPxlbcxOViMRdG9x+AoYfI6L5Uj+VD1cRg3c/hGmysspKyLKrIBBj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LKV6KVGjmRpZgnU8oQievSSlM4cvQRhehiQpIU1jGJ59sPbpZ3tcCgsoRHRgBblCsMAmW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mgBT3DI7OPLYuW1cpq5TVN7Hta0t5bFkCyBZBdvYWgjkRrlNC5LbyRNYyJgc7kr06EIuY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ZEY0Yimt+46FyNOSvSFcg2ezKyJhexkLmgwkr069MUG+8MKyORY5Bsicx2WDM5ojkyhr0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Nkx06b1Csjvdy9yLpAmufZ5JaxuQGWQJzrISOXO6PcZIo/anOsC/KvUL1DVLI17mvDY+a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dUGgyPeABM1Nka487oJwVzLSCcITAkSHNLLy3OlBEbwDzQucF6li9TGpKmNNqmFeojvnC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crs2cXsM9k6e6Ejip8wMjI56vkUQXp6NcijXp6W4ho0I6BZKCwbRLJRrJRJ0dEuTSIw0i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wUq9PTL09KvTUyFLTI01KvTUy9LTL0tKvSUy9JTr0cC9FCvRQr0MS+nsX08X+nNX04L6c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X0or6XKVOctJwboCU+LNUx8kB80bFzHzHKrItBXLapG+xgeHv5r3O5gbFlc90cbmzvF2x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wuWFM0KJjeVlC5bVlu3lhSgtUfNIbmIPRWwOqysisqsrKysiOtrKysrKyssqsrK2Hy7b5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FlZFqLU0ujdBWNeoZXQuHEJGu+p0oZVVk1UgxBqyLKi1ZVZWVlZWVlZWRwtoATG5Qh5ZOg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20HKAGgpzHKxKDCgwoggkoELM1cVmuWZXJsaf0QCthZWV+um2gXKjppHIUVkyiic4UcATW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Q743Um/8AHQ/ti7dMO7411GEnQR9mI3j6xDA4S9sQs8HrjWd0bvtou97Sgm+K11bGbxRC0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+3RsdD1ALDQPK3txf2UzAG6JVGbnQN29uJ2j7NEx9kR6LdZQsrVMwGdzQ5ctiEbQg0Kyjd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DU2FoXLauUxRMbnLGrK3Ai5kaLRsAfymLkxrlsToYypYWAU8bHN5bVyWLltQYGqU5FD1h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ZBI9tOwkQAAloJkYi+ybMTIXNCYM6EAJ5DE9sbFDKxw5kSD43F9o5WsaRJymBoY9WjQj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SGKNfZsOUV9pFsKdHE5SenYWincC2FBkSyxIiNPlja7mrmPQmeFz3oSyOU0YqX08Ziom8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bNa62R6LHLI9WfZ2YAXJIeFeVcyUppci97y3Owc14JnTqiy9QVNLnET8kXNamvDlzAjM0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DOdGhLGun4rK2FlZWVsLarYjeyds7a3SysmoKysrIhFqLFFJLEnTzOWUksQCAVlZEYHR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MuP+2Tt0O3afsaJO2Mey+jomb5UQL1PaKeGZR8OgKdCwH6fciihavSU6fQwOT+H9HUlky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X0MKdw+Ir6eUaLKPRwtb6eJCKMLoMHbQj3aYT9w6ZO4dmiTsh7dB2px1kPXCbaLxjEbwD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JbqtkCqq2aLsRZ7h0IQ6QjbC6mH2oj9/EKYZp49tA30SbU3boPkb24u7YD7NE3RR76Ihd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H2tE/jpzfS/8AZG2iPpONkemBUfcceuabsYc02ioNlT9WaJL5x24vcE2VjJWShjnPGbGJ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s2NsKe3I0PHRrcul/dH0CsrYVQuovFjnNntBNyWaA28kcha0YnaG1tEnbB10yIe5tlYFZG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4xycjVYKwWRqnahAMgiARhaUIgC5n47aDvbA42R0fNk9Hsw/i1DCysrLKsqyrIg1ZU1AY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0WsrtV2qQjNzW5eYxCSNZo0LFS9FDd0GQqyf2htxILNj9zbYWXVEdKUf1GFUbGEscmsyLO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H+voqPGdtD+2DVD5dMve3s0S9rB7NDtoFK2x2wl2i7bo4NNjD2DbGXxxb4XzIKrbdQ9gK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YX6zeODzaJP2YdtAF3aJujafppd5WdmJ2iFtMqZ3aIVH26GuvHon7Kfppnk5U8RzR6B5h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+ibspOsmioVP2aH+Rvbi5RWMl2XFtDH9SmyjlOGVyKg8GiXtHj0T7Du0VCh8WiRDbRHa7o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aJe2nHtzALOUw3ape614TG+z23TAbAFPtziPtODmaP9h7dD+9zS38hVsCraDoaOqcrYyeI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VkGqyOBwsrYWVlbVZGElvpuvp16VGmXKLS+ncuQVyEISFkeFJzLWeWhr0WOWR65b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OEHPK99/eE7NZpRfMubOudNbmSZhI5C13VDl6h69Q5epcvUlOk5iEz2j1D1zpFzpFz5E+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oXPC54XNCMoIY/KOYuYuYs6zqKwLpCDznBc9cxCRGxOey5oXOC5wC5gTpLoPsOYuYuYu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Rhsn9seytjGhjeyk8Td1dWTTdVSg7SF2rKSWC2A2wygqRv24ekmPzUdJ4dN7S6J/Gzu0S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u0TdAzrpi3Z26GbaJuxnV2iqF5IOkWhnmHaNDNzom8dJvonVP49B72duLjcxuyyfI0Dv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iXq3Llj0TqLfRNvH2aJD7htoZ3HfAHqe2nPs0S9tJ0bLbMLFAABS77wxb2QuE09BDzJxHG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AGA8ztt9BaHVEvcWXVj+U4HEDCysm4SL/AG4TdgTUNFsbYDEp2iysgMDpAUYAldp/2yb6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/RkHjTxdocLJ/bSj3YS9gYMuQI+YsATBhZWU3cdtFRuO3DrdS+On7dNN34WwsumYtBGRqy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jAGsZ7OW1ctq5bVymp7GhsXUNdlODtmd2ITQhtjIPtk+5HfKrZTP1UA6WVtDe3GTsj77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L/Non7Gd2iTzR9miO5don7Wb6Ir8xnbojHTRP4499FT3xdmh78kgFxoj6E6J/HTEF2ip2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sXNsg0mbrgbLorhN7g66viSoT9nRL2ntV74XVR2wnTN1MXRmiXvG2gH7nyrq+EHZom7Kb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F4u8DLFG0IJ4AayEWYQ1PQuU5g5kvcv9pF42ANFsf/sTOWe7gUWApzCNVsdsLYWxAw+St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24T9wCAQwAVlZWxLbq2Lij1Q1HS1uZBthtI/fBzrLOLA/edtomTfFoqfFS+DB7Q4BSdlHt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xAfecENDu5+mp3/jh8qXsp+3TTd2n+Wmbt/jof2xDQ7YCxxBQ727Yu7Bh84TKLT8N7cZO2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dTmz6bbQ/wAuibxtN3aJekrO3E7RuGmo7ITpYbTt20Rj7Oibxw7aJvI3bRUeVnboY37mi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VnWOkaRFof3jEoqLzvRT7FB4XManS2UT8zbq6urqF947rMsyzKY/bjN4bq6urqpPtiNx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Zgrq6urqQ/cG2hvlwuiehKp+mIwn7KPwll5Wm+LXfdn7GCzYQSrgMiAaP5OddBOa0moyiE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AUWUMaLAhOBM/ELtZT9GGQgtldlyPCazOXwuauowvhbpb8QW6aLA4bBDc+54CAQCtpsra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Gsxb3v7k04GxUXWWWwLe3GZM8Oip8dN4cWgKbsohobuh5nIaD3v0kAy2s3RL2U/ZoKpdW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aJO2HbFy/khgVf7qviewoFWutsJto91cI7ohM7cAndsJ6aJxd0IynRL5vhzg5+E7SIo+7Q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G+bRU+Km09ee3THJ9vRP4499E/czt0TnLLF49DBpm7I/JoquyHbRJu3txunyfcc8Wc+65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y1c5y5xXNXNUci565otzBcyiz5fbFNZvNaua1cwLmBTyeyCT2Z1zAFzQuaFLIEx4yZlm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7OsyzLMsyiPvzdbrMsyJsojaJpV0DhP0ZS+Mi7WNyDA97jnVrqmtZfHW6yrqm2VX3M/YmH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7HEHtfJe6poTNLO4AN7YTaeovaESOToUWEK6ur/iAVsCotxhIbFrUBgArKytrKccLYHU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DtJ3odFfoqYfdrh7xtjNuzrDoq/FTi0PzjN4qTR/JM8566T3P30f7icw0TdlN49B2pR00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2aHqLY7m9w5Sdv8AK4WY2B6Zke9nbbH4eLsY0FFnLVl2qbsg92FlZDonu6x9uB2I9sW6v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tE9+Zi1+VVBzRxb6JPJE+KMZs2ix5miYXY1oZJo/3fOhlraJvHFtoqN2duip6yxePQzTN2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Uxu3Q93uhN4sZHtYpDFnL1dXV1dfNwFmV1mCzBBXWZZguYEXXHMN+YhKFzAs6keCGu6Z1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013QPXMXNXNK5xXOXPKFT05916goTm/PK57kKh1zULnkqCZMlGAOEvbT9mh6jTvaLcxRXy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pt+dL1LmhwbjPIGvN3ltlSnJBluUzrPKvcTgYwUY+uUhXWYIabIq6CKd1Xc+go/UMmZy3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ysraLK2JRwaFbA4HFrbqIAud3aGMzmTvThZ18KTyVW+iW+aL9fRV+KC/ITr4z+KnFhhMx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xNS2cb5WseH6H97tLwOc3x6Ju2m8Og7UvbpZu7fRL1d8aJNoe3DopPHH3Kystkb527Yhfw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zsD1WyIBdH2DC6O0e+ioTPJom729uL+2HEG+E28O34ZuyK+fQ02n+dDNMvZF26Ju7S5od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Jom7Ij79FV2U3Zok7mdGYVEnLY6TMcqyggMAWULIsiyhZFkCyBZAsgWUKwWQLIFywiwEc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sjVlaiwLIsgWQBGPMsjQsiLVlKyOWRyyOXLKyLI5cpcsrIVkKyOWRyyORY+2RyzBjmyKO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9qlmaWxTNawVDFz2rnNXNanytVM66zqCT7l1dNcHFXxc1rh21MhwGF0/q4N97m2UJKHVX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F7cwV+mD3ZSexzGlOgTmOCa9dDidLlEzM59qSkm6prUBjZWwtqOFk3ApyOAFy2LCn7jvog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TdjcoDPbCPu1fk0OF5IxaDRV9kXWHRUeKn6swkNhLHndN1fS98h5k9P00NF3v30Td/wDDR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O7abx6Yt3b6H+TS9R7K+DurG+11wrq6umH3t6AFXV00i7PHmCzBXVwnn2sPuuF0wKecqi8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G+iq7G+TRJ5GkZVuRFIVPFkii7dE6DnITLfEvAdon8TvLoi8/8tAc4HRJ2RdmioUfbocCZ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vRN44hbTVdlPtomPuHaiqgF0dALVzcpGVqytWRqytWRqLWrK1WasjVkauWxCNqMTVy2r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lsXJjXJjXJjXKjXKjRgjXKjty4yOVGuVGuTEuTGuREuREvTwr08K9NCvTQr08AXpoV6WF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6aJGliXpYl6SJfTo81Zb1MW7A6R/o6lekqV6apXp6hcmdcqVZJF717lncua5Cd4Xq5U2u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fUIcRqF9TqF9UnX1SYh1abmukXrnr1zl65wPr0+UySGSyFRdNqHNIq3L1oXqgXGrZYVMa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vVNTJ2GV1Qxeoauc1c5qMjCnFmY2arNcnNW2JTfcuFQKul5kjW3OVAKysrYHfEo6AEAiiU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YHan7ju0knGLon97+12xXxB1kqvNocLuAtFoqdmeLH4qPHB24HcuWwpWhzukU8LuYjizy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8eiftp/Dof203i0FRbnS/q8duiRR9uUrKrHBwznluXKK5JXJKOZis5yDHLlvQa5Pjc5MB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BZXJzHoseE1pK5Mi5Mq9PIR6aROY9i5bymslCyzXLJkWTBe+zeegKhfeX30eaVnK5kidJ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YqaRxcK+YD1M1/UOanVkpXqHFOnLF6qVepN/UPXqQnzBwE1oxMEKohvrk2surBzuchLdZZ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149tumU2ylZSmNcJX9H3thfDOAg4IG6uFdP7Yj7tE1rtdcaA7LIO3Qzu0S9sTg59tFZ46V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fZgeogFqyPYK2gqytgVbSV8NwKZfK8m3wrjD50DE/hC6r+Vd+5Bvwv+4VlX6VfVCvqq+r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ol9WgX1WnX1SmX1OlX1CkK9bRr1VCVzqArNQFW4eVyuHlem4eV6KgX0+hK+l0a+lUi+kUy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Qhp4LEhwlgH0ltvogI+iFfRHr6NMvo0y+j1C+kVS+lVa+l1i+m1i+n1i9BVI0lUF6eoXK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Zygf72dRkaUYuj43XEDlDA5zp3cmFwug1WVsLYHScbIYEolOKjYZHNYG6D1VN36Ye9/e/s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oJ2l0+jeR22id4L+ZljLHvUZZbCfsg2wKdYNbbJR9Jfcx8N7Yx+R/dolJ5o7NE+1L4NE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20K+dDu8CzdD1H24/A7tD+6PbQQhtjL2Q+ZFA2aCp++n8WAcrr/bol6qHfC6BUn7LdsZPH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D2UwGQ++V0TSsrmpoBHM9/LasgWVWUjQG3zO0Znc8nM7dZQsgXJCc0ZxG0gRgIx3XIRis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sjk6J5XKeDLma15eQOfYtkXLcE3MF1LkVlcjnR5qu8INfa0gWaQr7gVpCmgh+Z4HNnRe9P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Q9C59+YVzCFzHK93bNJJWRqMYIpbisaUPyHH4VsT0W4thlH4CMbK2i2BxbvX/uQu68K/f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1cti5UaMES9PAvSU69HTL0VMvp9Kvp1KvptKvpdKvpNMjwinX0iFfSIl9JavpS+lvX0yZ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Sz01ZYU1euVxJZOKL/5QLNxRc3ia5/El6riC9bWL6hUr6lMvqrl9XC+sMX1iFfV6dU1Z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Pli2wk6Of42zPanSl2F0XkIH2Z1mCvqOJwLkXIXecllRu+5ppvNpjHvd3EXAAz3s34pRds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MzcsrnMYx8ji2laTHnbhKoe3F8bHGZuR1J3OsXx9TizySd2ifv8A4aJtqfxaJeynH9Po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3xodvH24/DR7zg3Aj3x7YjAbYydkHmwsgpPJTn7WFlZDc6J+2Lv0VJAnHbi7spz9/RUkZ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AyRr18R2uNsZOyE3Oj/7DNLrlzO3F/bGLM0VOxFnaIxefSxgvom7Kew01HZS9G4lVZ6Nd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t2Qwur/g+cbIYFHqjh8fjOoK3UBfKr/3IQuE/v8AFPN/kFAXwGAH5MrVyo1woD13G/3of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5JvDodvJ2aC8q3t0lEqxKEYwk7KPzaCqf2u0s8ru5MuHyD3ZbKFntlP3NGfK5+hxDRN1d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WzFuTPlClUfZgUI+spaqcOTySqfxYxW5r+7RNfP8Ax0TqMWj0SdlN+vof2wdx03+4dLu5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tHzFoG7kNsX9kPlRwCn3pPBgcOmZWxm6NgPuOIVUwmpb24u7I/JoquopfFgIWApxtKNs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5ahuk2vH24v7G+PRU7Rkufovaf40MPt0TdkPdoqOjKQezRVC6YLMwKo/2moIfn3Q0dbr4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qAN639qNcI/f4p+x84y1MUTgQQpZGxMilZMPznZp6hDAH8oXCv3ONfvsaTJG02DLOBRf1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FzGXzsQewlxa1cyNZ41niWZi+2vaFmYszFmarq5XRe0K7VdqLukj3JoLSHPXMKMq5pRm6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9FfqZWhB1pjMwkEIC6fFdclyiCex2fortWZqzMXMDCZGW5kazsWdiqPe2UgIOaSXMcC1pa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2VpTLmPqs7g61xzbSSXIpXgMMjGTaIr813dZWKsVZSdD8WwsrKYFQXMNlYqyspekdN+vom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9/dod3DsxCaAHKyth8x6XdE09MLJ/jA+/a2HXCc2dR+DQWjm4ZcJ+yPv0VIJmZ2YuIys3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GhzLvbtg5ruZPJkTsscUEuiX9hvU6Kg2DO3F/jZ2aK3pHFvjZSfsfx0MtbRP46c+/RVG0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z4vHhVTPbJQEmoBxJAwGyOk9NA0/Jw+EEcPhHUFbr8/K+VfGs/bauD/v8T/axkkZEK+Rs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UVMCqKznwcJ8H5zths0noN/yBcJ/a4z+/B5I9sGC809smjaSc3CtjJdRXMSsrKyPQydWWV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e2ABxssgXLC5YWQKlHvyBZAsqyp0YcoKdrnNjyEveVneszlcqI5k/MnNWQrI5ZXJwdmdA5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170HOLjHeXkIwr0/XklPBa7llqLHKz1Z6yvT3OiTGy5eW9Dmr7yvOE58gXvQdKnmQrN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SrvaA6VOfIrzJ7pVmfbMbOeVndbM5ZirlcwhvNkXPehOVzyua5ybIWozuXqHLnrnrnID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MXMR9xD+mI3/AJ6HbxaPk9rdsZPHb7uibvg7dDnfc0VHiZ5tE4+7H2YzNBjpgQCm1DUC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w6Cfe3A4Vjc0YykEAPa4Foc8IKU2lhOZmiXJdnbi/saLM0VvWKLS/9n+Ohu+ifxU/dorPF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5AfGbx4EKCQOqhpOs4lfAXwjgcP4/jGHyvlfPTFpVZ+0O3g373E/28aynNQ2si5D31UcDJ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Hwn9f852RRN8Bv8AkC4P5+Mfv0/lZizyvFm6P9k3bokHVni0PF0xmSJHu3wn8dFvoPbR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FhTu7QQbyd+LmBwhiAeMLXbbBrsszt9E4u4C0eio7ISOTok7IGgDTT9ZLKysrKyi6yFrb5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rI1Ob9xjGlnLYuWxctq5TFKxrWRszjlLlLkrlIxKNcq2hu579D+gj0/xb24v7GOzSYHB/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WQOPwMKgfai8t9E7g18fjxO0Rwygp0YXvCnCp7Bmhyb24yi6h3yNKdB1ikzOdmT3tkkiF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9uL/GO3RV+OHS79vSO3RN2UvforBeOi6N0VfQw+EdyqZDFFGBnarJv5fhy+PjQ7YD2oI6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8r+WLrqq/Yj7eDfvcS/cxrKj07Z3xVL5HUUqY+hYq2SGeDhgDI/ySPbG31dOvUQJr2PRI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Qsqt+B5IArGKGeOU4cH8nF/7hTeZmI8jxZui15JttEhsXMyM0O33YnIOsVUeGh30HtpB9v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rNd3aP4S9+iAZngWboIBe7fRL5P46JxdtP4tEvjpzfVSs66YvIdNx6qLxaKnxQ7aDtB1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m8cOlx97NsT2w9+FsJu+BWtoq5BMGx3DXgEluE/ih79E/fF48Tsy2mfog0pmYjApzkztx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w5SucI4wS+M3xnk5eBFwzsxf2NNxoqRcQgtOh37Wkd2iXspvJoq+2jFm6KzqoR9nCvt6a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DX84FFHYG40/x/GNH8kVsjvhU/sxbcF/e4l+7i9jHiXh8blJSTRmnoXPX01qpKT07/yce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aGCLhVTLwmMRcSPqDxjiFFR8zhME1NFxKWd9SIYq+jlbJw/iLa+enq6HihhFLMJ4SbAO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yvMbnudhwbu4t/cKXzM2wZ5ZdtB75O3Q/ul7dDt/9OGUICym7aNvs0P7IukWg7UpFsCQF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Sv4yd+iNg5ismsDcXEB530TG0g7dEqh8WibxUmk7UpvJpi8h0v6Tx+JE41Pji7dDtqfY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BKa32y+QKTrHHvof3s7cT2gW01e1PgUAirNhNN1EkLHKSN0SCn8UR+5oqHZXw+LRB2aKno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VJOGRuddN7cTtGLaHNDlJYSRbYVDOZFQzZ04EhnZi/sivbRVGzIjpd+0O3H4Hfol8dL3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qw4vi6QqaQRtkPOHB4uUm/k+fx/B2Gi34Svkr5+flW6z/sR7cF/e4h+/84y1sUcn1CBMr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V/l4/wD23jMb30vBopW8S4d/dainnHEaJkkte3iNRHUcT9PVcOo6x9LJWcQo3GKvZWmn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448ZmxACXCRrXMFNTOEYa3Hgi4t/cKPzMwKb3u6x6Hdw6xaHd8nbod3Hs0TdtH4tEnZSv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NwcLhjOpUfn0t6xv7tEPed9BbmlO+ip7/wCOio3pv1tE3ZT6X9tJ3aYfKdLvO3ozRUdj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RTnscxBBPPujlLAZnuYgn+OHu0TdHsPtQw+Bpre2luNEDc087vuU4ysVW7NKpvFF5tFfvB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0VptHTduM9PzFyryCEckjKcHdtPmz6Ks2dB1bi+IOc95Bb2Yu7IiSDorvDD10yfsjbQ7zn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oq/HSD2aKjpJF4U9ocqtnLdw7q5o64DEPY5XCBCG+HzrCdt8L4xGJx+MSivklNION7obz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9xD+4Y8Skkjbfn1LoGjiAYI+Iy/3I7/k4pTvqqQDi7W5+MLhkE8dQOHRT1NLyY1yJppH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VZDTUvCskfB+Mhh4fxFk9PPweoZM998sEbxJhUc1MgOekjyY8E24r/cKTyNxj73DKzRcCT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/bo/mfHom7aPx6Jeyl0u2pW/e0FQeXTGCYn92iG/MOlg+47fRMCZDpqXZXR25GiTaAWbof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IdJ7/jROv4aH9sG50yn7jXBREFHdO8cPfomPui7b6L9NFZ44e7GOTlufUcuodI50sEmds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gYyP9jRVhQePF5s1rkMYm538SbmfANNIP6m1hN5sHdsXXTIM0rBbS9o5rO3F3bTOzSaKv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/Z/joPkOiTspO/RVeOl8eibrLH48OID7PDfINMgvHS0tIKT01BzaKjbDU/Pz+U9occo0H8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AWEnmZ4+CfvV/wDcsZJGRtn91TaQTHPzbv5nDnTud+TjPN9DVT1TJ/Vz19fQwVERd/T8V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ja5wquISUtPW080KoqitpqB89ZxYcIpc8FLU8wPbmDGOaXl4epWCRjqQ56PPyF8cD7OKf3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8m2j/a7t0HyS9uh3f/r0VHbS+DRL2Up66HdtMPu6HbReXTAfY7u0Qm0mkNu86Tcl2mr3Y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blbok7KQe7QdqbzHSe86Z0OzRJ2xi+FnrK9WerOWXr1V3q71mcszim3auY9c2RCZ65j0C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uRmkXOchUPQfZCqufUr1S9U1TVAe3m5D6oL1bV6yNCrbaWRsjhVNt6sJtYCefcGa7WEib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Qp5M6hla2P1MS58a58a9RGRG9nPEzFDFzWT5IXUzQGVXSaA9LhZmrO1ZmqmADPmoI52Dt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dXaJJMjxod2BoaNFX2U/apy/lQ5+Wnftjt0Hv0SdtL5NFV2U/bonOWbmFkQmfdrw5cSJ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C+Omq2t9SNhv8/4Pzb8ZR0nZ/lb4+B/vV39zxrqY1AI9PVmcetjfzOIv/uZ/LV+o5NIyA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fSvpYJJ2T1VTUVA4fQ09LHTRV1M+OsppfVUfDn8/h9fH6Ckneynfw1sjONPvkgZ78J3yM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ySI9vAfDxL+4UXe3Ed7zcaLXmfto/wBkmya7Ni82eHZotFT2Ung0TdlMLaZO2ntm0P2iF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SoR79Mfk05gHu30VIu5nSLRIoxZuiTspd9B2pfKdI7zpn3d0bon8dPtoCk8g264XKIuG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e2SwWVqytWRqaAHqwWVqDQqlo5b6dscxijQiiXJiRgiVRAE2OPLy4lyo1yY06JmRsbC700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5EadDldHAHxijsvSr0wTadgDbOl9OwKkZkg9KFTNyQTC5jZ7eUVyLo0xXonqjiMMQVbC5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NOmQyhRZ3ShiewrlvvleuxdCsq9yauqe0ONiE4yhB8ia6RB1xYNjzhZmhc0KSdrBPK17Oc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bK1xLsqEgKB/qg4WzNTnNahKwkuAV/d6hvL5rFzGLmMT5Y7UxHOztXMYrouaql4MdN23C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hgdC4oBzFVh0sVCMrkNLgHBrQ3Bu/wA6PlFSiW0NZUM4ghjUVUFOjxAFfUYgo5WSN/IV8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OKd5WePgn7tb/AHPQ+lhe70VOmUcDHuo3+r/LxuR8VFQMnfDweCaSZ8/D/V/+hqZWT1Yqm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LZGtr6KtfVxUcT5v/O0jTXDiFSJOKcNc+TjFT4aTrjNK2FZqEvpZ2TNT+zgP6/Ef36Hvb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H+13bo/2f69D/ACN6Q6KrsphaHRL20mmTsgvfQ/tpz9vQdoB1OgqEdNMfV+loF3b6J+/Zm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Vok7KTfQ7al30s7zvomNnP20TdkWkCyl7mt6Wx/jEcztFSqfsxC/36G25pOaoO2AVQSCzt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S6KlU3hYLuO+Ebft00YczoAxmdwUvRUgLk4ZXY0xu0Ko8+Du2DfROotLW3cztxk7Gd2Ngu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zlsQjYDkBWQWk6T5G5eUxCJiytR6hyfTscvSsXpmr07U6na1tMzM4wLkWRiK9OpIg1RNc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jIVlmAkj9o6KdzmBsxcqK+cYDSanncQQ3w+cApaqqp6lj2yMXEm24mcZudK6GmigCPVS0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MRgUO1uL+x3ka/28D/drf7pjxDpRwVB9EyonCZXRPkdxHK+kqPUfl4xTyVNJU8Lkp5Z6u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uIraf6hxKFs9BU1VW2Gq41kPDpKebhyjq4YuHQtiLKWCfk8IngnfM4tZG+8miCVkzFJ4+A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oO9uPTO830nvvdmh/V5bkbolGZwFotEygH2dEipRYaJPHBpf203i0O7Ye/Q7aIezSzo/SH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1ztokUXh0S9lLvodtS6So+5++h/kvdmicXZF24ZVZN3laSW7Y/FN3aKhU/ZiF/u0Dq+qa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dH24u7YBZ+Bwq9qXwyOyRxvEjMGm8dI4qRuZgFmhV4DYuH94j+5JF0jZnc6Fqp43RyBVd+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DRNtHvojF3R9mL+zLl01wuyDtxsVUfsN7NEnl0P7KU/d0VPbT9mgi8rOzCfsoTcjQd1zX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bZGxBHdfOFZUSxP8AU1BEbpqORteXNggnqK38Z/GF84Sn7Z8gAycD/drP7tjxKOV6hewUj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XRta5/CQPS/krIpZYmMqKaih4pA+j4i2VpibO9nEqqoo6Ot5fEJeDiEcYHEa55bIyu4TRQ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QVjTHnk6Nge5xwqHTNT3veGNa1il8PAf1a796i72t6DqshXJcHuidblusWkYZgpSExw5dw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uss2ZuFlZSnLIw5obHGyqPaKfwaJDZUxuzRJ2Ubru0P7aR+bS/tgdeXQ7ZnZpjdd+kA84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0ONiw3j0TeOl0u2pdJUXed9Enn/holUfbhc4NTzZzT0vgdm9sF+ZoqNqbsRNldBW+9ozW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RsRExsbKo2Mfbi7tGmoF1TC6qR/RwWEDrCnVgmNDRhZV/i4b1FlYK2AXzWJ5cMDs3t0VVz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ns7MX9t7u0V/jg7ALnkENWYls/wCx/HRIPfof20nm0T7U3Zoc7JIzx4OVE0NlGmWNsrJ+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DCfRhHdfOFZXxUssMjJmFUsXIKurq6urq6uoZ45xhdHbVdXXwNHxN4f8AYO3gX7tX/d8eI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sn9vk/uEPdwr9P8k00cDYXUEUJZQOoKSngip+GMz8FpqRsK9L6Phn/nhbiFTT1FLUfS630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K4uuH0lTFWVHhpbZ9DGhgU/g4F+pWftUF87XuWbrzXJshL5ZTcTFGbMA6wJUgKbH7OVc5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SMs7kEtEJC5a5ayPT2uuInZXRPRZMss6DZk8ODWOkA5ky5s1xLLbmyLmPcY3lidUPXqJUK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anMIXhhFQM3NCfO1p9Q1OmGWnkEZ58a57b85q5rLOc0thdlfzo0JWLOxZ2olpAlyrntXMF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aMzFC8Ry86NcxizsWdiu1NLebZW0TOs92+NipN2eLRN44AdJ2o+3QVD3nS8XkO2h56g3Z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hgFGPfoqFTdqsrBBP8uhvlru83VutsJmhz2doN3YfDe3RUuyimN2CV1omcthe3lRNEj4Yi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yrx/S8P7MBtjV9uHxHtol2g30XtOzsxdtEDm0VvjhFm6Jxeq/jj8SHrof20nk0VHRtN26J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cJ2CfmTdl84clvqLoHrubK3Wy6pzWuUnD8ppoKcv+m0q+lx57WCsvilnZVRqoF6fgTbUP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b3QU3h/2Ds4F+5Vf3jHiUMjzHKwUufPF6aqzCnqWrhbZWD8n/oP061vD6R1G3hlXNwYMY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08Yq55I5uTTzcw01XLGp2yQf+ejoI2R+iZI/hednEZOjYrF2E74mpznF0Ds0aqP1+Bfp1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bjF5JNPyzw6Gi8psG6JPJ/r0TKm8GFsKkXZTt+3lCssjVy2KWGMR08LcnKYsgWQLlMT4mB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4vyV6cIQWDoRaCISLlBclq5aDLIxhRR9OW1cpi5Ea9PGnwstFAHP9PGvTRr07F6di5ATY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oxEkwuWVwdySFy1kKDXKz0/MHtcWhzpFeVB0i5ki5rr53rM5CUoSOKzFGR6idZucrmFc1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ntPNXNXOXOXNC7nmULmtQkaVmarhO3L7LmNRKJTRfCTaPsxCb5tEouqXsxCd3aNn1pC3Q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WTEmzWu+1orfBTdmNL5KxuVzblt1fCvNqSjZkjxBKGFX48Y720SKLv0P80fZidmeTRWe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RSC9SO3F2bldM3xi7tpe/RVeOm7MB1wcLykWxk7OEdmF1dfK6lCeMwcOEhi+dcsTZmjbT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4lSFetpSOC/2/8ow+L2wn8H+z/XwL9yp/vOhjqZ8ghjwe8MDHNePyf+h/U47TzTScCpp4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6RtTXU81LU8Rppqp09JUcLZHTtpHcVEreCcc/S4Jb6pQf3qW2WEYvY1ycxwdCxrGqp/W4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Q2wj80mnLmdH4dDPM7t0PGaV3Rmic2UHg0VHbSm8WiXsi8eiTsh/Y0P7YR7dDlax0P7Yh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0no52+h/V1rN0T9kXZZWVlYJwGWEWarYu2j6vOFgrBWC2mdGxy5TFymrltWQJ7LLl+3lL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3FqHl0Hem0BSL4xHfW6aPzA+66GE2QQRO+y3bGq8VPthlOWn8tQ68x0cSaXUUfWLQ3Cq8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EwWl0SeSLsxO1uuis8Te3RN+xzWZGyMcrLoBS8SjmkHVw2xdtT92ibtpfHg2+DvJ8Y0DM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0UUVA5lTPBNzH/iY4O08pv1nlsXIiJ4X7W4nb8IxI67CY/038/8AXwL9up/vOLpGNPDu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ks0/qJjUlnCv1PycUpX1cHJ4qFk4uqCknhg9HxH0T/VR0tdwqSOWfhTxR+sr1xHm1PCG10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7hJdJxCRudsULY8XdG+qkUEnNYqv9TgX6U37PD0NsLkSfw0M8pFmaG+U9mged3bol7oha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EvZF4tEnbB5tEnY3w6HJ4tpk7Ye/QdoL6rXTt9A736ZVCAI9D+2Ls0P7Ytzp/wDsHS/e9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TkztxYev+zEKU2FL1x6oKQobY3yqv2xEzTJSg+ocy0vXFzGuUXR8MJkbfGp8NL2puVZC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+ioGan4eL0j98QLI71HgxbbTLszzaP8AdH24/Fvt6KzxfGipcWtp4YMkmWnfG4PE1O+V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ANsJGMDDtTn7qO+Ex6UvZgOuD+kn8cCqbzamyHPSmGdsEcLPweq/rxUA1sM/PHB/7foyj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gvoc7KghgN1Vfq/z/wBXAf2qj+841tI6ocYKmldwyYyPcHmtqG1TY+Ffp/5tQyUr76i8a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ozebh2wxf3HbQ3uJzaW+R+2jeZ3QaJO/+GiS2aLw6JuyL9e3XGXspvJol7G35Wh6m0y9je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6Yu93do3fJpn2h8Oh2zPHof2xDqdLReZ2mXvb2YXVk1PKi6twsmjqfIjjL1bTtyu0TtIA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5TlX9mATqNtRT8OcXyTdJ8Qm+egIah1wsVU+GlRwj8FL5J25Kr5xCbkYHPYuawL1DF6hql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LPnjx+dE/jiJM2h/li6MxO19NV49NZLJFIH2bHLHMHvZBE12YFC1hthbooL85RxAgjKVP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LSxA4WvMemJVM20g1OgicfTwpjGsA301csNWuJUbRSScMjZVN4fD9Q4YMkOsNscW1DDGD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v9X+f+rgP7U/96xr4Z5JfTVqip6xjixz6uogljZwv9T/ADX5cjoaFqjY2Nirf0+C/pSeX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73dNI7/4aGed22iPzy6XeS924lOtnAAj0VHZCPsaJNqfyaJewXyaHqXTL2gezQ7aJzS1Hq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fQzq+Xu0TC5aCIdDk3s0TG0cHVmmIfddpf3/68Qgpe2HstiNyfuaJejWeVRmxWxqf0Qwk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WSAsGNL0gAtxCc/1N0MIW5nhp9RSgF2NR4aZbprA1rzljifkdXe1F1j8PnRJKJIEfboldl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6J+rGtyz6HeWPt0BxIx5nvrPAO3RN5pg3kRRtZI+JszsjWMOw0XNjtH38hyLnXXzUj7dGP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bO69PK+RydcVHxgVSH7o1UlRzmGRiEjHO1SUFM8TNrKVkcEkrPS1CFLWxOiDxHhK8Rx0V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W19POyZSlzuOYHoBL7GHM1GZrTHNzJfnF11zDmY7M3Gr/AFB3f6eA/tTf3rGuhfMz0NSq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D5HSVFI+BnDP09MtTKyX1kypZxURf4taHueLuZBflqu/T4L+jJ5OHbDEszSyb6Dv/AB0RG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+7Lvi05mjyf69EnkjN4tE6b+vol7aa99E3Zaw0PU/dokTXZo9D+2O40lRZCDpjNpJvJo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4tE/ih6R6YR73aX+Udis1FrV1C5hTpUyXKuddc1c6y9SExzXH1LF6lqbMChK0rO16a9r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XqI1z2Knc2ajL+UhUMK54RqWBGqjI5xc4TxLnxozRlR1sbWRVDZq2XKKnOxGVhWZqDgneW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jFcKcHk0iZcuT25m2uqiQyTyT3bHmyYO7Y+3RO7KYTdp0Hu0S9g6y6Hn77NIvfHubVeE6a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RURxKKP1Yjhijwj79B2j6zEXa3AKo7IOjZG5ooOFgJjQxqIvUOa5mNlReQaPmokkja2WJz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JlZrfWP+oGmbdlbypAcwxIzNo6eOamo5DC5rKhteGzs4pgdjK8ppuE+ka+SFnL0vuQIpb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z9Qd3+rgP7M3970SvEUVJVtnwqJ2QKJ7ZY9LmgyRABwFv8aWKRz4qedj4Wva1Vv6fB/0X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dlc7S4BO0jpK/TF5pDd2IFhH5HDLpkF3s8WJY681+XF+tol2g20Tdh7ND1PvofuNMnbA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0sPWTv0f7JOzRu4izNE/jjHt00o6u30SeQdiA0SAARNaW5GrltXLC5bFkDRyY1yY1yo1y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bQ48lq5DF6di5DVwyMMa+MSPEIBMN16dCBFoyCiCNMU2FyMTiuGwcqrqqGR03pTcQp1M1y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TPqImQu5XpOvp7J8LmsiYSuXK0tOZnwyN+SZxao2yljWyZeXKmtcrFAkkiVN5wR5q+8vf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VcyVc2RZnOeJ3F3NcjK5GchcwvjbI5i9V0NVYesC9W1VEvMUdQxkfqo1z2L1EaE8RTCHP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uqnwh4ILgFzGrNdXXFHZpBTMTImxugyvid7XJoFtMZAqpMpbayvhIM0dH499GcsqpnB5Bx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2TiEcETJWRsjXzqbG1r1UU0dSIYY4GY52Z4JSKyomhmkbL/WVUT5Jjgb2vIm3w58uane96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M9mREmIr5VYLUY7z4+A/sSf3zFxDW1dQal/DZeXPxAkVnGO3h/wCnptdMhp3/AOXX/pcI/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GLk/u0EdXddIbme/ppZ5pu7QwXfJvoteVwys0TKH9fRKoD7dE3YR9rQ5S7aJjYQOzs0Te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ZjG5zpA90nfoPkd2aG+R/a7NYXthP2Ws3QdqVHS7y/wAUNEgu2DtUbgnm7gnFDQ/xxH7m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XXKBGFxmuswQIV1T+etd9w9MWogcv4xfKDQ0nV1OwPY0ZRL0jG1U3NLT+DH4i79EvQxb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+NvflasjFyYlyIlWNaxsNNG6P0sS9JGvRxr0jLkZXmJZHLluXLcpbsjbFcC6DeuWS/Fa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HCaomnjipo3ySPVkegdWwNTZM5s9WeF71ea7Ojg66dK5plncxOnkBlqXvjDhGBL7Q+6d0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oEtKWwU8znqxtlcFSn7+rqi1WP5gn8Pp3vfTuhrq60UfEooY2mgp3iGIQxo7BrkL4GmzP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acEQgiIraTLZV1/RN73ePgH7En98x4rm9Rwrkppc2SRznvmmklXD/wBLTNz3prYzw+maG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HhH6B34d2DGC5fJ3aA7o/Szuk30U/lk7tEXcTm0uvzJNtE27PBolUIPL0TdoJMWh282ke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J2bS7aIjNpjtmk79EfWWo6HQ3yS6Z+0dugqn2OneV2uLppeLSDQ7sZ5cbKOvgopD90ct1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uNgboDoFB56uycUOqsh0XOah24zxtc2m6GnbljVR+uuKBoqac/Z0M7sOW8oQvKqKeTLD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N+cNsZPHT5uZorBdU7s0eh/n0VfggN48X8KgkljaKUFDCPnZ5G52fS1DFyieqjygufHn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YdFU+Gk6MqRJyYIauV3o4rsaGJspjmNQhC1r0QqJuWTTUxvlZMzlSR0WdlJC5tVr4hOae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+Woq9TgCKmFtRE0BrcHdvpymr4lmzKKXmOWVyGcHMA6V2RjpDnbmypwuhtX/o/LVwD9h/9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VO6kk4bE58/EP3eMqg/S0yUgMzqUSR08Zig/yeJfocK/t5XDuwYxszvk79DbgP30MIDn76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0QHq7S4kTS30y9zfDok36gYHZS7dcuh/dLvo3mdfTP0ZEx7Bof2099TRcv79DfNKSToZ5J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3Q7aC2TSPI/fS1ud2TI8aBlMA2xd2Dv0cZAvSH+luVmw3T6ZwbZXQQUZHMkYJHzRFjh0w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vTLhJ44Td8PhTm5mLikapfDbE7R9+F1cqs7KbttolH9Q3txf46bu0VQJVP2YhSWEuir/X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dlI8MbFUiQxyNegnIkNbJPHHG1weHBRtvKNFT44ugBuMT0qH740w+8NNUXCldVSxMLgI4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VB9DW/f4X6+lfSwVlBBHDV08zvxHt+0U0ZcJIg5RxMjwnqGxmGVr2OCLQQ6Bt0dhsFxH9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n/O7++6JWNljoaIwOdFGXV1M6pVNHyoNJFXm51QyOEOEP+TxP9Dhf9vConEBsrnEmVNe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vaJQVzhd78o7nGRznGQhcwIOCLrI9XlxVysyzhcxpOYsLnIPa7DO1cxi9QGOvfG2EhySud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I5eh5Ac4hzdEizBzNEnQu6jQ3zvFhon7WEkaH9sF82gqAXDu7QPNLpbfNJpf3SNLNL+2H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GhxsmXJ0RNuxu2P8AFvk0cRZmMHWKysj1QFl//PHbgAAm94keKh8jnYhS+Vvar4TeGA++n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uLkinpPDoZ5cQCVUQSvZBHIwinkIILXYSAc9nbi7x0nfomVKc0egsu8bY1I+xR25aKCsn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fazMXcrJFG4OTvIyy4nSSwy8KZLI6W4jgsZMDhU9jhZo2xk6zOxKpx93SRcNoY4nxM5E2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zeHcOZD6CN1JMouHN9Ti50tOopo5hZH2p1Y17oWvDU+2UHMwYSB/NgzctPga98AIhUrsj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OPEv0G9zvF/5/wAx/vuNQ4sp/XVC4jNIyameJIK+pMCppedFpcyAVMcUJmp2Njh/yeKf2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oOwDHMQ1493XAojo72q2VZ3AWGGTrkuXsscqyrlhcsLJmLm5VyrLJIjC9GGROjLSI3NHL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LigLuLHg+9AyIGRAuTuqz9DI5c4oyuu6d4UkzpFHUOa31i9WbesKFWnz5xHUZGerXq16u6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Sygc+Zepkv6mUI1cgQqHPXqzl9TGjUtXqWL1LU+QPbFKIx6hi9QxeoYua0qR7ckUgYOY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dnYs7FC8IuBK6Lpgx4ZNL1fo/k/bQ/vmdn0v7WdGYnCAe926aTgcHbM7sbqGUNY0HLkN8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EMjZNmhONle7aRozAWd1XXCyjZeisQbYQx8x9RHJCKX3O2OAUvkZ2Ok9+E7w1lN1UHSLHi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3yABBsSbymrME1FAqR2abCUXlZtie2nzaavsovFpbtjUfr0bco0P/Y+Bu1vPmIgp4aOG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G8g7qiJtQ2OL0oZ7o4Ghtdi92UAuemoYlPP3n4lQC0mtzQ9uv6pTZzxKP1lJVRRTTRcP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5qKKCVfT7IcNhu1jImoJ3UEwkDphyY87Whq+HzBpYTzUdnsGTRxM/0Le8+LgHlP8Afca6a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xb9t0M1ODnq6lrQxukiMyZaMpgaGf5PFf7fw/+2hcP8YxkT+7Ep5KfvoiaXGbv0Rd0ndh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fogZnlm7tDW5pHNyjC2EjM73QhkXLYuWxcpi5MaqIm5BA1tJymrkxrkRrkxqWJmX40OiE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NXLYuVGp4m5GQtbFy2lcpq5TVyWqWIBjGGZvIXIXJXIKdEWtgYLcsg5XIsesjkGvTL3sQ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bK9N3QTkbpudHqbgIlZldXTiSr9M5XMss6L1zUx2VGZGe6vgwXT75ZQ4qFouLZCWh5lTCX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bgQnPykVNzmOVbr5h8g8l+pN8YX/0oObGh8vEerYOjsRvKbTM7MX9lKfe6R0TI5GuCK4mW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0DzoNJTWIAABOQC2qsJjlkj7Mf40ttNR0VESWaAm9uM/hpXOOjrd5tODdnFKlkNJR8Nqp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liXqhfmJrrLnDOCC2h/YfEwotlYr3D23Uoyxx2vonnGW/twKh8qIJ0ubVS1tFLLK2x1ta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J/DhFJC2nqAygpo5fwDa/Wa3Lf2jCNr4ZgQ5qfG1ya0iVVYvTNbIWA+3Hin6De8+LgHl//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4wNkfHIXEz1TDw+J5hlvfU6pX/wAaTSNjbTf5PFf0KH+2fx4f4xiW5jJ36HdrtMF0/fRB1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aXv79FJ3S9+iHrO/S39ioNwNE3RB/MZol3dpacs8nU6Khfw0SdgaBHoqu2ntpKi3O+iMt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qW2dbQ5PtjYKwRaLU4ujG1ctmIRvZwDw0WJ6xuNnNc0obO6yk9Sfa7d+ZrsxLIrc7MNFOP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FgbmR7s3wCuipj96szciDu0VHlZ2Yy+OktzgbxucGOhnY5klT0q+qptrYBOkZlklc+dQrq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NRGmF2Ue6pwqlB4sfinFm6KnamFhoHQt7cZvDS7aOJ1b6V0kz6xlNwymEJLY2ve5xTz1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TtCe735nYz+OLy4lVfRRdWYFQ+QDTVziniqIIZKuCmgTaZrX/AIAsgz6Dp2Vur2hw5LQP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5PvUzszk4XAjido6rin6Te4+P/wA/5P8A+7gFW/qU1Sac8V/bNBIuKxNYzhz89HpOVyip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xf8At9L/AGz44f4xjMpO/RGwPUvfopw68ndojeWJ/fopinG7sSqMKXv0QeaTfRH+zNvon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dMrsst8zNFX2s6RaJ/HS+HRUeSjNzoKhHQ76GsGV++iMf1FV5NDlJcjQ7am2wGh5IZC5z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gwIwtJzyMXN+0fcVk+0KXI4xW0TEtbTdpsgEEAn+W1wGi1kyTlOqJBJEzo9t8uDSCpW3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Uwyz5muL3sYRayrekdNtiE8f1OFzhVeCm3kkz6Knvg8eiE6ajq2BoazQG3eNsZPFSG8YT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aF1bLQ0EdEnyZi1uZO6FOAt10P7YDZ2io8cRu7qIo4haWMAKuu1tP4sCqfu0vY17Bw+U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dFPUsqSRdfDs1/ujA7SMmM1L2qSCOV1PHycKkXiIlLY78vHi36Le7/X/AOe7x/fRiU2Wl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e0WE0TZWtaGjTJHBLUQiAyQR8qH8lXLyKeKcObBMyeP8AFxf9Cn/tY24f4xichdJ5NDXt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snfoj6mTv0UvaR7tFI7KZfJoh6Pfvoh/an6O0VCh/V0S9z9Pt50m+ir2Z4dFR2U3h0Sj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iVDud9F/tu30NP3pjd2g75rt0SdtMPbgNDI3PRjdG7IQy13W629jfcqfu6LkxWyDO0HKb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sltzFN2U21sLYSt+43bCFoklromxN6iRvUKyspvND48X9pjyvDbt5bSTnp1Q1fqRVC7YB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TNDoqa+kmz4dtEI9uiTdvbonfkc3bAKTxUPZxB5R6HhcxmghkLk/zHTJtjdP7YmDNon8c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DqOjcYu78GYF2riFQ+nhL2yM4K/NQaqjmcmiqZIHlcDbakGErwwNqY3SHdcwc5paQqhz+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DUxzXN0cX/RZ3Hs/8/wBzP75jPVRwuov3OK/uMoqjLN6inNJIZqbTK96GYujaWM/I52ap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pcJHtjbDUwTHVxj9GH+1fFB4xjfrJ5NAzBzjd2hg6Sd2iFhcX9+imF2u7tFI24l8miElqf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xZ+io7mfqaJO52m15376Ki3MtZuip7KbwaJeykFm0ZvT4lQo74lDZ2+hgvJLp/lpl7IezC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qjmY6KYZoU0dABfKUA4Gk8uVEWMgOeNxa0cQk5nr4E+pDzzAXZ2p7gWwFXCuMLopvajdR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kivmGjoaiLsTIczHtyyHtjdeJ+3VfFNTCGSc2TOrswvjN+xoqPFAOuh/dD0GiDq3RMbKE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24u7KQf00sLJHR00cUw6K3V3edtDW5l8Yv7YNM3jg6u0OGaSTpoi6lNJvi5zWKKta9Pq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IzX01M8lZBTUMfpuC3YNPEJKrmCXiVpX1UjKeqqIo+DdaXCopxOoqUNm2R6o07stM0sjT2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CqBdHynyt0cX/AEm9x7P/AD/dH/fcaijE8sefmTR1L3CuqIxLUMqnUzGRw6ZJaoTNnqOb+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j208DaeLCqa5zY6YzFt8unjP6MfThPxQeMY2BUnk0OdI0v79DATFJ36IO53fopPH86KVp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Sd2hjc802+ibq8Ny02h4u9++jMG1DzfT7OcTm01PbALU+iXsg20O2p+46CgjpidZ0m+gd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crMB1HLC5YXJC5IvA4ul6Zvi/XMbyTZIuHnmvykIKXpLe0L7iQU65BXp3rkPTonsbGJJ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IVQwZ5TTx5ajKHscFcLKE4NIzBrNxZuW1kQ5APv7keaqKYuZWSvbXtkltFGxoFWU2a4Ej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AmKcva13vDpCvfa8it787lnlCzSZRIbuOZvqLO9W5Mne5CZpQkYU4fcAyHMVmcuYhK1Rg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c5i50ake16a4NdnaszVcYFx9QzbC6cfbROAZoPkkY4DQ02XwjupOyAkDRL2Ntn0HpLNvg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6aoRZMlPms+Kqh55q9T4x6eCh59NTSRQ17S1+mR2SOOqr3t5tehPWrhJcW4OJaubdb4Co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+VslPclSuDBJOxg0cX/RZ3WuOC5DLF/fceJyyROifNEncSkc2SasDYYBVR08Ihi0vh5wNF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P8hqWse14p4OHty0mFWJuVy69Q3EWnjX6I/tXxQeMY5QRJ36JDZj+/Q1pySd+J3g7nd2ik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2P79ERAT+7RH5qjv0SdZXeDQ42e/fQW3mOAxqPKerdEjczjGImaJe2Ht0P7aTfQVALg6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uZzhbTL2tP28G7DEKNtn20VAvHTdGslexeqkW6Clb7m7WVlZOZ7YhaS6zdAsxCoXZmhZev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dhfCobmFNfl6CfceuJga5r4WMjpwM2VqyNWRtuWxTHIuUxzeWFywjC2xpowqaMOeyGJykp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08ScMpABIY0LIFyY1yI1AzMwwh49K1GmBXpGo0wamxEv9IV6Vy9I9ciVSZoEGukHKeix6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yOHVubrmcmydOaLsq7GNsEhnDoTzQjMhLmAnuuaucuc1GQFMaQeahMubZc0J0gIZhYqxKF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LquuFOfbcK4Vwr4+lAjMbXOiaWRjRfG69BSknhsIMFRNBLhdXV1WxT1klPE2CKidau0u6i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JibYoANwqGl7ZYZCy98L4cZ/Sj739n/nlD/fMeIwSzObHXMaPXAy+tkZE+qhVG+SSDTNBS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v5paZsp9FnkibkGFVJJEw1FWFCS6LD5w43+i7+0/xofGNsBlzyeTQ4Auf36B+vL5NFP1cd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+imqfe/v0RlobJ3aIuks/k0P8p8Gh5s9++iQlr3aeSJZnaZDZxdnZoqfHS+HRJ20u50FA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74lU9+bN3aJdm+PBmwxCafuaJT7YdM5TT0uMXn2sd786LigXFe/NQFMV07YGyLZGsZ3aJ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fon8dOQZNFRuztxbHnX2SaeOykF4sHC8jNNMbRt7cZex3n0VSg8ejLc4WCsFJ0bYZ7Bc51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0KPx2VgsoVgEWhzuW1ZGrlsXJYpWMYG2esgWQK2AJ5he4LmuXMcs3UfeIYVYqysrKysp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VLLKysrK2FsC24AsJY2ysYCGW0WwipxHUYSglrfuSfLzZnqG5oTniTo2ktY1i+ZpGxNhfz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39Gw+4uBH/ntoP75jVVDadslXE2IcRgX1CnXrqe99J2cypCcBM1oDW/kfUVIm9c5U8wn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VF7Tmbp45+lN/aGbUXjGMfkk79DW3kf3aLXjl8mimtn004dm00tM71Du7Q3xP79EXmm79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vdJ3aHML5Hb6Ihd79M6i8Gir8EPh0SdtMjoO0QzvOmlIs7fREbSTG7tEyHjwj2V8Av8Ac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sTHMOJT+qaOiGDu2DrLoomnMwWRGFunOLohvoqFS7aJB7tE/ipe/RL5Yu3EMLlS0XJRcx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d/PRGPst7cZez/ZomF3xdujP10S9jtL+qZbJoZ3aKrspjmboz5J5Dd2EvVlHcQ5rAPJIu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qyU1UydcP6VFwrq6ur4XV1fBrg5XV1dXQWYZl1xlbmY6DO+/U9QIiBG3JHh1Xy9oeBG6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Gv1G75Q1f+f2g/vmNdNATK6P03KaKExNFC+INo+HfpaPh1DlfPw+NxY0MZ+SWvaH0NXTx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UyNbHCyl5+rjv6dR04R/Gi8Yxi3k79ENk/uxKi6xyeTEqncBJoKp/1tBVJ+qd9FGPa/v0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VPl/0aJOskndoBtUP30U49z+7Q/LndYt0VXip/Fok7YNJ2ox7joKox9w76Gn7jtMm5FmYN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+Bi3vqv2MQpO9u2Luyn8uGyuqU2dEjgEZByhthfCfti7tEu/xjN4obiTR/th7MGFoXqOj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T+UwYf7h5NH+hnbjJ2fOhwDpWaQ28nxjL2aXbtGVuhhs7RVdIqYgs0VJtN/DGm9rSQui6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CyGhqYfT0DHDTbRZVHtp+CNtw/RsuGz+o4ioZ2T4z8vLalzFG9ubNzIC5zAujVC1owke1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OuhnXG7+mZ3u7P/P9tN/e8a9tMxStiNKZW+gdI30FDNTikjc17dMktW2WoqJ3QsOaPDmXq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NHPj5jWxtfjPG6QRU/wBsdBp49+pV/wBpd20jDy2DocyyvL/cryLPImues6MhAzLO9c1c1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Wu69b/J6LqnktTH5X5gswQkajKAeYFCcjmnNhfC4UE3JWZpWZi5jFzI1zI0yocxPewvzNV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vksdFUTz3ePRK7JI/usrYWWVxqnb20U5sn92iTu/holuV1y6JO2E3Gh/bRhHQVBGBGd9EY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emDgGvxCf5NEffVfsaJujmbYu7IPLibqnJ5gKs7K25wEQNP8AA6jGXaPyYhSobYy+Nvfo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a6hbHTkyOdo/27TaCRkZ24v7eml/lbvoHdok7b30v3G2hnm0VfhpdNQ3NMzx4tZnWWysr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JQOodTxvOyDij5Bw9h59Hwb+3aK6V9VIBHwyErgotS4SuDRzG5itx6ayDcoTZAgBgVybR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/AFmd7u3/AM/2Uv8Ae8eKGPIxkFZSwx0stRUQ00E7KalkVNEIYdDr5Z5g5jpWCjjGWNEXE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0EYUEfJhwm4c+1PTyvFM17IMJaOlz0dDBNDTxciH8XH/1a7+0u7aTxjGIgMk8ltEUWd7+/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diQoWZm2WULIFlCeBkipy0gLriQmQ8wW6ZQsjcvKYnQNUcBc70oQp7I00q9PPdsElmMfze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5y+6j6hSOeHf1CzThZprF0yzSLM4uMSazKbAosV3Nc3O5fcv9xRPNue9c96Exu6qff1LrM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6mN3MmNuaUZ7L1AXPCdMChLG9uZqu0rIjZqkF2RPa1cxqztXMYuYxSOblpXCIcxhWdqu1X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dcpVlbCB+VO30RZeZLa+D/I9uXQ/yDbFnfVACo0VHczbH4i8qsrJgu5jbOY64pw5xEXLT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+S5TjjLtH0l3xCqN27YyeOPv0f74uz5wKZ0hGiZWtNoeEzsxd2xnTL3t7tBPvOiTsYfbod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oqvFT9mgj+odiVE7pqsoqiOSGyGjqjmyR8IVVw0iCnoXVFDw+nlmpeD+2kLjYOuLqqq61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KWvmitxFcKzBpwmc5obJLnKd1ju5QC0JV2xNtbCWTIhLyh848c/WZ3nb/AM/46T+9Y1dK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hELp6KGd0nDCqZnKp9Mr7h1dTxva4Pbg4hrpMuXE2u9gdodw2MmOhcFG3IzENqRA2+X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04U7tpewYtUnk0QN6u7tFP0Y7u0U/g0S+P+Oh20f62gqmt6TTTgFr++2iVuapk8mgtzVr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aLv7lZZQrNUVO2WV8bL8ti5bQrBZAnxXcYmtXQowtK5DVyGp7MiDLt5SMQKEa9P7pIy1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uXIcuQ9PicEInOa2J4XLdfluWRyykGxQBRfKsz7EvWYhB5TnSLM9Z3LMVmcrm5e5B7ln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iYe9u2LO+r/Z0T7s6txCgOZ+A3PsUJsqe1o3AFzy5NjOD22nGPVP2j89tFR0De3GTxt6P0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nj0SdSf2NDG3fH2Yu7WC2mTvbvo/2aJOyLbQ/u0t79FT4oBZmi16l2+Du2k6x6CpjOFz6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4eFdafU6+RsVbRt4UWehpadtPFw/pVKysrXUtI6F7Kgz00cPEbcPD463CYOLcknMQ6BsL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o9VlaWaOO/rx97tv/P8Aio/7xjVVbad9TVSCqrqx0VTUVUzaziVQ+CSB5kh0EXEcDuZPL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uiVK+N0vxg6SUmJ8shHbg6er5lRUTugF7Yetbbn1MqjzZNPHvDxX+1u7aXsGItmf36ILB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Hd2JUHhTjYA3Ck8Y7dB2i/V0HaI2g+cSqXZ/do6eqd36IwPVv7tETrSO30UzrSP6u0Mtnq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fLKLaZVB26Je2Px6AGvbGzKdMQGU74lMaHLKGqwVgod0D1wm7xjY2hH3Ky3POa9ugwm3i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aQsllATzb4vc61Q4tbBbLGXJ7jleJY3jeZ9nN2xk7Yv2NE20fjQwf2DTJ5IttDezRIbB3m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i7tb2aJe5vfoHk0SdjNtDu7TGNNR4odNr1BFtEIsuqurq+F1FkmkkiYonxujvhfTdCJg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kw/1CZD/W4SNzsZDkk+HZiyFrswzIIveUDmaqnsc+TNiFx7wx952/8/4aL+8Y1rqeVOyM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a5p4hO81tZYNGk0xEclPNcbYTQVDpPT1iFw3Cenm5giqYy2+VHqLvpi6d8bGOzNw50Cmq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494uL/wBsO1N24s3f36I7mU76IG3cd9EPj0S+N18Bi7aD9fQ7aFoy4W64UtuW7u0X/rH92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doiaDO7fQSRUv30AAvfpsXOeLDRUb0otFok2i8WiY2Y112aDtTPBTt9EJAUu+DB10T+Ru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81aLP66JtouxUr+Wypl5jxdQsLnfDcHXU3jpR7cwBM3tiyShwspvKO3F/bGf6nRP7VF4sT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Fto6ZdEvbvLoku2SFwcMXdrHddFR0UDsw0fy0P7R00u3+NDTYaKnwwnS82qCcDhDtpCeA9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0Mb1VirFdV1V1dXV9Zxurq6LrAvw2RlZErq6zszxuzNTiAfaJML4ccN4ou93b/wCf8ND/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gZmiOTh8QlmlhMU/D5PT1WknKOfTPdVvjJY7MzCWeXnSV0kgZ2YS10bZnV4cGdmtxYp3x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e7eM/wBtdtT9mMMQka7u0U0Ydqpw0I74naPpBol8bQG4DF3bTvzUuh20QyyaaZwu7fRF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ru7RB+y7fQ2PPM/u0B2SeXux+Gmz5NMwuohaLRIovHol7GYE30Ue503s44bISAHnMXNaua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5BzbZgswWYKKRrHPmMst+lkMJVCPZR5eTMczrYNJa8DRUdsG3UGDNlY8NE5BfKbzN7VbB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Va2NcbCHxYntYdNVcKHbRdo0y9n+7Q8Xlj8eJ2jPu0VJsKXs0X93xi/tYeuh/cO3R8aKj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sbqMdcCuqucIntkjbzGzwVEVQdcrxFHweQy0mJa7mKWWOFHtRIa3g8xqHlDopJWxpsrXY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vKYbtVQHZo2TCXArquO9sXe7b/z/AIKD+7Y8QppZppWCKtrGGlrqk34jxlmWenk5sGjcc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BlaiLh1NK01D7uHbg50rX1LoQ5vZjnZlwJsJpIZnslp4RRNLKPTx3fjf9ucqftxZd0zu5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dB2pz79Du1vh0S+IMGl3bTsc2HQ/ti82gql8nzog/aOmMXqHb6IW/cO+iMXmf3aHeeTfR/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xaJFF49E3bFsdDtqPu+dH+12IaVyboRFcpcpGKyEF16cIQWXKQhKtc+nK9O5cl65bk5pA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00SL7iGdy2VPDLOHCRpvOs1QnOmyxSPAM065tQubUpk9SpZHGRtRMvVTL1cy9XMjVyERym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2RCsdf1bgpZ+e9lblb6woVRXqV6gFdWn1C9QFzwueFNIHR00/LjbUArnNXOahM1SOL5eax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jFI5r2dc2YImyMjQjIGrO3mNkjtnaszVcI7Rn36Kzx0fZolHUduLu1umRN7dIxup/FT6Z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VcrXmaT0RzuqOHe6XUFXOfxCopYWQQte1zeBl0kWPGacSCCnLFHw6dTvqZYaOOGKmwqIe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GgVLcWjOYTmYFJIGONQzNo492xd79v8Az369B/dXND242F31VOyUwQSumhZOgA0aZJZIW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HlsQ6DAlpc+np20+NRFO90DKlkmrjnl4+bcO3EHaMaf8AYd3aIriTQ7tib79D+0dIdEvja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DI10Wh/bAffo+KTz6aY/1WmI/1R0wAl530Wcal/domJ9Q/SOskmmbdnSHRKo+keibthNx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ijobFdz8YtM5soewq2IPv0FzWvbUQMjkqHvAPW+B8g0VXgocASrq6rjaWNjRHygui6KS3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iXJiXp4VyIVVxMY5lPEWiGNp5EZPIjRiYG095D6aNemjXpYl6WJTRNjEcDDL6Zi9Mxela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2ABctckXMIK5TYU48x3JCyuVnoh5a9nSOFwXKeuS5ch1zE60dg9zSssyPqEHT2ldIY2l7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1D1z3WuXnm2HOQmuuehIHDmZZPUNCbM1y5gXMCzh5ALBzGhNka9Zggcwym2yzBZgswUxH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522OypnAhOQxumw++oaGRxWMWmWTlRCvfVKCFlPGyp9FX8OrWU8fBP0cZG546fhTORUUt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VLFyI8JpeWm1L5J1KzPFHSubKBYYWthUsLnRsLJtHHtou9+3/AJ79bh39001/7lP+tqdfK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Q5zb5cbi34DE+YQyB5xZkYX5zG22XTxv9jj36HzB2jAqkb9474naKQ59D+2Afd0P7Wm8Wi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k7I42MZok7IR9/QdqHz6aP8AZ004vUnQdoHffO+imc0Pd3aJfM/S5zmvd1GipNi3w6Jd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EfbodtTm6OmKT7r98I+/Q8XUXZj8NH3cGxEs5bc0zC4wUczWGCULKWYBHzjZXwq/BRb4vN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KxUlsJPHS+XRWeSLx4nZnR+ir6NA/qNEvSf4xn8Te7RIf6hvbie0fs6Kg2ZTH3YWCytT+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WxcliyNYC3M407SeSAjFdcpZHRoEub6dhTYg1GEkhhaATfJdZFkWUIMY1XF7C5jasqOb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Jp6P6igb9lW0fNsDqCqaeOpYx01AY4v62CEx1PDOmj6h72wTcPY7iEeapEZqYBI1mEzDI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8YOQ1lfHHlD3vX/n/ANXhv9z0137cH6+uodTqMULX4vaHsdTwcvF4zM9OeVgRcPhrYmf/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LNzI5I3wxW5WnjH7nHv0TvD24HajNqk6DtF+zok7IM3N0SdnS2ibx4DGXsiexzNEvZB5t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8O8+gql/a0Hal/Y0wkesO+h37L99F/uP01e7fFok6ubfl6J+2Hs0O2pe06HKMjPJvg3p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ZjHPTKdjWyctreaC6qJvT1riz1hUdUx6dTRPMkZjc/zja2NR1hoT9zRVqPxwG0tR1lUnZ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Lx4/DbZtFT2s6zaH9SNsZvFaz9Eg+63txOzPNoqfHDbNouLjbF/aO3RUdGxD7WPx86H9k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+D+zh/66DUBbGQkRwVgho4ayCeQ/gcLqljMAJVNDyp7q+Dg1wqqR7IXUbamjqaQDhnDZp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4HU42ax2Ycf3ZuCSv/P/AKvDP7lpr/3IfBqcbMkqo5VF6WabBxs36rTL08lXLj6uns/1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mtcTTyPldjFVtlHD5+a3Vxb9//wBCbUQN1D24O2pf2dDu2Mf1GiTxsH3ND+3Z2ibs2dol8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ZS35uh/bQd2j44d5tBVJ1n0HtpD/AFOj4p3NFWd9D/O/u0TuAldpqtx49B7x49E+0Hj0S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fI+2P+3QT1j2I0fxaLDGoVL2YC7TzXubYuqPhZhdTeLhws5DCyqx1j8avcp3ZSG9RoqvLD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RU+Nvm0Ee9vbjN4mm50RjNONB2G2iftgFiNDvJ8Yv7B49FR20/g0fI0SdjNtE4u62XF/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M6opZKliDKv1bDUF34Sm6flfAHQYn8pPTM23He6HuK/8/wDqcL/uGmsglNVF0h11LKsv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3AU4gfgeoPDqUpkb6Y4HaXKx1PE6VAWbhzAEyKrUeYM08T68T/8AQ/p9ihqWWbOwjmtXO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bmas7VnaszUSC1mVs2YK4OFwpLFuZrJswKuMbtTH/AHNE3jz5wr4y+OORj9MvZS76H9lE6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fQ7ahH3NDu2i/Y0wda06W3dK7u0ENzO01ILidtEne3xaKntg8eiXspuwlXxO0He/H+egqH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6KnamGUaKWY01RUZOYpsJ/DRdJdFb5IvFi7tph9/RP5oO3QD00VXiZ3aJL52duMvjyhh0X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mbZnk0Sd3xjJ2fx0T9sPi0W+98YyeOn7ND/I/uwqHZIeHfqaWqKFswhp44FmsUNW6FST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fH4/N1RYSuOg8yLuK/8AP/qcK/fxrJTBT8OqX1KPE4gfqUCp6iOoGmV2SL1EnPpHyxyYH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JOMuDyQwVdTYzPIxdUZWewHEloRfBT6+If3f/AND+ra6hpoy0U7AuS1GBjREHOfkCLbrI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73GO69OEYAV6bo+IgQNdIspWRydBISIZAnMNuW57uWjE5COUIiVSc0NpzIryLO8IOksHvU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WOYFzUZSnTkJ1VmFLPy16lgQq4yjVRBeqiT6qEtoZmRIVEa9REvURL1ESdNEW8PeGO5kaz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Pto5GsdzY1zY1zY1nYnFpbQj7isrK2FLb1J0sf/UO7tD3ODnb6Jn5JH76J+9niTrppvhVd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l7Kft0CypzdzsXeQaDtFto/i0WF8Z+2m0zH2t7cZvFS+bRWd8HhxPbCLSaKkXfT9mhoF9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Eu7O3GTxyHNpteVu2gD7Wibtj0y+Vvbi/sHbon7YvHokdZ7e3F/ZTaZTYu3w4l+twnrQYn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D3soeDtlgYG24+VDXzVdWUMJZ445MKwX43+B+bL1v+D4495oe5y/8/wDp8J/eGPFCPR8EU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EAh4O1/P0zX5NRy7U744Rg92RjZKBzL8MGMnSP05IZRwA4SAOjgjyu9PQpoAanuyMa6mC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aa/8AvX/of12C7oe3CTsY20mh6gZkm0PUbgX6P5kC2icZmMj5cGibsgaBCrYZQp2tyUsQ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5Ea5LCqiCJkNFAySH0sS9LEvSxr0sampY2RUUXPd6Ji9IEaRekT6SzYo3TI00yFPOvSSr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bTEyjkzhGKcrlzrJOrTJl191ZpVzJVzZVz5EHHP6t945nvXMcHZ06bKOcvWZj6zr6xesa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XGpjK9TEhPEVzGLM0qc/d5zMgnjK5rFzY1napwJQ1wy5mrMFcK4Ux9jXNexHEqn7jbF3kG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Df5GifsptAVQmdikdlTXXT/HTX5+iuCpvDj8QnM7ROqft0dRpqPFFvof5I+zGTsfvoHmG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to99H+xvbi/tHbon2p/Dom8je3F/ZR92iXc48S/S4WMtHqkbmjDZaSuOJxc4Nb6mSvo3V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k4lxCrrI4aKCOmpseMDLVnfgd/S1Y/wDkraRhf8e6475oe5y4B+nwj9zAKrpZY1TU0tQmM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FyK4KnDhT6d9BNgXQzp4p2sxdS0ShpBBUYOYHs9HljNLTWAsMPT1DVU0znN1VfXjv/ofDF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sLi+o0O3gN6jQ9RAiTR/P4xsnbnsGiXoA7NHjdVD8rKKRro9FWPsUrcsOiq/X4dvom8VB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/qtMcYzux6KwXJvLIxufI1GKMrkRr08SkhYHenY5npo16aNCFoXLU7bO5LbenjXIYuQ0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vM3krkrkr06czIMt2ZCsjlkcjG5Fjmhly0tcsrlZ6k6SDQdo9DUdxof20ugKo3j7FLcLqU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9oqlTeLH4pu7RXdlIbxaHjqNsZuyHodE/dEft4v7XHTe07euj4j7NE3bCb6f5t7MX9rezR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Im9uL+ylFpNEvfjxT9Oj/AFcB1GFVG6aLkVikjmh4gdTmh7CI4qehihqqCspG0tRFTPln4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gvTfPDBlnr+k6+f8AB4754e5y4B+lwf8Aax4r+nwTaKXlVH1UKkrRUyanuaxuduMxeI4+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EocY4WySN9NK7GUubFSlzywyPkwe5sbAJ6kTuLW3uNNR/f8A/wBF2Rd0W2EnbH5tD1Siz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R5LAN0Sgki4bolFwyPl0+NlUeOl8OisNoKJxfT6Kv9eg01Hh4fpl8XDRqo7GoOmle4Tnf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ioTfFom7v4aCLm1o9Ep9oN2aH9tOLNxl7xti7ti3xCk7homOWGl7sQqjoYvGi8BAh6I9sH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VL49EPm0V/jovFokTdsZOyLTUGwh8eLu1x0v8jNtDO3RUdkOn/Yzsxd2t7NEm7TmGiT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2R+TRP0UPVuHEvBR/qodU1obodfIKSeVfOp7GyNPDGNm4wbU5XLHPxc1rsI42xri5yQHA4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39mLueuAfo8H/AGcZomTMp6dlOOTGV6aFMgjjdqzRVAifTVEmLog5rKONmMrM8fppms+n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cF5YoZmzYP8dNUxxMc+Oodql//wAh/wDRbQ98e2EvbD0Gh/VQ5baJeiYb6f8AYLhuh3e+2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PoqOymH2tFb+vw/9bRU+Gg8eip8FDly6JvDw7SdqFhFSdNO2PmnS0Ncnd2iU9Tpf3O20X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i42jxupfHTdW45szg4AZ2rO1ZwrgppAdcYjeU+4bYzD7FJ3YhVjrS0/hTmrLc2zNj9rmgh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x4hNcPU6K7xUPi0TuAc3txf2R6am3Lg8WJ2OmTePt0DbRL20/XT/sZ2Yu7R49EndGfbon3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dLfmaKhRCzcOID7FJ+qEMRg9wjZG5rwPw1dOKmFHE4HCvpzVU+ww+NA/Hxz9qLueuAfo8G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z+nrgiyvCbUVLlHfl6KkvbDMZXRwmqthI9sbJS71omjmbi+Z7uIkyPZjLUkV7pXFmM0j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/wD8h/8ARbweSPbCTq2EZcCbYv6mlFmaH9SzLk0M8jjcaP8AdMb6ZN3EcrRMm+DRU+On/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xaHRWfrUPbon8PDtJ2oC71WmmkJmO+j/c7fRKPuP0ybu0/wAj26H7u7NE/jpu3FzbHlZl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lcEW3Ia5GN1+U5ctytZe9yyyIiZffV5LDOrTr+oQM6L6hS8wlk7wDUT39RULnzoTzpz+v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OfOvUzI1LnCOpyD1i9Z0FZderTXAT+uiQrYl62FCsiKqZmSR0k7I2+rhXrIF6yAL11MpZY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5RXQr1kK9TEjPERCVmCzBXCztVS8GOFw5Yc1XGLequND+5u2gH26J+yl7dH+xnZidmdmh/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ub24FO7KfyaJer4O3Cs/Wpv1AhoqZzE1k5NPFy46qGcSvxGo4OOVX6/P+Pxv9uLucuA/o8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5ZPqjV9UYjxOIt4R+7pmjEsT6KqLaeKrthIxsjGU/JXp4m41EQnhELsrKGGJ2FQx0kLGPc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Z+SwGZAVjdf/AP0f/oe+n8jNsJO2nvyRodvR+DQ7ui8WiLyP0nyyHM3RMtotEu7fFoq+y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1+H/AKuiu/V4ebw6KnwcP6aTtw9x5p0Hak/YO+J2j850yeV/doefc/TZO0v3O2ifx0/b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f42+TRME3bF/ipu++F1dV3V9D0iurlXVrl/lv0vjUgGGna0t5ca5UaMUZXIiQZ9/0kC9F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VRTMZHSR516OMn0Ua9ExekapoxGRQscPQxr0Ma9BFc0rbU4zN5AXLT4C4CF1phkEUGYc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mxFqid7pGPcmRPB5TlyX3DbCzr2eG/eWaVZ51c8kTyITS355CFS5OqC8Ml5abUm3qiEKor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Wj1DFz2LnMXMaQO3mMXMYszVcKS93PzG6zBXCuF8s7cX9lKPdoPRRbYVxtBB+oMAgMKr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PS8wMXzgNJR3/AA/H+AVxv9yMWc7fgX6HBPJiaWBx9DTI8Ppyn8OpwzhH7mqnnmhLWVo0c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znYsqXOjmnjikxbVRStkLBodJC5Obcam//wCRf+h8tN5GbYEXc0ZY9H84PFod3U7zJTaIv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f/p0O8jzdmiXuPi0VQuyk/V0Vfjpf1tHEP1OG/raKr9eg20O7eG+fQ7alFpzph/Y+dG8z+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9A6l3TS7uPbon7IezGVM2xd2MFn6Ko9I+3E+Om30VHfSdmIVjmG2NX4KbQEfNoqvBQbaK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u2lOmfoYPHoHfodu3pptfTUeKBl3cti5bEI2Bctie33iJpHp2LkhcpFlluclwYLoROC5Ti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ZAWTcq6MN1yXNJflTZLi7UVYkHaENasrbZQjt1RzF5cWuz9eYpuZIYf1QgghjU0MU7GUU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+S+j4H+Dxk/1kXc/fgX9v4J3aPQVV/RVgXpq1cNp5o6vTPHzYfSPkdCytGM8XOic2VUsfK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zM2Oha1lVhO57Ypqi0UDS+vwmk5UeeDltM1RX6Qof/8AIf8A0P7FL5GYyKLxaJTYUvg0P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iM2e7bRMbOHg0O7949D+93j0VXbCMsGit6xwNy0ujiX6lAP6TRWfq8O7dD+zhvfod20/V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rDz3b6H98m+hm8m+g+R2mXZnjxl2j2x+BbNoqe6Hx4/xp+7RUd1NoCBOYbY1HipDoCd+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au2aLxYnanGmq2p/HiEzyaHoaRtoqfFT3tokF529mL+3rfRL2jfRUj3N7cX9sHfonOVNJd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1gmoaxvgENHz/lhcZ/djNjmzLgf9v4FoqpxTx/VIlDVNmhHFmWpatlTrkqxChKHuxMtP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gbE1OaHDFkTl6djWYuhdKvStjj1U3Xj//AKH9ql8rNsJwSIf1tE+1N1g0VG1F+poG/wDH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J/DQ7yz7aKhA3j0VpsyH9XRxP9XhzslLorf1qDx6JPHw8HLof2xWGl21L36Cou876HdZ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0f7HaX7jtxk2j7XDqDgEzv0VCh8eIUfl0VSptAUjS2qG2BU3WOj0Dd/7Oio8VD5NFXvD4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VnWOm6RaGgX0S7DfR86KjxU56aHn3jtxdtbTL2t0ztu5vbi/shbkf841OzRbRF+s1D8A3O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SMONfvQ9x6Hgf9v4FiFVPqiy7/SwSyxw00hhNNUOpjpq3Rtp2OibT0rMjsKm3p3B/Lha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TsmkbBTsdJhK5zI5pPbBzXOwleIo31TWsbLVjXR/37/0H7tL5mYzOsmdINExsqT9fRUbQC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ifuZ4NDu/wDho/3S9uipNjH4dFf1YzwaOJ9Iacf02it/WovDol8dDtok7KKxZof20m+mE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Tt9EfdJ3aG9ZH76H7/wAcLp2zMCLIIJo+7onCh7MQmeTEKq7abRB5uJU5ZK3bGo8VNgcNl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5n8NGfuaKxQeHH4h8miovkpTeLEL+Wio8Td9De/RObRw9Rok8je3F2wkdpn8bNMvlj7MXd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YvcGth/VG6br+cB+Eb6R+QaguM/vR7nfgv8AbuA7YBVUM8Q5c3o4RNyaaSaI0nEBMdNrq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Olpc+Ezc0TaaoaooKmPGobnpxFUCOlbNE3Cp/XbO4RUswBwndkgFVG6KikiB0hUH974/+9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YcnLcgS0v6j3q0iAlTeap3ACIOEYJwe9wAkNqglzW1D+X6p69QbNqbrnonmIONuZ15gX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cY5mcvnxoPaVzGXzBTvsY3Aw9MbqV+RzffForDZM8OisUZvT6OJ+Om/V0V/6tJ4dE3jo+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1miTtoQQdDtqQnP84lUwvUu30M3dvoaPuSb6H7/xxd2x6Ar/AHdEvUQH24hN7xtjP1ZT7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fRStUsL4sanpDT9z35NEg+4NsZfFSeTRVC76X9fRCbzaJ+qpuzRl9g2xq/wBZt9Pxoq/BR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H1jxO1yjon8TdMxtOzsxd2wCztFX42o4VG8Yy0oxH+Nb/EC4v+9En78F/tvAOzAKpqnv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SqiqaemdUPpJZx26Knmcp/JDqergxqs3IZknbFTRZ8Kt2SBjpqhMjrA/CpkEUIqppQ2es5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4DW1MfM0hcO/vHHv7hSeVm2Enc23I0VADlTfraKoXTB9jCysi278otZWC5bVyY1UxgObCz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K9LGvTttVtyOjpzyuQmtDjlZlyhVAHM6ZRHCnRxoMsrG9SwFRsny3qU185TpJL82ZSyvc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RGR4QqXL1BVTKJUypDI/WdfWr1iFYwqaQTNjmaxvqWL1Ma57Fz41LI2SKke2KISxlc2Nc2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KpXjk3CuMZvFTWyYdcDtTn7mg7UvSc9dMXc7fQ3yv0v7naJOyMaAv54DZS9tPa2I3d0l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uO2NC4+sYXFmNV+vB3YhS9w2xk8dF5dFSqXwaI/LoqbgQduhptSt7can9dnXT8aKnxU/Z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4na1tNR42HTN+0zsxdtA+82is8MWh/iwt1/Mf83iv70G7t+D/ANt4D48TYqWhgkX0sIUc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jZGGCpCjBAwnDzC5hdJCz72FS7LA9kSpnQc/Cpc1tPlyRwPk5uFSxj4Io3wtjfVZ/nQFwv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cKPys2wl3j/X0S91N+roqd2eHQO5++ip3/jorR7m+LQ5uaQizdFQLutlj0VoLnQDLBjZ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TkYuVGuVGuREqiNrEynbIz0bV6Ji9IAvSJ8PJEcOcenXpRY0YI9En0xamQlzfTOXpnIQvC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rYmF4DHhOikKEMiEcgT2zWga6/WwXtRsnbNzBF0qMkiM8wXPksKh6D3LmvQlcua5CQlGZN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NC5oXNC5oTiC4ztXOYVzWIStwHR2i1naH9sXTQN39w0S+Om7tFLDKauem5bcZvFD3lMGV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TxxO5cuipbmVP4tAZ97RWm0dJ49EYzMZ2YzeGnN49APt0Tj7cHj0T9auPx4nZ+50VPij3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imH3NFX4Wjpi7wtQQ0nAYfOk93+JmdrC4r+/Bu9cH/tvAfH+YodR+CwB0cmPnMpoWnCRj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6GJj9IXCf7lx3+40flj7cHi7v9OipVP+toqO7+Ggdzt9FSj26Krv/jod5HbaKgXkPboq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lF+vor3ZW0/h0VvhovFom7IhaHRUeKl7NEnZSG8WiTtpepO+JVMPuHfEprfeY2XyNC5bFy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IYAvTtXp2r07cHd+gjqNDuyM+7EKXo5vbi7tpvJogmdy/Y8OZA0DtyuU/RjO/RP0czsx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Maq+Wn8ej/dorfFTduin6GPsxm8MPj0fGibsi01H7MfjxKebTaKjxm2fRKL1TRYY/EPmO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Xy4FHxBNGDdRNsN1frsAbrPdZrf5RxvZcS/ep92i64dMIo+A+L8zu0bf5IXBv3uN/3Kj8j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RvTaJ+5otFon7/wCGi/3H92iYXjOmbyO0uNnnbRJ5naas2mb49HE1H4NHEtofDor/ABURv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3h0VPjpz9nRN46UWi0SdlMLD5xO1J3HQUNzp/2nQMy7TdXV1dPKaelxhdOPsg7sQpz9xnb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io9stA/Mp7epQlcqsl0MDryaKnq+Lx4u7Z2XTRlGLxmfBtozff0VNssFgNEHnj7MZPHSH7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7MNFR+xF49Dm3m0VHjFtMzstTF1ZobbmaKvwU0nMZifE1NHQIDEA6rWR6odFlVs2NlvgBZ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i+BxuuI/vUw6xjq1qjbUQuvxRX4os3FVzOKrncTXqeJBer4gvX1gX1KpX1SUL6sV9YYvr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Hi9KV9VpF9SpEOI0hXraUr1VOVz4UJY1mbjZWVvzBcF/b41/cqXys2wm72C0GipNnM8Og+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doebB/dok8jt9DwTIdJ61Evdoq/N/DRxPdnWDRW90fi0V/johaDRVdlP4tFT2U/Zol7Kfx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21Lvpb3HS3zHQE7qbKyyrIE8AO5QK5IXo25ZqVrCYcoaMx5RWRyDHBZXo5g8B6tKi2ZZah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eR5qzSrNKnSFzmzmzZSuaueFNNeOk35oCEoKLwg8ESPaZopG5OYFzGrmNRmjsw+7msXPj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5GkgsaeYxcxi5jEJGIkc24wvhP1FNvoYR6hm2L+ym8f4ajpE03n0VLss0fjx+APu6Krxx2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j0NHu0Vfgo+rcT42MVkNN9VutupCAtgdsSNdvwnAo4hDesberpWKMJwMbt1PxCSnX1mVf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9ckQ449DjqHHWL65EvrkCHG6ZfWKRfVaIr6hw8o1nDiudwxy/+McuRw0j0fDivp1AV9Ko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iX0VoX0hy+lzhfTqwL0VeF6biYXK4qFbiwWfioXO4oF6riQXrq4L6lUhfVZF9YX1qJDj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eLUi4F7puMf3Kn8sRuBhL5P8AVoqe5ni0OvzJr5InEtvjnyvk79Eqf3aHeZ++h3kdvoN+f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nHZo4n1dH4NHEOj4/ForujKT9bRPtF49FV2Unh0SdsYtFok7WC2l+1P26CmDp86IvM7Se7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B7YjeXEbz9DD2Yv7KUFr3E5o3XwuhyyImxsaGszZQsrUWtywdtgi1pQa0KwVYPdBGx0fJ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QxchgTTd7qSNy9HGF6KNCjYFPFymQxtlXpl6NekK9JIoonmXkvQY/M5tw2MrLZOaHxtuE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jE7uJuuiBGHQKwYy/UO6F65qc7280rnleoK56kdzGMks7mrnL1keYVLVK8PlilDWOILWT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I0fOHNXTBpDlV+Jgtpl/YiFmY/DLjTVn+npz0xv7ZZ3sIlfl5716h69S9eqcnVpCFSvUr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CsaV6pq9S1eoavUMTqqMIVUblz2LnxrnxrnRrnRLnRrmMWdizsWdqLmq4VwrhXCvoOBVt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MAUQVujFPAyYS0kbC3h8PL9BEhQxg+hjK+nRp1CA88OC+mr6cUeHPX06RejkTqCdeinXp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lXKeuXIF9wLmShepnC9ZUhDiFWEOKVYQ4rVr6xVhDjVUvrdQvrkq+uvX11DjrUOOwr65To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ol9QoCvVcNcs/DHKB1HEuKkO4jT+WEWAwf3u7dE4u5vRmh3e7Ai+P/wBuTv0Sd7u/Q7zP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2jMGyyd+iqcG1Hxor23lsGx6OIi74/DortqYZabRUKPw6KntprcjRJtH4dD0dtD+2n8Wg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T3aJUzbF3ZCLPxG8+8PZie2Py/LN8KjvpnuELCC3D4h6M0V29L4MfhvR2it6w0TS3SHZK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wn7eh/lPdie2MkxY2CcBzYwFy2LkxrksXKahl5vLajC1eljJ9O1TwhkboQ9pp02nkt6Sy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oZAfSzWip52IRToskCu3KT1zFONwBKWmJ2YyLmWXNCEl353FN6LN1RJCL1Kc7KeHlLKV8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ZFntyrIiLI7WzprPbkKyFZCi0qNnvVsLKoByQdmiQAyhuXC2FkIeZNZWVllVk0Kyth1T7h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V1Vk6L7llEMLYVDDI5otHoebTO0wgW0FQ2zqyLQuU1TRM5cVK3J6WJekiRo4UaCAqahjZ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Oavpy+nFfTnp9DI1egmy+hmXo5gvTShcl6yrKVTMcKhosMD5ZNMl+Z8aHdXv30AA1D+/Q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/7Enfok3f36CPuP7tFQwOm08S8o8Gis8sXg0T948eidDxaKjqKcWh0SbR35WiXa92aJO2m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mHqdHxS+Q6Aj36JEztxPbH3aJ+6DsxPbEfuliaLYz9/BQOU8ZZ8PiPu0V4BVL4tFvv6Kk2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ROS2ph8WJ2g6t0Ti5ZtidoAcuiTyxXJ0EH1Oiq8DJPbgVZS2toqfDC7NpJ+5E32ZQi0FZ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sxspjlDXZjh1Vys7uY8kqxVii0rllMd7veveixxXLKkzMYMznZZEA5e9ZXFP6BgcQA+zS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G5c8XzrOVzUZgAyb3ZmouAWdq5gRlbZpFszVnYszSi5oUkjCyN4LbtWZq6Kyd0fmzphaCZ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LPaUuvpd7pndDoi6k76KdlpNE3iYemir/AFaTxaKnsA+zZWVllcpO8ttHo/2Sb6N5Xb6I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n+rd3aGi9Q7u0H9h/docfuu30A/ef3aKjznfRxTzDxaKzzR+HRU+VvSPRK3MrZYtFQmePQ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1nj0S9sF8mg7MHvOJR2okdJGmQKPbH4j78Qpu6DsxO0fk0T90Wbkhp52MSGjiAuKbxaD0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dwuuiVuaog8OLtoNM3Qx9W4/EPSHRL3t78Afch5NFR4ae99EyOip8FBtoAvUM0O2iPt0Ti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08z4PUSKWVxNPUXaFmCynJkdy2+Q7pjS57pMrpZbs5rqeSJ4emszExvarKfenE3LGJb0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IB1LGVUQsYKaigIfSw8wUsWc0ETU8RtmLRaJo5WRqyMWRq5bVMxuUQNY0UFweHtDRC1c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+1lWUE2usoVgHub1sMx6poyo9U6+YFydnTeYG5nIOXtEl+uyqpZGRskcSSVHeNBWRsFz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K0MJRYQgCVYqs609MC2FWcrFdVMev8NDz97rytDnWml66bC8ndoabJ/dopxeqdvop2BxO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0MaHVTt9A/Yf3aKj9p2+jiH7P8NFX+wzxaKjyt8ej+cm2ibq8W5aLgMZF/p0Tdv8ND1H0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DtqMWj0lDQ5R9uPxH3W0VBs+nPsxOzfJoqO6Afbi2xh6AaKtpkVL49D/2B241Xhoep0dP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aZ1Htj8QeLRL3N8mgeQbY1Pgg6u0TGz/nGfw8PN9ObLOzBmbA7RDTU9I4pLoFWzyV0r2QF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1yXplPM9XkipmH7x3srI2eqiLKPTx1EMTMgBUzDampoZmVMBjH3zDjBHnfJ7JTfCGVjm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ZZlbEHc2OR5qDniqOcycAVLujYfI93W2MuzCc1LUctTyc5BDep6ER5hTxNCmY0iYWluhm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jC5Dt0ZjcjrgU7tYOqqGudTtMsbpMrhLsHXbcq5XVdVOh2Z3IOcs7lnKl9qbfLmKLij1XL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WR6s4rKVl67oOdmzELnL1Dlm6OmzHmLmhc8L1DVnGZ0rS6+iI5ZS8LMFdXwglyynfRGf6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R/uO+if9uTv0cQ/a+NFZ5h2aJ/L/HRH5Zd9Enc4ZRokK6cnRL2/w0SKN1xoK+dEnbT/A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yi20Ae/RVC7qftx+GeXRUKm2b00RbaJO+k8eiXzDbGoF4qDu0VLiyqh8WJ2hOmfaPq3RH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f7BtjU+CDfRO60uibxcP3+BjILzRduJ2ZpqfFD1QwunvjJNaIXetfO3nNcc7VmWYKO2Ym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jUdQ50vtydFL96m9PYNqjBHLUPnNutlZN6GcuDh1C6jCxVmkmOQFxi5afnzvd0o22qDgei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zD1OMTP6eohzycpoa6KxdF7Kj9lEuZINObqNtGT3HfGTsxPVu6qPHltDoquxvZok7n7aD3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5X76HM5ji0BZWrI1FjVymotHMdCwOyBZVYosuhGXu5VlygvTtXpwnxG1M0SLlEF0b3BsL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qDM6QCRBpta65b1mcDB0mzrO1XCug5MaRKXdcwXMas7VzGp0Waoe9pdnaswVxhWfuEjG2F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VJ++7A9cYr86bu0HyTb6KhN8OibsHZol3Gp2mfx05+xojy56mcOYw5o7WOD+2Lt0fOiZQ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T9VB0Q0R6ZfJTbaJvNG7M3Go8VF0fombeaA3ixO1PfTP2w9mITPFomUfk0Dzt7cajw0nb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1wk8dAbS/OBX/wBiLbE7REL5v7sHROljp72wOwgkCqIpHKngkbGY3rlvXKeuW5Oilc8R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Admk7KY/eZfLdSXa3N0lfYU0hcr2WbpnKzFVMzmKCUubzCuYua1c1qkkaHGVrjdFwCzhFw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YK6um2Ux9jXBpBV1nCpamKOPh0bXPcnyM5klRGJZpWtqhK1Pk9zZghICrg4kAn40NKO+M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8X+jRWm0cfj0VOzOzQbc52mA2mfvoZ5n92geZ/fiVR76H9lEeuh21KwNk0P7KYFshwyhZG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cxMXJYvTRrkNRp2lRuu90FiaYlciQB1HMU2jmCLbzGKRCN93NmTRMB91M97s0iD3LmuQl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c97nc165r0JnrnPUZ9ss69SuaMrZAQDde3NLM1MnjK5ka5rFzGKQtcYy3J0Qyo5FmYpnNI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WRVwpbFNeHNXS12qycFm6YdMJhdkHtGmS/Ma4CN78wGEnVsO2ITu7RMoO3QO/RMod8Qo+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2ioB5je34HQKo8NL0dok7qb9fE7QX01HZD24hM8HxjMmd+j/e3txn8NCbsRNgMOIXX8fhr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97R/9lug7MFkV/swgTmGOowPVWVTO0Phnc9vMXMacHKHrM7uWV1js8/bo8olK+flTtGWj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ytWRqqY2qKJgiyNK5LEYY1yGKWOO76ZqaMrTH7uUU+K4p4SasxFMblby1yip4yIzEblj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I5NrZKVldUz1cQicg12aShhlh5kjHSONor5PcmTPYY3B7U4n1OmJ15NEvja22mo8X8NFZ2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oC0eiRuaR5vpjNpn76Ibc5/dojd/VP7sSqTbQ/to/Lod20pu4aJOxr2nVTj+oOmL9l/do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pSftX63wsFlasozugjvyI1yI1yGLkMUXtlLBfltWQLltRZ0p/cXQtvyGrlBcoI07VDHeb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FlTfao42lpjs6yuVcohZbkNIViUWOXLKbmaruKs4KxRaVkKcDdFpTWuuWlWNuoV1Im7Yv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7RMoNkMAm+TRKoN9A7tFTtS6Z/Iwi2NR4ILB+h1udS+DE7R9p0VHji2xCZ4hoqOjYu7QP2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oOjU4Xxqtx24u7adtpvjGX9iLtxO0Yw/2YRvyTVXup9FS1rnRs5aOEbrLomHLIZQXcxc7o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w9w5pcEXtarizpWBTdlNLymtlxMrFM5t2D7GE8nLa3mkVL3tk5jnYkhoMrLU37j39RcrM4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2cVjd6bmty+oagQRVdFT/rhXwqAJYamzXM8eAwIPqdLMwOibxxD7Wio6Rt6w6Kztb2aJ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DZTtoaLzP7tDD99/doB/q3b4lU3dof46Oxl0P7aRttMnjhZZ2g7UV3T4db4UwvVu7tER/r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p6XdvoZ1qjvi/tpe876IfOd8SqXqj3aKfq46Y07fEqI5pDviU2KyNwg8gCRc9c9Ga7WSB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5zUJWpzruztWdqzBXVQ6wpj0V8M1nf7BtjMbMgN3YyHK1nUDbGr6Q0RJboqB95pADrr4V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RKLyUvgxOzPFoqvDFoCjdmj+MazwQNy6T0qmduM3ipBbTUWMjezF3a3vIton80PVmgHAeT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xspvJH7oDCuUSBG2z2ZlkzKWOXNHI7N0TO53bSH+oF0xuUTteXdCvc1rWOvcKnN2PF2R9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vuomNeXcPmdIHOUsZdLkDMd06Jipv3G9wwHSSo8cYtHM3mUVG77b5G4SZyqcTcgl7Wyc1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iniYo5nNj9UQo3iRgRUkpDtLX/f0TeOnNnaKnxD9bRW7NH29E5yu/16J2l8p6aWEB7+7R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Rn+vf3Yu2p99EnjpbczQ/tpyHRaJeyIWZoKou7TSfvHdDpjF+3oO1MPdpb5Xb6IP3Dvi7t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P2ToKpj1O+imd1Omm6udvidqfvOBwcbNT7WGyssoTmtysYC7lMXJauQ1cgJwseSuSVyCj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2JzwKeQIMkXLlVpgrOJyTrLOryhcyVOkktFK5o9RKufIvUyKKZ7nNDCXVTmvNS4L1fQVl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bkoVrSvWsQro16yNTOD5GVDOVzm258aErbPka5jPNmarhXGB81OPs4lRH7R0VXhh0BRE8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7tEn7LO3GXxU3kRIAwqzYjsxOzb+pGir6Sw9mJ2YLzC6b3YTdjG2cSGj1EnMPTCfyw+PRE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1BnuqAYmUsMbZUcZzaOjP2k1oaMKoBU8ThG1pzUobzKhx5xum0zZJJGFqsRi7alH9S9mY+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1PiZ43uIoKO3pwwZnZiage2BwEDGcyWNoanWXtdUVLLE/ZQ96ha6N2DutRpj8mibxNHt0T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q0D9rRWdUPHoIvOTfTH1kf36KXyO7tEMRNUe7F21Nvol8fD+7Q/spLcnRL44zeHQ7agFoT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zoh/ZOh21Iffpj6uO+inP9Wd8XbUpNzvidqfzHQVTbnfEqj8h00hR3xO1PucQpOxShM2xP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8g2xk7abpoBT/ACg4XKupm5xD0OjpmEbFkauVGuTEqiJjY6aJr16SEJ1JE5CijXpGhSxAJ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vRuXopAjA9scTHvJppkaaZenkVpwnGRpzTlF86Esy9TIvUPTnPvzqjNnnsxz8jXJ+UiRz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rN0ygP8AUuu2oK51jzVUv+02UBepXqAhUNK5zQpHXqmzMyidi5zFzWJ72ubC60mZtjtmG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sCj0e0AxbOwqur6fpGpg5OeLFDrMmE58Kjskj5cML42t5wyYT98UqEhvjT953wpRefis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4FBT35dL4NFT3U/6zixdVKyRr291iZi73Pfmwun7UvlThmYOizKqP2IOsEHupjw8sfmL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O0mmDbANsrdXQtLqnZ725Q3K0Ah2Ene7fRFI4yaJvH/DQ9S+PRXdtOb02ip7h4tBJEz9M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K7uxKo23Z84nalBvol8VD5tEnZTW0zeKLt0O2phaDQ7aj8qlHvhfcI7U4+7oO1H3aYvMd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8XbUvYdDtqbyHfFyph00FUIIcdNOPt6JO2mHsOIUvYndse2J7Wd2iTuG2MvbDviFL3t2xm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13lrmjAd2ir8NHvidqk2dD2Yz+Kk8misuTS+LRe5von7H+TQeqytWRi5bFymKoijEcLA5e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bE6ijIqI7ObSAIwlGnJQpXBGneEGmV7aOUKJkwDmXc5kubK5r4w+WIxzpkcl5Yqi+WVoc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5dJLlAeAJAJUywRwI+4mRZUe7tdnC5gu9pc2qu6h5UtmjNJ8l4BrpAVSuayMzRqGZhVwV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yqdzYZKit6GpjEGN1OW5KS/L0VCpf1SbpnR9dJmkKPQSdDi7am8+Esd3kFol608IyCm6wB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Lij/TxKqBmPOBkhkeZjiReR3dogA5+ibx9cuiRE3j0Vu0YAgxCl8pGUaIr+ok79FL1e7v0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KoPFoKpB9jRP4eHdTol7I2ZY9E3ij6M0P7IvFodtQYTszO5LZHp21J3aHbUm+mO/qDvopf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p9LtqXvOh21N49DtuH+LQ7th8WiTsp/HgcJ/H/8QAOxEAAQQABAMGBQMEAgICAwEAAQAC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hEyAxFCIwQEFRFTJQUmEFM0IjYGKhJHBDcYCBkbHB8f/aAAgBAwEBPwH+z7Vq+a/rRP8Ac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9Tn+66/8AkOP+lqWgrhlaD4w/6O1pp5A0lCMoRIMCpUqVItRYq8W/+itXI0akIkGAKuWs6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v+ky7mgdvXjkIsRFf9HWtfgNNG0DzX4NKkWIj/oqwi7w4zYV52ryBV+EW2nMysLUtRWp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70vK1atWrV5WtaJ8WE7ZWrRKMgCMhWooSFNmQdfg0nxak5hb4DT5g+Ffkx/a0ZpawtSMn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QmyFB6B8AhOhHonMLev8A0ratWrVq1atakHISIPV+A+K9x/07atAoPQf4D4w5OjLcmQl26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+mbVoOTZE14PNWXCa5UnRBxsrgD0To6+kH+9LTJKQN8tIJxQOTlwwnsr+za8KuavArxK5T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7HUUObqmhFHJ/0e1eV/TLV/Swtlsjt5iI2OYDN2cleaZhHPFgrsLvddhd7rsDvddgf7rsD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6+Hu918Pd7r4c73Xw53uvhzvdfDne6+HO918NPuvhp+5D9NP3L4b/AJL4Z/kvhv8Akvhv+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4Z/kvhn+S+Gf5L4b/AJL4Z/kvhn+SH6Z/kvhf+S+F/wCS+GD7l8MHuvhg918Mb7r4Y33Xw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a+GR+6+GM918Nj918Mj918Mj918Mj918MiXwyJfDYl8MiXwyJfDYl8MiXwuJfDIl8LiXwy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NhXw2FfDoV8OgXw6D2XYIfZfD4fZfD4fZdgh9l8Pg9l2CH2RwMPsuwQey7BB7LsMPsuwQ+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sMPsuwwey7FD9q7FD7LsUH2rsUP2rscPsuxwey7HD7LskP2rskP2rskP2rssX2rssP2rs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rssP2qSCFjSa8WlSA8zEd+e0Sgjk/wA1hjUS7QfZcc/auO4/xXGd9q4rvtXHd9q47+mlc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/AGLjP+xcd/2LtDx/BceX7EcRIOrEMRIf4IzSjfQu0yddP+0MVIdg3/aOIkb1b/tCaU/x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ZceSrof8A5QxUhNUjipBtQTZ5X9AEcRK3qAu0Sjegm4mQ+ybiJnGmgIyYgegWrEewXFn6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EdNk+WdnzEK8R7hHtA6kJ3aGi7C40v3f6TZJnGtX+k6WUfy/0mmZ/R64k3uuLLV6v9IY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t1q/0mGV5oOTnyN/n/papPv8A9LXL93+k0zONNd/pcKf71wpvv/0iXtOkyJ0jh/5E972i9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PTxKwXrTHyFuovTWSvFiRHit6u/0tUv3J2sdXoF5/mniRm2tDiXWpOkfda1qd960vui4pz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1cVw3XWorS49HFCLbd5R0j+ZXFb9xRmHoSuMfcrjOQkK1lcQppB6lAMP/wDqETfVFjU2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WViCAKHjUqR8wDSY7UEfAOUnTzWF/aUfyo0gN9k9vsq22Rb+ExgYLpcdMnu9SfIL6qVzg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UhiHe6fM71T3mlFjDs1ymZW4CbuduqkaOjeqZsLZ1Q+buhO9m9FRTNx+VCfQdVI0dGLQ0t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qMWjO93ROe964bnP2TjpFWg53oUHOndZO6kc+Ehz1xGy7kqGYRiisQ3cOQ3NKQAmm7IDbU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z7JwUDvRMP8AFSAfKNkGhwXogRHH1TZZaJCgmc0Fykl/lSnj1eijJDaatd7lEl3eCDXE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Gla+JFumna04ANUYF6eqeaGlSGhSLd1GdJWrSdt07ZqiHp1R22XFDbNp8xcuq0rSqzpVm2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3R6br13Uvu5SN4hXACMHsi0t6+FSpAeaa7Smu1b+AVdJxvzWD/bUfROpA77FSO/8ApA2K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uk9UIgBSkj07AJ0Z1aSEcK9y7I4Ck6Mt7rk2Fzin4eY+qgwT/mcnm/yh1oKUn1TLcNIRA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SAs0qrukKBtilMXHqE5ztFUv/AEu7MNJRwo6BcB0Ypqiw+/eCmwzS1Nw5bsmYbR0WKwz5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9/qooo4W6lK7iHVSbTjSlDj8yZbvn6I7uspzXPFlBpJpAFpo9FGL7p6KXVVFd6qVqOUAB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+Up8Pe7p2XZoz1chhYR0Kkg0fKbTcOLGo7KTBxvPzKP9NiD9ROyJFaGq6R2FNKZY2UgFa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gK3CaQHJ5A+Urj6NgnYm0XlyDUBmUEMzyCV49UJ3IyEiuRzNQTm6TXg2rQPm4hTfAKf5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mS6haLzR0pweG2Sma37ApmHd/Irs/wDkjCR/IoaSa1lcA/cVwD9xXAP3Fdm/yK7OfuK7P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KGGHuV2Ue5XZR7ldmb7ldlb7ldkb7ldjYuyMXZGI4WMdf8A9r+jdWhhYyuxxrsca7HGu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suxxeylhgiFkKKGCUWAuyRey7JF7LskX2o4aEeiEEJ9F2WL7V2aP2XZo/Zdmi+1dmi+1d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2XZoz6Ls0X2rs0X2pvAe7TS7PF9q7NF9q7PF7Ls8fsuzxfauzRey7PH7Ls8fsuzR+y7PH7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EfWlC6KR2nSuBH7LgR30XAj9lwWeyxYZGy6Rdk1DkcmoHdDkCpHIcs7LF+DS0nzcbdR8C8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0Ki+VNbvqaKUlcOwoxrdSawM6Z4mbfSMoJNTVxmXXMOQnSLKZimuNZvcGCypsQZMsLfDF8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YEd20cSwO0oJ7gwWVLM6Q2g4hYZxdHZ8KXuyGlhZ+IKPXmlxoY6gmO1C+ST5CmOp9oGxa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7Tm1N5gEMjkMnc5FhHwIxafGKT/MgWo2aRylWgbRQKf183gfVQ+qkdZTrDC0qBtNynfob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XbnIOI6ZNxbwKXbHrtT12qRQYgSbZE1uhi2E0rWLlvuDKLGFuzlHOyTosY6mZYePiOpAUK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Fxpqw82pluTMS2Q6VL85RkEMQaOuTcTIzoVLizI3ScsJAJDbkABsOQkDrn6rEYvhnS1YfF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CpSo5DG6wo3626hyYi9BrKIaWAZE1umYhjzQThYT+6Vg59Q0leuRNLEm5DmEzlpAZuQQy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gNNJ0tpxvzAUcenlKc4BF5KBRfstZ85gepTP5WuJWwCAGg0mdBlK/W7wgaOyb0WLl/hlF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7UbzY4sNqaYypjg07hR4lrOjVHO2Tpm+RlFtopsmlhamO0OtOdqNp53XBjA7x3U0Jjyiwz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QoZzTCEWVBi2ymljnHXSwc9tpyjxbXmlJjA1+lT/AD2sN+4Fjh3ry/T37EZzTti6oTNla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aCVraBaxb9TLb0UB/qDLEipCo3lhsJrtVHLEv0NT3ajeYTOa83IIIJ2Q5pPmPgWr8wBa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2zHnsF86rdyCjF2ovlGU2HI3Cgw4Ity7PH7KeHRuMg0u6ZYeTSaKexpG6PVYaC++7LGR76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5PZXTka4tNhMNttSmmEo78toklFxd1UTNbw1NaGihyTSOe7vJrtJtYifilNeW9EEd8oTpe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AbQJylnbF8ynfxHWgSOmRe4iiuKdOlNkppaoTTwV2iP3WLcHPsZYT5BljjTOVnLaCGR5D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qvK0mxkpjA3me/TkF6oeewXzp7tLiqTCWqH5ByPmazqjplbsnNLTSwrCBZU+GvvNQ6rES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plaRWT2620nN0msmQF7dQW7duSMs/mn6b7qw+H1mz0QWI/bOY2KmLHfJyUo3aXAq75MW3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c1UnRub1CjjL9moRudsFpPTJ0hdsU0WaUTNDaTnBgsqeTiOvk4bTHqvfmAs0o26GgZY4X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QzKHgyupvg3StBHxqVKlSpUmsQFcl5Ok9keQdfPYQ/1E5tvXRMbqUHyDOR+gWnO1G0yRz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oYty7a5PfqNqyeqa0uNBRt0trPGR0dSY0vNBEPgKJvrkBZQibGwk754SQubRQUjNbdKML7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N1ZUgCeiGQlpmhA0bTMYyt1HOyTocsRPwh+U5xfuVxHadKBrdHEvcNJUbzG7UEMU0O1Uhi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DjYywbNUmU0fEZpTMC8nvJ36eK2KLS00UG2ryIyhh4qc3SaWCj1O1L1ynFsKI5GlA5lBD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g0qVI+JXMGkpkdcpKJT32r5R57CfuBO+YqlHepQfJni7vOsq9VSYwvNBQwiMck8XEbSgw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wpxTcPC4bKeDh5a3dEK9U2AuOyiiEYochFqVulxChkDDuhM1jrYE42bUcXF6KPAH+ZUu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cKyxcBk3aiK2OcWGZK2wpcG5gsKKEyGkf08+hQwYaO8UV+nt2J5cYw8RQYXud71WIw5iK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sGCzSp8Loj2WEvVadu5YVmiNHIrFQFh5AUDyjK8r5LWkabvkc7SLV34IV5V5FjCUBXJaJR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nsN+6F/5E5jXb9FH3SsP8ub2B4oqRmg1k11AhMeAwtK1d2ssNKIzugb5cVLo2C6qBxDxS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Oy4l/MEWNPylMe6M7KGUStvlmB1lDBuLL9V2eT2RaR1QJHRQ41zdnqb/kR9xOhe3qFhs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kDJOqmwxi/8ASjhdJ0XFZhxpG6hxQlOkqZzYW7JmPFd5SSF7tWWAPcyOZyxMetlLBxW+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VLKGmouiG5TdhyY1txprNZoKaB0eYK1LUg5XlatAE7JmCJ+YqWOKFtI8gyulLJrPh1lXjh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JTn3keQ5N89h/wBwL/yBStB3TAboqB4Y83yYiLWLGXDcd6VZvhczqsJLR0nkKkcXOs5Y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1GgtyjG4dRlBFxQbTNUEiHJobd1m+Jr+qlwPqxFpHVRSmM2FE8SNsctLE4gN7jMsFFvxC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C80F2INjs9cv08HUcjy4nFknS1Mlcw2EcVpjs9U4lxtdlcGayhsVG7U0FHNzQ4UVHAyP5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u9F2N6MDx6KjlRWk+qDVpVLDi5AnODRZU0vEdeTRZT8I0jup7C3YobFOeGp8mrxLVq/EpB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U518wzHTz0H7gR+cKamuFDdNIYe91RYSTSinA7rkM3QMcbVKXDiRdlkuqUWGa3qpma20h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GY42uCyqpGANadC0OulhoNAs9VSkwjXbjZMYGCgi0Hr4UkLZOqlwro+iwLiHaeabDvDl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wxukLscd2o4mx/KE4ahSljLHUVhI9DN+bHOcG0FHE55oBMwFbuKlwrZFHhY49wpGa26VLh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95HwKCxsdPtYTDitTguG0eikwzXm12Ie6GDb6puGj9k2NregWOvSgL6KHCtAtyEDAbrIt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sjfyj5mkAgE1nPaJTn3mfosPzhSGiCu6XW5SaSRSa17TqBWguK1SMK47/AMIPmIsALVP7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zO3FK5/YJz5Wi6CbNK7pSuf2C4k11QRxEjTRpdpk/C40tXsm4iR3Sk6aVvWkMRIdtkcS8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N9kMRITWydNK3rSbiJXdKXapPwu0y9NkZJx1pap/wuLL+FeI/CMsv4QdORey1Te4TZJXd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LjS9CQuPIN/8A+J0krepCbLK7oQnySt2JCE0h9Qu0ye6dPIPUJssh2sJ0krOpCEshGxC4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LJXbmkTO0WaRlkaLNLVOdxS/r/hPklYLdSE0jhtSub8LVLdCk6aVpo0jiHj2XFlIvZdoku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Bcd/4T8Q9p9F2h9Xsu0P/CL5R1pCd59kZpB1pcd/4XElIukHy+wTi89QEHS+wXElHoEJ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IvkHoFrk9k58reoRkcRvSY3fugLiPWqRcR64j6vZcV52WJi0OvzAGQFpra5yUXUnPvwm9f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iLqXRACrKa3fdVvSib3rTpS11KScdEUJe6mzvPquKXlb/wAkZC/a098gdsVFqlYbTfyi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5S7bHqpNv/acFGfuQOl/eUgFb9VG0fKeqojZQ7M1KSaRx3TZSDpJTpA02Fx3lq/qF3eQkf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VXusNbHW0KJ0jHWE7+oz2TTsngBv5UbQe6U+zspNkQmHZDuuT2gDf1TGAjSVRulhwdNoTn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pTjfX0XGpuromYmQ76tlxC89VZrfZOkfJ/JSvma/Z1rCSOmaS5NtuxVCrd0Qb3u8nbDSU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bpv5R62eiO41PTB9yOyiFutYjEuYapceQDUFLIC0b2sNOSzYLETSO9FxnMAIWGeX7uWLj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GSR7W0o5i7uuCfs5DdOG+y6Cxk4WiCpI+I38+T0lcMrhFcIrhLhoRoNrltWiU59Iuvw2+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uTbAsJtg7I7dUw6TdKmSblOia5SR2O6nQyEUocM8bkpkWv8J2G26oR70FHhLNvKe5rG8N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lEXDopW6RXuuvdATmEFNaYxabWrYdU4OaKHRRagKCP5TH8MHZOw4d6p2FDm0DSlwb3CrU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wO5KdhmaLb1UcDdPe6oxs0gAqKIA6nuUkweNIQdQTrDaB2URNUpaHdC+bb0TxSFsUZFp3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sCgifRRycLchaIy7WuCzXrWIjLt2KXDSOGygwr2Ntyjw/EHsn4Ox1TIg4loUWBL3XIdk3R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qbYFtTQWutPBa2yvTSnMLSmsIGpULsItLOnRR2DsnbFM7puk6Pi7puDorseIawtWEws0Rs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OybgtXdeVHBIH6DdKLCBhKdBIe76JoETQCnbmyhv0TrJtUTuUOtpzSd01tlfhTs0v8GvAi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lXLeVolF6O60qs6VHlDPoA6oyROHeK/46/46/wCP7qsMqw3utOG91owvutOF91pwvutOF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tOF91owq04X3WnCe604VacL7rThfdaMKtGFWjCrh4VcPC+60YVaMKtGFWjC+60YT3WnCe6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irCL/iKsIqwn4X/E/CvCfhf8T8L/AIn4X/E/C/4n4V4Rf8T8L/iK8J+F/wARVhVowq0YV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ZcPDLhYcrg4dcCBdngXZ4F2eBdnhXZ4fdcCH3XAh912eH3/2uzw+67NCuBCuzxe67PF7rs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+67PH7rs0fuuzM912ZnuuAz3XZ2e64Ea4Efuuzs91wI/ddnYuzMXZ2Ls7FwI1wY1wY1wIl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ot8jD08K1eTnIm8jyVyUqTSrVKs6VKlQVedPlzmeUZjMeIM3TFhpcY+y459lx/wuP+Ey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zsqyrKsrUVqK1FairK1FWVZVlaitRWoqyrK1FWVZVlHyMHy81q1fIXI+OCr5LytXynzB8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v+ZaitRTbcVw1Fs/6dF8vLatWryLqRdflbV8g5D5g+APOjx3/MtKKYaK4jSo/n8EPaTQ8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nuq1atalqWtcRcRcRHzAzHIfMHzp8u/5lqTsgo/n8B88gJtYd7nIXfliPGDtlrK1FWfo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+ZBwR6okZRfP4D4mv2KDQOnmqC0haVoWlaSqP1a/pp8YeDJ8yDQndUQFt6KL5/NV4950Ft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58qfOny8nzLcI5BRfP4DRX0O1a1gLjNXGC4oTTq6eOPqR5R9DGY5pPmWpHIKL5/AArxW9U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nYEcSF2o+yOJcjO8riuWsrUrQcrUcugrUhv4o+nnM8o5h5G1YVq1avnGY5pPmWkrSVRQa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j4pcG7lPxrB0XanO9UXuPUqrWlaVpKordXyncZYfvtXTxW/Uj4Y8gUyPUnx0rV5FWrVobr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YzGckeo2uF+Vwz7rhn3XCPuo49JVrUtQWoKwrVq1atWrWpalqWrkgliZ1ao4YJR0U7Qx9N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SlmdId+S0CgSrKvPSFpzCpYL1GXDC0FaCq5jmPqR8W/GPRRSAbFSPBypFHKsmOo2jIE027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imNOkrtUS7VEu0RFdpi912mL3XaIlx4l2mJdpiXaol2qJdqiXaol2qJdpiQniPRGeMdV2i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RzG6ZhBGNbipMS0HuKZ+s3yHlxE/CCc4uNnMZWg0notDh1K73um2VpWnKlSpBUsJ1PMWIi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1BagrCtWtYCdimBdsYhi2KOVsnT6KeUZjm9PFOepakTyuRUXXkHPif3DmI28PVahw5lFh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laiidKdk9pY7SeWJus0pmaHVk6W46Ch+QIZN6qeI8PqjyaSq5Z3633na3VD1QfvpauHKU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Nd6lCYrtAQkY7qqyc1MCpYYdeci1VZkgJ2IjHqjix6BHEvPRcRx6lFWgbRe1cak2Z56Iy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iaV7IFQSaHfRTmchmPJnMBUnZhHIqH5kMxz4n9w5xNjMe6wwcbo0pPmKaNRpTQcNueFa5x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QeXDs1upTt0Oq8jr4e4UPyDMdU6Yu6nkaaNqbEiQUM6tRYInvSbBfqD2RDTHyaqRetyoTp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L0CnvZq/AytAq1aa8hCd3qmzALtAUeMDPRNx7D1TcTG71QcD0zJA6p2Kib6p/6gz0CdjH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rcqs9SMiaC5PdXdGQbaLq2GZKb0XqrWHfrjB+jnlHkzmCtScbzaeSH5uQc+J/cOcb4+HR6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pSCnEJgtwCxbQ0ADJkYLNSwrdTjuphTyMiCM4QC7vKYAO7uT3PMfRQ/tjOIBzqKxEXCdXg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J8rnbuKxEnEflpd7ItK054YbEnoo5GOOlgWJPernBypVla1BNlrou1yjonTyu6lbnqqVZ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pNFlE6Bk0JxrYIZOKcmLoMv091tLfI2r8qeUeTKOQGypO65Bi0LRnF8yHghYn9w5tlj4ek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etSVqNKOi4WsS2MDu5YeNrmklQsDid1K3S+snPLgAfTMV6o/jJ7X8OyVB+2M4vnCxbW8O3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kGk7Bd2Hr1UDnS3qUwpHPBhpiLShFHE7ulSm3E87DasNXEWpxVOKEfutIyvK1a1LUtS1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oImygENhnatOUakCaV+nuqWvP0q8OvKFHK0Mw6kTyR/N4QToTLMQF2A+6liMTtJQYTvSwu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k2tW6xBi/hlCI67yw4jLjqUoGvu575Ycta63KUcR1sC4L/ZPjk4dWohTADk2FtbpsYG4T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AHdCPPN3nbovPRoWi1hmaWkqdHOLDU0PtDDB4tycKNczimoMJ6oMVAIvARkWtalatWrVr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COwQyvK8ydlGNItDvBBYY6Zmn6+UVaaUUSrQba0LRnH15BzxuaJnA9USALKxcjJHW1RGX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Vsd6lI4FxIyqlRWHcwMOpYVzGk6lMQXkjOOX+lp0qLC6uqZh2s3VIBUgy0IloVFqDlalO2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8N6p07j0CcHlHUFqK7WR/6Tjq3CIRGTJCzoiSeYlAWmtpWi+kZCVXqVatXmVeVKlSrNgsq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wtFblar3UR3ThTk00QV1+vFEZaqWtEnJrqRcrOcfXkHN6qRjn4im9UcPiC3SSpoTC7SVF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9VipNY6J0zTDpULqZuFhXAOKnNvJyjiLyo2aW0gEAhEuEgxVniDsi8jouO/3QneuKg7Vk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lRw+64LU/BtcsRg+GLO6c4AUo5KKc1EI+B1TdlaLlpLlsETmFa1ZUqQGd5sGycd1avK8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DYqUbgoLDu1RA/XiiVaAyflWQCLayi68g5vVRMJxVjL9QNzKJshj2OyigdL8qcKNJhpw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pOe7g1Sw8jmx7BQz8NxKdNG46i1Mka40GJjA3NiGbjkCsQd0/JnVXurIUcurYp0QchBSAr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6a127FNh3xHvLDvEo0nqnspOCPOMxQRcr8K1fIEe6MieRjbVBi1WVeTlJ8tqlgHXFX185C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L+KG6O3RPyj68g55J3xTHQpMVOGatCxWIMzrIpQw3HqtYUPbelSh2o6kHEGwpMQZBRUk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a9B0hMidI6gntLTpKwUX8zyMHI5eiCm+ZPO6cUwbI5A0oZdQo88sTZBTliMFJA7UzomT8Q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wbRcr8G+W1ajClKKpHZMYXBBgHVOk9k7L1RR6K7bSa5fp7+8W/SxmMx4xyGT8huEQfRC/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g54og6cuPpl+p/uAKFgdHu5YVj3XpKeKcQU0WaU+G4Iu06QuFFRveyOwsLqLjpRjL5tKa3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R2QUnzKQ7oBDYZemQ2KjfqHPpWIwAcdcexT4yNnJ7KVpoBCPJavKvItFBP1EoMK0IgNQk9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TsoyvUhRP4cgP185WVqKN+uVrdblUVSZ15BzyYh0ExLVJ+oENBDd1iJ3TG3KNsXD73VYV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xTN3BYphAsm0cLUeu0JHAUsPrJ7pWHZ/VJPKzkdl0CcfVevJSaioHUa8GWJsgpynY2M0Cn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id/Lyd8jXUuKuKuKUXldUMzuhkUSo075l6LCycSIO+lnIeRPIVSDURYVEJ2TOvheq7Px5i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/OExzBHR6rDNabs0pRTiMrPqnR/0btQxNeLKhbuaKwd0SeQJqGZQUx7qf0VZhFNyj685c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PkUmIlm9Ubult0TTpNhHe1XnwjkcjsE/peX6Y/ulv0s+APDOe6OQzOTOvheqlmdFKS1d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myuBYg7u1SZpvvJ3VN6rEtjA7is9FAxhaS5Qta53eKgDQ3u8gTU3M5O3anZHIFE5xCzzTT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Z0h7ylkvoo5NOyLvX1VbZWT9BcvRXsmop3yJq/TT/AFCOSvo58mQtJzOdoIoNJTRR8L1TY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QMcKpY0Na+mhQPcGdFAWA99SUXGkyr3WIfER3E4RcLbqoeHo7yZpvdYR1iuVqbm45lFdVX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pxEEXl51OU772CpBvqi72+g3yeiGY+RM6LA/vjMHKlXg0q82eUZjMeBHWpO6J3gCqTvmyO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0TlOmY0Xaxz2PcNKhL+HsNlh5Wx3qCkcHOsJvVYmQOFALWzhV6qB7eFRUMjGuOpYaRrnG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BO6o9ch0yOUbdRTRQrkc7SLKlk4ptSOpE30Ww6p77+jtzb8qZ0WA/fHjjzh5RmMx4GhaC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wiuEVwiuEVwitLgg02gj4Ig40zhaH6bH6lY6KON9MULZDHt0QaT0RFJpo2sTIXjojLcd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HOOwUbjC9RvDxY5AmnNwyCk+ZPyadsw0uOyjj0BBVkTW6lnMztLeikkDdmp3uUXInxNKr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6FM6LAfvjw78IfUB1T8P3dTVWVc1ZMi1C0RWUMjWTO1JszD6r9SaNdhQMLo/mWGa8k6VLe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X6e8E15LKpYcvDO6oS5riQFKSXWVhpzG6vRXyByD0HZVlKO8nRu9kYneyAybESo2BnI6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ncanM0bNTzScfECGXVFqrmPiDMo9UE/om5Er+JTei/Th/W8qOU5nyJ8wxx0rECj4UTvRE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hUEDpXUsZCIX0Cg5w2CwuuzpKlvWbTPmFLFa9I1LRJw9+igMmjuqHUCaW8rk+J0ZFovfG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Sa8O3HICg9cQLWEXZvIaiQVrKc4hNkRnYOqkxn2p8hcsONT1OaCed0fECGXRByoFFiLeUj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J+fqn7MQK/Sx/UJ8qPFGY8E+YZ8oWK+akczmcway9UJWxTEuChxkch09FjInRyd71ULIi2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J7ppSinUm9ViNYHeK0uEXXZYeMubYKhDi46UGO4tBYkOsBxUsbWjYocThfhR4h7BQUM8kh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q03Gv9UzGE+iDrC1IRtIQYAqTpGhPdrypabUzHx9OiMhWtFywL++QsUnFX4ozIQKD1sU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rO/ABXoihl65DcqX2y/Shs4/Qh458qyYt6qZ+t1hHM+B6p8ZlmLQhgHdbWMDw/vm1CYtHf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SlFOIGW5RicIbtNe5vRRXexpMFyUCsQ1zXU5TiIDuJsf9K7UMHEFqFp10CpgWu3yj6pny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csJBG8apCsZHE39vIblcNzeq07LEYX1ajEVw66ld1qkmLlfi1kzcZAotXRByD11WlFiL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k7I9E3JnVS9cv01tQ3/ZBzOZ5fVQFvHdfXL9Q069lDIxrKPVMR6odVNGxrbaixnBtQRs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4hy0N4ukLEsDSFJwi3ZNYzh9VAxhB0qFsbnKbSHUtlGm/LkF1UFAFNldF0T5S82UU07oH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Q9X5JuRCDlsUWrog5asi1OYi3K87zOZyOR6ZFNFJ+5ywbdMLfqJ8b08E5nM8vqpJHRzFzU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rpXanKLVWwUOi++n9dkE5vqMmtBCw+gO/qJ2jifhThgPcU0utlBPDdArqoAwt7yj06t1J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M+XIIJz1fIHK7VLGQ62X4gCAzrMJytELotWdoOQdkWpzEW5XmEeU8g3RR6povZNGloH9jM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9VhgDM7bLHyBz601Sw8jhGaCw8oZakdqcSgd1iJNTdlqZwvyoZGtbRULmg94IVxN1iCwnu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SR8KvVQmOjqUZYH9/ou4ZfwsTw9uGokz5fC1ZFTs4byPCaw1aaVW6pVyBFEK8i3lDkHIO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W5XlfgBMy9FhWa5Wj6qfP+qllfFKSwr4m+txusTPx36lDxOHt0UBcDsFI63G0DupZCW0Q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QyUNgsM6nHZav61kLFvD60qd0pZ3k2X+nVLDP0tOyb83S1Y4llTODgKFKJM+XxKWNhJb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C0qB+k05Sw6dwui06hYyOxzCORHIRyWg5AoHJzE5ipWr5CvTMBDZO6L0X6a3VNft9aHmvV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LtFAqB72nuLS6R9eqdG6I7qaR72jUjM4x6aUEz2imrDOcHGgrPGshYl+ojalLxNHfTZncP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IAWHc5r7ATyTL0UrXDqokz5eY87m6hSmZodXJSpAkISe6sLS0pjnM/KEbXi2psZjP4UjCE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RCrkpVlSpByDlqVrqnMRZkCgVeTUcmopyK/SWd1zvqp8kGk+L6rGfulHKOJpZqJWHjc+9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tDqsRrLwHKaF7RbitEjYr9FDFI5ltOyw2sO7qt5m/KxOskalLHIxveOyEUnCv0WHElHSF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P41nqsS4mrFKI7pnyo8o8D9Rj6P5LypaStDkB7oUmupcVxWonZaA5dnvojhyuEQtC0otR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I5VlaD0HK0RacxEZWrQRVZ+qcsHHw4gP7GKvxfVYwf1TyRav4lcRzXavVOeXmypuJXeRnf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3VFrLu4i5zH36p8rpDZUrpC3voOl4f4UbpAO4otWrup0jg/UeqkmdJ8yYd0z5fGmjErKTg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Ch1QPsFatBy1ISLWVqKBKtF1KOcoSN9UGNO4WkLhhcFvsuCz2XBZ7I4eM+iOEjKOAb6J2A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ZBUtwg5BytOaiFWQPJSHuoI+JKGof2oOqxn7p8UuJ6rUarJpLeiJJ3OTeqb8vgXylWV+o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pB6vmtakZE59qNyL91g3am0tK08gFoMWlaVoBTsHE7qE79LiK+Es90f0oehXwxy+En3Un6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EjOoR1IsPstNdVoK05Aoomla/TI+r/KVnX19zGHqFw2ey4bfZaR7Km+y0t9lpb7LQ32Whn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Nn2rhs+1cNn2rhR/auFH9q4MX2rgRfauzxey7NF7Ls0fshsKy0DlpVXNSkja8aSsThHQ7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1LUtS1LUtSvJi17r9N31KlSIRatCAVKsqVKuRzqXVVstIVIxtPULhtHojG09QpMDG4bIf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9td1Pwjm9QosGZHbqKIRt0tVc9edOZ+on6CRexWJ/T/5RotLdjy2gVavIK04ph2y/Sh3Cc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l1I7+DSpUq5K8SuWlXkDmfop+nzYZko3UuBezcbotI68oVq1eRXRqC/TmaYBnXhufSPnD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aMqypUqVKs688+BknUKX9O+xPwz2dQq5rpDdOULDK8NCY3SKVKvCJpOk9voJ8ufop+ljMc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6J/6cR8pUmGezqFpPI0LDxiQlzugX6fhADxfDKdJ7JxvM+SGY8I+YrOsq5QnV6KvrBVLZ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5X/2t/db+63913l3l3lbkC5FxWpy1Faj7LWfZaz7LX+FxB7Itjd1COFjepP0538UcLIPRC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mpjQ0UPBJTpAEXE+R9OQ5DMfTSfZEo+Qv6OV6ZUqVKlQWkLSFpC0haQtAVKlpWlaVpK0l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8sqRAQAHRBxXEchMUJlxQuKEHAq06QBOkJR8l6cwzGY5zmfoum/KH6AV6ZAWuzihZQwxtS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kPm8Sz5ylXg0qypUqVKvoQ2QdWQHkjmfOlDpky9XdUg1AagmkNNBqn+c+OATkUPm+j+ngj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8he2QR28c5nkHmSh0zjkmHoi+YlOcXGz47Sij1Q+bzB8wMxyHM/VjzjzJQ6ZMNOyLU9uk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UeqHzebPMfB9PBGYRzPl6Crzx+gFDpk1xabCGJb6rjsPkGi07qj1Tfm+gnyQzHIfOD60U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hvsuAxSAB1Dxw3I9U35voJzPkh9aP0B3RDKL598rb7qX5z44beR6pvXxb+g0qVclKkFXjD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WiCOqrkP0ByHTIC06EjoUMMT1Ke3Sa8dt+iK9Uzr9BPlR448YeX0kDUieJQrdOkdWg/RCv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Bzd17KX5z47SivVM6+RHkD5UedHkxXryBR3890n0TtztNGypsSx42b5xy9MmnSbXFkIuk3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fjtcA1FHqmdfIjyB8qMx9RjljaKLVNMx4poy0nkrMAlHDPa3W5V5py9MomcR1IAEFgC4f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5E9Uz6IfpRzPKPKgEnZPY5h3C1nnErm9FrJ6+bcvTMYi2b9U2cEi0/dxI5B4p6pnmzzHM+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V+MeUeVwbAXaneimqZuroEVGaKkomwjyjzbl6ZMFuVN4mml2cXq9Eeu2deMeqZ56/M0q5C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A8euQeCfDgw/G9V+2dk+dz9jznzrui9MonFrtlZ1IOYO6PVPFGs68b1TPNnIZjMeacMwt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VeRyHgnwTCWtDj6ohBxHT6M7ovTJoLjQXBIdQK4AvuuThRo5lDmKB5vVM8oPBGYzHhHyB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QVDw6yrKiqVZUq5z4Je4ivpDumcN6u6nF3oEQ0d4p3XwihkeT1TPoY5zmfohytHIeCfqL+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u6uJIf4rW+qLU7rnfOUKyPJ6pnlB445zmfohzOQ8E5n6c/ohlDWpDpsnOLRadubzoc5Q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PEGY5zmcz9EPKPBPKPpLui9soyA6ymygA7ps4I6px3zrI7oDKsihzs8iMrzvwLVq1avyV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o/XHdF7ZRNt26MTBvS4Q2NI9eUpvIUOdmQzHiDxxzDmHOcz/AG0/ovbKB1O6rXYoJzrG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/CZ08MeIPBGYzHMOc5nxrV5X9Br6Q/ovbOFms0U4kHkvwL5vdM6eGPMDMZjMZjMI5nM+C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+i9s8L1Kd1PJfOUOb3TOn0YZjMcwRzOZ+nDMeCfOv6L2yAs0ow+N2wT43jcjwdsihlXKzp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w5DmfpwzHgnzr+iHplAAXbrSLO6/iQXI56cihkBkQgOdvT6JavnHjV4oycPA9PInlHiHk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KN2l1rjjUTSc6MjYcxQ5Cm5jkb0+pDMeTvnrL08ieUeIfOv6L2yYwv6IGUfxQvSS4c45C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BzDy55ry9OS/EvyR5B5l/Re2QJHRBv+aumEF18xQ575W9Ppg5hmPOenMfrL+i9soY9ZRwz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bcl5Eq8ryKHN6JvT6YOYZjzg8sPpL+meGvVsgT6hSDX1HIMigjmUOb0Q6ebpVlWdeGOYcw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H0l/TkEzx6riO9+SsqVZVkQhlXIeiHT6DfJeVq8r57zvytZC+YI8p8Y5DMfRQiiFqWpalq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Vjxj0Q6f2Ra1ZX5WlXLX0o5G13l3l3l3lv7Kz7K/wr/C/+lasKwrCsKx7q/yr/KtWVZR6I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x5kcxzPkb+p0qWkLSFoC0BcMLhhaFp8c+P6ebHkjynIfRoI9RXw9h6J+BDerk7DR1s5EUc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SQw6LZkMOzRrJTzFXd5GrZUFQTuRqOVKvErzhzOZzP1cfRALRQJHRcV3ui7lGTMU5jdIT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4FoIqvqtZVnSrKs6VfRh9EjNFP65Dyt52tStWr+nHM5nM5nMq1fh2rytX5cI/RDuiK5b8E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3lV8h+lnM5nM5nM5nwTzHxh49q878evGIrojZVczducdU7rytVcl8o+jnM8xzOZzOZ8E8x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EQABAwIGAQMDBAMBAQEAAAABAAIRAxASEyAhMDFAQVBRBCIyFEJgYTNScCOBc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CnULSp92A4ToA/4weMnQB/yMnQB/KJ9/A/kkWHvs6AP+Tgf8nj+QDzRaFHshNwP58FPB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Q5jcD+Tx7GGyhTT26JCzAjURcVOgFB/Gbx/wkNJQYosU84UaqxE8MqViQegZ/wCJBsoM1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lB6BnQbj/AIOGygwcDxIhERqjilB6n/hQYUGKOKs2HayFHECg6wpkoUllhZYWWFlrLCywi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QoULfVut1ut1v/IgCUKZ9UBHL9Q3fRCDVhUItCLFhUcEplTCmPDuuB428SNA/kYEoCOeq3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gUaoRposKwqNYKZ9QR2m1Gu61nx4/kdMeHChYFlrLWAKFChYUWI006mo4KdaNipnS/vyo/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CLU6nKdTIUa6dQsTagdZ1UNTXYhKqe0j3geQzv2CFCLU6mCnUyFGmbCq4LFKFUtRrH1Qd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U+WfHhPpSnNjWLhYymun+KhSptPm0+R1pTZ8eozEERrJsLN/i0KPFjib1yOWEqCm+RWbB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8ovhZizVmrOWcs4LOWcs5Zyzgs4LOWes/+lnrPWes9Z6z1nrPWes9Z6z/AOlnr9R/S/Uf0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LPKzys8rOKzys8rOKzys8rPKzys9yz3LPcs9yz3LPcs9yz3LPcs9yz3LPcs9yz3LOcs5y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zXLOcs5yzXLNcs1yzXLNcs1yzXLNcs1yzHLNcs1yzHLMcsxyzHLMcsxyxuWY5Zjljcsbk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VMJxTfIrNkcjfKf2sSxLEpUqVKlSpUqViUlSVKxLEpWJSpU2lSpU6YKgqD4eEoNJQYSoQ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LAVlFZSy1hUXI1/St3nlct1JTevIIVRmE8bfKqd8EItQZssLUGgLLCa2FAlOZ8I8jUGw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gIDF0ow7J7fjmICc1NbtCa7DaEAAnQEWYhJThB5GtlAQiViUqdcSi2LwqbssL9QU36j5T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SnFDyXMxBPbhMcIEoCPKq9oa5WJB+yLgVmIOlF/wswJ7wekbjhBhCpsi8FFwQeswLNHRT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J26TnzaeSUHJtTZGqs0ptX5RqoViE76kkRxtYShSQEJzkTcI8GELCgIRM3ZUwpjsQ4cKhE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4AmcoPNVQQtvYBQotChQoUKFChQoUKFCwqLyFCjUTHsdNslRZ2lqcj1oCNgUdX074MI8OI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K71gWb1wx4VbQN9FV8bBAodcgcDeYT6k9W9Nb3SUz8UDO1pTnymvIKPETDpUzuNWIdaQm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rdyOgI6BYizdbTBQ3HA8oFU0UPHJhVqmM6oWA9oWHXjHTW0Ns92ESs9yc/FYVHAQg4rPWf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nlNeHXDwbVX+iBhCsPVAg9Kp1am2dLqu+ynaUDi6RH3J7sIhf2hWKNSRanT2k8Lnhqac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2R0jtHS4/cmmRop9aHDTKm4uUOCn+PA5soU0BHkEwqtXFsNTWEpjAEQsKjxzpq2mwtUd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1V/oECi4RKcZN2OwlPfi6TXNHaFRoQM9XKKNQYYVN+Eofkqo+9ZYHac3CgsAQ2uXQgcQkJ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QMrEOlUG6oH0VUWb+N5A7s38rv6VLu1QbqmYN2CSgNDuEXKHBT/H2EmFVq4ttVKnO5RC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BCz6fqmU9t1ltVRkWDJE2ou9EWgo9qmz1NqrfWxNiBglN7Tmxopugopx2ROgFF5JlF07pz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eZKougqqRKZULUHEGQi4kypJVHtVbM6sSB2nukqk+NkdinVCUagLU2ptBVM/coVVBelqf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1hrCbsOCViWJN8SU6qGqpVLtVOniQCNj51XpHXICP3BEQqQ2VSlO4VPZyqOwhMAne7hIR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o2KAlE2ZgPaeIOyps9UU7q7IndOidk4g9XhUDB0ubLk9mFASsJCDSdwsslAGz34kwSbvd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JUpu5vS7Q0O0BFHrSbDXRbLuEtlBoTtk0zzypUqVKfV+EXTpATKUdoWNj51TpHvUTCc6S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PYWcFnNTnCZCc6e0O9FZu8prcWylzNkTO9mjEYWHCN7sMixErAUacWgqE1srrZY9oTTBQe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i+U04UasqnUwrNasxqJk2pWKyllIiE1kiVPpYtIREJtMEJ4gqkPW7e1KBu4aSieb6du08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8IvAT6pKOkCVTp4VGl3XnVOkdVWdEKCFhPaAnpMZh0PbiCZThOaCspqdShYSFjPqvtKyy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THwIKxtHSxbpzce4QpI0wBai7eLVGyFFmxO6NIeiNOEyniWUhRRCpiBpeN01sCE9sJsPC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VPyQEDRMhMuQiOOYRqtWahoY3EYQEDhcJQaiYQO/gvqAJzp1ASqbI1v685/SOoiU5sWa8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J7gWqVRjVUfHSJKou3hObiRliDmu7Tqc/imvLdihvpf8AksH2rA5EJro6TavynCQsBTGR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JrCViDUCHdKQ1ZjUahmzfxsNJEqm0i+ZhQ3dp9Eyo7pNdN4ULCovCixesScZO15VN0iwEq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YkOZzgE+tPWsBMpxqFqnnP6R7R1PbiULCbgSnMLVTfiEHS8ybUm+qqVI2CklYSFJCAxt3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LloKdS+F0qb4O+t7sK7VIQqp9E0ShSCIhUvx1uf8JtU+qcYRJJWXsm7HW10IVVmBYgpuS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bM3KLAUWQqbfsTabnKnRDOTAFhCjklFyfVhF06wFTZHC/vzn9I9p22ssBM2ezEsoptMBOE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mmFgCw4ekQZVNkWNIFAQo4nNDk6mWqkZGqo0kptH5Q2RYCgAOrVGQU0QNT+tkGkoU0RKD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634qkxsmkgLEViWJYliUo9ICUGhuik/CUPJlEolPqfHAGplOOJ3fnP6RvBtvfdbre26g3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i0G5BHgxN4lRHgQovGudVCpiEeQSpTnQn1J4GtlMpxxOMDz3dJ2sBAJoUBBgQYFCwBAN+E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WtUAIAoNQaoCB+9VDiEFEAhERy4dpQZ6pjY3RYCsoIMARCywE1rCOlUbhPLTYDujTBQb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LQn7DZUSMOwWFoJTmR1wUn4XeFKxhGq1ZzVnBZwWajVTnE8DWSmtjQNbz55TtcoFB+6z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FmrNEI1BCLpvOmVKm0oVAs0BCqFmBZgWZui/dY0X+g5sRiEH7QqbwO0KzfVOrNnZOq7rOR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k5xcZPK14ajU2RqsJlVKjXLGAEasCQnPESnVCYQcO0TJ4aTsTdM8ld26m8qVPAAg1BB6D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jCkXlF/sJpkrKWUsorKKyisorKKyisorKKyissrLKyysorKKynLKcssrLcstyyystyy3LL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yystyy3LLcspyy3LLcst3wsDllu+Flu+FluWW5ZblluWW5ZblluWW5ZbvhYHLA5YHLA5Y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VhKgrCVhKgrCVhKhQVC3UFQo8b6Y+miFHJ9R3yhqAjTKnRKxFG0qVN5UqVPkRrPsB8Kl9K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I3/ZfpG/7L9GP9l+i/tVfpjTE8UKFCi8aItGtmx8H6j8uQMQ54W+uFCFxqPhCx8UebQ/x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KoGsEws5p6C+oM0p0z5LTPgV/y4gJQbHiEKNQuOE849lPPQ/xhZsJpkKuwvbAQ+neFX/w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nnq/koUKFCwrAsCwLAhwjwjoHCf4HQ/xhYBKZ1tYr6j/FqFg0JwjWOcJr1PK5slYAsIUeA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z5Mez0P8AGEaZlNH2wgx3qUAQO19R/i4J8qViKxlYysaxrGsalSpse/Z4UWjhhR7ILi45j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73SmElqD3n0QJjdfUf4dQ8KFF48HfnjQULjnNyhceKLjxBcXHMbnVQ/xhbEpvVj0vqP8X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nPnjxx4hub/T/wCMLAPVNECx6X1H+II6RzlDzp5D4Z4h4QuNJ8IacJWErCVhKgqFBUKFF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8tkKjSsbflY2/KdUEL6nakNQ8YmFPDKlTxEwpQQ4pU+MdY8OdZ1HkGhvaqVgxU6wdphQ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qRhRudVH6jA3DC/VD/VfqW/6r9Qz/VfqWf6qvXFRsQoUFQVhKgqLYVChQoWFYVCw6Hhx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d2gY55U6XWBQcsQ4Y84e4DtVqJduFRpEdqSsZKYhYmLVG4mwhRcCnCGKFChRqlCk4iVl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ZVRZb1l1FgqLLqLLqLKesp6ynrKesp6y6iNN4QY8rLqLC5EnQak7BBnymiNT7B3iO1ByBn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CjzRwHV68gQ7vgWAprYtuSvhbkphUKsPtRubm5VH8RcvdjhVawpmCmnEJtF3vDO004hI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VJ2ITYU4eqn5I2KY7fTN4lYVCGqFh0QsKjQbO1gwpniLgEJKhGGqS/pBuqFChQoUWPmDSb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ZzvRBxCp2mCV6Jnd634o3Ooqj+IvUL8eyrEDsJnSdsJVOpjN65AG6pQW7aazsLVRdibNvt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BTWRodV+E2T3wTwwoUItWBYSo0BpWEqOB78KptLvuNnvwhNaXbu0uMBN4oUe6BDtCxEr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Tmzorfijc6iqX4i72vx7Ks4iNkzdqdsJX07sRs58OhV3QFSMtmwN6sxsqRJG9mtaH9qp+V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Ce0GgcA8CFhCgcMWc7CE0F7rOdCa3GZOpxkxzwoWFQoWFR4I4D4QQQsTDkXpnVnVIWasxD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kLG5uVR/AXdTfjxKuXj8UycO6f0qBeTvas9wdsqjoCpmWzYMDd7lCzSzHsn/lc9KnM8faK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p4o0V3SYVJsNsf8A0dGpxjdUx6+PChR7QO0LRvKKAizmygFAvV/HQdRQqBlML9UPhMeH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i/amTh3TutlRzP32q452VXFGypzh3vNq0kbKn9rfuWY1BzcXSd+Vi8rGU0wmu+UOGUUNEK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pD73WcU1saicx0Bde8RwhCzwgN4QEWc+FmrNQM2q/jpjU8E0xCG6+nY5o3TwzHuVXpufE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sHl2yrtcQIVMHDvd9Oakyn1sKdULrSpRcsxY1MoizO7nXh0yp448Cs6AqA9bAeuqo/8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Htx8AIdWLAVlhAAWe3EgFAvV/HQdXog8MpS5Z9GZhUqgqNxBVGMzE4SLO6VBmE9oUzmyqg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BUhDbOdCduZRKJRqLGi7RRG6a0FZTfhGk1YEWxoJWNY018+xVjJVMQ3VMJ9XFs1MZh7uL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LOJlbpgtiExcOm1X8dB1eiquAoRb6IRSVQsD9+1Uqtp/kmmRKd0vp2gHYoMGbMqqwF8kqp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vaIBTmOA3ciZu/QBYhURsm2PVoVRkbhYljR0Nq/KDpR284mAh9ztTqgCl1TZMphv8ECFiG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Hpb96Ms6TRi7VPu1X8dB1eiFJtSmMSZ9PSLoxKhRFJsAqpUh8QvqMDoxKnGHZETsmUQzp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OLdOeGCSmuxCQq7/AE0O0BeqKp9JoQTrkKrTjcawYTXg9qPNrO9FQG86HVQFmOcmUfVyA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66Ah1Z43tTsTDkC3sokTIVPu1X8UbnV6Ks8tpAC30P4Kq8h/Srua2MQTDIRMCVSrZhQYG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FV4w7pr4pyiZuU7Q1CzekwbIo6CJT2weAPhAz5ZMJ5kpjmtajWCNZEuem0flBgb1rP8ACH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mx6WhQFstvS1T8eL0QoirTAKZ9GC6CVRotpD7VUL8X2r6ggRITOk7pfTuBOwX6iX4YRYDu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fZtpdoFuygNMo2qieEGE0z5T2lw2WQVkLJCFNq64T7cNJ5m9WKP9JqlF4QdBWJpTO7VP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KphYjMr6D8Sntdj/AKVYkdBM/G0BB/8A6RCqVC0wqjulXj00u0BFUh9yb3oOh3XA2nPa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WNzzN6vsmx6Wd/wDin+lI+Ew/1ap+PF6JtNtSmAV+jfihfSUnU2/ciPumU7F+1N6TulQc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g6AqjiBsnkk76CijcWbsUNBCi7+tQEpohBT7YdE80qViWLxh4bTssYRO9m3w7ynCU0QEX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6Jz8NIIVHDdfTElslVWjF2qocR9qZMbp3WyoteD9yGZj/AKVTHi2TpjZVRB0uRu1CwQtOm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KaAFHtxubSp0SpUqVKxKbHyRpKHLVks2VMGU3+7DbSU6cW6bOGwsdXonsmmEGOJiF9MHNG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qtTL+kwECCj0qLCDuVhdjlVWuxqoxzm7Ko0gb6XI3avWw6Q6sblPdARM6WiAhce2HXChR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VYELNHws8LPC/UBfqAv1AX6hq/UNWe1ZjCjUbCNzrdWymAp31z/hfSPfUbLlVLMcHtEgI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p7QZ98yqrZdKLg0bpwzGpwgxoKIuDYlM6TbG7jCe/Fpa2EB7geOFFz7XPDKmwf8AKnXK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wvpiEaT/AIX0ROCFVcA/pV3Nj7lTjDsiqWHFsi0YlWwYt1UAc0AqmAGwFVp4hpLVgRbF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g9qJmxqAJ7i7RCa32wajywoUe7ntM4iEF6Kn+IVWsKbZX0tU1GyQi0eq+ow7SqcYdk7pU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AGqoZi3VTDAlbUwm1A/pBrXGAEWwYREaCEWLAVhKAu0EqCsARChYVhQFh7ifCwrCo9iPg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0TqRqUwAVV+lewYl9NUD2bKo54P2qsQBuFTMtR6VHDOwUtxqs/C6IVQtDRiRcMElUCCCWq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LMxOotduqrGsEqnTa4SjQCNFRuoRcUSVugwlMbGmFChEIe3ix80eSfALZTRA0Dg9EHhlOS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02HD9oVXHi+1V3ubEKnu24eMyIRaD2nkR0nfgqRBb9qpGoT9yL/8A0iFVq4TCqH7d1SILd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qwBAQqjyNgqRd63mfGPnFCx79iPhCx8UcHoq05QQK+knCqrHF0pyCPSpPeT9yDnZkKq9w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WI5clUXEhMxhyLnY+lVcQd1Uc4BU5Is5HvQ9FsoNix0D+LjwRY+b6JrA+nBRyA/CqdMU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qYv2pvVmusTBVbER9qGLB/apYo+5UqeF0ppdiMqqXA7J5OHZMmN7OR71DUPdB/BiVPJ6L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+jYQ2ZlVmAv3VanihMENhHpUWYSodjVVhJ2VRpI2RnAqId+5MAxbFYH459FUDp2Tw4t+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j/enI98kob8U+0FD3QeIOP0TaTajBiX6Bs9qhRFJuFVMOPdVQCN0wQEVTaJ2KDP8A07VRs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Yf8AzgFfTsLZlUm0w77UWffMqs2SEfx7X7ICpgjspyPeoasKG3BKlFA+zn2EeSeQXFxca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3BpduFVa1w+5Ygxsprw8bKmxrT9qFIB8yqtNpMlVwMO6gZcAqg3CCqeDF9qdSGPEqrQT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iYQek5HvUOeNMygfGnmPfsI8EXHghGw1DT6Kh+Au+o4OgKs9rfyCc5pp7qjhw/aqVRpO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rt1Ww4fuX25f9Khhg4VTexx2RqMxx6qqWfuVZrS3dANy4CogDpOR75hzypU/xUWPm+ioH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5YAWwmtDRAVPBOyymziVTBP3KphA+5YQ5sJjAwQFTawH7UQzH/aeGE/cqmGPuTWNLYCbTD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RxSsSnVCj+BDSfKPSofhyxCwiZsRPaG1ij3rxrGp04gmunbmixs9YkHoXJhF6lSpWMrM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Wag+VI8yViWJYliWJYvNhRaLx5gLvlS75Un5Un5W/yv8A6t/lb/Kk/Kl3ypd8qXfKl3+y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Yn/Kxv+VmVPlZr/lZr7ydMKNUKED4NS4KD1jRPE1soCF66pUqVKlSpUqVKlSpWJYlKBuPK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NxY+wYvAq6JU8QEobebPswuLHwh7hPNU75mslC/r7mLjwDzjjOiVKlTadM+KdYKniO26J5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eKdA1DxxccwsfCHtZudeJTqOyqP8ATjAQpoCLjxToGoexOEhMxevmDSfICHwsLlhPwsJ+F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/pR/Sj+lAWygLZGFAUBQFAUBYVhWFYVuFiUqU4o8MJrJQbGkeEbniHsYb8oD4Q8COCPPC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xFYisbljcsblmOWY5ZhReViWNY/6WP+ljHwsQ+Fib8LE34X2kbI9aYCywsoI01llZZWEq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INzcoah7JFyYWITFj4Q9gCb3fGsxNMjwW9FenDChQo8ydE3lTabBSpUqVKn2EiU5koT6qf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7HpDbpFM655sOij15Y8g6wPBGk8EoacJmbFAzzjWT5ITe7kNUNQEc5sOij15AuPFNzrHi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e7Hq4M85QTfxKPXli4uOH1ubm51jx5KnxJ4h7AE3uxErLKwHm9LFBD8Sj15YuLjkNzc+WO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zulKxlN68Fv4lHryxwjnPli5BseYoWPtgQ7s7q0FN655sPxR69sm0qbSptPlC4secWPtgT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N+c2H4o+CeIXF23HhHyxY8I1Cx4I9kCb3Z3SG1m9c5t+1O8E8QuLi48I+aUOYeEGnzAm92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uI5CN7ftTvBPELi4uOH14T7pBQEaptKlTOyO3lBN7s4wFPqsSb1cDm/aneCeIXFxYocPr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hdLvygm93LN1gQ6vB5v2p3kC4uLFCxQ1DV639bm51wsJWEqOMeZ6pxTdrQgNAsUPKCb62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F8XN+xO8saI8T11zYKFGguUzzz5BMINUAdXlA3HmhN7NnCQvRQe0Lg837U7gPCblCxQu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fXiablY7YQi2OWYWKFPIOGeAXFj5YTezYmFi2WL+kLt61gIjV+1O8E3NzwlCxQ1C41et/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0UqeObTaQFKnyxqHlBN9bO6Wy36QvtGsCU4RYdaP2p3Mbm5uUOAoWKGoXFxf1v6+bAQs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Wzh8rC35WEfOjCdbZ9E6fWw0ftCd4JublDgNyhqFxcXF/XzhY8guPawh62f1YCUL/dran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O8E3NzyOudAuNQ9hGk8IuPa2oetndItRahebAkdIum2M9Wanav2hOsec3Nzpi0KFChQjz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82nyhcWPCLix9pCHrZx2WIrEdE2YU620WanWjR6BOseQ3Nzc8JublC4sdRQuL+vljwRY3P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OGyhD50CLMj1ThbCNIboPQTrHnOo6jc3NyhY3OooXHgx7DKn2dvaHrd5hDRhGsBERaNtB6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UeIXFxwiEfYhpNo9kb2h63qdIaI2sAT0jtaLNTrTtoPQR9gPCeEoXFx5Y5hcWNzwjzW9oe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GExYSjb7rNMJxm2LQfRO9pPELi4558oXFjyDzW9oetnnZSvXrRj2s1OsXbWaYTjNpGg+i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2jiOgXHM7pdJh4PXwRcWPIPNb2h0bFYEAdTSnGbE2an2jQfRH2Y8hQuLjnwoDg9fBGk8gs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2JhfavXa4RIizYRttZsI6neiPtJudR0Dy/X39vaHRv/8AF69aDFgnWw2AlERbDoPYR9sOo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k+zNQ6NnGFjKDzoizRKcIth2s0Ii2+h3aPth1Hzz5J4R5rUOjZ9htoIIs1OQRs1OQR0O7R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EGk8Z8tqHRvhCgaJsDCJm2KzTCJm2IaHfkj7nHjbW21FDwxpPGfLCb1CwLAsCyystyy3L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KwlRxn8ke/wCDzbDtPjyp4TwjSfJFtlstlstl/wDV/wDVv8qT8qXfKlylykqT8Kf6U/0pH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8L7VMlev8HA9ihQoUe5SpUqVKxLEViWJT7J66vX2Eaz4g8JxWJAqdE2nS5brdbpugyh/dp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C9b+t/X2g+Sbm/rpKFo4I4Y1Qihafc5U2m8qV6qVK9VKn2Y+ILix4gnJtj5ELDaFHtA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IUckKFCjxym7eMLHiFggUeMix6QWMcMx7YLjULi4uLjULi4uPfBYIKdR4B0sIKAi50x7Y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C4uLi4uL/AP/EAE0QAAECBAIHBgMFBgQFAwMEAwEAAgMRICESMRAiMkFRYXEEEzAzgZFCc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ikhQ0UIKxwUNgouEkcHPR8AVTg2Oy4hU1k/FEwtL/2gAIAQEABj8CGi2gUGiX/IAhDjouh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tk+yY4A2Ww5bLk/Pjok0EleW/2XlP9laC/wBl5ET2XkPXkOXkuV4RU+7+q2fqsh7rIe6+H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TPdbTPdbTFtNW21eY1eY1DvPdYpyZuC2/ots+y2j7Jrg4mZ/yxL+MXoJU/AGm6kFLSf8Ak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TktnNSwkryXIjuz7IfZT6LynIgsImnDgU2XRbCyuVMMuthqmWtXwr4VIyVjZXCyCyCyC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rUSAsviWblvTev+WHH0+8Ddo4n+BclLwBQNFv+Q4WS6LZKxYSvLK8tOa1q2FcSTud0CgRv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s2rF3jJLzWrzGrzAvMCdJ2RW4rct1GazWaz0ZlZrMret63pkuP/JCdE9FqxQKb/8AIbNZh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1FwcJrMK7gmP9NDSHLWOSBD7Ijv5L95RHfleeV5yeC+StMrf7Let9G9b1v8Bo5/8AI4VXq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rf8g5aNorbctuItuJ9VnE+q/xfqr977FXEQe6yiS4yU2NidZaHNxSkvMV4hC1ozpdVaO4+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eY73W0fdZktlxQ7s/VZ/VZ/Wrcty3LdUzr/yGt9/Om3/ACE2wVtLbQ1yv3hyl3zj6od6+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XCaLQ7NEKRyIX+6/3WQ91sM91sw1lDXwL4Vm1ZhZhZrMLMLPwN6yWyU0Dd/yhFB/5D7V+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FWt/VbvdOxAS3Lcvs7Jw0bERbEReXEVoUReTEXkv915J91eHL1Wx9Vk33Xwe6+D3XwL/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FtMW232XmN9l5o9l5g9l5n0XmfReZ9F5h/wCSs/FH/ImS6rXCsFs/RA939F5c/wCVeR/pT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fu59l5JCa7QyTZ2QcWykthSYwTPFbLPdYnCGvgTsUpIGYkVksgsgsgstOIATmnB0rVn+D5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XiDSPGkf8+2XlqQYpYfqtj6q66K0pKxCDXbehzGnJGZCEnheaF+9BfvM1eOj9svMlyRlVr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kHNWtDPoVqOvwNT8OX+cz/CrUD/kXJebLkrRPovOt0R1pq8TCpd6PZSc6RC8xG+Iy36MJ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yVm9ZRJ9VsvWy5bKcC3orUhrfi3q7Wu6rKWkEZhazGFeV9V5Z915f1WIN1ZbM0Tx/ymf4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N/wDkb0XVTWazWazWazWeh4TTwU56M/qsx7raHutoe622+622+622rbatsLaC2lPHrDKqb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9FtNW033/AOUV/wDkdsOXlOXkOX7s5fuzl+7uXkH3XkfVYizAdFqN6zKzKzKzKzKzWdE91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Z/ioovpH+Vz/ABG2jct2j/ZZrNbS1jpzWazWa2ltLaW0s1ms1ms9Gdclb/kkPFFY/wAsD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lyqM9E/+QJ8bmfutv+URKlkVM5abBa2qFb30yVisv81GfH+Btlu0WVs/EFYVlf8AzIf41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Bu3mtgLYHgyH3uf8Ak4/wO/jisabf5jP8XtrdEQBIKbXDpJSt1W+aspvPot6tILaV9bqt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Vm/VXGg/8jraJeGKBpH8Hn/EvTxT/ABWWZ4KcR3opNlJRB6on4hnzTnG6m5XyKt4beP8AB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ZhW4K7ltFZuVnFWurj/Kd9J8EUDS2g/5VHin+E5rMLaCzC2gtoLaC2wtsLaW0tQ3Wc3c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mg+XqpnJb1kgMK2VsfVbH1WwtlbIWyFshZBSsr/wKUGG555LF2x8h+BqPZxDAhkST4L82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YRzWu4notn3WSyWQWVNxNTZZXH8Tl99Oi3higaRQf8qj+IZrNZ/cpfcNgfwHDBY555BY+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wMHLS3tTBrMs7pXYErZl1Wu72WzPqrADw7acprVtyVx/kCVA4nwz4N9IoGltB/wAqj/Mdv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vPJB3bXYj+BuSww2NaOVLmPu1wkVEgu+E26aNUErZl1X2j/ZbM+qsAPul1q2Vx95KH8Ib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4IoGkUH/ACqPFP8AmScJkmfidksXaXd6eGQUobWtHAeBDjixbqu6K4xHmtUAfe8lq3V/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vAtSNIoP+VW/5dPjGjDAYXH+iD+1faxOG4KQsPCcw5OCwnMWP3661VrfxWf3U+ABp4aRpF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Z+4N0Sgw3P6IO7YcR/A3JBkJoY3gPFxbn/1/gF1qq/8AATUPud/udtACNM9F9A/yy3/N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IO7W/GfwtyQbDaGNG4aMtGfh4t7DP+BXVv8AI0qgG6JmXhXVtJ/yq3/NMwzAz8T0DE+2i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f3AtO+ylwt/BOX8Dsr/RWWSus1tD71bRKgKQV/Esr6D/AJVH+ZpNEzyU4g7ln5s1MN7x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defhxB+LWH8Ft4GpCdLibK5YPVXjN9l5w9l5zfZar2FeXPovLf7LVhOXlFbH1WTPdfasI0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LWis9Cvsm4mcc1+ZZBblktytJXV1czVlPReiU9OVG0FZZFbJWyVslbJV1kVslZLKrJZLJ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y6lBhudz3IHtcT+VilBhtbz3/d4L/wCXx8/vGsxvsrQx7LYCJcz3K1/ovs4Ynxz8WThM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VyplWyU4TigyJKHG3HcVgeuSkuFFlmpGnW8GxW2VczV2Aq7dGU1vW9b9G9ACauslktlZL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LtUw2X+fR4p/hmS2Heyk0EleU/2Xkv8AZeS5XhEKYDfdd1h15ykF5Dl5JXlfVbA91kz9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Axftn88lJrQAsll93J/CZ+JYSHNfaPPovLn1K2HD1Q7sm/FTc0y+7zHstRuB/A/cSDcFG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axRDv3hg9wi12jktXRPTfRLwLq1GdOaz0XCzVim+KEJfdc1nVkfajIrJ3stl3sslkfZWa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ZeW/2XlP9lIiRqtdeW72Xlv9l5T/AGXlP9l5T/ZSa0kryn+y8p/svKf7Lyn+yvCfLotU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y8t/svLf7Ly3+y1mOA6KcOG5w4heS5eV9V5Y91st90MYBn+G6myE4heSV5JXlfVeWPdDGz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GRXlH3XlfVeV9V5X1QERhCngHq5ZM/Uv8P9S24X6l50JSLS4cWheX9VsD9S2W/qWTP1L/A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/NuW3DW3DW3DW3D91twvdERPshxKtHZ7Kz4R9V/hn+ZbA/UsToRkiIbMuK2W+6yb7r4Pd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JhI3KRZg5uW1DWcP3Xwe6+D3RP2duatBd62Xl/VbDf1LJn6lcw/dE4oZPAFGbcHzLbhrzI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nsrR2T4SR/aH34MW3FW1FW1F91nF904Q3uETmUccRrfRef/pXnf6V5/8ApXnn9KOCOS/hh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bhe68yF7rzIS82GiO/Zi4SR/aXBnDDdec/wBl5zvZec72XnO9kR37sXRfaua1nELzz7Lz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6V549lI9oE/lU3xGhm6S84+y853svNetuJ7oA97M80TEe4idpWWcT3Xx/qWy79S2D+peX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27gvK+q8v6ry/qvL/ANS8vPmsZGPF+JeTD/SvJh/pWrDaPTQABOaLmwmMPIUZIyCLzhy3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qi/Fb/u4oe3iFfwJNEyjjnbcFqNlSzr96wxdZvHepsM/uDYwzhm/SlkQbkHD4kXfE3Oj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v0bWnNZqeJbluU7Llovmr05071rLVPhhDRksgrAeyk5o0ZD2WyFsrf7qzsKvEKnict6yQO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JvstlvstlnssmfpU8DD6LXhAK39Fn9Fmtr6LVddYozZuUmzA0b1mUcLyAvtBiKzd7rNyzd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E2Cm5gJWwFsrZWyrZKYhgFZLJZLJSJK2QtlbK2Vsq85cFqsaOi2VsrZWSOOclIZLf7rf7r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yWSyWSsAislksgsggMuiMzi6rILZC2QtkIANCusgsgsgtyaDkpCwph9Vupdi41OOZxVO+a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L4jVEmKiLTxFGl4HJGmJ6IDOm/BNpxeib1pb1TaWW3plLVE60novTSHuE3H6VZ/eYjeDq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HegUmiSlUzqjRYq/3WbDIqUUeoU2mY8OWl7NzhJEHMaMtPZjv7tGXxBO4oFXWStkpI2p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Eqea5eBJZrP3WstoaD93aFalvWodUaXYspVRetR5GqchLjVPn4mI50kjcjSzqjhpbU3mh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zVP61Pn8Rq9TU4casX5qno0xEaf5UylvVDrSyXFNBpYmUtTqXdF/LovsjPwstGVWa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Wa2ltLNbS2kYne4Z8lbtA/SrRYZVu7PqvtD+leUZ8St+mfNGkIabNJWys1ISKyWsJKx+5z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qFqOn4U9MXcDdTA0ZIyXZvkKZI8dHHTJZUWV9N1PReglSn4MxXZZlbS1gt4Vj4IpCbSzrU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ThORCtS7rU7qaiOZqPhlCk1M61M61QjwUxS0VC++p7TlOp3zVN+Y1dDUTwlU75qncro0vP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hTaWdU3rSxMxZ0tTBS1OpKfKUgEAM0GDd/B7tC2ArAhTDvdbirsKsx3stmXVAue0IBznFb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pVkrLP3WuFY/crL7TWb9ViaZjw4UTcRKmDDyww8lYXxKdEwaLKU1n4t6OWjLw7LNWGjWV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WdUKRUOqNPojSetR9auV6jUOtJQqtTD61Q+tTUKR4h61O+aqH1NTiNppqJqkDKTqonoj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+FNpZ1TaWHgmGlqbS1ROtJTuEkYh3WH8byov9ytdpzCm0z8LFvYdPBQ2j4jJRADvwpvVT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tyyV9FijQdFh4mf3EeG3qhSOqFPrUeidS6r1ql1qNUvzGkoVSph9UKW1Nqb4luNT/mq9T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qn9anz5I0v8A6o0mf4E2lnVNpbNN3UgodTSzqonWko9E1nD+PZaLFX8e+jEwqWT+FdjP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grp0Y5MFuqaCOZTT6rkrHTnRiGa4qy3KwV/Az8SVE1yrt4gw5UjqKh1QpHWr0RpfUavWo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1pZ1qbU2pqFJG+dR61PHOrlOp/N1T8PGp3I1P9EaXelWr+FNpZ1TaQUykdCm9TS3qonWl3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1qrWHhWrlE1hxWq700/mWsU6Fulpis4OVs0GsE3FNhNcZMz5qbrTTibLlosm20DTLSKL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bhZWpv4Gei3g2pDd1Q61Mp9fEHRGl1RHNCn1qNRpKFQpZ1qZU2pqFJqd1qf1q/mqA3d5U5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3BGk4RV6JtMPqhTJQ550tQ6mlvVRetJT3SyAH+RbK/izar207UxzWsJFYnRJlWWImwaVvK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QAXhwF2q7MPzFGRDorhc8FbKczzQB+L+ilpkhJb1dBZblfRz8SRUh4N9GfhXrFJQqlUfDa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daj1qdU7rSU3w2dam1NqZV61X41P4TqA/PU7hOdRPOp3Opx6I0u9EKQm0w+qbSEzpS2S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UuRPE/5Ht4t1a4qeTRmt5Cm6/AKZN1ndW0WRnmslkrIUFGu6lJcFyU6M/Dssldb/AAhSU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6TUEaT0RpehS7qhSetT+tQqnS3rUF60sqhdUKbmrWE71PlnV/NarqavWp9rVOtU6q/BM6U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WodTS3qonWl3RQ/f/JV/EtYrPTIb0AuSBOnCM18IU5tWsLKdF9GSPKrNXqudFhdXOm9F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VoApKaKSgd1JqdUEajS5Cl3VCk9andaShUAONLetQV6YfWqHyKFM6jUTzqHWoiqfOqfO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BClk+KZhypCHSkdCm0t6qJ1pcmN4D7xjizlOVlgaSD+ZWc0+v8dvpnoaN2dA0lDhRfPQZj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z030X0jRkr/c70g1NnS7om0mp1QRqNJQpKFJqPWptQFN0aWzRph9amIUnjUSWky4VOnsi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Q5uq9ajU5Cm/BNPKlqh0+iApHRN60jqovUUtHE/eYcP8AC3EsifTRZzvdWjRP1K0d3qojo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rZeLLRki6jpai1VvBtoOiVB8C+mem9NlfwJLOmSzC2gtoLaCdcZITkAtoLaC22+622oyc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033W0FmE5AlZrNZn2W/2UmzRnNZOXxL4l8Sm1HHNZOWTgrYiviUxNAGa+Jb/Zb1vRIyQF1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+y3o4bzWazWazWa5LaW0s1noGjfo3pzRin0TZzmsn+y3rZcth/si0MeDzWsxx6KzSslsl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ku5LZcrsK2HLZKbISIvdCWi62la6z2dybixTUxi9l8Syf7LJ/smls5ITDl8S2Ynstl01k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f1UsB91s/VbBU8BRdLPchquCycvLctgryypylLctly3ry3K8Nys0onihMK40ZLI+6sFsF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Vu91kPdbgtge62WrJqyapyai4tCu1q2WqwasgsmIXClJtlk1TwhXAXwq0poDVtksmrJqsG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VkvhV8IXwL4SpZdFxU5H2XxfpW/8ASt/6UMdvRWxYeSycvi9l8a+NfaYpc1JkyFk5fEvjX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v95L+1hk+JKczskNzp3Kk1sOGOQupk3X2UF7ucl9q5kMe67tpJvMk/xiWm+iQUgNF9Bd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wxe9Y4rlo51TQ0W05DQJU3VqMlsrZHutke6kc1uWYWYW5YWm6xRS0XkANGyrALIaJWWazW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oyW5X0EzspArMLMLcpYUMQVpLMLNqzC2lms1ms1mVmgM1Oaz0b1vUlNZrNbRWaI071mVvR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lZlb6N6ldCbnLWnyXxe63res3+61S7FzKk8ZLUastM25rE6cyviVy73VsXus3e6aQTPm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2qzUGhoGJDa918X6l8Xusj7r4vdbyhMH3Vm/VTGL3WsJ9VLCsLZrZWwFsBbK2AtVllv91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z9VsBWshY+6vi91k79S2x+tSlP+ZYZFWaFshbDfZeW32Ww1G0uiy+q2VdoWwFsBSbYTWR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qs1ZH3RaBaa2AtkLYavLb7Ly2+ydhaBZN1RktlvssgtkLIKwCbqNyWw32Wy32WyPZbI9kB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VsNXlt9lsN9l5bfZWaB0UP5dAc6Jqq0Q+6nieei3y5pkrLWcStR3urvV4hJ5ISynvT/mpe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5vM6dWBAceLm3Uu6h+itHem4jN0r/AMPn4cgtgrW1j4OAZb9GUncdG5ctMqc1npnRksr6D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lNw3KmRJXsr3CxjeN6AE8E5ALYBK8my8tukUuTaXVmlqd4Y6IUuQpf1qbpAO5WcfVTKEhS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mx1+BU5NGhs1amH6r1phdUKm0u4oU851etXrNDmsqJ1OqdRloKFQpCh0iyZ00SLraNUkd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isruV3HQ2Sf8ANTP8X3hwFiQtuF7rbi+61Y7/AFCt2gfpRil7HNHBQmcXD+MHRgYPVYj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6LoyKE7Ke5Z6LVzNd9FjTLwsldZaL6LVlAjMIE34rUaRJXCAIyQEvi0kYb9NIpKbS6s6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jRuQQozCdJC4WYWY91mFmE7rpzCzC3e63LaHutoe62wtpqOsEwEiy22rbatsKffCfBDWT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thbYQkZyV3SW2FtrbC8xMLXCQW0tpbSzWaYQdlZrNZrMrNarkJlZn2WZ9lmVOdkZFZ5Le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TC3ret63rehwmviWTlk5ZOWy5YrrIrIrIrZKyKndbJWyVslbJWyViE1srZWytlbKLlsLy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Oa8hqnJbK2VsrZWyp4VsLZC2QtlbAQsg3DktgLZUjDaVqw2hYnNvyWyFshbIWyFshAkZID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C2QtkK7Vha0SWQWQWQQAlMoN4feIkUSJGU15cJd5EaAcUrLaHvoczuJgGW0mw/2cNJ+L+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TkJq7RPojPCQclyQuVnJWkar6b+BbwcvEtVZNk4hbZXmFWiOU8RmvOf7rznrznLbW2Vmt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xy8xy23aNty23Lbcttyu8qxktsrbK23e623K7irOK2ne62ne623e62ne6zKzWZWZWZWZW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GZWZWZ8HM/w4/wCTW8G3P3l3NwCZBaQ0u3psLFileaiHi4qB0mh3pacczZOP4WfxGfj2V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eq1gFhLbaNUGXJABxB/Mp7TeLbqR1hzWMFZ+BfTfTn4F9FvDtW3RnozWazWazWazCz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8PI+yyd7LZd7Ly3/AKV5b/0rYf7LYf8ApXlv/SvKf+leW/8ASvKifpXlRP0ryon6V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8qJ+leTE9l5MT9K8mJ+lWgRP0o/YxPZWgRPZeRE9l5ET2XkRPZeRE9l5ET2XkRPZeRE9l5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9eQ9eQ5eQfdeQfdeT9V5X1XlfVeWP1LYb7rYZ+pbDP1LJn6l/h+6/w/dZwvdZw/dZw/d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NbUNbcJbcNeZDXmQ15kNbcNeZDXmQ15rF5zPZec32XnN9l5rPZec32XnN9l5zfZXjN9l+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7Lz2+yvHHsvP+i/ePov3j6L94+i/ePov3j6L94+i/ePordo+i/ePov3j6L94+i/ePov3l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8L94Xnrz1+8L94Xnrz15689eevPXnrz15y/eFeN/Ref8AVed9V5v+pXi/VWi/Veb/AKl5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Z9VrP+qEn/VSc4z6ra+qz+qzV/wC61ZfVbluXwrcj3Za1S1SvtHj0WzPqrMU3DCVMCa2Q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bkvL+itD+i8v6IDur9F5f0Xkn2Xlry1aCfZODIBPoj9jlmrQl5JWItk533mG3i9NjYcUt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+rRDZ3DtUSzTHtaWholdR3cgP4lLwpVYaCSsTldW2aLlTmhhm08lY4T+MBT+LNFrbjP8A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DljCwjsbXc7BRT+xgd2JyICeP2ORORwiyA/YcbhmQ1f8A7c7/APjV+xhvVi/dW/pU/wBhe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IUh2Qu6NC/cH/wD8av2Et6tkv3T/AErB+ztOrNCfZr9Av3X6Ba/ZSfZfuf0C/cx7Bfuf0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BSf2ItPNoX7p9AsR7A4DjIL92P0X7sfordmU2dmEublgf2Qz6qTuyFp5r93+qZD7iWIyz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G9FrOxkuGYnkv3E/qQ77smGf5k4t7NMNzIOSDmdkBactZOI7NMNzvkvKb7rHD7OyW6bs0f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dJPLoLA1onOa+zgsdxO4K8TsgPDEpmDDcz8TTMLHCgsc2ckXBkB8sw03Cngg4pTwTujqM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ZQiBsDDncoxBCYYY3rFCZClxKy7P7oQ3Nhl5ykmh8FrW7yojAGSaZLJnsg/u24eMl8Hsv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GLX1erVtwluPSSwh2twkg4R8Td5AyQa2ISSp/tDZrB3jsWUlJ8U34LznLEO9w8V57/dSj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t7STumojova3sDHYV/8AuEX2TQO0vdMTXnkPOywuuV3ru1xhLaHNeeREN2sJuQrxH+6aY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q5BfbdoiunkGHcu9/aYuE7IOaDosaIwHIC5cms7uPN1xiirViRmP/AAvOfqnw4kWIyKNy7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nHNd050Zz95bkE5pe6x4qcSMYeLZ5p7Y8WI17Lm+5Yu+cxh2MRzXddoe9nrmi10TtGIJ0W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DF7S8OlPJQ2wnOIa2U1mVmVvWa1TIcSttl981qyPqhMPY/msLh0WtMu4zRZist6kJlEx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GkcEQXEPUn5cdGCK5zZGdk+JCiPOHOaaIneYiJ2UgItsyTki2FfrwU2EvltDj0TRABxu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Zg7+YTWzzXdGG5hOy+a7tsJ0SWbppsKFMv3kogN7x2++qFEnDgDC7CpNGB+eE7+i76HBn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JFvwjIrvDDDDulvUh6ngm920z3YvjQEOG1u9x/CvswQd0/iTmxGjHuxItPZmz4KBqYcZ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54kX4CFrNKGI34q+aPFSY26udO9AtElcNWduCzWQVwFIZaLhGwkeKfiDBa1kzupc0XOIDB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bysJaMI3fEOawl1vx8lgkJfh+LquIORTDDfKQ2Vh2G8k2HDficbEotZYATLuKhACYcN6kN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hCA1c5rKH+pbLP1Lyh+pGHFGF4zCjO4u/iU9/wBwdRh3U5q5CsFfRZy3HChfJ0vRcB4t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ugdVBP5woeKF3upYc0+NDwMe7MYgjDjSBOYLV2hkKMyFFLpgkyTge1OEJm3EnZYicPZ4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7gtHd/+1vHOfFBj4pPZvxjacPwowHBhZ/7IzHrxTYu1CdaYQiwO0vdAfkfw9VDbG7QyL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7J8OG+TRyWOK7E5Xa4dQgBmVqPm7gQiDmFrNBPNCJ3DJG3qpsaQ/kV3e1a+NF8CJjAGycw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i18PDP2Re2IHyzEkHxHObPgFIEEKEHRMMRo3LB2kYwd6Z3bpw32DjuQxWdmCFDnGdKa7c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pOTv+KeYDNqJNSBwdnhfEd3+6YxpMNm5v93J4gO7uE7b5fKmwwe7G5n//AFzRi9nFviZwU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RqtluUF3aLwRIHCVD7N2fGILbuPJPD4eGBDZiaz8XMqG9rA1pgzlJFzcLScpbL13knd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2NuCG3Oae+ND7yK8zY8FGJEOGHO8t54BNbMslkBst6o4cQgm7obfi6K5kcrbDeSc6E2cJ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RC9x7M74m7l2cQSS1glda8R4bO91NrXRBxxLUL2HncKebf6pzsILcMwCoYjQRrm0mr7M4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8E6E2b2DIt3Kz2rWwl3EZp8P8QWJ19xDQhgeRycJovc4PxIdUHxRiOd9ywtcnubDGICe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N3ZTEY5813r2DvjsQ/wAK72PrRTcNO7mVliBzO8rE6Xe7p/3Ra5sx8U8zzQc0/abnfi680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Z8V3nZ8eKHm1wWKPLBCE8MlEc46/dT6Lsj3XcYRX2gJa7/D/DzXesP2kPfxC7/tExDaMw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OXeRtYm7W8eZWqQeLuPLogYjeYB3f7LcTx3EKRyGR3s/2Xcx7Rxsu/Eu7HZg1v5V/KE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FEd06y/CAi2FcTtJDExwThEEpXUnCScYc5BAGS1eOc0ccMX4rBIAcE/8AESm5Hqjhwm/sr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hmSfCcJPabOTmuzC7Qxl3WWGIxgbKWI7l3HZ9gZnjzUm7P/3/AOykes/wo4JEm5A+Na5PI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5kDfzCMV+KKWWDZrvuzTwkX/KpknHFOfJQgyYHfSXacDcX2tweCEOHdnwu/C5N7uf2mY5r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ZpzQ7VbvO5SGXA7+qM7tzdNCWe6fxdUcczxBQM9bc7j15rDEOCM3JyY+JGZha7in332K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wgLiV1dXQVlksll4d9Mp2CAAwy2RuH+6xEloGblKV/wAPD/dAi+8OCII6t/uECTqkWcu6e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rgTwJeXJQG/hbdaxAHNS7zF0WT/ZbZb8wU2kEcvuo79+GeVlZzv0oHQ6K4YsO5Td2Jjjx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IYpSb/E5jw5UE6J0c1fRc6P8Adb9E0BPa1U8YpodFNWolXn4l9NrrIrKXVXe1bXsFbEVqs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D+YIRIDS6IRhmNwRhOMo7zia05qI3tMJ2OEMTHu/onxosJ5LXSs6S7vuz2bsjLme//dNYw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3RdHDobG3J3lYCL5YN3/APaxdmDntJ9WngUYMVkz8TPxf7rEz7TskSxBQj9xE2pSxp8QN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oyk1oF8SH2uJ/VSZtBOMfZJ+EoBsyRuJzWHFMNM8IWJ4wN3JxLJT+PitbUHEqTWy3C+0nt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47Yw/VNY92IpxmJYpElYmYcAKZN0MyvmnAZHgZp7XSOG7SmkbrqPHi9lYXM55qE1rWwezH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ybmwH/wC480HxDKGRjc7MyUNssLZag/CE6JBk2KDrtXdRjrCwcLodoggWdgeznyT4QhNM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avwavoFF15MdCwzkoYD5w2wsE5KXenB8LcOyo3d5TaZniv2ZjB3Qlj4uTLAQobMWBmZWQB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jikOaG4y1mZTIZF3ZYfh5Bd5Dc2G7FhdPZPRCDixXk1w/wDMkY0LCA4yLDkTxChRWQ4Qc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abIhWtFcVhc0yXeueWNAksGKZzEjOSk8+rf8AssAxCG7OJmg2HEAhhNwxG4dwUmn1WsSRz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DzuvsxqbmlYYwt+Fy7nHhMpXXdxW4SOViiIMKI89LLve1SMt25Y2WvMS3Kc4mPH6p0i5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W/Ed8+aPdEmLLVx5TVrwviLv7pnf4sU7Szw807B5O/FwUIuxd7O2Haw81fFjnZdqwZzbZ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uGWJQ4sKCwNZNssSx/ssLHxxKP3zA37P4SoJbPusAlJQf2oOy35TR/F8fP/ZMxzxc9ma1D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BHF5f9+S/4XF/Mjjy/wAPjP8A7KPNsSe6a+0BDuaa8ubDHNF4AfK+a13hreAX5VibDk/e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bwVk7FzTQ503HJWQmB/2WOWsU4m/ELUlM3uUJnVHBSDRzCwubqHKSmBbmJK41kXfC5Hu2k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Fh3IBm6727ygYuuDw3oBgsNtu8pwJnO7SE+03SzGU1bfdv8A3UXuBrSu4GQmnudPBhM1A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1kXfZkYk8iLA1zMq0Ts6k4jG/FIqREpC4JzXdyk5huz8SxO1280xrWyLfh/EnGcw7j/dH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Mv7ohrQ7Vlid/VMhnMON92iyvoyWXgP5IeHhflmOSxsIxb+XNDu7AKZ2v/tUmktaBPmV3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yo0+OKSwiG4E5TRgdjAn8TzvU4rnOPNZaZwnFqDI2q/juP3SD8qPdsc6Wctyd3b8L5SCb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HqokKDJzyRvTocTabYr+c/wAUxDxbKdNprfNZq6yWVAIV911E1pTbvUtoLCPuWRVmkrZ0X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19FeZWwrW6LM+EEVqyD25pvVQ4bTJ5E23zUYOB7xkg0kXCivjFwdEbhY07+ai9m7Q2KZm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z40DKJDiXKESEbbnb28iiIs3zs5jt670OkfxHNv8Auu7hh0NjDZu/1TokR0iNt/DkOa/9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ruMHaME8U0Gwp4C3FcrCyCxhlm5RBGLJ/CGlYpWRMIudFcJASQbHDpTscwmxS5vJvFGTBx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RY3Dna2S6Jk3XI1uSm0eqF3HD9VLVl+Jq1j8g5q955p4hue4YrNGSxxWQmncANZNc+0Xe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yaf2aH2Vz8QvI5oRexNdBjQ84ZRGGTxtM/uEHsceR48kDLC8XI/8AbTYbARC+H8x49U57z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D8yhBzcPZ2mzf+6MeOxlrQ2NO1zUXv24XRRNuIJjIwhawOzmFgbF7OBzC/eOzeydMh0SK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O1Q2w+0tlhLviUEwhOOza7sZJ2oJ72/9k0wZz3S3ouy/Fh//ANU1uHVyhgZIuebZEj4+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7Q7Yg7mBQ4PaeyQ2Am1k/DudZNb35n+ZSYARx4oYsE+Sf+H+qY5vluE01oylmhMQ3Ndl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KyvEBlwXwrFFPRENvIXXdvyKc120E3AQL615TCL2ShkZc19oAG8rJndAa283Wu6ag/Mo+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aywucP2luTx8S7qPqxha/wAXVahwtGc/gQa+XenIO39U5xdb4i7MIW1/hbw5lDtT7jfe6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kcTuC+2ILIuqSCoTMT5yM5mxRws7Rn8M1rN7SBzmhCh7cY5OOQXdRHd5DcMgh2eDPV1iXl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d+Fasgfp1TRFOr8J3n/ZTEsXDdLkpuu07t7/9l3sXW7Q7Zb+FOit7VjlnJMn+AIOG5G0vX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JQMLEw8VgZKU5Eo8N6xF3qu8xCTdUIh+qOawN2OPFAYpk5BWyzkpG8kG5vOS1nX5oGbJh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XicOCsdRwmu0lp4Jr/wBo15TDV3/Z9WINpoRtf4mf3CBDg4/DL+6eG3O+X9lufw/7lYIZn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E1mxPwnIoQmnu4beKPZ3yLgcTeaj95DODHsr9xeu7b2bC/nuQPeBrWjC3msT4eIwsiu+E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2+H4v91qmcv9PVYRmeP+IjcfzbuqwMeA3eSc13TZ938RHxLVOJvNauVGVZOgyXQUZUWpn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ODxvQJm5o3Jj4Qkd7UXtf8BDRwWJ+emdAhRv5T9zgN3Ybp+Yad080HyuEXv3ppnbgEX3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n+NypkKLabRCs2u/lUnwm+i1mvCtGl1C1S09HLZcpSyUkycyrb5hPtuUg2aOJkistGdWqH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D3W5ZD3WyPdbDPdbDF5IV2H2Wy5X8OynFtyWx71GSdo7KX4g3eWi6HZoPaCZ5YliiR4Lnf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L+7GHqu/wsxHO4kU2PCkwPs6ETMLvYbmMDc8W0zou9hWhjZhH4xzRiB7GMbtT228kyAw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s7GiA38w1ua7QO193YDDKSgxIceCPswNZyZjcxwdkWnTilMIxZEucLByPfHWTyHDG4SA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YcUp5y3qTH+4mi7bne6DYsmt3NC70yDW3WJwMzukjFJIO7ksOCH1kmsMTu2n8FlKAMcT8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m45z3prYvaITDmoxhxW+VIO5oRT22CYg34kztDIjBHnfAVN72wYg2rZ8xzWJsUQYY8sYrk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YcRm2RefyoADDCbssXdQokJh+PGmCDHb3kK03ZOWF/aGd/D15ty6JsVxEPtAEr5OX23Z2x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I2E2V8EO5d6p3aI78OHVYwbl38ftTIjRk1uadGZ2hrYb9ZzCLoxGHCZzCJjPLH/EG/Eu8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+E0HYTi95Dhm1uT06L2h7GvbaG3c1d4f/AFEY+Ml2Md93gZPE5HD2iJiccsKfCJnhTiYjW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7epWc3gUAxknDmtec+CE5ADIaJOLpz3BfYtM+LkXgmK/6LHN2M71cA9WIPlJw4NWu3GP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CScHMeb2splruQkmNiMdgU2diiTBsbqOI0CKRFdOy/du0phZBiCWZIQxwS+I3ZcQnNiQ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leA50Ruy8hElkQk8k0do7PFJZYSUo/ZnyGzg3Iwv2Z2CWrMXmg2JCe5oyMrhYYb4zRP4oU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/O2QHonxXQXvinIkLvB2OJ3n0QdG7K8xOI3pzjDfM/lWF8B0Rm4EZJz43Z4j3utluRAgv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Cc/lJYndjiknmU+HC7LFbiQx9ixECUyFBfCgFpO0GhH7N/svKf7Lyn+ywd3FxbzJTbBf0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S8p/svJiey8p/svKf7IOEJ8xyV+zxJ9E57WPmd0lifDiE9F5T/ZeU/2Qhw4TmjfZeU/2R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LIhOhs7JgDs5BNETsr3ECSxM7JEB6ovbDe288l5LgDtSGa+zhRGluzyVoBZPakM0CIb5j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XisT+yuL+W9AmC4PG8BERoMR35hms+1dMMkWw4L2j6lSPZ5w/wod3Awt/DxWFvZ8Dd8lZh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/NYDDDcOUtywuz/quCzOmfhSU075g1Hmh96wu2xpn4mCCBbMlXij0Wt9o0rvYu1uHCjFh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ZBQmnMZ/xQDwrLCM6bac9E1lps5y12sf1C14ZYeLU54djZJT+EJ2I3NhdeaJ9VniV1dNaN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9nmV5YXlt9lsih1TdFwFdi2nBeY5ZuU8TlaJ9F5v0XmBWLStZzQuPPwXaOzuhRmwrfEZJs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jrJ+FuK+4aGwhFhse189d0k7vIrXEf+25Y48V7QmuHaI2EmQ5rFEf2ho4lqDzHe1pyLjJF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SPaYi/eIihw3R34YeS/eIi/eIi8+J7r94ie68+J7rz3rz4i82KvNifVea9T716ke0Rj1J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qs4n1X+J9V/ifVZRPqsb+9JyXlxPqvLevKcvJd7LyHK3ZXr91K/dCv3Qr90+i/dPordlK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P6Bfun0C/c/8ASF+5/Rfuf0Vux/QK/Yx7Bfuf0CP/AAQ9gv3IewUx2T6BTd2WZ5yX7mPYL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5j2C/cx9FbsjV+6tX7q1fuzF+7sXksXlMXlMXlsXlsWxDWwxbDFssWTFkxZMWTFkz2Xwey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zb7LNvss2+y+H2Xw+y+H2WbfZZt9lm32WbfZZt9lm32WI4SeiyYs2+yzb7LNvss2+yLt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32WbfZbQ9ltD2WY9lmPZbQ9ltD2W0PZbQ9kbj2WY9ltD2WY9lmPZbQ9lm32WY9lm32Wb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32RIw+y+H2Ui5k+izb7LNvssx7IyI9ldw9ltD2W2vMXmFbaH2hQmcstFzQAPBsjohdS5TQ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DhkfGiiWW+mTo7FJkZhPCeh2HNNGFwVnfxKdd6Jqdb9Fit+i6PDRJFbCOH1BUyFYKxKvf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CFlKSyWythbKyCn8SyCyCyC3LcpuC2VksqMlkFl4rumjsh6f0QBWDsrN25eWHkXumsihj2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JdsGeBDFZoyAXYYkSQh4SJ8HLA/tHfuizm2cwAuzxWlsQtFwvs2tFrE3NPNXMNn1Q70Ta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DRMk8F9qQwcM057HBwF8JElw8fF2tpnwxZLFDngdu8GW9XKt91dELix09XmsEVpB48fvJx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nQnzmMp7x4UuH3CegdFD+VM6JqGmQolwVvuToZ6jSefh96wiYF5oOIkToMSKZNCBM4cE7I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cZL7WG5voof7SHGA/Ke5AtMwdE7AhSLbDf8AxHD4UyuVIHw6QFu0Z6LaJLfNErPTYqUi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3VSiQw1TAC2QtkLZClJZBbIWS2VkpblkfdZfVZLJbIVghYLILIabSmtbTlTZHLR2b0Wq0n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1SLBxUaL2WRa3aDVh7O3Dnc5rtM7jAmNPaIfZ3u2YQaojnwoZLH4YjJWPNOZ2aAyAHZkZ1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q07lNgOHqnNjtGF34k5h3fwDBDtxcdyIYCSc3O3rIYA2QbNZ62ad+bWv42OJPC02CIYvw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Qhj8OZU2wxP8Us1PC2R5L7MYYm4hOY/abbwJeIwjbyRadrNqwvs8Z+LmPDY3koUds8LdU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bxjpG6UwmiiQV9EkU88fubTpafDZD/Eb6R2dgLocPMNTHR5OgtdhZjbhkiMLgyVpICJrQ3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4sU7DuScx2cM6CiPw/wAbwjKrnouh4E1dXozVxpz0ZaNRxX2jfZbUtHpUagh4p0Onw0dn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d0yG94BAzG5Huntiwj9UO19l8p+0PwldpH5EztAHdRAMOu2fqE/szMTjinEe7ea8cQHu2e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mhrBrRuQBdiO7ki4gifHQXswhnF29DvBbiPDHgybmhPvJjfNHMs4mogHCwbTkIcNqleaD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E75X8aEGS2VhDxiIsmB0pk30Y3uwQt3FyxhzyzfiGVGCchmU3u3SK4bkQS0OU5e6dgxc5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V3FGJCl3jc8Sn4J0TifyhS7tocfw7kWuzaZeEALHIjgosKdpWQ0nrTL7kdHVNad1WHQU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MdxGg+HD+U6CV2iP3ob13rsbZYp3PNQ8IOPcDdMJAwT+HILzu6GC+WUyu0O3Ey0GU1hG3m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Iom/2XLQ46OSkJW0CSvRJctN7aN9d6bL7RvstqXVWINDqm+MaGctDYTd+a7t8HvZWJT4/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Xh8FEH5FGfD7Rha3JnJFzjNxoww5NG9xQ+3hrF3kKSiY8PdyuJ5psm23z3lGxaTuKHdzae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Sv+Ifil8IyWHAzCG6p4KUXC8uCwnZlMSVg72VoUTrhWrAiOHGSH/DPR1GgbpuW1B90Zhj5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0DwRGftuum4jqzmQiGhpnvcMk6eQHvTFwOAvkgG7X9EMrLEZ8VifvyRe7f4Aa0Tcdyxd+7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I8aITpnJOfJwCI/CmtlqfEmS1RkEWkNcOacYcbD+VarGvHIqT2OaeafGkSTqhAAmYG5Ge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h6zuKLnZnwG1nR9m1zz+VDvGPZPedETLEHWWKJI2zV81jkBDecvCl8IuVO2DdNTKiu4uPg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fDPmnw8htDQapK6vUPFvVPiNATeCn9zZoPRDwofQ6COKjwHQREizs0pvZ3S76G4D/dBpA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jmTGD4syiYb5vedZmH+iYw7WZ6qZsF3cPWJ4LWli/h1/Dtp4Bao1uJ0OcfhugQbFS4ri1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1OStaix+mjMqU7ITzV/Ftosrqyzn1WuPZapTjU0VHwDpKPJSAJ6KG6GHtY5uFwcMlGiPe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X/wBGIZEKNDGUinQYMSI7Wydupe97bPyQlPPfmg3UcziVr4MW8tRIOTc5LUlPmmtLSYm+Z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gSBI/hRAdmMxZTIJnvCAiACWSLpAWyUme6M7A2shOI8OOQTWlwfh91jxarXZST0PhfuKM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aJuOQX2saRl8KxsPecdOEz7tt3JgdKQRsDwmpDIottYXUzixSzBU4UQObwOaLXAhw3HQX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ymhhnnPqpk232R4DwABclYnXi7ygbnfLcocT05JsNm05YHtJifjTm7gbTTDecysTzZs0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z98tyDSy0857lLDOQst8/dNxHV3qT7g/iWGHIQpoykGtsrZTUTCXTPPwgrmVZxGTBmpMA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ad0k9n4TZOZOx3ItGybZJ077pDNOY/F65yToTt2XTwRIyxWV8k8u4FCkAXJyCmHsB/Ciy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siJIX1eKxTk5uyuaPgXVqh4V6MqLohFMPNDoh9yHXSPChv5y0jtfZZiKNqShiE3u4jc3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e6I7cEI3aRr/AAt4JxbnJYnuLj1UmiX8bkwIbzRG+UqWbeCxOy3Cqy3UWXNcVPxudVlq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w0jkPuLuqjeqZE3DNFzWfYtynYJrW928/ha9Dsz4Bhtw/EJYSsR3sUb5zQWzIDb9VmJN3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TLFzsrZLy5qWFzLWUtniFMi5NuacRl+GSeNkHegdWw32mpl8ydYyUgSXSsF1UphreGSAD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S4gXcSsLXM42Umz/7okuGsJBAHJF5mDDGYCB09/EGvu/KnGcpK8nCadaQnbQCM3OWU/zTy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3WnLcngCbibncn2AkrzsmvE8W/gsPxHcobQ24CNxPcFJ7pcnBSkwHisU58/AhT/EnXJ4S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hDiVEwyyUiZFYwDhIzWHFJzXWKiEvuGHJOfLXynJc1OMROdpZrCDu32TbtkUBmVK5IQnf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pDNYX6iwwjOd3V3ViNEJnEoQ+7Z3fNAZw3ZGkyKbeTVdcTxTSZazLyTPZStPmgbT3hGxxT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rEjwWdVPI7uCikAbNyhSIr543bKmFCjcdU6XsGbTiQPxBEvuOaEdgIHxVZK6IOi3jGq1Ey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fch10jwjjyKHeC+mcSEMXEWU/tDymvsoYbz0Oh3BlmgRvuf4dfxZ5M4rCwSFMf5TpzWemy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XzXFSFGfgX8bMrWuju+4u6rtLeqm/wAttzz5Lve676DKQh5GH6JuHsh6OGEIdnja8TPv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MTCjj81DGwd7Zkq85ZTcnYBc8U4G+HOeSw4y2Q/CgIc/VfaNzy3oZNIWrsuvOavMkunda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DyKc5zZbp70N7sPsiwhXDCAFuLeAWtq4tXCFgZ0mjhB7yUhJNxPy3FRWtcG2WHhoLjLUF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y380MIaOSZe0r9V3sbWZkG5IQ2DU4TXKcpLFlJWmiMJwj6rCWgBYXTPRNDQD1CGGE3F+J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OVsl9oxrh+ZasKH0woThgcgp9miFwGbSpPBa4bqfsmEjeVeE8ei4WkhJnumiILNOKXFWt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Yh1miAxoA4CQTsIGRwqLD6ZJxIlLgtW7nHfuWrEY87xKSGE2CnicCQpg5byhJ1pbk/wQ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3L7JjYbh8QEkWP2goc+azCOQcy45ppPqpPnj/ABTusDsX5S4Zpznyk3KfFGLAGF7eG9OY4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6q7vTgocr80zqr5c1xGcprFiAMs12hsgSN6FQ7xzp/REt+0hoYU12IAsG5RhI6zZ34oLvG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0lYXjCU0ATdD3LOV0xnF89JHJFnrNGacxw1DvKcw5tMvBvoz+7S4DS0btIU/uDNB6IeFD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OSm0zoBYQEHRAJYcx/Dr58FM+JfYGakLCqP8AIdOVN1bLRuRKzXJZaclkslkjLRl4GVFt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XBC1TOsUnQ7qu1/8Am5D/AKrVG5sET1TIk3kzG05dunniK7O7e9oJ9lH60Ccg6UgUJ5oQ5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wmjBldCbYckXNhDFxxI4yGP/AKoNZdSMiOSxQwSN01gbqmUyTuTZNztMZuVgJk70Zts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NFjsxZar3BXOIc0yJlPNBpEnDJy2OkynQYJv8ThpvK/FAmwKJOsU4gGbhK6BfNzW2vkVr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HLJTDhJvEZprYbtrNNm93dszKsXXzK1htGTVOCRilxQ7wOP9lL+qle4WyL5ogSlwkhJ6k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xXyDm5SobD3HNACzRYBWBKd/VZzxI4tZCQIeeKznJTAmVrOm7KyEyMOUgo9zrbKw5ulkFi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cvyrHDIDeHBBu4rIdCsT/hTn8T4HfxdX8DUXOIEgsyeSZ2i3AyTC0EmeQQOySMisABwc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NEtEuCbk2LuKDIt3k7kbb13rRrgSPNNwycieOUyoBAkmS4oXm5EBuSGE4yVFdL4SM0KXv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kwZrPLcU0Plhddqc3eLIscbcJSU+zYWtObTuTGWk22aMWYLXZhY57ROQRy7wXDhmUQ7e2R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8Tphy6LDjCJnMg3UjaW4KN+a9PTL7zNX0W9dDlPgFP7mwctB8PG0OI5LUgu9UO9GFo3cV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rw3CWaBGtPgmtgOlaZKxdpjw7LB2XAW/iUXvnTI/hkm5qZ8GekMZn/RBrchX2j5DTktyK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ZKUpKanNZrNHJTdQCDQb6MvCvoypsrWVz7rWEuis5DwCNDl2kck6GTLFkeBUSL2o9ziGG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f1lE9ncHwook93DmoTm7AdhaotE2OITQ84Hb00Qy1zjnoGgOG5Ne2Hc7pom5vdqDXTlcho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N25YIhm2W/cmBuvvUm6pzRn6Jj2i4zPHRIZmwTWg3aJK85c0GQxJzszTDOUjdCczM8EXtw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GxQ1sXFYWgEL4ST9E14Fwnicta6kHZjcpRJJjC4tD+CAH6le5QDQheytNTPsjYgTssROW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0sE5WKOGYV2m5ldHiOaGr6oAyJKdinnmjfejvG5Cdjv3IDJYsAl1TyJjesMsTSJzRm6+V1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YHJAYpLuxOTR4E13jfiV5FXT26xbKS719nkSat4Ts78UNx5rfZOxYhwTAid3FSxydmn92P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Q4s54M0EdbmjjB9c0ARYbMkW3+0tQGtzKBfHN05oiB/KSDZvDZp7Abjehhn3jdkjitcYX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fFTB1lqiSc2IA6Zz4JrHRLTV5nmj2rEWzzbJD+yhubfCUZQX8U0thE4spJk2OGE3msMpv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Fsyc0XKbgPw0y3lTVr/cZDRZNourHRZFO5fcwOJ0gc/Ga/BixGSJiw2uZLJqxwYUOGfdGc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lDE0tnlMKNwLf4XbxdXLipN9Tx8DtHyoK6toz0iSJKsrZICSlh0f2V9EqLyVlfQEFJS0Zz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bS1gPSrloKjj8qiRInlwzlxO5R+0dsh94+G7CGbmqLsgapuLKcNrYUQ/4c9WIOS7NFg2hO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lHhiGZjFzQbgyQAcQBmjqYXYdrQWxSSNxO5Hu9ad5lNB9eCe1zQOBRWNzZw4Y+qxxLAc1g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pEDnTInVdmtVk5J7spNUMN1eKON0t6BwDDJSIlvlxQxCe6W5YX2Y7gsGGUlaYmhibOWSb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S4IYy509wVobitS53t4IAgB3wo21k5p29wCvpynJq35ZJuM88k4SwDjNAQ5uwoSzTO6dIN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3nvXxALWE4fwrWaMM7zWFpPsolxLohIfLyUzrk71capKnaQVmm27imRcp2kfBcz8OSLnS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IYCLbSAO1P2V9/BAHjITVzf+ifMm17qc8IQnnkp6xnwTcTwOKPdjdtK83ruyNXiV3bW6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AtroiRZgyE6O8tIWusbslcIzbIKZy4oOEhJTwgWzQx3O9Ohlpk1Y2kFv9EMIJ4ozwkIQzL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kU6QmSr2GUjvUObpnKymx2CWauV/SatZPeDIykojvQI0yGi+m9I8L30CiW7RPQ7rpv9w+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wuCbDh7Tl9rHA+ULWDoh/MVKFCY3oFKK3vojN0sk2C2AIbD/Es9XhTOL7K3gx+i1ZaOKnp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lbqf++iSvTbTdZLLRfwJLVV6MvCE94Tx+RNMUhrO/dNdthujtZjfMFP7x4LCwBfa9tYZG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jCcHND2vsv5PADRmVPvWei2S5ktoKyAlr5TWBzr5SAXcwnT48tOAn7NA3DSEbz5LVGsTZ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Zbr2Ws3D+dOaDORlPQdMxmmOnfepg23puq5x3KRaZm3FNYJhvGazmjrTcNxWtnOeSkBM7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GAYdbemMi4MXELCJy3qeIYn2xFCRxFSeLOFwm/s73GZuDuT3RpNO4b1c+qdebjkAi92Zod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b9VIXPFFpkXcEWgFx4ozBbzXdF7cXRMiGKXEHKSMPIlBp2eO9d0Mk3X1VqnV4TRc+4AkE1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hLkjiddRN5F9Ar+YST2MOV7hcwmvnrHNYG54p6yLorsPpmviwcZLFBdOSiPds8EPsvs5o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DHYOFlNuGR4p0Ik9Vre6wNBknZ4+Cv7qYz+qOGeJwkDQGD1Wzqtsm6sm5kLH9VinrTtwWs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5D0K1JlGVx1Qit2XZoyvC+Ja0pEJzWgLDnf2RdiE28N6O0ZoZBvGasJu5lEEYbXQlhdOy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gFrjZtt9WIblz+5BA6GoeBPRY/cXP/FpJ8YsiNxNO5fZw2t6CjtEQQ3d1OeJQXcHfxWTc1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vNazVw6q0uivozU9yykgL6TNCV/XRuWQRsFfSKM1bwL6eeidd9Fs/DG+6Z8q/lUcBoc6D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/ZYLH4Jtkg0dl7OZbyV+59kUWI9jWFzxDGDJM+SuTRMrvnQg2WTuKJwiQyCwv1jK7RvCB7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zCdEhsIw2JCwGbMP4GoktiT+VSkQeYV1cruGCYcdr8KfBJ1ZZlOiRIk3fDyR39EHC6bOad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no2txQF2yPFHPqm/ZAtnfitTDgNxyVjM73zz9EZ2/smuDphC2HmptaZcJ2RlnxWMnLep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TamyN+Kex9mH8KDpksdxpk74hILIAjcptuANyZik3FzTpRNXdJF0ltTG5PAaf+6xHI8E8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/dHvcxuTmFobEH9E5sW7XIQ4j9Zm/kmwydbPonOA+yyvxU53RmzGX2tuVqwxgm45JrogJ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iQLO3806HFlc2wlYSdY7M7o4X6088kR3WOW8FERIbmsdndfZj3COrqOvZNndoTnCQB3K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8oQzPE1cLZonNxurbMkNWZUNrTaWKVDsUp5o6pktcymm4Hic5yKJh3nwTSXYcPNAzOfopd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WUizVO4qTWDgZWWpeVk98jI8U52bVkEHZrEbzQdEdqk6q1BnvkjDw62ZM06dk7DffZSnN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israJ6ctNvCKCHVNH3sAZlNYNw+6/axGt6lRYTS55cJWFtEN/Fv8OvThYrZ7z4mrniCDY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Th6ylKy4EC/NZmjksllozvotWKd6zOi2iWm6nw8DlRMUmkqxldQy0g2TflKivaJ62XFPjQ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E7sTe/wD2wRN4E0MPfQoYzMR9z6IMw4GQzIBQT+SsN1sIuSFgBsNy7x5dhavszqdVMOBl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9UXNHWeZTy18uqc7VxFd53TDzduRmxjnDksUMYQdwCcRnzOSGMstmnYt5sGrWFp/RD/3Dk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a5uYTXmezPqg6UyTvWFplNYXyM96xSLlNuXArE6RH9VN+EN4BXasrYs19kCWDPesBeSBuT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jPfuKnlzKwrVthORUQA7O6mYzQxuIdlJYQ/FMz1UXPzXdxJ/lVj6cVvuiRgEt807A/NDe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uqChdplK+EouZIt3LEbAq6lvKAILkWzA4yWKE0Me1asRh9EMOF/qudHexPMd9E8y6KQmTw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4rG0yCY4CbfiTQ3Ke9OBEuiDpFvJO7w5HJSfOU93BTLd2SvBYAjquB6q2KfzFYYbBgHBN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rf0Uppk5KI7nQCMwjNl1jfoBaSCsQlOci1bDsXCadPMW4Isc8mxzupbXAoscC+SsXT3hq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4ZfC5CGwWUKCWymJgrC7WI4KTpzF2yQk4gcFEkdYu9lgGsE4O1rK+alSTw0Ypcwp0W0W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dBnl95MQ5M/rp6fcHwoUNowmUygO7BifiKvFIHBtlczX2cJ7uck6GITy4WsFDZGEnD+CW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9nbxfNT4AlBzDIhd4wSdk5ql6tVp62jNZrNXOjIrfosQpqYCHFBX0c0OOm5qnKq6spoa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yWSyWSyVhMpkwQmdCopOTSXKBGa4h0az+qMQMZhE/iIUKFF2XDG7Da25MO9ru79lA+SoC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gSnP+qm/aIv1WtZrhItGab3QdwO9YWuc76JzXtDGiw4oOaNnVupxHAudkOCw5Wui3aO4cE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KJ3b0XkkYt3JSLJDMTKAdrHdIK4OM7IKL3mZPgNZvBkg975NCxnZ3aC2LEw+malCZj5lH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irMQDpYhwQn7ZouLJT+ILFD14buGYU4oew8HNU+8zWo7De5TrTvc8V3TJc+XgjqmlkMuxI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yQtheNxTcYd3n4U55aRPWQBu9tinttLgnwH3e02RxWcrulJBzogFtwuiGtc6awxA0giwV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GKd+GgRmi85ddLZ5AzQIOabyRQLwZ7uCHwtFzJGR3rE8PdylksUnA7imkRJnNTH2nNvF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81IyaDx0XmeiE3HCMwDJbTfRTu5srblI8U6JnIW8Is9VNxdjknYrRTwumndkVnbcjDE8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7s5Q3iVwnYdwA9ViB+0bmCmuaLtbmg5o68E13Fqihpm3NMdOQN1MuLvRQ2D5tHOow+aEL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JvIICi/3a2ZQYPX7nE/NdO7tzWtbmSvtYj39LL7OCwc1yXd9ke3DvcOKisivLiRO/8D1vG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BHVc3XOgOGW9TGW0E9gP5grqSyVgNJR0GS9Vy03CyWVA8bKjO+i9V6zJQuiZ0Kig/Fq+67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XfyknQu97LvtiuoEWLaHhwF27kmcXvMT0XZj+WpjomzO6D2RACMmqHjw4Z3khqt6ZIG/y7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FvDBv3qTHN4WRcXNa0Z2UoToZHJ00O8uMjIZJrg0id22RiGZd8LXf1UmsdiGaOEDFxKdJ2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zzNx8GcMyQMQ6JDWPAKfcPlzQL4Zvw3aOaYW9oOJwvvWtCm1p8wbx0RwxW9CEA0DjLggN0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upsfzNlhjsLoeS+xh4HcfDfiOqChhKvxWuXB4+MBNk7WdvchrAjJTh71YpsWFaIpYr/m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3ubZoz5psrnK6luGUkXGXssO/jRgfMs+oTb4m75FZPmNya68+CcBccFI7UkMvVNLDqxN2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m8/dNLrSvdF+45KxIQk824rXeTyCsoYbmLIytZBoOZypFLCZS3zTnk6u5TlJosBoDmlTA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KMO4abjnomDI6HwiRhNxPimRHXlmRkosScwTbomHFYifJSEzPiojueHQKgW2eMivtWlnP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43VWrsr6bKWA+qDXukSNybiaSeabqsYQdybPF0HBEuhuwE5q0/bwO8OQy+6B8WG1zha6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ROOJ+EKTjhZ+FqLsLsAzcocRsN2DeZfxDC1Sb6nx2Q/yo8BpbnOEZeiIJ5KwyQnplo4qys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5qe9GavoyK3+Py8G9buqg8FBUVCHELWPneeT+qLf2EfySIU34GtIl3IOLF14LvIgliEwOS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05lWlLkgHbM7EhAWwoy1fqtfWvq7kJmWATmE0N2D9UZ5llkzdNv1TAy1pWQYbmWZREO0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0XOM3HxJzwwQfdBsFjWj+qykryf6IlrZMdlo7t+xxUmRMLeITfgOQeN6xNfqnKRUneqHd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sL5S4Jz+z4g0DKqVLZkXdNWuVwlbqnuIuNwTi0EHgRMlD7M5bwgApG6HJXbcmcxvRNnckQ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87WusMjMBYozgGqUMSZ/WmbTIr7UDEbYke7dNmVkO6tLMgrHLVacuKYcIkobGy1VdWOj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ITPALDEa5juegxiM7DosTGhpbw3rWwu4LHOR/qoU99I8J8PeL+iwsEpf0TRvDb0AixCa0i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e3fh3KFD1SzAM1ELrCVkPBeyI1pllMJpht3cECIWCHkUQKJfdrqcp8igGNADdpTOAMBzO9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NTk4uFvVGIQ0uGfPku/b5myOXVDGHFrjdYbYRayxBsmGrC31KDW5D7rOM/03rDC+yh/U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Lu4wk5RIbpHAZojs8KXNyhxPxD7/w8fC3NSGe8/cI5HyBc9MSGfiap7KcZmynOauVnbRM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sllonReem2Wmauh4EpKXh5+AWS3qF1UA80/oE1jsQjN3tbdHuW2G8qJA7dBOvvAzUSO1uF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YiATbd08A9nDeYJTcRDiZaiDptHTcpufOYlrXWGMJtOW9CIHOxzuCokK4fnlkhE72TW3Q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nMMYGZnIDJTcx2LIT3p5dIJrXi8rTUR8Nzixt8kf7+E1gndNZC2RqhTe0EcFhDDbfuCOqf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Ic3eF3jWG+4lBr54ibKbdV2RLVi7M8/Kc0G9qZbKaL2uRAGQ9F3kOHb4gMgh4IwyxTup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BHE2bSs3gg7ggXtI9Fquv/ZSdrHor4gOCc4ZJhh7SucLkMdx+II2xNO5Oa4d2128bkz7V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7h4E2H0Qw5b5ouL5XnyQ7rcM1qerijNmJ0rzupsaWHi0J8N18O/joEQtJc4btywOxdV9pF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W6IlhN80MxfaWzKXFQ3SMgaRUKA8eqxF7XDdLNOcTnx0vk7CG8poDCYgO9qxx3CWWFYYj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XG1wE+2PHn+XwnAmQc36pmFutKZmjCZ5jszL7wC4SnpJKn2jPNrE0tAbiE8IQlibI3Wpcb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ind5a9zOxWLETBmixji3lLNSbMAHcJKR1Sd4CIOYowszWFvqfuz+8JLwbk6MEDBDHJuax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zloLPwH77ZX8cNaLqQz3n7hNOiNIwlykrKQCaDq7itndvUWejqua56DaegUX05U56Jz0Zq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OVdvBITWk/EoPzI/KFFa0D7QS6KEezT/PhXZ4MBji9qhdkaZuGs5dm7t2ES1jKZTjKQd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IAt3LWIkM0AW4om4STZtcC+3RPk45oEG8rlETMjmtThtItbf1Ra6bXSz4INPVZW4nciBk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VI5+CYjs5HCOC+0YE47zl0VpAIsm6ctyEIHVagGibjYIiKzvIn4zkpd0wcCM0f6o/1ndXd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GvZ+ErveznCZ3buKk+THozJLfmRaRqnZO7wdQ+ik91uApmDI8kMeurEBx47lhNr3cVniV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rcQ4rUn3X/wBviWQxOJCxRLQv6ohobgAkJLVdZTIdbeE4zmmtGZKAGY5IgW4SKBuEb3RB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GSk4SO9OhxLmWa6WoFQoDo0/kX2oLXHmnOhvxhuYOkTxTfcoYTIb01pu3cvxQz+HcsEtU7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FMGRFwthoOU5038XZWtZWOi19FllIQxIaWMHzFbW7hdNiF0iTLL6Isa4m+c1YOmQnRHaw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8sNlhdJribhYHHW27bk7ZPLJaxyG7gp8dMmZbypN9T93fEg4MLuJWvGYOgWvGcegV8bur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whPhuUmNDRy+9ybcq/3AAZlfm3n7jGd+VAY1JjwrNmml9+Sh2vPMoyHuopK50njpurab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raJBS8Kwqt4c16qEfzBD5VNsNxHII4IDyw5teLLuuzQGNiO4LCXYosvtHc12dkV+APti4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I7n4GNoCMSHv5Zpz9UbpzsUHGIcX4QFr6uHZKa07IOc81Zww5OksUx1xLEGTOYAU3F8zu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mnEnE0rYwwzcXTQck+4kcvAKYIfxNtLcjjIcTx3rZtxRkJFEhgaZSRxL9oiB35QP6rD8S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5oG6aaWTcN6xtOqeCa5ki3jND81yngjZbkSrLC4gRN3AqcxNut9ywu1uqaYV+SYSJdFK+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qThbdfxJk4YeU+KaxgBaBKUkQQcIt1Tg3NSAFzKamU2KHXmsibzKsbcOSlm6SLn5oObmC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sG2Rc45DOVI8HG8ax2ZoTddqGfqnOmcI4FRMGRQL9uWXBMvMnNTNh+LcgG2hjcmYSADnNR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xtCXVOhu2mW8UyV1bQVyUwCpNaSeSyNFgtlTdnwXBZ2U1Ju0US7aOgADFvUTBs20BjBN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emGVzmgWgkzlcSknOnPW90RDZzxblhDdpwyR0BsXM6oduWYnuIT2CJ3j8O5YXL7NpcVOOZ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H8Yk2zeKt9wwtzXF/3KU9pyBMlcNVpSWSn+EEouIHBPOczNW0ZK8lksR0Fb6J6ePgZ1S0W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pLI5pnzBNP5EyMXzkNiS7vszC2Fv/wB0XWf2t1hyRc4zJzXZO82Q/eo8SJ3sN8O9zqu9F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WYpeAZXDs0O5F94lZEnM6AWuPRMEwCckHyxPNzNWbc5KG14xRAMgsOw3kdDobnAbxNNbv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GKOiwwgTLIlXiO5IZO6qeAmIU1sQ2NytQybJSErXT3OyWJ3oOGibTIpoiky4onG3uzvmp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F+rVbxZtMij32/enljrgWuiHbfFTbuuACr2O/wwG3+0uEWXHGSLHOwz4bkftJyt1TcJm0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UcLXEqTGhoUyZnTDLZEOzU7JoBzOQ8XvIpvuCk0avEjNGci6fwqZcBLNpWNu2bALiZzQcI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m1znc1J7rcNDImeHNYmjO80wtdJftLZ8HD+/3PJdn+GbsKE4bSN8t6c8w24LjmpkXWSyUl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yGstW5V7rJTa4jppMZxEomXFF72jHP1WJzgAB8RUjOI/MCdgsU8Pyq0VyHevxSy03W/og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3nMLVEh/GZxMuCt9wk25Uzd/H7nCgjcJoayzmrHRGibzqBYrDgmstotozUlZbtHNc9G5Z6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oy0S0TomjXmpUTNFqQmr1Q6qCeLVDh/iKHdsHBoRikh8R5w4SorobQx8LMApveMxsxXQD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3ZINHZWx40r4jJrBwR7iCYUZm1C3HmFJwkfDBbYhAGXzLVaC78TkS4zcczpDhuT++GG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h4zXj4TNHCNXmsRLMO8BSkBDGQ+/aptwUnua0qTHA8VEE538O4mw5hWfiHCStZvhCDFlKe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VwLeKLytrblJzzY71ODMniUXPzPgW1m/hO5AtiMB3zsu6hOxAm5+6W2gZhMdDGY9lgBm1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QIZcQ5n9E2cpzlxRc8XO78SxHaOfgteNyn/F5Bc/uMm5q2e8/dIsTdOQV5rNZ6IcIStn1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2jeuSupALguOjeBpkp+BNWB8a3gZ+EC7IIyBtx0QDCbOQ4psVsMat9oJmHE2I05EJuOHO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lgnDE2nvcJldz2pgzyQ/Z2OfDN5DcoocyI1naG7QGyUJ972h8sEwzIJ0Z0EPDhY8E8w4MV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7vF/Sv3eL+lfu8X9K/d4vsv3eL7L93iey/d4nsv3eL7L93iey/d4nsv3eL7K8CJ+leRE9l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u8X2XkRPZfu8X2X7vE9l+7xPZfu8T2XkRPZeRF9l5ET2XkRPZfu8T2X7vE9l+7xPZfu8T2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E9l5ET2XkRPZWgRfZeRE9l5ET2X7vE9l+7xPZGcCJ7L93iey/d4nsvIiey/d4nsv3eIv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d3r93evIcvId7ryD7ryD7ryD7ryD7ryT7ryfqvJ+q8r6ryvqvK+q8r6ryh7ry/qvLHutge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HutUS/mWyPdbDfdbLfdbA91sj3WyPdbLfdbLfdbI91sj3WyPdbI91st91sj3WwPdbA91s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M+q8v6ry/qvL+q8tXhrDJ0uq8oryivKK8oryivKK8oryXLyXLyXIThOC8l68l/svJf7KZ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K8J/svKf7Lyn+y8p/svKf7Lyn+y8p/svKf7Lyn+y8p/svKf7Ly3+y8t/svKf7Ly3+y8t/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n+yP2b/ZeU/2Xlu9l5b/ZeW/2Xlu9lsO9l5b/AGWw72Ww72Ww72Ww72Ww72Uw2IJ8FINd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3stk+yyPsgcJ9lkVkfZbJ9lsn2WRQ1XeyyPstl3stkoHCZjIrzHqZDieJWRWRWSyWRWyV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FBp2gL/xaQ+5Wy4qTR90iP3ykNN89DZjZ1iiSGmd7qdgGj2K5UW02XLwL6LhX05/crV3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sNHZe8L7iwYFgLrFu+ysYP8A/InwyYbHMEzM2UCG3tPZ8TJz103DGZ3bjbDdGK102dM13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fbJd6JYOi7uHFhi09YL997L7oP/aILwTLVV3wh6hFkKI3CBwXmD9K8wfpQHetE/yqZitLe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Q71zZHeAvMb7Lbb+lbbf0raZ7LzGBuWzmsYiseOTVN3/ANq2m/pW032R7ssMuSwvIB4YV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beqOvBQid/AY0mQxL987MjDfEYSOATXuLADyy6rvHdphFu6Q2kHvw4emSADhM8kZRoLn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tEARPwb0zvXtxO3AId9GYzg3DMrU7Q7q6FZazmyO8BTfGgtZ+I5IYY0NzD8YyWLv4cRhtN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OVk1sSNDaD8UrJre/Y+I7Joah3j233gWQL+1wWT4oBvbYDidydhjMAaZTKiGLHYX/AA4V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HyldeafZaj3O6BYO8LXDOe5TMQuHELznIDvzdSb2lp9Ue/ixGDcZZrWjEtPxBWivPRZxlq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3dMV1LvXqbYz3DevOemf8UGPBvMrG3tWMTlYrDE7e8O6I4O3RDLksLIrus03H2p/dH428V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s3TyCDu/c+GfiBUu+cOc19h2tzuOK0lghdriF/PJd3DjPed91eLGiSzwZIOB7S0cZzQPf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xRO2O7s7JbvWMdqd3X4kIkOO9zJyQa2I8koF3aXGHvc3cgG9piRHHcsXeks4jcmxH9rc0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/tGyJzKnE7WxwllNeYV5rl5pQb3rlhdEM1i72XVYHxDNeaV5pXmleaVPvZNQxRJtQJJA6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Y8TF1IukeiYHusUcL2S9E9veNBbnNfvEH3QJiMIPBEsuByWJsWGOM9yLmkFo+q2h7LF3jG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nNYBvcicTS0CeIZIlrhIZuKAPaJn8sNTZEa+WdroOaQR/RTbEY/k1H7RhcLlu9E41jnq9F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/hWFjhNedC905+Jp6LdJNvrb1LEFrSW72XNYW39FJ1l8PsgGyWwPZE2zQY4C3JZN9l8K+H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QxYZS4L4fZWlOam4NkrmH6r4FIytyQJl/2U8TfZTIHst3ss2z4IYntbyUyd6Bc/CFIPif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sQOyOSDm5H+KTKt9xDnWZ/VSaJD7qyAMm6xUysrI6HucJF9h0UnCxv6Iz+I6ZLkhnp1ctO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w8/Bvpuslksqimk5KK0N0di7ra48E8xIkaI4XLwu+7M/vIYznm1P71jnsiQgDhRjva6H2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EaO0iDlDhDegd4+JvwdF3mGZOt3YOq/mpk62WPhylwXfdl1YguWj+o5LvIbcMcbbOPRNg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ayi+ik0gcysThqneFIZo45w3cTwRh+ZPOW5W1mvGqUQ6Tjm1qwPhtmd4Ek6HDcYbxcbwQg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kYL4YeQLk7010BzWy+FPJ3793Vd3m2V5rvNqCTYc15DMXsvszEhHgbhYO1AO/DFaiwAOe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EIEeDGJa4mwQiPA/aHbDPw8yu9jXjnW1vh5lECc3fE74+qxj4cmm4h80Wy2vxfH1Qj9nE2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HaABAZD2jxWOM3vmvGJr07tIA7x5ww/y81BsC6I8hzinCciYpATg6WX2jBkndmiwhEw3Yu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XaxfszIIaQby3rFiOP4nD4eQ5ruu7z+Dj/unPmXA2c/f8oRhuYAD8H/Zd1H1+zO2H/hQM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uUlHdhInEndYWC6JdEnyYhi7xrhvXeZvbw+JTedVtzwU/wAV0XRLDgFaG6RO8IfamfJqn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J5FOb8LgpDV5BSB1n/wBE3oixjdk8UDAGL8XCa1yAU92A4Z5jREDRM4hZX7Ngd+M7l+z9m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myf9f+yLXAfm4SU2CcPhx6rC8CZ3bnLvYN4fPdyKMaNi+01dQZBObgxNOy5EAycW43n+y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NQAJtttDcnS3bX5uaPZQwP/CZLuXF/eOvbIIQZC3BSGW8/i5BYMIB+kuacYez8XFFpAE92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A7TOCxw4ffQjlfJdoe6GWTZv0TGSwlajSUWR9R/NWnNvxcUAg54nhWMNu2/VNMIyaVJln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MNmW5TOWd1hIElJ5+zU2sbZB8ObSrhO+ImzEwGxxLtDYgMncEYjpiCOOZWN+rCFgB/QIA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ounnnh/xEARdv4fg6LEyWPl8SEDu5vyB4IERBE7uxCZChMwszcrt+zDMTWrscQ72uWN7tT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7ojc9WIB/VOjNIhQwnAtDnuu1/JTeJ8G8Vnf8f8A5uU5c8G481Od/wAX/m5d5Cs8ZhY4Y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MVzO69FqhNmZHotfIp07tGSF5TQMJufFfCXHgrCaDmgWWz7p0mgDkgWZqwusO9NJbrFEg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vVX0RUJTxSkvz/0Uztf0UgJHn8Snw4/CrW671iblw4LFLDhuVidrNcscsrNCc7N2KU1GN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fCZKeHVNpJ0Pdm3+I5rDD1ipxPb7jIXKxx8/wq33V0R2TRNOc43cVZWupkIMAuShCDgGtG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AG5ZBX0ayy0XF+Ndys9Fx4N1l9w30XkhNZhZrNZ6YzZXlnoZN+HVzluX2f2+PVduwhFre0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a7Rrk4IerZQ+/jmK/DPuza/BT42P5fyppD+9dhxd3lfgmC5Drkj/AMtJCLFiCGS6WKW2O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02f+HmofaGnu4893xc13uPX7yU8O5F7zNxXdxoLDPNwWHs5H829P72EbyEwdyex82w91k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+6AdjvlJYXYZnc1Y2FzxwG5YmO555IMa+foicU5rHJsh+JOwztIcvREDV58UGuLc5jmnNh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3KT3h/wAxsiJNl+WwTorHB2GwO5d4x0nKBEDpOc6RMlFisid/FHH+qDHuwsJ2j8XNPiQHi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4pzXCTG3xf8Afig5z+5cW4ixHF8Iz/sogg5luIwpTkVEgxrswmx+FQMMN0TUOwEzv+zR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9ljazibKQ7JH9V2d5Gt3RMk7Fd2+YnhRiMdrPJxv3t5IQ47+6a1DunTD9p+/5eSPes/KG/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WbkxazMWI4ZfjQgwIpdCDgnwnOPdjcpxB05KT8DXclqfRO7xtkR3smD4RJCb9rIbRPoh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d1h+GUyi+7jvEkQAZ81vUyJArZmnRAXT/PkhaUPn/ZARmgE5YrlQxCbrvyLryXmxGnisT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MkHDML7Iv/lThE73uZfCm91sfF158k79pxTluTe58v8A/wBua+0Gvz4c0/ui6c7cEMW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+z953c/SSi454bYZqK2GzEHNFyVDY7s7ccsIOJCE7s7XD5lh/ZmtEvxJ0vM7myftyldauX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joh3ez8R3zRx7WTeadInFwGSymch+ZOHZnOlvkmib8JZdYmLyxzki+GQeSkW66xRXYEO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SGP1wIiZcCvs925ZjoUDO2WSnJvqiZ52vkjlNf2mnMa4F2S1onpu0OdvGSxTvmozzIubK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Twj+iBAlu+XkhN4Np4Rn0TbWdw3cgi9xDXtMsf4lgGu2e5CKCA9rpYtzkS2Q3WFiu0EW1B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GDDsqD3bIhhwwRkvL7RKUsMrJ7cLmtLANYc1hkMDDZm5Pe7C/uxZgRvn8XFOOIRMO4LBc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ky5HmsPseCZEa4QyT6KM7VJbyWI5oa2E75qTnZZLUcjablN7gsJfiUyxvsgRKXVAa3MSW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FpbuK1Wy6oucZrDLEFkR/VNbIYyp2nwUorFiYbI4VhBa0SzkgZ3O/gsJ1RzQINzv4I2lLi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Tu3/2Rlad8KwHZO5Q7TzyTsTXSnNPJY66OrE9VcfGm8GnL+CXV4jfdbc+gVmPK1YPuVZrA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pXnOXmvXnP91eK/3V3vPqsvdW+4yZ6lWu/j9znQOzl+FnxEf0X2TXPbuIRm2XUrWQlLmok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l9VboprJWU9EzplRu8Ld4G/xMllLRwWei6thW5blmFmsbdocVED8MiNHZ3ETBsRxCiFnaG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IThAd3sZwkX7mjkoMLsha37IOuF3Pa3QxHzZFZ/Rdx2oSji0zk/qvspjr8C+1kXuyabd6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bAribsww7+bv+y/ae2a8V+xDP9Su8dEgln5U7oCri2RQwteXgSG5DFE1Z71KKNX4pp/c5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BMN7FOiHZl7pxwSHROiYu7kE4EkW1ZrC5wxTymiHETfkFqXeiyYJBlMDJaxtuKYzs8iZXd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U3uccuSZAheUzfxKhdU8w+5wNdLWRj9lOHtLNpo3ojDJ42mf3CxNMmD4v7KzftBfB+Dmi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FYWgd6Mh+D/dP7/FD73ZeV+zdim78bt7l3Rc+HFhH/SovfRnYGv21+/xv/PRYYPbIz4hyC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jCCsb3mHFZtgDaT+092RCecjkQsTMvqxHENQ2w/jTu5cMWziHwclKI08m/iRgwCMXxxNzR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YGtzc7NxXamdokXMlkpDIZlS7ou+Za+Bp4C5V7NkodtQ3PunxYhAGy0hANasR1MGTuCnFs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mcgUHG83IAbzK7UXYIj5b5LFhDB7lB5ykmgvuMi0qbnud8xTGNdMzvLR2hzHSNrhB0Tt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+0dl2fiZwU2ZD3b/sjcdJ2lxKPdHV3n/zctbDMew5ld1BmQczvcv2ftDXAt1tQ5pxhyDG5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arg03UIxsZvbDmsu1fVYYfeiW1jJsE7tMI4WjK6754fjbYyyK78iQcptyG7e1dd34ke6P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rX4Ab13UG7jtOXddmiNZLae7eokKNEx6k9BxNm0r7EFvNEPiE9VrCXBBrXEAlbRUgbyuFn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/ALrPBL2QbMJuVytW6At6bleSlDlgGZ5psIuu435Bd3D2RmU3qokOCxkhyWEgQ+0DhvWCJ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+znn6grX2siR8XTmmyE2ZNA3LE424/i5BMivb9m3cBYIvLmxXnYtkj34cO+EplQ2RIuLPE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tkOC/fvoiZue+JZvyr7QhkZuTiEHsJJaLvARtfe0f1CGH0csueHj/ALK9+e6SmcuH4v8AZ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FOJhMDTyVgBZT2RolYqFuvKyd3bbrE+73bllunksbbNO5DFDcCpYMQUpkcbrDDMmSyW7r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yeSvsgoRISLozvRYbaIri0EiWanEgtw9FNutDKmD0P8AYoz2cjzVsxly6rWsvzf/AGp07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7neURcOb/AET8T7cVaOvPPogy5dmVJ5wvGRks5lv3zPRkstGadIma1plZffZusptdJXc1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jwLBXcarLnpMOBrxvoFhinmtoqeM+61s0GMuSmQWGct4XXip6c1IFSUgre6tTuXFXVln9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YE9FlLqVqhpV2FZFbRWYV2qYWqmnnSdB6aOz3kQRmJhQBKe55a2Scz9jjGRlMPKa8wYgh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tiYyGyMXtyc8Xkh38J0Rzdk8eqd+0iM6NEzdh2ei+0gufGbsv/7oRO0MdEGZsjEiDtZJ5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PrOnrhY4vY4xfKWahGAx4Y9mKWa2H/pWw79KyiexWy72Xlk+6vCb+koCUhyh5LEBFiv8Ah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o/eOxCRMslqsc6J8qLsLpngFsv8AZSHey4SKOIFs73Cb9lF7lttnNOb2eE9mLN5F1sP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gz4IOh9lj4hvT4XaGRhifi1Qg9n7UCOSEXszHstnh3rF3Lu/4yt1X2ff98NbHhzKxQ4D2x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TwPN+CbGcY7sNxCwb137XxoLjtNDEyPAZEEUWuNyk4RILp4jq2JXmw5flhklOEBkTW2nuF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OYmXhu9GGGxYofZz8MkYMN0aLP8TdkLHDDp9M1qQ4kPFtulMgcAmnsrYoc20sNnDmpQYb2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EJ7YzfxYRmg4DtMxyXaMUCI5kRRMHZ4rHNbOZJVxF+qn3bjuNl3cOE9rN9rlSZ3g/lV8Z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Yod+yIWD4GtX7rF9SpQoBZzlMoiLDiyJniw3QwwYgY2wsrwIhGeScIfZ4gLsyQv3d7hwI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eSxMhRAflWF7IkvlXkP8AZYn9lxxMWRTocPsZYHZyTe87FFLgJKbOxxfdGJDgvbfKSAPZX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r4PZojHi3KSwiA5jOACDu5efRYoXZ4znn8fBY2dnj4vw7kIkKE9jt9kC6DFhuB+EWWcc9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7WbxLNd0ezRWwxkW5ru29mid0c55ru4cONLi5YmMeD0XkOYDtSGaBhQorHNtkpMhFk805j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+7x1jEB5bhwyQZ+yObPfNECG6XReW72Ww72Wy72Wy72UjDnzIU8IB6IB9h0UoQPUomKC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t4V5lYQ50uCBLw075olhIZlZYIDZcyrpjTkSv8WbSo5fNrYgXnxJ/KmFhJfvMpL7XFi4t+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JAAbCd3hcSN7bY+qm70HBCH3oh8ZjNNaH4CzIneu7fFLnDWxJveTbEFhEH91hD+zvvmc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kEXvecbrW+Fd4+J3h4BHDFnDPwqYMipu2vw7isTo322c+Cn8X4dxWKObLE6P/pTmh+Ikr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4XnC4b1tKRzU+GSvJXuhq5cSsUTdkNEmaqu7JElYXZLCxvqsPsrqbfqtzRyWamSnsHxIHv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AtOYkjhuOHFarjPi74VNjwdxHFak589yBWMvsMgsTImGeaD2OujfATnwX+CrSLuK2jiOfJ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2q7d9zyKyozrOn+YffbaCj0o1XlazQVebTzWq4FZFZLaBPBq1ThCwzClEC2m+oVsKzViF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GOMcIUoJwQzwN0A0m/wCJSN2cJ5LMOHEKQUmXKOCTohzdNYnYiUf+6yH6ls/XRvCss5dVv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M4x9VcUaxDRzX4vlVgVeQWo0LWb7BZP9lYOHULbatoLL6rZ0azSrK6y0axHvp1ZeyudG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r0bI9leG1bK1XLVl7odaTQ2EIbHALyGe6/d2e6n+zs91+7t91+7t91+7s91+7s91+7N91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7t91+7t91+7t/Uv3cfqX7uP1L93+q/dx+pfu/+pfu/wBV+7/Vfu/1X7v/AKl+7/Vfu/1X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9V5H+peR/qXkfVeR9V5H1XkfVeSPdeSPdeR9V5H1XkfVeT9V5I915I915I915LfdeSPdeS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I915I915I915I915I915I915I915I915A915A915P1Xkj3XlD3XlN915TfdeU33XlN915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3XlsXlsXlsWwxbDFsMWyxbLFssWTFkxZMWTFkxZMWyxbLFssWTFk1ZMWTFssWyxZMWTFkx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xbDFLA1eW1eW33XltXltXltXltXltXltXlNXlN915TfdeUF5I915K8leSvJXkryF5C8h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yF5C8j+i8j+i8heR/ReQv3f6Bfu/9F5H0C/d/6L93C8heQvIXkf0Xk/ReT9F5H0C8heR9F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H7JeUVeGV5S8r6LyvovL+iOp9Fs/RbP0V2z9FZn0V2n2WR9lsn2Wch0W79K3fpXP5VMW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Psv8A8VrQ/otg+y2PorM+i2T7LYK2StgrYK2FsrYWyVslbJTXSNj4mX3M6W/MPvl7BW0u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bvdXJ0nohp1SQvMd7oa5WsxpXmuHIJ0Jzg5w3zQYM5zceCMTEZYpXWuAJDMrWgyH4grQ/d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avEl1stuGR8y8xoXmsPqrFp/mVmNRxY9Mll7La/UuPQLernRhG9SaPWgdaghpu0LeOhU5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05fF7rZJWq0DQPDBqsJaJhluqm7CPVfD7qZkrSXw+6yHuvh918PuhOV1aSyHuvh91u91kP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ZN918Puvh918PupLJZBSwDqsgpkCSkAt3uvh918PuvhV5K0l8K3Ld7rctZTaBJZBWDfdX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gPdbI91kPdZBZD3WFuayHush7rILd7qZkslu918PuvhXwqbpcLLVcCvhWbVm1ZtQnv4IE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lkFIr4Vm1XLVm1ZhSkrSW5blu0YN63I6NyyWEZrcty3LLRIZrZWyslkrhSaQ4rZWysls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K2StkrZKyKsFslZLIrZKu0qwWyVkVkVkaMlvo3rJZH71P7rCPKq2jP7yz5/vUgp76CnX3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PpSNONws8YgVaSe12F8N2bSnNaSWC980B2hxdBdYsabr/AIbZl8WawiACcgOKk3shYei8k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vksjRmdG+lry3W5KYK1Ze6mTN1M91Y8QJvhGk6L8EGtujN3gNRXEKW7SUNA0nrS5elLU7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5dbqcpq6NXrSUzpS3qn230tCZ0pKFLetXrViNV95pKLtxFJTzSZlSnaSzWYWYWaN9OemS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MZKVJ6IWCyCyCyCyCM02TRksgsgsgsgnWTRypGITkjYLJZLILIJ9llS6ayWSyWSyTraX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3+6wh+b7+U7pUOqNE05HoKQvXQIUXdsu4Izm75VZjyeiPeS+VB/ZI7Yg/DvWsC0802JPZM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IgSutyyC2VsrZWyFkpy0bUltKTIol8q1ixzeSsPvQqPhzCnpNTeqdonpKFLutLqh1TqWo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CmfB1JUO1Pqn0w7pujLSUNGWlvWodfEbKkrDKW+kqfGlvzaPJcvIevJiLyoq8uL7LYi+y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8C23e6eHElAq1LKnc2qdJ6VOQFJkgKbI0y4mp/oirK2lyOgTyNv4DA6+Dfx5u9qynHlUOt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Co8VJ2sOa1GhqwRIRDuOYK/4eK1j/wAJWuyY4ijNSmpTiYgnOAdh5pgGQCyWyFshZEeq3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axUfHcvSkdUafRCl/WkptI6p1LbyXqpzW0FmrBFCkjdiWdBUO++kzTqWdV60+ib0Q8JtR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SV6UmpvVd/Hi4WA5L/hnlkMWC80+y836LbHstpvstpn6V8HsokCM5rYvwoMiYTMTsomj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EydM+Sb0pch0pem9KXI6L6WdanWnkjbTlfQ9HSPxNz8CQz+8QB1+7SC56AvWp3SpvWpy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zQV9nEcORuF9rCE/xNsvsYvo5faMd6LMj0Wq4LctbfVLxQjSEanV3pFLqXdE3pSOqNPohS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pah4Z+akqGKTJOph/Mn9aR0TelNwhTPgRVKrV40ldaTU3qovWrKdypn6NUXVFsrXUL5FE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wkc1fghT6JvSl0t8kOlLgd6lTY5o0w5DImVRPNEhc6HdU7TPcc1bKqW9W+8Qxwb9wsr0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dTKjLinUhN8Q0bLfZWArCFUxUKgjUZeH6IeE7omVGkdEKXIUGt1QpNR61DrS5GlvVP60t6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pdbfU2rLK9JTQd+VJqb1UXqu9l9nPCgBc8lDe6WvkNOrnjzUp2UYzJ5qH8iiaLnfptnoFE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E2k/KmjlS6o3rNMPqah8yPVcaL7yjR3UQ23Gi6tn4FvuQ+T7llWPdNJqIqbV6p3WpvT7kZ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qjU1Go+H6IU+tJQ60uRpahSam0lO8QU5b6h1pd0XpU+XGlqbTJDpS68qh1q6mkoHhSUD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qmPaASI29Pi9mhtb2stmWfhXZZ562nAWYhOeakYRnxmsDYZE7ZqH8iiJvVetF0J0BTHBe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G70C1VM5STOivQ8nkh0pfRlobU0DijT/Mprqumn1RpMOPOW4qYMxVcq11YK5+6fy+Dkslk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MqHS41X4JvSp3pU3jVrZzTutITfENQvvRpahSVM1Oqaj1qNQQoFRpKFLlaltRqHiXpvw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dLk2o0tTam9KZjdVlaofNSUKSpEGlvzKL1TWujthvbExXE13w7e3HOd2qEGRWxCJkkUt6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ib1RVqGyzlV6IL7QyHJWY93ULVb3Y44VMGY4rC5wbiGZTMMTG2VMQpnQUvPJDRfSxHSND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dHqjSVqFWz4K63qwVz91Gl0huCnLRms1v0ZfDUOtTutTieCZPhUeHiupEkKbK9Rq9axSa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RstYyW0FtLaCzQWazWa2gnX3aM1mtoLaCErq5C2gtoLMLMLNC4W0FtBbQW0F6rab7rab7r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7oycJq9ltN91tt91tt91tBNMwnXlfettvuttvuttvuttvup5jkm3C2gtpvutoe62h7o1cg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cOEqQhU3pUKZVetJQJpKaJetLeqi9U1rjhBKdDN+BUKLBeXMfa9LeqZ8iiJvVGYlpy0BO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u9hPh615OUz3OHitqD6BSncpxxxA5u4ZFYjK4nal903pS+ppajTD5mph51eqNJ66JjNSi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3l6PWq2cqm9UaSOJRpOLKSbLKp1Qq9UTpyKyPgNnU4lZ034+JJXqf1rFQqCFeWjLRdWU1m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W5ZqUwswi7NSUrLNZhZhCZRlJfCvhXwr4VIraaruaVm1ZtXwrVzV8C2WokYL8V8CJ1Vh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Z7LNi+FYjhkFiBEl8Cm3DNXDFss91rECaD2hoB5r4PdXwe6yZ7rJnupEeysLHmvLaerlsN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Zb+pECcwVdx9l8a+NZRFcPkgIJLnLJxW8BW7wq3eKT+8lzX2eOW+S/wAT3Wcb3V/2j3X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6p+GeGfsvj90daICs4iPmId6DPmgQ2IRyWzEHqvj918azfPqpOJxLVc93ypuJsSe9bDlZ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es3LaMl5jwF5hW25WstpZ/Varneq2irvl1U0ZZBblchbYHotpqmFsBbAWyFspsxK6i9U0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RN0Mf/pzTKw1lDa7s/cQxkE0RiWw95Xed+7B+Ka/e/qE5zO1TIE5TCb1TPkTmyN1YOmnY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bL1kQt6yuir+0lv0ZqYWEzU5Omml+Q3Ld7IC6OLegMQsJK5B6LIWyCzWadMrf7LJ3st/s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VmFmFmNFwuUtElktkqwKE5yapyKyct6ycsihiBsVkslIZrLQJ2AM0ZArZKuFsq4WSy0ZF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hWcQs5rZBV4ZV2OV8Q9FZ622qzgfXxrKIiBJblumruHoF/toK2Vksj7LI+y2SrC62V/uv9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rf7Lf7LIqzStbNBb1vV5j0VpzUjl0Rw3WRWRW9ZFZOVs9O9ZuXxLmsyt6yK36f8AfR8S+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RkPdblctCEjkt3utoe6mXD3Vyt0laS3LdXmVmVbTmrlax0ukd+m/hHwd/jN60vTaQnUjom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IdKSj1pE02khN6UxObqSoUuFLk/0paj1pCbSQN4TZcKR4GQWQWQU5BNFpLILILZb7LYb7I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CyCyWyFshNt8Si/MhrFOfCc7CmuY/EC244HQezyM5znpZ1TPkTiZqYmpvJO5YZW0zWZWR0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y3KwFEwuJ4qRz0b1mVmUdY2W1nyVnSQ+0K2ytpPaHWW2VmVnJWWf0UuaMgpvJlyU2ky6rf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IvJSv7rJZLV0NyE1IB5E1sRPdTEN81rgq8wuRKk3KjKanuREKHPmtmH7oDUWwD6q8NYn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pq+BbY9lquaVeEtmSlIlbJWyV8XurF3unYXe6lZXE1dpW9bSsdGaGmIZLEYeEz36MhQ45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ABI0me5NDVslXWasUJncsO7eVqvPqtteYtZ5xItfKcpiSMqm89P/AH0Wz0FT8M6DxQlpn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XrUEKjWKT4eHnS9MpHVOpHRCkS4zpd0TelTutLZJlJshS75qSmTpKPQVWpEk2me+Sb0pvU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CBupKApb8yi/MmmK1zoe+Sc/s0WUr4HhdmcBIuBmpNEydwXkxPZeVE/Srw3gdEzqm/In6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R0UqXT4VO6VPCFLutTj+bRLAHt3zRMGIGGeweC1nsWIy5ocMSfJvqhEm18zKQTfsZ4tw3K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lkdUccOQ3EoMAsFtKzldykb9VihyDv7qcY34BbM+q2AthvspYRJThbKFLJgdy2m6fM82oj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uqoiAaJlWhlazFbNTcvRMWakHlZnRildDNb6XdNF1YFOwtJkpAXWGUpZohgJKkB7qZkei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qjrCXNays9bV1rlajgQtZE+2jE2QKvgVsKnmE1zLAUtiZOZbqE41M0z0B0jLijoKHhGVXr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8Q0u4VP60v6JtI6p1I6IU8wUKHJnSkp1ImZJtQpeOdJUOkr+Xw2mqfJNpEsqnHhU3hUOE6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IN/a+6M9nBNFw7bNozPcrsxx47HWlKaD4Zk4L9oEu8BkV/h+ycxwZJwkmdQm/Kn6D81Oe5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uiElKYsraXzR4SQtLlQ5Cl3zVHqiHiYREJowhapuAAvteOad0RlszTk1rRfMSQL9qXg5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92SiH00W0l6PAN0SOfBXYCVJ8MTajhykobW71vKn3bZqwHsrgJpYM7FNAzWufZXE/VTIPS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QCnFoRxzAWzPqrDROQQw+6vpvki479AoDd5WrJPmMjJW0SBE1yUgJyzmpYcuCOA0MHGInT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Gk1uqBqNQTfEKH3GaNMuVRpd0QqNIQpf81JTOlJTqQEBwpKbTG5CdJUKkofL4YPCr0TaX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h1pb8yi/Mmvk0y3FEOfJp3NUBmGXdjRKZw8NLPmCHyqJoM+Oie/RmgSpzWdqHdEAM5KeO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L0Ac6YhCZPOVP81Ezkp7MIfVTZZ081jiEX4LlNB7M3FEP9E+XBQuJKuCRyTopEichwCaJd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8OS9EDSJIUwT8WKU1EP5qBPcg4fiknu0B53CSmHJ18Si9JKHxaKZOCno1jJXei5hxDlodi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I0++h0tjMFDTekk5KERk4yUzmnKMRlNcOazKnhE03CM1iGRRJyWocvrRDbwKfU2oSRpNZ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JtJRqch4l/D9KndaT0qNTZ1RfRCgplT6Wr1pOqD1TTTFQph/NSUz5aQiKWoUhNpehTPjU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LfmUX5l2pxEyAJHRC/wCkKWfMEPlT9Hrpy0cJBE8VsiVB+XQbDmQNOadxQ4ypdJDot+Of0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w1GGUuJVlsY2tJIUzie46N6DRhHNObiaWkKGADhYc02fGyMzJTZrWU9yJ4aZTE6JUatlI2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ltUH50/5tBuFNrvSS2HzTbZH+6IGSljKL4RLS2xB3rHEe6XBSDZFYp2RiWaJe6vEaton0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oV3y6BWiFeYVclYY4mOKnAdZYIoDXblFAdZhsmvlZNluUsnFdEVJCubrBHGAIX9VDwu1Wn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+69DWuO0nSsJIzJyQtIrNZrEHKH0T6p7qzSagvVc1ZE7lZGs1BCkr0qP3j0qd1pKh86TU2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tTulLOqcOdTaX9EKWdaSofSkdfEahS6rlOoAZVAUt+ZRfmXanszAC/w/0qG45mGKWfMF/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TblHFx3UNmrZUnop0vlmm8ZUxL3Q6UTTuukuQnvvoPNCHC9XKZ45rC3cnHhkiW6p5qQEh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3og5wJCy3rMq2mbpE8VIhCTZq5QtYqwcVZjvVWh/VWa0Id5KazQ1lLFMqzSVkdDZqbXFW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MifRbvRQW85p/CaEhmpFgn1WyVZp9VgJCMomamCSuujNbRV1l4bjxXNpVgpbKkUVaaCy0b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QZ33q7i4nNZrMorCZuCeXznPQcIE1kml5m/8AqiQ2yaWykRQZqGOQUQVcjVkM0fDCCnvX+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wqNRqFdtI0GplTuFJTTS6ptURCgphlSUelLeqd1pCZ0pifKm9KQ0fipKhfLUZ+GJIUlCmF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fmUX5kQCZHMaAXysJWph/MF/KFERRkdoyPSmfJDDlKn0qfwQ6UvTelMxpgNORffRLemMb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VsuSGD1Vk909TKSDS6eK2gYXHkrlN1TmrT0CZlTxEkKbzVmrVFGVJmoMnCQN0buJJ3Iy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W0sz91xyGIlbvZXK4qwuohn8KwTMwLUEtsVMoUBcQnNLxmtVzSeWmThNYWkSTdbPetdo0S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C104hyChxHcZKJKoVeviBBDw/XxTV61N8Q1MqdUONLkKW9UetLkKfWoy4UhyJG+lqFJQp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dpZ1GVImndaRJCkIUznsnKrpUG8KW/MovzeBD+YL+UKIivVXVtIq9NEyLIaJKIvTTnoeE0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oy9dEM8HaHckxs7ixRWEAzzTcTs+CBF+pTg+UxuWuc93BSAuTJEtxTRBaAd00Nb6KYUt2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WrshNZ4jyWqweq+Eei13k15fdHQ/5lc+y2fqidEb0TZOw7pr7Vxc5YQ8hBoaHjcViiv1gp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9ZFOOAZqbWgGgITtZSWIuIMpZoa9pSkmhv9E1o+G5T6hV6+I2jPQa/WoVetY61Nl4hqFRQ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m0t6p/WkhCkUmoTymiKWojgaXdEKT1pKh+ukucZBeYEcMQTTu8iBea33XmNXmN915jUNdv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tvuttq22+622+6ZrDNZjPisws1ms1mhSetVqh0pb8y7p8MOhk3RPZmThm+a8r6rySvIcv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LyInsv2ntodY6rV3jQWiUrqIipHjSCp057le4V/QbqIm5elPqh00W0+qOifAgoKTEO8lbJ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fZNz38Fc2C13TaN6JaTmgcTiUATbis5hE4skMeavu02ouVqDEuCt4FzM8AtUABXcVY/e+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dI/M4BTdfgE4ublwWP4nII6BKjFOwRceqPTTtBl93BGbi8LVtxCm4brIkmyLvgGWlxftE5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/N4gQourXCNQ61Coda21BDwyrUtNYpfzQoKbSOqf1pKHhFCls+KMuFLU7rT6IUvpKFj10x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ZlSmdHOpxnYVMHKloAnrLJy82KvOiLznrz3LzyvN+i8weywRXAjPLRE6oq1LVOluHghT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RZ8gpwopJ4Kwmi0oSaCQMihha0FSsFnPQ5r7Ybq+ghd3bvIdijj2kJbiViRAcH2uAtze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4AbcUZWUgN+amBq7k0S5o50WWaHBGemW7TKUzJC5BlJBTNgpQ7N8CyuPu3rVYrWCAa7Ih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zTtFqCnauFx3LVOBp3ozc53Vaoxbs1JzJcJaNnWORUosy5FsjfTeSMtxTutJrafzeI1D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hSUPuRsislsrZWyhZXaVslbLlYFZFZLI2W/2Wa3renH4VJZFZFZFb01ZFb/Zb1cFABO5l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yV5raCzXrozW0tpSQms1nozUgUZ6M1tBbQTMMjozCzCzCzC5VOFQz0xeiaxuZRaYYe7i5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y4/cQxu9a0yVjhElm8aB00OtU/rVD6GkTyKHE8VrS0bLVsNRlDYgZD2U8AWwFshaokn2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W0FthbQTGzzKkZEq5VnrMKdkOiFlkty4q4kjJpJICmW3W5bldTGIFazRMK80ANyvpiAkY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obFb6rEDNWIxtzTb5KzW4TyTQ4MapwbSzDkQpY5ngNGtkixpk1uSlyQGfPTkZKY0TKZwoI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Ekp/MJriJmW5Tfv3LgOH8JsfRWcPZfCfRfaQh6FSm5p5hWLS3lpsZqZVpunwTS+djNEYZ6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nwVzM70ERvCC1n/RBxNlYLDv0EYp3RlSVPlUOtXrW3SbTCyCKNQ8QJtJXp9zlp3+63+6cb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7qV1IEppCGYWZW05bTlmVh4Kc1tKz5ei2lmPZT5o7KzC3LO2i0rK+GgzQNtG5ScAi7fo2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ZraW0tr6JgnOZVnFvRec9eaVtT5qyEPed6MnlWf7rdo3KSnPRms1tIBt5rP6r/dbvdZqc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mWShl2Wh5OyAinuiNmQsbZchxWDu3Yk50SIGu+ia4NbOQv4d+CzUTFw0MlZCblnrHRnTk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9kViLrhXC2/os/pox4UWh11dy2gswswswhMtKkYbFZrVkFk1FurdbbD6r4F/hrZYsmJpH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18Huvg918HuvhWKTRLcFdoXw+6u1vuthvuplo90MNhJSw+6s1vurtC2FsokALYWwthbC8t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BB5SRmHX5LNba2ptntIl83NWuxwnfJDu7dUMoe7EbTWFkUvH/ALYKDHQ2tLM3FOIxOYf6r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3V4oW9VvI3FAp+E3kr5puky60alirp3DJAXyUz4+X3MaT4U2mR5L7YYxxWJhm1av/APSzJ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Y4YtlTnvlZTxYiNyxCeLehMyGaa4GeIZoOLuqaCTfcgJWQbMCa1p23KRLlbjpzC3aMkJBZ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cluWWjJbP1QP0WQWQW5bvZbldSEluW72W72W5SKkFsrct3st3tostorbKniWei+mdAAW5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y0TVgslksll4HrS5OFIQpdwQpHzVO60vQoKHWkptLE6n0qlPNCmxuhTfTF6ILCQHgcVhd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ETqvsnFrd53IMe/WXeNeYjPwpvSoJz2l8wJ0BzDJwX2sIl3JSlhh8NDNBqOkacXNWK3LML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Gvs2W5fD7LJi2WLYYvLavLZ7ryRxzXlt915bfdeU33Xlt915bfdeW33U+7bLqthi2GLYY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h+yyZ7LJnssmey2Wey2WLZYtli2WLYYthi8tq8tvurQhLjNXhDrNeV/qXlfVeV9V5LleC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KkPhdZTM58irf1W/3WbkJS9UwNwvZh9tE3HUaEHmWPO+5Ezmg3eSnG1uJQc+HIHksORH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ydxmokMPBi7l9pdx0XIVjZd24dDxRFGac51vFudFgrBXIb1V4i21mrq/3E+JiYZFSNnb+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nCdUSUV7rzROGalJxkpnD7o3mZIBsiw5LWzWI/Krm5Ug3cpHLipYlhI1eSyBWyFkFshZBZ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CyCyC2Qpn2WQWyFshbIWQ0ZLZWQWS2VYSWyFshZLILJWFOQWQV1kFshZLILIaMlkNGQW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LILIIyRtVKoDRlSRS7pU2VTkKW/MaSnUvkhQUKXIUt6o0tqaedRbMhClumL8tLwXAX3ot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X7zMosZ2oS/oizEHSonEhhxmvJChmGwNOJRPlRMRszNbH1R7mbXUsQR6IE0y0i2iRK9UJH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RUbqo/p/Sp2GVuKIdM86z833NrRPDkJb04Zsoh6xaJBNaC4g62svUp3VWoluxJ0gmuDw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ynaahzwm1iiWtbNAb047lJ2EjmpbkGw5AcQsLpE/3TOqvnvVoh9UJuspTxPOXJFxEzwXZc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2jLQIY8K6tpur3VraLrJZKzVkFkriWm/3rBGuzjwXIp3zJ0hadtE9Ejc7k0S3aA3C6ZKu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xZzVh42XhiIwkbitty2p+izHsty2ZIggr4lvW0rEeMEKjU6oEVml3RCWUqWdajPghSeE6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QpZ1qnyRpFXuhSy99MX5astOVHqpYjLHlNM+ZP+VO+ZRA2I4AFMJzIUQc6GaRSelOKS/mU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RDvJUf0qitYNfOakIkyfgTJ5TQL2g8sk2QkMNEudbobrxTI9AmCW8+HDtvN5TkpAAFxByl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0Qc/ERuJXuvVSoBLrzsE7RnYK25AlPkTiaZT40Z6GvL5HhJazhPmVM2Uw0yU35rNyDifis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Ff8AdE5BEnxQ2Rw7yNycCXgDI4c1ic84Bc2WOTpkyag1pnaavpmdN1Zo0WkVdpWR+8yO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y4zRwkDWQx+25DTz0ao91tK5+9zTm8R4e0VZXYFrNIW1LqrOHgNQ6eIaghU7rS7ohTNCk8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SV6Co9aTSU2VLOqtwpCNLZ5VFzM2oUtib9MT5abNcR0RESC8k78K2Sw9JIOY/EDuksvhoP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nBuZanCI0tM1EQHeEAWkKWafSk9F6aJt9dF1ynS0cUeqjelTjjLeiH2hPVBw3IWweiGM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cjj2qnNIJ4FCY3k+H3rHavBSilzm50C84fxNZmoOuHC690bAaZ6PVOAQ+y7x/4jktYNH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bm4pyCNBkJldE8RJulu3LM9NG7Q35lmVnIqcxh4o433K1fi8aK5u1KybjL3u368lMNeN08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Ec80XX9VbxLrgrFZfd5hwHIoOO7gtVqzkrk/c7K/iS0Hg6/3DVJQdmtZqs6gIdKjUagh4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kj8yFBR6VetJ40lMtvpb1XpSJ5I0jDxqchTmc9MTpT9k2GWz3leXC915UL9S8mH+pPxiT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zDrznmm/MsRyDV5kuqiEXqh6Am034IdKQZybPjTMHZuio/pU5uICZsE4B4m3cmWxXy4rYd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S1RpFp2KmRhFp7rp999GroABxtEPLiobWiTJW8NkxxHVOHeC/wANDXtihrigHOBcV6lH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rJEFasQgLWcSte3TRL8yNIDtlBzY+rOaMKc35mayspaB1RnJq1Tid9FqtL/6LHHc3FwRO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JxsNHZ4eWMTcomKHgaNk4vuWSyCyWSy0ZBcFZy3K4NdgVeyu72WXurAD7lM128ZruH3TV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pgoYXA0is1Wuh4Z8RvRClx4OQoKbLe2n0R60u6oUFMpHVelLd6PWo0vQpnz0xPlQokx7mj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bLdNa3aHuPzKUBzw7iiTc4aJMe5o5LzX+6lEe4jmj8ngM0NTaT0TelIbzpcOIThEUf0/p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x7t3odBZiJbyKGMzJE9NjdAY2EznrJ/eSxzvLScInITK2MQInkiTmgO7GzIJneZZjw/iDS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H4bUQ9YbI4Jtm4RlJDqU7rpIO9Smm3sMkXOcZf1VnFYi4nT/MjSNHelk381fQEO5huc7ic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BWaH8ys5DgFxJ8eFNz5SkJBX779KyOGGyw4prw0tOQ5/fclkdFyslYAffASufiT4nS8cv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wBVwQrOCEtGa2h7rab7rbb7rbb7raFbfDKbx8NvRCmN1QpZ0panjnS/qhQUKfWpqPWkFO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T0v6eDgdjazga8z7+BD0jhh0X0+ib0pPGuP6f0qkcXUFPa0RBPIzTSRMAqTsAxE7SlKQDQ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ZGZAkJlPkQeh0xA2Uy2SBhE4AB8Sdi2p3TTEbfkE0HMe9E5WrwtjFpNzyQAcHu4nOhhccB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XqU/rS0706+yi6G77QfDxoDt00aW02umtxSaNyyW9TJsjLLTZaon0WFwkfBA4ovxMAlK2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97gRwWEuc7r97zXFWH8B5+IAg2hw4H77nXquIV7rWElquB0irrSUJcKjS3pNNpfLihQUzp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KStalqNPOSNLgOCFLxpf0paHAEJuEADDu0M6qH18eHoCZwlU3pSa4/p/SqJNrjaU0zGIo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numDmg0OLrb9LWtMjxRnFOXFFjsxpaGbS+2ijuhc3RkZjipAvItkmGKZk2owjO9Ycwz4h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tiSNrngtholvC9Sn9aYY5qL0WJua/Nw46WgT2kaW6BQ3qj1VgpEAE6f7IO7Sf5VKCxrGp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YY5zUmgm68sqT8Enbt5V+H3a+jL+JYqX87/wizl8K+H2XwrXb7KxUybaGVMpKIpbzFUXq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5Np6UlDFS2oI02qdpd0pYv+I2pLd9UMMpqH1odb4Vsj2WwPZbDfZeW32Xlt9k3CA226mH1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0TenhHRH9P6VHCcwg03bhwkHemngvOdPDNAh+O3CWnG4yGSOsMp5JzuJ0+Z3f91J8WG5hM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KE9kyBm5Qw0jec6rK9EwZFTNzQzGxkz+VNAY0XzC9Sn9aR1UTohLNHVAxaRxLkaWaGncH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7CZph4Inmr6LKTL89wUm68biiXmZQUTr4ILjKy2h7ru4WtGP0RMSKC74nHfyCc5uX3K/8G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pY7l/DpEmWifCoUlOpZVE4IUs60iSM6XIUtaJazqShS1Gn0R8N2l3SlpeZBNMN2K2hnVQ+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ciiO8fhOV15r/AHXmv915r1OI4uPOmH10NCAqHTwzK6jen9FJomVI50nC0mSAnJOAYN2zn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30sZKd7o67hdEMdiHHSGyJG9a+K49Ai05iyhl1rayY0TJlMnw248LjNEYB3nEUCUAmQzQs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Kd10zdoAnNPlLWXwWUnDu+qczFI/ikovevxTy5oYuKNfqtVGyKGjmrBT7Q/8AkCwdnbgZ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fGIuLN6oQ2+c/aP8AZEBpcOMlL+Lzpl9zYef8Pv8A0Rnmrf0WX0WyPZZD2WQ9lOS2FktlZ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ZWytlXkFlNDVIksgtlbC2Vs/VE5TTfsnK8Ny2SsitkoWyWS3LdozkpgzWQ0ZBXkFMn2WY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uRHAzW5ZBZBZBSkp3xHcsqBOyIuVksislkgrb1u91uXw+6yU5SCsApYfqslsrZTlkVO6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HHTck+tMob8IQ7x2KXgsJ4raTcBmm64mtoLab7rMLMIpvSk2pyvojei7x/mO+iERzRiC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tDSM5aDgGSiHYAz5q+SkQ/Z4puDEABKR0TTXTle6dJoxTtbMImQbyGlrpyG9faHd8XFOc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ZJuAzGeVeB7ZOFBDWTl8UskAQG8bab2TWl72yEtU5oYC4vyK7solxsrPGgtcLLiNF5LV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dPemT4o0hScSYnAJoBmXXA36Sm8JIncu9inDCbksPZxhHHfThGbvCtKahzybrlGNFH2j8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P4T/jfPxZqQyqdy/iHUIeESrgFbIWyFsBbDUzAJIFzASvLatgLYC2AnYbSUwJE8Ct/usyt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kS4qR4TWSy0b/AHRw8FMz99G9ZLJO6rJb1vW9EzKYeLVNZlZlWcVmVnJbamH/AEU5rNBd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3rNy2nKeIzUlnoNIbGhYncZIuYyULeFqdmc7oxAROzlv8qdghgbkRw8Zg5qzmj+VSEkHTl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LNvsr4PZWwhBs9ynhHvouNIAdfRYKzFk/0Km5jnDqjbLNRBxkmtJxEb9LwDz0PYRMETV2t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Adkmi1srJ2Ek8dHKp+OWyZJ1pHInDkjIzHFCcNmXBN7sNAmcqnd5hIxeyicZcKC1uXPcsU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ptJd1WIsBX7sz3Q7/s7cH5F33ZXY2b2nMLL6q81ixYToujJuJeWtgLYam4WWwocXzTGQ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wt5EzxWsLbl5bP1KXdCfzKYuQtceyuDLcFsrIaM9Dy6fdMtZY4U8H9PBE7DiFiaC45AO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l4t8lIaJUxG8v4gOlTqXVQ6nIU+tPqj0p9KndaXJkp0jrUJp/huQ0O6U70+QEr5qTSwMn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iAcBkszKj0WyPZbA9lsN9l5bfZeW32UPC0NtTD66Gc0ykIdKZzAqcOKiHk0rBgkZT0OiS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CdDtYiRkp4zhE8RQKce5aWj6FTIaDyC4q+gO7skdEce1vWRUpGfRB2EHqiBB1he/BdV5Ty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HU2qnDsOKeYriABdWyptRkrBayyVgKMctQ2KEWF5MTfw02t0W0pNOtv0XKzKsVLeGyQLo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oGFlgES/PJGYbIb5KzW6M6p5BSFgrq2ycv8hE0S8TloPgPHP+Hz5VHrS9elLKpkTCFLutP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UKCm9aZq/CluKwTi3Lw4iGg9KcDWtI5oxX4QeE1J02dVjh90W815LETx0hzDdB7fVWixO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/AHXmv915zl9o8u60w+uiGofSkVNPOkJ/RRPlCxszQ71owclghh0zxWSzT8bhcoC0nTE9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PksIE38FF6psjkL3U8UwXCSfMT1Cpd4WYwATh/unCczkmEWbh9lDLJSylKm5ClE1hPcU4N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MtN7LKi2mEJZia7rmg2G0A8QjNeqEkDymgHjvGc81ihRGy4OzVrodU48NGqc81/dYWbP9d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K5KvP3Vw71V2K2jNSIspfx+WgDx7+G7nf+HiqXOl9TEaX9EKX9UKfSkdEetL0KCmVHpS0F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OCGg+DjawltJEN5asMR+IeDD66IaZ0pbadTqhzCf8oT3RBOVl5QXlproYkZy0HG0ES38U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0OaMnUNEMyduKAylwtNHvdtSZCx8EDFhywmU8lhhbUlrDEXCWGWSM802TQ4Z9UO/ZLhR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BbSB+EKycM5ADRZb7I9JLOaabCfFYX6rhsuH90HRJS4tVnNuiBkm7jvWGdzpwjLesqL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otnu/j8/HkNM6xphu5fw9tTutL+icDS3qnU+lT+qFBTJcKR0XrTEQoKbUelMwnF2dLaiho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7ruW4pTyT2thCbc7LCyTXN+i5/wBSp+ND66GKGeVN6j1qF9yd8gUXrpnwdodiE5kFSEMT3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p6aYa5S3p8jO6Z9byQuCQfZO44clzUT5k37I7IyQk/DyK1ow9AtaOVeJP+ZS7PKZRlUBp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BMHNRCj/AN1Ed+Iq6kNAHEqaa7gVOaG9p3Lvey+rEA0hsuS+yli3zV2uPPRIZoDfvrk66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kdr+PD7413A/w8VHrS7pU0806n+VCmMZ3CFBTelLE/rTEmhSz8M6SmdKQKm1OQ0GlsLDr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q6otgw9biUIsR4eOW6gtc4i07Joa4mfFXFtIfEbJpTC6GCSE7rRD66OF1D6UidR606xkv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u6+lsPDqZ4tEV0xOUpLEwt1cU00cUZud6LDDJPGelrW5lGcc/ypwx4+axMfhbcyQixSHPy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MPeE57Wcla6IER11rPcfWg+DyrKIRKmm8kTxKe7+1Fk1vC+hw5aJFYmrvoOfxN06wB9FM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99EjkVbyzl/Huvh2yU9Gr4r/AH/h7Rzq9aXdKpc04Gn0QpiFChyh9KWJ1LxyTaR1pKbSO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DSetDXynJeT9V5P1X7sEQ6E7ojISGl3yqBjMm7yg2TXQ19gZjgVM60TjwRYddx3KH0Tut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pSKj1CNFl/Kj8gQ7wFpU2uBCa12Rz5J2KRxZaHmFDx2knMeyYdMychOwmie+BWpfjaWlj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qnEOEuSGGJ6FAtwuvnvCGsG9d6GCLDzwzKflnu0AiIHT3cNMt2nnSJisq9HqnHg1N/sovM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PPogpIjgdEt6xBd9C2d44ePq6Cx+SkVf+NT36OniSzPjubxCIO7+HCo0nohT6o+G9Cg9F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Gky3hCmXOkpg3YfDbUUNJ60BjTIlOYwY8PBeU5SLSzmU9rZHBvRacxpPyqEpQSRxVyiIb8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v/VQ+if1oh9UE1Mla1Nsk3pSeoqHylO+UKTWYjyU3/Z8lgwOdzC1mv9V8SeMLyjPU5qQi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u0AmwW2KWPJdcaA05b1hm/qE5o3GS7yGXF05XQOK88tHNXUqxPwJaAv5V6qM70TQvYaL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pxLPVKERmwc5bvHxD10SO1uKk4XVln/kGZtpufHnpxbnfw71R60upNR8R44tQoKh4RKlv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PzUlM+Wo0tRqGl3WgEn7WdgopaftCLhQZzu26hTnM5qJgZhE9ug/KoU1OGRg3lYWWhf1WC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iEYMw5Mlkn9aIfVBM6qFzFMzkhSeE6m9E75AnOeJYhbTEnlLQO62iizHMbPJTFipYTK196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tlyRIEhwUMPzA3BTgvd0cLoGJOXJHCX57syiRP1TWuczLIt3oGHhlLcJKZyU/ACv4BGk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naIbeei+iJoE9DD6aZcVI5ru33abKXwnI/cJhXs9SNFtF/wCJT0SpsrqyK5q33Of4T/Dpo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tLqgjT1FJUPrS3qiKfRCl3Wkpny1GlqNQ0u60NeGFwCYYZH2uqZhMh2cHfFhyTWO1oZFy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d9E7uwQzdPT6Id5O3BfHLqvj91/ie6wY4mDhNBjZyCf8AMaGdUExQeSnS3pTbjUzoj8jU0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gh1sXxcFgMsXH0TAcprDaUpLNsgLAbtLJylzWy2aeG8dLgfwJmFuHV0MODd+FQ2sAEkGon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B0FSQ4KAPXLQG8Ar6ZaJoqY3HQdAdxGgsO0MvuV8+NVldSVv4jNXNA0cVa33KWlzeIRCt/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GkHkhRdAc6XJtTqQeAqFPqnzpFTutJTOlJRpb4T/mOjLRLACEO9hkSyKZ3cQSJvZAdnc1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mbHFp5LzX+681/uvNevNcvNcvNcpk3oZ1QTJpqEqJJvSkn8wqZPgn/IExpOAgSupjJYY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JGWh+KYa1s7IPLpQ8EyUJZ7kTg5GSBe3C6XvpBAB5EKUOATxTtUt5HQGhsr3cic5iSlEgw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CI7uTuZTXYHAS9EdGI6d9AcreBPRJ2RshMqyYPwtU09x0c1dAaSiECMiigjLQCsQ2XX+5z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/h06LlZ6LD707gb/w2d1ILMLNqzCzCE96BEkMvdG/1XP5l/usOKT1tEjqjJxXNXn7oznJa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lsuWTl9pNEQ2+yvj9l/ieyM8XJZK8grCI7otXU5Fa1yrTW0Vbctp01tFbTltO9lhxn1C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eYVtLmtZWKs+XorP+iGt9FtfROJU3BoC3LaZNXiQwVObCmk7Sm57VtBZtW5EYgJ8FYy5q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2wf5VcBXli3WUrSWrc9E2QE96+Eqxb7LdNSmtpivgwp3WuQEzyWKwd+FSOdJwNJlw04WK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8UJgoYZrAZ23grMq0wVZjyOK2Xq0xyKYMV5LaWau5Zp3Iqzlms1noaRcST/lGjFB2OCL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00RGucGtI38UGkCTm6xTRzTpjDc5E3UwXH5t2mGiTmnTM02VvxFb5z3ZaLCZRX/ENGGTZ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2UdP99F6R4F9E9DOAunOT3b8lMlSVkdAlpA0TQ0EaJ72/c+JU26juCvmpFTbo5/w/NZlZn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4m1Ck/NSUKR1qhp/Wl450lelIR60xHHOayCyC2R7LIeyNgmz3rZC2QtkLZCyCvSaMlkED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ZCifNQ79o9FtfVbQ9Sj3AZ6L7WzPy5aLaRjyQ7gDAsTdh2g/ZzJ3rG2fqnSoaOayPum4Jh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P1WIB3uvi90J4vdauSzn1VnfReZ9F5n0V3I+ysWrNs1tBfCpGQQO5ROgQYzMprG5BYywF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D4bXDidyvCb6aNsjq5N70guI08CtpyJOZTMLcbDlNHvQAyaDRmUXN1LZzV802JOcm4hyC+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lbRbSChVZTstZw0DQ93pohs5o2tomFdE0BHSRoKe37hrOUoYWsdF1J1wtUzV1MZaD/k+I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NQpPVCkYvSn1qhdU/rS75qSvSkJ3WmKhQVD8MoU34URPmoIaQJcVmxTjH0asEPs7iOIRZ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4aXHHhkvOHspiKCN4kiwrzWrzWrATMzmj0oZ1QTOqh/KrogbINA6UvHMVNUT0TWtG6+mL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prC5modoJvVH7Rjrz1liBEiN1AbK5Up4hxChCTslskX3pmJs+HJNc0YZNF85KI5uRKwMsT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JAaOSspDLRai2SFFtOVk06eh0QuF0RJTRRKcpDSEaAEU7xtcrDD1QplWQEWLJx3ItOmTUB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P+UHN4FX/AIW5GlqFJqhmedJqh9U6mJ1pch0pandaYg4hCgplTiePjxfmo1SR0W2/3Vor/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7yF9pQ5sBmLevI/0r93+i/d/ov3f6L93+hX7v9Ci6JPEaGdUExN6aNUq+gBN6Uv6ioKL6f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pjLRF+XRHbMDVzKa2HEgta3nc6JNYVhhnFIX66WhxkCp4nESyCcxuypBxARxvJmjIyIE0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FEHNAg/FhE1DJcbuIARKvpur0zUtHKqyz0PZxE0CgR8J0S3KSCcvTQVOknQ88vFwwtripu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7x0T0CL8hkNBkpnerqwkt6y/yhF6+Bf8AgF1qglTwHQ6oVFCmGKXK9LDwM1OmIhQ5NpCd1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xqw2tnUfBi/NRhYCSix2YTtfDJFrGky3oOxgneKH453W072R7smyHeGU1tn2QcwzaUWv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JUM6oJqatnQNF9wQpdbeKgo3p/TRgiztksQdhH4U5ndgTtnoe2G2eISKIwXbY6LnGOBQ7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paSZDimTiiR3Jx1fTRiDpk/DwWu8tBtZGUUZ33o3nzTQ6JfMghQsUpCckKJlTNQ8GSlNM9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0TV9BRXTTIbtI6aJID8XiYIXvpvRJWUv6Lh/lSfELKiX33grKQEuq+D3Wu4DospniVsN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VFCkdaXK/GkT4pw4UxEKHJtLU+l/RClredJRNIKxeDF+agD8SOEgau9OxEGfBOax7JEzU3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rsxTE6KFoMI78l3rdpufSlvVBNCbPcNAlplxQ6UuqHRR+v9k90UYpGS1ITQoOBsmnaIX2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THFPtIOz46G3Y61p2mgGswWvpY12RRk2fzFENbhHBMc7FM8CsTMU57yiOAmi5kIuJaMI3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u9xyTRAJJZtO46Tplolo5qabUUdAaPVWTTvBT+YR6KI3dNbp6Zo6TxNlfSBw0BYRk3wplY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ac1Ye61irf5Vhnl932D7Lyj7LyytlXBVgfZbBRyHUq72q7yt/uthaoA8E+IamnnS5DrSz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0OQpanUzKFIPOk1mkdKIvVSaCTwCm6C6WiH1QdCcBuTu9/qok47g+dhNHHrzymbIvdKZ4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IcBok0EnkvtGOb1GhvVBNQNI6JvSjVsj81Q6KP8AMpYsRdfTJvxGU9DpPwYRMon9p/rox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UyMPLSHjMLCWADki4+iax85gfhR7syM8sKJAmZSWTxazkSTMlNk6w+HcsUMYXOF20HTK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mni1DNOmpHSDQ1vC+m+5TUljPoufhd2zZ36RwFFz6Kwt/liFVPw5NE1OI6XRfEfVbJ91aG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f4B/NS7ogaR1T5UvQoKbSE6oU/wA1JqK9KR0oiLvZaxVk17LYtFnu91LvPdYp63Fd2ZHn4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OEwnwtwyTeqCCaeVLUKT8wqYu0fOpykRY6YjeVtD+JCc3InmFewRFiMOaninyG7TDE5XRn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I/Z93yUxhL5jFjCdLuZ4rYeCcZTwtTcbLfhUQAWmmyazI71DaGBtzkZ0FDROm3Cs6IZRU+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G2aGWyp6Wy40OPPTh0BYRsN8Ke8qZ0yarrnov/lYaYXiZKTn4RxkvMLvVbJ91aH7rVEqjX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R6oUO6IE5SFTqXoUFMqd0p9EKR89JQpNQKznpiIw4hlvCGzLqgGeWzfx+4tHxCxCxPMm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k3qggh9xwNzbmo/zp7YrsN5qQiBNEFwdxX2c3OOh2MWARL3eug626SmeGkSzmnzaZOd7LW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LnhRnBDBOxwyX2bQXOsg7DhKLjmV5bNmQTJtALeGgofcDoZ1R0QE3qoR5SU+GhzU7kpaC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tn6eFdchostZW/wAtDTC8fVctYAq7SFLGJq33E1DwDUDUeqFBTbcL0lfyil894qHWr0pH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ZpkM1I6X6L3+5apIK+0e53U6G9UEEKelXrVPfJR/nU2scR0VoR9VsAeqxQSXSzGh2IyBC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6YfVHOcjknZ+qhyJFjl1TWaxDvxLUAJ5pxYyZnlJEnPQCWmRUx4fPwQeBTeeiFycvVQjz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tLWN66eSACxuz3DipnM+FgZ66L2Ct/lwaYX3PVdJawBV7LVcDoFTajUNM6Sr0tRpMkKW0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JQ6Utql+akoUlCkEKenWaCtgeyGFoQmwLYathq2AtgLVs1bC2VsrZWysPNZLJb9G9Gc1v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h4Z61T5LtHzlQpfh0l282Gh+MTAapsa0nDhAOguxtMswoZBmHidGEuGHPaWF+a7uEbf0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r7KeLksYJIcZYU5rswhs3TO8dn8PDRbZ0BHRKkKxV6ypHR0eimH8yOhklLdomj7aJZqTQ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xO8G2atYlYG5q/wDl4aYf3WymFI6zeaAnhdwNJTanV2dOngtyIU1ktkrIrZcm9UdNlkp7i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lkjitIzW/2W9ZraTwDdQ+OGS2HLfpnK0lcH2VprIq6zU+BW0FtBbQW0EbhNJyWazWYW0Ex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J0bpUFHhSEaZoGmXFCmcrT0ThkFvNS0mlviGfGkr0Uf51C+XTiHwX0OcxuIyWGJCMiLiWh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Dq5oYHBzALWy0tcW4gNyd9s2804tdiHFYA8Z3hixKAa6cnbJ3IOiEi1ipmJIAy6p153shj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nplu8CSvkpexV6xPTEGYzury2UJEZhOE+CPIrWntIc56HdFNCW9ZYQhO53BYn+EU0fEFP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3mW03mtqR4HSUKndahpPCWiw0ZKyvxWSy0b0DM5q636N6zKHCSytRmU/G7V0ZnRmiU18gX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xfCtyaJZqxWcuhUs1kFaQRY4raWq4K+AqY7sIuxAoc6N/um4jy0Zac1J7slNv9VZxHqtuf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//JFnxbirtVm/VeU39atC/wBa1mgN6qzQtk+hQ1HfqWrDvzKs0L7RsgtRhN+KvDcejkcUJ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/AHXlu91rgoYbDotr6LNXxSVsYHRNdEN+CzRk5XeVZ65qdp81tOPRqZqB2JYxkVZykXFHD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8+iE7y5aLK+ejii4K7VkFkFkFkE6e9TmpgmSfL8WgNwm6LHbmKP8AOmMeHYmiS28PVea1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/F+FOwuwy5LqUb63HgmAGZM5nSGzlPenY9cbsJTwLAHJaoJdukgYg+1d8M0GFh/UstWf4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9k4OyJCZrYjOWkT4oWz0T3fcol1J0QZcVDxPmTYLLkjkt2c1ZEbl1Kaxgm51gsBiMxSvy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TjM+DewVlEPL/ADAaGjgPveq8hXk5Scz2QEyOq1XA0nr4Q8Idah0RpehQeiZ89MNOpdLlS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NJmhT61W304kZUiaFM5TQ1Rp3aJ89DcMrTzWs9sl3jTO8iJKcgjUZ3WQWQWQWQVrJ0xc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1QG7JWHPQ5+Gbk75FH+fSGtEyU3vbt3Xy0ajpI65kdyyR1f8AdMMric9LHHIFYZSmEXBs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4rvWGRNnNKDidWV1KZzz3J7uJQlFwukAbJghmdyTZbK/3QN7LD3cjtCaxt/SjuBV/fip1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0AfDvUm+UywqmQGs/EQv+EZOL/wC4r/VGUlZar3NXmuWCK71WZWatNa1gtULhoa38R/zAa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FWeVrXVwQpYlquB+5+qFLE4UvQoPRM+amH1TqYnSkqF8tLOq9NGsJaXy4IUt4XpKtutTf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hT60C+bggjbKkrflOpx50tTeqiz3XTemh3RH/AKa7R82iTQT0XexrO3BOdEvy46SBIS4q6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gFNmG5Zt36YYdcTTvsm3REMSAQe8OnNRS0OmCM00PdIf1QPeN8z/wKJLLEpkDEIWhxc/B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AN8SGLZ3pvehndSEidpG0pZdE6YOOWScG7TQCJrVGaIIuPBurO0a2jNBjDNx3LuG+a/aPD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5WyHHmtc24LIaHIdFMZrJWaVdp6la5WStRh/CP8yROv8ABLaNtawBXBbllQELKYt4BQph9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pvzClh5p06XIUFQ6R1V6XfKm0tPM0lGYpHVSGQpam1ClvXRfiUUYJbOe/ggAuRpKy3VPn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enf8ATXaPmUPVF7qwloPfWlk3QGsEyVhDtWYE9Hli/wDZd4W4cdxpaQJkJ7BAvuCmGhvII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RAa5ut1QcG4juCE4JlnfjxTjxM01mHE3DhIKDobCz+iIljmrkh3DDPQWmWoJF24ITkZWT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EQy4HmFrbJRxNwxgNVzVMynxC1pjgrOVyrKclkskDLNAQ2zK+FvVTivaRwURr4feNBsVJv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KGyFzbmi5xJdxmpFbK7vBrKTgE0sznoy0lDopHwQovX/Mjzz/AIVnMaRokd2g6DS6puHNG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UOtLPmTqeZyQoKY2+dT6Zck2kDdiNJUqR1RkJUtTaShT66CVbNXzloy30mr1XWluhuly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ZYWRHALzCeqwv1Yn9USNtuWg2m11igxrtW1+UtEPWdLA6XRQME8OG2mH8yjlkQibtaQuFK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Um+d5smi1uDDO9pIYkZOHFONjfcm605uBuEzC7EMZUQuDTKW0p4IO9BRIWAY+tnK0MQ5bk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4GholO1EOwLsO9DAAL3qZZO+bQU8nOdgpk3Wa3Kyu/wBlq2R3mm9k7ov5UBwURrhjY47Km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5HP8AzHEP5f4cOqOiW86LWRpf0qCNJ51fzUs+YJ1IKFLfWlyfaQpb8qtTnxpKOrvzp9UaW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E5nQ456JUlCVI6qVLaAnD8qcP/prtHzaWuZtDJd21pYfi0OxNxNATXbIDZuZobhcJSkE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CMwjEB1jnolCmRuQ7zVa5TYZFCTpSEtEsU281DEQWOsERBAcXblh7TBb7aJsiADmpFwdP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8RmWlmrCaxCEThvcI454kxndhxy6hSeyTwamFHqdGED1Qxsvx4qzr8FOQ90C2V1vnzW70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fp1VNxTuieeDUMOe9Mj/AACymw3WtIGqzSvtXNA4IhsMuJ38FYf5hi/w4dUafSl3TRlKg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U/56fVGloPCr+elyiGmEmUnKkq+VPqutLZoU33oUnrp2VYaJ0lO41TFICI02yG/R/Iu0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X3oxGsGWSZEkJtRe7bGR0EunIiVkwCZbvnmVMcbK8rc0Omc50ACV1I4T0QMze6PMzvowt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4oh3ys1TinFPI7k4Bkwfi4L/EBa3PcgRuTwQJgZ8Via3DPmtkEY0/mJJmCaeW4p3ldHvdv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52l6psiHa1jUxHroFkwKw1kQVhcpTRfKaaLuE5hvBazcA5oNa8T6KXdk8ypaXIta6YcJZ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iHYXMOYcvs2geqlEZPgVha8xGcHZhTbGA5OWt2gegW095X2UMN5rWeZf5klxP8O9UaSXu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So9av5V60xeGKn1CdS0nghS298WVLk40wk2knnSei9vDY1uawukTSEPuxqaUTx0y3IJ5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QaDOdzp1iRJFCYcTukhk8b8kVgfGiDfKSb3T8QPHdpa3iZL4cH4lhnOwKY9sXC1TfFxNn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RxTm8DJAlwE0wvdO8pcF9kZECc03XFhlNANzKHeQTZsy7FvQ7mG8BHuyWNnkQiXGx+FD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5q8orG0tYeZV8DhOcgVsj3WTf1L4fdfD7r4fdMBR66Sd6J4JzZAT0vtP4Qg4ZqYgylxdK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Faxb6JsjPcdLuYRlk6HMckzCL6DwWq3VGa19WSc6AZsn/miE3+HmdIq9aJ6G6LaW/Knda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KlhN0KWkfipfPKSLTnnSwplPKdJrOgjfpaW5goE5mptJ0WNApKLTS6ptLk8f/AE1H6qb5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Bbv5aMTPZYWQYc5aA/vcFsiJrUfj9NMNxyBUhGZgvMSzRwGbZAJoxMAGacJttLIrXIAkR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yHBRCDYlCbodheyhyIlM7KfKf/dawxHiBJWkPRCcMzFpr7PUCJdF1p5IuY4EoAx8PMp04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zuYKh4n7rzTAHiUr4eKzpho/MdJRRHVSU37KMwe53NQLYAmMk5wN0ci7er0HoncW3Cm6y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y/qhNOxZKJL4f80AcG/w4o0io9aSm0sT+qnO3Ch/DFS5CVLU2me4Opcm5zlS0ptPrSVi4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QhSE2n10lW0DnSUaTUFKh6fPeyS7T8ycxzZ70cU8Ekzu7t+Jd3CcHYtB77FL8qd+xbXxT2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LPkg2F8IkTx0sBymngZA0Brsr6QXPM0wN3zQaz1KkHuwTl9E3qjrEDkER+G0+KDjiGtuT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ou7yLhO+SLWuxDiscY4Ye7iU1ziNbIVMR6nS7ogn9ShiyU93BWEwrWTlOXw0u6KLxwoBe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KXNRVy/zPF6/w4oHlSKn0uTKWp9MXqhQ7ohS2abT1dS5c6WoDhTEnuNJTaShxpHVClqb0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axQ/ony/BNdp6/20B8ezdzeKL4YDSzSGt3oHvGjdMaA1pfixTmmuwyfLW56QeBRLuz55k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9GRLyc+CD5TUix7OYKMjMJrcTjxMskB3mNueSIlNjtoLC12p/toMVp1W71ifPEb3WFwmZ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Ds5OCa985DgvNmCMOzdaky3mmg6sQZOOSaGtwkE9NBnQwLPfpcgneujEeGgSCcvSlyiE8F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qEDmondAuJNpBa0r8VixAy/zMTwT3cT/DNhWa5XBVlkVYH3WTvdZfVXNua1dZXhORsbqeA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jLJbJWRWRWyZLWWy72WTvZbJWT1lPqiWfRfEFtOXxLaKJcgNOz9URhzU81kslsrJCWYWE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cJWSD2gyzWw5bJ0b1K4UxcKZkFsfVEtblzQPdm62SJb0JCanhUpKW9SkZom8is1LfQZ7O5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quBRxETWaz0iV9OazCzTZJvRZrMLMLcsws9F3jSN0lYhbQWYWYRuEzFYLaGjMLMJ1Uxm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ySXaOoTZQ22HDRIiYRBht9tG2G9d6Bc5vq5HqtogDgsJ+Hfph/MtqXRqJktYNL98yU5jG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E7FTOD9Cc6Up7lCiHCZMyWNz4ZxfhURxaHBrcjxXeOGyy7FPcmlzh3Y2S0ao6q5nqhEu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nDhzyGDimNdlORUu9bt5/2UQDIFTda858k1zGyZKSOMTaArkkUQ16nS6Wh3U6L6JiyJRq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gAyyX2rZyVobfULVaB0XVEHJOYdx/wAyxT+X+HlelNkQaXUu6JtIRpehMBbIWyFshHVC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ZbDfZbDfZbDfZajQFdonNbDVsN9lsNWw32TQRvyXlt9l5bfZbDfZbDfZOIY2aOMTXlhbA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yaUC/aG8LFN2LjNZuUzOamIjwtonqrl11YuWazVyVIhWmtpyuXK5KndEklq23KeIrNbSsS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Z4W0Crq5usZfKd1MRLcETZbvdfCpSCmc1tBSJyTTivzWs5vogG71Z62gV8ElObSjPD6I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1q2ZIlzbdVNhIHJWe5bZWbvdXUirq2JfErTwoTyQlvXaev8AZQ8TnTlpkYjjDOR0Na7JP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9Bew2ZvWKLOZ46QRuXeZM4yzTjEEnG6k2HiG44U6cLC3fZYm5oHCA1+VtEN7BsCSxmHgx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2UhmmhjSQBcb1NNDXShxBNyc3gZLDhnMrA9gaZoOErcV5AxTnyTnSlNFrM8U0w4ZCSOMy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NENBu6+l3RTwfVYpXWytlZD3UsBl1RHdkeqLjOZVmepVgHdCvtYURvNfF7IyP0ThLPIBFj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myCtuUi0rZsu835f5lI/Ef4gKQnUuHGl45Jmm2hs08UutMIUFClqNInnOlylypFRPB1TW1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66L6Sm0lQ+dIVsqb8FbKgs4JnRdo9EGvZOW8LVMjwKZCPxIsN3uy0P7wTBCdqTkffQHO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eaYcWLU3aWl0pfmQxvA/BbVT9a6Zh570Q5w3ZuQ8t3VAxD9pwI/onzzmm3blwTCxzXOG5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Bhz3oHgoTH4bjOWSflIHci9sObwdrgohk10zd43oB7sI4qKYZa8jdLJF5EpoOjODWnIby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QTg5uLVnJNI7PgIzvMUQ0InXRZOmNyBDSuhkrAaMgtkLIJ+MA8Fjh2d+Hcr6rirkEcFi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m+QOak8Ygd6sbyWF2kSzW7qER/mWEz1/iA8N1FkUykdU+k9EKCm0t6p1I60uQnwpb1Um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eVEHMVHrU2k9fDKhjfKkdaj0XGgFozQPJRjxlpm4zV9BxSIDcirNbcSy0MLHSbEGseCcz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3i+zIDiURwTe7dhh7po98JsO+SA42Tg5xwwsitYE+qm0BobshMiRSJm0pJxggG15p0J3d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G6g370Gj8IRfDOzcoPfqtibkGs2jkt30Tu9296GFplkE3vBZplM5p2DMiSDi19qIeix+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GEz5o9phCd9dv90JUFRBwQvfNEm5kgnsggWsXFYol3rWyTp7IUtNtNwpjZff1+73/AMmk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Dd0qZSOqd0p9Km8jSOqvvE6RJCgpsuFLcWU0cMjPfTKchbwyieNImndaYnJNpzz04N/gFQ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inodEToKp4A4c0cLMLeR0QmvlN2ZG5EWkOGi6DpAkcUyG6QsDPcnOkB0UMTG/erBu74sk3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WJk7HeiZSnuCF4d7WKhnVllYqI12Vk7VNggRmFhismwjNTDcIAkomNmQu7ihbFiOqZqGt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cXnWUNuF/uhPFd09ZRC3PAtt3rQxOTZ5JznX4aJMEgpTUQS2hiFBUTohwkraHDcTNWCufB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XVlNqk6x0W/yXEdxd/EPWr0pPTxPSlvQp3Wk9aR1Q6UtkhQUymXNANnKmYztV60lcqWdU6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hSOukOOYy0iWdJQNU6fSl+h/yiqKXCYwK0R4PPRPZh/iKlBnhG/iiXbP1T3F85DLfoxxN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exuWriA4p0RwIdilfR3kfUhfUq2SDnRDcCw3Jl5kkp4DyyQmsL4zt+/ggsPfw8U5zTROeo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YXz1WKTRMpjcWKKcxwTm5ysmPhvdrWlwCk4kwp2X2ZAIE5leYw0MnwTlCLjJoKZ00FXzT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RCTJdUZuatXC5FvdnEojIuqUMTpmmXhOG7MfddZTbmpP91NhUxnwUj/kiI7l/ET1qHSn0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LOhTtAkb6cfM0lN6UtxelTeUxT6poG4U+lXrS5Xpb1RnS+aFN+NTaSmXlbKqUqbcKWji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wstistj66PhLfwysvspgcOCfjs6Wai4CMRG8SKBkDLipRpPhncj3Zm3csL4kQN3YUQHuJx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eawdqlyeN2ieIg5XQazZbNRWEgAid1FwPGKRkCJaMLXCQ5LGRIyAWrDBf+IrvmnDE3tO9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LsJz+IJ5GRKhl0pyRY103YlEAzwqzDkaGdE5MhwtooAbqJbtF9LobpGYWFrnHDa/hEq5+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75KeL2UwTNXJUgbK91eyz/wAiNZvcf4ietJTemm+j0Rpf1NJQpg9U6lzd0yhQ5Q+lMKVT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33pPy1G280uTaRLOadSQKieelxZmgXZ6BypKaOVI6oEUz5KdEt0l6o/INN1bQe8DTlKZT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iZEZq6s1mzxUIYcNsk8v1jPLghhLWFo90wPyTpQwb5BydusFM3fdAsafmUogmEyUMm+5RJ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1CTMLJS6p+MTknOIthyQmbJuAWzssIaWjmsUpqNa4E1JomU7eDsjgpOEiE1ziDM/CdyG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8tyAc7VlPEN1DPlXVGZAIFLQpGfWSs7RmjxRIUjnoy0AzOKdQlkaOIRad3i50blmFdys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P8glu5lv4iamdKWz4I0xUKHdEBy02UxmoPzI0xJ8UKHdFBL8zS2oH80qSmB3CkDiKnda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vVHrSeinS7Tl4BQO6WVQFI6UzlyXsv5B4JlCb/shiGEgblgeyYJzBkVIQ3GWySUCRi5IA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cRK+SENzL8QgJEOWLDilkmNbCnIcUTxUgLhsgU12HCXCZRxtJnwKPdza6WfHkgeCBDJIm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HZ3Tw1rmzPVAgkI2OH4eIUyZlYS10hfPMpoY0tHNOBMmlqEJglCcNYmhnyodVFe6ckBR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01b6ozUg8BGETOV5oTkpjLgpObJAiyDgJq9M6JIPaOvhcfu19FlrdphQuRzRid+XS4BHE5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14UxyMliZ3g/mW3F91qRIn9VMR/9K14zj0X+J7qxiD1XmxFaOfUK0Rq8xqs0P+Ur7Rj2d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Wf8AB3PO4IuOZ/gGf3H0pKZzphq9MRCg9E35aLqH84ThTFCbQ7oodLUKZD8VLlDPKlnRH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FB+WkT4hWEhSZ8EKXIUioCkdVakYspK2VGrYZI8DJW/9seCwviPm4bl9mSW89IC7uFMP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GQOlrDkV9m6Jjl+nroa4xHcwAi1ji4DjuoeYpfhBAEgntJxS3pxmc5WU4bnyDpEOTG5TMl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zR4oHHhLshJQ5PxslaqH8qN04TGdTpqxCvO4UpKQmpgqxxabLVCyoEhNcNMyVKakUWnd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6j3S4blKKHNWo9p0zC2R6qeKXROZEOtupkVMW0zeQG80R3LYz/wAgl9UTDZhbwmrtWf8A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vSppOlzgZFNcDOYUPrRloPRCgjkmdKR1TuNMU8ghQUDPlS3qpUnrS5Q27xS3PKp/U0u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m0uQpApKBpClT6K9BPBSX8g8aczPiuemYRkTfPRiYSDxCJOZokYjpIk3JU4bi1faOJQc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FjpBTiGpny6LnVcbIS0ydxWI2HBO6qW45LVtbJZKYtJTElLetfaVnBActF1bSVqympXssl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Nd431q1rK3h28cU6sRy12td0ss8B/Mpi40TGYQbEABO+kLFGeGhS7LDkPxPU40RzzRktU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VvC2lthZ/wAjc238HuD7LetVbJK2ZL4fdfD7rWaVfRwU5hSWX109U1pNws/pozCk3JN1T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IhWWVkHG1lktlbH1WSlJN4hXadFlKV1Lmi+xnxXCi2+oDfOejPSJI48+azWazWaPM0lAj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MTrS7omN3SpNQ6JtLkNF3DT1NJQ40s61H5UdEgsipHNH0X8g8E8/u58Bks8KIUvVd3GdJ2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NOJyCAYy/NEv38k3FEZJT71h6ZoyBki870SVMlSdOegFrjNOa6U5Ia+e5EYui1iPdABzb7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WJzhY5LE5wwLbBQicclmFrs9kQ0am6jh99HgTY4hSittxapsII0AnaFjpOKy7vsl3fjOS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+PZxWazWazWa1lnLRksj9zfEO4LEd/wB2z0ZFarHLYK2VcD3WythXhuXllZS6rWf7Lacs3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tARry05aMllQ2Y1uKy0ZaBLitYLLRvW9AA2V9GZW9ZlTUjNZH3WSneaJE04TWa2lms1IH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fVZraW2VLEs78lMyPC61Q31cr/1X+6z+qlwOa/3WX1WyPdbDfdbMvVPYzPddSOKfzK7Xe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iujIXlZDEN11fTks/os1a61kUJblsTVgXLy3BGTHWUiJK01lNXaZLZV0OKbitpkJT0GaE7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KnJHVKxHIbldSClhkpEKUlxWRWyVvXxISnbkrznyUhOfRb1mrIu5IHJXQM1MCT1eZRe4FB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XH1K/3KyPuVs/VXatkLZhq7YYWUJbMNbLPRbAWwFsj3Wz9Stn6lb/ANS3/qWR/Uv/AMl/+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/9SzP6lmf1Lad+pbT/wBS23+68x6816816853svOd7LznfpXnO/SvOP6V5x/SrR/9KtFh+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wSI0TkmOyHFXiCa+zON3RSiOtwGm4WWg4XuHRAviOIG4oNw3O/cgIjsBQd3okN819lN3PJ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ZBZK2jIINmcPDRnZT1cK1tF/v3oh4M2GRUouq7juWJi14c2/lWIuPyyupOce73N+7c9DUK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kptKyWSzC3aJaLlCE0HDxO9SM2uWYPT7jYaNeJPor4/dZH3UmtAFBqFR+4z50jqjSELeE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wfWplLeqcOdLutJWIcZUtRpd1QoKB8C6yC2QmAALXAK2VYaLJ0ypuWSyWSsED6LILIaL3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LJXapMEid6yuFvW/RZHVnZNPFZr++jdJFrjqzkjg3LcslkpmGtZgwq8NeXZZBfCty1mS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FSdKUluU3EKbJFZhWCyWSGISnyWISI4jRuW5CR6rWcLqxWa21tLaPurue1WZHK2Yq2Yy/x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g2O7ERlOxRLA5xmrhCS3qyNgdGa2tBzVsUlqucsysvov9lJxt0UoZsry0WAKyCyAWHesir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kZrej/wBla7fvz+niarrcCtqXQKZmT92vnpam0tXrSdFnUcFMGanJWCaDI33rWbhPFqmIj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2VwT6ry/qrAt6LVdNazUCGW4zX2hcXcis3+6s94Xnf6VN0SfosifVeWF5bfZWEtPpVLnU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EKX/PT60X0MnpnpNLkelLQKmUjqjOl3VCgpo/OaQjSb76mnnVMUw5K9LkNF9PrQOFYKJ4m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knYhIcVMXCOAuAoPFXzKwMsTXdZ6ARY0tnxTm0sTaNlnsnTE00HdSeqLKbcKnUt6rIWWSu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wgIOLbzWyFkslkmhiYbg71v0TBKt99PNwGl38AnibNZhbQW01AiRTZuus1theY1WcCtoLn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dFXFllamfXS1Ok0AoSd1RtO9TUyoUlenit8WekVRfm8NtR9aXdF1aKWdEetIPCpw50lCg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0vQpaKpbqYbpTWLjS5CnlOk1N6q1Jpmng5VOGgfiafCaaWy4p1IQpehS7jNHjT6VG6AJoa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JG6AOegcFqSMytcSoHRCmXH75DH82k/f260p3ss1mtpbSF58kNf0W0tpbS2lmL8lNptOS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as5I5q0yr418ZWUQeqBhzmrF/svj9lm72X/4rWP+lErbHstoey2h7LMeyzHspoNGXRf7L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MLv6KRE1slZfRZH9KyUi1WBK2FslbDlsFbJRIVj9FlNcPRbluU9G7TkstGS3LKvrVF60XR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yF9DutJkm/LSw8ketMqSjSUPCaedUQVC9VhKliFJ0Wo9aTU3rUabJ6nS6o1AUt6p1NuCFL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4DuCuVvUtAWsJ3W2eh0Df6Ll0TSBOFvWqwAp3RDjp9EJKxobPgpSstVZK/wB3Kd+US0jr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UjpU1fzVGWU9BlmhisdBTdOcle+h3VWXHTkEZcE3pSxetJTqj61FCy2QtkLZCyVhdXWSyW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Knpb1Rpi0lCVE02qJ1QocmdKWdCnDnT0pKvwpPQeGOq9KYkqp0lWphyqcm8Kf5qShLOkd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nWnbRfRnodPxG0hG1MuSApchSetFt+gZZVyldTOelqwmanOegFCbifVS0SIQIVtHomtK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t93aDkifxGekDgPvxOdkOmkGR0W3BClq9aSvXTz0FCgX0E86ndEKWdUKSn1O6VH7iKon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oUOTNGsJrVy0QyndaTSUOnhyp9V6Umr1pKFMOp0s0KQd06SspCq/GmanS5W0Z30kDiuY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mkT4K3h+tXUVmdA4BNLRzvosAVs+klwmctGWgTTrdNFuCb00HIk8dLQzOSYZyOSJdmUAF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VLJ0vuruOyEBw0k/e76XTpsVfcFh/KhQ1DqavWl1J66P5qnGpgNbpcanVetTeZ8NvWmyPy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OgJvXTbS9Chyh0w08Ut6oIylIW0mYzTelI6eIaXI9aXMlvpdVDqKbT6+I7rUKLJ0yhc0l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3osbrcpFZ6M1Y1ZrOyF6TUetTaiiFLS1N0fn02Cy0ZrWQlsr0TKeoQbuCstmaLdBtuWr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3LoJ6bferUxKCDochIyshQLTTfWn1Qnxpcj0p3L+ZSpfU1A1P61P8RorOi2gddNir51lQ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g80dN1knIUFMphnmonCm3FDTsjFxO5bWIpnSlvRZ4nKeHDQCMqfVOa3dSfRHrS4b50mqH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k0lCo0uHNNNGs6SccXT7jv0b1mtrRnWNGdGejcFmFuovpM8uFI6o9aW6N1kDKR4tK1s+Og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XBBSNGV1yW5aublN2gy3BBGdm7qJDqstNvClxTnD0TnPNtyc0Gct6nu+8WQnxkjS8FHRIa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yedPqmz0W0uR6aWYLAb0Q4p8rXT55nJfaHJGW6h9QnwKZ0qPWkp9XrU2s+EKSmUt6o0uQp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3ohQVD0nlobVnUcWdLuiPWl9JR60snxqMxuQpPGk+KNOUyU6e0rm6ldb1vWZWZWZWZWZ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s1mtr6LautpSmszozWazWa2lmVmrlZrNWIWYWaz+ujP6rdoyW7TkstFldGWgTWazWe9Z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+jcU5s/TSZGmTkZbqorJCcxJPls0xHfDJMlsyTiTRPkmzWSsdF1bwOqa1uZUm55KXv93st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lxH4kdHpounICkKHSOqZSUTpsJuKa42OXqny4ppmpA8gntNjOh3GoJtXrSU7xBWaCFdZr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GnNZodUSdGazCtJEnehS2lvzL0pchokFskdUTOZUKlqDmnVWuracO8mkqfKl3yp1LxuJpK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OlU486SudRpCb0063om8JELZC2QtkLZC2QtkLZC2QtkLZC2QtgLZHstkLYC2R7LZHsthq2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Yb7LYC2G+y2G+y2W+y8tvsvLb7Ly2+y8tvsvLavLb7Ly2ry2ry2ry2rywtgLYC8tbC2Fsf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yfdZH3Uw5yMtEmAuceC8mIvIiLyYnsvJi+y8mJ+leVE/Sth/wClbLvZZO9lvWZUw8zXm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7y5XmLbWYXwoiyBDA06Mls6NlYxqqZKu9fD7rIe6uFNDWViVms1mtbghdZrNZrcghrTql7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K2y1TP3bW9lbSDz0G1qOrk5FCWl0uKbTLkoY5Ut6plR0hOw3kipHeERCbPcJpziJHKh3Wr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SUeviikaM9OSsswswsws1/wBlYlZrMLILgpYtOSyV7KTJlbBWyVslbJVwVPBNbC2CtgoSa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pLb+mgCJkuHovi/Srf/asnH+VXaR/KvzKTYbW/wAq1mOPosn+gWb5dFKTvZMa0Cy2fohO3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FnMjksLgJK7QVZrZK7QvhWLfmty2Vsj3Wz9VhlKaa4XbJTsp20l3JGl7d5WYVlms0ZI235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dS6e+o1GVTqZnchQOiH3I5ab5q33ex0ROuiF6pmpixc1+7vXkRF5MReXEV2xFlEXx+y+L2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/AErNv6VnD/Sv8H9K/wAD2WXZ1lA91swf1LZh/qWwP1rZP61k/wDUv8T9S2ovunSe9ebFX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mR/Krdo/0Lzx+lecz9K82GtuEs4Xuv8P9S2WfqXlt/UvK/wBQXkn3X7u9eRE9l5MX2XlR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q4d7LM0WVlf1Qbu3oMZnkpfdZBc6OSb1qHzIoqymindUeFNjIyTelOATmExoBc6U1OM7A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HURAy34gU6czuC6BYspcUcVjOjfnVbgm9KQvWkq9QrHhHpUOlQp9UdI0elX81LZ8U/rS5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KkSVwCiGy9lkFsNcOi8sBObi3rZCyGkmV1luV9GehonZGjN3usslvWZ0bvZXNk4Bpuie8d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mhPivs8M1JzWrYWxE/UvLd7oTBHLRZZkKxKtJfm3rMqx+iyKtiKvOS1CV8RWrDJPMr4lq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10bazVkO83IYMleSssyFKc7G/jW8Llpv91idUbKF6rsvWjILZb7LYb7Ly2fpXlM/SvJZ7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li8lq8oe68v6rYPusne6+P3WcRWfEXmxFaPEVu0vVu1OX72Vbth+qA/afclW7QD6rVjj3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n0XwfRbDPovKYv3dvsv3Ueyv2T6K/Yz9Vfsjvqr9lev3d6vBiLYiL/EREPFbiF/IEKGJhV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VP7hZXT/lqZUzqjolyQGh15XRpPRDpSH/AETHGQcRZEHWE806ZIasMJvqToCdRfNOAnJT5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/mRqb0pCPWkoVCoofcB4jqfRCn+akdU/rS8b0KHdE0cp062iYGamVqnQdXWnOaFBV+FLe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TaWfMrcKb8KnPlrAypKtTJGm6bISnuV9LpcD91GkfeIvXRC9V2Xr9+z8PILZb7Ly2ey7VL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BZhWI0N6poG6lvVWptxkifAsFrX0FEflqbM7qmfMjovoujPiudLjKdk3pRModFDkcmLg1S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ISH10BOmN9LxPJqOETsi6RLTmutA+ZGkykh0pbUUKTWfuPpV6+HbghTzxaLK+j1T6SQhQ7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uVE5aDPjSVKmHzRpfZCgptLDzTiafSp450lHxBQ/ofu/L7oaM7KJ10QvVdl604YjpHogR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giYZmB9x5fcu1f+b0flCbJblOS2Qti3BA4AJq7SrYgviW/wBlIT9UMS/207S2rq5Czatp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V5LcsvqsluRuJIFp1ldiyW5ZNktke6mt1GRQdumt+nab7rbh+6uZ9EXEiSzHus1n9FtJ0i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2wtsLbQDHBAgg2TO8zbkpTQaSMK1ZO5hA6L6LjVUlIWAO8qIRrS3pznZGyMjyNLeqOnLQ4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TSVcXnS5MpNZ61jwgjSetJXorUNmhTPfOp0qXSO5NoNxkoB/LTdCmZ40BzHSG8FSORRLd4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3Wm3FChyApHVGkdEKTxpcjTNGxpaUOekhpkAnX+E0Xot4Q+9jQFE66IfQrsvX+9E4jsKxQ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MTAYN61sX84WAskZzmE/5v4H2r/zendAhRI5STJUtkmmlsk7FOeKlp5riKiD+FZmmW6Wne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zZaquR7L4fZbvZZN9k85GclK2nPSRiWYW5ZhHks0W6w3zW0VtlbZW2r3BWq6y2lmtpXwl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cthskOS3+6yKuDJTYLLehLEvjXxoXKnmjLFyWtNWxhbTlZxW2Vdx91tO91tu91tu90LlXm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Z6JFWW5blkFuWQ0bqZ1NpZ1TutLhS5NpYj1pI50lOFLjuTaHW3KHzXJa2qVYz0AIUy51M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WN+a+0b6jQyamMqZOteaFBqHWodEPCcp1GgJsxNDdQ9wFsMv4hE66IfQrsvX+9DAHBsis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ixYRktWGP5l3uBoiY5atk/5v4H2rqndAvSj+VNkZ0t9UzpS1W40gK/GlyPy1F5ylV0nVN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IGmRyRwWE7onjokZrPQJ1NTRyqtxpKdIeLshbIWyFkFshSahNomtkLZC2QtkKYF0ZlbSzK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japbSDzR60vpKBphp/wA1IivdJs5+ik2zBkFOY0lE0usck3pQVDA46LgLV1TxC/EgvWl/W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nBYHtIetX2WGXFSG6n1pKFLeqNLelTutJRqcOBpamInQXi/JTlm37mKbfd5jNP6oqH8pX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kCZJWN7nQjKWU0zvIh1RJauD1CwQ4sMGc7p7MbHOnPV8XFEcGt4lefC/UvPh/qWo9ruhU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9fEGETvdGbIo/kRDCcQ3ES09p6qJ6L0o9EKQE2lq9aW9UeukT0PTvlpKdxlU3806mDjZG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mZSepU3qam9KZI9aXJ9WLxCPyptJRqFQ61Gl4pKFMNP60XyTIMC+88gi0yMrzCk5odyKBZ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SeibQVCkKWdU7AZSK1xI0O6oUFA8tM2HLdxU8iu8dvR0sO4mR0Ol+JChybSwc08HjSOlUq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SEzS6eQUTBeQ+8D7w/roZ8pXZaJPaHdV9mSwqWDFzavtQ9nNea72TjjxTHDxX/MFBdHhHX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+I9V21kOzW2C7J+1taH7sPBHtHaoj2YjLNdpmw3M4c/iRPaGd1ElsgqAxnaCHQ2ieA3UI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nhJzUSPGgRQyJYNcck9r2RIpc6YumvlgJ+E5hTkT0Q1XaQ5sTCW5cPVNa+ECc5siyBR7yD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T1UX0p9E2kdE2dLeqbSEOtUR1LkPlqaN+m6lv0Q6jb4kaf5tNvBHRN6Ut6r1NLlEqHIV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+J6qwmt6Ok0k0lMIphy/FJP60S4ohmRT3c0TLW4q+R0FDpT1CbS10/jIpZLinOPHSE8H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ReaZPJHSWhGG/aajh3OQod0TDSOqPGkT/AAoeEV0qNLA1Nnon7I496it5Tn96t91Kf10N+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7FMcl8fsg0F0zyXdYGyxSn4zvmC7H3bHOk3cOShl8J7RI3IX/AKgoEP8Aa8UQjVf+FRezd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d8pq8VxhNflyR7YyHrzABOanDdJpIxdF38Eu/amjUJCMP/wBTd9mLtwjevtpjts5wBOxT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XAUlZ+7KWk94AW5mam2EyXJFrTlunOWntHVRfRGg9FDNPGybaVLOqFLeq9anilyczeBUzj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R6o05b6s6vRN6Us6ptT6SvSoVOQp9UaShoPGgrVyXDS5OpMqSmUs+ZPnxob7qQUuGjD+H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2lsh8d6ZjcjQL5IMaJlGHxzKw8NJWtOW6mGeaM6A8WeN6c0byhQeibMSpHVOp/lQpZ1pK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WE1qiTSonyImdVojD6rab7qxHv4d0Pu1kaHdUeib8pXZKIZhzF7lNL/jdeS7gTwTkmsGQe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HLFMG6DWiDIWXlwSu0xe1NDe8G4pn7KXv7N8b55FDs0N+J0MXBzUUwYbngOM5Luu6d3uL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HDiPc3C4b22TohgCM5rjaV12eI2EITnu4ZKDi7SYz5arhuQD4Lv2nCcUVwzWrKfNFzxD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aN0nDNHC3uYjc3MdMeyfivFJm534tMfqoqNDrbk0CnWylJNwZUtTaRXE9KSn23UlA/lNT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86vRClqZKp1JX8viFClvVGk1nQQd+lydT6VMpHVPoLgOSaXNnPgpibWnctbaT991IS9UQ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tLU2jIlNZznQFJGmI7gpJ+kptMPqnCmZ40nopnoKW9UZb6f5UKRSUfDYE2emfNRflqcBm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PecOe9GFbGN2JRojRJuyz7gUJi/3Up3VO6IfKV2SicQgNTu5yJ1ZKRxd79V8Xez9Zq+LvJ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HlbF4v2GPHiGyoTpzgNkdQ/1Qb2aK+CC1P/aO0d8Du4KBAgakFwmWhGJ2PDC7Q46zjvCj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WnxXdPf8A8a3MytJNjR8P217IxILYf7OHZnNd2GMdg1rWT+0smY8J2o3cgyNJvaQJuh8F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JsgMG/RhcJg5o4IbMO77RyAiNk5urpjfMo3VGg9E2kJuQpamUtXrU/qKog3SpKJn8FJUP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pz31GVQTKQOacKSj8viOQpZ1rOjMrMrMrNy1s18XsrYvZfF7L4vZZqy/2X+yv/Rf7K5UhI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fD7rIKZUpHTmpZonit3utm3VZFZFAyLZLd7r/AHWyti3VEYUHHgtn6rZWwthNkJITms1ms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oOnIHJYS+6DxeaM770brNbQW0PdbQQI+J2h19JQphnmiact9JTTq+lI6rroPd7Sb3m1v0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1XKmGQhbcrlWTG8SovyVxzbVid6xRQIbnxohD4ZCE8/4MeiPVFfyldloZhkCDvX4sDl3+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Wm9f/J43/BhpiT3rtQ7KSYjtuf4kGshAxw3ZPBRX98P2iJtQzudwTInbYR7PCAkXDcoBh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JzUWD38nR78/RPgNL4zgM8yojY/ZSzumWxjkj2HCW4yT3p2V2buCGPJDXOZ8SHZOzM7uLG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NjvxxAy7uKMlPLDyP99Le6h4+N5IPiBsNmHLmozy7FCnJmgqL8yj/MnUHomy4UhNpCbo3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U/wCaqL0pKy+Gkph4Cq+8+J1NRqATOlIR50lHpUelRqbUVPlU5Zra8EHhoyC2Qtkey2Qh1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QWQWqBNYTKJqzuMleGz2Xls9l5TV5YWo2yGoz2Ww32Ww1bAR1RNNDhMSWwtn6rZPusj7r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bS2lcq00A9sxOxVk0TK1nunNMbwCefxOUp5LPR8K22yUNjzM56IjhKVs1kz3VhD/AFFa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t/qjrK31Uxh91uQxcVvVg73VgfdbDvdWa4eq1hdWJW05Gbneym92H0mtqfomyW2FtiSzQv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xlJSQAzK1rHQ4jLAs5Lbarvb7qU1dTGU7otnJZraW2FLGE8q5W0NFytVwKOjNZ6GyupTkr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tM0+f4ayHZFDCJSEvD+ye1p/MJoQe1YZO4aL6ZRYgxfhFytTs8cj5V9qyND+ZqxQ3hzeX3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0X8hXZaS50PWK8v6oOa245rvcTZYsXjB0NxacYuF2iLB7T3eG5H4kztsaJOYLZHNFruyu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uA77JzJkLsxjPYezmWADNdm7TbuoAm9H/ANRcf+Ee3CHb/ZdtxSwsBwyG5Ohwhic52Xqv2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4V2aJ2OUZzRkFHdGZgiYLt4Jy25y3aWufOU9wWJ7nuneTppwh/AZZaHdFE+Zdo+ZGh26y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F5JtLUAOJqf8ANT6qJSVyw0lS4CptTTyqb1qNq2dKQr0lO6VOPKr1qahUan+iFBXorUDpU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5UiSFBQpboAJkjw0g75qbguix5NnbR6oiVyUQaBPdbQdJqZ1qceCFBUPoslkslkE3qsls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AtqyQsCtgLYatkK4UhaZW9fEtpyzKJmURktsrVfLorvJW2ULqzpBXKzW0rqRzXGaykps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cPAZAgnUZd58ExIzP+GNrbkHwzNp36OySzNGBn2ULe/4j0X2bBPic9EisfZz3MTi3I+iIj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w7oz080ND+iPVZL+QrstDyFFYCcbRPEmPc9+DEmtAfMmScO6yMs07Vw4fFwQRN2KagRO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7eu/jQmiLO7UT21jIAN2E/EoZY4mBgkYjb3UVn7PE7RCybMWUGA5gLYuZJyWCBhdrDVYo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S72tCPaGQXQ4QOxJGPDYGmK2ZPFO7bBe1vdH1WKR/a8P2j+KmFLGDLdTih5Tlof0Kf867R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knkmmkeqYOVLQhS1H5qR1USko/LSU+plQqbeqXOq6HTwyndKndKh1qahTKt/Skr0pbUPm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s2iybNCgpvOlnsgnRCDhG9Ym5HSOqLd2aI4oDhoZLipp5O9Tb7KSElE/Bu0NIyI0lNcDnS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IUOTKWdaZ7l6JvSlvWkpwqPWoaXW3J/y1XRZA1Ozjai8eiZ3OBjHHDjAyR72JjMzI8q2s7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UndgcR1TojOzxW9n+JhvJBzOyxnA5Idp7U3u2s2Wfdc6n9F6or+QrstDTDBLd4CjswyfL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uzhtgcJXa8QnIEhE7y7xcMCL3Tp5rtJi9o718ptPBNhduZEineeK7Oe0vDuzEzY0bmqf/A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fhfxXZ3Fw7wmT1Djsv2WEJRTlJRP2UnucFpqN3UGG5sImax9scIbHG5b1URru0lrGH7Mz2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C7afwRawsxjMDNcUQchulpb3DGv4zKl21sWGz8mz6oBgAbuloifKU751H+cpyvo3Lchkt2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NZhZhZhbQ90C26YbTlSxM9aZo/NTdPpKiD8tJUQcqSmCkr0qYKuWLxbUlHpU+odamoUjq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LdOWn+alnzKH60Brck3rSVBNML5lLmntZuaoeH8ITJbzo/msrUA8CnVsQLb8dBTKZNzmtb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KCm0t6q2iZcNGHcvRClh50lGkJ3Wm/BNojgZAVFkQTadyaIDGmALGHvT/ANhdquGtBduU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1sY+ZJuZblihODgpGXqnsYfsTdt8uXguMIzDTL7nE6L1RR+RdmofLkiMns1ieKhfOV2bo1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Q+Y+LiiuwtyUaEztWrFzmUOyftTcAM5zuu0d1H7/V33ksJi91Nx1+CJj9o79rxq94u1Qse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EiGb13cOPq9pdfD/ddx+0QzC4KD+zBjIrdp3FedBUWP2nAS9uYR1cSMi30JpkMt2iJ8pR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0uK3eyyasmq9hkrASWy0qRYPdSwhbLVbddB3FTNIcJXWauAv99FypicitWfusne6yf7r41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EviVsSu/6LaKk+/VG9lqlHf6K/wDRfD7IzkjYXClhz5ry3q7Stko6puibkm0lk5bL1sPU7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9ltLNZq+Sy+qnIq+JWxL4ggX5LaWa2gtoLaCE+OazHut2jMLMLirVA0lE8qn1DrUChSK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fzUw/mUP1paCpcFLSVBpYean6qUmrCmtAOIKTslGhuza61LuV0a2daPWkdUaYs8sCFBQ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CFLPmpKNIPNHrT6Jul3RRTy0cqu+bY5Hn4GsxruoRf2N5gv4bl3XaoOGPzcdZbBH8ytGj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OZOxloigZ4Sp8XfcbaInyr1RTvkXZvShrmCbQLhRWYdc/EocED4lPA/EN8077N+tnzURs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fOmNi9mniE9ULu4fZiHSndf+oAj7MGXpdd3Ba79ncVG7LF8rsx+zknds7W0DtEDYlkv2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j7SHuAUaC2GHOjGUualEDmvDv7qDEf22JDLhPWK+y/wDUDM7g6a7VBfFdEDBv0WxT3gnS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6cWduhSnYWQxOY5+/Doi/KV/Oo3zlO60EIUxPlTKTP8KYBS2abT6L1qdMA3WQ0bIWyEdQJ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RouskbJzXWkFOZmsytp3utoyWZRxDIUW0Px3ksgslsrZW9DFcSWRW/wB1vW9ZoXss1msw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i2iyE5rZsraMyt/shMfTRnRmUZLILJbK2Vs6NyyWytlZKalJb9OatWeiHhNqPzUs+ZQhv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iNBJyULrSOtM+ATnfiCFD1yrHWjlOlvVGl/yoUGodUJcNI7u6ugOVO7Cr8bUlGo9aQra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OjT1GZp74rS1z3Yr8PBk8f7LOdXaocYyAdbmvN9wiO/ZkhycfucT5V6op3yLs/Sk4MBe/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bRN5whTY4OHLxYf/AFFBMGE54DdyLosJ7BgzIX/qnU/3TMRc2BI57KEeDFcRGffAFKD2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u+h9obfV1UGRwH9qjGcJ4+Eot7Q4PizEyF2Dp/ZQfX+i7ctYkdFOb/5tOs0HqE6XYYTh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OYGiL8pX86jfOU7rRYTQmJUuH5VDpPyptI6JlTfWp3WqJ6UlPPI0lOP5aR1UTrV6VCo1B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/wcgsgslJXCy0b1vQlNTnV6IUtpYndaT81LPmULjT6J/zGh4cdsS6KEOB8EncNAbwlTF6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ERvClvVOlS/m1DwvVN6Uz4BAuc0TRwmYGibjIJ8LuzKVjxR4IUGs9dMho9Ke0N4VRGjMiS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IhzvZpTZus0YogOTnKI07bDI+HNpBHKk4mhwdDncLy2eyvDZ7LtEP8MQ/cuai9NBTvkXZ+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9N6FNMMWHw8k9sN79qQAX2/eYea/mPisbDc1pDp3Vu0w150ErtYi4ccXKRX7Lgh93nmu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C/kh+xse+HLed6huYIjo52mcEJ9gyXkuEUu2AmMf/AOnPdhErhT//AEx7TxDf9l2uK6G5g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3T4ylpJAnyX7pGWLA5nJ2iN8hQ+YqIfzlHrQcPBM6Uu6JlJ+VMp/lTaZcQmetNl61P61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fVOpKkfw1Z1ZVjpU+p1JrJ5VCv0qbSw/mTutLqQeBULrQWfEEOiifNQZoDcFMESoOnWR9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/KofSt1D+M6R1TqXfKhQVi6U+qb0o5pxDMQNieCDg0OPEqbW/ZPF+SJB6LWijpJPfiniE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ToOiVD+um2iybR2it4dD7LZxGsZFPMWH2YCchJHuGs54a72UNjXAwYjbHmnQLWbixTzXa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aofrTilrSlPT2xvwmR8W9UX5V6op/yKB0oDmuAkJXQeG5fE26cO6HFzwniFPHjMl9uXYO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4/dgC9lbt0L2CbMzMs9Eb5Sh8xUT5ij1oKZ8tL/RNPLKl/ypvSn+VNpCZSya9avVToKi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tRX8tU+VXIo1DpSEetR60lTqdUyv0qFLPmTm86bixqhfNQxwOGIPiV82zBUTrSZdE5p6q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YkOiMacg0go0ymByW0FtLetkq0N7lsFFspeCZJ06eoUqCmj8tPqh0pAZdrs2r7JjmnfNF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6AIG1x7aHA8aJ0awuiOGl3VaomtZWr7QZ1kuhMJ4kLyofspMaG9Kz2RsbAcWseKhNgtIwO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zvCxxIfdOhSf3WDFmokL/ANuIR4BIGekpr3aoN1NvjRflXqionyKB0oaYOUvxSXxfrWTwJ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7Ebqb3gtnudNDqfvx7yWE2uhiEETyug1gk0aI3ylN+Yp/wAxR60EcQmjlS/omdKbXsm9K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J2TTS0O5poFPqupp9U/pU7FLKkda58qpA7qhw8RslfjSEaSVPiKjU1NqCFJHA0iXFP0X4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bzehi1NW1+ai0ZZXWL8yd0oKKkpS6o8lNQAdl0UB2ie5Sh+6uSUcJkmcaeoqNTqfSpoI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i7Q3pT6IF4mu9hiR4oOiuIHAWCAa9rtGzivRLdoCzC2jpKcsQ2giceLFmEZQwIfHQ3Cr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zw1ga/CLrzGfqQDYjCeRr8oN5tspQ4hiQfxS1moPh9vjFpWr21/q1O7rtDDiM3TCHeuDn8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Wia1LO/CUYMJ5Z2eEdZw3p+Ceo7DdQWTOEMnLSSh3TWNGHEZ7kDxE9BDtXmnBl4bRtc6bC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9UCW4TwojfLoKifIoPShohkAg71tD9SY57tUG+snuD2XM1icWkT3IdTU5rezFzdxnmr9ii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I/dgA17mcmghYSDhy8kGSE3tfwIEtEb5UzqU75ivWg7pBCfCmJe6ZPhS/ohSeiHSgFHk1M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qm9afVRJ8KSn9BSOoqHVdKi0jdMGrdirNIQqFJ8UIaNpZjRuUlKSyWSyWyU991kVsuUxk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b1vW/2X+yjDcEBEBBWRWw/wBlfEPRb/ZQsZbYLaW0tsJoINhJMLSMiJKNM71uWbAtpvuto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FrNDGtFysVhPRmpytxTkJZq4RGhmMTDDiAC1G5/i3KTnE6SodM+RU6SfDb0RpHCg4DLQO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U1rJOiOMg0LFFfbcAtVt+Oh6tSwDNEKVDk5tpkb1OO6f5WoNaJNGhslJ+dHaTUDChd5xun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32PCeCb9iy78P+6MWEGBobLV4+A3s0Jk/xFOLC5hd+HjxXddsGB254ycptII5UEHIofBEh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/ZozQ1+YcMnrtDOzvawGT9YTXZ3docx2JpaMIlpO9We02mR3eSBlKYy0TBwtlkLI5elMg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RumgqJ8ig9KXPdkFhlhfob3k7oOZkagTmHW9lDl29xvszCkPu2OHGLLZSmEXY4LX8RDzR7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0R/lTOpR+Y0v6L0piT3AJvSl5/Km9KXUyCf0TRypamUbZTQTeaHzUjqovSo0jqhSzqnV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RRp9E2kIUlGpxq9E2nILIK7QtkLZC2QrtC1Raa2AtgLZC2USEZret6zcs3KIRO/FPc4nFN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aT6JjB7rbPstWL/pXmj9CljH6UC4gzysokQPaAUJxB7K7h7Ld7Lb+it8L0wMO+ZUiWhbY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T1RuUgptfIjmgeKO5DWPVYTtEZhNll8ykf6qzj6law+qy+qk3QcTSfVWxj1CychiC1GzC2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Potg+yFpbyCiJO5Lf7IX+i4+iINndFNzbrZHup4Vs/XQMKAM5res1mrORkcqXSTb3yWYWY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b5LbJU8V8kBChOn+KUlLPQ6ZlXLvcPqtrFzW/Q6ZlIZozO+lklNuXOjtFb+8hY2OhynzXc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2Olmvs2Bs+HgOcBrOzOhoiiclhhNwijBjbj/DNRoBa1rQMbbKDDbEYQ4nWBu0owzh1mTBX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PLTbNXMfHww2QnnolKwneSdjkOUqZmfomvMM6yYTmRPRz0Rjy0FRPkULpRicZBBjAcG4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ZEqJc7lBUOvEyHDPp97jfKofqj1piWnlVETelLxyCHSlx5L0pchPOlqYKRJfzUjqotRpb1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kp05XFTC11+FVjvRqbOoLVzV9PqutTqim+DIhGWiXOlyIpf1T+RpA350w+qaOVL/AJ6Y7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knz32QA3Jx5IJss5JlIpCNLqXJvNbLfZbLfZeW1eWE3CAFN018Xuvi91tPW29SBsp4nAo/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2XmIunNAl1+S49VuW36IQoUQTO1JSaHOedwum97KA08TdYYTcZ3vfmVd1lmjM2QGIGSlD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clfNbMkNX1VhND/si07PBAZzFwhOQ5Ia7Z8FcgDiVhg34uRdFJtsuCd3bpuA3q8tPaPAEx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TjdeeJQhCeXY2kfaXUPvOytaQ4azBqlQY7IYw4taW8KbcQnvDisDS4/MZ6DLNSwxsfHvF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ZKTjM03Ui48UwHMCWjkdEfohoi/IoXSi88MrcFbz+f8AZTZPFO0kS+eLfNDvSTLKyhVOa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cpw7JEk0Cbj8ShhpJEt/3qN8qh+q9aYgBCNMUZEodKYl9wXpS+YqfNA8aRJNpam9TTJP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UPqnYWyvU6dJTZNlxNV+KNQFPom0jrW41OQqCI50k86SvSkt7QXDFeYCc5mTjMaLk6W8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6oZYqLqM38yFEyL6Ot9D+ktEL5Sm0jrpyW5WLLcStuH6Fa0RoXHTupcmzNpUtQNIpchQX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fZ9Ucd9BEQCQ3otU+9HspudidKVxo1gEJMEt6uJdVLdSU4nOyn2eXe7po/tMTu2cGhTJe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4STA3LgptHuiW79MarCyIYd8wsEXtnaSc9VqDm9o7TI8Soju8iOhs1RiOZ8B8Rg1sgmF2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ywwYYN3Gu67uJPDOdkGtEgMtJlYqeBrSN4cboTzloaWHUbfqQn5YQbSOiQdhHuruxD2Kl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3NByGHJDHLFvlRF0XUb5VD6f2oIfrAoOYTg+E8E2ICJMN1E6hQfVQulRiw3uZEPsU6bRD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ccRaJT+9Ruih+tTzORRpimYQ6UxLTqfLjU+aFLZITzpam+tLeqeDy02sdA6p06W9aocipG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1SV1q5TRqE85VClvVCo1OrATweNLwc6ShSxQ58FajvRcGlnWyvnyQzw0PJIIBlIhBHju0n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Ckc1AcM7hCkUZlN6p3XwndF0pbKoWvOU6X9EPAJduUpSWqVLnomTILG52qUC3Qx0/Skp4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qLgs7Co0CI4xHFuo9gQPZ4/a8Vs2khamIy/E2Vby3NpDk93FmJCG6MWnDI2WCE/C3opQ4o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aHz+ZAcNGLI7zxCJhiWLRgNnSsm64LiNEiJhYmNkfpTFuhoi/KmdP7UljsisbnTfyyU3M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3DxTGEzIqdKPClM5hPt3rnCxlINTBEdifK5+9Ruih+ug3VlktYKf0VwfZYgRLmtoeykL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JXhkLL6reFkjKau1bP1V2repAGayNypuBCsVmFtBbYRw607oXGVLSQg4ZGnW4JkqWE5TTi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1TSKWetbp0lcpVmodKbIUs6oA1Gp3WsIzpiHw4XVCVM5fChRDP5gnkFaxoiDchQ7pob7a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0KfWiwKGFn1RaYbplbh1Racxpmd1LulXoai7g6l6AHWlo0iEzM5rC0yJtmmzcCYYzUwVy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mYBMwBuWJjsLWm7VikZJppkiUJUNFMaog5FY+zzhuy4pjIsSM0E2wu1PAe3iE2E/PBIq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lD7l3onxoo+LUYN1EyDFg/6mqcJ7XaJmw5ow+yDvonEbI9V9o/E7Q7Fsyuj9s7ABcFl5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bgZWYf7LXM+FpaC64nmmBwuLaJiWe9ARJbnav90wuzoiaY/yhN6f2oiObmArGf8qaGvcN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yumBksRueix4S2qL3/dGbvxyIUoj4XdkZtiGya1ji5oyJP3qKofQoUnrUSMspIS4KU7LK+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9KMkRrKU5oyOas8ey2mraatb6KWH6qwWwVYOWy4LWmuAoufopFS3bll9FsBWaFsj2UnD6It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3Ww33Ww33Ww33Ui0BGTZrY+q2B7rYHutge6lhkgA50ld59lIOP6Vcy9Fu9lwI4LXb66Ny3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JWTlvW9b0Vrzmt+jCTdZra0bQ0ZrPRcTrb0ph9UD4h61jqjRkURI3R5T+ibfMyWY4o63F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iQMwp7tNhda8iZJwG404OLUGnThnJGZtuKOIy5o76IpCCaA056XAg3Gho5UQnGeGcl60n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WU+qzoidZac6SjIXptwXrS/qhQ9TlK1LNLi+IBfNEsuTYFZlrN5UPCTJ15J1kJoMdlmvsx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gp/d2YDYUvnaVTKYvgSeJjwHDXsc5Jkoh7ktkZt3oQYcZg7M25c74yg4RmMdxYZKTIrHe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2y1e0xx/MvtXRYvzOUmANbwGkg5IN7w8MX+6A0TwCclIaIkxsNxKMDkJS0/hHGmJpjfKEP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l2uRkovRfypsUWB+JqE9p1kGtyFqoneQmBrRPERmsoH0QDJYd0vvUVQ/lOgUcp1EDih0p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+Y3o0vXpTL8qaKWNTAQtkLZHstkey2W+yk0AEngmzAxLZC2AtgLYCsN6FLQVhIFlst9lsN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sN9kMLQDPMITu6jerZo4rSW2VtfRbSzCvhUmtarBZVZac9F9FlbQOKE7K0tGaz0W07tGSm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nZH/AM3rVzxFXF5hNPIf1W74k+XH+ybaV2oDknie9yZ8zUfl/unz/ME09D9FINOQClQe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I8FMjS7opI0xWoUHRDeMiLqYOl7X3ccgpc6fXRYTWvDcsqI7N2376ZoUFNlOc70hHdel3V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StRyQ0EYtd9hIrEPs28Sv+IiDD+VBkLZFlM3OJPn6aJbkeC1VrmxK1SQVcYm8RosZaD0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lZzojelcbuY4YGyk1RO+DZsdhm3f4EmtAHIKHJsyHhd52SQd+B1wUcUBjIg2mkLG2EJ7vD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Y8TZywiwQ6IyzTXRSS2ZU2mY0GY2hJPO4gaHzT2d42X4U08qH9UNEf5Qv5f7UPj4hINyU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ixC10GwzrEYZJj+F0CMjU5nbYJZPfuKv3W9MEF2JnH71E9Ez5DoFBlEDL796NLvm/sh0pi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Sp2L8SNMSo/Km9KYSbS0805wynS3qhSz1qb8yFTTMXG6lg4vCPiGdTApUhTGWnJZLJXWQW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clmdy9P7q/Eoz48E2XBqAP5k++/8AsmGf4E6/wuTpmxJUlrCaOqOVHonnnSQ1zsOK9Akpu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jc5oUOUp7k5h4WQ7onmpz91KH7lCd5o9aNVgnzTcWQOiTc+JXFSzKM5BEN1iiTIKJE+Ei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OlvVOnxpfP0QocgKWOhMYXG2smYtbkE3voLS/8yllwAXLRfjS6W9AjMG6m2yuaH9BS2xpj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yUN7nxB3othMgU4Q3RQ5uYxkIOxRSRxf4QeRrDf4kijta2ZnmpaXOZxkdEmvlIbyQgcUS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RyKOAC1pt3UvQ0R+gX8v9qIvREtkcVrr+UKGWmbXyvwUEsFhqpn5dWozwkEZItDWFu6e5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6Jn/TOgUCwMnVRJmUnVRCMp1RJCd0aYshfFNGmMjS6f4UOlLE3pSER+alvVDpSySaeNLeq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PB/DUL1TqB4L0pHVCkoVktzVxI2X/nFe6lPgs+CnMzlmiDJwnmhtZDdzVvzL1/sh8oRm4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JVxpmDdGl/pR3khbijhFkQM5LXli5I6LEFFCh3RQzyUpoBxkrZaAnUnqNNiRocvRS+Ghq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TwmhQ5NO+Wgh0aGCOaBG/QNcMY3ep95jXJWVr6DPcVupGVxlSURK8lY9QpudZTZcafWiL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pQZE7QQxhmyQXfxY7nOAlYS+6RBCnJhlPigua1WiauGO6aDIyKkIj5ysSM7p4JmQ86A54v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TIaLAkznZFrJy3hshJNxbUr0O6oaI/QI/L/aiUphBowEn8qxRBrdUANylEbMZqTQAOVWDs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5rDEMITtqudmmMLsWEZ+K+Id2S12lkmhxmscMzbl4b+oTf8ApaBQQ+Y1kaSC1xJNiEaX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GmL1RpidUTTEMp2Qpb0TRypC/mpZ1qYCam9Uyp3WlvIFP+VTFIqZVbhUKj4HAcURc6s5p2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/AGXoCj0/oVlxTwRzV1ZjfROLQWm+9ZmUgj/Mst/9k2fALV9dJpJ50NBREOw4KcsxZXEqD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EXsri6ymndyZt4FEOtEGYTRxKcPCfN2ESUjuFINQ60tTafVChybPggxpkCLqSa142bApw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hJCnqRU12+kp/TRLS2atRF9PBLQbjOtj2fjAPRRWwnjEB7Js8wSK3dxLvN01+z9tmD8L+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dxkiMQA3E8dPdjOUzyRw8ZHQ2TjY2t9E5zomNzRLKUtE3EALEJa1LuqGiP0Cd8v9qML8U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+VBwcJG+0hicRPLWTHu2qnN/Zoovtskmw3jtQvackGlxeRvPimH21hDSfsju/wD7UGHGa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w6qHKXC2nFEcGt4lShRWuPCt3UIf9LQ2h2WKaNJw5Tup0uM5AOqdL8QRpf8yNMXkUaYxHB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UtTN2dLUKR0qhz2UBV60lRHck2fht8QVGjKhgmJ8E7onT/E7+iZ/Kj8n906Z/EE3r/ZGe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1kRzQc58m4RuQxEFk/wAKsidQWki7EL3WYXFFZrPS5DSDwUxMGSg9NGWkz4aZzvuRaj0U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7hvTCfxIyUpidHtSUaRJS4Unk6lslrUvvI2uhQ7ooZAzU3glOiQxLFmFZTTEKfWkptQM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emiVAxuDepUESGJ7y2U8li/wbjF+YblFixtuKZ4fwrdKrtYbDAgw8nc1Cjwor4UQjamu0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pkPsjObnK8GEfVYY3YWvb8yDIvZYrpZHkn2l9odIvKSk67MMkAMgFwQZjI34xmeqcD+I34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u4KYHLRJoaeqxNDMJpPVBBR/RP+X+1GNzyLbk3u5452kpxYbyeiAcLD8TUzv5w5b2prYRx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1zBkZpjI3ZpNdaYM/G7uJ8W5YQ8RNW67tk8PPS0w2NeWmeF29OfHgsgn4cGY5oY9rfUfm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9EKDdovvRpnDsMV0aXSltGp55o0u6o0mRlre6NMWdUpy1U3kKWqHzvS2oT4KdLe8E7WCB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aSnVelQqNQVqTXmVOaGsfUozeJT/sm6+4L0KdcSmdynqk6qbc5FbTlmrnh/VZNcdaQPVE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ZZtWbFnDWLUkOCOEt9Vm1bLfdZN919qLN3I4Wi5Wo2wzWtDn6ryVPC5GzvVTniByWs0ry4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xj0QmZLf6K2JYIwlLejg2ZSUzPpJYmtIcOa1lPEZKfeTHRCbs1hN5FTb0UzKa2gttZtWJ+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/RawRCt0WY9l/stoBeY1C6tJZD3Xl/VbP1RUp/FiVwVvWa2kJFTOS2lms9EgJghC9BTWT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dSUKpCliHTSUZb6g6NDxy5TUXuyYcTHNhAyCbtRYAcIl7XKiF8PBCcN7t9b2AANLTYLs3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rtgc9rQSJTK1HB3Q0udc4ROSB/ZWyPGy/doX61+6s9HrtAe3C7vLjTs4hyzVmP8AaSB0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p2GcgZT46ImJpzDiYZ5KZ70ciZg6MTjZZ33CVJ6oIAmQ4rtJhCTLSUT5aIfdvLZi6EQQp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Af7qcXEG8xZOcyTIzfYoMHrU+JF7wRcUsLXyTWd/GBItrprZky3nxYrYz5RsTgHEZBB3Y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zvTNcxC7WJOn/AId2FwPBefB/SmY9qV6v5gv/AIf7L0QocZXmjTLjERpJnYuRomnD8yNOW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NMXFUeiHSkKEKRVMZgWQpCb0paEGgzFTpbqj0qz8SykfGFI6oqxKyar6L6LaTmisllosS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i5tpHvSOVX8yvoyRaSbrVanCQWyFshZBbIRkBaSExo3rf7qet7qb2jJDC0XWIyIWytn6o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rL6rZUQzIkgSXe62nraK23LFjcsLjK01tBeYrRFthAk4iVikslktgK7UHcFPFLkt6KmQp8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DuE1cEt/Es1Yp1llLRlpFxJbK2VkVkVLip6cisk0kWQkFkVkdD55bq5NiPEQOxY96xOucO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8OnguLoWIm5JKnBdEhO4goQe2awOxF/71CGD3XZxv3uTYbJyHFdtb+YOoy0EOuFyxWluCw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CWymc1IW5aLIHFPCKfVBBdo9FE6UM7ts5BYW4wBump4Xz6BYXseR0UmQiP5FOKJOnwlU90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NNjssGXni8ZwdMTdimN1lOeCJ8Usnpw3YpjSHQoYfe95L9z/1phOZGkaf5gj/ANH+y9EKJ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zvjyTqTe+NGk/MjSzhOp8JuTXXRpfi3uqcZTsvSn0UOn0qtVrGQFQkmnfSUZb6ndKhUZC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qd1p9aSvTRkslcWUQb0etBc4DDuTOc6Wo9aZ8HVOlSbTyQo1jJqDIDThyxkq2QTxy0sR60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HSkVX40ZBFW0SNwtgLZCsJJunIKwXNZLZCyWSBlvRtYaN6zKzKI5aNy3KZTnN2fA1mxT0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+GWPEwmhxmRvrjRpzdE+mnVzzU2Ag7zjtoc7OQmmtwOxu3JrjmRouPZao0TdxlJF2V5a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QC7R6KL0oaSJzOSbEnNrrWXx+y2ney8w+y402TnRIkFzRJzpNuVEMMmHCcftcW7oEGt2R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YROwOa/dIqbEaCAeOluPYdafBOdCZCMIGVzcoEbxUPmTv+j/AGTkKJ4czKaNIN9tGlvzJ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2Mr3qfE+F5mjS/wCZGk1eihdKfSqVRrbOk1u6VNqc3fXMUjwRSAM5pwfn4RTqXu5ZKVGA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Oqd1pn+ako8ZU24IUWC13YlteiLWj30w1E60xp8UKCmdKWzqlzpKFN8kJZU+5pHVEjjSK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ZKI4UEoOf2XGzi3NHBia5ubXBdtH/ANTw9Uzqwz1pTlTKcr700xO6DRubvV0Qpd4fVoQZO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PdnO+EiyylpzXroBUfqFF6UOgxWumN43JkOHPFixOJTYvxl8kyLfGXSUOLvc4hQqp9yHML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g/DM/EOIQa3IW8UTZEDZGc270Z2mb4GGSa6Hs7tMjDMXF8AWCLCjwZ/C52rWPnTv+kihQJ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8e5GlvX+6dTLeTU2oBGl55o0vmjT6KF0qNI4VOqGMTCaW5eIaugqeeFWVTQgPAFLOqPSki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/ojPjQGcEw/mKEqG9VE60u5OpctbhT6IaZuEyrNWOIc3ZblwRbtO0wuqifNTF6oUFMpYDk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moKVJG+qVLU3pRFHOrFBc3LYdvUBsSL+zuaTO0+i7yJEHeuu/io0V4w967EGnOXhRSM8J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/AIZW0P7vJrsOkd9LDPemy7uc7S0aoBKLYrTrStwRLjPWMumg2jdbouY9zmncTOWjWJvy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aL4UOugKP1Cj9KC+K0uiO5qHEhiTpyddMhfGHTUOHPXDpkJjIrm4gTYqcMgt5VOwQYZZO0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6DEY3HqmYKY7iNMxFYYWHKe9bQ96A3D9nhni50tbiBnO80XMLRPMA50Du4hhvG8J4jv70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mT/+kj0Q4rWkrf1WI29UDvV1kZK6yWX0WrIK/wDRf7LJXDV8MlYhTNMxKa3LMe+jJWBU5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s7dFthbS2wttFrSMOLNHXb7rbb7raHut2giWaKyo9FClwpyRpHCo9a2yylSJcVcSqdSU7p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EDIGkdaW9UaX9KSj0pMuCPVEgTkpYXD0RWP4gmfMsqG9U+mL6UlCn+WmQ3qT3d46eQyCz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F60vaeKFBUOVMLqndaTLj4YqNT6WJnSh89xFYDsxkeCnIT6eBYgyUOI2YwxEYsEkGxmEHf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nsfZP/kfuHJMDG4sTw17tET/qHSJtLr7k0GG/Pe3RI5I92XN9c0G6DmJGUyiRv0loN9xNL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FH6UNDrv3BM+BrOFpIww6IB8Lp5ru3Oi9QtXtJB5prGuxAb6Thz3JrO3QIgfiybvUSBA7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JreAlokUAxvdniEYMdn2ktWIDZyZDmXYd50j9n7REDvzOTmRO0R2R2ieGdj0TGxXYnjM6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c9rDPIsmE2GCTh3nw4fzKJ/0xoFGU7kI0gjOaNOL8yNJdbRkFkFkiVrZS0ZrPSDK0lJb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LgpAHqsyrS9Qs2r4T6p2Jo90G3xLP6rP6rj6rI+6ycpOzUjjElfEei/xF8SuHey1vqrqc0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0UL5I6yOsclcn1WYW0r5rcryV6A2QssgrtWythyFitqXVbbVttWbfdXIWaMys1mtoLaCN7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1msws1Kd9GVBEqpPWrlpdT60t6q28Uu6IUFegoATgj1RGIhF5fM81O2sUWWkm/MhNW0jqo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cm0j5V6qREqBxx0tlxUWfGmL0QoKbSyaMqSKTU1D7gKYnUeAIk8LS7CMW+t2E60rKbu0P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rsInIpr/ANpi3bs7kC3tUSHeWEJzN7HkLJZaHCKww4LjtNuWhH/9Pk61uvNBkWNClOeS2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GxJY2xby0jDvO4TTcWO7pSwaHDktZxx+qbn66DK95+5UhoyucjuHVd0MRfPaI50s66Y/zB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IjfyRggSZKSxxNZ+7ki5wIcd4K+ziT+ZQ2HMC9URvdl+ET6osdFk5uaDmmbTkdLJ5usFN9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mZbkD8TcjRZ8YfzrC+PGluIcg3EXS3nOiIDEYYs9QyyTccsUryqhfN/ZRPkCKFDfmTqWO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uRpPrS5B074JSpKZxw1M4yqHHijSfROpnwRpcd80dOQWyESd25HVC2W+ys0abGSFtPxe6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JLNX0TxLOaN5SW0FmF8K3LEZKa3SU1uWSurX0ZmS3reslZZFb1vW9Zml/Xwm9V6K9B6IUg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nchTlvVgVJrHE80cUp6A/80qfVPpjfKEKHdFD+WlnSo/9SlkuKi0xflQoKh0sRpfSam1Hw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nyqHcNhuG/EU4d210SI3yw6y7MztWqwF7TeUnJ9y4B5DSd9ZwbUrJ2XaGHNqYGGZbmOCw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F+fFRI5Lvew6r97Nzk98Fv2wtgO4rW7VD/Su1w4r8bjJ09OpPnIymEJd5Ch75unPSHNnx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4TZTxud10lu7+lMPqggo3zBdp6UMbKc8+QUoT/s7INhZNz5rCHFo1dVQxD5kpjyJFwnTJ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spmxTx+xvf8AmATSG4LbPDSP+J7YPRYf2qLFm06rxQP+N7MZG0xkiyLH7O9habMzQ0u7u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nEu6LMHaHuGAN4ITudJb2iL3cVsXIcE9/ZhAfBnYkpuMAPleVUH5lF+UaBRDtfEjTDdvJI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0++jJZS0O6IcZVNn+GqF7Vmm880aXcUaSOdT6iCuUqh0pCd4ZY6x3FG9U5VGenJHqreBPc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flQ0WutYEI4UAVc6c1q5myGavJrVqTn0QcZuJWal+en1T6Yw/Im0O6JlLEetLvnpB5p1L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mlidKlwpKFIqJpKdSzdamJL8Vbu0Na+C5ti47wohiw+9gvOOyb3UsG6Xg94BJ2XXRHjk2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cncxof2gnNoaBplic3mFimH/ADZjRJkuc+CbOU7SuVryny0W7rCTLCc1PLRfY3qIJYWF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aGiN8y7TQWOiBsVuRTA10xa6m+I1zZ4hzRcDNs23CkzI2HRADIWqEOFE+Kby7NavbHNB2Q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2kgE5YclbtTfViGLOV9Jwdn7KWTtMXWJvYuzYuLShizlfT3UHsj3Q2mxBWJnYooifiN0HS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oe5pDQ8azm59F9l23Axx2Q3JNm7GZbXGqB8yi+mgUQp5T/ujTBk4SByRpZe+LJGkdKXJp3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qEd+melv4kaZfnCNMxkCjSb1Okd1RmhTayaKWdU6fHwyeC51FtRmraT4JbJNTKSm6HNdn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NuTc1e9F1dWCvkjqkjiUV6oUvpcfyptBULpSyaPWl/EOq9BTNvRWnalg3UgouGVLqSgOV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0pifMKy14m05hSbiDeGIoNY2QG4UZLKnJZaMvBJTbHW5ZacJmByGkkQX4uOFTkR10NB+LJ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oIKN867VQ+M+K5s9yk12IcVtycLy4owpzIsnQ4jbutPhUScgniDHAc9zTbeokeCGPiwc8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T0j/hnnA4yk7NEMYyGCJfaOkU3ppA+0GB0nalindxCivttAZFNnw8DC4t6FOe5ge0fhE01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P8yien9dAohGcpFGlj+EzVCPxVN+WlykAcqiOApKhSO0L1MErzqPz1P6o09TU8zvVOsUi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FO9b1vWasswtoe6zCzCmpu4U3QT5y5oyynPRdYQZB2aypsronFbor5K3BFCgqJKnrZNoKY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rTG/FMVHpSeiFBTaWk5J0sp2piCk1BDwjVDpidRWHsM2HenvjlrIIEm3Tu6JOHf4Doj8m3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OLV4aGmK8NmZCelznWaLldriHe8HTrOGKVhxQGJoeROU9FrIYnufIgyDNM2xIbeRX/bQ0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8LdwtbTuWz9VBGgKL867Wr6YZhm2XRCGDMAtU4e/WbJdXNTXi2IfVQ38RU6UJk7S1VgdF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EkGjIW0SXlMiN2QcetJAMhxGhowy7rFJDT9oO02tjaLHmmhhhHV+Jxafom9KA7E3Cd86M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wUXueyx2lzJbKgNdmGirs3VP6heqFEITyR0SOmHfMVQhU35aXIuaZ2pKc47LhSVCt8OdT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Ub76mn81TqiKr3CFI8U+IaM1tLNbS2h7K5Wf0W5ZtXwrcpL4VkPdbI91su91cOQIDiOS8u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l/iDqEMyU+byzDxRacRlZarHFbD/ZTeHS5hEMDlZr/ZauP9K+L9C1mH9KOJsivMW232WbP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l1NoHqtli8oLYZ+peUPdMGGSDe7nLmvJJXkOXluWw5Ncd25bH1Ww5Xa5bJRkDYKTg5xmt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svi9lq5LaW2FthbQRDXAlY8Ju0Lertd7ITDr8lrBw6hY52ktsLaC2gsxoA4ONThzpiEZo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qXKmHTG+YVOa3skRwyB4psHuX/Yvm48FMhpgFuKZ+FdriM2HRLeB+y9m8pm2/chChZNz6q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FeSS99EOMScLDJw5L/ge2YgPgdcJ8WL2p0OI44jhyTx3kSL2QG75Zpg7PsG8+OkXlIcFK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bkMAJBEzfLTjiMhkHlcIO0NacRJvYIN15ky2aYSCCi/Ou1LC4TFGQmiIjgHt5IRsAJOtN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pNEhVEc5nea8mtZwTIb4EWGXZYh4IR1W3ztQWEicsuSEJ7AITTOVE4MVrBKUi2anGjMcy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VP+YVN5I0whxE6SofvSU3pSUdXDSU5oOy2kpvGVTah85qHzVN+aoy4hGm3CsUhDxHTonv0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JCkUZpnebO9DujusGqRMhwo9aSonWpuq2cuCnb2WQ9lsj2TrBawBtvXlt9l5bV5TV5YT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TaJHqplt+q2fqjJqwxJynJZH3XxfqWR918X6kMM7neVFzmHcVm/8AUs3+6s+L+pS7x6wsJ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6LMrbcu8BdZCZMpTW29WjPXnvUjF+icM1ib3d18CyYr4Vss91JoxOdx3K0OJ6RFsxB/Ord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JLovsyVt/RXf9FtBZhTQyWS2Vs6JnJXBVgVk5ZFas1hIKuVqTd0CvP2VkdGazCzCNwr/A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N1Fvm6vtOKXdxUzvIRjsYJGR/smYW4BLZ4VOfIuluG9N7M7/hXu23HhyQhwmyaPqu1Ncx7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G+HF252bkrfjNDmHJwkmHvHNi73McsHeiPCndpsSu4cwwX/+25GH8IccPTTsF3HksEPDy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AA3SmgJAabaGSDurUzViS4uphaAovzrtf/m+qP1UL5RWcJkdyP/GyExdwWr2+E4/KEMRm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gxP2oNhTGbTeSdBEYxmS/wARn9DRq9v1SDiDnLux2oHs9pzcMSEjMcaux9f7hH5whzNI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DS7omme6kr0pKcHNlakouZnhE6Sh8tQ6GodXVZ/FVDFTg4ic6j0q1UKQm9KR4hQqLRuoNI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JfuAWGW/+yY0DWKDZC3NbM+i1gR18BydSCbqeSc0qQGh3RelMLqhQVDpaeaj9Z0ud6UlM+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SFUTrPTkFshRMIyWyFsrJZKyBK2nKxW0tsrVddTxFb1qlwU+8epB5RvoyWzoLpXQyKnhWx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O8udymZrJyu16IwuTuTvuGGK2fPeg2Ke97LufvandoBGF0MNC7RFtKIRZdpZ+GKaHw+1w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kYnZYoi9n2i1ygxQS0TwxIbt3NCHHvDi3Y7gVhiHERk7iNMg8tTXvLXHeQJU28KHpifOu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P1UL5R4GDtBZe8nIOh9wHDIihzXZGxUGG4Sax2oJ76HNmRMSmoTO+iDAdre7SdylCiMjAf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2KGLPQZZok9gh7OUwu8//AE5pbxEkzC3C2Vm8Kux9f7r+cJnVCgNNJTen9qXJs8pf2pKtw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RwfhpKcPyUlT5Gp/Q0W0etUP1q9ajWKQmdKQhUaTXl4Iqh+q1UMTtbin/alziJKd8/7K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aStge6+0t1U2mXRSdUZqJwnSSmoc7I8raHdEOlMHqhSzjOlsuKik0xR0QodNNl+Hw21Ppi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Js6XdaXJtLDQ7on9RozocW5yMl2d3aHPe+Leyww3HHwI8G9xwTmZw828uWjtEQnzHTlRJw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sR1XiRhnL0UNvaBhjBu0NyMIPLnQ9ZrimviiRynx+4zU1DVlrJ/zrtf8A5vqj9VC+UVuM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BFJ5tTGjsbmGebmy0knchhxE+yZF7Q5ohtu1jDR5rTPgoeEOgQGGczm7SXHIXQMCAYsMj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stg8Z0MiMl3d8c8whKDgY4ukRX2Pr/dD/AKgQpbPflSUx35f7UuQNThU87iKXdE6/w0lP+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x/KagZ8aShlKVUpa2KqaNNxNCkJnSoUhGk/cBUz1WZoh9aNUyWFxmFYEyOmR36HJ1MuSb0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elMEc6mnf3hptxT/Sl55IUOUI/k8NhlSOqfS9CgpgpCbS7rSU2VMPqpDSeif8wqbCZDIhf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y2HDIaXQm4iu/dBgYsOHaQ7yHDDeId9z6fcMlfRC6aAn/APUXa/8AzfVGIhPIJzkoc/wj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yWTgmd6+C5k7yFGtDYfRY4GqPiZuOmRXlS6FCUR0SDvDs26TaalGins8TeIIspwu2xZX3I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nPxvxSxCHs8+ab3faoZF/gTe8IL95FXYx0/qm/8AUXqFdrlk5b0QJppJu3etoLNZraCz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2gsx7rMe6Impzss1mNIJIknAyy96b5I8hSeiOD8NJTvlpKcRwpKdybV/KaTWPmqlhtNGk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VTaR1qOiwnTOj1pFTDLVph9URzpc4Sk90nTX2WzLQ3jPQ/oiOVLeiFBQphdah/1KSh8gp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jRuFOIVNG7OkJ9LkKCm0hCl6FDkymH1oe48E7qK+0wIrXYGxcQK1MUzvcZqXgWIKPZg3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HazojpABH7jtK7/oofTS//qLtn/m+gxG5p+MNGGWSIwRLLKJ7I92csxU58pyC7ycSROzjb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RkpSJB02zV40OHH57kO5iQy6Y36XECZlkr9mYekRHVbmBKe6gHuziLpFvBZtE6JlzQAmDE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T0/qofzqR3kLf7ret6zcnNIbhAnkslfTvRAtK6z+izWalNTxZck7K11uW5bcltzC2LIb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rf1WtOXVHDkVcqyOLPcrtRH9lq71/srMK2FkFhwtTsYnOyycrNes3eyzPsiMRy4J3eTu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rzAvMaoneOAtZbbVtN91tD3WYRuEcZlqrbC8xq8xnuttvujrt91PdVcXxWqw8TUZZVNIrZ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6B1UqTVdG3jtFLJ8U7rSeqFDui9KWJtBTKYR4FetMT56Sv5RSUKHdFCdxb4bXSvOVIRpc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VJTRypYedBPBHqPuB7rNxDSU/s0dsi3WaeIU/wAUFGeS7vsjWiC3ae7hRChv2ohkNPYu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Ch9NLv+ou2df70OExOYUb0TWu2S+6iFrCCBxTiWuAwcKnyZjMtnimg9ldBfPdDBTSIMds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lzpTkJyCd3zGtiEkye26Bb3QcMtLyOCh/YdlnEyzRc2GA9hGRy0uBMgQnB5hkkHGZ66zY6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u0OdIuluG9GfY48jnMJ57NCfCMNk8TmfRNdxE6uyeihfOp8DQVEMxllSOoUbpSOoUYASt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lETnemRyTvmoyWyJqJiAJBWyFsBbAWynuDLyRLwtn6rI+6+L3W9PcMUwE4OJEmzW05bZXm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E4/ojgIEhO62mLOGjqsPqstbqiRDmeZRbLPJZfVb/ANSyf7rKJ7r/ABVqzxfVfGv8RfH7L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viWX0VmhYXNutlbKxS9FPu1Lu/qvL+q2CvLPum6pC+JZn2W19FmrFDomjgFtLaW0s1IFX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zRQw2lXnpPh+tLeqd1pdychoHMq9kUKWFNoKbKlqPWmL81JQ+Wl3DChQ7ooQ/LT6I9fC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hUKXZoUFClnWiJ0ThwIrc2ZbO0wuzwWR3uhxPxVlzsgJrtR7oNhNE2nmocSK8Na8CSgv7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qkbpI9m7QGhz/APEHBMZCkRmXfio7FF4OkioodmIi7C7m4fdGdNLv+oV2vr/eh8VwGDFxT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DWbU5L4v1r/E/WoePaleq9BPBNDm4p8fhU3iFh4mVEJxHmG181jgktYRIsz0lrhNpsQi2B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a0GF7IAZDS4w+0TJyxtyUIxWmKdl+F0vpX2boFA+ZS4kUxnHLDS3qFGPL+9LfmCjz5Ut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40g80TzpnwUQAEGc6XKVL1E+Wl3RH5aXdE2r+Y1B8rzqa4SlPJGwWyFdoWytn6rVG6eaa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dfEt6zKF0M8lvW9WmroSQcs1ms1mp56M1no3aLBbKyK31mn1qPWl/VDQDuV1Ybk0UsnxQ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1V6X9UKCm9KXEfhQoPRQflpb0qPWkdanoUFCr1pihCgrLKmEPzI6SOJCf82mY04GRO7M5z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dkidojd7MyFsq3NdkRIrDqshNbJdn7xrYmALs0Tsn2bnPw8QFFiduaw6vdtA4KN2VxmG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Ig0dubuERdhd/wDVl90Z00BH/qFds6/3oPzBRuoQfnhdOS8r6osDC0gTzrLnkBo3lN1hr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c/gU5keAGQ3C5Ds1D7zsr4QnYkzaTpd3ZwvlYrXDw5wni3N6IT7VGmLW66XGG3E8CwTWt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ERmoQiRojgHgyMKX10l7zJouUHd8YfAw8nLG4viROzic3WBQPGqB0/wC6gdSh1pjYdmkdV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Ru8M70tVqWBueJPxZl1IA4qRzxVP60uTp8aX9FF9KX9E/wCWl3RT/LVzvUGk6pOVTJbz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SoeGaRURT60k8E/rS9N080ZhClnWkr+alvVHrTFQoKb0pf8AKhQVA+WltXrUaXoUFCkI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RuKPXS35wn/PptQcNjKxUJvao7XMZcYRfwML2hzeBQidmiOg8QFDf+GK06O+34cNAxgG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3YioL/wAMVp+6M+XT/wDIV2vrRgiXand2DdeUz2XlM9liZDDTyriw7ODTJ00O7k4wcjLKj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a0QzEtZ09Lm4i2e8J1u9cdp2KUwtuN+vS5pnluMkycHtbTPMvsFDLoRAxZ97P6aXTllvV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1U10WJ2fEx0s7OFcLp/Yrs/UodaYrZgyllS3m5RAydjK9LeqjfNSFemH1UudI6pk+dPqn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qSFF60v6IlhdledL+iI3Sqxbr1fnzqF71EIdKm9KXIUgVFelE1mtoLMLNZo3WazCz0Ec6X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6JjNCWqjeab1XKgdahyNLeqPWmMJ3khQVD+Wl00KCoPy0iodaQnUvQoKFLOq9aX9ENA0O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pnwcEfnrLnmTRvKmxwcOXhd28kCc7IeAIQMtYElADLL7mPl0//IV2vrS4icp/jXx/rX+L7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BMxZyvS50LDiH4sk8j7GIBNzAJ4lDdCite2d2YMMtJc8yaN6g9oiavZ22Bn9U0GO1zxEm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CRBEwTucU0+WQ+44idEKBDw321ihN+PCcXCiDB7prjE5ZLEyEx+vhMhlWzp/Zdn9U3rRL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35lF+alo5p+H8VP8ALVC61MnxTJZUt6odab8VYSE6onzUxOif6Uv6I9KnZykagJWqZ4hQ6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aTVms1mFmFOy3LJqyWS2SjjF1YO918XusnL40Q7HJfZL/ABFsxVdkVasKIgY1lha4GXJW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bP+hZf6VvBB4L4vZfF+lfF+lbX+lSfdSDQtke62R7ry/qvLPug8gyWy/2WT/ZfH7L4vZSb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nwWZ9ltH2WZ/Sts+yilhnqIDu3TV8QWZWZW1mhOi7gpNvdCbgsws9LCcgs6G1fzU2qchQU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TEnvCFDuib708gUZ8Tpev5qn4YUR2rZwyToXaO9is1XbO5NiQez9ohQ5XGHMotEOK2W9w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Hy6f5yu19aHN7rIyzXkn3XlPRGB+Sb8pqfDdk4I/8QCSBPEE3FFa2Vi3BpLHibTuQh7fZy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CEwOxZy0uhuJAdwQ7L2j7SF8L8vRNezHMO/Fpe2G/A4izkIEUd3HBmIjd/NYj2p7mh12kZ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as0dXu+3NM9b/wAyWt3GDFrSr/l/suz9Cm0vxcaW9VE+alnVHrT6L1ph9UDa5pb1QpZ1X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rSUfmpf0T+opf0TulJTh+Sr3qb1qFUuNRqFR8Ir0pNLulUNGXHRnoBO5T/PKq7RZbDfZbD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UnKS8v6rYPurNPuvi90XNL59U6eSnN/utp/uvMie623J7Wn4UHF77ractty2nLadZC62i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6KRiYuoUgBdYxhmeK/wANZsWTCtlnury6K0lrZK0/dclfEtQuwrN5K+NWxLJyOKYdOa3r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o3LJeX7K7fqieKksnLet6zQn7rNbQWYWYTZcUSc9GYWYWYRQoPRT4U+qOeenqZL+aqcdr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Zg2NnOb5dFBcIhNpPY50/4P6IHQPnK7V1oJMJsyvKHuvL+qccLrDim/KarIQ+2S1tiIMk2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DR3kctEnzcR+FQocId6X31dwoxOhYftMN9w4qGx51nnVFAcJ+ZgFt6AeQJm099AdiE2Owz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p/ZQPlKbQ0c06++mH1TxzpaiXZ4qfRWpYmUsTOlLOq9aZcUOtX81L0/5qX9E7pSVE+Wq4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fuQ8MUmsUO6Jvy0sXrTE+cVGn1pKfT6JvSgpopBqb1pCMqelRxDctlq2QrNlokJITC3rM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fCSpkMQOonyaJk5p0TFiJEg05BZBbLVqtYtcSlvCE4RWRWriW2QsOImaleQX+62lquvzW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LciXSkNyHzVul9m472pjXwmYt5Ct/Bv5UNDfncu0/NTaX6laf61k/wDWsUSGWjCanMxFs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3uexo1S2wPVBpiQpMMrjPSWYnMnvbmvsIjI7LNdDcu/bDMNsR2BzDu0kQHBsTcSsMeH3vZ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IjZvgu1GF2bdJMJuJ+4Luu0NdBxAfaDKab+0u71rRKE/cTpL5F0twToUOUKM6Txi4pkHtR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M1xen9lB+RNob1TzfOkJ3zUs6oz/GaSeSFLSodLfVNphptI6pvU0y5pgpcp/mpidFEpPR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qhyqaRxqn4grFAqtSOYQoPRM+WmH1TutMVv56ndaf5qXJ9Pom0t5zpFqjSEetJqNPRCgrl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6UFCRypaRxTi7joyCyQ+f+H+miab8xXafmoD3Am8lsPUSIxp1OKvCd7pwZiBG41zjiTS6Q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wua7NwNBjRB3WN0vZYWRWO5Toc9jzhe7ebTXrOh4c8RIRNgdyDYbQ2TsY60Ph9ohsfD+Fy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xiZrj9CoX/T/um0ADivWkI9aR1X85pKFLVDpHQplMNM6Us6pppb1UKn1XrS9RPSlyeTwq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FQ+4DickKR0ph9U7rS6eTpEVGn1pM04Un5Sm0y4E1Clx5ypHVHrS70pMkeVJQp9KjS5Cgo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/k/h56aW/MV2n5qJdoBwTtMKXdDB/wC5JRWw2za7MyTsDA+28JxbB1jvM6nGMSGb5LB2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mtd8Fzp5stpfOIYbd7gu8b2qEYIyxtmmGIyHYza+FaZ0u7ota/i7JBr+zMiw2mcw6U0zuu8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EzxDSTDZjduahCwdohSdiJhiaaez9qdEE9dsQbtJeZkDcEGQo4hxMcz3nBMP2MdhdI4K+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/7oUN6qXB1ImnfNSELfEaTiyTDSFDp9E2liZ0pYmUtA4qF0pHzJtL06k9FE6Ckpx35Vc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D7gxCn1pZ1RoZ1TXtZ9nICdTpUnrS6qfJNp9abCdR60+qM86Yh3EimdRQoK5VGkjihQUz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/k/h7tLOrl2j5qAYzptna67zF9hPKaid2+TPiE049nnztNYIoDX8dxqkRMIO7oA8ljhw2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eJgTGZWrGhf/AMaljg4JzOrpe0NxEjKcl3Z7M0w/w96msPZtUOnPHs6YksU5fDmu7P7X82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YmKzizdwOmI4EAgZlSfF7MYp+MhT72CImKWoZYx0r7X6pv8A003osypA3WYQxXVsllZWK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rszV89FgstA1RJbAWwAtlbKy+qE9yyV1eYW9NInLemNncLaVipYgswm4N9kyZE1mKAU10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UtkoXSlg/Mm0uR60uT6nFtRJ4VOqB4H76OXh/zGkdU6l/Z3vd3WGclIEOHFDHL0ocm8zL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lI230tqL905UvlmjizpPzUuR9Kb8JptLaTV6IUFA86fXRYy0T5IT3un/AA9+lnVyj/NQW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nZdx3TwzkV/jj2TyDEOLkg8F7B8QAQllSe6c1ruLk7HE7Q18zPDMhYGuMzxbpdha13EOM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0ahbETHQ+0OmHZY5z0mzzO2pmgIcWLCwC+Jm0mHv8bMWsCN2lzsbWHIF3FD9nMFzgNe6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S05aXECZllxTD+yl7iNYADVTA/sbmTdIEtGdfbPX+q/+ML0oamkbyTSAU3qaRyUKXCmy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C2AhhEkyYzC2Atk+63+6sXJoDihMtOK+SnMey5qXd/VbLUyQ5qYGHEF8XstVzlm5XxS6q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dy+JGYK1Z+y/2QD/AOiAB1RyX+y4+i2QFk1NFrJreC2W+62B7q8P6rZWADesKyK3resy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vzVnLbC2wtsJ0nBFpN1mFmFmNDl+YCVThyqH331pCt4bqXsJOHAhie4niTQUaXmly6in0T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M1RPnQofU48HUlNnwpA3STelLOfhjohS0bg6r0o/m/h79MP1Uf5qJETC2cB4tV4x9leG0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4m3gjgjsDNzcGS1pYuOlwhhpcfxZIQ+4Y8tbebdX0UI/sDWD8U8tLpNc45SbmmQpRJtbP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Mi9qmTbFOR0vL5AdJpmGPgmNoszTW/tkF8zsgZ6XCIAW53Q7oQcbhfWIHogHwIcpzmH19s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KQh1NIUP1pvwUP5aXodKmdKQofSnoEzpSAoY5UhNo3KFIDNMmAthvsvLZ7Ly2+y8tqZgb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25bblaI5bZ9liDyeScZyW0pY1tLbW0pzktoLaajJwW01YiRbgiW6sltgrbXmra+qM3iS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hWCK1c1vXxLZeVmfZZqy/wBtGWjJTWSyWWmY+4kU+tRvTidCcIZBBmpwzqjMGk6ABlpeh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53pnV2kc5oUP6IT4UxRvxCpnSkDkhSyo0johSfm8L+b+D7PgRNMP1Uf5vuEx4JMhM0Xuj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mlsJoLcjLTheJt4KbiSyWEQ9wTHh0TE381fbf/N6d8oXpQ0KHTbgodO5Q/lFLqnHgm9B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Slqb8opaodMLqodLDzQp9U/r4ZTqSnelJU6jXsrJZLJZKW7RmVmVmayT4ZqcKRiIOam4A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du5ITzWyVep/RCgpshypEqh1qNPaPdCh/RN+UUu5mqXCkIUw/mq1cqQpU/wA1LlfhR/N4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v0TT3LrN3FRvm8c/fO29f7p/yhelA9VCp9FDAylTdM+WkjjU/qh0qHSkpvSn0Q6Ut6JnS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8yEqR1TvmqlwqPWkp9JR6VP8AuV/CKNMkKCjTibaydPgLqJhMxovJEvzC9KXS4JvSgqF3c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4cDTglvnSMWU1JtPaOYCFDuiaOAlSaSmnlSEKYctxnUJU+iBpA3zpdT/ADeLNSUlP7/Eo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6+D6LJn0WwxeUxfu7V+6hX7Gr9jKv2J31V+xvV+yxFeBFV4cRXET2Wb/AGXmH2Xm/RecF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deaz3XmM91tD3Wf3PtnX+6idBSFCHKnqofSk5ZJvSk23ip2+9RqMjKyHSkS4VN6Jny0w1D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pHVGW81X41O61O60lGp3SoeIKsysygcTlZ5N1MFSyW0FmFuW73UnBW/qtn6rI+6+JTIevs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nEW09bZQxOmpT9FaSuQrSKIlOaLqJqeK0kLzW/Tmmz3LNbS2gtoJuA3mnXkDxW2FttW2F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07UxBfIUlCkmqJw3Uz9E2n0qbIztSeiFPrS5B1H83jz/gEU80dGKdtAGBruq8li8pi8hnu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gfqXkfVeQ73Xkv915cRbMVZP9lef6Vu/Qrln6F/g/pX/+Ov8AA91/hfrVsP61af61Yv8Ad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FVu1RFq9serdsP1Vu1q3aWrzWFf4ZXlsPsv3dpV+yBX7F9FfsTvqr9jiK/ZoivBiK7Ii+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XazxKi+n9F6ChqhdKofy0ulwQw8Feh2/WCNJ6o0m1RJ8QfKmfKKYahdKYMuKE6W9V6+I/r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FM9Oego0uQoKvms6MD2hzhiImFFLobTIDdyTi1oDCZgcFkFst9kdUILJXaFshZJvBA4Vl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F7rf7oj8yuX+6sX+6zf7qznLEHOK2isx6hba2h7LVe0J7XOBwq2FCTbdV5f1Rm1yycsbV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dJbDlqiW5ZLIq4f6L4wrucgZzYcpL4ltFZleYiWmauty+Aq4ARbJHFeJK5WSyWHNy2Xqb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nreiE3Ca2wrRG+6byMltN91nom0zC9UJcKQr08qXJg3Sol6pspXK3LcsgsgtkK8NA4Fs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ZctkrZKyct6vNWOjNZraV3gKzwtoLaC2gtoLaCzCzCzCz8WN8+gqSw8FrT9EdYgc012tf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praeiAXLbK8w+y8xbYW01Zt4LJq2QtheWrsK2Ctly+NbcT3Vo0T3XnxPdee9ecV5g9lmz9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uGrwoa8hvurwP9SvAd7q8KIvLiq4iey+L9KzHqxZwf0LPs/sj3L4LZ5yKjFpmLXHSnLcm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pf0Q6UkdEabcanI0uBzqujTf8Kb0phgmShgGYlTDCZS3qm7qQhVbj9xKJqlUetQ8I1HohQ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s7rVy0modE2go8zUZ0xJ7xSUxu4Uwt106XGg9F2flRkEwWE04OAzWyFsBbK/3RbvF9G/3W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SNVWeVtgeicS+ZIkhPCSgJ5q0lIBo9Uf/wDpWkPVTi7I56LA6LEtVot+YWKI9plwW16L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DvRfcpAtKlJZackWykhrTdolpF8kNOSyKns9UMqXEiVROGVLQ/KSlSTikBU0zN876d6zK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raKAG9yCNEgJjemjlS6rnVDaM89OSyCdqjJAloNlsBbAWwsj7pzhOwU8RW2V5h9l5n0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qeqsh7rYWwVdjvZbP0WyfZOY5pG+j+VDpSZZJvSl1TuIIRpnzRpKNJ44kaSjS4u3NQpZ0U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ofSlqbSJoUhetV/DKd4j7fcCvSk9KTotR6JxldRh+agUtxFNpPWmY3JxdS7DnJNoKh8KY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0qYZ4XTp5zpxDITBpcmzF5U8w6lyF6XDi2Svussgsgp4RNTkudM1bLTvWZUirGS2itty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Jba2ltFTxIDfpvJXWtJHu5KS2ZrZWyspFZHJZFZFbP0V2lTAC4HRkslkVbLRtLNXKImf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zCzCBBFkMUhZbQUlms1a9qnACoSyBqa7jS5Spi9EegpHVNo2l6JlJ+VDpSQV6UvRpdPeQ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jTL8yNPqjS7pUzoofyimGofSmHJCmSYKWdUKgPvETwxSUOlPohQagtUyusYNjnQeRpahT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8uE02gpnWlh4FXzoKYOdMNO0kSNt+iKKXIz4U/zCl9Xp4d+KdonuCMRtjuBV2zQOE2QAH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1Vj+HQdAaN6IIEwiJBAxZX4aJNzWs0hZhYRKaP2c2jMg0ZhE/lsueid/dW/qphp90IjmnE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v7q5cnMaZjdNZIc1loyWSsLqR4k5rzPonOdFyHDRtJhB38E1w1b3WamTPThAHHROSyW05W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zVkcUiVsq7SrTzWf0Wc0O4h43njuQxCS3IHPRuVyAhrIttNYRRkU9u8jJSIuuayKyWSb1Q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edPUKXKlxPGp3Mo0z/NU528Gr+ZGkk/iqHzI0u6CpvRM+UUsnwUP5aWJtTaYfVCWiWkId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xFLEKChS1EI0O5upaG51HqhRNGl8zmxNoKZ1pb1pKmeNqYadTHNLl6U8qXJ06b8NN76T1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uTN5TZapnJT3aRe5vcrMLC1zbc13cQa3FOo+1GJGV2oBzv1N042nfKSmXOmF9l2UO63Q75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iU08MbO1lfPQFKZn+VSc1wRFw1vFd4O8U2N91hO2nNDQNDB+VS506/NERMZvZANbhb10S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023lGd+qJsCjusNGoJnCtYXVqDh4lN6UhoG/gjQdMQQ9siy7O98B2EGTp71cBeqOGyzW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ZqxWegEb1M6blbTlnNBWmsz7rgs1aXqhPOSlJHlo2Fl10ZLIrZKyKLryRkaLr+ZZrOjBz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NU3qjSfRGkdEOlLeiZ0pCFPpU1AVN51Co+GVPwxUKWeG1FGh3zUt6FetJ6oUmme6SFBTP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aWJ1MVCh/RAj8NIEs6XJ1IqHWkr0064xjg5Wgwv0pv2UKXyr8DRwVzdZqxV3KKc5XpLm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U24noAY27SvMYPVAGIHDomjFqg5SomFNAnPRY6M09rhzQk4INayZltaA6cwAiod6R1Cc7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83hQWh13vyCwjcjKyA+JPHADQcImSJVPahPOlh43pKy3acJyV0VMUt+aqH8y9afRCl1Txi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bIWSyWGW9GQW9ZlZlbRTMGRzK2lmVmVtFeYVwVnLbW3NbQVnN91q7SMweS15/wAq1C/+Y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kdG0JraC3LZUybZ05ovmM0TNbQWYWej+VZin0TelLOiFNuFTagm1ClvVE0ioqVIx5LBD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C2kVClidS75qYXNO60u6hZSoKlypJ4BNNN/xUir1pan0xflQocm9KRYGZpKep0elR4z0DS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qxBLmmi05qRlmrAe6yatyyT8CyW9b1O6chnPRvXxXWannJHRms9GQM7dEJ5rLTmomtdTp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8qHB07rHvFhoI7xtt01hcXYtyi63BbQRM9y46LaXYnYblCll6XK/4aSgKQfzVMlxRn+Klu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/AEqn+ZGnpSUR1pKbbdSUPw6cgtlvstkJrXTk4rf7r4v1L4/1LN/utpyLOBkpYltBWLFt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JzVmlbDl5blsPWT0d8lfEs3LMraVnIF4meOjNZrislj3qcls3U5GfDTfNWK1phZlb1mtp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pbSuVITQB3UZoSKlv0ZrMeBJEb67bXhCltQpYnUxBzph9UaXS3GaFBV86Yo/KmU5fF4f8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JCh3RN6UyG9DRLQU6dLeiNJJ/Fobpz3p054XC1LcNyFkJLZXDTE04sJw8dBUhwpyTpLIL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ISGabYLJZfVZLenCV1KZQHBEg5ra+iu5NE7TmrOQBueK2itso3WKeQV9OSDQwOG5Nwsww+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37XPZl0U+x42Rh8D96wvBBCCGjkpjQ+1qmiQsc6XImUrUmofMhKlg5qXOkdJodKXDpVEq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0R+Wkr+Wl3RMb8VUOqXGIj4f8xoyCyCctn6rI+63+6+L3Xxe6wzdh0ZaMtGEret63rMre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QbAzErrWF5q3g5DTKjLTdWW/wTT60tq9aWo0v60s6p1MRNHKhyEqXk/hTaW9ajT60t6p1L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pum0FE0sqM92gaW8DZT4GlgkEB8O7TInQ/qsislK/usk7oruvuWa5Kc1dwVkWZklaw0lN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baOSu8eyw6hBurNCvo1jJZpslILNcdLihFZ8FygTvWRVimodTRItbjmNZN4JkuFLnfDlVD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cp8qZqdLPmQph9U08aZngm9KXngKokkaZfmRpHSlyMvw0lT/LKl3RAirKw08tI/6iPhk78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J61eqNL/EM/A5aMlkpK63ret+i2zNZrNZ6Go0cl60zImjKgkCZ4J8xIndTPgiTS7omHkt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L8M02lnzUlGl35XSpKlypceSFDlLfTfgm9KCh0QoYp0ynK9TATvNLFfKa1T7q8lx0ObPN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0lNHNSCugW7PBXElqjVRdwOg9UZLC4cipTBaP6IDCFlJaz8PBOLojfyrZKd0QlnKjZQTgc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vlT28WIF8+Gj45IYD7oawlNZj2U2nqBZa8R3RZk+qA1vdNaRikLELWhmXJBzctL2AC16o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3dKocaYfzVQymTpkOE00cqYpOVUdGmXMI0j5aXJwH4aSrbrUnovTxGfNUKvXxDSUPEPWq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I2CuslvWZWZWFbSzCzC+FXktVb/dZOXxL41vmsn+6/xF/iey+P2WuTLorLP6L/8AFZf6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WWCQK2WqeAe62PqpSRmMU0dRy2XrZesneyLhwQDgeCvkszoImp/CswswsxoPyptP81JTut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uvSk80KHIz0TNApHDDTDqM+P0V6S4m7lNxsoDu6l2d58w6YfVeppd105IBuam6V7JpOedM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fegUCdyOLdkgMRkrKZiOxHNWM5BXoCmLFXCyU0U/5U4tzwWTVPA1ZyTZromhzsO+YT8J+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mg5ETBR7sGawNZKHzOmJzqhakr58aXKfKkdaofzIdKWSTKfRA8qYoORRpf1Rp73diRpHy0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nel1bjUx18/EIqPWoipvA/conWpx8M6BSavWojnTPnSAU4CmLa62W+y2W+y2AvLarNkjj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91ZzwrRHJwnOSBDyrOPstsI67VrOFlqO91uWytgryz7KcnBT1pL418S3q5KbhmBNb5LetZ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pHFyW9WBQs6fRWcnOFuKs76KU1chbkcSxcVsrZ+qyWsCEw/Ct56Lf7K6/wBk5oNyjOQVn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cE2lp5KeSA46WqWibDcXlxTeeh/KWgzoERxWszETmsIhtA4aWFSYBhnmVrCh9A6Ilm0267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5Unoj0FLeahzymclqtkhhzQMVt+KmidAErUDQWnfpJRnwTQeCPdHVO5GE8SeBNCyCBxIjd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qAxwniElICQ5Lam3npPGdUNuLVFJRpb1Qph/Mr7jSxM6UmXCqKjS7qjS7rVi+HDKlyfLLD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6IDlSUelTOp0EcQpWlLTPfUavXxGDmfEtVEnkSZVT51T8Q+IfDcsIE+KuJStpi+lTqYno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EKMghMy1qfVOpiSzBWyFsBbAWyp4BNSK3ractpyu51lgZMyE0CHFbf0W39FZ4Uy8ItHVfD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PbmnyBUol98libi5LL6rWDvdDupy3zKyLvVCe5asRsuYTNZvNeYD6Kb4jZIEPBCz06xk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2mykskcImV5bkYdu8GbSVKRmrgprWm6GI71mpYlYrNOlvQ4q+gOebEKUKUuLkIbJuJtSZ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zvcqwkE3qoQ0OK9KWaQ5ugjiogxA23KH00f/ABjRbgU3rSAoUMNBlvTmkGU6IvAVNlnOZ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6q9LPmQlSxMHKl3Sp/VGl3zI0n1qnypf0Tj+Wlynxpch0pKPSkr30MP4VibNpFjpd4nrU6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U2WXif/EACoQAQACAgEEAQQCAwEBAQAAAAEAESExQRAgUWFxgZGhscHwMNHx4UB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ZWbCplzkYDHc33iDduvP+d6P+S7uGOjOenMYw7HuKztNx6PRMdj2kejOOjuu7ibQ06Cf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yDsa7DfXTsVBhRvzPjDG2FcuhoAPtFlkPUCHvIu1Je2PklnR9JZj8EpVWCnT1QALg/wDu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T2R9SZq/B0U/40CsB8kG4HwiDSPsh/wCU6SOx0S1/2p/1+jIn/rD/AMSWlNaah5fXH1lOV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Q2V/gN//ABGZUrzPifU7zcOhx9P8J2v+AWa9TodOe3fTiHTmE5j0OhKeyr6nQzDoGPUdQ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4lSuhnqNSrKIU6cx1HEFs43UWIVtL3FuVU4jjobhtIKIpxKo6BsxYTmKxai9PJAtmj5i51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9y4J5ivzwMju5oIKIbmTNS3TO+gmEq4EIA7NPdJvTz2n/ANdh7jDvNdHvdd70eh2nQ6E06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uisY7R3/jYaf5OYdGHQ7nt+AQ1cGFJdZLBiPcdhnt6FalxlfULf6JQbjBFTFxd/qlGSKyT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HBTESqHgYOED3LGfvxY4X2TLZ98C3D6xIrVPMYUK4zKIB95XpItG4cNEt6+0tx+EE4IWD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MSWI8JFkgOAjwfhPQTJllXf/AIJv/wC0hNofr/n4nEddTcNRmvcdOO87eZzDrmZzT47fU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9dDbLx2aXOI6ihg9x0F2ucg+8FItBll3FioJrUzmGJQXWamFzWOOhtLnvoFEMx4A3Eu2O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2hBDakpqOrjWMbQXg3MCxvTXAmV0v1GElG5gzCSfMup+RHfVme5BLymIcksU8dgQ9H/8A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3Mvt5nM0h2tJz13CHa9PJNk2/wAbDT/Aw68znsO97a7wy9fGZejialD4hDH2ROvBm6hir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WYCVptPE9T7xg2AFEvWTcZAILzAoMjSp/wCjgVcTcWL0wAXKrf5ZnFJXaeCXS/mqfD7Zf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tM+vtBYWy3H4SvJ9oez7RC8oD5ZpmAeER3PRZuYMoouX/AIO3/wBp02P8k7yE26M06c9h2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oQhg7jUDocddu06Gk9dQzcenGIpnrc56c3NMrEucGh9RN/E0huVHVQY9ulZg8TBK6TWoh1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QqKlyyGpOUIorYxDtOKCMohbYha6WNsduwM0ehLimCkOyUYyII6ZsmX+Z8Q31exc/4ef8j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dOJt1IRhvtrpzDowzxNsd9D/AAPTV/gYdhvo9h05j0ddvMdD5JiPDMRkxPUhmIJVftCqU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ZmTMUQVoi7dBVUFZl8imVTLgEyrJmq3PIvt/7Ebi9S1fwEpyvrUSkpkfMsFw+INAfKL5sH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0/7TfP3Sjl+6U8v3lPL95lvcQpP5gF4+8+j7z2n3j++/4NuoXMk+P/pOnGLj/jIb7q7H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Sqh012k4nzGYqPQ6HadHqvv0IdXxN4xMQZJ8xZol4mp5S5dwJzLx0LqcQwTiApNK6L6e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0O4GOmsx3MwGDu5lAEWBfMofvUPzPCKbTcFc7Zp6mRU+IFLZelTa3ZhB29OJmDP8Aywvw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HxDo9TLOutwfH+BnJ2vYdV30Zx3vTmEe87g7Bnw9o6OptPE2Tb/GzV/hO5/z2vwn1iC2ie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YGGWC6n6cnJ+M1YIbCV5SLeFyCnzEWVdFlt1y7F6mUyNUMSAr5p0UuDwfqxy5po55Pkjg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NDyQPP+Yer7xKy/macRHr7z+h7FhRchB6Sv6IfD7QJh8r/Bt2Xkef8nH+U6cZx/mejDsc9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Q7KnHQ6b6bdDfZvsNdznqYUkNz06ECW08TmM9R3Bm2cyypYz1K4Jm9EupzS1SmZqgYji2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2qYELX5nhCFV0uGs5ppMiA/Do/vNPcx3BzV1Gqo1L4Qz149mR7PxJxAwSOHImY/yO+h2v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az9d/MYDi89Hv57ROYzbo9TXU6MeZ4m+bf42ap572HV7zu57aDwywvxK0rHuVBbGdQJYF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DMZxqX2fxwTtq5EXEWlQEFa8EY4gqemGp95oqeqRq4fUeWQ/9RH/ANB6EBxKQ/bGcHxP+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gPSB8D7TPs+09x9p7pXyT3ficOe1PXHt/eEg/Utf+DB/+B/yiE1OvP+I6PXjryh0Guh1O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0OrCHQ6uCMITicQjr2ix0DMwm0NdFzN9HE4fM2zqNxdEuXBuNTbDHxMiyVY5h5dKhUwY1x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H0nnxMVFwJWC4T2m0wZQJzFbLnQmjoZaROLgszKzKnM1qBHM4X256n4OhN0ePR1LVn/Cw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getT13E5lhfMd7/wmHU30YdRt6vQ6nMqqm35/wAZ/wAadzGHV7OI77RpuYPsiujwypVk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PvLxOqb83nhfegW5NqZNflGFfUCIk3bd1LgrcrGe5Vhv+Zd/vhuD6wf/AHTPXSLslT3Lt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S9/3wfn7utYf+FB+mIRdbUr5GAPOKecFWftR2/wCAy/8AwP8AmE0IF308/wCHiHbxAxCa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6HYTnpz0GczmGppGEevPUjqXjoFQhucIdBKPaDpvoOJ+uh6nGZWy9sqWvM/abQHcrTDzHn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gRy3Oehy3BtYeIt4JVaiqTiYV6gxMOguYIRKLmlwcpR6OYFFalL8ILbhZC0LfSuus4PjqO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v/Md7/8AAzib7Ht4h1ejroKx38dGEOh0dQ6cIb7CHRMTzPE3Tb/E/wCNNdfHR/xu3dYe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xK+T7SsVlzFqGB98stuFQC8YeoxaqpVLnggWfhxsOrKmole8ijMMeLaeMgg42wF23NzPKf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hIFwBbOGUlghf/wAoLwgp4m+j7QggqZINhReCe0+0+CZOFOGU8oZdwtkdMf8ABt/8dSv8I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9Hb/nNQ3046nadSHedCHTjPUd94j6h3DUJzDMNS9OhvpfTTM4mcq5jmGTKtuMUAmLxODL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JnpZUHxArcUg4hqXh9TLJF5S/tOJliLipaKGo84yqUlVMsQ3mJ0hTKrq+ppD8HU5+XZ+jq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+h38x/wDke112M4hh6X1YMddHpUqc9xHtMyh099x2tkd//MnR7DOJz1N9jt3bDmW35ItmU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4vuBUNQkVeEFJkvcW66tc8l/OLF7tx/ImNdC4C+YOqKiAY1TBphjiXJK2QCWeGBRkTlSG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7/aHynyYFc3L4DmM198MzUhsWcWWzyRWAPNswf20zIuI4alTmY4RVQ6Fbf4Nv84/5SGCck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P84nPcd5rob6P+NemA7W3qEqo56GBAqDUu763UWG5c46aJW7mxnEuYqMDmLLzOS4tnSyJ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I6gY6GppFm2Iq0TmeblGaixBp0Vl3K6OoAWGcPjr+6O+v8OrqbPdXfzH/AOB/yX/j5iY6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b9Rrte09HibY7/yfvnP+XTHdrsJs9w03MX+SfcKipIpyLhjT5JLW3sQMpr01uAX8CW3IV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f0mYlgGKrPDUtKBhXNNQ04zUy5T6zbtLAv7k/wCtK4P7wTYv0gN1R4nzntlfMpH/AKduV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CoA8HHVS6Sxn+wBK8n6TgzK8LmrAYLflLx5X/AID/AOAmJZLJf+Ah0BYmj8dOe06PZzHq9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qdh0Ny59wnHS+9x0C+p2hcIypsysziXiagjDoYeOoRY+sIsPkiuk+xNQJfHEq24S8dFqXE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+sfcbqJFQ1KxUhuEubmcwyw4zVCAJVS5vEzDe4suoRVZqceMBo9NXz2V1Opu/wDnf8/P+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61289Dpv0Zx3cdh6HZ03/Ju+f8j28w6nUm/vspyob4wF6ZpU+0pa/aFXSwZyXtKOUVM6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UoBgnmPOfz1hAdx1dfEZB/mn/AFOjf6zKOP2YbHhq33YIf1T/AHD/ANT1+9LczClP8J/9h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j8dD/AAHbzOZxNMIdDtOhCH+MzDStVmMIdeOpDoIdpzAvE+I667TmLr4jjCczRiXqGBqat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pRHQDLBV+WV4hqzucnmOUI5qKGr6DkdRtNHiLj1N7jS5uMuGYHnpuRWwyzlM5VXRqBq2e0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CWOIw10jXDU3BagMLGuzh1Zsf8p/kfcOf87/g5jqH+A7XXY9Zz/xk105x4/zqd9OJXZxDq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/vwjphu3JLOluc4fSeW/SE/8AOcL8Evx+CLf7icD7ToImijXnof8AkJZ/yMfYz2R/2pah/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j3PvPcnvZbHJ0to7m1Hy6MKRv/wDFIRWoKExU4h/gP8JCHcQ6m5z057OY9Bl1FzcOh0Dq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dGDMwb6NiDIv0j0XU57AZjrEc5ziN17ih7dGQ8zmaIPPRddAfUz0mW4y5VvRgkM56UhNu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WA1MU8DEVsquiujCJb0Mwn9HRmsMu06gXWD1etx2B/wva/4FiF4cdvP+HiM57npuaezz1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VmMNRm7CP+E6cdJ4/zbVj0Gu4xHo9PHXntOu3vVD4m95IWMaKvtB/+IcH4Q9X2h5CPU+0e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TAzVENkOgLZv6T7U9ie1Pfnif3nmc92X8pfynylP+ZWRcTw3110vOW7i8vp/m8f8Az7Ra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c/wCA/wABuHQhDu5PEJXU76y9DXQ6HTRDqsOnqbTh89GcTMJeZ8R3CbfXQZYIS45bhOIq9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QAzMvifxOSXdIGYVHeNwa6hd9BEqPUdzZ0G0FTPE4Tf6JeaowVAj1wQyxVC9B6GG4s5jt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MJ1uFB+GK04Y9Z1ArPPV/wPU/xM5gdr0vt5nH+Mj230rq/wCKxmXeQhBuMfo/yucYuH+F1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+DAckrMN9GjjojDDjocel8JVx0EEC84hZPlCbz6ZfpOg3mOpVbhdbGNdrIKvpWDz/AJeT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t+kYMdD/ADcdjx0P8/PXXR1rcNQ7Xr77BthGxOYFTcNQ3OYdFaPEaIZbY4Z+0zGa+pTUo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I6OcSi1xNEIvHiesKWzD8U46BhKs6DKLVdSyuWLmbReIue6hWINxJg1qVOWNwOZUToVTDc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PiPTX89ADOZzuXK4jSPQzXrz0N9z3B3uoQ/yO4//AA1/kdTTsx6M46nU6Xifr/xnpym3V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HR32Hbt/wYV5lTJC2eSYQ6FDoiZglR9p5JWqguDor1MT6oEp4lfETMYVyamffExIDfT1x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bh+KvlPp0IEbnHn5xEJ8hUFNf/SYqcxb46PYcCj9+jDTiBmcf4T/EOh/g57jpxGJbDsdx7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02xBqLuGpVyugwnmosTUdwRWbmUCOE8oXRBV9DMcMwlEFiXbMMx21KzOIaroMS4uGNYhT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EE4go5gUcE5xNOHK4Jnc4JcFcVMqOWYKTiKPmHucPT/C6mxPHx1yLzGMpRr9ZYmJmf5U7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5h/hOx6n+RcDiHdz/AIgjDppDXcb6XiaPj/Gett0O7nq9OP8A44aZ4sIdBnF/aYcr89KW1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gGexXqUhqUeID6Y4TyXUvjMbJgWriHkx3atRw1+kD19maMAHqVBZLeZXgfSIz559w4JKO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lf5GW9HbXQ5+uX5Epbkink6G1j/gOh0467deYdCcdTqdDsIdCcdOIQnPR9QIy6Jt1PRtB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gy5p0IwX+FucIZZrpfErBHKCXY9RWdQoTCeXRmyr+OvEySHMonEHmJKzcfPQaLn7h45hg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RBW8y6iuUVIE11uWo6lzWcOny6H4HXQ+ZwdnIh2RVyPXVej2sCXb2H+Ex/kxf+Rz/AJnp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9o6HU8TV8dw7HsNuh0Ow6uunHdx2cf4IJlmEOgihCcYh03E9ROgdDs9wFLL1gty48xbS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YWT6sRULYLADBVy+CZ5o+8sv2/oVL+fyRp9juyZM/rloPO/URKsNtXcbzz8RrHOe4KJhX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z1T1SnpUtPgl3ifBLeSXOSX8wKj3ncziD0uc9CHU1Dt4h2G+h2HQhucTU5nCGeh0LmBL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+58RmxDNOhmjoKZwc9WkWiXfTK6wcwsw9zCNZKAPPRQtBxLmBLCaxcQ1Ms8o26gbS85htl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nJg6JSek0CMWaSnjUFFzSbIfg66EdfDu7pm6PV304/xHT5/zvcn/AB8/5EqHazl2JL6G+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m5/lNod/4Dt4Op/g27g6ghqDB6BCEMdWPUldKiHJ0IK7lXq6h3SbIC8i0fEUno+HmGdLiW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8XxCNAl9NT6x+epviZN8ZnvhgWVtvtyniJ9GX28dTf+Hjv5h0PQgdBjoCEKm2sEcyokP+Q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bY+dnDz4IPb9C/lIhGh9TCMPsh2HYdDtIdhrp8Q6cwmf0g7DOYR3CHnp7RTylxykFRzc4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mllnmcTGEagqDt6KnpNhDAeZlF0R1iGLlqzM4Ymm5p0IkNxggz3LR0MeRxBM9pmwmlvEzp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NE4yK4fHdKPxdftuzfuVD/CdOf8z3v+F6LmvP+F/xb9j1egnEIHiHuc46Jt8P8raNo9eP8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2HQOoYSrh7wz26Pt94V4feUltHzFFiT/tT/qT/tT/AL8/7Mr/ANsp2Z68rhL58Qa1ptEp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X1JdSjwuZgHbU9MPpqGilObns/ee9FIfF94yqJ9Y9VSrZAkEiBWjx2rQMv6it/yH+FjAg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G5WexOfqzLdAB+ZwXofJwxj/AIVM+MJlKw7kQrqxpT9IFNRItiI2CSiXLSqFD1X4Mza+Y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QjqHTbqw3OOnDo4IMTXTXT119Th5lV0dzyTmOX4l6m02ZxGEtiBjc0mbE3G44lalsTkh1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ijmkMzUcxxNuk/UMMzZiCDeWvETFbwXRKsEYjE2inqe0t0aiv1m7tj+F1/NjvuXx2Hdeel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fH+SrqMYPTmc9nP8Ah37Hsm+o32v0x/ybP8Q9h/hc9NI9bZbPZPYy3lnsZ7k9yexLfLLeW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ejoGILFpLBOIj/mxBBC4K73/OzLZfQ3CJGBDE9OAuj1Wjj96FCXgy/EU9Nh8+XU9Oen4bC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+xHlb6oAoj4iQPJKcw4mJAjbiJj6MSORmcFTFTR4j85oWpjsOh0Op1NRYdCbxK6bTjoTU5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cuXUHpdT1ChmU3cxiOwJcPmXBmGpwwWLFds5gR4i1LkwnXocQjwnECGoQ6NwClvE2x3XQF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cSj3HTLICq5mqkGzoglvMbp66BicLEsNXDT4lLTjeO1TNT86PR/xJ7E7eP8APf8And9j0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dh2bvR7DuOm8b03Nb+Jp/k2Tbof4eOhr/Hx/9vK/+l46cO1i4Uf4BYe5ucSl/S+mqG4xh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ad+TzD3hM1ErXQ30DLAHqey4eeEUXpT0XMrj8uoQ5X0J56jDfEEcOjHLdBCHRCS+BWImZS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jJ6i5UgJDyq3iePPJ2cQ1276HQ6M3nLtEZdC4CJUeTsIYJXTKBQR6Kx76F4i1LvW+m80S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pjlDPQuo3WZxNTAx0D7gmCGHLFx0hAa9VCMR3U0xPaczaVUtZ93Trc5sxcYVxBRaLxNpL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eDMieImpww4uu2L7HUX88el/4itdLh0ew/wA6dl8V15/wPdU+Y/5HqddWcQMQhvv/AIv+Y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db72Guh6VKlSpUH/5rxP9Tj/LyeC4Vycs/XXW4ziV30Pf+oeT4caNXw1E8TMGE09Bib2LT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EwoHomUVe4krPRlnPifEqEMw+YwQMRhEp0fCJ5nG7EIdy109kLyhOg30P8BqE4jN347GN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Du46jSfqO4R5+egwROIYmruHQ3IsQgYmwEvU3voPibM1lmPQLzDZL8dAdCswW2VdpiT56L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ZbYCeT3FTXM5Yl4eEDENyjc3qWOGIMQjYw9Sjsuobv7zZibp+B1/Ijt6OumvEOnPal9lx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T/C/4H/A/4TsO51HUejiG4dNen40df42bJw/xuumnZ9O5nKaR610q5UGv/wA14nPw/wAx1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l+enmjzx8mOqNh/dcwAAYA47cdGDcGcT4iFCngxhL6ulTGVNHVZgzL8wOqo9K6VfQaPQDx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QuZ7demJUKeh1OvHQOh1Ywx0dQV2ibJxMrDIDrzNRgzc/CXQdCLOAjG2aMTxBx0C3P1KzD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4wJRxFWjjpUGLnubjLUuCVLmGIuFihLg3U0Q3uWB4lC5hAKVxDxFRHOyDYmU0JllEfWaQ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1LEdx9bb5TZ1eDqys/wCJ7Hte16svq9z/AIj28/8AwjrxGbdCHWz8eOv8TGbv8l6aP+F6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wJr/+Z+rptbzUf8uAOVuYk8tyws8jB8stX2fyGEBmhqXF6PhLi4biSDEp6ExTX+HRiSqlR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p0pGieku+g6HZUSMsmWMUJR1bSrImSv0xKhTOTqdScTx2M56myE89CEIbjr5QxlBS6cX05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yJvMuiZ6LmHEJ8xVBhNk56E1iFgzJFS+pkRCE250mjM6G5dg6LmZlQPEzUNkWpdhMyb02y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ZlpviB5lq3pNSY/2wC3D0ddQum5WUsJ4UG9M/ZHqM/8AAd71eh/ieh0573UOx6sO176/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TppPMP2Y6/wAm7prqd700/wAfObJWPRMYgo//AEJVfvH/AMB2kcsH6xtEvV9TNCaAqfdEc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5SymVKZUDHTmobTGtD6eYeEZrsLEWMHlDKEbE06neEqEqWdMSvO4+JGhdRK6gOifbhtC5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3f+AnM4nEJxCEq2OYTZOItDG+ZwR3DmYVDVzNNM1lTY6FV8R8dBlziW4EIsmpWJuZcMklc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RLqHbpcx3HM33MppOCYNwB0/SNP5JamrhatjBlqYS6Hz6jnOaYWwcepVI9rjKxPSfE4DFY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+COdTia/yC91P8LHuI9XXY9Oej/k4/wAgcwOnPTXU6uXp3X+Nm/4nHs5x38/5DNWazR2H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9R9PMrmlycPpFSYtAVPlSq1Dp1ZliiQaZcuX0Jo9CJ1wsXV7aujGLpVEWPhGNSiKIIww8o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+iSpHKFJXmB0a1iMF/wDJx7fme/7BuM0jDfZeJcI57NznpzUqMyKo34juaRhMqlnEqcSg5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tYwP2nj+0BixfiAVzrme8gDf7TxNptUGfMC4r0y6gaQKVJiMwTPUJSg6DgeJeIzLmUSyZQ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SV8MS5JxLr4gV7MD5s2peqzTeZVeLuNDosHXWcHVnV+YjcPCvXTnaLhqHc9ly5dynZNS+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Mf/lOj2ncYdxrob6M5xY/DOOr1O1n6px613PRnENh/iwJy6Nf/wCmi7+P8QQAhNAtlF7iP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iWeINyT36L1THqeueiI4WY8o8bPeXNnV0TQ8x6KmeFegYo5eI+pXnov5nwlDLTcyqYYSP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+OgTuAFwi2TEU8wF8SzzLxLzOdynfXFPzNNcWcH6of8As+lf9Zs2aP1zDIPzl+WfFSh+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MPUv17Hj7w9ymwCuYBRtOUXSn4G5nfkBC/RsgDkDyS01aV9pW9CNLg8y1kV8R+CWAYHDGb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79yjG8c6iTz6hUW16l0LRl4lDbBLRl4E4Z51fPQiFkPxD/wA6OaKficn7cOX04j7SNKivm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0HLK4BGzV/EQLSJc8DMcd2wRamRi3Zl5leR81DsPVShxAuI5ZNRUnFygwRXT2sScOhMw+Y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ceV9HsehOP8BHpR0RlS3ov/FxDsZz2JCcR72HR7Tt26pCcQ7jqqcKMn2gY6P+M4R6Mz4nH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2jNkP8A9K5fH+ET8NUPrDZX+24XW+lr6xPKsOjaXcupcGc9WEubiIkIuEdkvMHMrDza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pFjosdTMuormEq2wOIoREINQb63OeodK8QiEtJhEslYqo1eulS4mEOPMCAtPjBaF3wS3/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1zWPyFo+A9G+q4MXxEvM9oGrINxqZNjCcj9d/5i7YKogmpvzFrYwzMAPxeIMXAMQbYUaR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+stHl95Znj1DDXfuYNy7VA8n1UptFzGo4zMjGfMDFDKQ8+YULiDzjK/iVObhlt10FnJcw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USwY+ROMH2nAb4uGuV8sXlk53N5jzsAaj54GBiyxmIai8YgXRqf8A1Lv/AHEh/vOGCZBh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V+QYJ+SdvWcHQi7Nx7j0rtO9j05zMIWhN9BCV0vsOr0P8Z3c9r2EKj1YTjowehqY6bh0v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WcQf8D0+Evqd/PQjmXL72bMcz8qHdv/8AxRNJ+kHMU/KB2LgLn/fzTfdwTU3z61Cdl5MV2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SDcPykV4fJiOH6YW5CMWj21fR5la36H7ZUm+gwT4JcLcktl3E6D5iVkly8Qi5tMGO5pl9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cDmetCcF6F0KMyR6CqY7Yd9Uxidj1jKNZebYnXwJyYeG0oieUE3B5hdG4S4sOgRiowldH7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55Yg5T7GY8OXZ9HmVKldKlSpZEroMemamJBghgqRifJB5I7mS+Z8R6mVVGu1RBU1lP5vm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zXz+UB8IBQwU5zAGk36mbBmLKKWao+sp8RCnFUy2z4gtZb5loKgWWzhR0MSh4pkKqQ2XU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WW/wy+i7ltS13dS8xGkX3g5vGeAfMELB+sL9SXHcI+FR7aKXzGvEl4mIjHtLFioOikcLLl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QxXyQ8CepKcJKz+sdHwftG//AERc537haZ9/aItV9hlr+bP+pjeyH2T+tSza+uHH9zET+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sr5lOIej9pnw/aWVFXqWOI7f92ZejOgtEj0eUI9bYMyz5CNslkeNlkT/AN+f9zP+hn/Xw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6oxD/wA3DyvsnrPphzj8yOjIPZsdT/sk/wCyQTmfIhy/WMyzg2wwWhP+Eh5v2T2Pslv/A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MG0hLwEOQvonwo5Yxwj9WeBxYjMGn1Ms/1p/y09d9MGOM2ngXlf3xH/ex/wDVZa2fdZS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nhf6mJhNFwmx8ojZ+cE030IFz/AjOn5URjMmlukz6vp6fE8ZP/Rf6iMcYLmIqEL4Z/0n/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9/wB7/U/rUVCqXRnGgVPCBeP2z/nIjg+YOEyfAtZjMSycrcMH7H/UP+h/qH/ksOX7mAVn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r7z/ok/7BP+KhywMwY1xRNcGqTc9SRGjHyf38w5Psv9wxmMCwuPRics/9J/qH/ov9RbD9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G1ZmU8QNllj/5Sf8AHz/h5/y8PWpNUgzDLstfpHg/p+Z/0/8Aqf3f+pf+/wDmaTC/6uIuf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20OV/ohzr9oci/R/qLbQX/VS73Ug/wCD/wBQ8Lg8jAPP9UUFElFmGWOiEx9Z6X3z1/vnq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C6aYdwwmvBmHxKtfaSrX2E/AEYIaA+CP7AZ4jpzi8kwav7z6st9Ms5hFIxmAGRsYIPqmPm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QVeZfRfSonVnAwVqK8MSmMuossLVcZeJeGDBSRWdQ8ikwzYwzKUSvcw9ECF8TIj1RVOih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9XqWg4Ijevie25eg2Q73CFUvsIsq4kCV0MCxIyCVLkyeK5lIL9qlHo9dbJSX0SDsZqYPE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RlxsgdV4qAN4vxKell7GWficIqNemPTqaRwcQNLcsVMyi7fiZq7lMrLzzLAmJKMEQMco+7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jbq6jt8MYK2JhLEYK4jlpR8UCbrfVERcUrd1xDDCESKXgILGmbBqF8OYL5eoZVMucc8/G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VgmuJXXJ8R+Vk2m+vMWKYBK+H7zlx/wA6J5GP1kg1AV8S7bwr/riv/qHCiWKb8rh8j4Kl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1hVm/1ejSbSK8w+MXmPfzX/N0+H6Jkvz4DEEqgHpKNfgnr+JBQbvpYgcHLifHgT2LDyR/0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sWBaoijX3IQl/MlGlmMwCecmVwOEz0plYRQb2deo950QzMf8AtP6mf3sTFllor1cr0fwT0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dIl6V8pxLbO+FT1p6k9aN5mqX+8pUJ4DM8vTD1wuoJ9YBYtanoT0el9GUwBUzHLlnuV45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/CgJ7u4pPmFI/8AhT/mSj/RHl+zFBnxiJRmji84lf8Aglf+KV/4pfh9kHQGagAD6Jh1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cwU+IVWiWeCKeCX8SjF6SuPTvGVAWZq6mZLRMt5Zbyy9DkEyZctlouJWq0P3xrZZbyy2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x8zJ9SMBeQzHbl0X4g2dKgcNKBzFfzdjFfU5XHcHsDB0RZjYKvsuUq6f7zATnMOn06Vqi6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cqcQ6OHq/CK/G2B2Yb3h9JXzVdKlSotInL+pa9fD7dK62PnTGlVjNOht/RfCUctynipf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PAJjxPhPriJSuhZjC9OZgNyyx0283qOHpuXBjaAo6h3Cf5ImI8wa3A8wYFFz5OCc9kKMD6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5dt0zqPzOjGuZYb+9NJxAdahfnpJLS2D0Or0a4iXEZjGDHUu9fMS7SlUR5B7B6COOzFRkk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NKifEtbrf4hQz9EsyFMQXi6l0C7PpL7UfoXMmGz9JlUPEqsLvxNhiMCsLZWZRNC6u5ag4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Bs3cqY3HhfMeEfBzHVMvEtus1Ap8EGejiKJkl0YRXR3Mgedxse5mLZfEVg+GlzUsUksxY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9HMRyg6VUYBuQxoZ9T9ALKuOYakM9nMFEwA9Qcy1z0+fMqvl14hXyg1UxStTSXDoDmmXP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frwGB4l9N9Bclee89hDoqDc3Vrs8QjLn+MOPZwy4+YlYgeZWZzEzvxP8A1ounPQlYmafMm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OmfYWR376HTbMtlrxrpvpWYhq3LMzL9IalSoEVXycPHcqV0rMYt8y78JUOlXFC7gnSCu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M+ITmBAu8bQ5lQqVEiGeJHJCPX8fMH00SvUZkCxgzo8TfK6iVFnNk3Q6uothimPMNPqdL1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9dTzXTHZ9oT6brUYC1ui2PmOwXrmHZiTyZ5dpaWzSLhDa9peLy/qMaEQKvq9H8v8AEzVBT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Ylxj4VAxM5/LephF9LjXJMSzzGPg/aZ8pT4lQVoJ5GK8z5R92a1BTqpv/AOZ/Wp/eof1J/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o/1Jby+0sf8AiKFdXE/yB/6hfzFk5SE+x9QevrFxswg+kuLN/wAEXYEyEmHs6MfpunjPy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vmJtrn2mkimjWXjy9G+i61fQ+EeTM1RhvHp0JaQ/UbD+j4gGD056HU9g5Gaw7JcFW4X6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jfBD4g5FK5zNjF5CJkNiWI1CyxDsPEocebiMqqorFMxlY2NrLBv3MbmC54TGn3QJ+8bQv4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VDOAQsG/xMGywmTF1BDeUtyZMSgtmovlLqvNy8+4rXGZf0qI8y7EoMLg8SFIDuXNkBbm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xBBmeEjFgvw1FSyGlWV0sNzbqVzHP1xYHUjhPcQvUQnFkgQ5nxDoQ/glY+Todf0I/B6hv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AChQa7PiODoh0JoxV7JcHZxF8iHBOcQ64B5XqdHb4goxq07o5aq2+0WMLklY7bJ+ZKVR6H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tLWMJX7QIhQ+YTjpUqsMvTXWsRGoPGZPSjqhyGUubdomWDn2Mwt5jiuxiNXkm2HZbfyl0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2dtubqmEy7QId4K7lQ2f9s+BrtFs6r53bwPP8QhK6dv7f6mptduPzfxK/VO038cC1VDEa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TZ8vMrz2V7mPPQV4O1j1Pfz3156blSpUGIvU5J+kPz9uBfcYYxD+BNIfEz9US5v3HHvkg9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TkxD/ANi+iITxEjDfgm4OjKs4fEKgT6yhh0+zpp5ISMWOh1qVHKeCZRxhZizNJRbB8kcC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MJcdR30OhLhWjuVs5f6TRVUx4IOq5YXK5dgorSNBwMK5sivxXKDRMfFsFlXXEAgYlmm5nb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mper18Tw2jLDD5g66zMk+cE6mKE1LUcSxReswSxLEJVL4li2VPZvJEeFqPmjcnUW2E4Coa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SNcsqJZLuB2cQvOQXPCnwnPJzH3RPQ15hjeYVyiLXhvBDOpqbZ1KEjvK4damI+Zy0h0On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5lgtvHbt+srgJz0Ol96tJz+rtC/H0B1qD6TBp8QlQnmpiGLWnBDqzH5I76V02ShPLj146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nz0w+sglKUVrtN9Cz2ah9MaKt+sOvE/CYJB2p0fEDsDbhjuPVigvBm3R6tOcpMHL6umfd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i+zc2djOEvITPsMpNei1zNvY6gPfAz3UNI0/U/MldXUKA3/KYH2mzY/Ke3TLsv4hjCWa7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U7fzv4itehXQ67vqFIFv+8PMwlJTglpb0qBK7+Oh73rUqEYR63Ll+pfqZeJbxKZTG+8wKA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hWOhLubEXeIxv9RDi35gDWExRQg6hEj0MJTHLESJWp8KVLvCAVZ2+YPSFRzB9Fv04Yxo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6IcBnH3AMKoK9f8mCwPH7RqE9JqO5a3AIVbk+Jaq+8so8k0Lq8xVgz7YsANXLlncBeR8Q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Q8peGZg8izQXcDDtJTtxeZ4HE5X0iVnmV4EvItwXc1EbdYJwxMLZcLN1Hds5xiK3Ex5g+B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EoZv5gSxqL3NrmXEDMleNw5go2S5sW3uaMcDXW5+0mI+YdOemLesDYb7CfiIaCVH10I6Po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P5HaT8vaEeZ5U09hHsPlNE56HSv3ome158jsDHfpn9RFh8O5Vs+HSsSpUGHszPbfXmcdPp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HIX4mOpuC2cWXNuwmR6e4+kEz7DqbjZ1p6OomNg7O4VNlcKj27fXPtN8OyqIwvcVrYESPz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Smsdovh/8SmLO+0DAszj6QgYU8dvqIeJvX3CinHh2/iyl03NCcM/PMCFeJRKlJX+JjHu4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qV/if8NSptGHh0fCCwu2umSujULaYQMvoTEY9BHEc5g+rLYQrMTGQ8nDD/uv8T1GDptMQ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U0z2jB8xVZlqCpABtZzUIsph5L1U1MD96aLVKr3qbSjTPxAbM7jtZckFlUQCbR472VKQx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FCyCMBwh0CebgWMeVkFlu+OIi1lUwAQ0UZjgZe249Sgv4l1aXZWFFoPUfLibvvxL+HzLX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CzUs7lruYVi2o9w8YpY+RLWGIiw4zKHnK6LhwWUDc4CZaDqtVxDTC2XqLsf2hNFLczTs/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BxPxkuWPnsJ+Em/47COPl2fXT8gm756cyun5DNfQh0DDm00znsGj3HqR1Nfkjvtys+muv7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9q+GeDtf2x57fxWaO3hbh+Kc9hyFUNx7TgChO3YTx1Tt2hB7TuQAmK+hz1YcyDlfOJrtB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Yr8d0pO1fom1NX2MqDtaE9wV2/2vUW+PMOwbri/1LFnJz27HMLF2+0x/u1GNTeHcgieC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0eiSutSpXfUqV/ir/ABHZXSuiowxfBOEzKSDAN1BgwlSulS6PZWIFi8xYaLhm3156Qa4SG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flhmkSEcZWibLPrifVmfJuGK1RW7pIIRk9oWgjdAbZyYgsD2mKmHhDUW45cQ0hiUv4TFmH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uvccOErx4l+JiWrUDAbPGiNZcsporGMzgLfOZzP5nlMi2Uy8jzLYLPgI8bg5ZmofWUZp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Z3mYJQWio700TJdiwtCjH5inM3ARtgRwmS7I32CfaND/AFMOppE8RgqgHmN9KOhCc4vjG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9QdN3yTXy7f1pqO3weSfr7CC7INdqNH8Tb89uPrtdu4lrxq019t68M9a6MOT3Ht31vPb+0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GZ9x7MpO3sJz/AHNXU6ftT8OE46EpdZaz47SL6hj2i79Tu7HUogZsVdu6gfek2dnEY0M33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odlQyvoh1ZmrKS4Ma8djP2/3NX1fa6/t1PyGHYPlDMBqK7WlHhivtC4U8I1nVX8dv4bDd1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VK6XL7HrUqVK/wDyElROvMaiGXTPp4N6gsI29i2Q2TSGZVfMy3LrP0magxSpWbJh/gZR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Y1tfxE9RSYlf6Iep98WBLUXmXCo80VKPSwdDwRhnhYikVppxXlLu6XDDqCwox2g1b4gna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qpg3Fpb2DXiNEGDhCzQYmylP5lpYZRVlnxFvAzNRzPQlXGXeyUFhcQxWItrmZmceIruv2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pNkiGOYbnAlAGPvMnLBHDCmogUX5lTBMxI8mKeZo8QK3NDMXo3ONxPjMVjzDOIaRDjPxL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9BrodHZC2Ia6HTZ9JmfDt3sNDtGfzMCeo9CEYh4mdLeutQno4O6BcmmHYJT2mjtwO+WGu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CMPGA7cV8kxrKQ7TcdU48dvmVFl99uHwM+2HZ+4QKJDqS54FQTgxx2EoM0pUeO0kN8tTJ7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13RpOR2xxB7mETtyPlXQOrGQcdqMs17jFHrsZc3VRsXOOj1yv9vxGclbx2mE8CxjR7dq+A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mvxx/3OOp0/AlKzNf2OpKlSu6pX+F/wDrrrUrrX+NIkbxXEH0jDcUvo9U8RtoirjQMICZ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A1KmKqLcHxMupx4Y34jtl8SvcnBRMmlHw37mwlrtiJX4SE4XPIlm+UwXwQe6DfEWXD01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VEz2+Yq7KnkfEDU78SshuomYiAVcs7VQCzcHeom1NMSXSoF1pL0FmOfFU2GpWDmYWM+ZX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V+sNlzaxqG54LZYs68TZe40ViOxLOIsPgsLvF8RLPKLzxKvzGuBlqzH3AxfEOpA22w6HT8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nQ6HPuW6ZnJHswTxLjm477UZ6DqHD4T93YT6g7px0R+N1Og1tZQ0djqaHYJsiPsR7NkEQK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M9eu2plVZn18u3W83+pmM9uHvr2omAgJknB0ehqV6+ivUd9HoTB8t9puUFe7dEdDpRXFUr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GK23G3Y6jaKZGYKZ28gOJt7GPFiqJlmHVgB0z+8Si9reeG5Ye3i83DQ9plS1hhCntPxMs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xVfMV0O2v/jp612V1rsP/kOtdtRgzLSExGVwYyoEq4lRLnMS4a9TNwUBcoA6AteSDglH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yxWEt+qJzjUt/sXM60eYFReCTHRsi2uI+C2Je/tFbZGZOBy3KSHyuFoWyNjq+Jstt1K8c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ZMV+6KraFSzPqBRQnqAoPBLUHzGCmoc/JNmdRIhMOCIBUN37njoQu5ZBV3mIVk/eEclip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KCOTw9x5zrwQCpfSN1g9TJKuWBfMtLTAgp/7FQMOu8w7zDs/VDK2amnZ+LLNKkR7B4sQv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7PyZt2CWPxMvl7CY2dyU9iPxuwlSfaGnY66A9Oen4Ex+nOOwWj2Tz6u3Av4y5PU6ZCFPMq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3be08k/D7CBoOO0mYfJOHYQmp7s39opXpvSOhOIH1D9Tb2OpihrBj2oym2j9u1ZtfImK7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MdSMsIBvlPNHHHab9P8ASJYGHEOylqy0zeladpvyjQ18jfaq+LKBnA7dTyVKI4SDjpX/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WwIuciifhMEy1n6y/iYcdlSulf5q/+ROpsllz4CEKV0qJMIN4guSK4sGzExpKsQkbmGZqK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eGibJnPv+o7LhFTcQg1AIXFjxKVsZuogW4YfaKFBmeaGafMycMTxLjNrMgRzuICrMK3RcF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PmIomWNi+YjViZY1HPF5Jo8cQhniJhbiSiIeaeNZ8ypVR3RxHkJ9jEGU5YnDMTdl3RMLC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GGWW4vHEctssQJUP0Idkh7s0h1NPxLW2nuGVveK7srPiu38SLGO+tT8qKGuz9U/J7XAr7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uvlmj47HXcm2NRxDs3RNoe+2gHQbiqp+vagbKI7qrD3Pq6nRUhu5dd3XagDlqZjrUIebG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cSojJFVs09uQjTt3GTDDzPt12m/Cyb630DhumO1dMKVcIx59tH0Zds5IS5cuGGkL23Drcu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JfnqsEP2yYH43CXL6V1F54gmIdpcvrg/FZkwYaO302n5g7Cv/jJYBxY+rKBoBukx8yQml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v7oCgSBX+OpXSv8dSpXWv8AG9GMrWZntkErpXQysziG8QAgJnfExxxFC+ZbjOj0QNYj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JdwsJk9XFEFpFeLgVwQgHmNV3ZhnBUFHKBxzGr1mMA4LlkxuXxWOZr/MXhcztCCWaqVNTB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4UyreJyE+kowi+GJgBzGiF6MzD2su8YRHQy1tz5maj4GbghheV3MpUsFpnuWdaJRHCPAF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xM5N2doG4sUFMWZqfafb7yhsfeAZTcKow+8E8n3lnk+8s8n3jLyn3gZKAdwI/mn/AGIf+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UTHMByz/ALs/7s80H/agAt+ZjXDyZ/1enB/9sH/1SrQjjzHhomff7RHz+kIhE2oDC32V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Anq+yen7If8AFBauuSB8zwTB/DEb+gjqHwEPH9ksL9kBC/xPT9k9ErP/ADP6iW0W9RYW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6iX9BGIv4JgD9ew+YpBvflfSV/wDif1nSODP2iDLU+f7T+oiXn7QDL9k1YOI4+mpTJwQPL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XnJCkcWDyiWdVPM9379BTV7hEAW7Y0XKQI1V9SDTb1kggPNsmNr4B10fgS4tvNN1MlXm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H4R8pLZYNwnNEqxSElp9k/1UICtUBePeFWllqcEvgg1U00KIjhJQtyJaw5HmGmVgg5Qjk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eLj+ILgQM2tmYAorUw1z4hKj7kA5+/EmHL7nFnK0dKWXKNg+Z6oebidB9Z/KKXiMLVzCZ6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ptS+iD8vuQx/EnjBsGGL90QsR8odHR0sCBCSMhIyFDYzlT3B6X5YDTxKi/wCsQSt8VPHK4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GOQOHMUT7qYLkSkolktOQIkOsVzEGi75jKfE5ZwPbqUQKtxwtQUFzDuPudKt/kRr1HGKZ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Q9gPmIcr4Y1CZOCLWNNxZanwa4hrDLwUjwQ4cmHyy1msdbDZTFyly/E8cuS/si+GniFGK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qWv8AVBxPtljRlwXLfh2PPUl//GQcitNFqFSXg1fyy5UOb/uY6Wk2s0cfAfeZrwjaB89c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/ACMroW/ERUYpRMRWqbldNdPZGY9zHhmQ6IgDXLAVCMzPOTB9SxMtxQIY3CpXQS1CReIYQ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9/WAO7ZflcKGbhKM8TRbcrS3UIMcTSFet6Qee4gG4EalDZKI7OInZU5h8MTYNtRMfiZX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szCkyMNFYZpnMDepRCDY3iB25XyJp5gMmVDmCmgrzKDMUJY1E/SBvDEVvCeFynNwuTysv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YBAQoJ+cv/wBnRxcuBRL4mYM2S56cfMxLtc8AZYfywFWEck7T1ZZyGLuIAmWL2gEtDBnU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U8B95fivvFTg9zXj5gUmBVr84tS/siPTcTb/VMFRth5pgcIKBssBbRU9iPlEA1I5n9oTV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xgPMW8xiH7wZpMdCnuysA1tGnAMR9tXF9s9nQGOlpE+tGgj4T6zDuCQrrwwX+2AvFZXM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eah8K+CGVY1kqO74cGK3bIUC57YgrSVSXBqwQPttNXL/Bfu56X2nqlttovJDQOe7j4G3m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GdSxkgBWu9rn1OLUz305m7frKkATy9RgU2j/2qLTDY+7mKihBQPqMN8JC9pGPtkdG+aa7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Aue2eKWW5qP8AvK6XfM+iXeCNLC8XA9n7o3/zRTl90p18ECiwXVytWeORJL6MntKZPgXiY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loq5WqHxPP8Ab6U8sVH+qJPBqoyVeo/sYACA1PJAKqhdBMJ9TwQ8pcn2NHSv9sxBloRk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HSTRmIZYw4gata8T/AISfB/E/4srh9qUJYrxKGWbYz0R4OkVj/hRkw24JmirKS7/V2Cso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8I6jgBs1A1WdXB6jfnHRxgwbwBZ8muYIz3rERTERxP6EaDkwSMOd1cph/ZqHZb6B2V/8AJ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v0iz4jU+VaC3XxQ2Kn7ZZnhQ28v/AOW9jTyITJqNtmEeizqYJZa0xnxKXNKKvqFQ0urxw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b5hFTcwQxaia4gKOCV11qVoECIGzDE8aG4+aArE0Z1Gck+SHrCz/AAzRbEI5Ys5nheINm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xNEcCWwReMorV6ngWsRWnUxGFj5QwriZdtweRNrahLZg8TeLoiTaWirHOYZtmFC5dXLvl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L5EDaZiHh8RfVCEJsQ3JTHNkGpVSuRZSA/KF4/EmnxZauM4Mu/c1kvM2xpzLFbYR2yamBh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KUb47OZl8UX4y+twCF4Znj4646NhVOm+hMz8R2u3GDPpc9aRPx+h1q3QFezb8RYvc4lRV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bdw5WzodVSHkhTkDiVsy8qlvyNpuECB4HPTIORcrfh1t1DTNGsRcvinUlQWTz0gJU5lQD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qDwnHw6V04jQh5fp2KlYm8NxuOmCr1EtwNdKE8iFs4FkswMvPYgj1ZN3YxFb5P1D1VGDV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1XaWOmH6lQFB46VKmobWpjiAMdV2uvaSmLxDJd3xUG0RRKbwX9Id9NtSlBqs1qIriiNo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tjwe5zjiVP/JKQkHLJ7ZRLe2m9nP8e3Itq/8A6GdtAfDG4yexf6nknzT/AFOBfgZz/wDMP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ZL8zbur/7Ttrox6PS9dCR67ZWJqtsR3L/AL34TMbjuKu4lYQeYJMJtMkOPbMY8z6YT65J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JHxLGEsz7pVgRKP3DWE5Uw8XxENuPiaDcTlAiuY7sJSvMEniYZuPSjHmNeogcn1mRVRsi3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x+PMdDKyqxLCHC/pLIMX0hDEL4lc3HxgBtfpOBhOIxL4HTQ2mGVzEGBFbhT30DptNEM9M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RVJCsq5fK0gIvWMMJXrEBX0VCDFw6lKQyMFTDLeILxPgxHG6n3yL8T4S3iX8RXBxM/plvE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EWzTGY2epnqmPJXmehi3cjauZb195byfeX9feDhyuSBg1c+R959H3n0feY8/dOI3jiGd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8v5PvKP8A0nEJ4pjzP63p1/8AqhX/AKTR8x6xMevvMf8ApP6GZANmBC3B8w1D6BOt+7PD9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WMtz/qT/AKk/6MsqPnhWFqFILwYlnCeyQPL76ZTvZeIHCS66B6XSAGA/SL0WXNECerPX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dpWxcLd/E9/7T3/tP+dD/AJ5q8b5gzW64OtCYf4Jd9tMZuXzB7JUZYeINz9kwrhxBuf2n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+f7J7/tn9pP7SP/PFoXS0uaX0lEH30q1m6RUNfpG7r7c8TcXOsVFnqwH/AGeioCyj3C+89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H3nt/eNYueIiuXkdyjUtsd+4tX93UMqiCoovEFF6+5T/uU/7j4fnM+P3gWl8XMexj3P6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95iIP8sFTr4mGqe0a4+szij8sKPySFZGrRFrh2uLG5/0J/wBKXv8AmloBXLpTKMU0zMGn0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AEB4ZyMbz2G/kXYoxBC4V/wDQBdHTS7h/5L/uIrmAnbwwLT3KmKdnb8QLhlyGo/8A5THq9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6UI2lDUZzMcxbQ1MlTPUWVzYY7ox0dgGVCbIBDK5aq3vc0CjnlFwoaQM8eCblgOA8R4B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44trxCyWpqKaqWcQgW+IjmFZksw1LOKCPfQDzEcLnNMcbS3LmDhmDgjS1Uuj1BszC1lBW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lqwQqw8pnRXNy7mWYuZPqFR71UfOuVDrg/ZNXpMiwQDX35/0Zq38MuXk3MOYP+hLSlfrNW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NrX5n/Un/Yn/AFJxYfmf9yFuGvif9if9Cf8Aan/ei5Sx4WWq96j/AO7H/wBHpD/sRJlnz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LFNHi3Ql+2+s9r7z+hh/6k/6kv8A90y/yT3PvPY+8v8A9EvyfeW+WW3hfvL8n7y//RLf/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+WCtzF9y+nGItkscsMH7Jb5ZfzMzNT6sYE+k+k+nX6dVy5eerL7SHS+1xHIY7NkeOwA4i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vEvpcuXTmXL8R6LCXGGoJL/wj2HXTLq9Tcezjoa7rJcZcEvcKhHqWeSWeZZ5lnklLZNRF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SU8kybJSnMp5IDzAeSYjmNtmTsP/AI6JIw6QsXWLlpBJVKj3Oxv3C7Nu6XQ9W/uewT8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lDB0XDIOrKjGEyJLOBZyzwJmIwM9B0yCLCsIy+oBEa91AxRbmAdqnd7mKDKUBGkWIFayW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srCvMQ1UUVQyfE4cGHyfMPMsQJzHDhl0dQYq6hxoiTtRF8LlLiWaNQawQaqKqC8qbmpaJz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lOdw8QwMTXygbMSmL4ljmUX4mVLg9MC5gRzEy3de5XUdNXmpp6K1HxJTyQbQnofeUcPvDx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y8AnpSvhPU6YkfGidGehK+EfElL2SvklfMB5IeaV8zwM+r7T4S3w/af3qV/6kG0/1wbX3E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PZfCn/TS/X3U/76f9xP8ApJ/1k95+UH/3J/1M/wCyn/ZQFafqmKbybSOdG8JzEyZKySL0/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P1yoNr6yT/kJV/oSzl9k/pMPG+2Df6Uz/AMHriB42PRE9f65/3E/66f8Abf6gm83y/wCpn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jx/fZ/1Gf22f0mWv9kH/APSf12P/AGZ/ymf8VhzhIhn6R1v712Xk3gKc/wBF/ueH+v5n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f7y9ahRGv/OU5/DKX/rnqyxp9BAmVfwn+yCZmhXwnmX2Q5vsEXs+yf+MJ/WE/vCc38CPk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D5/BD/mJ/UEP+Mn1v0g2f1iPP7E/pqVc/wATzP8AEwf7kOvHOsRuj8iVS09XD5H2z3ft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IW3zPuxk3nyOW1lO5bmjev5xEYOLT+hSzh/dKGPyZdzPWYV5nMen7GImvtZZWAvGGer1ww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EPITix4FxyQcW4voQaDPdwArCENX0nwC9ZjR1OmDLh9kf/BxyqfZPJQ21lpj8Uarady/8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QHNGWqGrQYlO74jEHVl4KJ4Ee6IlA4ngnmxLPPTHSpX/AMX9GqJxt0yrcx+UxDWurjxWu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Z8Ogf/y2PR6C4zKLZL6G0xnHXaVKyktcy9I85i30sQS6qRPYyvUBlQR6GODxL0EsbgtW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ZjhX5JglopfGKpwrTQupebd7e5c2dCyWG4GxgtzERLTfQMY4NSsN7j0PM9kbfiJHcRXi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ViKmJgqZ85mRqZiYQNxb4h6n0nwCc1GIinyg9FysYO03Bqm14xCGBQI/MehasGb0XuA3G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5BLzyAO3Edfbf6hA9YBD0fmkCKAGVKqc65qTkq8IivP8A16glneuF6v8AH/iWjZBQDcxhw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AgTx6GihgwbyXiXoIgJhU1ekqVeP7UWwII4fpAhSyVF/iY8PGmfied0pV/HT3ZyiHDRQL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h+U/4yGqjgXtDvJaIISNrxjXlNMsRYYmL2Pw/onIYtSX4g16IsPo8yh8AF/UYfkkMJrQtp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LqN/YC3nuHj8Tm6us4mtdKMAkZloPcN5wEajpktOAjL5nIjO43MvwH3jVlE10kvLMvEk+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XP0xqEQSykhF4fmguqmrEYUZ8AlppR0UQtU/gf8gmsngg3BLHIZyC+st29ugVGNvwXC2vQ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eReC8yBIW0kGqfvCPmWmm+U8JdaxCgKgU2KlUp67aXzHc1n96MV8Bzkt7m3cefhEzjE4B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fqGuthq45hG94x30eIE0Wpti0PV2g0lhdf6I8LzxH0jJYtbn/AJgVpWIEmbBI1lSRLYkW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ct6r+Y/+9Ma3Q5lvL7xMVHJiMAsaKhP0ylHamqshdVu3DFEazOCGNYZMz5xqicBKHb1LY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wm8TexaOmNy8ayjcUia0NGYURDzYzHIgLAoRbiLw8PJjzn2mkefSJl7DgfczZziVT8hKIp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rfZELhgy+SBFf/gRqhLE0T+ZdEO5hLfmCJfIrB7RY2+2qsTh3/osBKonrMVUAZTQglBuN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wAP6f+mIVS+94g4Bxkz1VSj0VLJMltwxOtA5qJGTlDr1B0Zc16hkvLRLSVmVgtQVpePE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zDYihWPrGNKkXCO7+MNKT2zfj6S1sMWVKyAeoprNgLglnfyTdLTnVzgxiM+icCH9PmC1DQ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Td4v+0rMq58H+3qObpY+YAjQFfMxRWprAXllIz5BPbBtPnJ8fUUAk5ZZ9IKuA/wCzUuDM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C2CYI5adEfMSnzfTHynwOi9JR4qfY/8Axr7mMY9GUKaQmkwMer0qMSznD3KCY0ghliWO2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g4dzCJ7JgVMckTy+0UZnzF4FeozGTUCKHiHdpEZ8ksplaDVptYyswniIGyVXqNKykK2iF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moiKIrUMs39I10K8y/AikxFmJLzifWXcsihqOEy5jnlm024ZqcjFFMynTbMOFTBqtxfL9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9J+yPaNw2nLCQpWdo/FMv5SiYadOloy4cFgenmWfeqr+V4mKjB/UfbARK39IU8wIwMB9U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uAstt+yDVbh5SDjMUVmfgKuolsjzRH2solq8JRH4ZdgrAkW+TpFZTFlejPwmGuzVEVugY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IdB+xDeossbVm4XCVbneA1FSThojdpQqnLC2DNbplQEbHL6QgJHlXhhDh/wDjQAaiJe8wK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ILQV4PcvaF5aeXyvECquDf8At8cRTILJmv8AtEmiVxh/N+JQfmn7nqXYBHVHtDpA5ZTz9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R3ZS/FPyMv4tiYzASMZr8EtcXQv2iHV5d9Fe5mejEK8S0sc2zQHOhpf0fJ8y8pDyTwvEH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fmfdamDKIsyPoxYUS7uIuy2RCwXBbQ8XPpH5MQnJWhDwqNaK+ICc4qYEz2A5W3/EPFIq3M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xC3SOYJVoDQFvIlS4FQUD+YsKIqqL87mQhrTCfSEmqQw4qFuMI4nFpQwomgaGali1zZT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8B8swI8OR+v1Kk5bPv8nj1AonW2cek+Y4iz2X6QMNvi9fCNSZKYBMBNAyVcMFbAjb1LTLx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71GLBVptP5VBGZ1Q36WWcvFFX6IyWq+ZnAU2d/xIZLHMY9EYNXtvnDQy9o+EeoMVPlTw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PDHjY20D+ZhR2Q2gFTGHACYiLParDEHDxK4qH8dmUvjdZImFgIwKhcDzNAGpvGf5gAqKv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1HSu8JtqJ+O4RdTJ+hBSuxwcopUnZ16RRQoX7pvIYeYFZQ5Xki7E0w+hNbgkmsosT0uZ/y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r+IvK40Y+Z69RL8UH/n1LAo2G169epfoD1gwD1iAvaMRdvkMA2iH17jJWKDkuCiFq6GBdy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IXKc63FMMocUHjfEs0v3YEaVc7Nnv6epcblFr2e4wHPeu38ptEP9nDDaL41fGBeBr/pl0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tsEhkF6rj3cfAMUG2W4Zf3QbY+YtwgAyJQ0gYC1CU3LDMGzghdXA3xMupRmU3TK6EVolP/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5ax/Ke4toO+S/9xNaxbhfsQ9CH2kvYXkuf5PUugIqLpj9jc1mo6Kl0088yhTBQZxzLcZXw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LSs9bmXCypTY9E+d6V9CB6P/AMFZsGxlccBPxBQGkuU+GK9FMObix55B/iD1C4Xz/wDh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5nDZ5IswOivow0qKG6i2sx0gZuIAhBFjmMqvEOw5lzgpvlmVSsaytEHr3cQIpGtZCrm/mX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3ia0nzMhbXmHsMVY8wxs1bjSSzJbYjlZIYwtGaYPOJtiU5EA0uJhzlgloUyziC4ZUsmy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lc5h4zAk0tucBAxAGf3AtD6yi9nica58Exl/KqgdE+qwZa2FqwntqGr2bl7VV/cd4+ZyQ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tLeapiGrih/MCkoRmjdoTbiMq4fqkLJt+4oAFx/m+X+Ji2BWzgPbChfc08X+8pKpQP/cS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xCUKzyfr5gAtvPYY4agA+oUjuJyrhG0NCDaqzbTr9RubDi+JmNU3u+sxHV3iD5gqS8+F8X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Q8zEh0C44YJ3S0f2xKHWQHXqXGNgwY9IdjTu5ateAceolMMt0nzKH3ZA203lS/Mp4Ql2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CgGLtB4+bN4OU5n9euTz6cSprNC34eZmq+Fn3PlZhSARwrpJk3WwwfD5IYg5hQLygHwrZe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exyS+mYbvLGWtK71BpVapYU8YguxAATLGJuz7/Zlz5XV3cTEE/wBKe3llhRslfqjZCmwwO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ER8w9cOz1Foav9zD5aDw/EtR2q8cwtvMbo/3E/otS9ssXcy6XApVQjeWUEpnov135U+qP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h/PlmBL3Iosw3yZcGkjwfUJRr5Zov4bPick65K/6gOus3ZPhmxMBBbxzG/sEjqAMDjaK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Ox4MknFhpwjxlUihk4anZtJdU70/JURQ2Z8zn1Zfqnl3+UIDej/Z5n0Y1BYkUaevpCCGw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xAfmGCfRVzzxm8v5irNkdBlrvdMfFc8y3pscVGvY9/SfSHTkX7eIouPCv71MOJXL736i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qBhu/ETHJuczruxyftMaCoYVCAw0GGMoRvnD7MVtQ2DJk8y6yoWi2P0K28g+JvrsQWBqBK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jkYHOmwMj8yy3IHNCvkAyxooWuH8yj+i0syspqDOFTFzGFo1ES2OYxwQv6YzHD/CH2eoa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LYrF2+B9nqK+5NPJ4lQYwXpc2oanoeR/QmTDSWR5QNAAbpgc0eM3Mir8qWFtLdczU34ITm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noKGJSo2Y/wDRAw16/J8PuEAXf83zMLP9Pr4VFQfI99wAVrmaDylIbl3RgQJZXGyZH5gA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79BMO8IYQemJVzUBWo+HQ7A+sJyxHGRcuCwswBrMSt3H2nvK+J5UBYCTHDCxLZy/MrBUv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1uVjNSDKuv/UC/GubIEpHIIkwulXghQyXZOFEiypZaPKGgF8sNGJYwSx09ai4TUQVQYW6P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iAoV0flA6rCcjFFgN4Fx0WCvRh1A9A3KG+YP+dh/8b1rt4jHuVjTeSGosVG0d9BQtlz1A4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eO0SsogmoTDm4yJDVY4JQGyysABFnMYe0SLxnAFzXKzFVPHEAqsEHUZ4hQUgGxwkoNcJp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aQ2eqqVmKfERhj1DxEs9I1AuOMbiyjlPAxHLMph8zDniZHiUCcEuHpdK0sJoRR1mg9sdGt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mQR0L9txeqV8Ki+Gj5lD3MMGJZTG+4npDXZ8BY8n3LrcDCKvgfuL40SYbIdFpD3dMNnjfm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h+lS2Bq+oP7zLqeqbP70yrLyC/oiIpYq+gxdY2RyfK5YpTcf+xQ1cbTwf5UUmnKFsuai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a2GelTsH6SiVnhxde5axYlKvmOYvJfoMsIC7DcZbtOwHzKFZTs3iWhBAi6eW4SUb1DxGAj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mTJiFVgG8xyoOQZYkvvgavyitsGp5nPGRyP5mrI1yf4meSz/ACoSdwNazupWxXMaTYlS2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xgKsPnPYS+K6/m3k9+oQLc0y+ZBD5M/8AM/SIv9MD5Xllt3XZHlCnLRQWaCBTXq4HmUe1U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zKtG4G+Y+sogmsP6oQ0JXYDwzgk2W78waybTH2splhZ7ORfuCgPqYl2R+QX9yynwa/OSV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F4XYcQipe65X5ntL5FjDPpyYflPDxBoz7x4i1PJYsPiAWRFaKnkSv5JXl2wwslPHmGdANP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GNqHGPhgqGNrHiHgmZyehgD3CtPxXMtm7VbbSsbyIwtXRwfSKvixM2OKqXEn02bmja6nx/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n/aDx4/UvixYw3yHxXPqHQea/3sEe/lkHmGOdzycAgb09F8sOSdyocJHHXSvTcu3tgyoa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n11FqDzVHDIUFv8A2JmbzKXmeEVg6pDZjiy+t6QF4hyYVlIPUfMDoLROIrZZZMZboOSYE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fmXopTncb0CWlu/TcyVDA7+Itwy08xoB9mKuo8G19R/4FDhqWbaUCQwR5YCNsoMPnLdym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qmIb5tbfpE/cLxmVZniahBqRF5+IrQJsSwWINvMD3DxvZ6ny7Bv+vE3FhfV+/AgxVnr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jhPwEvOY15vg9SqU+TQdClKfjzM/kHcfGXOCM9mJawJ8bgQtzfF5h9VvhblyBWy/uI5RU7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xaRWRePl/pDANXCv+ouGPRhK0YN5JeWWGyYWVMyvCITuCzUwD7xBCEWkx9CVfxBZU8sLR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DHJ+ei0PpPqOJUfUhG/rEjC3ACqzN1v6SjuD8QWk8ehbNoUZr72rUp6Dmjl8sXfIlh4i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DGCEO08QrZ26lDRCLGlysW4LxDKrHC8emFGEM4mz3/nzj318XEZWxc3/EcA1UeCZzngf7g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a5V8Eufkfn/Hx/8AhPR8QIMsC5hNXth0dvqcSotNS/DXQMvWOCOWcLBJOM880VtD7GWnm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8qPy+QwSFmY3c4wvEcmvrELdSPZKTR5RuT7l9wc1cJjoQx6hce1y0Mt5gtHkZathHbmXi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UatzKt2wv8oiVBfMxOOFaNN5gOViykdZxQc6+Gcij0EFwn1L436RJ3+vW003PrPQj8xS4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54gnEeO5owvnLqdFRfcqtylsLHz4zFXr7YYlHB26jVXmaeZa2Y3lBgkeFIxh8VBPRpnwY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+V6jKvCXZyPtDf4eX0vPqNpjBaPPzPN7e5eU8qIVvxAwnQVtw5FeyJQn0lIlRSG5S3toeo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+0xdh7mUTxTIr6RlUdpp+TKRK4zCOLZa/MpopegsBs2BxMgMusWkxiOsqNcU2Wwqq6aBqY/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6e6cOzhYziGwDeNEe2kPwmNtg3C+YlzLTYgIl8/8A1fj/APtwT2jPzUNe3ywk52HZ9wn2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cJmoZ82N7qKG33ZRBcDfVcCA2XpD1KHMY2VaJ5dxM+CX3zbDqFA3/j+LmKRVRBPUWkFfj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H4j1F1ny7v3Bxwp3H7IdMLYGY7aSt7Zbr1KTFik2PXiMS/a8pFzByPiWQXtUjePdzPhm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0T9InG6w0+Y1JpaBzMez85I/fNOQf7R+kYNioOA/2QFmEzgKB0EO9q7wkL8piG4QSdQwIK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CsozyJDcfPmbQlTu/Ux3CTNh78s2IyV5gniWXLPcqOcQRHiLi/sEeSznD5D4WbWCpEfWU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kFzuIvyZm8/iIC/jQ+Utzm3KczkTynxLuDwCZvBYHDMOtq2j4jayrWXA42qsNOKiY5iba4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5/28WN9lIsHqWQTlOZbvDYscx+dMb9mH/r5xzn5pZnKM8mtZRTW3KESt/K+j8eJTzTYd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aEZtanPgh5imK2TULBHNo5GtFLEqzuupkaAp2uYrfNT5wWBLJQnzxaHzUbTn1sHyIibC8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9xyrCsUflUuYblpflZTKwAM17ghT72PlE1ubHKOeMeOIJeaNfXFZXUll+IB9V/tBiUX8E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szZuypx0DhmD1DGozhME2OCYgaCZ3PcqRjmkX0zMKxSMg5qGBNZ5SwWBuZRPPTy1ESAgS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UpCAgGVqpmv8AlJpzCOE+joP8PMahMM1pehUaN3CPIynmf0/ZtE80mSxWe7GJhgNPDf8A+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gWwTUWXE46aSiMY4m4qMzKmyVNx0R54fiEPRUHlKELVmIhKS5BTh9QBU3OFfMuUECLgfU0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W9tkIFBBWG2AW1lsTEKM01Ohyw+YBxUL3DepwXMv6pbKr0LCgvMrEKj5JcK7fMAcRB6H4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7kXM5nM+vQIL6QeR9IbgPjE0H109p9OnT7AmUY+YtwIsY+3En8tEuC9ZlKMvLrGuz8LFn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HT4LaTiUl5VF1xKYwErZRMGdRxBa6E4HMy18wAoNYbzBaKWuXoqG/L4r9ROiRNvvBmpWDx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+TL/b9RN/YVG/1DNH9+IXbvr/AOT/AKz/AFLQKhrP/UG/kf6noT6/6lJlfi/9Q/63+p/2f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FNsfq/9QUINCAhRl+/+pSbYrgSsK/6w8TlgHrWjXSAH/pP+czH/ADP9z/xX/sS2Cf7XD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RHvRhAHxHkftiNTUGsvQgolNfCFWn2xEwMLl+wkGe0CJ8EC/cAQBsycUT+aoUT1AJZSiUY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/1KP/AD/1PB93/wAn/c/8noH1/wDJ4z+s8M/BP+uzw/ljf/af+NZ/zWf8Gf8APZ/zo/8Ag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J1umTf1e8+yXsn4WdKJjntQzvWBXWGGj6Q66QFgb3JhYdRgj0FKhZtXptZ+qUpit65g7X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o8iNn0FOrYMy4LjlIUAnh2AENtNsPnD6OZt/sT2vsdKVUyEbmMTLDhGXFr0grZirY3qhQ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pdDpET7ENbqWhqStcyv5yxPP5k1l2Xcv+OBrpZlTyy9n3JkpS4o4jZQX3mW5Qwlx3FMEuc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SD5JoHrIplTzBv8AxTcKlWsLdR6hi3BFVgcDcW+iAxIMNcUNxvGIyGV8zZYiev8A8S+8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5dsdlxFkdwiiyglE5YFt9APll3qEi3xHs2ym8y4xSuFrOCGMEYjlxDBWblp8EBglvEzyyz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ziXWA5qNSiKsvZM1gOhY/SDVbwTmO/cxFP4dRbufOZoxHj5fMHYs+YzRpzPam7uKuq/eJ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jXHuNGI22yyeo7mXm6CeImzj7IVssa/95Z/7n/oYNsD6wWgizogIAelXYBPMSqNW5wss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m+ozj6Z8khqQKC+poUNUOU5m5PpmrzKwDgFrmKp/3VcZgeez6y7ACvXsgBZFLCd+piMAH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BT5zK+sDoGYqoC00Byw9RDhbRyngHSfToX2sJzB6LqPHS2WzPTPT6wu6C58zmEWIahLmde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YebPxs+oMXtg+kZLz6OyWzLPmZn1lsz2Lly8TKgZXARvYtGgPdQXw6zdQ6eUffQ6Nw0TS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Dawzcz2Ev1L9d+ll12LMbcs8A9RhY+EUQfJ9Zhgz/AINT2j2X0vqdN/xMyImYK1fDOWMr6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vnt1cR+AqO4nm79S/PQtgUupjglriUMMuhiTSb/MzQ4zLTM1HlLvQv3HyouM4glEdVU356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UelqZ1sKUMBZyjFnFUfoPMOIKQ0egyoa6Ve1e5jDL7enw4gNMomvFkR/xU/Kw0SVPBddPy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N6WHmfae5Kb06xXt5M2SaCsY5w5JXd1vUS2Grz/8Aw3q9Dq6rqG45yszgfWEWiLmXLJnl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oBtiWcNQFkqL6VJLfV+0rkjr3iq9Qlz50qFg5gDxuBiuIDZRKCrv6RAZXDisBcbt5ga5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bIJ08kVYsxVkwtzHHMzBn5gVfAo+J/JqDgkPJFnP2If8AmS0fwQIoVVxhXw9eelBap9YEa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2sP8Ar6YCqjMtD7Ur/wA8a/6JR4JZ4Jk1wTcBcocTbUJ7NSuI1A8WHNdQ4bwCcKzE09TL0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2WS7jDTfplQEL5R5IyFOBmF7m+HYvmGAVs/XFz8LmXbwwhSKzUeLgHEDrcKxcSlGQLI8yy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PhcuPUSvZYrx1OhDvWpeurCc9eIqb5i+YMN5mmIa6u5d4p6n/AKlKFxGf/MsfmAD5qWNh8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/AOSunPVxFx2upxK1KpwL5iA2w+pORY6nX+BB4wPyPUePJ2bgQqnpwxKUNGXqpyI7e+qda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7ODzGV11m1KDicXOJD4G+My6i44Y/wCEj0vazfPedDF5or4lgao64mKyyGyMem8G/vBf/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5Ykt6mRmEzm5+Zz0DBbcQMQ5glY6TMrowpZ6zDw8M/SSpLRWRGVxNjxM8pmMu8sLA+sI6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guDkQK8kBybimk3ZecwowGLg4hlB6Ay8xEKgz6jcFdPx0F4JieBqJUf8OLi+2JoKwQ3N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COcuCqZH1/M8JO9X7gh5Upn4gyAAWjczx48xv9M+IM4DhHJFZ5Y/wV/8ARfRewy+1bMvmD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2+4EwYtypimCotxgcvRH6cw1GqKZj5g5cGfIzygfjTk7hkWwjWYFG1PkgAArBttmw4ieG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Q+sqTJqePHMNYhsFIvxSxZiV0WWbEHWMwm19oWlNgeHUpYIoKK8Mq3KT1C2WHfbmnjtuU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oYlzKN/cDNrx0QELzIalyjCXbJBPpKqVgm18z8KAH+GV2KRPq8AQFsJa14IwKa5T8fie3b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28zJxo0xK2Ds1tiaCPvT1KFrA8qjq+DcM82nr6ZjxbWuEOjDXZfSNdvnsKGKeXUCCkvxPo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mJDqNUNpx8Q+Sbzlvyy3VxWTiLLtbj58xDbq7ZgQOQyZx2E6cTjtba8TAI0cHECxMBWvp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FxA1ngbPXqbSTX8hPjqluiWG68QysnNHEVArKi7+YWjNpUMv/ALPicPhtvPTmMIw6YrDq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tTSN1WjMol2GHADG9oKNkggPt46nMddrhpLflaUw+5eK+JSsZfx+kGIdQnM5iz/ALzL3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VFVqbu/1LI75+enP57Q4l2WlZRg3AvzF3glACM3lE1Ocw4ZtNkEFdA8w68QMJtpre47uMu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MKtRzgvzLFswTQPH2mflUDZxrbSlhXmMyMsvEwmy5RNZ69IgdyyWwVbhuFCKo/SHS59O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SHS6NAsKajd0HLPMRVYf7OcywBpdWz9Jm7BLHyZhKtpRs8C5yWhaEKMJ9Szb4H/1X1uX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c1uLnLzGlrUSxg6V2DTmUmJTFjrqABbBQroZfBA0a8RxGWSV5rM8NEvStT143MqwQlJX4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MPl94i6x8sBdbIuA+mYAvfhG8qxKaR5bSWhWDUKe0rt/MPgsmeIra1MviZOYt3qNjiNS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LxDEZK3GoK+ifh8ZUp6HLzqbQ6HRBd5jpTtcVjvGO+h1I/hlwXOH46fT4/PRVa5PBLFyO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/d6SHa0/zhx6MP5+IlNlq8w31vYH1z4jJ6LrfzD1l4ysqXZXUXxLkk6QWRdYS9SlgbnhKi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ug22vmM0NkJePoiN/FcEVCW2D9IqgVtWupQnhuyiKsIeiXxz8KGJaWSqlj5iBaPqzPJicC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5YqFYl56MucHrouFDtFmj1E6VaEyvEvdtcikqw5w1b8QisGkHVlXLz04g/aAfLEu/ami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lInhWSXSJt5M28LXiHYeoKbUEwLjaqvgRX5hSD3K+ehwcgaLje5gF1VzPTQCr0xVVRtHiE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Ncas8o9QweiNnx3P+Z8EyRBBRoxUzLW0Lu+ZTwoLeGKLc1hxCuqcDVx8bzPTYm+unT86ce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0NI6aoXMQ1UDiMeYSITxcHgGAGoeIVba5+sMcAjde+vKadDrv+Jk10YI8p6NWfpNZYEaK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1DcNwpvRipVXDVuhdM34uIsWYa8zifsnP5eysR9nE3WDAw+kpholQb3GExE8yXBXQSsxx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M68waEZJWEQhsiKy7lpYR1xibXWL5nlY7Rq40eWmCT27Jz/E0eWF7i5l9eeEyTSL0kdz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qVlND0Ej/ilfvBJwfpcCO/tLlj4eenioTpNpS8xcjlcl9fxDDVS3+LeZzqffSlyByy3N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x/wDDcf8AFfW89HsYa7L6OSpdSgvSNedTjoGZ4zBlBHBuOCWYjUvYyffZfLFvdA0J9dBK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UzEszCFUvOZZdtwtgqibKMpn5YoePrDVj5mbQDCBeZhfgYxLFRa6tdBEqHx943hXOJb8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ppIg+XiYVfMVYivEu5l4U56mbWEFie1GjrPLF9QPi8ZTGVe41gxrDnMd9tYRoHQjrp+BM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ohs+ZtMPmqf0HmIiB4FrLX4VD7ZjxTf6JXh4HxTpmgzV8YZsgD8nMOq0K6l71bzyHmpS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JSXnzKghe5kMcV+SU62mr8JwFoogsHtvi8QEmxBlUVsGYDAnCADyygU9y2kV8j7EHgeYpr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m/xCfKpUuDGTS6vlgWDlMYyxPMWXxFSoI1HXZQ15JdqfRZeWBuzkPiDdRieYCc+oIDg1p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Jq+rGOZe+zWPB7id/kE+niPsClbQp0K2/HGJdnWN1CfQB+zESG+mFylW8R4h0YdgEDaoP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h6hZVLOESgL2/FABtMevcufLbMkItWlyVC4iAOY8lnI38xsBtBy3PHToo8iIemS5ajmI5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hnwlxWNezGuBpQ8wjJaE5GcwpgFp7uBTm9pZDZzx6D2muuQ7idllWDEdBGx6/E1/E2fmZ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MQYKqPGjci0GxvB8JqZh92HIjU5QDp18FHVdEF+Lc156Oc0O1v+IQ8glgA8E1MTtklbmHx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E3aryMZC1Whx8s5iyOE8k5jqch3eNVOZW5ErbIqHf/k3RQwk/ZOfz1JTTzKVfJDWvEwUyl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6T3g1qUu5ht1O+gYsx4ZgZrDcartDAs/MrGIbROeKRoJHYjHaHOPU3uph9rcUqbq1Dwr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TeeSHDpxRwQgdGkNT81Dc/V/jS8MWfXozi5Fu+yIG+XX/wC8wLMfDcN2X2/YmIo/9b7iK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zhKYB6/8Ahf8AG9pp6vSuvPRjLiBbFXma6HpimRFcYBuNEHAmTby8EY+rWZ+hKk0XEmwbO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V1UpVZSnN1LcHRMe7jV4SqnGc39JRKHBCcNvuENdeZQxlikFK8xWqC1n8XEJzXuKUkwX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jsn1Q2BqYvMNljaYqPpATUZMqc78y8AqyQKJZWk+J/IhuWc34huz9wC0fWVjpixrZHYPQ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TTodDT8T37mqGvRFC8MbAdQ2kpz+AD5eZcG/dJvzMUI8S4aic8x9qlDOP2QjGKTJyH2R0s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N2LYDD4kq3mM24NGLmOOaWdnhgBlLovMO6KXgQlzBqmCy5rzM7r1UU1jJzf6kaG8DX6R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VpwPc3qywZTlyKtE8YaJlgWgzbL8wC1BPI/OC4iIcxXKrREeXJc+keA2S4tGl+CUhlefD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N6IT5kUY+sPnxDVepeY+JqX2Tg57pAN14ltYVlwMP3CWjPXJ9y3TrLcCS2LFckXtrYGh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Cw8YlpzzBt/8AJlsEmOKatqKvsuYJdXOetdGGNVNtRbwjiyFigNeEsby+9S6X/nHJxTU8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olRlAG0ZpiB2K8TKdPI4GMQGKcUpXgf+aFagsI3UspuqynczBGr/AMhp7dBZ/pBauAku4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zN7VnntHQoFoJu98PT41/9wowN2gaaxFo2q90XHQ7ggq4qC6D8SwrsX4V8wpcL8v5IQi3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OcDoKtlmUBtS4XI52fULRqcGw8QmQkjzR4YWoOtVXQ2jo6c9lVi4yxU5FV2okpzEGfhdGa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EQL15xuIspXv9TnoilUj8xjeS3wREpLoMyNeBNmYXflh0dcyotRoDLZjsLiRSl/bEHU9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CWdN5+fVGb2jBFjPaFa+GYMsEzG+yokFvKBTHfsQUrbHcczE+ITBdELyaYJ2+ZgvE1nE2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beoMzCfmhLn5aZzb6f436J1crN8AwX4j0eWD3oe5Dynd99T94y6uMMJyn7z/wCVhvu33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Dq9GOoRuEySqixYuejyekpXJjvfSOOtz5/E/3LMqgdDgJgn9qlqmX1NjAGGXKLhyTQ88yp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6pwb+0osX+pkgoTcpHK8xC8lSjLiiPqT01EfeZEqyajhBG3G2NDQ23MsXNW8QK5uYRLGnc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6G1Z95sEfuSzmBGL/EaZuKwpUblLkYjg/hmsB+0rq0+ZiRIdd80xxMjdV0DqTAm5DMr/A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9NJvwHzDaVslYOOLNRO8MvdxZX2pHl5gZUTTFVy1OuLlXKWNq4acdTkYmVfJlb/fUeU0f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sXLSirbegJyhrhWHuDSrXO8XjU2MryH5lHfABb91MDJyGK/n4mBaX4cV4qAGZoMjwSuSv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GvRGBaKrlVVvk59xEU8JTB7gNk5JupSUqA7IcF3fEQ0lGC6xAEM6X5lSua2jWUa19tPEDG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53z8wsozUNHKUEbqL9zAqFMcR6g/0HhABenJlRR2a8yooZKOcKQhynDLjR4dT6wygH1Wx8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UtXxHvCKbAS+ODCL/AOTFHXA/eOVoxbWfMdAbyz1EfvgoQ6WjYxIEvhP9xMxTi95SFUP6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7nJs36IWIsMmEFq0qjic+AtK0wcwJm9k4dGYZfU3LeWGblwW8RuUPsmnyl8Bekgh66skQ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OtTKVmBx5RFy5JS1zfE468xmLnmOJw337BxjzKHl6npKu/wA55gX+NPmMHy+JzgyhtBU0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Uj0/gkjZRrg+ib+KoVGIIzHlNtRFwYgpJiSGSkdMcanD3XUdhUmXa5WKqiBDaGVrxFCz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S4beldPXOofCebOHqLyk5eSZPK9Eu0Bwbz49wjT3QL4BmDRtxcG18mzxLHEoLwfMyV4b5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QFqKBX8zK10RzOIbCF2v+JjFoZUm2lNB6lUQOtH0IF5uQ5+ejFRH78OISt3NWNS7pFWB9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/81AJmy6cKuYPZBu4zdgJ6dBbBMMwiq2aSeqaZ3CrE8xncRVrFKsMzXqZ+XTLqYNxCEJDE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YMENQX0hBBp9T09PqVvRqLD44y89h2OoY+96KXQ5lVY9dmbyZGJQ4OBnxg/8AnroZ7K6V1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JUqVK6LT7YOgIIsRw6CxjwxrnIx5tTRE4DZefUABA6CMEYCJiZpo/6E8U0zuWJVs+Ij/y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wSuTmWeTncrdwjLbsI9uBW4ipZ4qY20uYFctR+5BfCcKaDFs+UVZtrxN1rzcwcDDQUVKny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QdsMTnHM2Zl58zYG4AqEvA9QDE+C4OzMJ8rgtZlswGoHO08Mx3uNJ4t8OpQCnk1MqMJ03Q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QZlS49JYr5ilD7PiB5j7IanEaewpfEEDnf6oxP5iIYNdaLKlKMAN/U4g2TG/Nylg9xX4l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ilJW4I2+Sa+kG9Q3p6m9AtIG336g5oV1tDzc4th7PMW9Oe1/iWa8dxfsgA5UyahfiDYhr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RcpWg8MDETrAgaBrtfMJN5dlUTHL5zzHuKZgUZf0IIuF4DSwF0dhc3Goy0EQAQCa2D4C0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AiXO/wCAgw+qx8IfBL5GZYh2Gc+IoqhN7mvEyUrEbPlmof8AFUKjm8QUBj8yONC9mKnHs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BwIacZY80AtPFQAoC7OUOJTVl+YaHrc7WRHiEAGwNQ7LNq+J4f8AAysaKadj3FbqVp3C7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NR4uWJHBbiG4TIg67WHEyrqNnkgDPEQu/rMsm6srHmKEa9Bn6+o8JYXra414eTmVmaF3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RRgm+m+uxMEuotAfuH2y1IQVzMASmht/1F5FWMQThsBay9jsCyMsMM+6LuMJ1RzRGPzhu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r9Y5i0vGVgsnLTC9ZGDSa43I5+0+N6XJFm4EfxENBDmHzJgasZVEFbbOIz3SP6PE5AfAMN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0DCtqnjzKBlyHEWUeHyTY0PBcwYW2NMwiAodEY4BPyE9OcLD8xBWdEZGGCtrZN+Yp09kg4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42WCvC7llJtQfU5nEVWSuC1dk1ITx64itKJHIw24M9i+JRhxHlhLzAq9wXbnQeJ5LuB4Z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/eJgxKouJwmsEetpFVeYF3wxJL2zKa4CCHTAx4jQPDS5kBVwSRoisfOYbg6MOUzcLzQPv0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mvTF7lcQwURV1ip10V6sdH8WYUeo+xXbi9ef4RBlwzSVdNxTe9cCp4Aw0x9qOiKmDQagoI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nbAEHiUVR/8ARU47a/yWSk5g/WJuLWGJcUWMN18Thi4lS0W8sYGGW3w8wg/5IXOIYOoO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liqlT3MRluz5lG3pElfqJGzhQ3FmVt5dwQs4iHNu/EVmVtJUKU14h7z3MiKP6hQw+sdAV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tc1AOc38S13mOKDUfK2VKTPzBtDMCGwzNcOYucRYBr5hERKM5ZfIMtLv6wm6lLwQVVxPl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yXRjwXmb4lcRgu73FvMElCQ3/AHkArJ4Z9NSumns3jRhx6Ub4f+kIAKzcLiHLIUQfU9sAY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ARNj4/wAYw2B8AVPmVP46sX2DQ7+ZV4PgfebR2RslYg6D7Y7JV4pnI3HztmGViMyXYP3H0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qgTFHKjU8u0tWSCjwoyvFxBpSpr3qBaP7RhsciKsh4KC2mooLdthKx6mvSqz4gXl6qcVA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jKjS4pKNPsubNiuxVEyEFb4CHgbJeHqBQvz8cwsVbNzVSygyGOD3A9ujCFuOZWCXPMj71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5bOZUh55wwFpQMjUvzE8aZUJXkRBcsWZgYhppzN/vqGVZ8ITiZpnJUQAPPx5hhKMF/aXQV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Gm79TAlq8NVNcFpb9S/NApmXjh0NQXS0odoesDbbxLXQ4N5504M2SqeGAyGeDqAXhtvGJR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4yvMuNDQZwnEe0gCLBGoFQEUYuALWDFGKlrRrGLzKCEegHzPFEh0QuvyYpYGoO2kShytV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JUmnt+4SjgsHh+JssjIpTlA7O5ahfY1WhhmYuzpcEfI+qMX9jcBxSqAH5jqNMuwiAg3hRh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1upnUaiPCOmCsw74eVKghELboXxcFIKdt3ADWrICcqHRfM1kC13x4lsDSseJTdCqrC5jv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iF1UfnH436llEm7B8y2garAsMKS+o3XiF4kCzRB2ejJYRc9tFViAHxD5c+4gih2jGJhTeD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7++Ic/M5jmLDOI0H0IpktQWXgnGBrwx85pggCzMXGYTe4o8V0LUUNKz0K9QswrLUsPoit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yEqhhGjFUwmwoQ9u2bHhFYMogYjGCWNMrrLBLnxxguGEsSGCDXTkwr8RsQViUXwEpicTSZ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/AB0dbQtqoXEAMWZ9XYjAC25vtHKf2QFHeAuJQGBn6/8A4Ny4suX1GsYE5jYYSurFlZ0fF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izCtc3qUUy/JGCwziDKDXTrPkpFlLXxGFui4C4csFfMLQNJzXcNaNxWjz48y2MEaUZmwr+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zxlgNPxLUF4+6Z9qxeIaKzjLHa3uV5fMrZzG7N1OSRdrFSqtrMDM1BHK7lCjg+0xhFxG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/AOxqfTRhQitf1MHxD2nibazKrG5XqcDcQNTimHsg+kvkm7mKtMs46AHGH5ILejVDqbgzp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5OGWEugc34RWSrM/ARLpRbaPn1MwqWL+cIRFNSZ5CUV89hUpyXK8TU3OlwGgKni+IYEm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aBFxw88THWK1M5BVuwzINWCAHZdgsfHqVOhXslZPtlKr/wAjM4niGXqBbfN2r5lHouLW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SmHRgqtAIZizwMwVeB5+0S1zChv4gS8pRWJVRTu43F1dZobgscM48PTKcZ54/eDxk+BbPE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AMbH6jTFOTZMnwcPPzK77vc88RLUQ1CbamQwSkxG1IoSpuMz4m5AelMuVa89c07FqczyV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+uZVs0vm+sQYot4npHWamoQd569yzwdVuW63cUNxTGagBiO2E9oVMBR7DQ+sdV9naqiUYB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kYeIAh9AS36+oC6vFiY4VtULEw3GZ+6aDVniJK6GZxhynk93heGBi73FoF0aF/MtIg8P7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fCcCzdDaEhlXgkDKUcX+sXw2hSqKkfLKLBoDiVIE4akN5SrXn1OfW5e0u6Xbax8QzG5tOG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LoDeqoxEqk/nUoKw8MX7hkVCZn1+sIww63XA9pmQq6vEs0zeS93/MF0haDl9xHK8YsJwFI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JhMjlsmKNC7MfEuFYln7SlCuc8nuVs5qrzmZgLBYSxW2hAeyqz4iAlE+Q8R09bho/LMmqK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ubKDdew8Q60q1h/EpbiGPxAHVBLisE/d1TKNa7dQdgY6jCtC5sOZQ4J6q6mWc1NQmODCv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bUoT4my5cl8xKB5jBarEe7TDfRib16jdotU3JnjQa/NoUGJbjcKZcweJZ0EMGIagdQgtlE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Og4mweEcwOr38dPmi/iUHLUCxNeyLJlvog+xAoF2JABe3iXKrpHMf/qvpdd0PaM4x63dX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grcHDmXPHLjxMrqXAP78zAAA8dI9HZMlMXTn0kAV4zxGTb+iWswuGvKzHRpikYxMwB9pi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/1HTTUmMWy7FVd+JSa5zG5t3FWisTkbSPiEgji8QjpawXVfYirPmYIRZQ18zwgucRAtziY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W6+Jk3L8acyujjxB50wu+REgIF+E4TMK3d+IQFV6lKKMV11ASZZYn6lEXpMRYgoA6aiWuI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QVvtyGx76Di2Fnzb+UVoxJ1gxCi5ef8AEGLYfmpfgyP6QeoKNejm8kFW8iHTnsYzXNgl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DZEZvq+JenbdwrGjJb1uUkvuD8zYjkyuNYzlRc+SLngdXxCAdUHSKULKQ8rFt1H7yJoUDR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XZMGGp5TiadCy0EoZGLa9aMNAI19Sl2TVN55+JmCbxoRATlgyX3K+6r+0RrvPFKKuAp6c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/7DynEz8oHZo2piIHBH9fSG0AoGJlFa7/ANziZnLcpgMB0jTKK308x5NfN+IWAmtV0eY5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9oSjKGoLb8S+sTSxiDZZNJslg27pj8TMGoMMQsMvhkNIX1v5mbqcxxqWYnFN/R4jsOKCr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mWFrXaDSAAW5wSiXY5zr6S/x4BVxErI0D5js7xs0SxlMq3mOz77biaR3B0Ooa8b8xXuV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RarRk4lBU4Dw9StwjWP2QtKGWVme8mXcYC/A3DYFNFtIOLM1nEV1g28YdN8iqvtBjKBFr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Ef3iLSwVr+YaLF7LRlNFR7Q7XwERmseOjDMqvK9RZ8QZX1GylgpcR1bQI9kr7lLJoQ1GV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hoSO+LjGQWDevcO8aS8PmEWtOF8yx0Wxw3DUhq//ACBZz0azFQrawGBDIKDPgYKBQUL9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ueWUpefEYCJ2v8Tamrg19IGZA0KX9GFjMhrahwepVX9+j0eiuxcavn+JkRpnEfp4mtMt5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UsfRKIqSqFGce5eJdm5v8M9AIU2z2soHqGynnoXiZ5E2eZaoFphOtS6G5YlFNKbjylY5g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TAg1KwtLo2qPibwmVvLA63/iFltLmEfjzqYlCItpjMvfAN/E2/wDnWXLl1PWX5zGL6b6sY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otdDDmHL3PRI8EuAJ2pyl8+IZSpgE5undKzmKbdOFG6B94MS2y3MPBfXIZwZPBu/ib5H+p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aI34FbZm1S9zSMPUfIG1qenEY1pXmALVGrgi1pueDlwly43O8R7qIoFNeA1GhdwnAlKr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L9blmb+QSgmRBcsyyV41Cri8DfiK9eJStRHjHcSt5iowxmIOLfaCveJeYbjUoVj4lUpVS5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G4xBcQN1mcuwmFvEzCqQIlVcNEDVuL4cRE5mSSvVbuLdxWwwwUvdwNDpupyw5DkdarsFo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afEvMirkfcBA4gjb0xmpGIp91Br5ic4OSyGSDmrNwGe0qoCF2DhSatErqM0cwt0dKstzg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G6fE4M5KFIGCFmouwrDHR2Kk4nPq6nDJx8y2jbKtepUFV4kU5HlOH6QDsciYSn3bzh7jjY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k0uUD6IFw3kg9lp8APpDevF9yYhGfwhl4W2xATWcjUu4LWU/RKhkysmpkI/Xs/wBRLOJy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Oj0x45TzBjoKo1KBYovv4ghWHORK4lSwNwqjRhd4mrKC2k+kzU425m2B4hx7l+vGh/SUta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CM1M8YqnSOSCHzMagFC7yPFhULw8Qd79lV+RH2P0i8IBy+uWRjUdHdWFnhCDfm7D4IkSr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b+ZZz7wRGTftR8yvHAiwWVt8lY/MR56kjEK2i8VV+Y2D1t6h1TNrTA9UstqKjJyjLAa4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vBl62zFiD4HmWUQ18uTxAVZebiCwMDh+fvL6qkacL5h326tePMAG9BumBpcjVKLE4plxuZ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h5GcgmSrhZXPuUoL0WqiHAzQATLIoINIjHA4Uf9iuA8DMSYsWt3FfqBq63CufVemEVAwPn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x5Ulc7lys6pQyGBdgKRjmAY7K+sxXAvOW5lLnp8dBeymyYLle5Sy2zhMPmKvzF4jLU2ma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8rSjfToxfvE1qDmZUyUoG5X8RlqGZXmYnuOF3iOxqPMNsodxbONHxItx9xXglQIaOg7B0N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O2oIOtVQR0q24JVAeIYiy4f4r61cyVHBK7Q7ESBNkIxsJ/wAB/kuL0X0X310r7yozexl68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BwyyB4lOW5vFogkM8viUvNfUhSEMiplRDQdE3AjNmYljpYpZCoCKdZZcQHjkPUqxbsJsn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sc5hfLMxgTKDMqdlQDRaN+k0CrZgEtaOW9viZ3AMsOXvzNSS1PEXlT4mOPtAOBY8l5mjx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xuPHQsTwA9M3f2SgcxG9mWb9RDFvm4uBLlkv3A+k2CLGZYYuAhWGoek5W4FbgHK2NV3hE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TEFkWsK51Ey1KM+1cwjRB+ZcKPM6nq+tjr2QxUDF8HiMivu+c1OBDib+oG5zWKPBw+sD9S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P8+w6pVL1LL3i0sGjxG1PEG3PmESBhuy/MWkmY5fUddvKP2gBBawLdGY8fU1he6z94JFnC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yUxCo24r/eK1HYTZahwmJTKYk1/WJqt+DH/qVpVvwS4sWtPL02eu5uqbhn5ChylwEdnQP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6i1YsOMNH6PARwYczRUuielowKLpp5a7sKrLmKtWCimlDxAGgk5L8Q+q93U36oe3zLEmh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ziWaylXTucLXyQogsFcsR1L+8OmQJQyJMR4/9LlreYI/DGytSnq5yx8TBdC26qA1LkfUbm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z3asoTxKRjqWhcPMK6my08x4+FG7xByoWHaynmpXNzVWN5NSpqaQmGo8DqfwVR8S4RC2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okpYVu6o/aWFabPEejpMoD8vHwTA74RrXY3aH2hKKKulx7grUKvasowJ5K2xC6Ki7SioGw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BOzizxc1vdqlSpfxn1hKV/Ya+IsxHeUbjftigBQFK/wBx8EMeUWg2wmoMXSnFYlJaC6B2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zB2mIKjeLFil6A4IkFuNUzHqQoSnVWxuuXXD2DL7wy5VTpuOGTDIYWY0aqe7iLHE/AZU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UClB58xqjFVP5lMTdryeIV19w+ZlgNSdtQas2baZcyJrssBzLpsApv8TbYw/1Ag5MrNnp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UB8ibbyMz6pHJwRUgovkl1AwS20u5ftE6/KaUzO/UQviZypdBHzj4TIqCuOJdU0p9MJfPM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NsQIq0iEbizJxD0mo5mD7i1FvoECGuty4PmDNoQwigGLEOWaTfp+0XMWEP8ZuMYOZ3MR8y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CFuvK3cRKz4D7sWxexdmUa/VeD/Gdb6X0uX5lxhi+x630uIPmJcwhPUPMysyoVCBXSWNz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MufdU+IVL5fMIDoypYw1HiG4NRszhKq6tfARuakqfbEo6EzKhhY+s5EvZ/EBHJkeL5IOD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C4ZyHiYafMtx0TRQq7YqLBiB9vqBWvU30N6nJmfDLLIHzKgB5Meot8QAY19YrRT5ijjoQ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dzNiDZpHiUcn8wi9wUU3XMtrzCx7gBgLxF5qNwPgjxDiI1LxZ6GRTG4HW5XLG/ExYYYTh9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RgqLSZPiZPiBDyJgw/vDLw+Z/W5j0+sCHI/REBhHZKOapZRKB8EsB3k2sjGbc54m8TLmY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LzbH4jL8xz0NQ6LtRyOCURUAbXAE8QCv0EXn/wCwlAPQRRMPmIF9bsyCGK6I8/4jlOGC3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8lcrp9xwVYHIPKeJW4/lAxwg0Rr/ABNkBnlCxWtqsYm30fBIvUbFdvn4n6OW66djqOblP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zODDB9RMRoVayZQ5tG1KIyiB0q6nGiUuCbeSqxzBZCgOVTndt1Vt7nn3a8+pR9bQDFxMN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GjM808E/mP0T5NoldHg0Ps7nxCfEwe6qBAQvJdS556eW5sMFBq2XBgH0RyymAXBPfMOL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vYOTgljNJXFepTc7wwyqhDEt5umRE3TRcET0hUTgO6rB8ogU21kRmi0rLyytibP2nPRS/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1s4hNqjV1bFNqqrz+viX0VrL+8RCC5c6CKsWdEv7TlTcFRcj58m2CucExkhb2KIOkFwXC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ru9tlh2ihPGWbFqG1BNkpwjMuSyfJlUlowyl9ZRtc1Fc2Pqhezb56E2hrtYovxSWctWcH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eRv4ZqDB5XZEGU2s0vhh2xSh37SI/yPTPALhPCJ4I8iYCANCszjV34PMaKJiy0X9JdjGt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+JbJh5ySNNdtZ6csVT2IWGNyMmE2yV7yZY7gVlxf3OLoDDcHx5mCfTM0J5IQsdCysdOU/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38ynpJ4all2Q9CNxhnPQCMrbnqDpZAcdFIdBAIMkOgs0G8AQN0MrywJoufci3Kh/k5njw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FWscmCVdx5Fv5iVmgfiao7Gt9ILvxXev8HPZfRiy4suXLixZcuXL6LcdWK+egmoyHL1Kg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FiHqLXRSOZcID9fBKvfL56QSujuJic9HMlzCNxI8JwviDjF3wHBM08QsrvQ8kE5bKEy4U1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ZgUN7Zwuf2g0wPLBb+4PkeritLcoFGvtMGQ86guYSzz7Q5VXpGm5bChevEpCGgySZPCZN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Tgwpu8Rn8JfS6Y0FXvUSs3ApHAbqKlSrKjiDnUxsw63LVmByiNC4OF8+YXkYgEMXQsteGZ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+IQZahMLhf5jd6QK7W36j5ShuBXORH9UIxNhtvhGVmpeij7zccspOX4hmeK9YzagM4UeF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HU9MYC/8AC2b93LzmURu3+JUPyCGj7I2XoqHA9svRFpQrfvmc9cu/KHpgtel91FAQMON+4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BLWt4nB5ldkUNn3Ar80fw4ik3hGK8Pib52Fs1AobEKUe7FT7iw66PTifLPiVOV1dS0nXAU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5bSHnhBtvDJ+UW8OZovhqPAgtVPgje4F+yRrDHE+k+rwdCLrrFXbEHx5s/BK+5fL9U44Qe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WE+cvntIys9KjpaMZgKFMW4zcQa0+R+ZmPcCXxEFxrtLnI147mSYGlrEsyFz9ZoXZoMv1m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bB6xh94sYA4z0RnAlegffiYFxWdDCjyF1XCFUI8gznocISanivwSyG9I9yhdH+YKGQUTd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xLeIwQqn3Mrty8MsCg3NOHoj9iZuM5f7Mqxf9hKD3YPibdPTKVW0MpVRmANeRs9zPyvl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DajiHHz2OiYe3odGbDyl4QUTXL0x/1VXmM1qOHMt6nMG4cgJvZfXxDc51HAnMvC8hOYgg2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9RKGselekxGWF8oCg4vL8R2AKwDeui1DZ04nMJZHehazaZpkPEWTKnwfcZZWXw1NeiBUy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M8/xOZBHJFl51LlEzmFyoV2vwTMK4m1O4zvcvkxy4kglYfMLrK4xBAXBfgiIEhfCJn4KNp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pAJmyyLhy+4wFF6qCHsMU5q80+5tZ3zCZTF0CGEsPG/Pz1OX0TKBK/wAxBWo+E9RkFQFl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Q8f8AsHOy0Bg+sC/5mMVFziXOJfYy5cuuixYtdFy5cvtqbSonRjEhGDLEtz0Do+UuLiPpZ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agsMv4nL77kMECViOOqVnpmzRHXQqKk3QxxM4W4CyFlS234jtNhDGUrQ24bgkWRQop241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ZV2X8QLlt3CMfYS44YYliJUNut3Kt19Izd0E5RJiatjaspl5ZmCrBcV8j4l7LPqZDhBtb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z9o2A4/UyHHMRpcGkw0YnszclfdjdZn7agj0QyWsNkawoOIs8y29wUv8AmLDUxCqJiZuVq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By7Rb9Jf453MUWOvYp+Ia4NMp6grAzhGYAIlcvvI0zXZ554QztA4RxCURc/x6cQ6pEVYq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W/wDZXUY8pxGQymaxdR5LSwcK4jssWtQwhYJRwVTXZr0/UDK1g+cNw/ZEd5f4RUJhf2Pc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BtS7fUVGRavbz610dS8JeWIOafjK+hzW/qhK4gL85ImELmypCQmXld+ZxKhWLXjLNVt7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omwwqw36Y6sLyDmWIBs0fiVeVxlf1nEsVyuE1Zltl+oq3MB1CXKMsKuJXRgHEpX1cZjqQL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0uzcaMhtpjx6i2Y6PBKEPpVlS+59DEpRPuiQGpZpX+oAOzB3NFO0sJNTaBS2+2K7HpBdyg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PxSahvU2/n56EGCcIRcXiLpWLcftCjrKKZGOyYX8xTlEcvkzIkYYZbUuqkHYE0w+uhFgr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KJILA10fmT2eUe5jLkZczVdh9meNKgj3Kz2n6er03Jbgr2eZSl8coZUVhX9GUCrGePHUj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JaD5ZxRJRF1DMP9JSUNaQ18MuOvcgZTz/AGydwdw4HyjXZNjlfpN/gYxVZxMmVqfPQ8E2Q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wbhvs1CqiQ3ccQlsuXAdC55U0BT4JXTIX2svuJ1VN5/vEKGhkuJ1mEePofyqKljFDLmD9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MoLHK81v7zGUn4lju8zAupVxN1OEwmUG4DfgIKFBR00RwVD/Fx1eyoweDlfSGP0z9kuvvA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N7grhjpwysMDk/iETwvSu146XXS+hdxej1JXUJXYxgOWaXCB0JqWejntiOo15h7S9jti0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Zf7iBDDorpHQTEuZSczeG4bitar0eY2H6vMGS54nB3Ly4RC9pFqewNbhRWY6iMxW1LW8B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z7xM2sEvjGdsFcRVOv8A2JCkXKGzMAZdYXCYupivIz4hQ/MKGdw8UqVVvqlzLnwwqzd8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wAzuZM0eJotcFWu4VqGuhYWYZxBhVmG4KhUHwV8y/FnxLZs+8/c1DayU1K8yvmYvcdnEI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f0dp1DWV53N3pImvekTKR5L/AMhdO/KUQ1J1vU+elKyGNu9LhdDUOj0MWEP2ERUvCVi5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MywdSsX7cQ1D3Z4wjDMpu29IhjSSGX1CeszG15fiKhUWBWGeaDHPt6hBDq3Ky6tSMG/rGz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4LOHW3ZzlLLaPPYzKGdKcEw4DS6+YlvAEuZ1dyfIiFqtq+PlmSuhgBvHmEPNyuHD5cTye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PEYp+oPr2w1SLswj6xZsJRGvrACIl4dSlG8Ocn1EBxUqfUi206cdCM0juMItkIVZJmVgz4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nicPmDNsBKhhcxWb7YD8o3O8LtOYC7H4i9HdyPBC3dHXuXYWbsxnxNM/TPrG6bD5RQSMZo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/bC4ijsyqOuhFNA58oena32H3G6eJComsF/4ig0PQ+k/BvhH6LvQjDWePBM0iyGFrWWyC5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48+rhxqWBIAgZelSgBga5heIN5L4uXH2JeIdfFOPj146aPmOReZz0uZnTh5PEGuPPfwqKv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jdEuXJAACsKW9KEDh+fMs2QUDB8QA7lAlS4qMPZKqjxLzHWO/R304hI6aWyxOpsEOGB9wK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A0VFy8Q24j6xBmM2lWU14gg303IkpbJbi4eaJhFkZZ9J8xxBwL3L3mPqIOhzKZItmscXBV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1Zeex9YhyGgYJfUOQFD6iqLCw4DL3s0OQ4JQNqBbN1LnbhhSluxGxfp+0tuBU3uDpIFa2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0Do5/zPWsgasq5WaBNjpbTlpX8lmGE1bxLGlbw1Bl1N4z46346OJuLjosWe4ue2uhGEV2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srgSulh8xzuLRKy5fPNmPQZscuX8FN/V9TqAldK4jmN+iprMoPMy6borRHWXc7zKRB9IsU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otHxUYpSrA/OZp5bqAfbzFGPlqDZrMAXz8ok9/UNohcQB8RHhLYueT9o6xrm5kB6liqFYH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DK1qD8iMBh5lACEJMBvjxMGMENtXxHZq8bhswjBew+UyLZ9Z7Ll/hKQYjM0R0kaEFtuzx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DIiY3xmZYH1ia1FO5UraJeJ7kyZeO0VK8QS8zmMQQsXFZ5rPvoJ6mW7hPAFW29yh8KVm44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wPB7njIQlYehrs4iplIniKLC77WVFuOHuC1mWOntIXNe18ockN/VfErVKf0ImbLJd+4R1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cLx7TWhwtcZINmn7lHScM7BKDH04GXLlA5jE6GE67oagY9dcCWFtyqj2vzCRgFaxfxCij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6hjK9nVqUynnOZnnmB7mak5WvgSuD8Y+6VVMmjyZTtt930eJk/veT6QBiLEqtQEcx7JUP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zA/EKxoUnIlVZFDh46Evo6mr1TcY7WRh+h4KI6nDqAUXKqYpxKG8wi2Ax+qWuaDkLiAo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btXbBwbKtqBaLMW8vHT46EHPTmbexFaT4mBAdLAVleFWr+IVCiFuAFU4hCVg7BnwRWqmPl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MJQLaAhlw5fMqM86/iCUi+oiBYS6GVjp7krcIJkeWa3OF+Trp3dHzP19VyAWuAIlXl6DX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bYnGDwz9IB1nNYjQuKeR/82Wae8Y+YYQvDPNHMzFF13kOGgRtOEY8OM1i75l3rnoO4/WN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S1lfQlLebXKvMoPLLXxcTXjUyeUTETmWuPo75Jf5mc2iTh6BGhzPPfMfJ7Qxug7LKShw3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KUbQtzmDeuhrtFqcB5huinXK0L8C6rwmc7GlKo1M/GBm0lcIg8l7ZYeQtAdtF5H2e4t+0C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F/pmXdO1fA4DPj1B0Uxw26JvO8m3sXtP8dxlxyhncVMV+ZGE/DRNa/scTer7obrxVMfZKV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9jFx05jKxPmekqCUdtwOU5zeCc7+kOqw6LMOI7zKuw2CLCbvQSn7XQAg68RwmnVQw1GSh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xolVUoVMUi2jKSjCiyAKgDRRWcfbU4lhtWfouAb98FEbWgy+0wAz8wLr9IUdn0niOJXL4B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qJnOBDelzH/sheZ4qK8AH1Fk8HNR1ljuYezGDZuUq6fEfBUpSh9oBku93A5VZNG3BZYl93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ZwfuA2wpSp4gqVNamwMCcibg+0DUzGi6l8icZlDH/CLcL43M74lJnPbQIZQcWPXv7IKfy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BzBU/K5mTNDmrDwatZefEZFWJ+hBRr7wwx0uEew4liB1mH23PyeohcZbJ8E0pxM49sXrU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ABph7svAK5OfR8TdhDTb5JRvyEPmaVleBx/MyUPiho3U1gOj45qU5Y6y1/SJ2liuH1ctBb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XoV1CDyQa/YAcLybCq3zHQo2LtWI2yCZaVH/ct4HcvFVVHvfKAZqmQ3iWTjIh/cu8Fi8n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y0t2GMsMg5yRbNZT/AE8xqps0o7v6Jmf+2Am8iKfHiPbo9To67QmsjGJBec0jCD4MykMlt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wOIxWDiFaz2yh0In36GbdMcX1CaM25LwSmAvgfWC1S6MMcsecyuI4Awf7jylu2HKbNb9RF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vGu/8IkFsqPDEItS5FAfzCb24moovVcymENleHzBu2qtuoziDBDXa1PmcS4saihacBLxY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stKzSsTKDtzXDXJCgOXiJm+Y1H88zBvM8KJTpO8tJSl1/J8xaEU4GF27UEHhtnNQY4pb+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KlQl26VPOj6zjJFhXAy9XT44jrESY3VfaUOltQktUHMPeIhKDIEw2JMdkwaYVbHxNwX4Y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ENtbDU2Rp2ShO/JxNokm2opWg1DxMz4Hw1kmIePz9HmPJa3LLhsqJSDP5jqEAqDlmXdYV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ujyhDxEAOJu4wrb9GCFiLGXzEPIMcnxmY3D8R9fMtLiuHYw4fTDB9YdL76EJkDQdi9tdLg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c/4L7XqyoEcT0JuBiHVZcaQAhWzMgp7f8SrnPK7YEqMrpcW5gxKCX66MMsRZcMBbwEvTk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QItINsPUcPQTSZtQZmujieRCA8y96gbjp2mZmoEeDet3ueXCnrECnOEy3cLMKZMkfBBfVs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jxAwyj1FPzNSvmEOFe/ErfsEqVhqsQ2vxLB+0zsxOZb3NbnxLMNL3EWRVmN+IyDFbm9web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W4NhMghmYY5lJ8wDFOYUfcs0gsw4i1RqJulqcjEPGIEar0jRUbg22TSSyVm2GIKZiqxMRU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0wXDCwS6B5EdLwfsnqUVRVVlZ8cTy63eH5fxG82K/w8EW6FaeWAlXR0vNQsi5DcXggPgJn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OomJTMwrbD1DEZRqu2tZUF0B5YZeKJo/zG0skMj7QAXdDFxCtwty+Wc5OzZNEIY7G5+o6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peeNuaU8Y6DlNOypf2gUvXieHNHbLrWtaNBDMiG/L4gW9Fmg9QXodq5riH1O/MBVuR5fmI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L4/wOlm4DPcCD/UoG5DgjnCH7/L0q40MTrz9+5FBbK7HUNdhNIaIVeGmVc3jiSmwmkEKgG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g+5DYKGB4e1ZtHsNNAVG9zYXYzWMxdcC2k25CGNUtYqCyoxkGrNHFeIGXnrzLjlzdsWyk5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kAIHdUOdy58alMV8Q8wc2QmxOA7OJwm6osStYcM17lIFsn2iCocq/wlZoLyJYcqyOfMDd/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/EFfuOEHYXhqczFYFgnEEM3Cd349QaiT51xKEuFLiGHMe4ep56G2PUtxEV4VE4wsJ7IEg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ExaeKg9p7gfgi9hv3KLgBTDKrv2XOTSDakbEF6IM3zGWizFWEZ093ABov6yq3M6znhBxU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8wbgQKL/9ga8lJGTmLMp4wiwNZWcxQqaqoPcOiAQCRIooeDicwcJjKk1ZfxKVB4Ah2L0O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rl9Htd9Oely846cTXS+hYEfElfMZeaJqFx8vmAaABwdtzSVS4PSXQ5Oi2gw7dExYTfh8R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UQnEzxHRDDoq4GEwA6mmbv17gmBnzEHZwTlD6TNk9blLiaR+89UK4StJarlJtCXxv6mG9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PDmcKoOZ5lDwRsjjiI02PcABwanNeIn1R0GFRKz5lk9w7MV8CDxafcpE5dR3mob6VUCs/h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VxrqcjMPm48NwKilDLc0UZmV3C0oOJtjUvBksXoMRtzMhicbUFsuKGisQo4JWsGu0G01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d8D9zkWefaMj6hb4l1fllY+7kX+JcgJmBKuKlRUDSZ2e4ii9Ui9LDBGU+BhLXhImweSM3D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oQ6oUqsSWd08bT6QVimf4iKEZac9OYtWtXmHWngN2JpMT+KXtd9AzmnYwqL1Iu6QKoHNw+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wCSw2/PYViAVXHQ6aO1mEex1NU+ex1NOo6FbKjc9ZA1FoG7blG0Xp6EYTcnv2tlNG5mR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68vTjoOheyugeT+ELwY3dYl/TgvfucVCE3Jx9ezc4wgpiVLfQJpKX3M/MMUr4fmNRbWwBr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eTkeSP25AbcwTkFXWPHTl2qnKbdptjp8x7GX1VXkmLJZ4t79wwHuJj/y7Xsn170MqIZdK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+dEY5JcGcF24DMW4OX5dhHR2I02t+JQBpLh0uX/luX0Y9r/ke1yyuty4suLKSN4YLaj8y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OlRYo5RMyOqLU9/VluEzv9JUzbhWIkODpwkrMw6aQzab6Ccpl0iuVNoH+lUmVb0xHoJfcu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A+pXrCWeYXGXsQxRm5mXxiyIWGHuecPqjswPUP/BZ4vzls1y9zKqF9pKDYsu2yEtDzcQ+q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yw51KkQxv8xTqvEo86mgpG/5Us4TEDR4gBjfmKCtwV+oHnEKrGY41PZKlKlm16SXliFPP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nnBBbcTFnUoGBExa3EwyxrCnfbhbxAFtl4jKSkGPpAtbtg/cRhdVmJuUT/clcAdE+pESq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1q73H9ooF4cRIXuatFUkoWg2gH+2MvWGpPkS48TNX9HBPJ990NdAUfye9P1lhtnXWcHTc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lAi6GM+HEqSQ/wAHMObUwxaLJUsl+I88/v5y9BhqEVCBXQIOnMfKfEsH8Mw3+qH/ACJ/Y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OQ/81P8Awqf8VM38GVNfiT2ftlXf7Z/eZ6/2z0vtnpfbBH8GLpr9s/4Gf8rP+Pnk+1n6e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OaulGQ7Diy1vWveQgrMUwN/Tg/wCQh432S4nC/fhR/wCRP7hP7hP60g/X8kpHG0iC/wBh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/sEbj+Of9gnzfz2BCFLMS4H2IUwWwWgvKuhMJEUY7YlOEF+PuOquP+onn+4mT+bLSfmzl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EFdmklKEMUdGMzzFw1xlmj5y+L/powVmugwXNBORcBUVe0Zqz/cmKJbwoqYN5Y/43U2iS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Odurif8ABmIVLo1FI5yywzmXzb2s1c0y/wAU96e9D/wo9Uy6LY5izRM3w0XnovP+E7AI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/AAX3MuHRRwjN7LlXE+E5hn35gdN9LZbcfmPLHGmODL5jPt6wtyk4jcEqXl8xK6B0gjNiC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aQ1HiaTG/mcrFthZ6+F5YNlGq4gRWMbSEun0MeC4xonIxRG5TFuDMz9i7NxF0cGFUNtsM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XBpsbjN5CuJZZ+UK5YhtfUPbiKxUAUZXyT6nqDSVu4qxdfDFhRb8RfVlDs+HUqWtPiFmP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V5qfSZ1OF2weYlwrLGkYl5DEpuBXH5jdYi1mZBc53iajfEBmPcrnzqZPCax1uDR4mtrHTh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oa7M0EQqguI3luRjvHezRZLiAecKeJMXCjJOMJeuB6kHbpNG42z5zl+sMmGsb+BzMNQLT9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nkPEwrGTgnk+yleTTvmGL3w2R/YHBzz0l/wAlMhwqK9CapF+Mcc8tAdVkn/B9DHlMIcUu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bhMsfxBW9YL0hy79waLGAPtQ8RZgqKCsDwjLgyUKuopwrBgULpnmhv93wiH50q9RGwt1l8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nEf8Abgo0VdyBQNtXUgc6lhf+hB1NTTAfLuq4ThdjV9kXpoujA9yokVtaadCBmx9tigfHz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IKWl74XK/wDbKS4kqAQN2T0mZjH/ACDPd+yVlxdgH2TMiKcIjKPRF3lWCo8xhy1D/mSi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HD+JiaqACJlE6cTDKc34ylheD4jqOnymZGLhlrVLDKb4OSf8AqYX2ZyEmuqFdiGihrSKG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foB5hdKx3X8HxDJ0WKh8rDw0DGlUi2rQg90XNg8x04ZMVNfILGB5hU+fFfcxWpyE/jLN0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DFvtFOT1XmNjWxpGcXIrjcktPu8GXhnrGqX1K7eJi6hq6hdX3KZERkNRUS3Gwkxdfz08P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XGHi3slMK+iF4gh1gA/4BH9/momdDd0bgwH0ph/wE/qCUyBsEw5nDJHbq0QtQtjMLnbe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rnFKPQZ+JQJGm3yi28qw/DzOeQrdWlh9EMpxWAH4nlPoFFiOoAESuU9pXqX1MWCg+kbkFN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8qSkDFGkTyA3gn6iV15hj/b/iUg/ZNRNeSf8AJQVDXS5Rwv7hDjWxAAi0uSeGPNWSi6lnr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8JRoXiou3tGfq+opu34E0EJlZzMH3UhLMXjPslfhFa6IcyXP6zVoAVp0gutmtaxE2obwM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/aRS7N4TGCOLo+6XST9o/wAdGPmf+CkDM171uLsZyIySnnhVEyQGisv0hYRrcEPpDZ9I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YIdh/gvo7YErpUqV05/x4l9r1Zo6XFx0r8wZUMdaCEKFHbcwdW+LEfee3pYt9FjKn80H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TRBaSojKuJSh0dTbPNF0WOk6R0DqFwlj9XglwgMejgDzBulsEBQkRc7gMu229CJRGV1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KijPmXF4HiDYg5mA1vi56ouLQA9ogaCcHEaDWXxBVf7Y8K1KC8zgG4rOCDSzuFd2CuxW4u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7TZUDBblSi4tRbXmBjMXWGiCvie0mJCkGe5d9E0uKUZ+ZYK8SzpiPNzNXpDVTF4G4g0J6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4dDpteII2g5gvuqu5v6YxtBnOtN3EwPwgPxMlAKim9xmH62mKfiL8QlAwcb8T15Y+s4b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KxpUXj1JfRXKtHoi7zzW/2Q/Flnx5Yr/ribgFPj9IjUItWgIPuatUsgFWgnOwlHXsDMPls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HFcQlsTQf3Li4chcFxm7yVe5lgMbH6y/ZYd5fojLrBvjPiZlXgMw9IEYpTyHmZ8qzXk6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ErpL+4gID8s+Y5qqWrHATZBYEE2ouMxwIvg/sjLWWhoP70RZljyfQl1vzX7NOXxMQpy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2v8AUzwN2reJ4l4eZprUW8DKjUdnEdxjU/6su+YJy+UHklyIW7M6j34+HiMdRR5ybcJX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9cHm4EG9m/wCJ8zZUI6fftAzfUL8MJyrrlCXNPjzK+nbOICCmv9zGDpViYEM7/ZFZU9AJ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c+LwlWLqlq0Al7Um+D8xkruujFQ71FB+n6jBGF/S/LEhI9e4wB836xsJwK7Y3LX0UofyTA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w0mTEEinzYEOF9Q8afD8r+b6mz33H5jRJcM/bxL27Mra/jBs7t0D+GAk4sIGALfgeZhT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IpmuI40ZT3FPMr4vn1DXKaVrA8IsJqtima7A6ZeLlaO+a+OWWC2sHv+BEIUNBl4RcX5DP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Pj5iKmO25PR+1b9wC0pQgWaWYpl/EYbSJ5H1D2d18p9CiuIUj8WamX2U8xWGvE4eJs72j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W9wo5iJB+XCNSnkOCVCCKqXGIyPn1KQKL1uFAB4bGGUX44gmS1R/LCAIAY5+5HCN/J8QP6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PSevMWhGuinj0zjfGWPXyfM5mS/A+T36gU3bmEmgVuIIoW545gxruq9aX3FMAuo+Jromqa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2jbwPmVWR1b74jRXKLygUcP8AtfUo1sOHHoI+y5cn8JvFwro9VAPNg/s9ROTSOfZCKwIL8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JZjtxFNo8lRx/uM2mRsmQKxn9mMM+QRepGp0AxyNmMoCDrlPN/wDaDmQcsQhQt/E8mzbBm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zlAOneBe3ip6K6Wx+prZ0e5gKpf8Af1lizDa6/wB2JVE8vsfc5XGNf1zGALPlr7ljPVytq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YbwxjLGrHmMaq1kBaU+pA+Y8K/mcIlTlVCv7D/I4RLAuEV3VHfY9l97OO25ZE+YPmC2w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xHN1vA0dty5eIprlJLY+8yRleY/cyAKYA5g1oePj8wdUqFu2GjHTaNtN9A6uYIuJ7ZXiL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nTl9iPibtRFatc5iwW9LnMeNDLKsYuV5QEL+YJy+iGKJenfpE7fYldgI7aiAKMwdh+YDT7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is5Ti69wH0Q909sWUdfMui3KPIQnl9YAsWovT8RCuHXmHB3KZiktrxBxDL1MgM+Z9GW2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omL5nhRL+p8oXepjmrlD0ngSZ5NRFYhUzPFT5XKc3UsFbROMz0XF1gimy9SwqkP/AHp68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RZVmXE0vrUJbZ+UP1lR0d5II+Rh+sqAvFrMK8yyGNZ0pl6BIhV9kOMRN4V8BwfuVsvVo+7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rw8JRQJmSNLjop/D1FYS0wp68TIvupSXB9apKPQ8CjzEMYc3B3MYA+VRjCA80Dqat3/vG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IcQ/Er0/BiX9KnwN5ek3Vxfd+d1VviVsbL4xasyPD4TXdKK5+cZYywb8L+ILIvGeUtLj4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7VhqAqmj6m5wcudw0LXh4oa8pOvNeaiagzut5/64mZmWPtfMSLjk39fZMxtUbp4+LmFlN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InPjbJnikQjKxSDkvMqp1pWLWY0NcLBlS+Ag0cfeCySBnJqbVQjtRd2mOfQHF+YCuNgq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GtpP9Mze7eLj1H8x0AxRmn59Ql/2wfp5gZkVbr1ctkASmJdg+V0L3E3J6haq/cEGLveLY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cE+fk/QDEPkoaUt6DQzA58lwgndr+FAKXoi71+kdmaFkqYHyY0K92XwxUH0d/5Qb4eN+O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GwDX/iAHuUtUS4qXu+sqW6XDsvNyq6mZLZvvxhWTP/L9Jqxreef4Zokt+DzfSDJRfSTGx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8Lr2VGHcH5HqMLkMBMQW4IY8a8znUlF1aJZycf1epjSvB3f1hDdvu/YfUaUVqxX7V6md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IgEGA/D4gKlS99vmXx/BXh9e4IfxZgwFFU9JczNc8y+0cowNKuMuavK+YJEA8+IQC13KQ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TP8A0lVUFXUyDhX6TAeh4PcKNmZbX7m3Q4VqWy08hYYhAu5CpkWrRy2fUbbYtV4hm4OMI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MDzNpty9xAXLKwfGyqYy/hStf7o0iqe4xUS+Gv7jBSg8X/s5jXH7nySm26ojLXpgYBJZKG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5Sy89O5i01L0/wCIkFAxOP8A1K64jfpDtQAej5fRKZljfD4epUuPr9j6m0DlX9nqZRVP0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XxNqrL29nqO2yKZRLaxFSv5TH0i9cMEH8wbWPrc2Jd+hL+1dEONGgS4xsE8X+7KRWuQg6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4xInX7QW0qyZQkoXlXLWU78wLjfxOcbADkwQvw3+5sv4I9iHqUsjmeJUkU+S5aVsyiiIU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0fPuEXi14/8AuKv4P+j7g1dO+Q9Twg1bn28w4miyyjFbKLa4lMwbVDmVxdcepXoPWPENR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BZKfiJtuDTxHNJpzCHQ7biyugEqV2HRezfW5fS5fUNgTR1j+TBn8T66NU/wA8z9U2f6LI0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EUjaEk55+4pgCX2XFnpLblWph6WTEzRymZJSrWzRBL9pzC8q8nYOJcx1lR1ZcwhG2KxJgl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JdA3Gb8ziMutkUpQGcHbG5N3pJSAfCMVxfnjYFpjLAwkYhhDlQ5h7rlmZfWVlpXMQ2ZC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9RGo4JhFVHUaH6TEKzn3ATZR5NSzVM8lSsATXlgI8/SG94Jm4RPUteiVBvJmVqV90/UQGH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Me5QyoSg8mc6jYRvyxNLlHE48wFEfGsXiZ9RFbuYNP2g+FHGWPi4YXv3KiPljhGJdq1ri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ROib90QXTA8MBp8C43SJ0VP1QcD+cCDO2fImql4VzCGnZZRXtuYNcWuL8ozJjND49vDC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gBPIU5rj+Y6FTnAHhOPiIjeeUXH8UfOhzf0HqVKVMAauFb5/AljZY0bpmSRxUMe5ZAIFq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LfHJFUwgGNmWEds2G68wrUXaxCbZWKpfq+WFrxHllwDR93M4MsxZjolBZk9zGq01/7B6W7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1mKj1+oD3/qZ51vwtiPlRB9aEA0nB+ImloaUSuDc+Pcldnyi4EObOKenn1MFgeNU+HmKd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sHGe7Pd8yGWxhXmIVI3jpebfEJzTrAcvHmWpsbVxVQ8p9I4zR/K41FQSWce4HXStGhB/k8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w+oHK+1v6/wByjoS2b+nmOG0oHL/17jZklFj9cl3+d7EeBPREK0F8n0hD5vNm7hLmCUbFP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i+XuXYhELxzUKAgGBhBlCx3CXUcdMvacTPq+VUw2OdyuU8cDDMMjR239J9Br/wCXMo0cX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hv1CcHmQl7Vs3ASwWGkxfEaADRIvyRtUY48/+z1Pn8H9bhQUUz/yCAK/enzC2XZKuw/piB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6itNCOBFocEgRCajtI8zGPOycpV3M21urQj2XDFfIqPEqoGWPhuZgTbm98MVQrZyfXqWD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4Y8t8YOA+w/upjjgcIeDwQGbZKq/qDIC+OpqhC9C2TEru22YjAnByl6FV32sonuQiB5d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lZi1TA43ri5mGObQLguLD6KS6m+Bn1iT1CigCYg2At1hdYUtlchUVJV0XfhMSD4GGwKX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O8rLnSnQ/9y2gGiOvn7hBDMCvoGNmF/AP+mYCVGG+19x14FO/4HlikLfAYDWAGg8sdDOAc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EoxuXAxK+/0RG3brNOZhE4/WMp1SwCx1dd/7D6QYP2Oq9w23FyH5H8JeaWLBpHLq1y9n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2YV4xwEUaJnLYa2pFR4i+TzQVASYZvSFj3nzM98o9IYmueRFxOxPhCiRgBfJUEIhxv8A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zw8HLbWXi4IK4gOYBXST4jGWkygnV9Sk0BeNzwvHPuXaZSlxxfMy4NQ/GdP6fcI2DS8f0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wgBfAtm38oobAc+X4gVAKaOP/AFMB4uRDBhwG5YVVvX1TD2hrGNI67HxygoAGvzGpcPlf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dx6EBK7riI4S4w9RcR5I+BGWelDhik8H0ntR3FgWPuUrSe24bRgHEqSgR8US8EydNYZQ+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fRajNsw1G887LfmZJn6VHRNZKTMB73TFPrjcaYvsZIjmvi4X2fJF4zBijZMq6EbYrDV5q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FsTwDOZhCKrznsIFZ0YlV/wDWUKnKb5gvC96g9ku/SZLtAKOEfzEyA5G1ebgq5UfQRbba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iIxB7zMxfPcQtLXmVpaXAuqFeUQGVsHh8xgiyo8iQPmGK0gfKclCeEQTcNpW4b2x98Rpqo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RojFzF8Mq2JQ+INJkealrgQ4hayROAg3l6ju1hCrzCIcJOaH4YB0vpnGX1Cc/VIBqgnkXz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I7nZM9kHZX25lY1dRLH2hKMokPyFQ3Fempc8SxRbAGLY42oq/0ESKNfRCXlxmJ8PMiXp6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PhPKS39N5V6Wm1/QTfDMAgJEagawJXRgP+xLv9qIilzw0T/r5yxqrQWe4lgHAYp6k1ph9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oeUIDLBxYKvQCD5YEBpdrFrufN5ph+hMRpYrZ+JcdBgrEMHq2V/HieZHyrMFOArDA1WlK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uqlOVk2Cw3NbXPX0PMxxb2b90IgKlp8iPLATmDbzNjNJUfKpyG8zfw1FldYVw8y+pClpp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4K/T8E3GATHhqZlNpoPUxc3lAD6QaBol6Hhg00IF+ASDhPM4husGErXh4IJLuXtTNTbJ9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EIGB9hGrZwX1PKgimBeH8Wg7Dzr+EAQ1FcUXcpWAgC0VcqmfxCL5MwzK7AQyrgVN/vGwKN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ywNOTs4YiFuzheIM+3iUuHHTLo7AobqVzEsGOwabWkohqU5IxYTZLarxFJ209Xngpyy8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fcKxjZaKccVN14ECCbXjtKzv58suHQG+3mpgafj96K9U7Cr2wapGBtzCr62TlCrs0UfwQe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3a/8AxKTyo6J7jLa3g59HqX1zgUp4gP8AvgltXbja8sWJWYnGUf8A0c/7aOC7/alwQXhFM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Q27sXpfaXqV5tDX+oBZ7O0lRj1rUT5B4iytPcqje6U1rhhMOCW5QzSBVWY2KlVu5YMUmoi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qBRbBggDmAwLC5I71CrKp4h5YaEeFQ0WLQMXK9BoeJgfbDZT1LY8QeD/ABEeA4lF+CIug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yE30pSVLJlvt3CivH6ROfeBv5lC9hxyr5lZQMiRqZzyd/ljFQvSv2S0Byyd3mDLOz7f8AU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98pLKluNQYi4bbBCtr7yztBsqIFqPJHlSX1KihXTzHAEoobIVh6HnzPMMZqPPMqqV/czya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HI+mZJxmFZdmPmESkirFB5xdmzMFmag7FaSgqhMGKty0JcELhXCaMx/wQqx1BGZLg/rhKZ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6cyhAOhMkuKDimAjxKsoY/a4rPBYUHxLN5kQ28eDEsNhhbGah0OyoHawmIifMFzPB0ApwS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nsZmZgfED4hNCZiEVDp5gAJUqJMY66U5OoA6BUWXLlxhjBLialcsZVFL0boCVIb5fM/C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1dxEqfWGVQ0eEWgfTK4PtRw4/LUsD6wMt3oNwFiFbYNFj2FzhD6EyFp6YN/pmeBQf4rEL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35j0I6rK/SfdJF+XiHVXb7fMd7M9j8kaq4DIf9lOir1Nsjg/llrsQtD4JiQs+ll3ExxdJa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BmVumWFaPJK+b8MowxLQ/FqXdJjw6lJac+nySjFXtxOAVOFf0IE239JufZEuoL9hEvyvb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IxeWvzMW0edEoQoe/qErNv4lf+k3Y09sDuvvNUPiXH9Kg2j9pbzqUrivrDdfxDW8HBLuL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C3u1iV/LdzIUtzHAVnicVEjLi2RytYJWPpLmCfE3kemX8nB89Qa7PwYCg5bqGn4nmcvE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kgX6Kkb+/wDU/r/9dInLDfGc39PxAFH9PxPP/T8T+o/1P6r/AFMH9X4hyGf6D/UFyf6+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C8P7+Jfw/r4l/D+/iepN/Cb+Mj8I9eDxv7+J6c+pJbr09OeW/hHxTbwnwGWZLpV9Sgb+hO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Sk5y6e/2P+o2n9v0nn/v+J/a/wCuveuR6GJ4PTF4OuoipcNR5D6Nf95P+8z/ALTPF9xn9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Rn9tjT/uh/wCzn/Gn/En/ACJ/xI0fxM/5T0w/8Bn/ACJ/xof+XP8AhS//AGp/WYAf7J/zp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38DKt/mn9ZmH/ZG6yzzp9elP+pP+hD/ANVn/Yn/AHoq/wAk/wCxPP0EM0+7BkEcPvPX+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B+32Q/sI+F+J6X3J/RU/vqVaa/E5Xb4n99T+sj+wj+gIX5/GCrx+CehB/wCLooXh9o8X4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1EMtn7EUf9Izv8EEpvndI+vnD+gJ/QJ/QJ/UIso8+jEYjZe6IhCg1dYinP7E/sEo5fZLTH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m2bcMF/CUjYfTKed9EbeP4RTQPwmPWTqcjwngxaxryrLUNGkvlyEVLyMxzk+peEvolopY9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K/oTHs+hKP9JP6RMVn3Ce39yK5/iV7X4n/HT+wRYKD6kJwZIrRNJfQh2uJtmPFFOoVivmX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aMBfggbTgIYWzw9FdUkYyeukHXXEZcUXpcJt0IQZz0Uese7Mcc9PN2os7/MgKBR02/EL5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qmm+Jj/nx2l8vUg/COhErU9PRV+G9Mt1DV6lw9HGTOBr/AKQty3QQdnSeQ7lSSsuJiysnk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vCIg557lFB7KgTAvakWygc0tmEuDXAvDJ/SaeIHkRjUuQrmXbVgGxbmLLcoU/XgzMWscZ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+cPFYgou+8o3o8wLRpVUBEs3yZctLZcTMbOt9F9WKvo6b+I/wxOGgUHNhHTK58o4/ahgf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mi4D8DsWc8826XFeAMyDs2ShbwoFui8SsO3mKO9KCx9kxs/JM3UkBGwh8DMqPrZeXjgfR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zfzAxowQFezoITLUDJiHifef9qfKN5Zn/AHIhoHuVJX8z1y88jzSfN98q754xBl1+Wf0M9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+6Djf1D7y8sMgr+YOoqtwhjMDay+somWGREr6Cn/AGp5pK/WZX0iP+jPXJEFT3EqBn3PR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z3ffBr0XZNHQ03ipsz6Zhy/cn/fn/AGoGVWCRVfLON/KH+wRakv8AM/7kXnn1BQ2L9wWV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7sQWrWiGAF9Ze1i+Lhl4nN4nJmembwI40TyidZt+oU+Rr3B7vHzKbZfDEi5SmT2j/wBfQ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gi0K+YPpCpi6F7s92Il0E8gACe7Pa6P3ptVU1dLRH/yJ/wACf8CEzyYoGtE9T/mT3/tP+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eaiDI/E/5k/4U/4U/wCBEOSvmVem/iW8P2nuS3iKfDPxMvC/BLbqrfEz5faU/wDhM+GfO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p8RYdKlT6QutMNalSvU56M4l+pfzDeulzCzUW2WPYjuotYlyzyS+n1IdcQjPvKXhnlvFhC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I6GJZtdB0yScQBqMpIQioVgwEHQdAotm4KJuh0f2k4roxjFcZ7QZt1DyjhGKIHE5dMalLL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DJnqJ+NKC9uHdnH+RCegiNiI1dizN1iYOjDmHZlbMCrzLTJszFNgQHhmQKXnzLMf+iDww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M8gFcxQaOVtt4ltZaTlS8gH1TkNh5NaHghfm/tPh+IO8EMgCfLLePxDxfZF+G5fxCAcgwX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Br3MEU8xws/odr+GZs7dLEpbxL47Nsyt8RZ6XN9VVfD27oDPojvqdvc1dmnwgNPETnG25V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aW9dGljhIqb8dNdf2z98NASjU1H4EvGCE/Dn4PS6ABZarToMRGjpfTieIsb30Y6haWs7Y7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oL+KV9xeJdxOE0rvJLY1cTN7HzBTHmDQp4jDXR2+IEV0Z1EbleOhPx4n18vMeleOm94MY4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KvpmI5YgXMW0H4mMwcTK8ZjRbK3nJOJiDzhFS/wC5Yt4d2wc0ccHMUPQzVuMGN0XDz0wt+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wTl1Ca103TSh0E2dSfgRQPYbi+1ABt76fXqagD2xJSMte4eL95/3J/wBqVg3A9wbmDM+U9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s1bFrrleIHxGISjxAUPtDqauXLlxgGCC4VToK6UeCUeCUeD7TLj0g8NHif8Kf8af86f8AC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OJ/zp/yp/wACP/gS9BggTAqK9Sj1PtH4lIpU1AP0Erw/aIXp9pR/4RD/AMISNCv3CWwlH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UeCUXo+0Qhepb0+09Kep9p6H2leD7RForENUogy8udIMJQMx11QW4qdgIwS6/hNtdQQgzK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oiM+JbotJfCb4QlXlfxh6lxtLj8wPrFuNT5yhzKy1z2j0Cri9Pmi3hm4zjogQw0/mUrCs6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/ACobg7jqzLkqL4lfszP+hiauwU4FH30NRQ7/AFfiK1ZbvKF9RECuJccvvOWO7APiVPiA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UWXmU8JZKy8Tw9IepHxorkdBTn82DcZ9GexJ/PEHlfzAhJ8wl+YUpgTgLj2OpdcaLubdu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/OWPWo77cx8T8Ht2z8GPXZmQ7Mx+JYz8xg+J+IbiqdYldPtY8A8duKxcuLiX2/DLXydf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Zqw6E06k/HmjyHYQWZuPyu45K8kLMHl03Lq/G2EpLzPxohnn4lmx02S7+rjvs/HiNwNduF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CUBpmfaYn1Sjwl+iNcTH4T9xUp4hW4z5nDKbghVtTG6q023D1qE9mZrKFjd2axiG7jt7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56D2LOxEp2/hxPlO36uOYMEey7xE7hScXion/AKmIubvlK7xfVKTQfEGWz8okz/8Akhaw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AlXT1z46flszH57Gb8aMx3A2JfWuhhv7zNXbao1QXME0FQ6svpZohr0Adi1GHLFXOV57ai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9nMeD+sx/SlEuyRCUm5kVxHZ7g9rEdwJYvJTaoZgOelTEsOZWCdEWvmCMZfMUnlhFdAlmF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Mt24UgS5fR06LJ9peoyp5RYpzEdAHtG7fQzh7SxFzmMe2PMvVgT5irFuQ1X30rr+FPrnc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0/EwBOJiPm4T6Io/E/C7HXywz8j1PtL9srxAu0JaqU4EqPfZjq1Nz6wj+ER/SWdvyhD0m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wMhciGU5ZWnOMssobANBMOw/SXb+3Ha+lHjgOqbnNsVCcvTn1OOixPesd90tBVUeu3R8x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BMQeu4++7N25r7Novyhrs/Blw3zC3HqIsO19fc5vNU6+z8GPuCDBzhm+pqVt8lxCVk0Z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e19oZuANsJPlKqfjdSOmIRBtsfHQ6fjz9EdoHgQV9Lttj3pMGeF2jL3j0SyBivEvMuZgy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xU0YuE1zN0Ouk+DaO+zbFtKrGLns/ClXXUc9n4c2+Q7vtkyfw9xJVWgz7h/5yUHh8YH/A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Y91m34ZpgY5qULz9KCyVC5KW8S66p7jOhS6uIDvbfR+OtjA2olTau12j5TXsLuabgLxGhu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+IZ+J2BoTjcvozYS5Wu4kGZcwVXW4u1fXM39nMrvZftF83uKi/qOl23K40U/c/Sn5fXKPB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5hACUv/FDFDb5gn1Ke1o6UgjPBLSWTCCM4l5jLh9H5RDoCPEpnkj7S7iDUubTGHxjTmWo+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s6Zftz5dKHHlPPt2z8N2sw91oxa9eI1bdk2xh+UIzi6x+pgOpP2pX3PVcZ1DBRqLEV8uT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MzJE+T9kz8tFdJr46YvRPYsnk+VKboaSlvpiW1XwM4/B25AbWUQ+Y9slVeKjd9pr+EWO/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PEeh1JY8Tj8dzVbl2U33IznFTTsNzI3ONOp3wyae5MJtHQ6H7fddD4Yrfi7CeUxzKqnmV1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eziLY8e0/Cnnq+0IdotzbDs3vAm3y9uPs6irr5iO5x8IdWJi1Bs7NGMClCzZ2bZQC3RInZ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xOez8eKwu0e7/AOn8df7fT9eJ5kucGCo6YHkBJmkaFsRmf3Pc/XmQ+YaObFthfqA2qNYr8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VYhE4ufTL+puWUQiGD4lX7WaPbsBph2vPauEZonJ9OxiHgg/EoA4K648kXK3EzsCASVv8v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jAD0zN/bwDkHzFuWdBM5ClLzrHmDb74iFPWYTptBLjwsMQi3TiMawq0WMvoJhSVlGH/i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lPYkEFAHEVqWb6GiCBcIzjm1su+mzITDuR/MVx+7lDjsBYstJaE31JGZfGTlMOhEZzFAUY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Ed2/uX2l3hY7WZ/Mx30Obr7RHY6J5yPq+38Jjv4Ydj4T7NzNrePHZpMW3tjuW8s+cz/kI1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9XbxfM5/a4JWjVdrqaxzhm/tyPyzHur38jvr9keodNdwA0/F1NHZqRs+CodDoc/klPodtC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rDpl8MTU4HDHs2/JFfbhR66TjssS8lTRDsQFWU1Nns3/ABH9Gna6bxmVv1fbtHh+5v8AL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18PbzAZIfg7GWjLWJv2Mz9lk2ezVgU5Mu38aW9xfCO3s/ElRarGI77MJ/6vxPvZXm4RFTR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FeeooRV3wgywP3Tnn4hxAps+55sfqTIh5nuHZgHlltrIDAygsXtgM2kYaxHfS8bW/mJby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BAO5XQ6Uyf1cNI3AdgKpiqmx8dpZVFTb6dDn4jqcRh9MGP3Od9lei6P5ps7aXMICi7S0TT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MHmX/ACz83o6oinbiCv0nG8PzLcS3mXeUeAZ6jcw6IdKE5KHrKelnIYHMpcCBAl11KbmU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mA8fymseZjWeSMtunA6zGMXiLNssRWIWmWkzErQDUvlZa29jACuCFkMue5soAU9xr6rHo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85gbO4ao/Ey7ZpuoKr77dZXjgzHfS+nEsYA8Td146fkTXWu38SZjVHcx9RFl26/u5yfPQ6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7hDX1x6upLsNUcdtP45j6I06HV/Mu0Z+HdqZvU19Do7fExzYeO3OX0T2myHiYovt/A6Y6k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7N/xMMXN7coBg8dt0Hwx007RvqIrPrt/OubvaoTsK9zfsYUefKbuzSWQzYHb+FGa9I77P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/wBfPzf7JggIBY4gyQXbq7Q8xmXXZvzc/M/twHXY4YuJLHKH2ivmNkZZn/ZufhE8PjMX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Y8yuKM8QVkXmb9Znk56OPURtCIrARxEanPdU8z2mOZb5nmfdiIe3WWOh1POGCvvKmdetZ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1HRod3NITsYDDY+Dppc4GBzPxiUheIa+Scs4xPzRJrSr8e4ah+ux0fZqI8hNmRIq2agA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+/wBPDuetwiAKpfPXqKlk5JSBxALVt8ykpNSE4d+E4I+Y/wCthdnM4EKi1Gh0ENsUJYDiX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hFMvSPHr6PpNI+8ydBh9pXmU4lvKWcui8iI29WFcRQKWsZgWhKPB9uoC/pU/CHb9FhC6qq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tOmOocb7N4dQBX9IdUGfabtXiP4u3dzDAxz27o7AU1mO+27USFfydoUpiDtwgJttx28Sx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iGLvZNQev40wPZojgPbNXQ6B9iVKDbc16HQ2TqpQNa8w7Bf1Jsrz2Ex+gzT2O0dF4e03X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dOOtSy9uR2EC/TlKNXak5DKbdmyUk+ddHr+NKjLySuza+J+Wn8dpyw0XYQum6mfaHxoov4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nlubOzdLOb27fwo9lDb9Y77U1QLO5v6Psh6MzBa/zFMxJhFaysuc6+nS/+zS9J4n9sV9JP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EbBWvUzXiDe69Rt8gm4lUS49HV4FLM/Muv2j7RH792yph5GUtPErBqY49GWp4osTmXgjq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Um0rSP6HQ2PqitIKxOZcT8ybhuYeSfiRlKv6zPyo57CwmZWA39ICG2Ow2fSn53RsJmoJs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nUDxwz7iI2TM1lviO9/WeZ+kD/wCwolnRfUBcw8oAlRAl29PLq3UZ6Om03AzM0ECjqHKf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FRa1mOMf9oBWA7GPG3Ub+3ajb2sQ1i+4Ntk1t7fJ5hNfhXbslTnNTntS7Hkn53aUGGIaB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g5Wx4C3s3xwrsJd9ux9M2duqcjt2Io8d21HfbkYfu9rzP595sZ+nWs59T0Sq/7DOqfrKuT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gc1yQJQfKCaaHhTzSbqFuebgfGUbisySExRQW7gqerPQn/cn/Ulgik14fCz/AKM/6M/70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oSwvln/Tn/Tn/TmP+WGIaxvcevGA8ECMZHmCoZQ2sejHeOA/9eHEQHhmNYeTtxaSGiwR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f9+HXmhCXC45j8n3n1PvKlMVTiX7Q6j0qB+jMj4ec9MynxKYKQYCWTxB+ILwy3hnoZbxHa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+JTAZrvEN1xbxKfEz4ZT4l3hnMRT4SmUymU+IFw4uPYHgfebFbLQ0T6dfxJUUl3c5ezP4I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Oel9R/u+yFpoFeIpFDNGzzLyaYKRJqevx1/B/uf0vc/QlxVdRcoccQ+CVt5lVtcOdTEau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3e4flj91xCMY4M/HreYZfgCKgVa2szRW3mFGkAj8nMRBhxBU99kwNMkSh4HYyvvcTBPg6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rMBMuqWPoLowWuLPzFn1vEuJ7CI7fPYxGXnpRL6LGTdE3NekJAgb8zTfUm0H1lDqUlOOi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CX0M2wuJkwRAXLDEvEIOZomktLvXX6lx+PV6b/iZQGmcOl9HUom/I7GUpTOD7d05zKSn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9p47dk5Iur/EO21RqoD5UujM8VspdQauQlLjZWJo+Ou4b3nMryXMoZzKcSks4ZiPjuLAN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u+lemMDBZYZGPMx5J9ZiU+gjwp4ly5cs8k0Wbjd0GFDLl9fxEHtNkrJZep0yk8HS+mFQ3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EB1FFu1qonJzPAoDRh+JX/wApkr8EdJVA8D65hVLaFIBBT1VjVwByRyHK4tdPvGR6RNSE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U4XPJOKq+6KB/KYQWl4le4Eh24XhiZI30RwDKrY+5rlu7GP8AiAS2jT0xfYBbmB7gljT/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z0348AiWltUy1LaS2KYWck+ZprzWUAmiN80QM93S7j/7VMxb9U8X3MNd/1RK9YRorocINL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3i2J3xnMV0vcM5ikkuF8EGu7/ABUS2H4iyqcrlQCdpxLzc4vZI6LNfjELoIxmK1s3bEY7Y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qjPNQByrNO79BhZ4V1zhar8EaL9iiEB/luVJaxyoXXHMf/klLncMWgEqvIBbaV8/Sz96o0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f1XCK9cmFzbX5ItgW3dy3FEfcq8XlLALf2Zbf1jmKqqDmBf8AWYFxfaCs6OYbhYYQUr5qL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zoHCso+M3zFgDsY0/wCkL9H0QI5XuBKsv1KEhrVzXJ9Yt/FcOyL4uF9V+8F73vP7vsmQ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+iSglLQ3axgI0bIAQvSFS/UxaXhuMWX0/c/DfuGszTUBrGNmITK7Zg91ThJZXNqyCGaErY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PiXzii3ZBbJAswP6RmW/rLeBU56tVLCm8QPlKmXCdQFlA+iAVFN1VTyyoV4mg8ohffoVE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7YFlpWG54ywgdtalV9MHx82NDeKGkH3GGVcWL4R6Ix8z/AKEwP7Jk/XuO1WS4uglycrio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Kmn7EpbVw76G1zHVG+En/ADI06nSfahPH1pUojYQ0HvzK5pYg2Q+E2po1yx41/EINpLIP9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RlX5pfD8oo4PrKrQu7uBfYvzKCiW+pkwz8S7yg7ZfMEqL5lsrPbFtR8ED3NkqxLtF+C5/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FVm9sd+3R7iUlU4RHITPbLa3C/MuPCDUKmIITJ4T9f8AUuzVbzuCeRL7FzfSDs/ASKuii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wFpSsSxD/AMDOKQeUh/4cZSkS6+XzBdidGOf9xTh94qjtxGiq3lJ6pO+cYvLM8YjwyObJV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gvNwho+2JOhAaPmI6hfoTSEO6IWz+KDf4JaPL0T+sj4Y9w7enifJ9p8GaP0J5Psz2TkRYL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LGKIMv1qYhbv2xXrnzEcj7w3yMG5r6J5wfMA4nBwfMzZJcDYja1fzMdV7jNv7oAsT1A4n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DNlAhjWsvxfqR5FZxC5dos3UHx+8oeItdleoPLcCpfEfSEs50ORPrKVCIp5ZYW6no/acFZ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OKnxgMVyZma1RLmefUqusys8QDHbDBcswY+ZCyV4MHi1MikupiaahyXLOVgbwNTZd+4u6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65gSaMOu021a67G5lFjxxo7PwoB+Lj1GG/lj4a7a5mPwuw3CwYbk8duY9tYRDR8dggwV3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vcFHx1EvMNibU+0zMzPT8WG3Qtal5lsuWz8CJfwj5B+k+h9pmW1uNCy03GUeUz7faWy3z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56W9KDrhSQHKpmW+ZnzLqZ24uCQlst5iokz8sx3kPtPJ9iUf+Er/AMEIX4UyQs4qZ39Uf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USYxASpml6vSK4MYLj+p7IvQQeGIS8ELTjxFKAN+OgaaOriEp4lYn439z8B+5k0AQ40J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LRUGTPgufilF+UETetudSlizzKHERh+CFarDqOdOfEQj7kocL4hvQFylcfac1/iZOz8Tbe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lLiwqBhlQqkTxA0rH7lwMHmBFKDTCyOFzGFArkI/+RMG/wBoA2szZmUdK/BMY1RYKweC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lb4gF7ZBmptj+YKM6QHTpUN91eF4kFAnHdRbR15h5j7xqq33lplny3MEEjA9+pl44Ccw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rH6sZsn6iQpToVcGEqPONLaX5i8qZij8AXMKFmLWM5YJcL+a0pjlrdR4B3kjx9fNy8XdR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5hhIH1nisj6Uhsgzd8jZNarKqYGkBPIHzDJp+8pFYa2gBwvhwxI18pU21vULf3IXBiPD5O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j4ko7KirKGiJataY84lOLCox4JX/AIJct8xB5ohZCuUt8y3z1V8sDda7qO3tZbWwVPvU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+nDFMOSqYIher0x6uRe4s5Evwt+Y6TVYczm5ew/UVdH0igYQLh9pk+sSKGqk5EB+uOeZX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OBrcdaatjbEq9IoWM3Cbea/UEHYabTh8dousFePHQbBYMQAAorpxNXs7mu44/HakFeYKT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t7c/j7hsgS+MvpfUvsRgJi4xZLeJ+T252Vqa+zAHEShyJ17DfwRFvabkFA7fAuMR9dhuAY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9n31OvzewQOFbxEQ+Op0bSbZ9p+H2qTjbs/FiI8B/xmXgiG9t9rsybcS+ffaje4YrfVjt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SUkQ2ezbGgVyTcez8aV1Ntd1f3PZDm26dxv8ASrK+kt9ufLmBn6wXcS83ziH+xHSQ5XPwP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9WYv0y7Q/aNgcMN7FiPpiPxifmJbnQriOVL1zCOPE8kRQWVm14nJEl4mxRxK2tYFX8zOpn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eRxUqNpdtZhoHg6VKjOC0Jvh0Sn1BOK3QlgKBu4zXhSyv4n+hcbpim342y2TAsHEK4o7ED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UvDENDG2EP028RoUTyIeHpi8P7jdv9I1fwzLIgTo8wODQ4xBCleVMQ+/qoBQPoSh/H1Dyb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47OIHWKwP2wQDR056V9EM+5/8JxGcoZ0S74EZajW7xKUC9EVJxmoqRwoPiOILO0+mogqf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FOwy2Q3WZRhX3gXC+mBaly6nsjWaPOp9SeJ6vsjgXEsyMEvyIy+oJiL0UNghbw81DIHvR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lY6DB4rgj8Nw9xXAgIC+WiZYmGvaNzKGcKIxs5fc/9yNBL8sSlW/aLL7BM7geB3L02coJ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/AKSh/QMG+VZeJUKq0qJ4h0INkI4bOITI412spz2R6ANPrMf8nPDgHmXbR0vgggHnsQu/i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zMClzz2upV9m027ReM27Vh8z8aHY8wbeo77X9eg57Nkq+Qj2MK036adMqPMuCGuxUDwG4r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5NXaAbn12/hJ+F/iKERbwJ+B1Jl8E9AufmPUgh+b2ErbT8vccmfi9nEyY8Got9j8aK083H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mi/UuxKzXaJOH324KX43bgwtszQfHRj0Mw3QO3f8TyC0G+3ZLmfbiO+2v6HsjYQLxJs9D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oy8Tg2RmMSAkxueUX9+5mywQZq/2ucrx/c/T/AFNyeSIUD5RzVuC1QXBYUkvHMdXaZxjuF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I/ViUBdkMtw2bmYZnnoXeYJFSjTLfQ14Y2EorF9TYNZ5mzHUsk9R0XkvsZ4BYzNnVmeh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ieoNG7ZapDCJbmLwgmijBVHOweMzNLzL8UUHlMGhVYcdPM5Pc0sXu4afHaPC8x2td4nM5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hNstw6og5lShRDSJxBqCkz8xLl41+Z+0IbCtnpGMA8RftgeJSys3xL5o4j4iGVvlZ9QJ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ErSBQ41Kh71UxJgCl+UYHP0phqg8EKDjDAcg4omL4arzM2p/VACgD0TGcB9IHdou6igb/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OisdO4FUu2MaIDGbXrVylIv8J5hrgm6Y9FHnTFJvwlSlRasGquIuPlKKLRCmqmTXjN0K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zA/UBmvHdVk76P3hVgu9R8m/E0vLVTJzXhgaIftdRb6E27dB7gqzyduCXggHmdrF8E37V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dsWg1Ud9jBfqmvw7ds2dXo6ljZu7GGorU5ewmXiy7TVHRe5r7BTgVXhO3AfJPuDodRfwTP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mj46k/BmB1VKMOw3rd4ewlLBnzOSNO0/rPwu28LiD32fjSmLYp25fDMWeD0Oun5gsOL7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VXHbgFq4wJ47OI5TkGHxD8EvrpLiLSlk57N8/EF3OezfE9mduzKL+x7JVG7rsZqy6qiES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3Msfac9P6zzPx/wC4PwfqYJ+JdehZgu3EAssjkF+ksIRpgRKLhUGKWkC0CaMSgS8PkwR9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7ZcVRfBC/ic8SxXhogB/sQoq9T3VzFYzajBUdWtMp5l3PRmav8fjsSRKGWLFb91mKnCM+M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lozWGyPP0MagXILH0YC9BuI6ZyvmPW4VWay2Ga5PZME3LdSx2FxaWWyjiL0FR7FQrqD4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ZYLmrg2F7dpmjDaDO7jseTroTBnuOhGEcqqUWcPU5QNSos4B/vDLkPARNVueXmY/Mvw1d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DZlq/DE3DSrOlVBiwdsDL0aNTcOsB7jdfgYEIMYAmYA7u1RKmjS+GcHmXmC4H0OX+osf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8QAGuhOZY9zRgqLMCiHRkqHmZ0+cuBAaWKPEUsVrU44WJxLMttw2TCLKKzzMT52I4KSPqL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nEiZ9kYqKvXpKuVHA8VFbuAT7RKTuuz5nEyZ4zHfVLMzEK1BE8oCiEw7Bn06u/idxmD3Py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M11rgiKPmO+04feGIeu38CGreo9lYjlgfDsuDDmhj6zfpdogauXt9pv7U47VRjSnZrmM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6nT8olz+O2njTR2EwPn+0/E7PwZdZm3a4e2nsIzJ5o+Y7eby7a1ZS8I/YHaCy6a+8/C7Nn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9hmCpcHS+grXWYIL7ALaMQX21P1LZt9jqBcDFT8LsdS1/RJz2bpXYwPujvs2TFOMvcX9T2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aZEn8Fn9+J/b683+jPwM/Xmz6Q3SdM7gS8dBrnENBaInuP8YlbnwKZWOhrnlzBsDwRy9XA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CV4t9ZlU1hGLyh5vH0lnibuIHi6hWpziH24yws4/h6Cg1cvjmbEYdZiTUKVAoAepcqvkVX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8pcCw8RKQQAU2/EzmvUuwNaGAgpDWUIUgGcyw5OFcEDYB41UyzyqFk2+jo/ahcrg4egtH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BuhxW3mpcrN2KiYQx6iFyOZwdOZXMeSNT9f1PykZtocFS0BK9gxLwI8aljLA/MNu4bZYtD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rGYoDAOfrF04GEgy+RcqhzDmi0/UpufxFB/z2I3W+25+BEAP24FX8cUs73cfoLqupku+xv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THVlUzA1fGdxAcKX9YhPkOCAICjSfgyvO9Yn4fawzXmJSAbXiAMBo/aJhbc8E3eyojeOF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ZeyHSbUFX95gMlUXpnpQalBSRdBBGjOVvTMxtAquJdmtcitTY5x27IBywnN9tAObmXaAC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2HKBFOEasj/yDdl4RtkyTNpkHw9353cZT+H2v7E88PYx/djz28PnpKEpKSjxHU3fM29Fz0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CYGFY7NEvEaOh0fwx0eycHb/19hPGDNHYbJZ4UX5n4fZ+FLrfNI77N8d+WnYQXZFQBVPt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2Pi0z+Hs2QZTh3OezL45YL5zzDs/AR5djP1zSdoyepbNvqRhSLpJpO1gM4I76k3RoApjt3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dX9z2Sgy8FLJhy/Zi7iLXb/DPrNPxn5xN8FCwfQlMMZekM0XnUtRrM+H0Iz4jKGeevvF8E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oNXc6FuecfEcQ1hJ9EKDwqoItItdvMC5homb1j1MmDSogfFL+YLdzkZWCjFJldAm7obxd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PmCA22/iB4yjfogFczjbiWtkRm8faXo9Hmpipo8iYbCxu/cwAMD1HFON8xplL2xLVq1wQ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QS7C5pBNBg2B+cwrBfiAUui5ZYT0RBwvol38s7oL5jIKOSUQnMqkH1g4A8BFfCXcyrBfm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C0hVcMpAnw5Je23gQWyxiC+FQzsAMo5nElc/mWAxWBKqzxHEAGclMg9+iYIF2BL/AMhC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1jLc1wBHgp9I11g9M9h8yyL9EXonmB0VQ6AUE2SpTdefMK85GOZbyfWN4ttluByHqsxNg3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xfSfJFTiZixwv4Y0OEvUoTw4w9aQs5lJj8I3SSa268wMgcXcKuMLTjEB4mQskiVgVBTIt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yeMRvEOPfmCB6IolCZPMsKcdSM2/EYBwR323yE9ifndq13E2/KBt8wF8upTyQFiVXEoDY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eziDb3Nu3V8TXw9u2O07eGGl77pUfKao9tsjbobbavo5s7uK+maOh01RK+TNXY/hBoLww0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qQKXVw1Q4ewlvvxPx+zP4ppQFx32ig7zlfbj40ee1fGXGt2+1hD+I7MosyFJXt/Fl29sVU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adG9cwVXwx7CnjQstn32XFXuqfhdnpESOVUep0K2cx32bplAGrO4v6Hshf2kcMdSsYmfQn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bn9uf0HnoW3yOkBSg0A/lHxolc7/HRWUazliAmf2Q9RSnzBKz9Zriy9ysrvmUKc/7hnfm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F3aVMHh5TfLiV7qKsmWpyylmCgmTm6L0aG8wMXmpkmH1F8pc29OBWgKDUBbaagDi/7iBG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ddrlyQB7Pi4erNixRKy0dL8S/ZcYALMDibfqb4WxTBaU1kJa8fQQK9hmomsyvG56tSjo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cQuA0HiGirgBfvKwQ4PMfgnmBAge2ZsRlPEumDX3hwCcK61tjgnR5jHfVL0TeNGEzLBx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rtTJLMvrfUg6qiSoGZUMGn4jCS443D+UrYw4gk5EwbFs0ekG7T8mWbmCfHiDbuEcuJQbb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5HGodQrmcdRB5meW6QlUVXQvEsjxhXPnMN88QCj4PiWvHlUzBDAhei+EhZXDa8CelEc/eV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PI6nTb8TCtznsSE5v/fuQ3rnuVS+5Rq1cvDWFP8RS+JQ3uWYVfqZPu/hTbtzqFtQVR2/cu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N0bJfQ6cHlnEezZDSfUdvQX0YPGO2lL3Ea67NEws9TR0OhlfiMbdLK+seHZ+FFk7CYfa7U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2Jl8TTntDOUbVna9UMsLrLPYTwPOJ+c9tc+RNT8XqEdTY62dv4EssdoFqV+F20EsuCvvd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Wt29q0eZ+F0vox24Rjbs0Z9AqnL2aMKpwL7OOgf1PZ/g/qPPQh+R+ulyGoO8ZpStRSs39I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QKiPSBhvMo5dKlbxJDWkzmD8xBfBMvN/MNeEN3rAVcYUNaVLzmDW0wrlGEg5aMzFrmOX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KpIdfaJdl+Zi+xmmZiOBOIKYOblqC88wYU2hxExheow17pl7Kh5m2aypqEKYCt9Y5CGPiU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acv8A6mht7iWIG7IfOUvBTi4uZ+nV0jKrBxNE56JptMkeoKJ67NJcDnV+PczGN8zSehP8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hvHEvZroX6S/SX6SjwSnhPVK+J80rPnLTNdBl9OOgiXHk+JzNmOnMOtUOTLGx+yOa7nEM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BbZ+8TILcLfIQamDaXJeaiesnh+Zaw3KceoCzP8AaGDyhnrilM1UKm9jxLHvkm5hp1YO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Va+IzMTkJ4ZhyccSgcP2wvqP1aFqrcWUqHjsqTyxlUAydu/4iv4Wc9rD8Rs7bM/M39ufg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6J8IispmMKrWMt8X2s5/KY77co79qofCIZ8t9uzoGztv5hmDS1V9u2bfiO+z9M59tsOU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sNiue2NpgHt/fcIMT1JseCzjdgifKn4/ZwxKxq49TorrWe28TayqAR0B2EC3ww+4ep0Z8k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l6KC9Drl8E2uREOhYgyrMsyx/DMrI4At30F/0OhM38kwRviA4txe0JzJ/N1RD5CWZkO8wf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hH3mLT7ymsYzc3o1PZPcTLXR0FpcbdmkSotQtx29jqZCy2rsJ/Q9SnzOneZjyfBhj5/2x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/AIz/AIMQ6ZagprprMxbjSPyD9dK5wqoc9zfbHGrlKEp44Zg5lzTf4jwnyYKBuVZ0jAQeQ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EvYZZkwMs5ZrWDGWLaZ3gyt+YQA3ea6KzGUVfxG2m0Ql1G0GA2TIRhYcU/wCJwOemA/8AO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FPLMSheDR/wBS8emLHJN00NdCBqDxeIXUyrOoABsMYAHupzZ8HhiueM5lJXWhDzL98xFL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+etQ+agKgfMqnsMxdq9wAVZ0YgG3NXLVvxOOpaRQqvzCNWyec/MT4v4iuSW8RfiPpK6Km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JB9SyVKiR6jLxFmGPH0/PVYVLriBslNGxDiVhhCptr4u4iha9VsVBSwZSkWLM8zl1imZY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sUMTmbS8F8T8+pRlqtfuLytsL9YF1CU69tW7gEgtVjMssLXk2xoVgtuG4LYG2MjfEeem5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HPNRLOzbOLrtEoHlGztX5zb31sdvNQxKCwQtP1kqfE7XUX5Y77eB6mztyJPDtWXQPLt1v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CFmev6o0oOxUrlni6HTaZic1MvghDobIChzlHfwdn48Q3z2/iJgXaH3e5Ut89h023bpV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/KlNNZdthmiD25fDWO38SWDiPoh0EesTHQ14IPxBPUx6l+AmPEAupRTgm2iKeCHpAdLlw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vPEvvPN9yf8ATmyQnMfpDMS7YuPY2SzCWY8zns4lC8Uvrz0RIXAj/wCFCrFfyyqIcgX/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/589t9MLjDgUiz8R+p+HDFh+vbgvJcvPftWByz4iJ3cF4lq1MHP3jG4ZbsElljNCdKVnhy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uIUy8E2DhMckxgAyeoDUPPFQS7Rduo1Wj8JqX6sVwd9Jh8B0NfkiI+YcnDCRi8z3vGp7Zt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wUoNDUoQDZrmMWHxeYkOUCbLbGtQWrsodkLmSoR55tDWtY28zweIaljMSsfvG3IoB4eQ+Y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FKNpUxULUVDXEMjQkd2ZajhaOZmZ5HlivPR68TwPtF8j6zJsJRD4J4Yvio+KV22wCfGAS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pBpPULllzY9BNsEaqxeSboqAynLLhnMMTFjPEYXM85aiw3ZzArDJUGJhjE0nMNwCrBoI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l6Yked1qBbxtxwoVdjCmcmnJcVt6lZRSqyYr9dEM9w5NSgDiaQ1fiBWFpUTx+WoKPwO38C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Hyw9q3jU39uPyTKbsj+CXUuJhcy5ltVBS7dJfNyse3Qxs7kWj33X8Tp9nt/THRHtrPN32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xBMgr5mK716YeT9WX1+0YnFlUQIIxJgK1eoLwf0mvVQx+F0oRoX2iMXv9JYRzXMFZNSiN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V8xpRMpyEDxEKNkS2SEMH2xDdH4jru2R4Pg+0TsdIXVwb0pSgT3jwQV0oGofSemYgCbdR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G4z1S56UYhzULYqpl8p54x3eJ6soYruNwFSzzPQn/AEJ/2ZkBL8ygeJ5Zf96f9af9aZ2u6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s8ksn1JYILlqOw2viBprbrp+827IEKEDJXBGHsdR89Mmu3BipdHPS241UuEubTYPU1Nss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MQEbPrL3bU7g2S+lxlNb8Oy5eIC/mFy+jQXxDxBuokOrKpcAy9y+gPuz3r4iMr3DDreIn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FS0sZhL69S8DD4JyLqsxMuIQHaD5Ycn25/wASe9h6hcVcQo1i1J43FcH2if8AtixYHuKk9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ZPrMe/vjxh8GeIhe+Jd8oFRSiLNDqHPW/cq/9Spxx6YGEN4l2h5JeB6Iy1WBhuUKm6lbAf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mm/64hZZT5JmlPBnM4jUo+ScLQJZbQDSSvAsU3LVumtMuDL8UTMTv0H2MVKVY+YPtpHB8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/EBsTyqse5V6VK4wtRgPEvHgIB1i8m5UeYmyq9TIBaRKXnOY76fSYnHDDU8XgLtmEXje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xfdys5/Eyd8Il91y89Q8Zn1J5BJToU8xFGFxOj2DgZZN9PU5e5e8GE5fMIEroqtRy1KQUT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OePdUW5WYhoPGLTAgUTkuiGgI4GLyH1K21wCCyK4G4zeWfSFEr31JjA5VVcd+zUaFrdU8V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6QplUCUleppDI8T07l4leeJWyrc9hHXxSpB8uty4SweCHtrNxv7cK6Zlw+lC2I6T1KrqGt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mk5XhmO0gXm477aspTB47l+1HfaWgO4bpDgnPX5gglcTH9qhCtVn6Mu6CEAsHmEL4uI3+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y6C3u4mbM0M8H3Y/+1A/9stzFQtLEEMNnibf6Tb8BIA0PtLQTuFZBsQPs9wT/NAuYWKRl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4mxVw1DJk+kvwkta4lBQkMS7T5hoMJrsl2NJyUbsMwO9icnGagbh8n2lX/wAykbLPUaMP0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fSLYR9ocZMm0QnCdqqjJwm4vxd9JeUrBDNnpKTKnzClLGGgKaggB9FwQWp8w8w/MccTbK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9TFvPmUGq/Ef+WU2/hLiBbPiFgbQEbLeY9/3opwPrOQIHknjwzIxf4+8yM8tMwf2nnYfU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0ty9ykG/UsUTkhG+zxUsIksOHzDAWoMxJpDXZs9DoxAWsLiKRUxL0vNFy47Y4irJDWrPvC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9Yjtg/n8Ss9yyUlrkjS6niasHupzRAbmoE0PFkMAOKoTZTXJFmaPiafJz6SxxScJHZADm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epvEYcHQHAky6RL0gMBTO8sb5+/MHH3I0eIr4laoe/8AxCvLFppfVh/6jB9/eYLkGzKW6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9FeTFzLmLmquLAzGTcuuXnLL+JHKKjxQH6MzaBaMAadwKNq2qphiZ9l+4kWMQ2V+8MKE1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fvHgAjx/nPcfrMQsp9AjAry0YVAIDF/rKpg8JxEy2KYTgPOIuGjLpcLsvoLlKERsH0Pcdt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GlnxFkBMahEMFvU30HmchJS2h/wBxC5RuvKphQfNNxmXfNxDZGCRiLvMdS5cU9Khg7EPnO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kp40lPtWMErFtDB4xG9qYDL6q++l9jcXt4lTIqoty+kfBqPCxImwEn1SrKvXYuXLlwely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93QECVAjDNVF5isbzKocOBph/9gvDTXiKC/zUEVk5ImmlY/iKXLLOAZaqrNya8QimIS2a2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I4muXqMgDMmFeRuhW4QgHFDEc9eYqbDzPNVVGfMlqX217QCvF3LfESvccXLf9z0S8OUKA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5UStwFwqMcLj3rZxUR2fdLap94kM1fzF+H3mLSEoLHnhFVrjF9Mt2MYy7+2VNjHiMlIIj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C4Njt7DcX1U+o3Gy84g//ifG+kICdFtCmMfQhRokTabI/wDuxbhIOt7+YvzCwo35ghmpU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WZajwGhrGSeOKnUo4EvzH1mZrlxM3H5TS6gmxnCj4zKyA0SWjCltXeC+UfJSyqIVahbiP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tKwecug66PqWW/MOyl1ifi9m08VTM/F7OH4n5D9zjs3wUDm/ZxDb6Nz8WHYjTlwnPZ9qS7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zyM37HMyLyYR5+e0UREYHmfh9jpjbFFniY/F2bfiPD4V0IPuY4Bj5RynvsOT5gDEy/q1M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Y8fHz4nJEa8fE+2P7jNqj1oXliDVZbiV0JcEFjPmoHhmsi4tr8w1BcmVloDniVVDxjo9M+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TMrCzMsnzBbZwSw8fviiwLueDP+iZbbKM2FPiXFzE+YBq4B8IHtfzIZn7TP7DP+swH/ax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za8z/sJ/0s/6GP8A7XoUAeb3gqOVW0w/zM/qM/qM/rsf/JZ/1E/76ZsTf9lP+qnxvwz/A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7TH/uTzfeZ/1Wf9RHMPyVJwu8Mf1Dwv6+Jfwm82dN8MAMbPkiMyqzyXv1DalNlf1L7SZwE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sH8kwkgxZ4hS5pd2IaWB8xq5af/JxECtFQGzZwT5jE8Eyg2yZIKLAIKyv0D4jqCfJua0e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8xxQqrivNQTgu3moRLC+sB9QmpSllof7noJYHDwbnqzCw5iDYr9StNNqbZYuOO25zGPQ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XBIOGz8EM/5BKL9JKuT9JeAaYlzwj6liHlLGXLly4Wl4l1NI5u+lZJ+zrEJV9D0bTqBkF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AzQ4HmFVCA8bNH5lkIDozUshRVZiWWFHNORLFCZYuviKNRymhSsxjgKBDUZCl/1LJQHb3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cjr4lJQsUjXzAK8jkh/5M/wCNP+Z0wSr7UDgv3n/Fn/Pjz/blf+uNf8MpM8VP8Uf/AAZ/z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NcyxgyjhK4yZxniIaAotm33Uf/Mnqw4ftQPhAY613AGPnpjwdP+NKOIZLtncUc/an/BlWh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0yBxepfYz/jSiqrE/50PHPpKhADL22V4lf+CJ4PtK/wDBP+FKLAY8SiEalBwQZ9H26P06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UhUMWwTNKT0ojwT0RbjpYuQeo6Wx7jNcJCb64J3dTadmxPRqp+D0OnD8TQbP3dx+/f47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h3Oez8aCvl/jpxMK19emM38fbbB4mS+e1JtkaIbldUuRLcRfaldXaEKPnoT8pNPZZb+Su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EuVSm1qWYHVgvwzLLQGby56zM+h5ZjiqMUshlaYFdz2a+UYiBkFsY2NO49p5SoGEdgw18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qlalSgqvcAa6uVdBeOYafnC0cjFcwLip9YTEP0gKHiC/gmx4ATS9wsGJUqYlTIpDbaJJOq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yzorzA/o8dAiQJUqJ0YSvsZUqVAo6VKltQWhmNwhQrxOZUdRI3ICPzLjjFt5eQiHvDZTca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+8x98zHuJDSrTe5VcZSFVhZ/EwFTJqFvau4XE8G+YL9Iip4HoVUqMdu7ZE/DMHiLruMI+U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UBDehAIwux/KYlUvL8ystpsM1HeA8swz8nMH3qcETAcTHaOU/wWeJecxcQYxzRKipwgbC0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JKuE4bUGmX3NCZ8Quh9IFpocy3IlmIezJBuGCPMcXB7AMIdCVDelSS4+4S9Rz+XqBis6E5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tzbIZIRFaLWI5R5g0QGE+ahWcXaVBLwWDzM2KpkxG6EJpHcRmw+WVl39ZRsXkMKhgPM+B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vqWs8fHuPgX4g0pn0JfmUeWWMYMwzzLBRFWHQEq4FMIWsDganiz8wZr8o8n2k8N/JKwO68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qJ/WRc0+SCFo+GFtFeGqjvsdT9k2nPZdpgUfXbv7gy1PGY9rPYuCufPdJDyW5p2wKXaEpG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z228/ELRWCfzNOz8GUK/D+O1Eq5qaL99jtH92cdhv4Y9+76i5U0+GGl+DtVPhFsm+1Vf5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wwqOHU5huH7iYDso8QCC2glG6lAu1eajHpxe8LvHuCbs5dOGHGQvE1pFYfWMjroYn7s1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mq3ElVkJfpjkZYRxJv1XStfNQgil98kxC40ywXZCKM4gDHmVAUn09QhdAfpP6HqadK64+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VtB5gIgacMHCcDSH1SQINypU/JfsqV0ISB+qeYFGFy8peJV9OZ5/wCauM9/QiDASZuxsx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dHQmivP7y49wKeg6MiFnpzNH8xa3o5jCE+yKGF+nE3Ba8sZtQjQn9zf5g+sxH/sLmTc/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XluBVhQM1NYtj1Lx7WnxKMFzVRrbyRsVc8xyEXTbiJRo4LgHFPwmawfURFa9gQmgiTiMJ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TnhGErAsCYotS0YLHIhRru/bHSBOW7gbQEVgJmo6FEdAsgn+BDuMT+GGctnqAv8ARGzc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EHo0eklwgpBgzNj0bdFhOlfdbf8AogHQ1f1haMVhyky2WBSNnzKAeNTmftH8wtZwX7QaX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psGfGI/kZg6L60sItl9XD0PrAHm5c+0yx4qXVxCJRhuXcXMYMQ1Cckoi5fRLf9XzNISkc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Qq+m+g2xNAH1mVo4rMOQ/DE/gszUFfRNkfhnEX5zJ7cwj2pxse1m3uxY9n7Ifg6PYUp3g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0Q1U+Z2EoWbDu9FlGD8w1OOv40FQb7K4OaBRc/IdmyXQ8sNHYL+ODirJ1dZhKlPGEQFFO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zdpL2O/E0c9rSl2V9Z+F2cMDxjUd9Pz0NehCWDULLRPF5yYnOnzeb0mY2SijR9ffbRxIYw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kYI/E/PiLF0wy1y7fM06E/dmYn1LqZo+f5QzHYSryMNTL6zPD4RA07lQe4MB55gWJB47Fh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l4l3utf1mf8AVqHV6YzA1D0urPJxNiyslV4EsTYY+1fee4dRXMq4WS5Qibb6NBbEJY2dQ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iJhiWj2ypUCOr72fAqFte6gw7S7k+8ZTVwgJqBjV8nzMeAdCq+kNtef2n4kIpW81Nx1iA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wVtbwZjzIa3LmXJBWPQVRYqmNZgMunZCVYMNzcsE8zMsNsxNx+Igq1VfJiGkOFD1AbKAxC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lD1BUR36l0y9k9XLItBPEbTUqssoauARb6OIMJU1GkvctuBeoQT5yAfKLA6BUXzM8D6xAZ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dsk1yec6l34Lytl8NJQ99CMVKlXmVMioesSWqUnMDUM01xwdlrNj1HDMqg4lxZdD29Th6v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nR0OfU+c2Eo9zw0jlUfWa+r1G8r6x8ty5fR6c9EzLZ6ujj5THmOtE31s6Si20Tilsu43h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mUvzMRKpFUOJaqrBgwelznpcuXL6DpnpKeJrUeLxKkFPMRkfRmlr8OJXXL4ujXfZ+6APY9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e4/A7TcttNOh0fxygF5rM57Mo2OpDc++DrDq2S1lPxpXUfanC8O0ZfFwZ/Lpz0J9etQ0+O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adunxx3jBOOo69LlcHntoA9oaJqu29f3PwOziG8cGvX8rDSHTmDeccsM999c83SLVT64b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R5QW/pKi+ktfEHwF4xiIAayfHXSHTCRw8y/zVDm9VCJFSFqKfeWITmuJ9DSbGVHpSJwE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EK/VPyv5n9T12kvCg2cw6magNtTMq+bgipcdCo2hcwOOq66wyqfiVBsUDCh8l8rrsYoX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IaH1pem/MIEKw889eIrXVnjzEBxrus1VYNmUZoAS2avspgRdF3TK7JODxKhV5Ccfz/M5T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jD+HuRAFaLn3cvha7xDnzAfMEbKXUVjhQ1c5pZSY18sNAXADro6jN7S4eZWyGmxZddQsWi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oDQ1LrNlDHlVRygvZFWS2wNPsFFCM+mHRMl+BAhiXLldBdheEFJ6TnoJcr8FTI8wY8rA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5jqUEeIEelSpUToY9ioYyGeOVTj9of0IQfKoncrCh+DP/AFSIaX9Zw9DT1Ny5ZDeUE4fNl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vtQOkeiNksW5cuul9OOlSoJ6J0nkjiXP2Jsjt6vjK89yprb9Ry9Q5lQ3HhM53QKh0vGYb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pixBhvvelTjpc301CHsp6gsfgorT+G4YRXucMIMMwlSunF7m75611hk89y1lItn8du0qJ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xx25uvM0niX0JzNw9eiOpBgf0Zpeuz8SItv55x2i0PhHYR0CjHhPwu3XaO8duXx42ntY1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4duO4MzCnh7Rd/ju1FzvXr+Yg7LKCLqiFoG44T99V/UqYzoVE/Var89nPmKVQmKgK0KXLf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xxyMRXFNyyiqpmW5e5mVV1kgDEfFm9M5fj0Y9L3BRa+dx31IcFRqxLoL4+J+Z0DqS9TVKd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PxCCkXeivEwS2W7w9K5gCsWwjUuYnkT+GA6/w8FGoaxgk8xuwG2Vlgwt1Bbffkt3fb+ke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3Mg6jKRPv14l0PhPD5iKZLKlyjwdIOfRDiiohtTiyZh+whEjOlot6hqp6TUsFQzVSsaM5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X80AMFdNI1q6zU5fMwRfnI+0MG1cR3LNslQjk3wI03ismbw98bYPGwkeO/bntF7SU3MT6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0NrFpDlbw4aeZkV2TeEGLem8O2ox6MY9ly+h7AgmZuAvxAdfTnsHywX8Up1b5lH4AiO3p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EqVKhlFhUh6ykUsyxDLoGawe32mL7KV6Ids56PRzTFlYmlTFxix8R+IOh9Rn1hqHWulVK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D1eh0tMZh0jkuJ/TnUBp/Jif7gel7SwfrNl7uKNj79guY4pEqkv3KvTfa6cRH0u03DWPma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qHydoz+Zx++h0JgumM36HQ3CU8R+P2DP4n7XbnkrHbQbjygj8fsH2J9rXbqfAjQPXZUxf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QesJ9ZSBQOewHfipo7U+Eodfz/wCpp7RTCjU+LuXdZjUMd9pFNwPe/IZgIcHwMx7er7zT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0ueZwF8e2lXlHfYOXxLajdFD9Z+f+iHSuguEO8ngEXdf2/UA0BYzPs2HDUWj6eEriMNn8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JALd2HTiXNl0WpjsIVg1PnB9USoDvhmgN2unY9KRz0Pb4W0Gp4mAETQJXx959vvK+I0lU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R2KlzjjpYAHTzOdzI3K/3KjbUs9SpIG5I4eJXRQ5tv9Z+R0SnppNvl5jthLvcVYqOnK0zS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+6V6pKs5ytzAZpcfE8EFyzAv4mLV+lxWs+E6RMt9whA6EU3aqGAQkLY9Slr6+Yr0VDjmDg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hHsZUqMSJ0XLly+tSpZ0XPAr5lOYoixoIoZWcY5Z7BfbuVKlSuoff1BSV0dTMeOhuJuL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2jXncehmzpHEcMDEGOizCVwaImZWYWE8lVL35CUmJqXBly+yu5w9DM/UB0Onx0LlsFW33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tK9SvEztV7nDz7MxQGn9sEqWQYPqVK6HTA9CanYa+E+Eg7NnzKAd31Oi6FDU+1dbhGqa3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+CbfMdqDeRJQPjtoX/M4fjqTZUNp9PzHqQLU0+Zp2a7VXIzTXl6nQiLMmE/f22AN26rfX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1Bx7M2VYS+IROtBXT8D+5+bnz1JWZZLPMs8yzzMcdNuv5TK1iv2RX4KwNI6gRlsvBPwHZ4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UthvzNUcWfefn9AUt6jXzLvHEWnLUGPj5iVghQr6wLBdtRtTqKLs4g43KxNHucS59uPC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gU14Oet2GWHxLUDVQtTCBVOKVZG3jVa9amAdPxrsak8gMMFTbrUxxmGzX2JbAcTrWJvtR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bElTMu+aZzKxGXipz+JrGRZ+rK2AGcAuTCYWMvwgATxcy+Jbz6c43M/k7NcQ1B5ggbp56X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Qx8oroUmpQCotFHQYw50NsJNfBn3yG5SsNuuCHYT0p+CC5l4Snr6kB4SXnfxBGSAUYvXTx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0qaQ10DLK6DxIPxPYEr3bOFDSKxXmZS5vrz21Kh0K7Qt9IYwSVXW4+IIBNrl1FiLGZJho3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xXL4jfQ9AYm4TRM4KkfCdLzTDp9KgMuX01B6EO9URs9FmX668Q7aI9qoeOm2CjDAsvw5l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RTwvpAxT8qY078OJZCBywjsepodhzEVGyu03MUJ56EOgEnVM0+pUJU2nusp+L2O02/D2/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p3U/G7fyHdsoVoParJll1XDstvkqcNvtRu+E1dPno6g089fz809n7H6hRUdWHUfF9kex+N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AgOA9Gv8Agoxn/Nxlx8TiK6JnoGekaYkp3MvjJUOuF0fjOtdFT+Zs6VTOJggmbbbzMJgrF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FX+Z7wgY9pltLWoXG1AAvR+vMOjWvB89Twh2fcRaivppUSoiX46uVH2r7ITQkDlfUDXCh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BnEKOZqLVcey8ZhnVfpxKrb7S/B1Iq8gxnVTl6upWVnwPF5hAPkHVk0S/OTijubnP4lsN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WClHMwXl+ZpNEEQhqBzF9T8js8WocrYOY1mExwcS8EfEolJdNE3hBuczWg9ksRnkHMvk1o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CI24Xwi24jxEguF1GrzhFCHaQYWC4WeeMY/gQaolq/wCCFv1x3ue42xKhZlW6ABHg3Kmg6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ehAlQMSpUrsB0CDpHQIIJroxiy5c5XRZTojDuZjHpw11rpWIE1gnM0ILj8eMOHmWV9T4Q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6RY6EGO8dTMrq9m44IQ3CPSof5D56B1tJaX0O3iWivFehouE0Q67z6MWHWuhNL304nHTf9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rtjqWDXbsLRbjFW67agrjfdz1Vg34nHYJUw+G+38ucn47VQhiq322Fjjt3UIGjp+amnp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7YKqQn439w9aRT6T8zUU59Q85p311gj/pSgwYvw7sy+iC5auAkyB2Opu+CfhuxlrBijM2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+NIyhNBuIwoNjxLPM+Ovtkq4lkizSvErMFA/2JguJp/brqI0fuXmirAalLR11WH4FwSiF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S1SxC6mjcUFPgX471NWDRzOenM5WXnCPiYSU4XXz0ZwzE6hRc0VMVKZ80trKl/tDUfHR7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3GmjgrEm/kOYHDd8rEmZ56Fj1Ex8G33eoyxvF9T8vsdMwd0CfWJbjiaO6yhSqvSQGh92o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qDnfmKa2wQ1Y3wGWGgDvligHnNsLcu58cwUtoLntUY+ldDUOt5rLCu/DxvX9PuApx02h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3sIcX02Qoonv6a+Zct0GwgV5m/wDhgKgSodCuoOq4svoXoqlS3mWa4jv5ixOKl2EKj4zHf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MoEMdBPGJYDbFC8EXJeZVXoO0Wal/idM6G+g6EOt9Vmkwevc/XW8w6sWtwdJ5nHXHUYs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yjHkCtRFz8TgijDSZu+cpX+dEd2bj1fgQ5sYL+Z/ysuAoC/CBAF+I97U5XcFrbwssVX7w8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LkfsIlODyxr5fDL6fvDOs2DrSCJhlLkOVuyLoUw21/E/qJoftwL8i1L3X7QsXGK55AVFA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lsPrPADKS0V5Yg/lwG4MBViHmWv7EHv8oImJ9YxvX5hGN2RYApfWW/8AboLlH3Ihcd+4k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/ymK/5lfH5hxU/WO62DgQcFrMQeSFtflBav8AeVZSq2TeJWtTwqGbSrHuIEPKfhnAImyh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/AH6Q/wDchwJliu9Z6gFAwlriI8TQgeeq+IpMNxjzBDU/KJbsuJVo2kPKysx/hZigjjswO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WqXUKf554JDj+/KV/JBb2aJlo056WRjfMtXolDFnrpcLlLH1JhlWYftfrBIBD7PETY9G5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0VZOIA7TdWCaoTaodFVtkHcSiimbXZxcXxmp10xtcfuKGq5DxzMcPvwhu3cNHWxHrp4nM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1WGgDKbPMEKG8qJcWqvt2r6SzTa3xcMKeoUwIC/HXB/mIJlfM+pyVsSM3fiKC8H0qm5F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cw9Amy4E4t7gilRtetn1MP8AGx6YIf7CImBHABjitMVWaruCjNT+X1ueY2Aatv1GG1jh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IC2tSi8/M/Cifkf1EWUHNsLmgLcwfb97TnK+XzKlVH5uUxmZc4/pN4SEqHS5cGXAZGlXz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IpsicX+YaDDzCtjZTjq9jDUegnHQXVGFvoNnkmKVCUlHSuiu2upUCBNIB0uMLiXFzL6O4x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XzOYyt/KKrmEMqCVjqRdTXeZ/U8EPzKYVMV9Bhl15VzjCcTmLie0Jzvpcvt8JtcvxLuX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z0el9Llx11vrRN+hAcQUB9y+jIRZebelHg+0+hK81CqAPxHteIvqBXf6Yf8AhRohe7qcj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9Qz3khZDEYBggw8lthNF+aBWvuw8H7unKteCSju/vPm+8p7+8r2/eXuaWB+IDPoET+hn9D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sUXTwJFXFgGh+8/sY7C+8/pZjVgtqGF/een7otv8AOAcflK7Ih5jZkLp711UtX+qXb/BOF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suxVCDUY/EKUX7hsBv0RWHH4gQLdxNorekq9w1q2V9wQVpK1TWIMcs3D9EwUF0TCKULF8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aViBfeh6i10ORtboYwzJh+8MnCI1yDD0YZNUky1dqlHSp9/tMeZZ5lnmU9dpCnV8pY7Yp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iAGu6yqF+0JFNuGsxpsi0F7SIZcpFnwyKg48E5hfmG2mpRWT8RJAWMblFW34gzdnzExoMe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7q4I14NvcsHwr9ol8G08To9XNfhBgBOwM4oIfwIbEG01La9fBhucW7GnoLs48ovjB031+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kdJWmoceUfhlXPKMjiIldpNtS7zGTb+FUoG/iA+rrHR93hKhYSvczdXLLDwyj9EPCD4g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4VLSPVrxdS9t78qNIHsz0TcTuZ6jOoekn+kWYMpPMqLCVR/4z3T6Mabxe7l5iz2sFr7N5Z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SCmY/wCwdJjW2/VMEilnyz5B8RdTgRQCpXqVXLXhXLxQOOEmOhKdBPhuLeVxWxzZTKKq1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EWlwYQTYW7OypYmwcIc+48rzvMvoO961B5jqZumxJULvUhJ44tyujDonZfQ6VfRXYsWX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nUINPBgiuYhMum5cxg4g6Kz0HRXTUcJBmZ0Ty8lsOWBUCoqI7jCgZt4m8Iaj2HcJxCcdL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QlxYdnxDUI9rE6b7FljXWL9Ma+tTRMSeWHQh0YVT4vtxXFXz2xPkFRfbh14irSaOzA/CX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NZ+x7Ry8oafHZ+NCeB+OwOkcvjodaOM4gp+GV2G8zM09p0sHPWfmINGWMt3Am1SPNRVuW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g+kYYrGC3uKKPoZl+JcIC2DnvsVJjzfZ9J5AhXRU+sv3Lh0zHLiFS1abvrtBuLj+jtUiQ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uYXp3X7SqM1+BCyW4vEQVER4SGABVriBiWSyGHioGsCo8axGQbGyYlTtNnMFHh4vvGmixy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xzdKpmhpfBIPkT2EqKeGGge7hoB5pdfEq1ugLy5ZlcBbRqLFGBkhiAS+3k+jrxNSlbjpMW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lZYftC2XaZexXvp5cTLEPrEDGMwry3L3KqX9HzNx/E8shjGh4B0VQxa8ThmX3MDS8TeY2l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K+syYVn2Za8qPuAlmOIKZYtCClIvia/8AfpUL3kUrzK6LCOJQNh4al1Q5EPoz3U0g49dJ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WoziFlOWeyBPgAQYWiOKmVv0kQoRcOtSuj/iDPQcE8EsZZmMqWMw56NhLMEZmEqViVHUe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l9Fy4xfU10YntnwZLzEzmBifsWVK+88Y9DWbSrnNTTpG+6RfpRX5TljuZJnqY9Jq+547G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DDOZfdfTiPQ30Zr056XDMelwnHWpx3LNRKhmLXSoC4jV2aJhAdSfhzjYOpuC1tQVTx20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M142Jp6s0fCYCV4/WHY41u5/a9tA3ln43Zl8EsHk7HEflUky3FeHa0VRubbNV0Ou+vE1/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fx9PyXSssplQMHK3AU23jS6mBFfDEd1cvOrj/AOnLtwpetGwM5ZNPDPYZ8frpwnPD92AFA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z6w6B+iD88FRHY2zmo8fB0ej0id9g5qmGblMv7OIUrpinTLz5iuY6vAtHEsrP2sB6p8kLA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XHp7hqZRfJxz1JTt35guylJnMmG7m7SeErMXA0hfEpUoxcWm34IagKUDRPHmBGm6HP1EWW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0qV7mm4xUj7StVN+Qf5jgJ4h1MtCjxcNx10Z0Qk0kN4HuC8EV39pfsekLAtBeiAUqNTP3r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bOLqe3MLKGmK5uVl+3RXqGJtdEsrm6WMMOd3uVhQtYdTGF6uHwxXUN4DBlQOUhovO1vEo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IHDk+jLW2japt1WhXPbEtlPzxM45vBOQpVo/iHmL2lOjRBqoXxKdQz4lguHiYMyLla4Y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8huBLo6OUJCiMdlMsOgroRiVK6JGMrMSBDKEalxlxcy+i5cvrXSunMFjhPSfkErNxLSa6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mOm24w2fZByGJfu5SvcNfPQ2Sg9KsS4uxqZFGO4MHXmXvqTNR6VE6BcIsubuOoTUOy5uN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LbMOIJXSlF0iTV2appjWbDXQ6H7cM64IdDp+ZPz+3Qrc63aqKT+FHp9Z+wjRe3hbqPyH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7Rb1XKlddkRBRxqu0DFkFrVzDoQlyKCTR89vvqH7XT8RlSoikcJ01MT6xbpbXiU2JqyfS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dpDdVKlSuzEOm5g9QlL9OrX04iCzYfSLPuuj0Y6C4vqdLaB9YJcbcnM/t/Eyy6g66J6f3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ALQ4+E1gM2z4lB2O/p2G7C14JnC4u3SCm1ssrFNUgqaB8/qqW8pLTVkrk7IbFDk8xQ5Q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vELrEcq6XLjeBHEfU8fMJV1friPxFxKgRy8ThpigfaVyhcBaYZ9BAJUbb1LNcuadSsfKoC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JMRBeFsuDlefmF8ms3KYbFN7l4zY1T7lHdOfxcPF0U6mdAgKoZrvwOZYL76z6yhLA8y7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ngmM/JUyzuJnFHtBkADHSF05sltkREBXkRBT6zOdzCYXTmN47IoMUVwh289j2B0xRLCAro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i2UwJWJXRiRIznoBNS+lxhZcY9KlSpXTXRx0vfGYKju9YlV0CViJXXKCmbINkY2JmVd7Z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oYYhHPonaQcRzgjnm0YPW9DXaR11LPQJlGD4hr3M30ep2XLiYlVOMz26vRajxDcIHT8vtt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szgNsQ7aWO1RL5jwvO+14PlPxOzTmS8ow7Dfyps7SGY1mfj9n4kf3utdNs9Ke2xNhGQFZ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D4Xt2Ouo/GZ5+ZYKuc9B/I5GYH2FVL6vqCdtGBT/AOJQbwKIqpWVy/4+OhDCMZdryjPZ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Th26Hw/c2euk1g2RVifdx/C/rrcfA6FlLQXMQe1gq8wzNvzAat87rrQvLtT4xBXN0ZGpV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20sLTlZh2AGjSP5hk0v2TALr5blr/AGmnlJgEY6htcTw6GWR9QgTnTiZ4r2kdyfLBjMR56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2S6gs8kLWwJc4hRnAlaNFRg3iA68Zj+6MWyePkxXj7rDDfjqosrmYD6IrMRm/NQXBCo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hJwRpK18RPkrfs+Jme8soWo05cfiWQQ8JS5xGRkWIiN8wjjqTiuCLABL3+SIlGehiNXP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6C6vYdxNRYruBCVNSmPBPUKgf4dS5fS5cdxjvpXRUCPR6uokq+CaL6jq4w1Ax0rpxMG5k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IIHrfmFjzHavb0E2mRFlxlBr4zF9QtOerCIR1OYuh0OwjLl9E8TbUccwxmZ56nW4+o77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KnOeotHdxWHs0SgJNduM5VqGuxekgSxvPbbTyma9roplDzifi9tHy1DsdI+4as7YCPhM/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KDljBl9Bgn3OHbdgZeYAuFCa6nQ4TbN3z2oUdd+NOXy9bi8Tgg4+Y4iX2EywrSFE4xVRo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lhIFBaU30BWi14Ijn8D5l22ivMFA8jtKcJZcoVP0ho+e3UnCeOMdjBSHifmbOg9Ke34cw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OWmI8dSXtn6niMLVNHrZmCwDYA4dEN2cgZZy1tekSgD6D1fINC8S0FrO7Plw95X66Vjk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48+CXqFbcHkEzuFwsBS5ZhgUOrj7so8QixQ69/wDkV+W4LxUqaDNzPPQQhWLioLuV8y+oe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iUpIrPvDW3b+pnObiGbYTh5lx5QfUH8S1i8m47xi36CWB5JRv1pmYeJutTPhy31lDVWR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XW/iWByb9xUFcLj2RT30H8tIxjzpJm3PIl44LoEHR94EiqRVNO5kI3iSc0ZXLqtlxB6I9D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jGE5i9pAgdDtZz2vR61KlQJU5j0epOIlfEIqpFQIOmJt1FEeDGxPlAEWwKtVDMLMW4YyJ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MFxWiVS+Yq5jvBBCEdTmGpx11OO3iDnpxPiZrM5l9Kh0uL0Ndoy+qxTceg6KBuBRPHZsQ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Py0FfTDs+gEuQK5x0IdHQPtHfbg/s4mXx9n4U3O1ufM5O1v8AHaL+Rn4nW5a08PH+057bw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hwR9e12I7H32vCcjPx+mjPyn7j0IgmTdSt3v5gFUqu62i+/wRmi8eLGKZjBd11/MQsvr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ls+XJBQz7b4Q1g1PH6yl5gj8nHodRzQ6lq+3a3EDYepuvjs5i8vS1znpSqlsoOKqHTRBN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9xnhDIYwFRR8sNRZQbPU0CyYr+JQdUBXxMEvDVZLlnWFiqF+nW9Kt3XxBaDlbqO6ztN37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MPDEo8kVJq/8AhKkFWcOdTAaGfpHUfxbEz0JHrmCg0xcSfqfzFj5lFyzEJYKveWPQMVUD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jEs5hsBECtgis2a3MQ9y9vxMbeCkcxWjVOYd8390h8GdIWLMcwuhT6givhPhzSF9HxLV8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g6/1B31TzOf7J/kepddWOOioSoj5j6JCBkMRK8+IhhKZtAafDEvFz56CGBsiah0Y77jtV2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1XpcetuOrrrUrXSpXRex6G4U6PnE+JcHV1PhFxMqldXPrM7j6wbLmCR4vgn2pxDNuZdw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IamcDcVQaUFMAl4Iu3KoPTiXmEucy+lx6PT79Pr0Jw8RjCYnHY9CLNQb630YnXSodNr3H+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JOTqw/OnD8Q12c/gRX8PbTfkZrPHaUPFZ+0/D6sNxNTTZTtxv7iWzvt9YRn4/SujphfH/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xw7SSNX47eJM189rrxV13D8T7ilpT0DxyGXNYFffpxQ4/HPONNBgI1gTr+a/c/BYM89cB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k7sGKXHn+3Tvzv76kHSqiVcxjWo4HiHvsxqaFvjqHpxFYqW6HW3JcLD3cMdEw/rAmb6vH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GgphrLEPX7pfRapXgiuKarHVwmBeAm2Rowt95lapQ0RF2nq5gYtY21glTiExWLThmkEi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6kK2owuebSsfpB5No+PmMCjlMnlmV4feF03+o0h93zGVLm5R0SrkTAdKtlSpbzOMJg3k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NGfnaY8C81hORajxOL4KlHqjEoA+IpAgK4L8TMblY6teKnzPiiRbZL08kuQad+mUrD8DB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mboiMC4EIZTPmKadGkxPiVyV+xGU1ggu8ZEVlEwyj5hBHUXPQ/wAD2B0B2r6rf+KsdCHY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IyjIUCuI2J8Qyq8x3DBPBBzmbJ9yKWF4l4SNVAWouNCYITahgmEazebR6H49C+Y19zFFB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fmE1L6HR68y+h1uc9BJfYMvPRxMf4HtZx2dEa332Dc3HNM1dn6o2gulhrte89dhFQxC/n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5+uVQDJQc9ouIU/T/hzCJcp8Ec9n4/dxH1hoDVSu3fldpRuddFxmefiY/Ij0Scmdk4j90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rbnMXfsusFtap+4/fpc/OQrKjMOOwtefmKLi45gtb5OYS4R6EBzsqv5n5f99TfWbyCX/C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q1dk8Hg6cdbK0VH3juE5lR39JSEduKXh+B7dLlmHl3NCXcTCBLLFF72xKhKMiT8dH6pxO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84IQbQlzzUcqfWFtWaakBezpVV7lEVLIqgWCFvK36wGus7PzjkqsedHD0I6Ln9RTZLNm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EQtzFmglkHHMv3j0bTeOYeEeCWeeJXyiCuSqmt4qPC8ItvFyoH6rUzQ9VupV5Ft+CJasx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vEyW8VmePiM2w/iC5UOuYtLuiUR4YPqbtTDDteDCKStC/VCYtzwdLiBbEhhJhJYQjqJcSy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MwSsDTG4NmGctwc4zACXPKK079yjSoLp7+uyoECBCX0uX0P8ANXc9SVLj0oZ49xABzlmk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Ya9QzCC8UeU/CKU+9jWXL2XmazSG5kzbOJWoKgcS6hT0zKi2pmyEcS+hOJfTx2HV6LRBl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yv+PNxzjo+XR1dwz2B2Dc/Umns2j34t3Fq+OwlB9wUfucdjAHKTV6xGV0DHwlnoy7OZ+L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Kh47RzMQc9J1/A7m/fHfwQ7M4DD0etCvT46zzG28/3GD4pVwxmgZxATmmQqoBncCV1tx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zGxcMNq6vI959Iu1TIBu2dPe6AF0mzyTw+q9z+889p8fgm57jiWHlBPl2WqAtkva+HbYvA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koH7RUn9MxU7BUegEbrL8dC/NBzmtjvWWfaELaIkOc2jghsBhCdDzOYQjKy9NTSjyAjW2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Yri+SApDgFczePMIQqxSC8wBWrXP3n7GDZx+ehYyq2UN7y/jc4CEuQtuMxC9wwRMwYJXi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P4W49Jazyn7mjwzGY6SsnLbaYt+fFw3aVdazK8weorsUuphpufIPUBY4g+SPAcTEGQY9h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e/MV8qxlsIxc7yr3D8zBmbEwS7o3KtgqZYrrpcIw4wDWYBww1C8SfTnDBqcpnXB9TIaey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y76uBAnH+Gur/APEErpU46clQ6k+ZhzcMsCYIchK+C/mVDVdB2L3KLWXgiAVPTGBeZt0C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OIS5UOppDVorcJVww5gN8hMo8YjaKeYdTEIanx1Oi9al9Biy4nS5cvHRxL4OnxHuYwhB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JRP8AoSz/ANJZ5PvMeT7ygStJnD7dKg40cRKjBUgwlSvPQ38Mw9nSpXTC3ifW7CCsgfy6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q5z2Y28CK2Xrtrm8VNPywL7FDjiXsMLi+EOzOfM3Xa6XmUV7aEq7mZfPVTSQr4nxT4xCW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neymDteB4ErdTKkeMXPH2isVFt0dfZjFUA6a3/en/AE+l45qawm1Y9Dp/4EYpfEFflxPGQ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cjPx057C5HR8zaHYDxp8bhjUwmDEEBBWklXtN1UQzcAENS/KBJlbYqtt1PkY+qcit1bWR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7XNWJjUwp1mv4g9h9xOcWxwCNg2wiw1fEaj4IzEWWzAmiYGYkFp+sCODhu3qXW+eiqcnB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Ixe/MpVu3mX4CH4iz8w1QxzMP3VFfp0FY6ZbhsFDbM3z6SgCzt6lrkUVfmEqgPzZN+jO4q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ii/EbHDF77wkepWfWZhprxOKqgeFUKQvZViFh9y1+CWQnCQODdPMXJ1jHJFnoPovcTfRhq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iOMGYyksfciL5uEaZbKHLEuGUsuVVSjGHro9odb/yn+N7KldK6cw1GX4o6jc1A6mIBR5h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Kx5IqaolqZZgqLD1bzCJnpslfjqfMNZiQ9R0kocwZjTKKeFFUGUHxG2l1LhuX0et31Jeet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wdPrNQ6/HZ89Hr1AVtfrDP5ErKT5ipVvucuVuj9HC04iKjHmYssYKF214ynD7oGI36kFa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uJeBgmV/BnAfOCijDnMF7V4ZgkL+5H/slSH/AFQnyvMDFu4bjP0Qr1b4QBktbEq4Rwwb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bcS5Y+G7grP8Adj4T94B4YnZN8mVxHw3P6SPkHxNOSFmb/TKVpxs7joH+EteD9ITOWcrdM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K16isoI35QOYKpvuCfsvc1XMaWh4Jgv8CAV5GSVf0pcV0XrmAcHe+JjFzqpXhZ6f5iL/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EMcyjcFT2xClwJYo8KGP6MbrA0i0DmWOUIMMheNAz2Plqjp0vba0MQ1UVzWJoG+kGqAOds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CeiV8sfBlHBAyk4yl5u1b/cV9Bp7dUFbTRKfEJYvXVt8QlonLvp+T0W8zaADBtDz2HnEPB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5db+AymaBwIupu+JQPuQxtwGoX0XfRMA1D3BLwfE/O8Rxpq7UxI34iJn8YVnk+IpRZgMrX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IhLzn4WX6RKV1b4l884adB0EdLh9gAMxrVQtbDSl+ZTyJsB9oYhq1v6Q5lS2Def1MARY3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DwzNB6FMoEqMLfp0qTeALhTAiblYXnyh/hG2kfplcT8i8zaeAuNexswb5hcSv7i3+2C0I4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PrFVO9MdRqZOhKPmBWZjqWmLkSqFZqKF3X+k+YYIhLlh6mmRzcsRG3UDZ8IXkM+JiHjM8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O2tRri5j+54Zd+RPxoLH8TB8EMlzFysuMc0i7KeDzMoewdlNqghLDNEcp9jTAphBxCgI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jaCkXe7/+Hn/NXbXWu6pRBTPK3f3pl0SVEjqX0c9OEXMJk5nJFlyobjNytQzDmOmZmzFIM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K6Aa3FKpmchk633HXcrmO+p0+YJcG2bhOelKm+m+pxLzGcwKI06ftm+O3wV1Pwew4zKeM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fw9JcuXBmS8H9x3eg4xLmZbLi+8zAYufM1OYs5E6HS5afmE3rx1HTIrwx/SpLn2n06bhcK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D668CvV4lT5HFnn+zPN9uf8AJn/JglRfEDtC9bl+JmXiOzdMv0faPwfaUcj7T/hS3ADw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n/BlBeFAyzz0SX043Yf9yWcL8syxfaGszcf7pR4nNtPRPihch5hA3N4H8zFOfHp8dDq7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ILqooHQ0vYB7xihaYjk0abbgtBeamKVTAQwXMqMFYHGjUEGdTObh4UnOGviAMYHriIksN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cVNHios12Qm7B7hZvwKIKlWvUy3Vo2eLM+IRvBMT+j8QBr/BNYDU9tdEztzlDUxyhIBXK1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QzXTOCJo9cfz1KI2hpIIa1VuJQWlq8ymIXDQRooXFG5S/bRcyThbVZ6it1Kt3KVuffgl7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tG/4mPV4hlASUrl8RtxhgmT5leYcxfEZmJXxMxfiXiLoWZJwosvMPqOkXwQnV2xQqYBiY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M8y2pZnBGsahuTLHPk+bjWtXUGNe57QYgLzcfpw0eFn8EvBv3cykJqqYSd1yMNEwIrloR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paS4QhroTiPUIX6llyWHr0gAH958MBV1PHJCq/KK29uMnOLekvq/4uf8A63q9eOldcdHJ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JwhOJtDUqYdBBuBmbxW1AJGP2vQn1QH0iVuDjMHMdXHiFwPmOM10N+Ow6/SamvPYr6GY9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xiWdy8Qt6EqMJcMvR0niPPtN/Q9u0Qjc59cQm34mC1eHic9ah/F+5tOBSpz2bku3J568k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7Vj8u1TPqfkOziZZME/B6kH2YjyCzqf4BhSrh6LnsqWxkRXfoQV86IZ6soalMq3H/AFmbh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1hD7Zlo1WFM/DLN648OvIx8Xc8ENkh+VNG7p8Mf/ADZ/xWVN7gjPp5fvr+J6VVXNRcGY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3DNgZqVdwUo/hdvDF4pS3zMdDpNUYJmZuj+IZkTIcvXL500hFZgUVjfMPMofQ+RjpnQFl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LbVdOZaG5yBKKxLwEMcTDAq5cRq9A3T9Tbhxlt5hvigLQvU3oVPiXTT+tsSi3zz0G7qa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8RetAmAzGkVNpVUVHNiLJcySo15g1Aw2fMsYPvFV2ihDhYYC+JbOAcuYrL8Eywf2IKsMt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Z1zFLAF1mAVObhWxmmMFM0fEdNxAvmmbRXSrn9S29hiyTDTpmiHSpkmSdG8GTpILfqDcu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5gnkVmHMuIPI1gRHd4sfJCEuDqcR1zG4Z+eY5HdaSIKqi8y1rmXcvtP8A8knGOvMYROnMr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GZ3KhuadSpdE2w0anGPIhzKlWI8kblGIi6kjXRqHhLdxIxuN0cd19Hoxm0YROhiDGM3CD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CONzBR0/G7IdP3u2aISvIzRCHThj59lLly5cdP4qHbz2/cUmL8u4avjs/FitX07CWHivs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Z+NCqNsdw6EwUtZ7wtldmhOLddHq6D6qa+hPyker9q+1T/tegpTVPgRhahg9/M+MrWuk/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9p/U5/c5/S55pE0KPmDoFmbKiJFXT8LPwp4Cl5qVCkYFPMM7VfEs8Ej4TgQauCtuKSnzMk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A29sVbOHLwBfmQRBLWRlT85NCC4V9QzDM17J8ypedfKUE8pI8fCEvxBauysvrAK2fMtJpW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eeERYSO3f4mbmFaWqRRFA0j5njurUxcq7G/VHMVOXiYPLdTCvmJGrsPUbV8+Oi49zj8zVX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vpD0GLdPSxNzI4S6RXW3Lu8L6T8IYxq0n+JZwlq9tTNakAHglUfMzXxFinGzK9NU2w8+W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IPuD6bBMPyh0vPUNHQzXoXqbnVcUZuXhL9E8x4XBcBphR7Rcuy5aA0Ueo2fUarNSrlKBk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uUMj90IpSYTn/AAc/4K7To9Hvv/4dQ3GEcnSoRMyuyrHzNCB0zx2Ry1K6UkZoIWaI5PlD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fSdUeGVOey5cGcTccHS5dS5fTnocsdSEJxPiNOYJJhalYX4T1L7JxRC8A+Q6ZfFBZ8du1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PzOkOwFK7uulSpUH2YOUGXD57XfgmVi5p7RfyzP4uzn+JoeB7Dp8+2or4z8HsP2IS/mnP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uhDQay9Tp5xSo7t1x+R2HPRUFn4oowfDctRClYIjPxB9okp4lY1MU4LhAMBztZUEbjTFy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NVQqVjaq10FM1n42fgTach6qY7cLlEt4cyt/pHSuISWosh+M6LOYcyofkTfMpzcBYfp00E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IvtePx4m9ZwNVBRR2YMSwvPwhcS3LALhdibIHBrstkQrPnPxHpUbm2l1Napmn9qW2q63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Lw+h7jAozIb9S14FKFjxUze11y2wNdMEFK4gpkaQ1Koav3g2uiLV6ZZIVuBemIhomJNaCL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qEXQCqIGpa0Nalg+JsqJBS1jMQv0zP3C/nLAaPCezVxAsUleZTYY1ULasxaK1Nk5zGvNx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Y5fMP5SXUPNze4l00UEsB5ambUVz0MwgQuCcTBDmCDN+Yzc3zA7JcCUri/GoRAMRg9pXk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WyicfuwZ78vV/+l6va91/4qh2VjtddXcTTDfuGjCY/MOeneOvmGerSuY8w0ZoxQyDiYhs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LmYLpRNFyl9PnqzmEXBPaZQUqugdOOnEwJlMPctg/DBbQar/AARQ+p6iuLwjBfGcyJ9Ww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fEWfl6YekuXNAs1Dsy+SDR7Tm+OgIdCMr6LlsueBxKXazX120OFh94Visqg9TcYfL/E/F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fnzAPfaazVhM+x3zMA2j1J+PKONbwQb7KvgZb0pej1CkGsXPLvv5OFFTQamDXC4OlQFM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JT1OjCR6KcvS2uM/lPHh9XVr0vx/TZBqx/UCPsfMq4MHQcQWPJNIEoQ3SaAzhOQlHTmGm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E9Uoz/ZEXxn8b9Jb9UBcRlUn1cq2egtS/gfCafmEv2kaazFbvjKHuVwYC6uW/J3uXcdesh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uaviI4quarhXxV9UxSFVhRHCzE1sW4wQnANMZYi0KwN8Ri6j00r8b0OLIRZZSeE2DZtjnL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cw3U3+GJq8dkVfhHgzFmaXKiZkHvuHi2QWxS6Vpeos9A1MrYdygCrsirRnyl+aOp4HySy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zF6SRtNbhLL2+WezFJTa+Y9oUEI1g+CgUmiWfMMNXW+ZUOCHMCEPfSGVzaKDmUV05vmIV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bLWGozrzBXQetsFk1jkL0YIIoV2v/wBDOenH+I7CXHuDsx15j046GpzGAguM40nCZEwi2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JcE4M1m0PBkLjnE0lRGFRDzL62Qi+gZeYuIZ+ZSlSvkmXxKJiWXA/aWZGOgEPgfmZq9fMc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Qth/pBFRkC3G+CF3vgm0HD15fLBqE9EsiobVHpUrqyPjMTDs1PuWfHodTk+JohDoT7J/mG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jv+HabPQMtuVmEeniOR9XPwuz8aX/AK+O39ncQsKqp+D2aMGtrt/jw2Hz++3I+GWDVV57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Zxr0ErG/pD1xFa9ZWVSxaRm+7qto2bKDpMZowSMB52hecLFXefnptXLIQn03OhB64FwQ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n4kSn9Z7oF/MMa6DVTcva7tDXxInWqKtvMqoUQD7J9Un1YzmfqgUxl5/9CVGsivmO5bKu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U1kxoqqK4EMeGvzLgXRSsSD1QY4zfPQDBTXmDIFx5e4+DGh4ISFoaMqIoZVX6x9otfXmU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x4j7mSynEHWGR7Ja36CH1FQE3UdRvPEMS2vbFoDiOTfSsHmZp0JwNlSpBiwR4m4VkSr20x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JqSNzMTL1f6lsGw6nyinPxOFUdMJvnEKZFEZT+JhtMMXcOXJKH0bTFxBpPvJMx25jaBti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Xa7ZYQdIvA3AorshEbDbzHeDczpa1kl1n1RagwY+8yn86Iw/ExBUVRQ9yu17Ho/47/wAD1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cf5a7OemkZohuaQMS6n7Q4h0fU3BqHXS5TGNU46Rv6YqZZzFOpaLmZdh9utMp8MYS8S+g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T6rKCwknlXy41+hDQHwRqlrfmMHtPkljWIq7Zk3MPbfI1L326nz05fEUnZv8AmZLzOexU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NfGLTV8dn56FPpTnsdL6wiaX2EugeO0/h922Pcz9wPbgvgn4/Y6YoDzhPPZ+FKAm7ldhu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5S7dc9CYj7l5WdL8HRjupue4wDDX/AMQvCb5yYhN3z5RTlML32vduUbx2hGJPdPKRfwn4O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XW5H57cE84gfYgBqOejQRs8RCHMHE3Aip+iDB6l7OYpZU7PNdfLmXyhBNeIB5iDIBy/Yg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I0lCrMRmFwqjQ4l3FriWILHLDKYLkPMvzNEo/QBHxBg8HTcBfoVqAsORwITIDAilSuh/W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wMx0PvNvbMVEbZ4JiltwR3DmKwzPfqFd6YRYIYeYq5g4mU5sF52ZhVlI/E2+KuVAOYudk/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Mp5AagttP5lnlfcq8XUK/hnMCzQS+7Zf08fSWXSUfkw48x3UY8z7Dl3mbYc9ISgnhNRZmT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dzEsnMj4E2H954NwzrcYgT/if8dy5f+F6L/hej/l56HQjDpc0dfiGSEJmJHUqno56MNdpZ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Q1PLFdk14Zm0/eJsEHiCnkpl2x9IZV8hMkfFBKI1sC+1wUgHomz5n06HUcb26Q5sJntVK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149NmHb57RZe4ru/PQ6g0XtF+c56k+yc/E7PykZIOJXU6YF8IwV7ae3meC5l2L+CLtbPq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rKK+1qQvMO+zL4Ycp25FEyJrtRcaMw0fkvoQfimyRshrXNla0TKb4G0FdFdK/x3UTLUAsA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IK+H0N1sMh2VBy7Kqcp4e30au5dK7elSvEty8TPlAV9Zx/KIysSxVt/eJUcOa5qAJRNaD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+GsygfFba3c38RMHBx8BDdd4dKlhTdFHlmKFtU2vmpa/n8o6CLKH7eZTVFsgepjotRgVpu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Y9Bg0se1hpYniP0lqRU/CeSfUTM/FzlXNEWDwQwubEvJLH5mtcNhlK1hroKswIWluYAlj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H4mFV1VYnAvHjcazeV+UHL5SgCbxNkAdSzyIhA5TYaohp4axHCw3ncxa8a9xtcjmUA+sVe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fUxzzyul+YNsWHSpr3wTyZqLrFcr6TgIRVlLLMsEdHpfdzH/AB1K63DqPbz3n/wcx68wj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HFdTUoGPWsysQZ6tWEa+5hO5Dnp+UzSXCDFc0mosXPQYgZURfvzNi14h/9OwAfm5WZPhm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pugFVxWu4x+b3fjzeVDpXU2jQYah12ybPnoQ6Iw8V2bmG4z9X9RX8fZ+LC2kB8nS+wnwq+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47OUx9f8pz2fvJqO2bSBQ8IYY7updTzBceI27PxYihydDXXb8yiVvPaoPIqCHV31xy+Ip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HqWS/f8AnSvyAgZgfMkCofj9I0uXzqK3d9Xp9pMdpUrrhbx29hOJUNMhn6zXzoT7eIv6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2mJlUbHPxOJd/T48wZIUPP1nx0QBM+LdfgfKo8xfBvnZAfReedy4B7MqzWWYZt3qnibIQ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LcRi04bkOg1mpY4Clk4+swExUN+Jl8o6+JWYuniaHfuDRceE8W5Wyy/EIV5gBXMyIfWY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pZpQGKmjKbqfajmoDiXRDOGvESfr8RPESfmq4mU+JxHPiI85ylQSy88RHppogsZYWG39R5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sasyk6HhOZzGb4ldrG1OBzMvAOUl3qZTLBgV0v/E/4HUvqXHqy5fU6Mej/g5/wHUj2uoRw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PXSYw8sYoqVG0InS4elp6T74ZYa+Zh2i9NxnEDGYGZcvoOZiGMYYlm9Lh/wDByuq++yfjY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OuD71szboc9yFC9iy+h0N/HHfk9Mwlzfl0TfUlgcUX4juWEGEdviYG8j/AD14l9ANm2/5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+/s4Y8J5X8y+1e5dre3ibr3fYQbXhaO+z8WWUmjuTaN432qNojEt1DpmkvKdNCMB6iLK+y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p/wAvp2qHIRQaS3jPR6T4v1gFlWNXLEe1948B909b94O1fdF+FqmPk++Xa+/A6G3KA8Teu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bVd3kqGiE5jOY1A7JNnE0/wBMxlbcGE924UoMYlv7xAwRbHWXWZxlkNHt8sR22YjmbWky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ukeRx8y+pbB5RxVyw3MqyjbwdywrCJsv1NLJE+EyAc8iuYQFLmDDHHZln30i4KtjKbNRzQ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6H6QYeDmXmyw4iOxKxRF9VMMWFINJarWH8TVfFQPbgjsIIwK+gQf8bjpw48fUvhdGpe2PD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PmUkrPm6iBWCmFJI4lH0idP8AgmPzxP8AScuODwQygYvcy+pTqfEejKVCGBWl8xPqlh55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lY9nMSPRjLhAb7ElPEuDBgx7eY919rCX46cdGE305j5hroWY6hknFzSazmK4YxhuZsGIm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vtKaX9fQhx0On76NdAww3B6MH7xcwZc3PhItiwfJBBauNvvBAo+mJ2fjT8C+7c8vdOFT1f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259QrKmJQHfxFdn1T+1xMQbOGP6vETcqAdQyDPi/YmIFVlfiM2G5XxD3yhYjXlEjrqLDq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PUAI5DC2FzWCyPUVAr/0le/wnoTMGGI5Ka2BL/wDhNLB8VM9Zv4nz/aK6EsEGjZgLovgl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6T1ZlJoSPLDxSql/25XchoCHcGcCp6nSv+hK10Sm5VBBmWeT7yzySzyQ9RfibMd4lMqVC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w23hwe59SVKjs+IkG/CV0qZiV+4rHepT0+nSwrgxKg57KgomkYn43Tno/EpKKG4i0iMt3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dMzqcdb6XtnEqjodcvTEdAdicxg42icXENtfJEIIldOd4mx8/zH86OvhTZCl8tbw9dM7Aj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R8jhIGNxcslLe1R9wgFPh1FEjK5l+pfH5qAiUMPiIKwLQPzzF4oTS4agk0QHDFoS7rflf1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42YyYvq6NZ9xLxN5mYQtZITjUqmG5WYEzfxBpiHKGqgIqTEKzfMsQLUzBuX4jzCyMLAgMG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g2aNruZ7ia45i5tIVnU4YAYmpxh+kyWQqA6l1CpkwYJjdG1Z4Dzr3MK5RKBuBQrnUzBRX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SrxPN06zHTiYStwTuCqJRWXmWryTPbbMX+KJX+SujHox6PTXTPKXD3LuJKph2PW4Pc9L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CPTXXaDie5zN9Gk4i+3Rp2Xczg4mBNunlKuKDc7gQhiP7x0xfTiHZtlQjK6K1iXOZp6Euc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+0LE+n+EDKMSrMZJUwl+D3HPFHtfpYnME1xE0XhaWJIFol2zpENiYWclBC2LYD0Sv/Utf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jiWO4+f7w/wC6V/8ASCgrmWWmnCeEgOif2ojljxRZA4GOYAFdwmUa38RpWmaVoNQMoKMaq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lz+W4plPzlcz75X1M9Q1Bo4cTHiz6Ey5B7YyCl+4FX30E6TRjM5KMEWGfsXcvQvoiwVC24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8zHX7nsv3gtt2nJNF0ZdQOpVSl+ZhCnAxPCIVFwlZRzwig+hJBbfw8Jh5zhSz1cIDHBl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80aY+UVVJ8SHYLxkx78yPPAYKLZtPdGDJlWBjZ91Dwg8RBAlm8JQCx8aIH0eJHdR+g+qOq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I6DCI219ErFPUETg+9zcA4RLFVo9cS+C9mJa/SlhYx9lh+bLd6ENwvOCaRna1AhnIocQ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EO8heIcNnzE9j6Tet/SUnPn4RuCjypGMYlIsfWAvXyAifrPLA9TyTKyaZr0Mv4PrB9fcn8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SG144gEUYTUDiSiHhVkbUgJ+5QN2O5QX7jnMfzoCJoDEucq+NS5/PDonS/MNSr/ymZxF5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IrhKyuMVg9jPRcQkqFw1GXEPEE9wssYRROWYLMy6i89h7gDV22KZezFQrhDUdlmvrK22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eX4x4h0LnJaNcwyMV8kS1W43KeFzmVNui/EvEDMe8uZnOI3KGC2vmJ6lsmZC+MkvgTOyjm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ajAEacnJ6mDFJQq5quBkwXOg5Y72r6EsEUF+7uWkYFa3ExqFxFAQUMRn+BMRn4Mywflg3h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j5IPnEDRlmdf7oYuXuZbrU+YaM7lmP8AIAr/AOBj1VExEhAm2XLP8PmXnfRz1rpuVGDCM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HRIHRhOI7x2pRJvoax1HHYsmunEGY6jjwOnxDb6hIOGEN9T/BqOSMYBKxDMCV1E1UHImv7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S+Bp2qOVPpiZr4Z6LeJWYIOTz1DqbMqoOE+jZFRhNddpXaBfwZk/JCV056DUHiOVHTMUGe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EmDjLHWXTEOhMnufndhEn5Who7D9qavygQ6fLMy3jHdGkuV0eit14GHsnUrh7TT2boGV2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cdnxCOyCkaJczLZbeWDG9EJRbXiU8H2lHg+0p4+yJjBCxdQDQJivFARRfTMAV1FaSoynm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joXNsqEKf8boQB/ombm+JwG3EqJq1noXqQF2FRL3UJTSqvUpQGwXAGWtq5acitrn3mPpqv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9Y/ldCWIHQS5DzCx0PLYcMRPwGFQnS14EqMKAKK1mfQl+iXf22W4/KvWYFUXi7mLyfmP+p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5JWisIFz8CYrO41LBduF0o1DR+IDM8p+jUtbxnWNHmJIUV1uIknz8Lhqsdp38wmK3H4mD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OEY5ampV4gb3DxlPcx0ND8QKCzrMeUehZuYl2zYmeyXCUMv1BsOHNPuK+ZpjXUAZqC0blw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D4lo2VbWHTSQn8KjUA8DE9TRYtuFDm+5E+UspYzIv1G5amTzzOVkGovP2PxMkOpihAh1P8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MVkDEbSjoV6JBF+evPTjok56KGelTnrUroMXpx0viDHq9axfXk6dsRwa7InGXmOWJiHtgz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I6SYm1SgeAQhCPU30qfSX0LB4iw6EuoMIWZMropeY6hh0mPXxNFR8z+V8pMPnBP03MqrJe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lMqaS+emszwaSZCfh1Ef5w0dhv6XdMfcJAokCp8QhKn9Z+P2tiDxfx046n6n8IEbxXb9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+OH4uwg1dYmlvHrE7WLwepUCJai61c8u+xma+T3MK4Uuo6EBpABHq315lRJVFtUQ0b7Vb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barmdF/mywWTQoTM53iO9ITbPrjs/Hi0HLZ2uinDPr1owz1VZvlhqr4wcthT6wV8DobgrT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AufwEf2wxKJR5IYJxHpoXlU1TQc1LLK85nzPhYqvs6jWLkPMoANNGPzKmZqS7zzFsUPFT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hR7ryXbxLNBleNwQQoIAm+5kDm930o8i5LuA3ADTJ6mo08G6nP8UqEWggCajIgko0Pkhxv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68kRgbCOZV9ErwhgqKo84ZXiDewcxhmnIrOIJtNzfV+s0QoCBejn8CYKGKlGAntiKvNS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GcwNvAalWCiJicTdT760QjvSLt2+I92fRCIFDzn0QuIlAZZ9zy5iHgqUUg0G8EyZouCjs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/ABmPTiYISnRSMO2MuMIZlQdCFIcP8CRx0IbghuGeqZ6GelRI7l66PE0ejUVmJSPRuBiO5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qmbKnNy7wdCa6OZ89cOZtF0PMBuHxOJ8SvnoEqyVUYv26BA7F8TES5bTUzUeKMQq/1geE8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TNnrwR9R8GrmMJa1KDoeJbeYWM2/M0ldcvlIPa7CFUOIo4UIb6E/AzZ9dKIyvtTVd4O1W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21NOzyqxPwuz8eE+PHbingTGmwV0qa6Iv1nC4/sdvsIUd9mMLCobvXaaDqFaNYDtViO38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B2Opmo3e4YsGYjHu4dA3beY6BOb8oeoEY+W+3OAOIDTtDQbuFFt0Y+vTmG/rw/ZDYPLN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EzHh/uOHORS2NzS/wKjdNZYKBfxDolRUzI6hnJcrcM5MMpYmEfUmBd9SDIsEu4wDQadHNw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9bJg+IqCRdtH68RSkrs8yyC6d2/RNs5spZ1WyUMqp3Dbf0McGYPiqm40N05fMK1nxG66hG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eCAyXc5f+omwFJsmg+T0+ZU0xwq/pplcR9xLFuiZHMKPoIk0JsgxuFvg2TNh3PKtZ1G2Na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PID5y/wAKoWFerGaSDkOFv3GF8YYfWMJjtFQLPiLoR8xpI9glZ6CcD4qNy1Lbgbvp+NKop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AHEFQfM0eZ4uYEfLzBug6g1OEOg/+bjqYx60Qer6Y46iVDy1DS4SGaS4sy4mOiuo9vMq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mDFDrOhNyts0jic5tUzlTnoTDjo2s5hxFipdsNTt6Rue8Gw6BK6c9pZuUSpjox9TLcqV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KSpXRVdHLG8TDMHyTSKPqBSvuz1w+1BrKPPCY9QhTkuB0bJh8017OLwRLdewjBeSJ5bmB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F66w3DM/RAW8/wC3Suv4KfgQ7EHLARl8HZ+BDTZW676eXVkR6JTWewlUOZEK68Qotlhn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ux4hiAF67En5swu7XVrPwOx1AAuW02S9jfj1LX+hB9yyYkzSqylzntibMV2MGHwgr93a02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+FgUI2htHoh/t89N9JTGEX4kYmPwQDQFa8+oamf0WHdeoOylSkNu8XMOTIV9UITXO31/E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V8T2cgVCKEFbItxGfAmpcMZTimvTBaKVtnER6ztqxHubzHdannXmqr1POXAwR8qdiqX49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T/0nj0EPMvfIfB7nEBYck2QaXZEeR+sXZS9DX1npNsBvjr5TDXEqrQgob2ub9wfeTw6A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LGkvzaZwv1lmK5M3JtcsNi0TbGy27r7Ry6zMOPsRmFN+Ikpb0nCwcpdD74nDHK+fiUkE/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xxroPslYXGBluMcRbb8RQkpV6soY6EGIahmHYHc/5noK7p9ubmJZrqiMMILmEkHtB8wcS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+wcYgyujGVElROlwgTRN9eIzTPR1DmJpMYo5jtlZjRHcCia3NJWZpNcwZWCpyY+J6RU23C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lQdNnWr3CMHrm4nRXW47gdCaTPMXxNwlRmW5Sa11HTDFRq+ZtX2Esav6RlhSL7UWEuHR6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+Zse46mpcIlbRB+JorXUgXBseX7l9SbniS+xDsofZqfj9m+C1wP7du9V1mYIAz89blxont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Gg0uHs/FgLSiD5duj4ShVrtsyV1L1NCs0Q/F2Opi2dsya2scMuTBXuAY5DU5QlZx7M/iiV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q6O2ybiq7hno4mtSyn7n1FPzP6PqHS6izSW1LluaxAc66nviN9MGNy8XWI6BKA1h3MMrIu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Eno3CVicb6K3UOrQGDTNDnVxoJAKVFavllLgNGdfEqqMq7fmAVK1F6hczYoNGZh14CTN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QPHDUygVrYqVJl4DpqBsS8g4lCD1rPgjHO5vjw9hD7JdY5cfXo6734jmlUErVoVFFRb6iW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RWqN9rByigZUALQHtqGWEPeK1lvFRiFeJVk3yrcsu8hfMWOPZMEuYV5l6VgQOZQGgCxjc+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Ev5zENxd+pvyfGIq9qZYX4aOKBRCAx0Dqf4XuenGOr1qCmL0qJBp6KmIhPU8fTZqDC0I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VUvqzmMqB63maxn4T4nM46DPR1VYmpkxx1mEdXNo1DToroV4YPUL1g3L3LF5KhNoROnE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dpMxxHHUjuETow6G4TiEUnOem5cd4g9hv1hmzKmVIUcNMd5hsjXGDoZ9kKrywbUap6M0v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0nMIbjIDoMwA+ej1A5LGfmcQ6lpW6zAvXPHbSFy/M1dSOpo+EfntNm8kZJ9V0egTQC4d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PEwxZXl7fxZfRSqu1UGBS3yz2oEvou1WB01PxexjoPl0s6pDwCL4T4mFzBfGpy9ueRcmz4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4xI67FKjkMpAK6J2a3Nqok6N4jYf1npZJ0UIGkWmGCVIrtEpEGLmWBRMyWIhRIALiF4H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dSHACuChmJZ4/Mv0QtaKrMVMlbdkerO2cD6mH5DV8j66DaFeWp+0oll1ixZUubwWex6h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aYCLw8x63asjCC6Wo1xHi+YyzKtl+quZn+6h6hFkvNNYj2WnybxAHb2NzDHZ2L+PKeESe6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n0+f3PzswqGoh98zBNXceL6qVmUS2uJ4G5E3EWL23li9qNBzMgo9mEr2DlEMBztDUjrw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mYlUZ1mFSbBRm8F4w04SkVLqS7DBlTj82a+sEKg/1D/ufDCFJOIGFhfijBK3HeRbNr/Aa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5mPVnHU1HfRRegwYb6EqJ4nkmo3nokbmXR8MYrpfT9uIT9uHl0SJEhiHZUYnSpt15nEuPq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5gz2yYJkR30rplGtdBzGafrhCHSugTbo4dPSBxEjuE2y4uZ8RjDqb9x9dtdGXOIMSq6MY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hVR0dw3Ms3JT5TE8y4aOmnwgyVkZuIDMuOpZdwiPhDSVVkWvcROelUVz/ACn7HQ6r7MLw1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3Z22D0LUVjsM3mAObj2jLw2cdal+J9w91sDnM7fyUNxM/6du59kwfTtrAt5lxgbrtGT4n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tMNq12X3vE5ezf8TO4zx2qp4oeDt4uqEXrSDiDcDYfKpYXjMqs0prev6IrJUR8xXfS6vDF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Ipj8Q+5ogV50E9TkqvUo7ADFzUvym4U9VctbkzqNV3fBDpck+Zc6Lxeovx5WTLmhZlH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iu60oyRxd/EucLC1kKlmlw1FUN6DOmISvEEfmU2n0URcquRFzGYX5B9kdM4GuWUqJscKj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iz6kw4SqhSjoCwx3i+mYP4ES/wDGVQsCfZiPF4/M/Jy8mIag07RBschm5USyAw3LL+YW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ioGzzaL0qHUXmtyk+6gmQI9C5b5CC9jQPI2RFrwcREt+V4hBWLxAnRTlzB2qBeXEyUOx5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oVXSof5ntetR7bnmXHE5mukpV9Fowwww6AldE9VqVmNwpDo/B0xhrsVvprrUcow6cTmcQl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QqCo5hAms5peehuVi4s2sMwJpFn3qw6HT4jDquI7nKG4nrpz1cwj66OIZ6c9lY6su4Q6PU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V+h1roL+KpWQ6OouXiC7+hAwdGMAOPExU4SbfOYhuVTnUV9LqjlTR8dvgD3jw+Oz7HMQo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KR7XXgl0nIjvqTg3BFW58OIHnqExo3mUF4Oj0ZdArtPw5UW9h27431Xh8kINm0L11TarFx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Hxc/Ch1dS8CYvHQ2qCW8L9S3M1lKj9zl7PwIygxz24M5xGS91mPY8Ccs1DpZ6gnz3+0qHw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XmKmSX3Yllywozt25liLvfBh96wAOJ9PpMjJBcRUDgispSujFRoKzZcyVv5jYQET1DGc5Z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ae5cVdxL8Q1C2jmAKKUSPGq6vaEHJ3hcKl4l7/SCxrMU0fE2RPjLV4YGh+kD3fA5mA9phK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q34I7o5W1pKm0PSZbbsMkHnvA8MW+X3n1Z959/vEMtwAcf1gy+gRCK4nt2RanIuJxfWOCo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Yp9S7ZbebPmPYZMVoYRmymATBTBVyiBiYxWegZY/U8fjcokciZSBIpv2m+XjnmebeoPIU6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Idbl56vXiPPdcYx/E4mouhuBfTqDF7i6VGjMMrEbSvMYPiZZbuY/HQuXqV4mpXYMInTTL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0dFT3HqrHRpiLOMzno0KC4cRw0hllL8UOhDowgR7DjrXT5nHQ+em3qfKE2l1Dcqc9HXSu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nrVy+gS+1Jiepgww9HcG8wGvKapddTUU+rMvMclh0Fa9PQsPh1j+Zvq0XJc0fE30J+BK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S/wdosngduXwQBRSV3+Ow9xiFgXqMTv3156DPHLP0h1J+NK61tnx2hA24gOwl9pv55ye3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dh4NdHtFgqitzFRpMQDAzHs3o1zbvt8KWt57qfAGbl9P1IQDj7tZ+I/RFUBcx1KSjVXm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0x3TQRm+GuOUE+G+F6mSBtxFFvSYItj2F1IYtEYR+kgTh6VmFZaE/aGprMSWZfIRzVyP1x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4JPylGzw/c1ql0vNTAPxqYVBLCubiGEtsuzXxOMRmjJ94SgdDmE+NYEbQJe2uzi/1K84G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3mmLPZCF9GM0NsywstVk6JgKLzqcd+Eax4IwoA4VHhR9ZSb6s5tx5KuZCKohV+jTErsC+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XLUo4WRHyUzGnwlSupDtr/A9XEvE+5HUvt5l5juXiXFjqMWZsmnWNkIx6ZmDCDppORjLD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ldTo6lRI9TDccIavqTipzCcTiVMfiOmcSo2FZDUDlPaPiEsnBToJzCb6l7jnM2iQPHXfR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cbm2ZvuHqdFL6Yp6/qnwjGetTL4yxBma+OmJln5GLCJfQZwz66pm/GpTzC0z0yWTLL5jv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c9T8DsEWXhScypUqVBQu0Jb4OnPX8aKkxTx1qXUAbzjsHD0BeTZ+Iadn4EWCttWR7ONKU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ZuL7dr1Mn89h1G44vcd5R9kAnFgcR5RKU27PwpWw3Tvt/Flyeej0Fj0QfIQ30Nz8NN7Cv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xKvEpE/XPlKE+vBsllbOm9JVLOG6ZcyqsdjmGMHlalpHjKt564zuhmYmrRuZ4nw5QlNDIC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g1892oAFQ4fMZ+NVT7JcIGF0SKgY3ohdL54qMKfE8tiru2MvKwq4LRb5JnGG258QDIhnw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mGJzdhemXPXNfp0RscVga+sFKXdMxtmaItAzEbeTEFQSyAXibHiUe1g3Zdcy8ctoTWH4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CWK7vPYy3l+0IzOjkjEKusZ8BUoAonEdYHlIZeA3mXy+Ygxaqm2pm+5oHHM47Dv473qov2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fYs+ehyPRjGcxWdKlVBgy+j0qmuqYldJMRwjCeIbl9HFCroEDEuYROj1emunETMvEWek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J8dAMZj0ZKIk0x0lUHTmaCsXyAzDpzCESHSsT06EcEOtxZubgZ6NR3OJ7hDs46ku9dDDN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t1LvMlyPjuvpnK+9GETlhLNv5IsbTgwoLt8MS9R/ZUvbxgeJdATwYRCWrxYeqvMTqrxxB5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it/MNf3kKh9cEv4oru4v+ezwF94Z2b8AgsC3llFG/gzGtU/0gFyoNyOlRbz5mY4ZmGIWQn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uWCtDU9D7w/7Z836z4/1mtiYhG4ZeJT/sgnK5xDINWeYM15JQ0/ehgrvzMd1j5mNxhLSl2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CclUsd5D8QntkMJEVKhsgUX8uUpHzHFzAFCpaXqZFMOLgn0BULY2LI/DQmDZsWY2Q8DA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/fpMsASva/aJXYxuWZ/NHFt8yzSWwQ8SehPbPZGKduIMbvxLJRsE/6kv0PvLO1cV5i+Eoc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ojz90C1AzqXFBrEteCV0A+J8EECs0LWsuZb6Yk5t+Z/1p5oWQbHmOtFFT/oynklW/vT/pR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XxKldKhoN+BL225gfDKzCGy04LhUm3905Df6iHOGZcuiIXgSVkdRVKeGWNneMPuh3fJbU9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CEs1dilvryPCZLTdUD5/1MEjAaq/cB05cRWcahoFNnVfDKiKNT8SglBlqvEAwlLTiB8B5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p6mkVCbh7knWVmocCrlnmbc+zJ6RrF5hqX+8LPFSrq89rIGXXUhj6GgH6aB4lJbpoy4S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LfDWYB5do1UFKeHoJPC+s3gOQjL1KlIt7n6xLzxG6V1qYcpdrD1BSg+UlvURMy5X3jSrzH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3AmDgU8SgqrxczfHMDRDrGSMVHgVA7cu0cBmZi59iPjodD/AdL7anzMpjLjvKYR4l5YsX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dTmkOiS4MIGbuI4lfeHRZXQ2rpxMfCMZmpkzCvXk4TH1iXPTqzcSpuG46hHUr79GYb6ce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6jy6SUdGug0ThelCEI9DUewx0Zl2Mr11JfiDBKj14lx8zjsJTGcSumuhjprbwzhi/M3EuG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GwMCyBUM4Shy8wYz4iiC6mQj+cTxGwscQWiXqNXWsz82fKPhN9GklFzXiH/iz/hz/AI8Iw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lJ1RyvXSENWdOQjmrG1T/AInR2KsXx0AJIV9CFVxW9EQjhRKbqKACj0XN/HH5/cP/AC4J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JlJVyjKKjMor5uUJM44hPDGrWWJbZyzDwEGi5UcKY6cIZlSodXpqBUzG20+ZX6WcMttm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BcFDdXmUNH5II0j6SgNsccrMQpOz1Kb7OCF1vJFFU+jMTas4IdCODc+qgTMXPwzXI8a+s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2wrdszqA+Y985Ce9kw4KatNuJ7Mt4HKXABMajyZ3iYaAWusxd6YbmbfamJWwDP0mHTSi9z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jFiDUemX5UkCwxjxfrCsr67DDKvqk/2CAMdxbP6wb1L4jl4+7mBq6YvhnykXADFESoXwh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aLS+ScHIn6hLK73dNQPk2CGpQI3awtimEbOq4EqyUi8aINB0CVFHDS5fzDSqq/n8y6xgm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PEtrCimbhSofyG4SHD9lFM19GWKi2W3GyApoIlzciU96U5uVcyz5uKLT4MQD5wX90waT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alIIqVxfqWT078y8ix9U2fLLrKflNNxCFPdP3OYeu6TKWwxCIMyoMUqh7GXuH13FGn6c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0yOjOpRDAwLUeNmWa0PSz7zyxBo9+4NoWayVYoYbeiNc55tiKQuYASEwl5/KfUilItEDY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Mvz3EZliGgxoxKnoJ3MWYmWLPQOOnPbtOYGZfS5iRJp0GZJt6m+xIww9A+EYqDBph1j4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0qMcw61gi4mnuYJ4m5eJpmfEdE9o6ZlKgg66xAnIECEJ8dDEqPYTcdyprpXTjosJdQanHU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CPTXQ6HTNfENIeOh0redTl9zl+ZqpXQ0IEJplo8z30a4kUV+I7juqgi/smBUB8Vy34EnEZ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G59LAh0F/HLS7fzI/v8AYS6XpjDR2fgQABvoOuOK5n8mVKnxDi4LO4DGV14fiZxyvaRy1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ujeyCgu7lSk6/tJ+NK6Eq5YwLLDBACqPzKKzDZB9iAH7xDnDoT8CWE8LldmvyhKOLpjq8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Cby5UrTeT95X3IOB/qoXsirIF+JGb0Ru9SmPU+PfRCoFQ+bgiB2AtHvPgPiFiRCH0EiLC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BtnhMHcHI0/7jPU71FoRRa2nPiEC00Uz9JQIOTPA+YAlXGkEneNtsw569P8A2WZQKmr5g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lKeD6xNCm1l5uVFKGoReK4l4AoBG5hvULzXzUqKotr/zPgU64oI9aV/mKccwQN5W2KB807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tl1TG2hTK8wDV5roeZ5x9YVhbHo3dOUy3IxCauDVx2OHC1iGsiUsozPJ9if8WESfbhozw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W3xEL1NTjcwaApphhaPM8K+JjFbYI2NLgGT6xtqYyOIlTiLmJi1VyoPEV5j3oHTDbK+SN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XY9Lly5cLykKly4rJfyzyihuVTMiZIcOI1vSfXQdCPRzDjsS7m2VD0EWYOZvsOldDtPBH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5jX0SBg56VHCVGJjsY9DUwiufE4hxOZ5xczdCDubE8Y6ktlXmX2QdB6KgSpXuV0eqVC+u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5xGHSpxE6V2u4QIy8di4Y5ZZxcOi4M2PkHswwnw0zg6m9TAzEPBMkrNSz6Mc+o49wtKUz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byE1GdOnJ8IPpQer+KYj5vsJbF4zSdj2EP2k1dhsPUTV2v6SKWnvsU/LJridWXI2Lg+se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uj4YJV2BrzqfjdhHhjfCEwKm2XfHU39SfgQUuMN9TotEc5s7KCc4E9m3mG+lwEsYjME4V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ETZHSE8sVYlfK9Mloez4hwxh7HucjxiWZg4ARhLsw+SINvtMcVhcuYhVDA1k0RLDapm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qr8Sm9oECCvt5fBDIkjFcvJXpjyI4KJEfOgUQOtN7cwNYvgEWb4A6eTCb0jTeYmeE7OIN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y2wieP3xVQqBbUsj9436ZL7JTVV63RFsS2x8RzDiYI8rWf5ipPtmnHMOi7qYK+sE3rz4g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jAN44QUeUCiulVNiZPAjq2p9EGDRRhu6gZzY8fBMBfi0TINuYf1srW5VHiVEmr2z8QjFU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rEhhOOw7BlYjLnVXFkg/KUrNyoOIZ5zGvglVwysupTWbRPnipzzOEIzhi57Cw6FCXGVE6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lTJGUroToTpaQwj/D0LZfSokqDpUYR3joTGHQVOOjhajsiTbp5mGq6XAgI2ldc3CPQ6Gpz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Zh2VER6VAjquhCHro3D/ANR7Np9yHTiXiZpfmbPgigQ6Dcx+JFYlF3WYLlVBd/E3fFR3HE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6w/YTHMCNR1uMYe/5m89vQYanDDkHg7dnwNRhpkOwRsK8i/mfjdmY+owvfUdNyoFZRaIKj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dmYvmZW7GCw+/5j2ZB0ZlCeTDsGo3iBvh2rhmwRrXqpmZ8wh4juVFgKm+BmBduWeOjfGgs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rDUY77MPmjKGbJz2YXHExGOgz3Mg3E5Brif0fjudPJgS3IhRiZoTZm2WVgwCn8RTOOI3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BwAWReDgKCvXqc9BMIZkeFvE5DKUK6eoTm2MOs7lVKFuB6hFm6+AhuWHZykYtiHKYo1J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ovUYpTMPiXqCROHXMN1ZJd4NRm5DZS/EcMrtnHufufqPrK+g/6lsJNMW4TWL4BuVB3rGxi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s2VxyiKXnMWJRafjsVmAPFNWcSzFrpeoBByOGfE4kwzFqagAdRhXNRUVPOqStJwTAWB4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5lhxaBUN3lgdhlHXShJAMJph/guMqWTxyiFwOGJd3Ah8xCnlNyQ4g/kMVTJ7ckL8TKBIp2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o76BxL6Bhl0HWsRI7g4l4g9L6DBnpLJUZcuoqMJKhqZelfzCg9RiJKm0OhDZBwhBm5L6e+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MM36dp7aIUh2HiM13V1PTjoSlRL62j2nPQ7a6MIwYZ6PAg5rwoeuqZPPTqpCzEq8mugRl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vR/CDhw/zHCEdzGaYVXwjFftLxLkC4dxKpaiDUU8Ql6OZOzL4Mw+h/M57Ga11cy7P8afII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Y2qZi4znoblzA0dv93zOJx1zjwOFh1Ortay9VdHU5QuAAmDqRSFVElkB5lbeRTlXRo7Ub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NEeh0SXPMWAV146cMMJVLh1CpnZNXtJ/U+O6ubZDzmUZ9qhRFXnUpGg3r+k8NFW5eZx0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AUPmcS6FeXn+InRS20y1SUA1B0SEeQxwTx+Lzj4SUzl4XLPIjWt5hKwR9IcNyDzxKjFmrY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LfAa68QxQDOcy+TfGjmOak/9DArX0EQAcr1+ZYqJ5Gpf4oIeSHU1kXmK/W4VDCOFoRg4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Gfxj8x2EC2eYra/PXGhwlMxGkffhNYDyokKPDnM2n8Eev7ViICKT4hoBi7h1dxc4quxI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w+6rq9Q9ANXEuY+MfDobtyiLVaKmD0mD8eEZqJLg0d8oNxD0mxYuMMvEvMWXcuXLuXGBg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6XLgwety5kzMMYYeiw4cSpU0uZcydI9+oyok5lPiVuO4cRcpWYT2Rh0hBtGG4oEXTCT4d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sI9T1P12ZgTmbJ46amkEdzE59xj1Mvpz3fSD6qY7DV3s0eyDjrZEh+OJcBHcGnMvM/f8A3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m8aniJiiFctM5hd/EyvUQ6lSOQhQXcdS72rjqJusKGjs2vFTcd9vlWTTzNXZsj4YHsNP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egUznKh2XfZzPH5/vt/EhpUz47d34i2ayt57SszR3VsplwqVqZ5RPOYawiygRTGZu9ir4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j0JorLcTQVPTs4d3OGmO5z1coYSO/PTqEldK5cEvtLf3DHBrgEM1Dc4PiRqxSXbl4gKL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SlX5TmV3YXWjE095XXxCSluTHQB0jRCxW5RkYxwHzK/sCcF3TZ58y9jw8lf6mJqivyvMAD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SlemaIG42Esccgn0gW3XOXHgiCg4Zf0Q82m2mN5m8qbw+YG11I3IwYefcZkIUr1HCWsTz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zU0Khh1mOVMPTJye4SV5/g8w9GAdHTMVyZZjRwKTHiU2LpjN49wqxYVNRXYVh2lQ2uGZx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O4JTgq3iDNwyX0ENv+Jk9CV1YnYIS59IkS6lOSY4dxxGJkbSC6z8S6pHtlrWkYuuhj8x0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QYdPSMMEPh0EEDDokfKEXL6VGEpBxCHR6DmDNyszKMOEontH5SowynlmaGEGGulR1c4iSs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ZcWIb6MCbx4Og5xKof4U0R1Do9NozmB04nFRJUrPZjtCoMc9h3GGHqC7UGUaYl3uVfTTB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PUwNPT8CL8kbjqbXmgjxqM/q6XPqdArzwVwQ6H7M/DjfEAW5VD0L3MPdX8RfUCWrEDPQj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uzg+Jg23Y7b3bXP2PY6fiJo8dsrXyi2Fp+iVNS/HRGrwmCeOwlBHseITnrwvEyTlOldNT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t0tc9ToTV2EOTw11+Y0EuDNfZOFaqIMSjFJYDc4vWY8osC7XMul6C/hlRtJ6nUnNvG49l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cZySsTw6hEw2qXX+3RnClsBH1LfCAL+DKKeTm5kjrrRuX5lLCjOXMHMwAYYseFAzXVdzb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aIKYD4mJ6Uyal4kUNoSqBYXUFdY9ijPMoMUCAJiAXbd03v7TwEFsyOZdPaVTUw5Cuyp7g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rSjby9RjTpVrv3GzkP18RfGeIVeOUPEu6NgH8ljx20MyYgXRTXzLYYZ5TyQfbGBFIkkxH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RuPUVM8oRBCUwARE6OmETY8ujcA4jnyTUH6jEXRNAMtZlJqhgqB5R35hYUCNQKYo8j1KN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XFQS8dmC+IdvtTp0ipcFClJG5Irs47TiN3L1NGYhuE/PiPgnwfeeJlLXnmy/0jyj2o7wIQ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0i/E4st8RDwfSXNTy8sbCAYXhHz6CQhB7n3lPMPNi9xQZcrKS5UToHPQlSsz5Rw1L61Gc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SoQaZnlhLxBHokqJ07JUqeXRYQII5m0yThMkrHR90CPUyum4ZQwuOWYmLnx1U6cY7GVKI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5mlwnWJzLOnBxM9GXH5g4gWQF9DEbT9KZBCJcJmeiXmB1DNwtVai0mpzEh9ykp7/iUW9dD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r2hKEdQkQozac/gljDcOgFv8AwxHk9dDobi525e3w3DKN857flnDvsFxoteR8R6E1MDjsv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h2bsbg5D2M3KvGCmNbV2pQ3njFT5Z7KhdJND6lPpF9iCkIJmUHbf3jvs/DltNR0PU3U5g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VUrqDIO+x0rkqMOHfQQ1wRSEvqNNij56JlloPFJQaKIrPpHWSjMUihqlT6Sj8DduZfbAvD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m6mMgvB9pVSEXw+YbVmi6p8w1m7F2vmZOWy5gmos3zcz7BDhfJH2ob/ghDx3bSMXjcadRi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LcEhiwbscVEVQZWj69StsPDLWs7wMkQKXa7gwKFiEokb/APECykv2xcuaLY1HF1q5S6pm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8Rh8tQkLa104gbhzzaPpHpirK8TeXwEwNuK/eABTbKb5DLATFByTSzPDLoSzYnMXYPj3C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Y1wJHiaRL3KzA+IgeGBXuLDvQmyqoYdzzMCwvm8EU9Sm5z8x8nQxUq4lTPMXUXElpeur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pcFkKgdpfN1VktMo4JiAQnPPmYH9DDO9Dchj35sMduT4f6gUwPYQLQ17/wDcIfRwQHykb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EdfYkWCga1FFYcZNw+xD5fzBfj/NEsQuqk+s8BDxvvEphhSx8YOjZLh2Jz1GMOIwyp6s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E68QhL6Op0WK4yZUZTuY5DLb0ZrHrz0zxLhHseh0dz5hMp+E0xGAGYEtlEU6E0nt0amYE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lsolwi6YEbJx0G/oRtLhH1KXMZNVGpcCV026gxiZvrmNNmV0fc2jq9H6gPhyqibYlm5l87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v8QWMO34hjUrZ+Y44iGfKb1Fkc1Mvg7Mgiz7f47CBlwX/E52zsI2MMZMe0Oi3cjK6+RT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SNHZnMMRvCHVhKLGr6xgY4qu06ze0/D6nRV4+Zp8Oo1NYh73Pqc9m2HZa7a5NbQDTol9M8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0O7r8sphWmEqZdmf2jlh++l9lTibPYxGoGeIu046DLUKF+I5sYv6gJueIS+gpU2VuLACS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VrXTHvP+DpcXEPN1HNm4yGzbbMMyEgvfLNNGBWfJMq4dpe3DSKhEcnLNw37p2CiZ5qsyk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MOyfACEbUzfqOujpmKLY8iseZgpEzg3FOZ8wY0I7xH2qP2hNLPucwzm5ZbD5zGgWzzOJQZ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HJVFwm/ac6EK5LDKt5h8UxQCCIM3UZhhKhi5Vdh0YhT4iOSUeCeBUogTLUSKcQFTGDcS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Qwl9NS5uPRgdBSZ6TPIIRRnu9r6QLqmwsufaNvMUbJUz/AGyk8zCH8RjiU0I1b7X5ISutA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pl5u4bjbyI6J8kDUi4rx3MLmPiac37jvUUUOmOonuweEs6KvcbicEw3KJ8E+cYS4MdSo9H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mHRrPPU6/ZHxMY6nrzChLXU0z0GZ4Ym5XTjoSBK9dFM/CPhCkYuOgzBDEt8xaglgupxLq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BUU6qPBgroNxPDB6OYikaKhMTifwgn4yD0Snkw1cCnllw7TxNTiE+RnyXHR+YOqVi7xFNS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9Tgjb6JqklF1mZfDlBJ43FnxuVR76S86UR32X4EpnMpTxUew3t4YiJWqeewmj8rnB2D7E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wgqRZGIaG22+0Mg12oB+FU56qKreP3S8Hg7aEeZ+Zjt9UyZZ+B0a8TjoV4A5jvsdJMQZl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OfPTXTfMuvZISvl2ApfMivxAQ0/7bhmH+NgZIHVtRtVW1m+qQREyJG2J3DuVCkLEU2lr1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Y7di1jlg7qV+F0cRQaaxljtm3ZLIcuYsfbdQhcooooJx2XT7Dm34mZhaX7IDwK6OoqLQbX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iGNu0Su3FvTRHNT5vMEI1Xh3CGmV43CgDKvpAQ6Toi1WPDGCljaKjdMzODuMTazrcraTJG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/gZkzR8x6YsnNR4njV8SoZ18RiIaxSa32Bvl8EANqeCCYRVHuNt3K6heAK5l29LsQo5TT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4lSpnKzoisT71MCfCY78SjnmauHhbJhPeZJhF+AfzCrQTkYcfhCA3pLGatUC4Xswj5+Ya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+CXRvmn6EYe4HH26a9NHca4TY1+yURGGftTwspX+WeEP1m9V95g1KnD7jVkZnxBX0Dc6G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hF9lHo1XQIoLzxAnQOiUFrpBKlXDxNoy5bh0qBiJ0JHcKhKn0m4lagPEfBF8tQ8JclPlg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Y6LuDno0viCODHmGFz4nKY9Qlun0nGH7TWI+Ir1HtlPFfmDynxDrlylcJz1wZyxX0nuVy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Fk0kCaX8QAwW6M9LUIeZ90Q7T6QRlPmFTMeCVsQDlhiOA3fEDb5xF2B4lTdfqgAKFPmUZ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uTpM1+suNDzBz/8AeYUkGRqC/AuFRZuCB6ZAzF4WK8I5u6cTBLIeaeRGxNhLhBvy46FX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WX78pPkJ609xPYTDfaN4ljMHUUcJ6E9SAuKRjhl4NSz1LJfuZH6mF5fGWh1UMrbU4/ntw8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UKDPvo9HU/LP3Mh89txjymBvB2MJk1D8EXGWDqF9GPfYjx30vz1R/a6VnePEOn4nsLJi5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dU66AjsZefxQiwcpX60Gv7tw/wMQVhTfY9l9bl9x15x0vB0uDB8y4C6dwMsGWwH6jFSi8c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e5mG5ZlnCpfS9HioBKuPhG3UVl1g2JcpZ94n0uqV/ZLp7hKnqDBHI5KhmT43Mt2HC8yuXM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na6uXWt87mAHc5MoYF1AeDNzsVflFNVQjNSux7ZG8LvibqYAHDBFRN0kYBh94y3+SVImn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CEDRLmUFzNGGUmW2MqJKYxVEOhM1E6zNuj5ujRBzEsYaJSOD1KfELxH9ElxLYp/oxPau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XTEYAu3UocFh1PjzGwfkh5T6uh6Z2adH4yvPT/PnqXx5cPJhylcBxosUAJPSO99jA8/Yl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kYmDKaszPowuL0uLMptCkiXIpjiOZqFqGL2xUplXDzGDaWuVM9KogVxHowdElQDiZbnp0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OLZ7L6RulfSCbngD8owLwH0ZtG/DAVofEXofkhUwL5xaE/ouV8s/ECczAdnzH6yOhfc8x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0ZWzAVmAvM9KG1NVdQxhPSh4oY1ZMlMy3A8luHhR8MfmTQlRIJGp9IGl3iXvlPn+8D1+Uo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sW2wwhz7h4n7wFrB8z2/dOJC9VM9R8zJrkFRT3FC2rwzOEPLGDpknqftAb/SCs3Yt4J9I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e2e8guc/WWnCbpP4BCP/AHAqae5dLFta5dzlHAVKGcFqsRGVyjC8MyufDBcA3Qxw1R8x6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nUeouvuR5gb0QpDzOcBUFPE+5LtofMKE4X0L5mEZeDVy+wPuBi1Z5Lf1lnGrBGsUgK6keo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EIE2U4mEMwiXV8ysXz44iqsHmpktzyNxA8PiMFFXmLga8R8vY6lOG/WeBUYjAxTzDQKrT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1Cl0tLG5h95wl1LE1Obm/X1RII6KidxAgKMMAa0jUOFAF1cswLFp3cXzKQbZeGfXRuWla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lO4KrqnmohSCrphgutMMS4s/Aj0D5noTfn6zlI8HMtSts0xOwBEPA5MSmOAq5mB4scyzz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V/EalX5SLNNQXTBAtFK+cuafm4J2/fop2mPU8P25Y7fgig3fKW6/LBJlPSzV+wotpOtyVy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8X3I8H3EaZH74Pz98a2r++FtYfXP+j6PeKXySem+mW/7iXa/BGsoPtGtWzOEQWvsYKn6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UAMSPCfX/ANTOtfLIa4us79nqHOimftKX8BFA5VRg8R8Hc0MI4LBpB8AuLEBD1nOEoyE+k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tieEBCI1tI9iWR+4w/WVAcXkhiZTQ8IpMuxxKgUfWBNFfEt2Gf8aHNNLEBBuCFJZ4n/AjZ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6mK2kBSvUSCh+8Dwz4gxvKNMw63GJ0Y5glIvqbS2hHrPwm+ukxhG0ITEuuir7Uyj44zl6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v6uZWV/eP9TBDJSOmWwOblF4didQb/Q9wq8SmfDp+7GGTtOdAwJ7yoEqJeNzedB/PC+RL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hqQ0gPEqZ8yjkuXCuvUHyfUALeOt+c8NhzLBMoX1MuDAFrmeJJitMoUKUrgcOY3AzygogN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A9MBBypTE+sorM+CU7YHiDjRjca+svOsy9UdWUeXEqKmGhKu1i453+YBgHgjFsvEf1Gbu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2QwOz5n43RffZxNvzAoefULvMHiJCt1HjDozTMXwrAdHR7njzMzXoBe9k4nxM4i5czzq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B6Mnf9zCghTnpqO/hhUdUVNcz4lQzGz0Vf6T9/Wo6lFPwfuO4dKuAu+q3EY4cOpBXgvNXZ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VNoay3110K7uH4nMldPpH9qFEbsOn06XKsPMtGbfMt8sXK1z/AI0aoAEcxvSYIHozJUvm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l94DXWauV5K/Mw/7QfCPrMOYQ8sUnOWjGNLB6nqvpK16hXZPcC38UA3DzANVgTd/vPVm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ViVvcu5Hwyjj7pZsl1T7wlXkMbk8OYFyJmi8oVYzHAKPpLnI+EAHcWDiENW3MuFXPBBRS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8yvLTw5iiUJDpWbmyVzN9Ijt++B22fUEqH6p/y4RYOBSYRDtrNy40CLHb1K5BfEF/TKfJ9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UxrKzA02PFGIuY+0pc/bOa/bGq4DdOZVoDUqXi0fUt4/ef8AWZ/Uyjs+IYGC0TLUPNxz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D6iKGi0yXPi36JgYlh/M3KfkzKHsvJUaGj7ZqLrk1HZR51PenwzHpD6ZW3d9QHMV9S3P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61erletMQZX1gO7+kXHSVOF7pLuVB+KBWaPkjRAs0paHhgkzBuEgSy/WI7HxNkH6XEbH7K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JXH1AK+8Fsv2eIxiROu+jGHCVKSkpMbZVzNlSoQLldFEWJZMugaSSh+IwbfHYGGMMvnFA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BLb2hg8nXK46cM1BKqVKhAYh1CpUroHjLKF/+PW6DkuciHZ+dcDDt3JUV9Qr/sl3tuVi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VGvmZth8s0RV3GVFmkX15l21Kv6wqXclYG4LCfBZXfKql2z90AzvtOFL2st1TKGq5Vn3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k/m5Q4w9/+oVhHgpALKrmAYvWRBoPgdNkcvxec9rXnuz30ro/tRWvboTf66OOuybqNqxCp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Omtw2YwTwv3NJU+k+YCj4E/V0iyOUNeYxg17lHDzcqoTRPEm0Xst1NHxNxfULa/Mb6Ms8Y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mEdVSkrevParKvr9Zz2XaN0jcq24dmMH4nZ+FMS12jo6vOphSV2kl+D6TR2bPiU+UO3P2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LhKIX2X2OmK7Rdcze9QiBeBAsuYEvXxab9XUrz8zZDRPr20SyjMz6ldMADNMw0Xjo66bC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eQOSZelsJY530rEsfBxFZd8kyhXx6JVnkaxKeImIrfI/z0TEy5S/MLqhB4uFg+YFTstJV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Xyv1lfMAjmMWu8NNSuikMajtGxuXqdziVEuNg2FXL7YNQxOBOetdIka1mJ5h6hG2+Jy9u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1WImej0bcOSFpWHEF+SPg/pCuz7MegTljgXNMFIQPUYqpXxFN6RcK73LMuZi2jyEpIMbY+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qMuXLmWpUSViZxSpo6kzDCUNy4u5TA8YQJltgVKzEpPBMK6Q6G3S2l4+vVKOJrmYpUqpp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ROlQJU308L1P72IbP6zkPvQiFY8xr6gN4nN+scth0g/h6UpiTzB7C8p4l/X3gTT4DKT6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tUh4MCFABxKLNXFe42DGvUThGrZqEfLKmS15JpQdk1QA3bb6ln35N+t9LJHhZq/Pa6s6uG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fEu5XVJXM8s3HHZxHiCifErpXTwyj5w6c9NsAV8QLnMfs6YW6mOEwig3EwuI/o/z7Cpt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Gsy7lNbAlFTK5mHxEBex+ZpeoDNLix7ynPwj8dSG4IPy/b9APasp5Ia/Ihrs/Pn4vUZ+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rIoTwdHowi4af47U6Y3BiX283uDO2zXbVNmqlctu8dl4xKGBeJxuJsBUbQVYZmgOi9sey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91fbrhZwjHFRd12cz8Gaox1NFEoUmpjI4YjZB1FfCSyWT4hHvQc8RbPrXuYzZsfJ00mD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KoG+IdlzIusAVeCb7Mqm6+8vl3DsVNN4n4XYzdMSRZ4XM8QhN3xKmPMHZvrzL8xqop2G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XAFz9+g+5/EXWreWJUVuHOAPcon93RVZzFtmFfDFMcpei5nmWHuU+l6PUFcSmGbDUu+tXE6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HmK9QErPWx01FcqBiOmWQ4Okt4rehmL+dQ9ISu03pmcz3CvE0gjdviKO+hioQSxWZzGVKu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HK7EuqS3H4T6iNOtWCWKWXY1DGfpBnD7SzoZ9QwK18RAFgtECgQQ9hFZ3nmf5Jn/jH+OY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VifkxWYH+4hmx9SJ3fgRkR8UGFpj2wAysv7ZiKYhBeSBkM3eoBhODp308sFOQlEYWFWE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GKHrQX5PxBTIMVp/QzT+Jl3M+qf8AfTEIPqMRop+Zd5UpPEFe59Z7T9OgKTV8W9IBJf0K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GTGY4xqYsxTwTSQmK6QDWEwdWT2FSlRXw+8fAfeUArPuZerJbDUct4mYMMXue4X46KrcJ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f9yUa4uCkKlxWmUc3LGPzFj65tJfmo3ZDyU1Ggbcs57cd28ocfiVmUR2CECOGDaywZ6G4O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12KmMNLr6x3A6HRY1cnYbmPurp767Zel6xOetT1olWXWO1tB5Jo7HTK4VfJXb+6MVyLx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7HJFTmtzMrBexDo6nHxGD2fWzQ85O3WHJ77M+oL+KYEW2PTmnUzYfrKftS8SjAbizLpzB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8y6ZwS4uIpXnszTzie/LOYMG2cRFJaCFa3edy5fVNGmFueBXbX4Irb12rnnf1y61U2Sy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gQ3a1cuyCjAQIV+EFhcZ6Xx7zDDgcvEBSg6BlkD7oGeT2gbRIunpxz0myPgWnTUNjGLyr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VaM8TgCW/MocJDXB8RLDl1XKldEZeJla46VKIvvA6AViTJK6CKDNk0jHqA9Ga/mDBiCV0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alQeJXMAuYTbpXmVPygpkjFFx0qVLEAlIHKHUMU7PmO7wtSuXMCHRJj88oUVK6rL4SAyL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DRyPT8KVqcD1NurPMrFX8yjQT7gTUiw2EWrWnxEPB9pTwfaUvg+INSDXx49iRDzBX1oz6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6dup9FUVmUeJSUeCU8EBCbIsIWp/wJ/zJb/onry6F7QE0yRSE+EFL/B0Y+HBKllxGMU/MW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OpDI31uJhmjgXYEMzKDwg+VDf64IzxPlPSAVApl5t5RfYlwzKi0eHMBcekw64uBQJGmz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5jDsVwaf+upNTaho7HT8TI5ozOerM/DSVtWu1gKXirmrz1Zwwru71+Z89oAWVrvo9bPJtg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nE4tmiXvwuuxnibZ2vw4ccGTt/HxG17Sqv0go3vpUSc9KAOjMbYxKrYi8szSPZGNjmUN2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yP7zLly5cTyiczedy59Ag9D+5M2rUuL7hLgqttTcLrmHWvLDYfEf2pcvosxPDD0UGuY6O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xoU8OSDLhvo6b4ju5zL0ijvmVEE4XKz05+XZ8YlCozlJarRVfEoFJj4hrq3m4hsFxhCk4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3Dbh/uDqSjURjRabqLC0FudyZs1zU/YCa2r94allZ1M7l0wSulLbBlhcPE/mCnmb5meVqK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rKpFuEBNpUZRNS7EWYKsRIA5otmSSlIYlxX04eCCB0OUGzfpWIBp10hiLWZlIoEqc1AlH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NeYVRvlg2hQyJ+A6OpkWX8S3lfsjXpyzJdYh1qbeN5mteW92AYefVxZXBju/U/DZw9Bm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3mVuNarjMrPDx2cbc4U9HboRebqbdV+dHodGFsdKldt09bY6O3E1u5wfJfbmpfk4hOen5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4l+JdHZX5zR0CMH25v5zfSMq3cwaeWKVl+JWYMQy+ZT6MB+YQlMHiYPj0K4w9RX5eF9Lk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93EvEJ9On48zqB7PkWH7n7uzZ8T5Gv57Tj5i76U7Xql3Vz9z22trAs/XugrNnno76/eW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O29djqOWSzZz2xEMAx2jD7lTFPVxPpPsIdenRluOhjb4Nx5rKeahFxaShlzEPLKVQWBoPg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ZpULkR6dI0+sUJi7/AB0S1LmfPpJ9ZZd5l+VxDoMbQjKi1RgFrOuWjDWrzMPhLly4xW8Y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jCYGU1xAZcXTbKaTcwJdy45GsY46e6gphkv3qDkbpFKerlnhIhbVyhxY5luI4Xi9ygBC8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ZmFn01Ep7iuoHN3/tLHMpbzQJjfcv89GAbDYtDeLzWxmDM56BzDLNbAbhsRTUTYdBTc55h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9zEzLjuYRFYh+ye8but/sMqg9JU0T606l6YQFQJTKnrCAhqMWI7YYHSvMZeJfYDFc4niB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gn6jo+B5jQW6MzOb79QD5aXPuMWQFoPsdm9vM+/7Am35IM/nOelXBOcC5ZUrbwyi/ic9PE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9zW2Dzz2KvSJw+COuwWMNzEJXTl6bJXt3SO31O7YR7duo8EaxOMSuzBTZ4qK46MtDFz1H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SynpBogX4hb01IxfBxOOpbVrMz4Ssq7OZnE+EceZc5ZislxxM1eIftwx0ybm96Zs+odMg8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qwzBYe7CFTRwuelxoYBiO+sOlcnM+Hyw6u0Tx9XPHZszyR2YY7CGgFUTT5O25mipnPZ+N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jpDOWDtL8ObXq+x1Ls8nVz02RtS8Ee3d5u08mZPXVn3IpzhBbCoey9DeWp1C1lXcuE3nsQ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tS7hbdMNxnnb9xSx8LgXHJOPMC21BiM2/xPRmDBcupZuMZ+YB8feOwz2y30ltsFKixMKm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ONTz4i02ZSUVBySxWPn1OepXzHCDWoMeDMLnibT5Ss3nHiXrmyXk26BFkuPw5ZmjZUGl9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VOYzv6Sk7weZmDTx7geZg5OmWMGFV5gN4+iUeJRCoocbA1N7gxiHEMTQF3uBjEw+ZYXVRv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hZxnzMXjUaOAgIvLQVqDEjtcvaN3rjplqt/ZLsuP5irzDDcAnEq5Uz2MIku30cRhd6qDB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L8yvErTboaYHT9OjaVXSpUCJ1gXBQKglxwS4vmLnpPq+sD3erEiY2GZu+kdPxLofUbVA8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UVBMFMuXeOx19kn3HqwbfUw6ipvpEpKbTPQNrWjp+JBhVS9VRxbyVMVvCUaw8wPhuV46V0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jsrMum8CwxTD1dwKJwe4K7buhYHtdQfnNuldTb3QUOj10hGZNYMkcDubfgsKz9R8kW0H4j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g+8mQuU8wn4jnHxLUfWaEw3LVs+bMSlTauJalCtYySpb1L8BioZMpp0umK/jhh9QIHSUew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4MrPqCJNTfQ3KA7Qa+EMS4WYlvN9ktleTiqjv1Vhrs3jyIq0tgaj7ZxeezfG8DBHriPI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ltYENftDo9KP7i5z2ZD6hrYS6x1egwRhn205JvD9t2n6Rjv8AwjE23Ao+u2plYwnJHRYs0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Es2z8Ja81PdiPMKsnMZA8MrzKOZ4mOn10U9xI3EnN/aWSFIBhqB5/CJgXQ+8PJIRKGZXU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M0tZiZlHBF8sv5S1biRuZsNcwUJZtfUz6UuXNXSjDArlYbuX6SYpRWx8T3j9I8gigMuHh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2iuGXFBhFcvpcstN3DYCaYMtLbJGpHxZk1roatz1XEOj+s9rIorRkXdTI2vTXRW5UFchhj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UKzmYlvMviGiOfHTFLOWc4ZqYqhcNvRzPmpnJmoc5+qDNwTZAJlErZ2aygxEyimA5wceNf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zAp06w3Ldaag4gPE9YQZdKgSkQlMMa6PEfiJbBhQj0LFLlXGWFwUFkqgBReA7TKXnHroP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PmsSrB66HTRraZfA5X95XV4l/tQjOvO+nBs4vxKoxrpzNVMOb/SO+lkDMU/xElG1Ff3Hc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/iWdCCsvy7ME3qb/TtRk1La6nZ19jz3Mc/s7XU19iqVBT9ymwduGMvc760nO5l8EiuEL6M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jrGo8T8xDMskI9HnUoJ1WVUjOIPKGXMuXxcymKeejX6RW2WPnlwzDpr8MX2zqw3NQ8qfg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5IdBRBypxAKon70yvXPS5dw0yhLx4ho7MLeyJLsL7c+5Mu37V+Orh2C/ihrVf+sZz1p6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T7TH0nRYrqbauUdvZhJkD2qj8zY+XtLj5bhqdGCTwBcZQMIZrattRcSr9TnafEeJEo/64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iXzQDHSN/wCeEAHU/wBJLIG230R/4pYDrox5G4lzmTMeKU8PtAGot3KxjH3KVFhuxlSjS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sfcmz+UPYj3H3hzQEBt9Z4NemXeE+ohXgIqUk9z6TwYfM/pcMN2JbP3lAso5vGZmtt9Q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0lHRvor14Nxh4koVG4eybZTR8SwNIcPiVogFIYWU5lnmAnEZW9SCXFgx95dTLivmX0K7R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bK5i2amIXLLxUcMsAapBfmVH2/f3KITyG6hYPkly5qS60fMFD4TamWS4X7RDBsIN+j4Y2N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majHet4nx5ikuAlLipT5iaHblSonkgQJToZfmVEmosuZ6iQgdD0c6ixqsnxKNvoQAKBXQP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8p+fFYvEN4/VAodbuFRTbuYAPHSuezNOBlAfH89uE6tec9h0bsN9VPMKCCpXqhmMtkWhzD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F9EPEuV8++zAjb8d1l6ifp68nTD6pioZvoT8SflR7RYzzfcOopRjXTUPc4nC5h8kslPMU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yzIJ8DKeKUgDSjhMR7MQPJK+YDzLC0jsuRf3KNyzTKppPQgLbox3WQ8595fg6GmT+ss41K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zHOvEwQeJjgxcqV0JbBwJW9c9HPSpiOMhHZOJxAQBV0ERr5mk0jPVTcffbr84XdsJKPT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BmBMRuSM4l9VD7zsHTtF77QQ+BDrVpPxYx8hl9u3Wdk32+khNMuXL6AXMzzjs/FgUbvft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qg7To0hNGMPp8y01k77QE/TK/wDTLc7fULf4Z/yZ/wACf+En/An/ABpZr7caqfsxM/hi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Y/ggHHCPhjY/FL4P+BKm5PL9mJak9jDE1RX+RBeETBZorj+CF+Zv+TP8AmR3fgjIU30+q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/eP8A1PRPfizvFjiAbghoEZuruavQKSzSHtQjbo1f+jp5Hf3sS39xEf8AYlO/vJR393H/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M0l6LyuH/AL8GNBKSoTNQlBwfkgHL9If8UvTf1El6VhYjxDkKwzXw8zIVfpZf/uVWpi/M4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zkkHYfEa80VWYu7Os1C6F7L3PH0cWG4seUpGuPcPC6Q8DoDgueblKlTww0kuU6JXpPiXU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U1+D1L1Cq/6SwtwntjMWX8QrxKTU0m0pUSWg1E9x7BlXE6Hr1B3LV4kAKFdMUzGk5jNQ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+TWUn505ecQCsDFRb9dyiVofqD4u23iviJrsHQSmcx03AwzNvzOJWKMdQtfDCVoyvw6gcr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alY8MCv7R9gPwnp/hDNsINCt4SpUrVdFRs5lbp1c9Px+6NGc027cg8dMzicQn4IrVy3jF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0+8sdX3PRQeXzEp0IgBaYqX91PZTLwfMCV+eaxIsBK4GXWW5/ZIHdSpx+cBu48jF3BTwfc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gwHnkDUqdTlNR1JOc/dgI92GuqEwcUY5o9yvL9Lz5q/EsAcj6SlcL85TPWXvCYOT5il4H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KehXdeovwyilB73G2So5uGb1C/Ri2zjywjyZbmHjp6jGovy6Sq848yzIT5jU+RF0Bt8whg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CKspfWcwB5tnGqNElOanzHpV71mIAtMKbvUi9VuqxhIKlktSwuekfMx6/MPD+YpChpuZt5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UablzKTJdz06bCsnqSvhn3Cu5iY3Qyj6ficTXT0Obhsraql+59pcuYEsBU0S+qy1eal5Z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Mk8HqWrU+kOltTMy36menMuYDULhLDcJ9pqNVAMef6iuCz1XW446BaqeEqHGI2qA8zXR6P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TPA8TAJERszUXdSxS5ZxKXNwaIT4ihcc65iGPQpzPmVjBPcrE8zUZ8EDySsihh9k/IT8JF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vCHP99/1Amy+sOb7k8hfaHGvtPWfQhIOZnZuU/3k3/zTzPqf+Y8z6v8AxP8AmZ/yEZ9wP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6X/ucT6K/3LdB8KXaD4lfxh4A+mIRKmLrHxNj8ROFjyIsqpLjIfe/9Rqx9X/3Hhf6pVr7T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P9UQ0yfMyhr7GU7+2DzP9D/MR39oiv65R397HjUKgEQ9pkwK8uLAOD6Ra0taq49seJUDg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4v6pW7LaHjaKf7ljw5lZiEkVKcyoLidEj0pmBcfPoqYejhianBbczO/KHL1uiuWYuSHb2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LelL0vzBIeGpoHEyAXZuNQNKz2gr7BBRrddo4GSwvSVQ4JUEPcXn2JVlpVziZ18sFVeo9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+8TKENHAvMDYaX5lPpbLyiTiyz1Yi47Ru7SH4JbP2CflTZ85z2fgwBoq2PZsmbD2KmSI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3zKhGr6auviNO4bhmU3xMy7QFwq9ZolTMtqDFfCcHgOjw1Mwl7iZSWDLlxOZ5QwPXRXmal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bGfPUk+LSsTu4lvmF+WWxszOcUlt9PtKPBERoI3G/WiTGQL8MQIoH4l0lHy+mkpsFVEKR4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DGPrAefzAiMJhWDBoiXsysVxC/L7yvcEt8My23YNanwjVFjaReMVBIFW4bflNB9+FyL9ly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gYlPdRy8xBKHhjJZZ8zYWQpiP1lsoYUVcw0K5uWNT4idn6M43wQKNHu8sImCjDma7S39bM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6PxfEqBrwcwVMc5C/MX6Q4wTI/cE8MrlqIKNckxGThLxHB9KQSzsEF0l58Iys58ygKlOXD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Lv8IZjf1MOzfqY7M9IVa+ZCOB4hjRn1iUDU8wWtNxTOpgKjxBxmXN1HvuNj9xFCJy1ONwh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zBvEyPPAiWEbr5jWjDOeJU49xzN3A8S4hfM3GLQN3Axc/csk+YKd58QNfPTR41MPQ5XZdS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+yX0ryEp/4RTf2EV39vP+eid/ZS7f2cUmU/1RaCn+5P63FnV8OPi5tmn/AHEeNfaeL8E8Y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/9lf8N/3G4q083/uIwrAtm4P5QIS6vy5SH4D/AFKdN9f9J82KOWKdt9D/AHKtt/XuVbb6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6JFWn/XqU6P3/wBQLY/WeMfUhzH9oNwPoTOaNuCav6bnmxdDqK8eYnzJ498VCWh8r6Wi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JPhMW5V5ly4sWM0lQOiw6qcTcVbfF41LKsM7MdXx94yz4C3tdQFV1/Ofly5JUAKMoIb2M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dz7MYHbEJlRFQmAh8Iy+yTYuvefmUXa55HQWDG+ZwqqzUOtrp73L8UVueUVdjA2GMvqbhY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0VH5Hak3r3P0+nE8dMbfM4Gu1+HGHW7ZXZi/iYhxUTsMTjR/B3W356ES5y+JRl4gt2EJ8O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4dN4v4mjqzKnsiz+oxqo+ELeJoU07mg1bNzc2nyuK/nAoqX1/AQ4YYvQ2RgnkT8Xs/NRC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SJiY+wxlAO0Z6iBfsjaww1CBVnSh+12fjxMRKrnrrppzye7HIAf8AsybqNR38cXzpz2cnw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s4xq+1qrAt0rquaiFnzz0ffQDwS2DnENLG+CUdKgqUbskBe4MDiD5ZgRJauBZ+JiLCXx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joZx0Vx0qaihD0aRHUaa1cGaNEdTaBq6g44jjAxGbmLxOZzDUGmo31+ZU9IcXDnzG7w4i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NZmRnhW+YYRdRX82YMhrif3vU/u+ycw612H+Ku7RiLE/iYMWyqr3FKrDm41ZOe23zLZfR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+iX/AOvAAAF0Eb5UNZvPmMP5EaMj4ZXx95vBRlCQeE+pK6c7lrfWVyFX6h0qZ9zzQllxq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fLK9zHno5Rtlv9kM3k8cT4wTD4Zj5Dz11DE1gBZLfruW7VK+8/LhBcG7lLTkuOx1jD5g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XYC8YCOxeTDraSiUBxFOouQ85mcZKU85hDci3ioU/MlhmeGWXMA9QaxuJZUM8S8guhvmV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l1qBsYaGKtdR6ixWXyn5nZU+KOZkF8JXUlD6p947TfwzA/bHrU/Gln0rq5jOIW+ecPjto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U5hHTxLJYEHpseWkGGHXRKVg1l95rjPiN3N/zOD1UxzArjUzAj6l/cuZeeVWemDgl5g2H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Bj4mCsXWb5ieomYSfj9Hp+cmHGNPWugRCG+ZmPnps1KDq3e4KzMO6k0/E5lmBcvT8GWoN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dtiWu5We1Irqdq/Bn6nYR16GKIsvzK6qCnnDXtAzLQx32cvUraa1Lh1aiZYwmk+YdWY5m6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hHoKhieh1Fm4Yj0SV2uunMqjCiyrZz1Dx07uo7XMTMvm5xDBnMW8VOZXWoG/mGHo5nMIyZ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PJ1xXT8Qgv+jU/s+ztX8U3yjqFCnx037NXUvKinFf/BsiDsrhA8E5/EzGsPM8V/k2Jkvv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ZimxDbd6ZQxXioWjmU05wJY39DLe13qFCxHNk21yiyFtxrquMbmXz9U+f7TyX9mH/ADS0g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ySiZyw44734fSNFD+EbYP6x3Vl4Z6sFF4/WBpRiAfBqG8KVnmU3f5HE0XKGav7uZy/IqWY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3V/mCi7y9wq8VKIJTCoyjga3CQbAYscR01F1Sv0lMr8y5YOKzpKgyQegV28Ikn1A/mJGbs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sQVB8XH2hQHENHSxPh9mPCO83iYA2jUcC2qjn5ilYJWZQzDd8xzgPLmB8sFzAo+8dwZX7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z4ZlrnPiYz2xeyDLFXjLE2qp5YtlTWTmfW/fV1CWNSclMt4nqZ7kt4laJV5iKoMW8Snw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vwPUrLizctemepl/D9pbxLqpwTxs5lSuhPw5/GMqVmVEmS80hqnZzK4vQczHUarklSkB1d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mMHpUbtwVEG/DBzMRvwR5XiGi4TvBitPc/MqcRPibi0JUrMqHswKnH7JU8yr7DcvKNsT8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/Ge2hbwYrPPPTnobhLmzqaPjq/hpmFeoApxblQ2skKtqsPnspa8WxWPPaTKq+kPX8CM8rD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HON2Eeh7jjiOojtasuTrtz+KYr10vri14YTgPN9uKNDL3726sB1KNxsydjKAhlhmV9gto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ViBbDV9Foi5hdUnmui1Ay6OA5jPMBZRMmVmVtzFg1KmelQ1BMoTKVGkYGcwDDRPiG4/Mz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T+16TmHQ6AOr5jZlrskpoOxRuM0iHFhMVqViyf1/X/wAG/pdZI4Pe5gE0f5difk/yn9F4m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Ehlktv7wYA+kqBKlS1Atpns7qqVDs5Gxl7zOXxK6ExPiVqMGUpx2FMD4lM3E1gLlGWZW38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np92KbuYdT0sa18QG8GxmDmfNPl90/tZpjFzFmqgKum+S5tlOPfRbPmKulBVHlrGJyX8E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XJcvzcoolDA88XwumRSpUolSA/ESlELJPpUByxMWs+kGBAfiU3VLhkwVoQwl5kS4/KBmrF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eyD1SY2I6oz2Xf0gFnwsSgKJ4DNMXYOUfLM6DlKwuW4n3vmHXBPEbN/dK3P4RJ0PiHonB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+sSHyMzxS8ZgQvW/1hVyPVI91HqC5B/0Uacv6w5X1MKxSuBnsjBc2qG2mNUSNNQZwzAl5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aHBs6rfWGehA1zBHNfaZaCC2hK241QBDodZT6HXnoko9Zt0B6EJ8IZpg4cQrp+FMPcdPp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13MT1nPrCDBssiGJVWXzx2Yp4ZquA7OYlQ0LfE/A7FlK2SjMUXWjGmawFrzLqFhciHrow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xeaHx0tWIaL3EEPMogvOlBq+MwmafymNiKwTUJSopth2Fpw+ewiSfBdqfhspE8h1ehp+so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1Ta4aOx1Bk/ec9g+xMzYuq7dzEscPVltPMR/UJYU+HjowFyEqABC+k3nUNlSr3ULNEsm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0ax+emjEqDXVdMGeIaLjyYlVmYcJU5juVmBOYkfcPUqcr0Gp+Ud9GkhBbC7JWcRx6IDza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nx0ZzDpmBEqS34a1VBbSYBFYq+1xKxrUUqf2fX+J7skSgoqvMGcfMEG44Wafn/LsTa/rLP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04hFF1bhCAW5OxnvDG0FHY+RDrUsD3AD/AK47fkDFYor9nTBQwHp9sT6hb+odm74jqDObh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zsldjLdWV2fkdKgESLUNi5uvrxKj3zPMxz/ITntqiqYsl0XKHt+Ogeiji+yj41zMQVXY5m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EHXMX25gqbzHLDrxKKUVTK3olPBKeCU8EpWiDCglzwv8AEW/0yv8A0w/8Ke8+kzvFca0eU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+f0BYMjOgQj7oXzL+gg/P7TA2oLwvqXaC+0OoqeF8PRhqEXou0jZEr5ZmJUJUB9LsiNJ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fcd2eg5rc4jKAWdIBF/SMv9ReYrOgJeWO3ckYw662Qig7YGT1ArUF0QUj6RZE6ch+zLs/M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yhas2mvsQF1ymr1ccpFzmeYe4tABnGIbDRr7oSaEAjCYqOwRmoTq7PxZiPsfx2cQ4PJl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7Hcex/W9TolJtleXA7KjVnmfiQNpxwRgsWMC5gXSLccy3xMsQUdBqDZ2L0YmSVc1EvoPh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JzcvTLcq92Prc2gnMTUauJiMjHqIE5lQZ6DMq0iaEr8MqeZWp8QC60GvMV37YF+4n9T46A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T4mDuKY5Y0p4iXON3yi/mCCg8BApzWvH+J65+VVmIL/qQfX2Uebc3WwZRPSyYt/gW041Pw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3iU1HufP0wjHDnGWptaBUuhsm/8A3ln4n6dBp1qZ/wBXKnVZeziUS0jAgta47bjV51Co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8qPjcNyjLDOJ+JHds8Tno6n4kzT5AIaOxlVIfRYdWU1t/tPyOx1DU8wOwN1LZloBzK58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1Vguhl3RpHbReTDRe8rsVfFLXrU57HUYt233aegj0zKFtcZ9x2/lH7hqrxHrc3QQyUvrS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lqumoMGfvJ5/MOpslfk5mns5/ic2XLimBPyobIEDHMuyYsSvIPEpfsnovMzuw0m7mEk2G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rF1uegzVeE/G7Mic4lWsZZeOx6PnUaG34Zrf1O+qoWBftaD7XZ+BCYekOmLRcsYBCuU8RA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I89bPSomEvDPSPX8aVj2R7PZBjBCnVzHU3/Dn67LxHnwjvt/i9v5EFRz2NQclTY8F9chu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cRBzBmkS4pfXnqvVpBMVM1STmLUvMu8k/lL6CMxcdTLvHiOo11JzejuckqiR39Zayov1X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PuHL4n974n5Z+5zDpWlelzP+JbJdTLrIMsbfjCp/ykItYVYV3HY9cJN5sLd2aL5m66gU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DtX7soumIkwuviZzVAtKaiNa48SIhQ1mOZ7X5jaAHKyAvU58SmnqWg2raFxgOBbLwAvdlV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1i3NtgI04Tht66E3vX9s/oeiZP46HHQCr1/vL2PPYzCvdpfypXZlNfJ2MN/LDZy9GyfPKl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+ZxHo6jr4p/ZeIdojhLh56E51BstbFm4yjcZHEW09pzdY2Zo++0WDRl9Ymdyl5LgVGj565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aNuPw8z4mYdMWkO7+e2xT1Hd+bI9m6IYuk610dT6y5v26NevUAPmHTf8AJOPjsqYP4mv5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mfjH83whlMDwkrYTIhsuVoIdBg5grnTVLg9MvihpmWyfSEIaiRNkR4/OXLJgjXLKDlUqF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0PpLUNvqiZhkqLHS3fQ9uAUOdn4PZw/EHIUw8S5vqkPYl94WsPeoah/I1Pr9HkiX92qPF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0X1PMULI8RaFnicfz1TbNnzFGPrvdRb/pOkY9cFoc9DrczdajN0rlBnEOlcyi0/E7GMKeW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O3nTPYw3tPrL7GbkWBCMhT0sDfCOJNCmW2tb+yLBPcJcITJLl2Q6sfSbrEcx689KzHEeP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jOepNRhzCc9WWxmaymkWOdwjxLYtfMzh3fEE8/fP30HUJL9NQeQTYPdFy+sEZszmu6s9j2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hBSXIw1M89Z39Y08i+qxEtVquWGfzApXBx1dS64XAQalLFU0K2lPyuxXxWvMwRTTP2zPSt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/ABeIaNw1xHWSvG56hRX0YbbWREvPeb6nb4/5i/q8E/AJpK6LfCf3Kicnb5j0fWJT5Ob6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Xt8OFZsrxO3R8xvjFdl6zmfjQFB5fqHZs+IgHk/UOlG8kQHgqaXOJ6YmWV1YNj+2fn9jEW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59wlXISO1PnrxMpa+B3Bijysew5ylUA12/gz92c9jPz5u9q2axD9D0oZXTX8ZR9zrUCsE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Ap4vVgzBW7lEZ8iMDHsRblh9TOXnX0IsNxPBUTHhbvqc/FMfUYkDoTF60WABayfrM1LJ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pec1mGGLZMYQNeehfQHTmC/ZiZfH15jiCsjeztSErr5AylADzfXZmG1g4S6raQ97WpXvw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PagRdWqJTtfHZ4OMZjepz2zOKgrwrtJwbr+5ubzOezVcfh9HpxFUm3Z+PPbruUCRM9XB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3ddB6AHmZP+RRPnj/ZGuYOoGYdjPEejH/xES0t8Aehz0duhOej0cCoCKxPMFo6PHTx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rMd9D01l056YZnCJYhaNwUVealCwI7n0IqRbkn5PqQv0v3OXqq9SQMfWeuIgX0HbOpa7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+JLT104nnrIqOgHS01EN/XH+5ltpYV7jSpsDLxSrhy0B7gVOVOm5T8kkajuBZ5QcjItag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TEbLOznqVlvgDfmBoY48IgxZct9am3rawRTd0UWKvyEacJ66eYc/rPzT9E4XqanRiC21k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h9W2QNe4Kfl3jmHTiPqfvy9jXOu1/bFYTzDqTV8zb9waz1rM1pnd027cfilHnJDs0YWt8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7/efldjdwo1qyvRz05jqVpyoMu3Go/R26LcuY0PHYTV8w/Lvt/Hhr4KO+xiv75v21qrm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0pDFHmb7Px4cRKCLPQ6W2SiFAl0ShuAKDZCZh6hopXTiXUyQ1RgxqFoPqZjdMLUcMq6lQ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756FE5EiCCptGpWuVRMxV5czFIq6jFRgxoHyqiRczwj+Vb8x7LKRujFdma+ghWQxWOriN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uHSpc+NgPmYXhPyJx1iyaoqEepBiz7Owis+p0dhmQkWksI9XWZgngQhvY9osntD8HZxB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uz8WL5d126puu8vRj0HllSNfW6LLPUWYfP/ia5hueoRcxN0AfaFBYGX04jfg72iZrNQ/l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GGo52QA46cdMKtzX5mSK6qO5dQyXcviI/ePro6jg6vQtU8wCe5TCGPETfiAZTMrDdl5eeu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nPVn745lKTgsPtGts/naU1aQMnU5QElQGCu413sL6g3X0i3J6GvRcuCRwuMSh8lELUzi/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g8PP9kfiUELv/AIiW6JVtcxrRS5Q3FN63+1zDBtaHJrmaJYX9eoF//kwXswLMy2vJ0TXk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TUqbMcuQ10dviZv6R38f9ENt4qa+erp6lW/k7GVd6FF5+ZTVYutQ68w3d7gojxcLzdVxD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sPrhLby9pujZuFpx2fjxhlsqIdn404Om/4j2MWi8cfrN3ZqAp+FR7GHyBrc27a3XGXtE26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HueBXF+Nt9v4czqw77Nk3fD3BdHmaW7Em/wAM8u7j2YOajxCzcOX708H34ckfnJk0vncrg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x9kqVXp4So2efmrntlJwS29Kn3EWkNUYgUkPEvphbPEBr7krF4Q54/mIKKDNMqEVzHQ/W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QJQo2JAshhi2rgvE9108qz/wJjr35ImNjnphVkC/JAUHb7gt36EEHb3DOFKoOCewkTVvr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4Oapu4P6DxPd+0C2vtMUeEPRLBV9ovV4wpgVImlpWorOO79S7aIdPECymZ633n/YmWbi/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xG21yho4lnk+8+0tRHeFxuEupc3KsykfJp89gVIfFha7F9mG/JeglRLg3i46l7qVsHQNf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4cOP7EuZvpxHg9yraBfjs/Agz6er08sYuisOzEWh2W5gjXlImrvUrqviZNZ8Qyayw7II7h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YMI8Q2YAzjm5Zo1TJ46T0cvXno7xDUvfjo+ox4nD00St9GmIxnnrs6senSVYVNsrUPUx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oX6/7nPUFezeEIC6H6uOP3GagmEXUw5/GLL/AJWbUF61DcSh0sOMxbKEbaN7jk5mfQfW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ZSDQnmZcCm0ApBauuFhUsgKcq/Sz1FofwE5r8TEIrqrXMw1IEPIftBkYi+EKw7rkuMmtLY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2wQNoK05LefFR0NBEq63XT8Bmz6fqZr8Px04wdef7fmEjI7DMZdYv8zxvpDqxLPyJFd2y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76tuJPmxDs/fNH0/XbweUl1Xajt/DlCTk7fwp8zT8TnsYrPoE2dmkxL3Snax1nqLvHYws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FPtC0+4dNUQ9uHw907JZ8FmZPQ6OmO/k7ov0MFR7j0rpcaDLyjTOIXxMzeX3YKja6y6f6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Mo7IgAYh0Lsgl6JUpRYUD5n17eJ/zent+P6Qsu1tFHH2I8/256H6Tk/ZlNnWiiELSkTFtf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Y3QoBmotXVPz82n8Uy/xzH8TEIamZ7n9DDi/NP+wnBJvbBdPEFaKyaQBjb3K8tgOxPTK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KIcsfEp3JbniK3Yst8s3zdGZkrKVDwUpUeYRs2XFc/ZHPXgbxCineEzX5lhlFPacuSuNp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D2xGMrtywhks+IkyigZI+Ucnn7hRqtaYiBQV9RzhUFEviG6cG/eNiJ41PbKlaM0KH3hy3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G0v8Agha7d1SXuh/dwvzt8Tefqoi5Nepgq3jiWqtojUBqlLg4hcs2E9KqLC0PgjKA4auW3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KA8z/ALkOuER2MAdPcq4jAlRlduGacYk1S4m5gpZcvR8kr0zJQz6lKu8QWk+Zk0PieL4/U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tKNyzyS9gIAVSqviUl5hvJ6Z/uCJX92A6C4XOehtXiTyQMAKFeJeZtjHMd9CGaQMxRpTnF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6SOGBrlCJYxSs/sCD/NsJc+q4Im87OMcysdPPRgTnp5lviaxMPMPDcDlyT0czMOUVfh0j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c5h1Gm5FtzP7VEOj2Zxfr9m5z/loI8tpjUn7tVct66RfWcOW8lt7iaqKmZzEHHwDHMfzcr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nNe3ET2yHRdHcvepVqvCNMaEvm9Zmgbrbc4l92/AQWWeMnEwfcBx9+oSQqZH9TJ4SgqfS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9PyH6n9v1F97Pz5p1og2zH6xEFChwV2rW/ifeCrW2aM9j9FcjUL8iq/ns+ZkC0UzxJ96E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9P1056kQPIg55wfvt/DhHCzb7fwZm/2V27on1bm3ZgTQOWe1itloMjz2MQjbOJu7Re2iV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4mR7Y+OzmfiTal6/E2wp3amG7odOZpF3HdcezZMQ9OOmEq5xFZc+FS74oVmuifbmBXjmVU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XMxT5U1+IdCKH5K6oTcosMZfiO5thQZ9QvVzwgM6HdTP4oEOn4czzic9GVCqcZ38TMV5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2Gr6C15IZu3/uLLytEyVwZLLvcuHbLXiYvR90zydCNsQ1iHuOoZ3EfsmVT8w/ZIdMvgmiu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2/XYS5ayXMds+JfiW9PwIhPjiyjw+0o8PtKPD7T/gQBSB64iZQ5Ic0qAD5I6T6mUUDEXMn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mf8AFgWyz4huLPiAQBHhlRMTJUrboeme37oqVQeBmqYenYvC7JZd5Zba+KIAqvM5Jl8lw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AUqtzhb9JX5eo1j7iCXVhyRyStgA5cz1SZgSfqX+ZxM1S3qDHRcxhli2Ng/NcTmbvic9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GYPPzC454J4gU+Qv7zZhqZ4lgiWP6IPcqpuWZfLFcQg2HhzMrfCfcjnC3J7z/AFDR0dTz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1DhtmZ/RMgrzKRsWxz4T1dRcFUpseITGufc3w/W/cN9CJSI4yfMJZNufcVQ4lvD5IedS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8bwc3f+UKevS6xEfHUFUlbjJbjcLHorj+sS9IUugLalVXz4nshr00h8iWeMbC0fBEqH05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Ad7nnHs2HMOIW3/XmKwm8KMv+TmbZL7EOGfv2Li1ANrEzXYsc9FTf2qGv7tE/ITIfc/bqZ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DBMc9jK2sUM/WbZe+zxBRviMy3W3Y/Ez9W7qHVzlh2W08zk/7Izk68ZtMyDeL7fwZSmeR2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87dnxC1fX8R29m2V5s12s3ezYR6V0ZQ8o39nEoT4T8F+utzmcfiGhns5n4UtC9m/4mp9O3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IsTyM5Ht3CrYKXM+ZVk0n0TgqYguzXzMh2U/TmnwGI3jUNQbmZuvSTXUGLLrjou/Wjpc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0hedR39pg5zMjIYfkYmHo6EdzD447E06V0EoIm2HIFNvBCHqJnfEuszCMF/3FNxDI9Vq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wCONCZvwL+JUGI5WomQYotXiK4g37jzzSs2zqACGC9fxJdBpjt+0gV8R2cz4k5+D2fgQFv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VYJXXBg+0sJOZNdIHTPFTGvfCB0rofsy7wDsqcviZe19pn6MQUe6OOiSg6WrEuwxrCGOp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G76q1PrHtFTfd/uZY9rb9Jv0CMENZi6Tw4CX6hhK0xeLykHwg86yAphtMDcx6NzicdG7I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HM56eJWejOIFn8oFYv6wUVGkU9Hh+8yfvHkRrHE3f01P1P3OepoDKZn7RTHWbnKH/AH+JU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VfOG4ajnW+f8AKW298fErJjL4k2crUVliV/sFnBh+kItC4M+bm4SCdqs1moHZc2XLBAFF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9UH1iqgnAqsNwZXfkpXtt0YWY/wAItp8xKoGWlqUWFlqiP031CTmaVTIo80LfIzCXE9HR0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8CZL5g2sGx/iJmsRGjLnCoUvI8+ITPQINbD5ZvPxLAyxjtUbWqhWVFh/7U/6E/wCn0Vdc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L1KxxKZaWjYjmyWoORCFPiU+JbxFQhjtK/s6Z99CfZl/E+NUEJjr+PF44sfeHZ+PMBdJh1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n9Rhd5MfPXH4piPh2VExAxjTf4j2MYsaJu7OILjqYD4O0sviAL5N9nMwgK6+umyXq3g7gu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4WHVrobCbi/1umY6orFqMseEarPhLnugyPVT8AlQJqG+gwE+kxtoX9TJzP5P46XLjmZaro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uFSBQS8inltYd30hK3PiXFIvsx58ly+jOZgHJW4As0KlAV/WhIBWSvNZiKFNrCD1ZkR9UF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kym+1R95kPiF3MwczB4ti+JkRMLg3+SUQBdDnp+FLbsJ2nkGhKlK4rrtY2Kyl/o9Wfhw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4WUysnuIAb9xQwheJcQVVIv1wOwdSz2M8dn4U4vjtFhV21K1HHSzDGCLyjNOEuaIwCNk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Kz05nLQlquEx7WMj0y738y/8AhjbBFBV++jkZZe4uU4hpgJg+ggpz5OJXK1cIox4pXy8xb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M0mk9plBwa5lty8RrqKBeIMWWsWXMDMMMR2mUNTg89KXKCvkxzL8KfkP3PxD+Zz1baI3p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Oqgkj/PE2Do2cnzCkKq8hfiGrEFXK5hQ32NLqE9DhGtiVq0mBD2WxIIMIKdaqMFEbBTslM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7RKu5vev1Ew21lpf9lfN9P/IjtCt5lS2jFlzZXGSz+e3QO+Hj10/pvEP9XghV+v5IgsEVd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EwUfYj9rsJDAavMC5kbDPpRise2XcH0mRbThLtTOIwH2lU0E8hfmGp+ZisWkFBXSV2D9Z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j+1yosOd3Kj4kyqYXzacGBJg8EfWfThI3CPTL9fhOQHzmaJIM/D6hcmnCokaCbxKwF81cr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RARfZisavLKO5t9EzU/gqUL7iX6+5GhRTDceFNgPzKmk/sxBF5xiYLR+0wBcZyEGWcDkV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zU+k8FvpHBtFtS6/EzbfSE7q/kiLgH4g5dnwQe7ExZGa1rBLXH4Q/wCeDdKP+zB0n5I8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nyn3mP/SY/wDSaLbxMlYfrKlLxKfDPQzVZ95kAq1x0p6+PcKoVp0rpXib/iWzcV2630LZ6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veX0qutT1puCOK6N+ZnziFcwIcQUG5gwMvWZtmj8ShE2dalTT5TKUz0eog4m2DJEmpxDf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wvoldwl6Suq8y55lN8er+ObHzKzHpdTF94zwC3bM4YaSUAeVmZw2rqczlqS5WFd8Rzeeg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VHNYxL8S/Mz95mszR02vac9HaWA/1nt/Bzkbrtf7AzOb47PwoX6B8dufx5sQ/EJ89aGeNw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AdoaPjs/D7o6TsNU8zA+lPDrEehp4zR/d9CTjEBAWvthF0j0RGjw/vHOcqN5peKIFW4MK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/g2pdp5mHuMeL46IAHxX/KUDQYzAiJQK5WSHz5nGY7xFVXxA8pOioi6lYgZfMCVNTUqVx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oFhRlHb7Ju+3Q/Bn5j9k/E/lOehMW6gc/aNth/VnT4lgBpJnaxpeMUWTBBpVIwsin8v8v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qj/6T2BAmPvOcpghk6XCo3cDm8LgnGXmUgMpeZ7I1ZQEx5H4OYO9NK7FiibzmC5IFqAgV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frLmNCQt8xCre8V5jTQgqzr+OrydU2l1C/klRV6jU1Gbsvp/ReIcr8v0TCcfy9M1lSotyr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N9GOMwYfufP3++lSug/3uYdFFypUJUqeYVDiKLZUqVKmeOI0vl9CfElVMBA4gU1D/wA6V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W/wBEYSwIw9QpfEIGCqipQE9xYpMTdz3DtVhxA5D2iVtb6xuuuMAetNhUZge9bMJiclSnT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0VKxLf9XQq7My4p8MvV0MZmQ6qN38ks4hRr8ugpMKXxmdypoT+tT/AI0oh+2J5jE4EVOf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QUPzAb/cqbv8AeG4q+LltM2TMQ4V8TyrA7ghBUKBeYQ041qDbrLNP3qf0KjVupcrExKje4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EQrB+kqVtE2BkzGCTg9CnKIedL+iqEpJo4mLUAYh5p8qZCKFJc+SAeZZqPksDMsRfgQIQj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a6LUKqLWVd8zYeHs2lR6ywa6VGDb9JgRkrEthlDOIMPsGweszRsQCvEd9CcVTmXP7dGW6I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OCXHcYLUHpAr5JdcmBZ7QKeJ7jUecPxCINgl0QMSwNZjjJU0h7n2x6cR1HZddqLqeMoej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8PYftTINuMQ12C/jzd2bSpWd4npBmB0S1I0SoHRYGnj5gLdiBp2fiQJ75z2ft7PDahfg6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DqMXtP63uBMsEcQ8SK5ML3MF5Lkm6WRPk4iEpg+xANo7lx3ODqTNMGR59iYEUgq3npc3Hm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DMeJ/KTRkoziMoOH+ehOZqG2ViGui5hz04hv1NZyxDbzAJMZl5wfWbvt0j8M/N/sn4r+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KHghUKRsScyi22rZxuG1/l0fT9SngNeOYiMo0rsmz/Wod9lFVv1MVc5MF8vibAG+yMxx3r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8eR+s8cMWcxBZX/KNUV/0m7/dz3ysXm5uK/QX1yS+DZiGV5cBZLyPjxnp/TeIfzfxND+tz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EGIUayrR2Mfq5+Zap8P7h2Yf0bnA5vtHL1b8zE51/PbiLPy/26HX+ZiKe1srmiGs/PcgOX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jlJt/7dv6EN3w7d8pHtR7NGaPceV23MAtLrVRsWMdhMwekdh4CUlHiV8E9UIsSlHkn0iPU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CwgDglHIfaf8Cf8AMnqSigcQwzw4kfWV8P3n9jK//cyDtcvmVxs5WbZ6D56asZyCVACbs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3OJ981Nfmh12gyvEGnx0ubIb+BAF+SkJziV7lFT/AMMKo1/JMtTFyxizSwB0ns0NE3Ew9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V08wQJ5JifY3NAYrPtiyxhBqAA1vKNVoSsF89El/eaRxtqHb0nPTicBEVDs/ThF5L++3Gk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/wCIVGEMPzDXWpo+EFWR7lQ3HMVfISga6W7hK5xLDr3FSQTKwhZp5IFccJ+N2fhQU89td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XOJc21ZHUQGLsdXbPRj+Zt0PHTmKgpY+0MPKENLyeID0lYAbQwWhp3Jwy6Ye+jvo9eeg+e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eZEC/Mr/ANGUVj6YArGt6eh1DoTiJGueZmbJz0G4xKzKp7ZjW533DX5h+Ofn/wBz8J/M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cVqlpaPiI5soOvK4vfCFSNk1xf+ZM6QWTYZ7P/JU4N7P/ACW3zXQVH/cpzN+G7u5VaiK6V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F/xmRIopbSrmXQqwVKZSDY2PHxKsGayIOjhBDmWt1vEuUFrTqJaGFg59TRf4otrLqjPT+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11+ya/NDh1MmW0iUK2ydWYp6n5gg9fz2ha6rJXjMP2e0FM8v3MvrdjKNhhD4lU9/t2MvZQ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9Z0X1WTNnNnoQ6b4for99u/6gpPI7ePw/c4SrSPbrZl1hHfZsmi8M4jvsYm12zvt6g4+Jj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YgHkO3dLruLQj1roqVPU26vQ+0Th046uvlhU+Z9ZiE5DGMdDMdPrLlkZPqQmo9Hq8x5feL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9mPD47MngGL4r/qDBzFIF18DLgYpRhjyYj5J6h9IIBuAB2XN33U+EG5WIYZOXwSq27RYH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6uYBnFD6S7u4dPmUPyty6uo/BC2I8dKkzgb/X77KnDJ5hqX1/GTH257RAHmM6tdWP4pd3d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/AlQiZuGWoSWjJ0hljPOzNFoUzb1MKerublHjGhUmQ+9BgjmIBmVOF46t8t8zdUsDwdBW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zM6oTGNziBwC/Ed5xEjS2qgBQ3jONM46co7+EISsw68fWX22kAj2QZCzhnyy3AvCVxhg6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BavEyaZoyV9x4gBH3EZoCKdlYYKP3+0+OldMoj8V02lIZJfT2OrnPUKjRl8k2RQMwqtstT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lnmfkoax+qf1vc/HfzOeqq3EEYjemBAMa8CX7mdlwGpfswaXM0f8Ayly5b5lvmX2ojb5c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m4NL2OFk39rn5CadXS6wfzM29OxirnxhEF9D2THg8g/PaTqJp2fygp+u103IQz8a/mHV1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Xlp24/WRivUuHKwrtTtff9znrVz8OAep7f0P3FvuQD2KR30OmyaLRkdpmu8tUHJ2g0nMN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wp8wZvP8ADodf3TCaulddl+E37HTKt4Cb9nMyD3BjcZi5TiKYKlFe4VPaafqwgnzDEATwJ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cQblkTgYQMzJ8x2j8z0RqV7J9l/Dp7mU4pHP8y1s1LlHoR1OJzuGVR0qBcZ+2pS4ulUh6g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kdATWXUKjk1qEreFUBbAL5xD8k1DPSryR6d6HE3KIcQxPV/g6SrSHght0fWEI7e5z1xc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kmocb0du49MxBox2ixYqIfzDs1L4Ry/BDrzmoZFKqPzAMA5BoXmIhTmJQNawIBzsINwYuJ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oa8xyMIdmPMZXfmnEZXaqMJd5n38Fso1DMK8t3MGf26OCeIdDXU5mITdY8ZizCD0NsuLU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YGFLdCug9HfT1FSwFmvIIJQNW6mmFggF/HmWvYIz3fmeop+IUYOrKlXHEAAHJ9xl5i0J4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+5CvhEsfMJU2MS/MOiEF5w2CBmPuHEDmP76cY/VP6nufiP5h0Iq6Gr5JTp+iRVMWoZjeRk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/94djFvOLECobttAGaAdTGZ/YeZ+QmnX4mQ08BIdXUVfE/mH1Dsstenpitqp7VcvH8pt0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YCzXax5YkeZhe3T7EyX+tdus9P3Dlf7vt2xIkqBiVK6/pfueHYTKnlhgHPa3/Ec2HhGC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MWDb3RVqCs9mO1A+UpeD29flB9Z68dPURcTwob7c1KLPHY/zQ6LfiFG48YIMzZ8D0rZnHT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h1yeWM2vfQXcsggYheCZHwZJibDOJljj7RUNW8Zh/c/2ka6Ol1EZWy5QALO4RirWk/UtCu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CKKmNoAea3AorgxDqPxSlAcuJXGx9UsZdjEo3iipqhRjzDW6JVWY8mfzD/iI2x7l3Cri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i4dCZsLVD5llXvmVDrW3u6ho7BhNrG8Oqh2G/e9TGrvr6nn4mjjDz1qNqwNDQzY3qKM63j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vDVnzl+5YZfFApUsYToYXs4xq1NeOuJd9JsmOuWn8UOxsMbi3Av0lnulF+7lsA4M6IBuV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06KpbEiqfNk61Jmng/fUb6EIiMD4kCaPojRFoFZzHqdKEq+RFd25Fj9QimYSpy2PQxwy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1s6LCoscfbZ+ZVuw2reJQcd3yqaIW9T9AXE8hzo9MTGdVU8dDpQZFkc1xC5yHn4k5PmeY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N8daoPcOX9kZIbnslzdSnPiCpBj89D+h7n4v+eh0tcBbVKtffQFDcyso4Go3A7rTfvsfD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wLnxbBP8A5q5EMWr6zTLHhH0YTVjxaumHz5tf2ufQfyTf8pp1fJBbbxLaV01Do9KGEUKvm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KlQrHj+5j8HbcfpMB8dTgZ7Em3vg85h2Z1Pk4ZZ28kOzSD+97dHwg9Fw+Zz3KDnpXT+l7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QPCPZiomKz8RHfZpEyml+s27SZRy9sCZ9xeHzNjt5viGw9Ha6iOJBS9gT7Q6MhxC4TzR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fSAf5IcCmeD84vJf0ZTl++Q46JZEv4Z/dIPQsKUQKJ3dzMqVb/Cf0kEal41hksTwSXUSw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Et73CA5nnFkQaq8XOB+M85PpMOJ8RyyrCVzFDlFvBk88ar4OIPr7SWsFZxF6PdAQAOYAy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J94+BLVK+oygbLfEy8E9jEMD7uU/aIrZz6wY+f3llM5n4kNfG9blyqrcrsFXNOpKHItIa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046kXatNfk9vJ5cdCXmaFS3iAt6qaPiTPXiYFm1Tgr0txzOwOvbGsyXhR2zPqRcnMvfx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T69SuUHFcRrWrKxxAg2umr89BnM+1DgeZVWQMMStufJR9WBSJQEou4xd6ZQezL8R1FcrM2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JPHCj1EdUNdtuOwyDt14+EoTMi5bZz0rqzmEIkpfgm2tMqD0TB7hmLz6gB5DVk46nkYU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4+ZaUV++PzFV8u1cYPJPmZjFlrAsGDzNIOTVRdloNuOhHNgn+0emqYpwv5PPR6OIUeFNX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6QJVrfiMRiw4PFywU6fmOPin973NL1/TOeh01wN/MXsqbrjoEvBKLl43FZXd5du8QlcjWb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/+a4vwxQCbHxn3hUxTdb7dNSsXzDX9rMf9zmbPlmnXgWu9MJZWqQ6uoi+1CefxhFLq8w6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b1hz2aN00UzNO66uSoBhQQWx4yl4O01LYXDm1uHRyQVyAyByRWG6RfZU/GQZrHD99uC+k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F3iPZ+Fgr2xfvteazBSYl+2O+x0yo7tyzbsYQ7aXON2VKsFxifNdnEqnKl3L7jK7Fwxv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/jdajxPoSr/0S1lnxCyl9kP8AzZZr7E8sB2K5oGbJbl6PeL6UVqxj3B4pPcr+18y3n7ovt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s5c3zFGQg+iX1B3CkbLb5qV23fZFpPskYTpci9sC23eoN/JH/AIhB6eG4wqhIPVGw5YXj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08Q3Yg7qmNSN4XP0ijxC6m5+BAY/9R7FwZNEGVB3uBRMoyl57FxFIcuZtkjQnZMUnyj7xe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/JFLkEAuwl9AgZS41OGfZJiPBNZppIt3ZN7si7We42REhkljtk8TikblzSkaCMIy+E9Mz6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R8ZxqjRwogMfKWMvh2g7A8XKHN4H0H3liunVjDBYMstq635On8tPpNCzkJUHkmC8wdA5JT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DJ8Q6fQqOVQ+8TN+pgNIF+ImMXaDOA193HxRTJJjDk4VQqfcI2zlNYJROJqfuK04/EIYSt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KKPAqOUZh4dwLVwVTKWsgmnYXel2NTITDe0wVFKm4Uu/uYdWHMrcc0GVMEewhD9H3CE5J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z0amHZTU3HN1dw65+PL5IB51FMO1juONQaSUXigtZrZOdcJ8JtqO5kYYYvzDd6GM/wDUs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bpsG+8/MvWNoMfl6B0cykkgNC2V49Ck3Uz7hUWZm1ZG5hxD5idXz03973PxP6eh0fCPas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W6XIeIRAZ5eoPy/qfhv77mw+bgQEHYcJ/wDXg/vMvm/abvv+5s+XsKlV8TFfhgx1eljJq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L+U8EFj4HafjCaa8O1azWCFAVg7VA9QyeB7b1iu+ZpxVrt1+CXIeDtyr7JQ15aOh0Ycn1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VH4R7NHyVL54NV27oEE8h57jWVPCfmdosVMTyQ326vhnHgsw8LmJjfNSun637gbfLMemIn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bcOuYepVfF0FS+hHMN9erQvzARpN4Zf2uo6fgSjghDo6hl5iwTW9eWDix9INBcscSwvMSr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zcZqHALj34y/UanVFo6D0s4ibzEeuQsXDGIb6WYHv2168RbF3Fpv4PcHKjCL0iZiXgim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05hxHaHZ8djFGvuR1DIcdDEIFy2R4xqW+Z8pcvi8RCHhcfIQtuqM/8fRdobxAVp+Zm5Q2+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K58EpMw0ruCtOMzqA+XvCKur4gPkvxDpBxLSQZrCUJdU5hS1M8MWDgGhgiWvJ2n1hfTYL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QNX/AC4YCjwNQcZGjyY/xliWllV3Vy//ANTSbHpi3z+qwTAtyMbZREZOPy5hJdHholNc+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9JUXd4ahNMRouotlJxQzBNRXI1E5+QAEyLXNBgmTn5G4+5gAbnDnqXjUWZoJcGP6w7Dc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ZjUo4xOY9GEd9h2YREdLXXBhD5hA4+Ijn2oIcnmHok0wsgQgyIxQUc2Ol6mY4g9r6K/76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MsqJTmaBW/wBwZke7vEeJeY9L85e5VSbyCaH6obK9wyLDYLc2GtJ+RN8/Dfuf0fT2GlF4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WMJheC2Mem5DMOPlCk/Af33Ud7mpP4iU2Ocx+JTi9F25/zDZf+Bumt9ji/K/dmyP3TTqQU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PZm3ALgpPpDqxVoYP3FZ+EOwC9hRM/ph2IwrsDEoPhEOxB9w/mLbuuzifm92tCl2wCJph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HpxjsZ+Pmx2cwXy/+IvwEnb44wZpCq7VJR2jh3iMrO8T6dXh1jj+XtOH1D8J1Oni3Gnw7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t2tWUyPBFb2bm36CYA9dLahuHQ3hPo0D1NkZLThNIdLn4cFfQh0dTbc03KskYgFjOJRbP0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pYJfEacLPsSpwT1CAYGUNHMFLVv8ArL7qKOpQXMG5QPcTnr5gjbnIvmZ/BKh0b3hi4MJqp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j3c3Tgi4lGoJYhLYPmcysM+3XUBY4xofLFBsLwy+yt5y1Al/ToLAaDV+YdAlodt+NLMsMO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G4mrhZwSuv4dyzueL6BDGZuKVw5+YNY+6ZfWZ5u/bBKI7A4g4ua6z5lrSOdS/JMQr6EyX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5mQD1QVrNcJ7LS/MOijWJVNQmELYMBt9mJdA7emo3MTVG349Q+lHsg1IlcE2RN04nznib1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l0qd2hvznoX15lj7khbEGuMGT7wSXqwMUvMm8nRnHbd4NWcXzGALIfSfSa9fPqPabGskoR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NSnU6Hg6hTVhQ+Ivo7FgvMtir2Pljv8AeX652vPEfBHbRIOxcXcdTjB6Qs/eDGPeURuLl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UenAqi6cw+FfTPHqYhfEWF+J+PD9pegDPwP7h/t8oQ6F1yhlxwfavDMjCTeckWLn/AETWX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5yN/IS+GLQH/ZAm4EK/8Aq/p+5/b9s2+sw+qLrWVCgvUFWdL6OogwfPOJzvD9S+rGJ4Mep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HMH4n6prr5hb2HjPE/VDssqWHPzLDXz7cz3uY+9XYzj7ZrqwCq/gUuF0XufcCLydUdv4OK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OWbsqO/PamzkKfEuKKTXjuSpa2D+I9qFi45/P2r4IbjA77RVb1Gh81NdmkeP7hUdJHq76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75Mh8dC6hCEUNr3PNR0DoMQdkqSqOz8GbHqGevOZe83TKV3TFqi11Vy+WVR8QG+IJ4PM+U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IBrp0Vtm9Q6pFoEzb5mwdznoqKBaE/Ahsi9kWycHEvVGTDB8aJkHByhKCwbeK6lUCbIsX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0bPrNp4gjHTx2YOfFdbN9c05z2qHX3BQFv32bESVW3JqGuzKa3r6409GrflggmiYXN7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PcyrhG9R4YOWEgWUJHgEZiuYgQDom+qqx5GAKZOx5PiuyZmPc/HpxPpOYgqjB8Taz6GPOJ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Klu0S41FMA9MqEXWPncEWZYbWIYKPvn2y1a6WF7HfebC0xs4lBW+Vc0N1Kt6J2qivuA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N7Vs3WmYP0svNzJ7lRCcMGBA3W/snMW0T7sbVNDLG8Vqpj83Q/B/uf0fbodc5pfaWD0U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zFmkQ0DVmu3mWQmAaZb7CI6fO4UIMHT/APVinp+5+P8AszY+ZR1MsqhIN2fggUMPmo2zP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6zL4gMJwY1kiL6sZHGeKl2fIqUHAZpi9fWIea+iGBYkJVaWxizhmPRdVhhwQalpXpnqk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3wYlxk+kWi0CJ7hg4ZnwGwdRId3ynwn3n93LTMtUaNeYBVoleTsRHTyjuJnrc5jU0cprP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PIWrOy4ha1RlNITo9QpDWP0jUPadfKSkKVRllSunM/GmIJgkzHtHZbvXdP1Tb4uyp4u65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bD1gibxiPRlXBlDV0d9fnpVC8M7fEo9zTsoezUd3tv8Q7LhyUlfSCAp30fM5fEdwH3leJ8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viG3gcQdw9IYDSXnkyMS2AqV5qUPPSgBpKx9DN+UcGuol/cWz8GaOpfRhHLk4hLeIavM3u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vv8AAj3+WXLpro1Ucr89Lmz30hxcjqk21hLw2cEVi+jrUZMJq7Y3vuPTjpwlka8n5j1N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+OtTZeIk5aEL5lqxCjbuEDO8LC9vMI5QbrHEIPgEgymARo9EOpOcMzAwZUNMGJ/CcvSosd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puoBScvzBsxKmk59R5DmiUAZaGoQqY66mzVd5IE30qaT4jDKxDUZ4huEQsKZcCvo0T2MXz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q5jHpxDp7LyvpBB4j6Rmb6t43GLF8AuV8Blgg8sd9XX0vn/cT48S8/aX8MxWh7VUcjqcHy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g9HQZ2rPogBQwoIM+Jj4nxGChcl/4nAc88geE8xJfNiFPUpQBCfeMPujl8e5nS7HghobZ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4mO2afmfwT+q89NEOjiUlIVfykspKIqzKJJ75v3Hc9UMCeUap/jtJtkjQvkx7cVPozLmCc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+CfsmH97LMbe4b0MrAxglTiYq+P4mTWPifJgvmAePxNByeIVebwTjMoX5hSM28TNdPao3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gmFKf4lAXwjdmm56ZXrLzPTnhirxOTcEBWeRKiqXuH1oPU0rD6zQdQ6VjcNuWvmeT6LLF/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PMxrIWAwDVL94C93Ldt18TLshv2GcSwANeRiDcCo8ge8xeg+JgrIAqnwpiH2LaptvzVf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6SWDsjOjvhlTAKOWoevpoOnQEdo5XdwmYGAJVwfhBhYLWRFNXPZnKOF7vyMIoAWuLuJFOH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9/wB0zYPujoFWOZaam7uf2DoxePthlfpFCOUxiCOBupzafE47ftH9IdLdwga1Rzca192We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5fg+8x5PvFltzZxFmPHSmV6hFb9gVHptoPFdKlSpug+WNrKlM8Og2vlMujkQiDnopl92C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FCfqliZv+cS9Y5ouKjQPqXDkDB9zAsuwwrww6Eqi/i4WpX5BG7I8p6RTdWThHjcUjEbxi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nB0y3G8iiXpytfEBGoWcwWyZg7Y/H+5W0hfaUAFHmUTibauZ4Q8eJ+DF3RReqjDQUYua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02mCQeeJmPtCJCB0Cxmh6JzR+tQnrXyinl8SmY6mXDUs5o/EdcVg1jo8w6Gz9RJZZFe+2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sIZL3hV9p+F0On4EwJJpTC+ehjpS7wMzj7ghQCwbceobxmDKsGUS2/PxAFfleMqKhKPkj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hgvUi75bj8UarEyypUb+ZnmcRfM4tV1UVpogqZWeAYU3113UKzGmcOukqPoqXxCX2ZaxK5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XDqZYNoqA3GUUDLQrylgTdunjxCK9vZSmwCiir156E/k3aBWH8Q76ExQiccNTjE0zBi9z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eeIHoBRDmB4XABjEJpo3G7ZgK+BJyMYxaH1Em5Uaoe2FYBuQEDBm8dOJae3xEeDU0dL+88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WCvgxUPRlhgBE18zKVuYcEL6jp3VTgpttyjdsAoAej/6v0f2TH+1uanaiRQME/Wp5PB1J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xHZWJhJjn8TZ8HTjoxht0/UH4yokoyqJRElNw4fpAlEYwjoYDcBUdlJU4hKhOqr/AGgA6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JXomSat39IGVW1Un/AA58D1WJgHzJFkbm1H/xJ5vsTn6IVhWo1KAg0RlHSviYuqtxBT6Un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PA1RFBsCiVlqdxJSYlGrjJu398QNwQSadKNzDH45tzi3A+0fP/SNVU1GUr1UyATLkRTwHz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4IFXmCWy2WtsyxapG0WyhzjLmUqEGJ6CF8iIFIM2mzqNVX5TPl9EBeUj6oviBKWWLCHLR9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GQI0Nb+Z94uZtfvML0sYgugrOw7fMFqiyBca+gxCo5x9SZkFqQgKGDCqq837wM2l5YawY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f9iJPrfxG3Jqv0hsaX+bDBfHDAQXhmeocfqr+tzMo2jRFbHjGO1eXGgiktiwMwbyRWhkc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sNA71+8Xwl/cNA+kOj0KYLELn48SEufjyynCTMLiIKEjLsllIsvB935gHq6Crly/M8M/M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15gAKQpdantAvHM1nIH9fE46NQqO057H8EpNwso9io6veJYBs7CCz5v1PxIw6ZzeM9huD5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UsVVyhWj3AUG08nthjLUi7Ibjje0phJ0/wBxUGVpb4lODmqepXmLjQW7mQvEoI6aV6lDY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ptxlrsjSyKzS9QKT7z5DCO+hGncqscKcyiPgvqgcwX4CGM7o4ZwEzipzOZhIUmbx4g38pR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E46JZXEMD3FEveewGx3Ljc4aXjMENZ7Z/5CFRzZaJvfQjhGO5zCIbeCK7H5jgIi4iBTiY0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QVUbCl+Y3WDDF6gcKN7M+uCV6erpf78n4mD9YfJFgHzKv8ynlpZFcOKPpCdSw19Og8T37j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v7DzDXsCgAtMtRQtd6eLia9DDcl6wjRrzBDyw8kodIs7jQxFWLzQUeX/xKkjdWu//AKv73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0+J+H2WB4L8XTcdXUzV8g+sb38P10JVpTVceeiCC6/hL5N07QAbqx/HdVP4J9pz/PY6iL3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7RQ/rMxp4g7PsLll4yHx2lYuIE4iJX06Hnr9BSafA7RV5BHY9qo+KFYm7nMOt1VBYjk8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AZy3OXs0hEPvsqiYgM4N4ni7QS1mBhDRCmpUIk/ZMBscTiY8T0oNwl9hqHjnLOJPgQ10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x2zmlXLYPmfEoGXBqHyrq2i5Xw5O6cQjY1g+sV+MCr6z0y/HmB8RaG6B/oYKO2AcpABtmP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8yxTtaHioGDmESBddXnv1M8oVlYBY6JRcyEcVBAwdwbbjHMpJzI21Uz9q6ZvXQ3A6qg+E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pcq4I8TJuEL67ZeKoqhLgIhnSW1c+KDIrLKy9fjoVNi9QmSJsQZRRorU8zRH2wTwW0NfY+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pS8amHb+vmDwK9wQ6NFrdR/aj1/RM55GPYPby+IxNrOI9SeLl/VPwOnMILC+JgXdWzmHQI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EWnfg6L+JmLdu1QZgAgznHEhqUA4RSfHTnogAfwlms4CKr4EuC2NGiE3vM2nTJtcCynpkR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77CwnMU66aJfTWoKHHuJBadQe5ntm8D8Qv8QZJx0Nd20VIaDlXaqonJOZzuBR5gHKHkYm5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sj5lUBoJe4PE5kk1VaS37y53ukW7/ADAWDflb6EtbgTzA8yrhSibJshdk8Imp1ZPyZ+2U1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FOF+JBZPMmgRLcrwQAL9EzzeT6dwoOmKRg9i7IF9PiGfDQUf/AFfkftMf7GGH6dr8mQb+J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oYA4+JtrXuHVnoAV9IKr4CPrsv4Cv67pQKw0esS3+4djZq8/xBWKodlCxQRwddr8ZjurB/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4iuw2C6uDR2yJFuYWHCLTtKkQaW+h1dQxE1d9DqHB5/qLSKsk57WTPo7R1ADLeJt6HW61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qw7OovRmoq+LoHprK66V+pYYnKJ2ZD9RcrSZN+cS6Vy/SMLV/1EhIqg+4OIDKlaI4O4H0Q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kBbLvCauT/vARwA8xdsYUp+Llo0hi4amfMBOIyuhw89AWRHWJWs00hQhgVKmiJWQObRGQW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cx/lcJfhr8x9S1wHiXe+CK+sGMQUPaChoSEraLcwuafUKLRXJKmROGcMxeCXjN9CeEo9HS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Q9z9OYBNUfmMA2cjy9irdn1FcuZz04fiXeg9nMABl42DnsIi3Q/qZ/F1IL+CYLDAzPjM2w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WPnoOtf0t+ksW3di4D6RrTEIvythKFBM5aI54oS589NsCo6TbN9F4lQOiMDAc+Ygyn70X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XCMPkcETs8uwKvMvY46VqDSSpYNKz6w5iICU9x68dDpxCEerjplUdk5hubECP9JU0xmPG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CXnA5LDLtuk+YVCwMNXUe8YqCAmvrMK4ddbzLrUcogqsI4t2y/wATiPjcKKewclhb+Y3n4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F7nB8J+ZHSbP98zPshRpXN3qBu1QeUzEUq8cQdYFGYKqbhA3joV2cz4iRTdSvKqlOPYNjw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/KOdJw8vBHSjwuXLIrNiv8f9Z5mPyv1NPx0eB1aRRYe0OpmJBFBrczv3cOrKl7t/E3nYw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t2V3WAV+exlvqxnM3Pa0Ruh8T8Q7RdHnBaf3fabbzU+e1kFRw+OhCMcJZwENa6j21mnk7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Y+iA2iA457NWe9fbMKeRX99JIdGNiq2/MzD2fM4hcsV9Xp+FLF6669heDxolKrfA5mlFB+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H1sL8QVFZBAWK2p/Mx3hDjzDOv9I2qWIRBRFFPiYHKrzoue4L/OW50/5Sphkd+jMoORQ+G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vySt3zKhBhmLkZnqNtjuXKKWeEAdm32iQbHi4zKFEmC9RV0/KQrnlv6wgx2qmbUY1TLXkF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8SpfDKIcE47GoeU7BBYytdXMVBh7TpLdTBjw9nn46R56cdK5fLAhV5rqw3AU9HojccQedT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3B3CIqs3KY4v/JKDbSJ3Pi9wUD1MruXv30uPMibnxLipkviYK2+8XL0GXDLYXnCW83bBi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GEgLzcIIAvPXmGvFUcdeOvEdwFxrp4ucQhNw3GVIU4G4eUaIOUkQitZc56G4w10KJFlLU9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9LhcnpnnJH2hoqPxLdQaKLmoqiKvw6FTFucua8fvLlDWB5nMJfVVVONPO4VGQXBfZXmJA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tws4305mszD4fQftn9z76oOmRDNUB+VHX0Yk1CmRK++LRYlYlinHJ3Nwq9ZG4LYuzT5yT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9CM7EBZEWiNqmvhHYgB8GHqtINpPSbTnv/rvM/L/qOPpnG7HAcGrn5PYx1Q5SepdaXx2M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7Gcwzmqpl8va7x5MygdXMuqu0nA7XMxpGqnaOyp5k5Ovy7fm7xGNJg27dc5uY03QHZxK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cA9m4+ndo/Mhq/ntYP6npfCIlWt/uHV0QVTNnZp0GyMfzOOlo+Jt77VpCJi/Pb+PManU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UzwEnkQAhbapYt9EACnl/hmJOaH2gtODA/mOpTZv6xZJbczjCa0sMQBzCL+p/5KHYuR5ge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q+0lzAcX1uWle7Q/9qY4lOBhGVHiepPQ+8E8n3jTTHm23mPZ4m+ZgwzGvlF4BdjMwic+j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VFm+gVjAwS8czzsgrm0Bhv5UO9XH9ockMI20OTYRLu4VqFe41mEUYBGKNCDB6/UuHS5ui8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u1NW1TN8ldDfQ3G4VCZ+vaxW1xqtadhCJ46k/A6MNE1OIBoyqZZ0aC8EPOhSAkRoD4IAY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olYl+JfUE3wGcHsX2ZkO8dlzNeorCy5MYdbi5gwPA6qD0s4lgiM46YIzrBcoa1I4+ZfCOo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XocHzP8AZeh0IGZvqObQwAFarFfrAEHJqO+hvqJkoYhXxmA/S0fs3B+sLGuiy+j5myTML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/EcAm8jDfEA1lAmBLbGzZG0Bb6RqLo1Mj8pWI5RZz5EjZTQynMWqLt9YApgCO/pKAK0Fd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06b8yfg/zn9D0h0Ji8q0I/wBiK4j1PchlAoKIH078o3+pSxclrvuqWdZV1GWd8C+Zr/LiA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sCHKz3C2GVyvr46nnh+4KMgXZPYm/CDI5e8mB8oc9L69HU3bP9U/N6HUElH1tYn5vbjUM1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qvOnPxPze2uG7XH83a9fAlrhHfy9jCk3zWvicRoCHYqheQlw3KOe00vTKn5Pa+8Gaq8dW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g8jtpYmJ8jK235cdugjIOV24LEtla4mAxrs3wmftNuzSZXC5u9tXrcc47KZsEqxpHsrkhY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WXcvRws+6hxQ3fBDO/0WL5GBa+ZUw8OuVmA3E+RKfYYfEdgTS18x5581L4zlUwe8UyA1y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VMHQni+3PB+af3GLE7m1xoYkf+SworLC36odHFWW2yl3rMwVeIp5mWWuJK8L7kbR3vA6m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APcS20+o/rxjV+czgvvIXNnVm5phPwipq+Y0AjjS5QNaSBcSxPpsTJjCXymKhB3UwYoRYf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27KDEQPVPCXquTdQayj6TO4PsQ5UfmIvtFR/2BHgI+IUKW0hHBJ8VOOCvMbzcfImFdUV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mESg7i+6iIWW3ayxoWa/T4z2p9MUUHGEsgqQ06HiKAF+IeL7Z519pd/4mw9NxglIg/Cer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qxGYfeX7OmHiW/BLnLaRzMzMuX+Ri8wqXNyoy+uMQ0gQVRjMPhluaWvpOZjqbcRq0BiDB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4mx56hfxRhtVG4KrLM+WZ8zMvxFkg6DVMsWD2w3RKgY0buRiRomAcOYahDsbj4B6j6gQY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EzoXySvPZe5YUczFDLFQVXNgt8aDA226vprczguWHkr7qPvDBMKQM5wShQfu7K2fWWS7O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aAVgX4g1Zuq683GLzB/PxF4WGLRfEqsQ3PGZZH9j0VMg2aXGuNE/Wf0PR1IZAJhDSf+xS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ip44sV0uv18TJ7WV5e4aG7awLw/aEBSfPKBrqttf8hDcg0G84r9RLlL8eqxUJGyvLx1QE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03zJL0H6u55SwkHpHU6OpYoR/rPy+xmkf0J+f2MrqjL+ZiUOor2bm4Cv9Jl83Yx0QNCO3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cPz2MPX0fNQ5duvvH9zheHaaPqazizs4ljpcOp+vq9KJKha+VdLc9cV8H8x2fI7TZaLyx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3whxgH17dk/IR3B66syOGfvN+0LbtLIIaKz3CMfUzLZtn1kJfSXrra4znm5TxMdBLqmUILg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7w5hsyfEqy5L5mGgh2fK4OcU1pPlHClgmbTljUZcHO5ZBt0Wb+IiW6zSzFLu37jCrOLhAu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X8oVWeq4mbW0s3yO5a8xL3AqD5mIXm84BZLwFYmPCVEu1YlTubC2fLFVaZgf0z0P0mpi+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RFAfMEl3O5SUXXzMe6emPosh+YzC9wsngl6V5QrUnief82B5vfygkDXNsOBdM0FPrFykY8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M+BNUyzDSMn80/8AC5khbZRNrqip/wAKepXxAdUOdoK2w8Q1y8QAKpLOF95wtHnmPBheW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HyIIy/Kbpo0LuJWl8wYUp0i7L8IcCLMPVcjX1j4kpjQm3MTcxa9T2/KFGbGEpv4JYCBuo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m2HGdym0i6k/mbl+U91hPtn3PAX8Q0IZgUpQEVgTJqsUShX6pX/gjjY0zD2AlGVYnzyym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xhpiIgBxyd/SUAU9ATXHW3PhNOgy5SXLJ6RsEagu54plHQvhhp9R8xTySnm/ifBmnM54J5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z2b+BFV1H2S7xTBQThM4rBCVpMJFNUNLps2VqOLqvxPHQJaUClJR0BIjGaQpjBDWzb8GJ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XsuUx0t69Fh8k/p+s/L/o7HGmg5CEuAgIK72CyNW/6rDMj35wy60Z0dyVzmRTwTcEUKrxB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y0RlfGoGYm2yq+I3ySm8Xekc9dfBBwQ5v7QzS+V+eqgDt11dTYxOcD7coWdQRBHEZfY+A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lmQ8tT87o9SVNE0z2lgoeNpl2Wkx47X8zJe5x2OVH3G5+T20IXAfabIdWJCwDBK/Yh0OmZ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21T7d3YOM37UZpGjmGqOA7XkOoVo9nEQMymE8u3bBXaGjMeNZ51N3Rj084GZv7MoLE2Ete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Sv3dN9BS4M2jUOodWhlTxr8nQlwckSmvCFTpCTECZF6hDqAbLQDEH8CmSjQSNy8qPnKRat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1nl+0rPSulyvlqCg8KD1HMBmc21L1Drgn2R3Lnz2kbFs67XSt8hmLcEtWPkJQHHEFTIOFQ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bnx0PTcC1gon40Ov4Mo18CcdSOmR5XmEz0CFn2VKbpJReiXcE/wCRM8AMdJhIWWFQDDrp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hqEk3BeuUdhPV040AYCBrO8bj7XXLZiz8stU0N3Lx26IDwn1gGn7p9D8zJRiPcrVeUQKa+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oaoj68S62sM+oF1Ksv7gnxLwfmamYeDGapNrJNv1K0w9p84R8pbEzLSpirSYDxLTDKVkp8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uGHMrO5eCjXAifMqUV4Nras8XFirpUoPgY+kwRlg8wY20FgrzcejlhqViX7L5VfqXGG9u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Z0NgDbKUMHX4hHJwdBz1EYJtRuAFcQ2T8j+c/r+jqR0Tqp4gfTqeL7nIpAnBAwEL8qZUjR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U8MJY7gZ49wl16IED9CCoAUDx/jYTaACh8WbctbpGpxYB2Oq+MS70uLj4xeGQx1ANeOrO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0DRep+LNcw9R1MLrYXhmfl9q0qMMT8vsYfXufGZ+R2Mw1rzJy9juMb8UnL2XUsK8a+O7G6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iTb8Hbpn+37h14mqN/bS+sczd1IxtviYPa9fEKcpt7fzQgqvijt2TF6Q67p9cZ7TMmGa1z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PEJuScdgsPvskBNzBPrYL46Tg1BiGpUylQasICVB1KhqPRZJdS4MSi2cIB4hJD25XqX46W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SyyixF8EqPIRSJrlyl/Rf7wbqV1dCOI5fnDpU1Kf7dQ0fHaOTsHqdLKOWXah+B5YOlVUA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OeEq4JUOflYFdtKi1Ln4nZ+HLMPAJx15hF0lRgVTXaU1by7pnEvqMsOhCMogVIqNZ9dX0v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Q7bjHECMroNTno29XeISJSMroHfFhFUGqgWlAn5GIqbiq1D0YNJouParpNPiFkcRCSmkDC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KVuUdMs8ykpKXLIMo1aa4ZpqfCfCW8ETBnVSzlUzHDTKbzcz7mYjB6L4ieMG1CtgHBEKJS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xrUZr4CpxKd10LF0ISWU6X+wbjyW9JzpiBpuX4JrLFkWT3KgXP733N/w/0dDojbkKMvUD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bF74m8JvOKllW4nFRXd4a+Lj2IKHTK5iuDPNbh5YNWv/AGlq1dLbx/lPQuUj4fzMQHd/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ty9jTdkrGKwmy8SqACgxXTPYvtv0z6Sf1LtApriIwpkmsz4n0iEW3xr3Pz5cvoseCc6co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UHwHC+50uX0Pntzns1ZX6XZXRuNue1Ms97Py+p0qpXgn4R2uh+Eu/6N9uB4rP37koOU29r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fQ5iwyzB47KmdPZLY3dV0rrumBcpqc9m/wCJZfyPYZpPipm7tUZnjc2j0Ilw35jG8R1OD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m0wR5lvymh0J+Bgr2B67m0F+FmPSfqEpgBPEYUchlQM5ZgfMKNXKAXmQpyW6EGUCmJ3kJk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cxej5hw+s+FB1JmnghpDr9gQMNqZnz1+ZzuVciamTfEcRp/KmctoUcCM4aTFpVWoaOoX3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s/D7Pw4SehHjomjSHYILN6zgWJUrqlwHjpct+vTMIIniPVnnJZPHY8nuIRVjnrUHEspVp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QyofgLE7qHtNtzHmY8y4TMEcfVH2DgZD9iAVoaMk1RLY/HBwuB1M4hTUSV7le4Zcy6LBh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pXoicwSytBlfEc+7E+A4huFJKpPC+unE9CfpcMtw/Lc95U3whaI04gsX8HgmcUswCtRx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prNUooq5X1OFJ/UuGd8/QkqnlhduYi4T7QW2fEovJFCH7s/vfDPyH8Q30IhpYBFxgiMss1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p8z6GZYihTdZg3UI6dwiDo7EoQOYB8x0Niv26ODLRCgiVAOW4ca9h5yr+BK7FcfFgoric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Y7acK8eEiiesEqg1UFgtCreeq0WzZ0x/v0zD1j9EweMDohLbuE3DWv4I2C4VRL8BpGUDc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j715zUubDClmvJaXw/YczzCFG06PM+4J6CAc8LxxGyTczDRcFGIRmByRzLmtpUeHxCOf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T+0Sg4oLgaXcp8P2lNZilbjVtjAZnxwSwova0Q/1Mz1X7dIfEjwjJ7xYKb6IC6WPr90r2f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wlnqHkSnwynxKfEJX7YALSSVM9LhysMfWG2JaWlS3iDMMIbeJbxK8nRGUL7ym5Ndourq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SEhtt6rtxjD+Aj056fgTOlM9CuukZAyLuK12OI64c5m8ehFlvrSw9N6nCOJz12gyHEVYVD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B0ITmJpcgl4p8wKhcyD1KYPCMESNO4U4LlzvWLGPLKD0dtUT2+ZF4y1uEQIjb5g0PNrioS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fcL6aJtDQXcvDs/HiMPhOy4Fi9cJpqDmppNy1StwmwVIOR8sxWDxhCzrqNKBrtg3jYn4X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nnUHUh0I/e3+I4OzZKYBqHazj4lSujPtelddmOYEv5r9Qj0+YFhSrcTlePRmmEmnIjYZuW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RGEDkHnUBj5Yj6kuaqVCHVjDWCDqJcolqfQeKIJBZ/BNDwP56cdKtmSF+m+0y+cO/mbUS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DoIC4tnAg01PJiCgK2MpYs7Mj0hHXR5nki8qlqYxMEnlXMIt1A6a1ws3Lte556KDBbLzN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deJ+a/jsGDns3j3LCOUPJFhLCDOIH0BaGp9GYQmYpH27aKQ1aPLMvm+B1sYLhYL+fctLY/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MKwkvl+ZTjmWj/wBCGIQVyPRLE8wo5ZhqnJM4fb6Sinvk6h2Bg2FEtqpMTPrCHUVyf4Ev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LUGXxPxIMROgN2fAh6KulTAXnt9z82VKlZ0RDwQnUbD7zDRmC5XuVK+YG4SxcviB8S9z9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ND7Q1IwRgp2VKNM+SU1tAgch9olLM259B4mrJKMp7R4IcI+hgMk34TI39oiCkz6ks2XSiz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SgafKXpj9UD1+aBlKxouPhItwD8MA/ebllOEZjtJNjB9zh/jFkL/mAsSrg5RLyR+Zu31Uv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bzMQv4tjtjp4tlYDM+YVyxW3uFSxrSniI+I8YiCytJL79mOGmTOJULy6qLtox7lO5McQO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IPyQtq1/MQ3DHTzn4lSC71P9ZhjH34NMOfGNfwm5oYJ3muIq1W5Xs9GzyoFcNTJPCrIZC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qz/rSnBPHEqmL4T2J8ZbxEZUe1vQSJAfEp8RNCUmLhFIVKn5kwObly4R04GnZnZ4R1SsjM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6Erox4t1DQ9yrE0qFJkyswBniVjyoqcXhmUQll4NEyPuA1Lc6joZUv4RNCF1CK/hx5fmD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fU/hQ6/jR/VJx1Jde1T9yZLxHnqkGvEdCsnXxLoX2WabJghe3ttXesI/sznr+PAcRu6e2j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5lBTm4uz7CXe8O2WonPYc2+ep0w+uZ4agSvfR3LD9Q599fPgmQDf8kyuuhMz6zfMFh4lYN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grmfFyvmA+59U4iss+ZT5uWGZaeoHsUm0ROf2Q2tbikd5lN94C2UyH2Q9JTLXT8C+Zh32u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q5We5TX5SbvD4s5ipOjKW6btB5qOr8hqV5uZEIldKMfEKcp+EU149QavzuqvmLVRyJbFf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6GTLkDNCLSMsRUW/mcpzOYZjj1TVP7DxPzX8dSKttqRz4RyxcBLshPxHn5m4tW5B6/AE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6gtSqJi3iHHwLXKrxvydTy92qBXOTeHPYwwWwvljOpL8H/nXiFNai2Y+peP8A0Sa/WrbX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ub4qraX2k/Ix/ZvE/Eh6hnE6tX3mx77GI5CRPJPzu1lPKon13M/m7X9b+Xb+FAsy+gfMJ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YEOusRtq8eYdKjLFrbTO4Puw6CM+sYq/J2agCvFPmUxBuUeJXwSpwT1H26Bw+9A+JTwT/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Po0gCvrGToQVgvonqnpmDq1LYUQz7jfVj6iVo36xPb8o/6EwqN0MbDxUrdj+0ov4QQocfE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a+IYqeyPf4ISg9sVN3NvY+JX1B7mB+lc8R94p/6nm/KOKVeo+T8IEyt/MSUzAVy+YrcJq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ZqHk/GNuPxh5fth/5EBt+5e9T0p8c2WWcIeIfjoTZPM0dLolxfSEbaq1gWZBXQnxBsMsl9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y4PZBxroBIwCLA2ssva79YGqN8wyua2GIp7p0Ig1P4gTCDRAr9Iz6TT1BR+EAnXBK3qGs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z8Xoa60MLXUdMU9ptvavS59JuGuZ5w7BS2rPzDtv3tifgdn4UsLy9uK1eY7w12Eq+DJmOj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voLs7GOuyJu+ZQH06Nw99GCJeunEunwYnuQj9znXSpUEewJtDfqeWTEg8+onCXcFg5Y0fj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CfENS/CLhuhiti3M2fERlgG2vEuS2a/LKeIAPSSsSn0lI0UCtjLzc06qGVsPzwBrP1Q81r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57JY2PAMK8+x3obnE2dBm4eLLMPvLvmfa5nS24AF3i5bZL1jNmMStc2pB+VQ89Lm6iwdS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7+Oh0YtuUhTJY0FZjwjp+TxCii28L2RcDQEu4B4hBx23SUsqyeVwbRJYZV084hpobWKfTq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4igiBruIafHVtt37EWelFp4n4h12XfYtR9lUl+VwAnSFvl6g7uRbDr4l4YoYHESZhg0Hu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yTbMIDowZH/RPzYdWfyVXPdnkXVJ95+Z2jh8Lpkspmrej0/MR7Sv9PQ67viXv0w7d03E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svx00gsnNv7mXzQ7N9dOpuvntRZegT8rsJtTKm357SucZite1lkBxbDQ8EAtHZmD1MR2nX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7N9t2LM+yZ4HETrnxKvcVgXe5vJjjqoPTqa09cfGmcVRciuhP4Y8YmXoNiiz5JoTNLlr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HS93AyVP1Hzl1RV6LgVXvmCNnHMbVmOIUOojLGXNQYRFniWfoCy6E/WLgIrOCptbVEE6c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JovqXL6Ez8iMvgj89gNn6nPS+iplopi0N+XYTVeC9Tp6AEFewHtAZHgdn48u865z1IOSs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BDcdHZ+BOB4h2/Z2cT5bsJ+ZOJzp7GYKyyzKlb6MyOXErlZRGzLQXQsMW7+kbGbR/MRJWi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2SuE9SnuWXuU8wR6DBm0QXEtX7Rgd6w/29GEue5Wia3j/AHRXxKXP+9Vm4PqXh9lpnnQG7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uPDyngK1pjFYxGtDzviZNRbZQI3hgB4I7Iy7xXF3TswSj2ku6HD7noMTmV0LH7en1z8T+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56lcVBp8QAM2/H3KGbavbggrbLYYhaz7FyYaBlO60C5HbHg8TAtmkv/sCArVl89Vllowy0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IEcvXI3Z6PqlZUXVBmrBVQ4ehsHSVC6NEbNkSCoeQeJo4TkHQlhbOfAfLUBx+R1jv4gD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7j9TH4P3Jvn40Ou2jhj8nrfSqPQvMzM5HV1PFa0fldjqeVi/b+HAtFcfnoh15rrYSRl3kK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Z8476U0Z89GUoJk/ufmdrjg/KnPZk6gWDPzOwilijdV7m357byi6Y7XiCt/U0HNQ6sxKt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27N1Ricoxvs44LXz2cxBt6Qis17jGmptlHQjKzosJ6OIXz0oqn7mvmEIcPiamFxHLiCN2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zSQKQdSpmDQcT8CZrBKrUIEg4VbGtmI4DcZ6zKujB6jqj89LIaxXiYnIWaM+auJsT0JT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iBE7Y/E6WTepz+yB9mOYVe+hHb35+J2H7MNEHZWkDbUvn6K6+TgY7cL+G5dn5up0bk4V8R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+u74ivz/YbiyvcAhSaL7OY+DmGuh043iF7gx2OJ6BDtOCxmiX1Z9QpZnp6TMyV4/RNypT0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0nMroTGlApawUQ9Jk0T0QLRcBcjPgzaFtZzUv2hflPoz6pzL9MRXMvHM1dSmb2b6b+fxMC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/b/2S8cQ+Er655agUE06m018Gk5waoVcDMWPFlUPOIaWu64r/AKly8kSO5b9pmPl6gbXp+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GoQBw7oGXwRxiYnzh2jjkRUkwDq7lAwl1tf6j2kroLWbgXDfxMzpFoH2TBdVU+etpCWI4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l0n4f9dbgktDcHn5lfX/0yJV2Qv27LezWa82EzVhQZauxfB3antP6/pPyJLYvEOjHJYz7c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GNQ8TLuO3s4gFWWbmztPyTt4HiA+0q+unp13fEfB44fHatoBEXOexi/kibPns/cF5DWpu+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PyO1Z2sdnz2jgAJs7WyAHdzLDUenMdpm1qpnbhO3BTHO77eE5HntqJdS1p1UupYt6up+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1OMq5fylkriH/AAQ/4oeX7IeX9oVmtHiEO/5hNLHH8z/rS96aPMDJrAgOR95lUEp8QmOF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PggV7fMz4wA2qXtabzmDcUc1KJgYRPENLaeEgTTlqKg6piOL3FJdwfZiSkohyWwbLgmW2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j8CV1/EiDQVcqV1YcQW+pseXDsoC6S1UezFMRDfHrxOYFjd6j+z2fjS+oo/faGpXPxKqK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BDT4h76/hTE81XYTk6hAjRjqnTn89uccVDwL1qJFb4uIVTnotTLiOvwXdPvMvpLhSNlq0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mEzxz9srWGCihvp4h2Eayitc3W2/WMquidSG5NQwB90Z9Y8wFMZjI0bHgl4FEeipxgyC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zEK4rJxmI2FZ01dRvUw+I+o5XxKLjiD8Fv1zKJ5/L3GPyAPAF5WNr0U5AvJe4mbmYM6UQ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qmt7n479TP4n9xQLQEDpY4eV695WuFbM086OXkmbSrFPGp/4+CeidfnrfRBBBHhjbVGQ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8XuHoiDoDLSVKu5hKF43KovpnFxbPxDo2iDTW/EqVlpF9B5hK0Nrhzvyn4j9dXBbqDF4jU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o5j6qRm9TQQbduBQl0PHaTMPf+Jj/AHcwlFeHZnU1QvifkPQNwM4jLOUKKv5jt7NnxELm3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0PWfPZ+LC3tCNyodfxo6Xgwz8dn4UGqg/UxOezRiVhgVjFWYc9SWc07dnE4onf1ZxBeZeb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NnbkgEo3Bh8dlxoFPRMKGq6vSqf7uzmKqj/LtFuaL2GbWbLjDK67y+CcPjqrGFQX/AIQPH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eARS+bIWVX5h832yxweKg9Rb0/iDrhLf/AFPB93A9Uy8/0pdpKMWxg9LGKvDzVzwN+sHl9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pR17jTgVeVx6ETY5lGihzj8Qaw/GlavdtZgHKnLojPpQLH0c3BfBUFjA4GVcv3Q5frwXZf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jZCwM5gw/wAMxX+WYZg5XyS6oN+buFmDC4G18BnJ+/KeJ+SZR+YhkLKy01tXRWcBzLt+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gvxONp8j8RDcqbotGQmyYiPw9T0kF0v16E92HDErwaGMxJBLeKii4CIA6ecKsDysH1BS2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fdn/dn/SiFUjjzGxyoKfDK9Summo9LXbR4hVeYvsdeJuhog6nQVpL6XFxLoUeB9Qa6OEV2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+exh4bzFvPHRmcxX1R1I61DiHJMHh5XTPAVjylK9iM00SulV2DMHPkvzIkN41efK5StLLV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nPXGYxeblJf1QNcSRbw+sqrWHR+HkhglZ5/d6cywLuDQzzG3mINx+ZWIjbB+Yy+lAHKq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PrRf5/M0pmzGsM2uDBixfiWmYYWjDetR8zjEp9/pPyJ+E/U/f/cTCfYwwV1vsv5VMBGs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fE54FhcMgDQFHcsh0A0orGaWCPVBq+Myt+5o6pfwbiy27PBuCg8Y6rkK79qV0KUuG49bK1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sPUd92p7/ALJ9JP5hgfZ++jp0YHe0p+R2OoqDZ9HiPZ+JKfpfhHsw+Jg6KdfxYp3VyZ6HX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7fxpu8Jx32O0TvxnHciIY3R610wVDc7L2OoSmhLNnZxNggWdwMg7ynD47TD9HdRR7eF8w8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OvrIlFTcehEoypNs8vlNpaXjo6jVu1zMGvHXBBbSHQhHNF2TYggoWOoa+kwXNXBlstlPMY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dQ9HBpzEX4nygrzNHqOOZvmfVlrOZNvlZb5gHcbt25i/MyO1JVeIgAQSo7f6JXH7KBUFjg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4r/9Ep1b8dIdWjxCAFbYYaHiFxitqp/QpQAY8xWlL1wF/lxfZ9yPP93PQPhTg/DKwIxU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ahB0PiHIV/JArUID5hPJ9ksH8P+kMrJ8EMbs84ia6c9EasVVU8Y/DKdH7R/3oMVMR9ZRk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8Sxuj8XGhyX8wa4pXDKkxmbtcoboulj0jVrfYn+iXlH+whVS3GBiI3JBCaoUXi2/c8iPmQ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C7PEEQ83Z5lzOQS11WVFofWNVv85hYF+4oQUcR0Ysc4fQky2JiDTiplSb8xBYh5hjb5BiV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ZGgggy1KTIhG/wC9EGJjhlG48k+pPqS4+ohiu2Jf0lvRQWqDzGgwGosqm4pc4lvMcvVTH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Mc8GJK9sIr7OnHTxEhP1th5XiLBydP4ezAWf3Fh064N7iCeRLEPmA0V5fnsIxaFNVtsi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OAgVXQnrzHw1x6riZmb9SqPAtdA+YoxMNi8e2Y4iNSfKBFzbe/dzggZCOppxuOAAHgJrE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Er3JzVenx1Y6mh8x49B/R9E2PmCHUn9j1P77x3hDYiLwxIWFgdwUcWyMBMqCxy9VAtQD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p6/maPXMYEcsBMLVRg55I9D7QOvQTLv1Nx3k9bzVTwdlWuyfPYTIukTdFwE0dWiyxjnR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cTns/KRb1j/TpmHT8ZlDxVJzDr+LLvEGGVDoTH45bYNu3+LGsCgfPbug3codrpmXz347O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Nu0+s2bOx1BulgPM3dt/bSbV24hzErdoPZz07yd0jdw66EKI+WO+ypIKXvPbj8U4TRNux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mG79fsGodCEN31aGg8dDo7fEomYqWRHFWM7YVlhc/aY9zgXhiisE4y/3Ikr4VPiKFyeWZG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n9Tin9qZhd7lQMzDVTHNAzGOKjr1MTXyRAoiQ10h4dTCae7jDocQn4EAI89DqvSH9yg/P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bo+6Gna7Fnb3G2Zors/Ejuko6Y65JyHEuXyPwhUo8H2nn+xP+bFYAUuXVdkyaR4PzmVy+8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GHxL4wDFvzKFX+0vx9qWBCzRiBvsIky/fPxusQqx3bKShvRMiSDTcaAckchrjG5Tn8phA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ReyooqM8RjyPpghVGvcN1V4tamH7NtzGsvrEUXUfK0o1QmIDnbo6h6hUW5iIgYhzmBiJ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lEldxxfWOmTH7P1BuxAHfuWIsIPRmP+n31xeYPKCtMHuBeJZceSUCLlAdRjWuXn1vEyFGu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n0QDS+4Y0cgvpw+JzH3LONvMFBeWMuOezA6Fr8zIsWjxP7foiv6sHYT+76n9l4/wB8PM7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s6ISgJodjfhKNktOwFt9B60IbJV+Jo5qtf8AmVguJyE4pjmtX0tgXTB5iz0tdUb3KNLu/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r4dpMy/rCP8Aq99bgQm6X222fabL7gdfwI77W/GY8hsK6OIdPwI8rACHZ9bG8nLWb6jol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bMQK1b79r+1ELtEvns4jv6ZHpzGl4TSHBrkx7Nsd5OYd9jE1eY39K6Ootmbom3toZOUm/w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l9Cbvc+ezRN33Hs/GmVPXQyugsjPJM3XTmG8duZx2L7D1l6GcT6iFKH1ioBTNv9xZjkDmY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9Qt6hb3AxPAUFUB+lkRZTh4ier5Ivzhx6KqXAB0ZYI4YTnqNDj6EysNh9Jd+Cerq0xdB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MITJxOfYO00NcrHsK4lgcxu0KP47RSVdLM/E7K+JUqfI07ch50TR2bZjZydtHP4lBHEO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vpQnM+IW3gm2eZz2KybuMFtz15jtDVw0Z68Y7PxIft9K6/JXWdR0h5RXCdQK2ZexPnpi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gtqFvdOMEOnOOpLghAKUrTAKotvIii8MyyNQcH+4xjLuIXPYWRFIhbl+EIuEckAKyxyJ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U1N6l0VnMNR6DfzHoNzjoeOjMM1CPS4vtsTTK/U5J9Z/b9E/fgh1OJ/R9T+68d7E2I+0q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YrYLHUNSCssok8Jh9WCqnlf3Y76OBXARoPjB2v0lixGtN8R6DogqFn4gtvECuTOQG19VAV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gvwVFpCbFEPJ5j2k0vT9Za6v/ANI+kCyaYa6YP4gquXZl29mx6lmAHHtXLW8Qsj+10567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bv+kppsWodjqBbCw9r8GC0+n57dj1LRvY7PFMu8J/ZHqTRgrNNI9n4keutjWZ57PaMFZY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qzMz7agMK44mnwO3Z5G5zvDtp9k3Y9n5kX3Oz4mPwT9Eel9GI+Vxh8s3Km2w7K/qxv3xP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V5RjHH3Jvco6Y2lX7X1zCL0xev5yc+YqoGWjUNOlA2aSjxMcGifIaYxKXVSr5Zhm5ym7T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Ltj0xOGhV76kNw35Wc0eb6VP1KxLywvsQZ7EgdqQp7RQ7Fo6xZ+J2Cw9QSGx26upzAW/BO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1jDVx32PiGHM8t9gmNZlrPifolSun48t+xHfZl8kS376sIakxRgx0qHR0oyK7OJVm8wkGo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fqf1HiEJ4jOJQTD5+NRYFB1Z3n7TxzsGVncEuTKWHTk6mujqV5msyajqeYR3EOEIl8K8Q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eonqBBZXE1e4axc+8+rKn3mPc+vT7S/Uv2haEPiJZNHxEBmaUUu2PzX6J+W9B1OI2YqDBh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IH8vDmXcTYoNdlAA9mZkq43B5Dh6gQLHDNNb5YZfwWk37B5OvA0a8xapDlPtxuC3vIjz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9PjcwbLhO/wBAlNIVDSn3AUCMSher0J9aR1/I/TBBm0gAgJaij2T/AM9SklteIZXU1SIFs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05oGYiPdoosGJnq4a33ZiazBMhAV8Tmi30zDSMq/2QzpGUxZBX3NcluZx7EH4+8+0zPpNm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jmGoxbLnNcQbQ6DL7Mvjls/9XHs/GlIS6J6eY9SfhzP3H77CbPiHlzb2/ix4ehnPY6Z9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OYlXtjqAujU37TsWwIzYL7Vh8T8GMrqLyVhOfpuXnWIYn40/RKtnwhhkToy1rgME31cuuj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wp7iwP0gTQsEFMssOzKVvBrsJ9O0AXMK4qzTeYTAR6J8zjR7BV7OMze9pq+oFG5UqDH6hC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sJtPb2OmWeh9uDOjM5XaO/UrP+p+B2fgTzUfz2isKoMQyPy9jtLUzfQ6U+pP1urCZ56g3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Q1+jqdPtGcPtt6WghijxLlyyfiSz5e1A7G+ujB8oBMvlvxDodLi0mpcWAWN+GMObEpX5hk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QQWR5G4bQt+dx5IcsYZmujuEaE/ynTSPcCO0Ix5+OnOaqfHRczjoysyummEfSPwAFR2uF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0T8xgh0O0ShmInUHyiEyExUu2UJTrsFJ3eWiq6uBO2iziV8wGo3Bb87j0tal0we4FquxE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6q6vP1jt6UM9J5M25VbXKDJLy+W2PU000JZvb9oo24KMmewYwgylTDZXcM7r135nB/wBv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AbIHgY/M9/wB8sJgzuXkBsZQNKo/MBbP1mDFn1h7vvAhTtCFFd3zFDjmAN2HcExR+IhOH3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zhXY3Fyj8JmvP5JeirwSpL2Wi7gfA4u5gZlt+UpXliL1+GIIrSg0t9Rkj54Hf3oAjaeKlp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D89GL4Lh9JbaGDzAt2+4yaRBNWPpcNw3ziXiscbZkGoAnEd76VMf4Pom0D1FPL8RSwVB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JhfaIbr8k8B+zD/xGKAsqZsStuczwfelriTHF/wBKE0aPMxsVB1FBdSf8dDotrwgNdYOf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fDD7itcDeuypR8BNnb6FIczxK6hiNIZZdnmWrXiDf0UVvGSMHRWPT9xPTe7YT8dGpUoe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TicHuaTnoTEOszde76FzMIgeCwpU46Er4BDVtvqIT6TP4/RL4Gugua+5uHsJn4GZ/B2L7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ZQrNFb+XYS65wH6123DMy3J7LD+ifjdhsoCkUdpTPqifs7HIwwQ/2O3zKzuVtDb57CWSN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/iwH0h7fzIKP6RjvqnvszU+o9fwY88GRLjOOjGFsO2+jok+Mtf2jbHP6Zx4gVOeglTIIm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zrx0GIJfyBPDPrEgASoFrLC0sF/L/AFOVTl0dhxk/bHbCnT6xMozkPpcczlnHX4l3Np6l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89LxPno9UsqFi8y2WdPxOE/Nfon9D26tzfNxXncYKgJrWD7x+lURwz07KBbj26C1H+EZzG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ia+QdcyrXIY0IowCwvNYVkRjnJp6JEWjQ+k3PCqIrF5mKkSlLEeloZBbqiL4FC7NWzhBBo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BTx0qVhvm+EOGGoVvMphGYxTdLlqbL7jq9ci/rLHh8r9SsGg/M1dmpPi4ZhrsGP6szM2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rWH/SYuan5ldKldFcKt0ziMEelJrQQ86bMCBKleoRG05+JS3w+0fvPslTyB+SWtAsXUbWA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Mv547UECDg3LAaYnvdBsGoYEqr7jBiwZhERQqU/8AnPD8tEB/0JXzjxKIKCUCmA9e2A3Z8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R7kFRBcc2EPBKXTGYMwpCkH/AATVUIZ/tKXyOOUE7fvlGoRgXfyg5IOq0bjsGE6yfUsxf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nbtRKbiy4buC/LKvMil5cDf7+kqg+oi+h9I8salH3Qcd/pDEhiBvaAXkxOIhRb6T1vtLsB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HMuawG+ZR/ulv+6H/AL09T7wcTfxKTWGbxAgn1JiApiNsRW0lfER46y9CYr3NK7hHplDr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PbNoLkX2elbzhUwt7nzcSq12dSczUeyafrs/VCX5dhN/lPykOhCOAclmw6HQzrg7Qu5wb2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Ol6kaKkYYdh2jU5wPbpY3zN/6O2i8Xjtn4Ur9E7cpV/P2ENP6fEFfB2fgzO7xicdPM5mv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vaD+Olwam+gXqMbU+QRRyWlHXRxCadUczl8EF6iXtGalu4A8qRu4pqDh9ZhbaLvnHNWVO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siyFxb4jsSvuUf1Aika3OSMfmbJhRmcQs6l9FvXbrPQiun5hLxu7kX4zhP7DwRf3eU56bE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wDwOVIN2dWazNbKeH9n/qEN67933ICsjwy611Bm6F4lOOyx4Xl4ZQ8GwjgrXWiTrdrbF10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atx9gm8xxT9Z5IIelrlhGKCg8dDcsgMwwZ3xMKEWZq9+UoCjAYI9TpifH8kWzz/UVDtKb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g/tc8FVSOOz+x7iGE4PYw5PP8QkOlT5TX8iX5gqz26HSiWaGJVwF6nx1s6AviiGiUKgy8d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KcldXPqEwf1CDeAfnt/LQGRt/n2E/OfqejWY9F6DLj5ujufXpb5itbgrS97mzqVEPErk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xghFzzp9OiL4f16MiXKkFENoDL2FDh+6OWV+srwU2U45lvnC8z1X+YE4/KGVk9s92WEsx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38TSr18RKV+k+H7R6CU9S5JRH/qni/KKOz6zhflHDjHuG+7Fwccq+J+8mkqB0/fP2dm1y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8xNl2Rz2eNG366JgqksbyPcQmC4tUHz2gfFGfi6L0NHqKraux146YoQiO19DoRmrxuP7XU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7HkMu+Hsy+dLPuRldfAZhZPvsdu49x1SNaym3tXD6ma+uh0/An45OezKPN5doHkuqmXoOl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XtJocxY4aMdGZeEvzPwf66XiIuBPMNQltVGn1D/eGHYFthAy9DsIK6x6m20ZNAVAjFoL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5HqLdEZc8n1HoJtZOpmfMrXg/rFxnwQfzPgv5iPM/hHc3UOj0NTk6vfp9ff0nqf1PbodUf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uSHN9s56AGXftYpoJShv8/wCHU+a0lDKvn4EqFH0wAhj0Kz2AuoiKv2F/g8RVaJlQvTrnv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Wbb27JYYwIXcO3pSINngjSLugkuPtNnOfv8Vth6IHuzPwf1Cx+78T8P8AqaZx08nk/cIKr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fTlKXSAv5nHVng3/JKWxgrPYwCLdW6+IIZ0vMOyhQYqBhXcx1IazuNuiSNZ3Z1q+gnA3z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qS5eIpbgI9gxQW/iO1VBkjwf3HsVfK/UsHCod9qPuqps9Ez04lphfwm7s4lcI2DcOXR1D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5gHrKmuuj4jj4fYy2PBCg6XjrXfm5nqjLqM4mR+pf3GVXTMHxMx0OgtDAHsdmxDg8E6HY4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R7DBJzHfxdGKpjTmGPHYmCcwrCfPX6BaYEeFi9TXwjxqHodVz7IQ445Gfhdn482/vvsJ8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Z+HMgOl62u9Mx+vsdTg89kn2b6B2AXvAdt/En4R2/mxXQLeOpCNSUlQYfEGZnUw1MFfEX2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7Pnqz90KHwP1COl6qGUaPE4lwuYFWo8DCkBuob8y7UucTjqSyKcNkaZjyR6XRkjw5iVTzz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oniG8lrh8x3FHun8vRDFdppydNumnQ1noI6nGYx6c9HsrXNybv6an9v29iMlG6GoUEHbbc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mVkqlWKx2c9R4w70lTvTT4dmpQLKdcTGDYig9/PVCXijeRGVXVtfxMeA/rnBz0C7R0uPw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8LaNw76V2hb11zGFN6EW81WPpA1Bf3aTGK1x2kz9Jg8Pt/U1/wC8TX1y+aEJc+wejXUYP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ueiyesXN4V8V0x1BabsF/EGCrMOhGCweZSot5XAx2WI3WodhVXTnqcTzCCJSw+3Q6HQfc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+dDk5qduKRaoKSmue383+pf0Gk+ezd8RRYsRt2OomyIMG5t2qWxOo8uj0Zl2kmtewzP6Y3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L7MuL6MoDzKq6IPTPiKvhjUuHqqxXiFLBD/1JVL0pRQEwAzPU+8Ef9ksugMVQP1qaulS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dCVNopskK9TNPXTZ/wCyZPRsgshBytwKrbZ2YoNYR39T1ehgG4VCcdY1TqITiCGvU/D7M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ob0JgP0l9fwoweyuGyHZP3Q6umH77pXU2DpYreHYTweIft9mp6j/AAR7BYQSqKBHU6Bw+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1Rn4kwAN+3pvr9q58kNdbD5Cf1vUtxCt8dOIIEDMS3gnt+6ubs4mjrz0I7h6qb8q4jiho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xNzZjDQlYeDxKNeUPghqLb9ZynDDc1Oeh6fPTmbJfQlz5NRzepsdN/u+2HXaUhuSVDqH0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vEsyM5Jjy3ddefXR+TU56cy7dYTSu7jKmowQ9x6AP3FxHB/f9y9Mqm8KPAV8R29NbwTCt5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zelX1jvoRJEBy48HzA+jxVBpY76cTPq10LHmEVFFTldP2jhrtJn/AE7z+n8T+x67E0+QJ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QaZZh0FEOEyMCzqcdgstJGZu2l/bpnrzeFPuPU6H9vqccqmu2tGkI4pepKlkBuG1XdOV2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j27fmXh5H67VTRS89O38/FYfHb3xWSmTvsZWQKztHUDR5Jsj2OhPOZtXjtbzTX4uly+mPE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/uzEDx01MdPw5v+Ix6W+YoCV+kPFn/C6AObseJgQtVyvUX4CHl/eAOz6wBWMYgFYviPXM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Qlc7MQ1wTzTM+n8TDUDGWxJVjywnC0xcLhMKJPREijTnzwdYbcSwXdPlFNtPUlEMxnNPm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xUa4D5mETUK3xF3CrlgOagy4C6J/zURNzV4dIpNbFskaYZIT/wB2f9jHY++lT/NlSyg17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T8S9od+J676RWHgMTL4BD7z3Q/oT3RDQ+YvSyFmGF3VxDh/rPQ+8s8kUpyfeBoEsMz0J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aZmk89jMTqqVLe65wbrsJ+qfi9bn4k2rw9Drg/IJzHOi+oAeBDXxnQmCe+mPA4w/LrX2jH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cq+sb+G/zAC9/xm3QQz0PFLUTKppd7ots36gKAdOHFZKj5vPJyzx3L8TibEZQMLcL4IsKX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TicfWXhOZ/PRl5g1meer3O6n4qY/RNzp+1/eWEIZZg83Wk5oPOH1JWbVHExgPQjk9QwAc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bja4gNaUDXgZz0P3uKbzkDYePiNMYCDMzHb0CZVKsy/tjiyo5e5RUPVpNx6YKjeCGUqP1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00HIjvpTRXwFwhYllseLIeR3FpR4uO3tJseovB/XEF/M9n+ZjdxaIfE07FrnavY7TZ+ZXC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berzLtKvkQhDI1DstdN/6QKNVntde7+ENf34nPUlPQLlwoxeHZ92k5d9kiqC5+j8drqQ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tlv32tkXCNnXibI7+gm/aba+TE2dtms8oKa8R7ALaAA+JXT69Pz5qjvrVz8OFz9RldL7DT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zBDfQgNvU19CWxTYqvEtLegUDyLgOY5S/npB+WUAZ0ZnTxIdMss8z6y/MdCGWo8F2q66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n3Zh0K+gmP8A2RXg+uNNeTv0brgGrjcaGMbjtB6nLGA2TFdW+2mISXky3iHFS/k+0W/8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lOV4Hp9qoEovy4EE+0qxZ8JQY5WE8T9Vzw0Qm/rmHOZeVRcNzgaqLtDnzMsj4DKryX50I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+5bRIxZPyAReSPglwOTxU81XxB6UJbfhUeC79I3o0C2xwxiNfKIMWLFbW9xZVVnIy8ZS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gxC146AIaP0n9BLyvwi1KCPV+ss/3w/8Aal/+6IKbaTDu+zxEG2p/3J/2J/240ZzOuq2Y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k3qc9eJSl73l84G++uE5KDR+v8dBqC4HQltXV7/EpmW8oeXxCZ9BensY+IxfTac9fFQan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HiOvlnD9o8z+ENdjNdTo9azie+n7TMfGZwwzV0zl8X9vQhHpEtZZF/wCkw+ko7zak9uacL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KeGDOiLHOO+hF8Xwges8pRLHmYnUIo5NYuKMgv6x6lww897fEFwfBVbqRHT2YcSW3HfaQ3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8z8x6gjSQmtJgjLNRuHQ6P8Ab6iKQFEx24qbFfxP6xJDs2nF7lQe0OhCKweVht829v2F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z9hDR8q6HQledqXDdjIdSOjfkhq/Cu119AgDyb/aPbSGniv5j2fjSl3v+49iyluIN027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s4jhxs7W0D12vEAg+YaBLjPmY6LRGa67/MFe85moTC3kjx6HTP45QW3Z2EQQeLiv4uzM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hDfnRJiz27FC7TBLXDpUNoJoTzHoXbcVM0F6699DcX9ztZR3ePpuen3ECx1S9qjGieOwi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6m4kI8un1lszMFeQv3lHgnErHEo8EwVALiHQEOU/50wV+OKXc9T1P3lDEFcxazO6izZSU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5StTUMl4gsE+JkZMzKiDzPENTXMp6abxcYu+FHGwGPrV5jRz+pW/klJjc27gJOX2VPugk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HsiFUTSx4zZMvokFvkWHhQQPsPomLkwvkzMomFuI11a+098PmLIQwGf3fU06dJpDMIQW5V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CBZLZgAwDBCHo26cxnMdk3HXTkmiujpNHxPBNGekfifMvownx/h4jjiWL4R3Zommf0Hmbv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bysmX+AQgUrAIBC+7VP+8jUsRlj+UKRY5bBzfxHpxLFpVIIUTc717iLUNH0p9b6polU7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JRY3ypms/XqGvnWrgJqs8OWfUM7e+UM+6j0B/wAZ2sEKEGaBuH5IACmt0P8AhxHrs6s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7fufsTWV0tdGmuZnZsky32sw9/qcUrD9dqM2Bp+JvQ13229/d9MdjlNb/AFM+0VfFF2ecy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p98sDqTi7ipO1odSCkcxZ+7e384/cCw+U5ldcadwU+gSpXXBYNaJr9+15R3kO+uZugUfJj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nHtXUwfgk29jDb+YMOr0xjoR7C0qUPK9Kjkq4FaDaL5h0Mq41uquepqE1PLFa+uz9qYA+M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ydq1tUmuEOhv6pZaH/C34EePl2EFi7HUz+Hs2/EqWH/Ttvis2YmlTtCvEt9uH1w0ntKg+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nXH27WBOF3PxYdfwINhWrodc/rhae3wZjHaFvpx4rNemuOq6CG6jwgHgn/Oji6FZ1uax5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DoR3OZsjz/gGuI6ehucTiMd30YuOnOum+h089HuGbTFfCZ6rhwtQ/wBvmbfB/PUg4VxkN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nLFzJC+BKoD2+DvywbxrDbFBLPEYx0IbgAlZU2rFzOgeGXUlL7Q0Dxcp9FAx8+Y76tSU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o4h6ESBiPNlyeoEUGW58Vfio9pPoX6iLHDL4GaodNjsKy+bznsN/M/qOz6/rtFzYU7UZV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abR8z8B/fU6bPANECrJn99v5D+ppHHUTmZ0j6/dhHrRnkvD2E2nNSJp2p8S5fRY/X8z8jt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1rpvhKlWnbvgu3NPboz86O+w6gp+BMFXYy1k8xWOjNxZuBoI/iPV/d6DLnMbU89C2zdTB0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Q10IRgXLCo5vjodNH4n02HZxMBu50p59mbRFk0GV7mjoRVM0WCg+477AokMQdNZg2SnjQB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16J+F2O0bRcDtFuOIKBx0ehKEWxrtxeHdu+wQSnky7beRUvD+sdDoSrL1h03/EyDcGiH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G+tQhfTRW/qHUfYgpLiux8LCUPl1dfSftfqbTeBcOyssZu6CaQ689HPU30ewj+jpz2cxYG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CtHblC7mXxoBklAVP63zNPg/nodAALhBmAre+3fmeWM41iPFuCralqTAhF2D67cTli2gJ3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TCuepVFC9kIu2K/2rFn+EgcPJHp8ZjQnKiidyxLGMVejhjvo8TzlWwbethW5q/rATycMn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bWMDmFyLNTXpm3DzHtJm/j+KLD/WUX2P5ixVdLmTBv8A1gVbtrpxB6F4Vv6i/p8drC7z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sXjf5ignJcOzPhxP3P30Ora15kePx046ufQLPqoOpLo+f4n7X7nHYHlk8Y3btf0KEV6V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2a2nZy9Kvtg9mz6lS6luxm2UVXJHsdZhpXZc27HUxMPJezicFbewwMZVvU1DHqTK6GviM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6bBFZ0oBdX2s4HntW8W/uTjtDp8+x1yXSU7sa4b5mnrWIafmybezqNTAtmo8WZHrTd46TB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RUmfw9jtLmWnDtdlGGrqEKFZj12IYM0ph1Ywv4EDTyZ68TiWKWA+3bdriPIev121zdq/Cl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/ZAFIdiqjpufh9n4kd2Ntsdv46c+nEZGEVr5fqeKFjglqLww6cQ105hsxlY1NISuvLDXX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HQ10Y9Kz2VAGgO0xNi4r+MlyxMxc/svM/Afz0Oi2o1GeZ9On1vEcpH4K4hRLBjoh1QwD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JOEuUBXww/JDUSj1BDU6Cwil0nOv3jgGVcYucx6OWUQsn1mYlXkT8xJpRUtHx6j0v5h0/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F/wAwpQQvduSPRlBKaD3GLo5B808zLr2lDye0d9xWvg/Yn2o/bOQFLXzKw0QXOLtgdbvLc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Ejd4fWKlE+GcxucBD3d/rFlr4lAreSoSrlavcSFa9Je9/aWZX6TIKPpKQ+bMQRXFXnfMz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cs1QZ8H3hbUPBDwAUoiin3yrQPrCn7BmRCQuox6TPoGnHuFZjT6hlinzPMHzB9VS9K1aRw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0SzydNJg+8UT68GYb2T6dTb0vxM2P6vt05hn9h57c/Ig/fetTmY0eT9z6Wn67fxpTD6Ht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3F/EEb17hAv0lbdmjD9szZ2JiKvePpeuK+4naXZ2aJmt6i56I3NXzHh+euJmzROWYdjQ9S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0Ba6XPpRml7ie4dCKR3WunioJqw2wsA5HlfQY7HwkylcNTPR1FaeKmv47M/gg4ZTcu+pCo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ftuK1ttPacB5uH8+wmNLbh5mvqy79Im9W+67R7WbI3THYesvp24bdoVjhL6VKgz+Jkw5/m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weexBn4UqDmkvqTM/CaOpdKueZzDtNQ+Wv8ASiphuXNodDJ1NTF4j0OvM4ejC4G+r0Y6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z19Tj56L0voTYn6XRpJ/SeWfguu0siokL+8C+a8u7gbYfcStAgpHETYc7j4lFeIq+3JH0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z6fEx7lAsLa56MsK9xQvLMuzRGc5z9oQ8X4Q4qMqJR8L2L5hrRWvI3HObACYR6KRA4Y4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hFO9JfbqxASpNW8QXMTaFF6BVRDvo9dpmkMh6/aw4/wBbhiun0Iq/FQWiwSErHWsHCzOY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Lhn+8zPpKPB9pXwT4UR5IpcB4RbYYrv7EW/0wkM1moZQUVlhS33nDHxGGVdBEskLy8Qi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VBVArVQOwWcxVqVKozGZXsc4lctL8JSxX2QDhL9y9KfEIwjZuzqFR+84lHDPEQQjgZVVJW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iD40iMfKIpZYyrUGufmXDm+6xZxZOGUBDhFiLox5ZOYh6vGdr+YfoYN3ZGQBL4Z5J558tf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8iIoiT3FK/BMDgrcNBZ/2Y24YxmVphrc/wClP+hBH/ZMeT7zc8E8yFXTbI1Em6XiPOO+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UpgRMRG829lRtPmbz1zGVmViLAmAEroxJhObswYfaQajnrG/SwW8OzVAq8LiJp8R46E/b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y4CQvT5lcyxYldbomXEbe4wXLmyzPVh8Oa/js/GmMgUdSbHm1RX2+Eeexp5PUs5brPbwHC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L81110M+s9TpnPFQWm67CNz6jDRnUTZEJcqPHZt+SIr22T4v2Q3NstFSlXmcyuuLfcV3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oZm6lW0DBKlSoTmJ1N9qwe5xOJonGZjmcdvPTjryzmMqEqETqdDZ8x3MXXo/mfuz8T+u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+1IeG+jKc51Srix+pYYANGO1Vet+UomSGoJvMNgq8dcAIg/ZMiwlivhSxLDdRfv1RaIpu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Pymx8B9yuPRswm3A/EVd81E1uxfEpA9iG/hHoCoGyi4/PUZgXjKAtTdYS430PXaK3B4v7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9Xv1TN05kdlc+qbmX9m+2l6Xwlg+06f0SmDwh1uFbniVReD22PyE/A9trcKk7r0qVKmhs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MuZgqbC5WPl6/aVdn2TEBfE9RbKfNRbcVvSysYMVnarkqMU2GJ/xyXf6yAP04iZxpjWE4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9Is7Kc6gQuV6lb5/JBFA16lPjhKP9c8rfSEgIz/1yKaLYhtK0+sth8TGoBQA/Mt7/dnF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j7VDPuXtD7RuaH0gyq+n5Y0xELXn4EO6P0h+C/Ep6+GTAfoMaP5ExXOvUdjCdh9oeBEq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XaSzVmf2M9UyQ1wRuxgLdfMQ5YvzAspgwTiHQjZhrs1/MPYNUP2XmvQemalcdtX0vp8Z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BYlkZ+kvrs+SHH6ixB0proQ/giv4Oz8GUCt8TYPUjADDuYld12kbBiodaiEJbfd9qCl1R9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DvGaX2geQJz2WMmA9v6jtz8XqTZ8TCreKm3RhMF8zKB2WGO1HL+IL5y8eiZ6ZK9WSrE6M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EygxB7MI6giRxTEG6YbqMdw5mro6h0ddMZjOJxHU5mb6ee7IVYuOY9gk2Jl0MUk/M/dn4X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C2IBLHqdL7A15prLMUYMa9dUEoA9wu9rFePE0fKMuqA7bXMo0PiL48y1UbLSPezT2wv7f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cHUnMjcKqKquIdlrsLUGi+f3DrxMq2MYuB21+jNfx2jn4Yn9N47TjhTwlUfg/rttQZwT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pfLv+CHY/tz8K+wjr6nbieSv9ZS45e3Ol1hmGku7P6j2Od/y3NziX0chVWrO1/Yll57X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I7gxMyfaDLpRKJStENS6WC0TjZx/6Zb/6l3L7ytLaHLtn/V6aF/5wiH6ewh/aiZB2fuli+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VTIdm+VDYrpz1NZt2znBca4ihRzU9QkKH4hQFdMs/5kw6o2NMxuck5jOYR0vIn4vZl8EKO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ezHYFBjX32EHFwKu2qLaBjv5u1g3YfpPx+zM/aPKaU/HSulQDVmz7Q7FVvcWvF9+wgzchU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4zpHqEy+smT2lAfEa1sU7HbzLiqdulQ06WwuBSVHoNv4fqDEZ+IGGC7lRx04uXeGBxl4uP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UqYgMKY4LUrmpuYupqVdt4hmNYnHRiYOnPU31e746iIRdyrXPJD3LmPOR8Xqfh/1CHdnrX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Xn/595/c9p/a+Jt+HTOmD+P0lgrh/fatLkuMPZxK68ViH43aU5mH4m7t0jgX4xNPi/XQ6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rs4mIbqK/g9psPiXd3dIdOemuxTHrpIQjL+TLg9kmZcMEC0t7dI2mWCqfCPYs71DwKvXXn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w6n4E+qjuFAYe1DJN4R6sD8zfqmMQ9cS7nj1InxKbXAupWUgLh6gUyT3Ev2feUhSV2T6zm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R7uz8GGvGkrpUCDO38JnMd6fBUy5LWRvPMYe8nj7VF4EAxiFTd9T0NLasy7N+PCdQTL3MJ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SfXE7dPkXnHYHSvdA7RvtWDwiaHjHYLCLlcfYJhTz287Usjx/xMriFc5tdv7iJPDXU6Ni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+Ji3t7GC5JksrAMSVOZ/Z8T4dAcSiVElpts8VKlV1CtRMADCGtD7zehuFVPEqVUyblQHE2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EniVjE4610VCMqNOl3LxiaaT5hi48mYsGbHS5E/Chu8wM1rFP5h4IEp/ZJVyfaV7X7f7j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xepa/SZS/oQ/7B/1KNeVa30njf0itL6IFSHzA/BA3/pP5LGGp9yGhMNr7eJ030wTS/RMO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aVKlSpUqVKldHpU3m7/eU/t/E3fBFB0yH0yrNW/c46sAB4V8T8HOeymUWO/ljr4YR6lfT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Tj9IKp47cyfFQ6ejtMzX5QY+D9doQQFM8Y7cy94FfG7XWC8sSlvskWKr/wDMxx1l6104+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8Y7CbfpE3pT2Kiq7KY8UDt2TD4HdqhTxUTpmVMXDC89WcQ2VTbPR6Oo7jfqTAbjA1iAJS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ADaJAVw+P+kOWgPHLUziLFfWCqGuJvH2TP/BMVS5ZfWeOCpq/O40uqR/UJQwfwI8Z95Kco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mHzguIQ5C+8q/1zMVPpC4Jf3QOAD1qVr9KOr9CV2BhYzDcrGY7pfw3KLNK6Z5cQDRKBph+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H2TzNX5lXn7S5Mb8k2uhx3P4yvZg/S7K6YUiwxH/dnj+5P+7F6f6ylCbu7n/clnCfeUdJ0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8D1voKpazHiftYdfwZU9xfSuqZxYZx2Kxq86hUDhSqors8QMa7Pomaeux2mL/W+39sAL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nDHbn1fXpXX8aBTxZroyoNfT9RqzABBKlSoyl1K6V1ytKtm5hxKnzGW6AlSwrpUrGoR+JW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SuYnMLrMauDxAmeo609GCpR+DPBZWbniGtyubXySgCacwqtatMP/AFWVuf5Yf+yn/o85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R9CfP9hDkL6k5H2iXb+zhsB8zzH64O/J/8TnP1/8AiUWWM8Yep4Z/T5nAfR/7j/FIdBfE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2iTi/Sf8AoH+5Y/Pjhb8rOQf78T/Yh/qOg/Y6JOf9l/ucwfB/7OZfdP4lIp1Pv/qUNeHA5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X5h7olgeQU+qz7UlgqhoPM06fgQwTvsupTB5AJ9JTtY9B/MoyhDr4lz8qvzEFZ6cSmPZGp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v/wAdyumWxMJNdeIyoUCCvo7QlTwTJLuHSsziYzvCZeU7R/cdukT7b2dw+YR/J/jDQ9qPY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t9uVZbJt6eenPSufns3N0ThxK6s2wFLdZjzXazER27f0oS4zjq7idhXa7qaelwFqOL67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eugMPS5lX4jA+SWgIiJtuDCCLalFXqEEHuOY1FKMf8fpzENPiLg/twAwItaXzUyx9iHD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ss+Z7X3QK08MzgsHgZKV06zmLa4p8EqL1agBAU3JoV9odhbwMMcKblQRYhTiPf/MI1gImK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0wyUcjO4lFb8kA3S4p1PB/rgPbePLGVW/MNpb6gvt8V0P0jG4p25YJw7+08s8A5RCjpL2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P9xo8SB9yqz8FxNhHzEDh/WWexYGZBMO/rJlhY3HMWuZMNzGIgCcNcx8AwN5p9YPVfgIg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XTEaGv0ZiihmxGIi9dEbtlhVWJlN8RGfxIK0H6yobQsrEtT4EKjTtNROSJRsOex2jsxt/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VW+IziU6XoIRqr4QqawZNSkb+yV6/HrJv/pzwh6Y7hZPMX/3LX/vPn+8OeWi/F0E6ThzH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l8s/SHnftPc+0/pJ/YRJPqzP9I69H/agP++f+tn/en/Uh/wCtPUlHkn2jXKTbiCU3Amp8I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WjduG4N9AlSyMdZ/D4gqw/aNCCXaiAWRbD/2QcPvY3zBZu4+4+kwVBuf+PJ6yVf8AiK19u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+EEYX6zyfeif/ALgVlcHFlKW/BBOv6Tx1+8/90hoP64a0ug+5P5KCD5PkzkJ8wDaScy/R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+HD/xx/BEp/lEG3+CJ0/k/wC5dtjy5hufW/8AE/2SkS9DkuEEfBLNJuX0S6OLuadFq2zq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BqD0w7eF4Tcev6h6gUvjMOlljWf1nD89rRWbNb3N3Q6+dTifn9jG0AU3dToOuuIro12h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ZqpWIVSEczFsGnsJRW8sTn3XbkdXChTZj1IqKeZyPLM9mn5lCy8rj2eGFM931emkzv2MdJ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ldViLVOJt0ejrEtdG3YdAdDp/Caeh0/Blj8Qh1DZx+J2fjTH6Y7fLMPo6G5gvLCkaRta5b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ef56nR1P+J2X9qIJi/5YaJfS8w/dgNFXns5gjC0an5F7Pxo1LZdx6k27BvczZYVXZffyn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bb6TAoW0VcZYnyIvt/pLf4IDr8p6WLq9Yj5Itu/vFG6w3Dl5hRWOX1JNUjdcsQ/DlLfp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ki5upyDx+swyznM0yeqxJcJqB7n6gcRWt85cK5zmVfyErazXu4prp63LgPCGWjEjISyyk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PmkqS30sVIL1LcoJfFpLeCKaxPC2Cimm4tjgbczD5+kvdf2nz/EE8/iMyktdygM0T5z7o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2I1hsZKhaB06XxT4PvBStgj8ymK5le+jgYdBlxK9SvTK6JJVmSUMK/MqU8SvU0mPhTfMYp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PiPucsop7n1feU+fun9DGUKjzLR+4l/8Ao6DPlLu/uwnyVMRefxAaPzDo4gCgFj1cuspNJ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Brw+5t9J9OjUIu1VZc/Mdvz0qVCVVTGGNpuVKuwiyqMB8XxBo3lrqZr/w6PbJW/ynCLDfX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Dj3HgP6ETxA8R+se8+jBfsEEBwfcZD/zUlj9cq0oubUZAPhITYHImIh0OS8W/MxSePaMQ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uoWh6hNPB2Oohs9ZffbYYaZm3x26HsmS++pOIxOtFPdLPmKmodrIZoI4B4DqdHZe7BXwOw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9NFBzzNYKj2Uv3StBwvXnoKHuJQ+UTPUnii+o7VUmRHt2A46c0ZuMGGYJzUMJxPmbtNjL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tU46cdK4vxMx2fjzAwQlw3FUGj47PwIL8cS5tEfauhNVxcgbV9I79c8ezq7xYzQN+24R6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4XZxCz+JNHYxVWrzNq6x68xi2UnK3XZ+NFYNFD32/EjL4bGOwX8cFnOr5vrxCUseQjTNLT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8zg7fVgDbEPWvfQ2YgObuCl4Ed9HpueIQrbGetSoF3+JCAAXZ5n/Gm6b6SoARpqYQLqYJV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Ynt6ANavMBjgsYX5fvKny+6YP5I1EsTFxvOJd/v6YvmiBmQUzJghS6OVaiL/AMTYOeDdA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ep5k+8KUflh4nFp4Ny5Ap8RiQ4yQVzbNgI8FZ5A/SeFxjEICkKagOX+k3fqj7WNufxLF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P/Ah5D9Y+T9WWF4o/HhPkhVdA9woVmxd4fGZsQGIsTDUJFVhg5YLf54j/ANILu2vfqUTT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ls9SiNKnqfRjkMDTHzAVqXD6dSWs1wzAPB2XUStDQZu63mLcsNzbHQ6/iRmq8HjrzKmLe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R4QPPx0V6SnP4wOq7am4rd3cD3Ah0f7/cy+JKx1dRBpviGiGgdjqAb/P8dMdXaEFbHn5PV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js4mVaa4+0/K6c9OIN/MTneeziCI5rPz+1FTwIap4O1avOaXj9HYSmbgZ+H7U0KruFGt1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NoZ7XSPJIa90vs4wZWXuxXcKKuujkp1NFEdR5ESviu0wcZXyjzHPU3Ob3DUIdLnwqa+x/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XqB0/Cmj4hDoTd9TBve6OyMWmb9XTMteGadlB1MfVDq6lax2LhgdSCx8y6XZh5dDOZXtj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UWkPUj9AsTZsyx68nqbTS9v8iPXprqrjwPVhEeRD+Oh1i7JG5fRClmepBfwTd22LOn1YT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e0BOQlKA1d+YEaRNZLjk354hK8EjGHppAughn2jfBHymPcvynkS7Fl7gtU1k+ueuoQvS4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cZYp1hoswyzmJWXWM14lYB/2x4q4WlfEUmmY1KxKLcV1NUBdDy3NDyjBaEvlQQblOTlMZY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alL1CqJviRm2fMoImeWXGEetZBc9GWaDrPSPBDPuOWcAqK55EV8CzEbBctgI+ktRjROUS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uZiJHgr7SjghcgpAhwQ5y+bhLYF4slLYe47cPmcteDFSjY2LLlxnTxmKwUcV5lOEP1gvp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e5Z4T3F0Wg8csuSoFaeVwsNc4ZWcffL2EjcyNk+X3RWYzLbESQX5IAWz3MSNm5z4fM2dPw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+riL0EIEIsEzdBhxMUhucoOV9pUKXzi8RkwRuz7pxL6IU8lRt4aV1uUxRTjCZL00y+q4zB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B22jU+VxDq6gWAnf2gS7EWXYRFeKz8js4lw2DUyfb9FSfn9bnEFvXFDTOx103ReP0dqDwk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5aq2K7N12hfwJ+J2EJY1mzZrPPRAW2HT9kEfldwYPvsZmU9CezSWFeMTbqzfLR5YuZfW6Z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nHxTNXUht8QOeNtNMMdCNS5MzRcwhKn40f2uwjr22TBOGfm9fMdPquJc3mpLVHZh7COg4R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HEfb1FMFE/A7Pxpi9tSk8Wmn3ns/VA4Oc1Ds/OZh65x0OhzPBUyHx2Kl9RUfHtTDWWZRlz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st30EWjjoxHtYTMfnpVeVn7dN8Yu7lz046OzwjZDZRLiWztn+iXPUuYgHLdxBpzcJZTHG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hp+sewnlUgHuH1lR7yfSDIxBwQ3yRWgh50/eWZvEmyLqmMCGYphcbDpJk4DZbmW32pLCAk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DBzMeJ8yzpDaeZa6OI3WYAGvh4iWRXfFfESAz4ihMatzGDebG5YlloGhgBRo5ZiNYLIPMO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LK8RlfwxGbjL90KGNwHoB+o/cZXBvaUb/AKAwEqUtlvb6TAlnB5r3Bgo5gEuDUXwM5EAIH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4lPMpkbO33L4vnUz4RJWOiSGTNBQO6HZWY1Kqtu2/M+8SpUyhr4oNr0DMQJxq5VAELHll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1vfCHaNNxTa+8t5S/Jl/+iKrc0MzSWM30AnJPlfJFzj7RuwVT7itAw1UP7MVWUlnk+nQE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xWIHI/WZnV6jCFa8juFnjOVpNxdFS0I4PmpsaSGjgGeX7ZVCUXNpkANYg+fzlG+kqRmY13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5lPBHHhGvcb/SXVruFGn3lPJNtkWepO02djA/AzZ7GYSCbY1NnaDZW5/O6nTy+R2RnEUL+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unMKPGX2fblxwPqEUEvnpxDdd5YmAPEOw38kGk1LiF2mejKEiBR5fTt/dFvsGOg+Zkmy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hcYdSKIBmGuz7XYkOZmPkh2LQ4mBhDo7/E19pzGlMQ8t9SCvlwcHUJpw3Xd232EGX0n43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PLK0nYShgtlZ238SWH0o77Hm8Mdr07OGvEf8Ad57dnwy3a8fqfjdSG5CcJTpXWx17zg+Oz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CL5sx01KlzVzgen6hN0eh5x3DddDpC5GoOP3KiXWHI1HhWHMAgScgYgUWONRIWRpSevPI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VgGWrKVmkvylnG4S0MWS6gBvTkjkXK7Ll+RCjwO3VwTXefJlmrVJKOc4LhwJCltyibm2Zi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KG4ZIcgfEorzLf/MyZN5eJibmaTUOJPJYzKrlvzAmYRncb+2ZVkrnHJiC2VFSA6rMxL+l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rMhn7JxDwBlv4hHrceIrcrxoFHTU1TdpZXkgPx0cj/cpoeaz1JUuGUbU+ZZbgL61Dc015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/qFWgi7356+W+EXC10TD6UpqbC+pKmKekdjodKgEHX+k2/d8w6VKiDOKNOgnDpUqIbdAw1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ISvBgT1ftMn8EXVl6NlNDAIPphxmc1/dAmoMqtTEqDbScQAqz9JZDZjjYIaeJbuI4rcRbG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4J+CHO72xbir5YU/aQ3MvK84hG5+UNkUZAC86phKs8NxZcp8EKurW1TMLraHzDTJ4lny+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jYeVCDejcJVeZ832grW0bDVEILBTP+pBf909D7zFYmmz+mYlaDmY9Tct0qJUig8H9QOpKs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R0GFmtdd3hGJ89vELbmiE56MVCPMdoe5eZfV19R0F9ir2QXNjiPZz8oAMQ32YQf0nYT5B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5riqturoMd9giZ/bDrzL3TxNfQjOXSmupBYOlzNTwx5XqMWPnho6kQA6ST8pOepOFxDM2+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CPZfoVdPchZ2b/iCw/DHfYbLy1Fj6K7OU/F/KEev75o9hufRW7QPt9IdTjobiUQAN8E4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4emfwwvAOJWWg8Tnb9enpEwKu3F1E3zdGFZ5e5kJOOhHTDXmaiI7DxKvJNQ5HDEXM5oR58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a5bheo+sbNffHnCQguN0g1ZEqEY4Ypdn3z1zl2PuFzeI1eWTOTGpr6JQ2UyrxDA4/Mq7m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6h5orKS6a/DLWquDMsNwDylOSeRr5npReRakDnMyqUnMo6zEKWfUnFfiEgLT6wR0nzKcN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wht3WYu1BdPEFtMRNT5Ycd1bRuACtr6CCwXnDDZJDQ1vhkuFWunPEVyT8wiGq9jjpQilk6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sBsoz5h15iIXlg8ZmzodOR4gzqwWL7X+L9x42guVKh0szgR3a7vPTPW+bTN8oz/DsZsAe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vyKiX3323fpu2dQ2OZX9T8/tZJ8FnmHXH4WWeouh1w+KMG1m/p0rq3bxAra58TbiOtDHn+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CvVVr1DKV9+X/wDt0ynUn/gUL5r/AFivwtaj15vZOYHlid/lqbAeJemTuB/lQLWv0kXy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EDcHQj5jfw/EBdy/9yVPKCqn7RJRpgNTAXRomOgPueM/ac2voguhE8FLi4ySurMa74KWlx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QepfMjEkbfEeP7cod/ZPUPmFwFmfmOQSZ3EDn70K2PvFTZfiVbCvUzrfMrE2K+ZgC/tHm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5QaYR4vzEraSxZFTNiyZaiiXENSGZYblrkil1ZLY8xxV9MEIQfDUqWCu4xYCpl0FM2/Pa1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xR47Y0z8yGuhCOn2aj+/2rWDA2GjqxUniHtOZz1IguBC+1EtVybhoFvG4yxXuBp4MvYQC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ZK0HBwY9SYD0zLOcdkV/TmGnZyuowL47CD8qPxO9gCuWppeoQK4PB4gVRhCHB5hM/hjGBk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aoa+qcddsBoy4dB1d8UUY9Tz8i8vUHwlHiOhu/SFFNeIZ5/KHIt7lxaZf0FloY/NTCOlL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7mRDkxhB2XEYUfiDgYvct3d8T/gTzfZ6ISh3KJUMrZE9shW8/megfWXpid3BhxjcMFsFS1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436J4JQT4G5VqjxZONBmG64frPYHzKD28x7q0pKAoXL27jk+fMP8AsgVU7YqGOUvmpv6T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7Hplg0FUcfrBvFZi2LzFfBbPEwbB+0zS1bxHqqG7I6hN9YlVR4CPYHuIc5i5ez8eeWHnD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g8Aw7KpukQA70BvtCCctoxLfaAbxALTVIdgrc/wC0wq9rrO8fqb+2jmKT8rsUeY1p7d6Hg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ns/iYdfvMWh46w+uu69cub/czWHUjzP9GZ/NDqbmbwbWO3sUS/zIq2ej7S/f2J/y5W27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A9Ur9Q90hbadFLOO6L55Rr8oA9/eYiNbi3HOsnlheDc3OwdQxLGXyzw3cCQDXBEXqzwQ1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BV/iPJATMLgcSknKinivmNmPuQhufJjajNrMWYZlySmpUSm6zce2FQGBqFzao8KK2DK+SO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v8u0vskepuXqnduluDU560pPDfbTpZrqQ28pbO76PQlhvUypmjM3DW+sGyibmOtShHEL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EdfRzbsxt4Sanh7N5v9/zmkrN9XZGUqvrqahPS2qfh9mRR9BTiUy+GzoSgvTEPLwdHpn8c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z0G5eamL3VDM8/PZslyuTE5mPb09TTByrlLRkK7K2RSbuCZjmzbzE/afMN6jq+IYOoVlod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1p8D4gXX5QcGKhZNRIKeD4hg3aauJWAPcyNSZ2eXTKl8o6jLq+JsviVDNLQ2hicWCioXPT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UJXxCNNA6sYuLTRi4XWAdLwA9xV8B9Si2n/kMeV/UTbfSUOIzxxv1M2OsfuA+pf5h3so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BsTzUvxJEBVdsU5ZluGN+5iy2oZT3OJkeuK6l+ZWOJgdBPysCePgj0YXiMOzVeQ9x68zP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4dSMXgVcZsZCHYbL1mhyAdKjOI0Y3aN6ovoCHEoUHh2gpruFQuVQdlxHQNJn5XZpLUcX7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mGodcX9RXljzd1cTgz9u3ZEHkOY7ewG4mltxM4ahnrRTGVj0vpugsubM2ly4PQLXk1N/aL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kWPlm3s46XZ2aRVrxH5nYzY8J0XmXGLiZHaIhA4dl8zWNnYwlmpTIVvEwag/uwrhUdaLM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MRdb9TnWfSZvyLnrz0IPoQB4gqMwX5JZ5lJZLAJmbjgELDpiXCwAcQaqjqeotaXDmK1c79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y5EYS3pXQnNQynCJroOc34gY3hhBdO6lAdMJTsUvD8M+/wCzbArGw39477MfmI7t77N5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dMWNkAht2z2G56AOZfH2fQVLohAdGb6GA/Hdn4U0hraILt2daI68iMX1VdmyCWrGpHDsz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mRxzn66V0bcx0/uAQF2TkU9ZTAKnNQGRb3LJdgSpxLVMzanJpjEF/PEumGap+JLrWozFt+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gMeb9Empamy+IRg4XEbt0T4BDH2TEFYvFHmPWnwpcX/AtM5lymziOgE4PmKGAKKxHBRNb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TkaLXqgMg/MruH3nF0YD6S4RgrhLMRgWGjSdP9Lp/TLExHYPaDUH8TACZNUS6aTKzhme4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tKAtKmB6LBDMQllb5NI2v0gnuIF8ou4xNvU0L6EcLXsm6fXX4hLLArZ4fUd9n4Uap3p0v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tMdun5JKg1nfZ5uFYVlmatjs4grhuhqHBOrGXqUC54OxlufQfbuVrN4aaXvs2SuNza+38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4cfpzmx2/lpqcj/CHQ6aMYP6v4jvpx1GDizNnQAaOoyfP6jvs3z85HrfE4iz+Zt6nSivg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zR0zZrs0jhHkzf/AICT0YLh4zN8Woa6bplgzHnXTKEsHowL2w2IAcQHgn/Gl6zB4iKl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+of8AqwhvXcXDHT7S7/VM+J7BNtx+pfD85jdpAZX2mNsqMDJwH7Zgiqyn7St5e4p5M3p6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STzsPhfdD4QeYE1qfaP8M1cy7k9y8gW0Ls1z5m3R4M1irO48kv8AwEs144toppmFXqOFw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nrvpH2Gz4h029QtVpdeof+lP+/P8AuTHkn3tYxZvpXzKgwzA/vcGexxxr46qzNpejEtDq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HRh1Iyi61n4fYftxr63SxFHnpzKF5qfiznrv+INDgivrdOY1A03Urrq+zBoLXiUqssVCi2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Spujtfgj0gC1jmqu9H8fWBVNYglZmlLb3225a/hNj4lDwRbhCyFtZlvuIEvsvpcoNYizB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+Sb8SkNG+jTsj8DArEqKpoTmaV+EQmwwle+vcXBa4CUqkolAeo6FOjO46CuuEWLM408+Z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v3No56cYOKQa7/iS++nGZgH2Jg7A4JVYOdTlWFxKOjTyTfi7L59yotC1qWJirk8kpJhV3C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rBiUyAGcl8/mGDoaLugfMTXwduWQrZ9v8CY/jWu00jwjgW5Zz2Kv68QleKHW4QKPlFfx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M/U56sIZsA+syTtqm3mfzuxlMVpjv5OzZPzHb+Uj0c/8Avt/FiFQyEwMdSYt6jZPHU6bPi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HFymOWO0s8kvou4Rtec9rbLPkPTnsMbd2e58yL7bfKzWRL6FddszOMZmz2aMO3m5v7MCN2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cyp+kTmj0Jum98x56O+jY9dLMeHtDS9R5fHYb6TV0OmYIOgEF6GjlDUS4eSX8y6uLvM4gI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Ccz3KGc/4PSLgSuV8vqmDFAXcUFuGopflJV0TRRMjFXMC2s1UUM74i/X1iCqUPzDlivmV/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SnjP5mcvDLOPoRZl2aC3kEFo+yD2TTNSWBmmzfW2f+Cg9rL8RgS+mItGXcTBCPE4RMKNx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9bgYF7d6QLkX8SiXsnoELbAeGouhX0hbWUBJgemY0XFKvT5g/OLkFZxZMTIauYl0W/GIQ1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kXJH4h5mD41YJZ6hi1i9/qUwQMmEqGN0Lt5j9/icDaMx38XT4MqWpxMmxFI5PmKbV6Are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2w3G6q09EHuMaroLrg0MXXmoihxN9Ntbm1jFniJ7MK1JUdWOjjXxKojqY+IxU2AeRlQBX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VP7mYxuOHIjGH6yZgLTDzLlNI4j41OY6Pmay6vekQ067VgCW4BEYbsHyjsfMWP1HFSoktD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/94g70YqUioM9DKpsqEVOGvxPMHVBUamuN+4O7BqegVcXmo9iS2JdfqzAkHokooSeSGx9P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Uo1pQNb+I3zlEj5BlLE4IDAmD6QPQqlQ9wNbdRnDC9zadjAbl1XuMeuXxxGh4rtrfxzAX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zXl9IxWvB2E+vjVex8yqLkWkNNejrzGZ3gaJ+fDsGXmfzuzSF86/mO3bKFCjt7x2uk8FxD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HZ+PMR2P2dxfCRXZj8U0H+jt2zJPH6I8w7WPzRDWDB5emyBf3R6cdN0Gf5juV14iyJ3dSb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zzi+FZN+j0xh/jHa7FhuXXhMvZpmPe5RtA8zmMWi5rvKL5ldcHLrO0eXR1aO+m+n4Ex+j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1Q6uj1x1fsmiHXALxmIt8xLafDiMFwovot6W4ENdSbPntldnPEoXkE4XiGJcGfgTCrVdb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NV6l+5bPoRDP6I/mE9xi7j0xw8P3MatX1ucSmRZLPUtM/Zn/Jn/MnpxAYF2yqEj/0T0sX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FckS0IxZKhz+47gRts6q4Wv6olpj/AFK78mTFeR4jPPQ3lGzBxEFSHFMKhVWR4mIJvRxON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E4DkgG06+YCnjyPEx/QUlqLTdKqBjVerQVYngbmb48YYrR35ixh+0LfDLDSTi5l2LmaK3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fdqF1BfrLFRxuWgw3uHU0WcwoO/4lToz5CN2Rj1HACvUvS5TYXZJ4WC3GNLDmB6lKyKiv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/MexW+Z9YMfRrcvQnR/1Q8aDSj5nL0eck45PvK1sxjc2J6Q6/eUv4YXzFk8h94eA2XFb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vD0bpz/qIB8hl9g8Plf1OYRco2fEpBDdOcL8TApMVS+HxgazMD7/cwj17QO+L66+OYVlqL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JbG+Iqcwi4lgfRN3ad0uI8R6c9Pq45U2Hbj9OOShp3Dt4XNW32jYY5nrWDrwwJjNax2nz2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/N7fyM/Nh2Mvljns0fiNv9odqIOK/9y+pPwoVILDb9Ydn4sbhc5z2fiwUD9Ed9SfhTjjyn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KC92jmcRZfEz+Lsqb5ufmJns4zMXM7uxn9Hx1nps+JUPLcXL056ZKWp7WbS+mpvirCaXr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mMvPXH4Jh8xHseUPLzHfTylxZT//2gAMAwEAAgADAAAAEB8/mn/wkgnogsivivvqookh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KKtmqmqt6zz3+yb6ZR0iggg1Estnkusqx93fd4flx+z9+RYqz+zTj4Z3vC8uqffaeQdfeX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XUQffVczQ/8AuYwdT3X2EX9+9xsvPOPff+9fOIFEeR/baesuesN/uyS3P1e/Z40M/v8Ab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qS2S6euWme66qWqe0M4ay6qaCDfjDjFZ3Pl3SGSGzPWW+a+aS7jbJBLA+q57yq64ZSxW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JVp959pRN8Rx9CAAAQ99vx9hZLj7PpSM3D9NlBVxLIUMynPXHXNPJ9mxOEaHDjfrDnzHL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Dv/TZjTPDNZq6+COiCK+C6m6yy+uKCu7b3wEUYK3u/fOzDVzHL3hbGCGO/wCghsrriqvwy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j7Dj8g/uRemUogVRUfVbKbYdYRffffQQAAABPab7cQa62xZWtwSuhUfQVUcZw2CyQR66/q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x6EA/63280775U3wfcff40c+36x6/ghioqvrpvpirhsukkonj+w82WJKz5977g0WSe/YzU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BkFjnhrp/2yw20LvhEMgqXQufzs6O7d8BjHb/AH2lcFH3323lAQAj3219m0EectcosZ2M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uuhkV0HFOOZULUiLbVWjRhQv/AP3b7wrZXdNVRPjtvXzXdZiWmWKWCqaiCiKeKmouSmPWP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2/fjHvfZRFLWimG8ywuCaqmWyiqrnjfXB+2qQjjHuAS6d2JxvgFuwcz99NfBFJZBRhkDCX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9VPXPKfS7B/PndFl5cWV5NxFBZkaU4alVlsUksgl9b/XzPhFRT1xhlTXb3fnDpfO6C+Sq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uCGas+nP7D+iAmLjy3nfzLpxp9fGCMo2LiWuqaa+yy+33vXX1W+G1qMSTRPm7/MIIRR9N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R199tcYgAghBPXDhjuqPabrOm5/7PtB6L2Bpdh1h1raQEs5MEEIsU4gk8vL3PKtZz9j/v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10Vvvqikphjniththjkkpn+++4PJAO/6w94+z4Tfac7QqJDqgl2kjpnugrM1y743Uvli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iMMHArJswVUm/ffYZdWV/fVOIACQQfb9OY5pj2r4utfZ568VQtyQSVSYVUYjNoLOMLNAH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6wywQfQRUy4o0aa+/7a2dvlqlotsotngvhmgrgumw34iAFMOX523z6y0cx03b1uvkAs1k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j48+x7UMvvm/sv6gshgirgv7xhKb73aQZTZ4vN36AALdc0xS24Ag55mpxs5vz2wapr/YYe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uoJEBMTEENLKJBA86324DUTwjwyz+8f8A8dM+noqJpZYLp7o7r5YDfpboPMdu/kXl20vKY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2ka5SgCtt4cKbZbraeeuOsEZqJiP764Zbro5ap9uuEl/Pd2ksf0PLDDMRzwHZ2dvPTDB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ZM+uKsF20F0EFdf0D/3ADSCjxBywQyg8/wD7nxlZGnbTBnNV3/P/AE//ADo7b7J7oar47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4YO/qNnHc1X77aYNdU9vfFlOKS7ZqOqJa7JKJb8dedv8AyKusQwVx3/vPLbhxJVNttd9V9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h94sKqM+X2umQiy5wY9ZjeuAJo+pd9FNhB+3vJAFxgUw8M8EYQEVPznrimH596Pz3tvZdf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iymS6eS6emyu6Pz99/qL/AEhyQXf7yptu/X0SfR+7mpkPnrguilvjvghs8w9759vusvDD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RTSbTTfbfffTfU/YSXb94a8IBND+MDKJ/jGhv58xOFMKaVcQWWcCTIDWTQRFAPBMEOMAEa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hOQ2w78Ty6Ww71w9zIphjpqgkljjqvhjtmVej36mnoacArl9raX81Eb/ystpvlhvhrnti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y+9ZOj/PMcQQQQYQQdcffXffffffew/Yfc3TX82YOBni/1++rpwiUpOory9LUwVScaDWkn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PFPNIFHJHf7z1x0vWXS5w82+deY280298JlsossmqikmzQRS/w54/sto5SQJLAFLhDMT0T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Htjtnvpkvvijp/wAO/wDnPD3PX9NNNNNN9NJNd999915V99NrhHjZvbhWtkvDTLXmwSK+c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YDHf9tDGkvqNllpJ44I0EU8EvPRZr/wA569DASZRzkjbSaf8AO9fO6DZaYZ7YZ5vFaVE1Y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9KtXRzDih5DEmb7XmtcYyw4Zo7rK5q7IIZhNcveN9c8OtX33333333333n32FW1HnEEEef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73LIpyObI+42nEZzK78j1VM3Fx6D/DzdIVY8ppsOR+G49apT6kW9JDEkFfHW/eNecdNvP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7ZaEvGkEk+aRWHW+s3EmAqSu98sA2hP2g2/EzH0W3tOr0kWeQGUsd9udIJ8HrEk0Q1EUn2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uqRqLJ4Qx0TKAVtNZc6AWtQqRZ7xXNbApS+uHJNh7CqeE/V/iHPA4imfDB2m0G0WnRyj6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954Mds6GX31aDZoZUs+BX3ZEoWkl4pH9b+DseHZTPbAp63OkKZR/vDqcbprEpIAIpM/PDe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uo676LbJ5OoZ+pbq5oIob5+vB8sUbu5SQChxn6xYoJ8nMpSiFd6kJfe1THrEjUSRZjxm1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021kDxjI7FUqkGskJSk7/ACwthWehF0F5pESPiuUCvu5qSQyOluGdC2x/KhneNjeMbvlSL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72K4xJ4iNQVKZuLi0CT3tur7z61/8oxnhkviupromLYvHCnvhxlLMPCUhzaqYqFiPPNLG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o7i1MxPhIpKnaOiReLXWlSnoFuJEReYUBRSJYayusSUTSYSuXUXTlmQEtCaqQlkcntWt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V7k6xgx9437trnyZtuXukdmuEcZERk0tk2Tvhz8/Yykkks5lklkvqitpnCjB2PFCBqkqCE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fPMO/o4IZu5giGVGyrnUFWtnGirBCg7PQTeeaWJ/BgvAVWeMOdYZg8zz9SdTgSIxRTZZ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aineoiepnS3qVzm9w2wvux50konkl0P0nQ10SjsUVAhX/MFr49gP6yK5JGepHTitvslu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qJNJpgL4+eXihpEACLMBEGQ3sok8KrFFf0e4bdiILjpiNuAkXSYSaDrOHPCVNZRCAASNU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XuSKzq4aYLkbYkAdtEomUhpVmqZ/iPohlw55/vY56Ijn01jqwpdg4SquhMInYlrWii8vDw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DdkgkituovaJEFBNrnrupmez5d/CltrMEOHHPL4SQTSbUvXZumiSOQU/EOddz/DSofWCd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SVXVffSSRQS15vbTPghQqs5ef2TCckeQoK8uX19f90RikZ2ostp3unbi/chkznqa21Vphf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Ilikxfp80jXO5XrjaTlhy3r1hli804CtMPvovPvPFUrezcSslXRvsFdfytrjwVPA4C84U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oCV/qVLvreMcgplYVYffcSUyXdHGuJnwCUf/AIAofzKeRRlyv1T9iVZ3QrSNblqMtM6ZC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ckNttc94akT2chS0CbskffHPLgf0CsfQI6rPmbvV5zYodMkiJijKpygrZyt8iHHGKY7LbZ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HrZ733EhWGY+5i+ezhOwmJgZB8+uHykwzE3Um2hk22FERhoJKsS2TtAWAkNlYxZqBg7IcJ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8lpIaHh4Ucu3efttghstXpaWYLzhGJebou+U5ltHAxr7PnPBK1TNpw2GO6bC6QOiSDjyiD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hPLJa6FgFVdfn37IpJpyx30AJ5wMdVt1q4c7ygM3xp3inzDhBQkwjRlGnk2mzS8k14ZpN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F8rA3QAHIp25WmUBj/WQmhZgxydTsfz2O7a9Pzpy2jjOo5nE6DEAT6OjUqpjFND2rQmjzD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+l7uuDgyg75arYOWPzrbomQ81HHm1IIo5zzQDlqxbL4/Gvl8TRRMZdmXk2U0hRzUzUyHg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BDPsuS9kc3pthI5TPK4BJU0Mt5xrv+jZ7tpoQOB2gGWqhlAiMooDLD+7kC1rGtIvP5osoe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XlLYCiCqfp72KQxRXvrRz7SASTaayQlCd5TZLLEEWBqgAZwwzR6aomtbdstNX4tEjhoDiW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20BBQAnBAhThxSlWBDOJe4nl4XAnmWBCd0tPXuwvxqY9t4XZAzAb9/wB5/wBa799LYIUj3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TczYt5lq0tdt711yO2CIDcpPGyfvPql3CF8ZG0fciAitnurl2fzLMjinnnq/x1/A/Jhvo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nsgNlCGa+CICRSRcWSbc5hYiSkDG3QEHdXaJEyt7xjJWmhXMr7kWbAoCjps3EhaeBAk4q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qi2ZKku7pklm4lgq8vgjvcZMIRm+TzVPxu5DY0nlM9JH9SfqrEvbRlzliWthuki9nzHezk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6tQy+8okMOq5bRKyDr5M8V9Dk+fizNRjEKHmki/lRRXuAwwe7QjGClOVcWqQyyX+qlPirn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09+McCTfdYHbIUfDAoDYfsRbQdMEjCff5yVo3qbQbtaJ+bLEW2md5OYS4yC3/csEugb0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HiuiUwk/NSN+jzQxwtw53jbImA4TACwSZe0E3ioqQB2vSBjokpNWdWt1Zkqbm4LpjE6KBz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EUWSVEx+COOGvv0FtO22EmvRYLEkaOPU67amKRdboetML2O1SxwbUNtEJgqTMsYi1c8/n2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bG2zZhtRDXeYLtkqGZx5D+GHC0HOdOImi2VfcqJEJZfZE57GSaDwsNSWESDpmJcuwjGtBX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kLsevpCBPk2fKIG5MAf7nvmqqDyEsFm+8yBRQTadugBTxtHj74IbTsXji9M81moafHnk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tVW3qC6eAxRbX3GqTe8Fmv8S+NGQID1LMV0DMb8pODG12jstSqNMFarClIbTN03bXMNk5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OIaIcoPdPQeIZVYadpBKLg9CUL587eHYL2bH5FKMvrA+0GLApKLliRcdguqOZlLK+rakH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yutD13TFuLgVM+jmYTWNrAF3S3aFjaVag32WDTwdqJjm/D2Cj+DO3ALQMsBrjfSkg0MYww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QAr8cn5MV7xlzrFaYIOIvbzscMRTYcTQRXR1CfcdcX4vuf2nDx1yKgBGKTKpGoyqBMCUt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4oHy6lGP7Sn2YP3ZqYzJOpr9bkQYFeTBxH4FcHpqhM/Ag1LAazKCdUBWASx6cKOgnvsnl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gamvr+eWdlUKMvywBfOb032I7NlC5ynYeWXdBYCeWrZaaXbVfdVQVfXzH27zVnLJPLKEVZ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26PtFFIHHDhtBe8C5uMHSPaJUuwS8hmZeFBvGHE1snfhjrjESnT21APx/CRJ8ECIc6b1fF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HA4pmBPkg0ULX/rfkrmupq/IqMTnEPqWDqKklafxXvntDdUZ6ECWFPKQ703SZReQZddXd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VMix1oxpOEM6jy51IYUQBU/foqDKYFmjdI8Fl93hKI5piH8oGnyjLapO+Hr18rF/F/LID5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ozVrZTWVUuJa2L5aAGFNLAIsrON5W3UetijNAb1Zhd7Wv1xYevQQ8JqWJPG0vA2R8XAPGP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ReWTfbUaXZaPAJBMMhu4zuOuDIqJXUxrpj4yDhx0GglfDDH5DPma3A9OZUVubFg3F7IyFL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HV7xW2NdbPIsaqEJZWsxlaGfEC2fzKTE/HnNPEItKLoSfowjMFpd6pSVQDReAkzUAlNjMF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4YYnjcKLMKXH6dWcbIWfUbdbPDKOEAMukOH36ogoiI3UpXswovSg2JroFpVjoDo8pov5v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svEvBZzAN/f8xD7ZLnRTIBRN0+ZbCmqKRcdTKBdsb1wWUxHaGlALLpHlsvmAMKkoNHZ2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rDtPODkG3ofqIaZwZR2nQPACAZXxpkEeCccKDTW9SOKABMY6lAR0webVoC1ME4xlqv8Aw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rObKRTAiTSkzTgRWimNCwORoYW8GBJItflanxsFq2BIYINv7MrWXCOCTjEzbN2AOq7qL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Q1RjYJL13fvUnjsl14SIuSYFmXwTykePHQjAdygwxyhkTmn2y0m0FUWF0V0nxA86ZgzXG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MMx9XbN2Pwt2iMlFBEweErJTEbD3/ADrWMbKWH/61jlaV/wBD9doXe0CeGSARBMryWG1ap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US4JfFnvrjNmEkgAMBOPrstlE3uFk8Z+fTCXv6kGsSHxec9bM6/3MKPKLGFNiO4Vo2fQ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WeZGDDxgQ9bJbohjq1oLKsW4wJ5byzWbFgB+3C9xQtP8A3rdQTr/Drnq/IccPFQS2e9pzO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ag1TVIXRtLjEYEUhosA2t50miB6g4xpqrFAxFlC4zGvf5i3F9Ts4YWbCdLC28Cd7TyytK6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YrIbSGmSW1SBFRSSHnWC1jDNZ/Dihs03Ku6KPGMnW5I0CIKQvwWaEra5nW5alvDo+UBPl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FQvDAlYzXuT/AL3GxlBo0Mja8uStjoRJY2osGuvqF88OfdnaxU6TRdgxEXVW6zbz/ktwT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Vfsg3lZhRqeYg4gKcWcAwMbYsEAgEVlGCtoa5l4RIIFK8uAcOibeDZ8bHIeygbrO0CFKrT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GP1g3dptZ+9pxgDb+isPaJpAd6y6TPD9vL/abhi+diRD06VBtQF+ngfAaTyMUw/a9aThO8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MkxEWScwQxO/fdy+TzLhc2igmil2Lrw7vgXsKO56ateuD3nZRmX62NIAHexgwBJA5kMvy2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HP+sHXpjbDS7KNaWX8vre7+Q/DYOq1XWK/wD535jOVydqhLT/AEWV8aZUJDb89Opr2zF7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AJIpLVJbYxgcqnC+S1iyDHU/fzWchTuY267NzpX6vtv0SKSAh35ZyXk6P6tqR5Jk+IC7L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03XxpDbawuq75AO9oKImwx55YsboucKlcJX4uoLgYNpMLUZqrKrcbqAsgnjhyKNMJHrmmB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CxqwviqeqevUuaaFMmmtpYis2iLi1ilJcxEIhiBmyY3nPFuIG5YthRXbreedD4JXOUXKqR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pY/xQZHpayKPqSGnE3HsJBaWT8/prCNYapYKef+ZYMPe35Yfqbiv66p+caCf7c775r4MY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PTPEoJOUzqO4l4MBhma0aO/oJJnuFqc8ucsUiOzhMlct0QuQvx1slaP8KA+Wf9OxbqMP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r5RpqgObCioNK9tI8+AqP/s2b7NFTQl33Cpozdhwo1/oTuJZu+MfovP5p8J8qZvOJNYp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B3rgvOY96Y5pzViD2gdYmxVvZCPi5r6t4jEYKN29Z5Js16B0rq/J92G06CFb4sX4SEHUWN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VKxbK+tLKLjnxrcJPeBoKgVOB38BbqvpOYbfa8X4bKbULX1H13Z9qnbI3LCMj/cggpUu/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2N+I4PcNdcsYP+S373vRUEjNiA9N8fy3j9hM/wBrWoe8XKTj3TDsCeF9eKHPnrOUS0wW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sAdx2HmCDOeuvzk4EOCK2Tevnzqgw1/BCUQlg3HOAU2s96fcAmaIt+uA91xJFbuRJMFZD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29S6ZzNHWi8Lu+rpjVlsdqv/AENqziriK7kXE6URwWrib2BQbTmERgM/mj7a/nrskZpsX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zIzsJTaBZcr+lyB42tOkwmVbySmxgl8outeqPPcesdzdqfbScJmhyGluIw19qgUAmOFv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qsdidYmaDyjBuTVlT0sfwmR4T9gvRGxr554TRCx97aCnh+lsxxnyqmLlBRs6ZsBaELwrF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QmenPeihRKHFPu+oxASSYhxEVIm508GHL1TSajtKwmS7r4+62tn23jMeaTzYtX/Wk2rk3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1ohRw8IdvnC00TdyXsddpucmvbxuKlKljW2lIggCUa9igAT0t88lX0I978bfDQkoq7o/fl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J5WZjS02XdR6yXvcMaboqI6nEv3tLkqpyK20kvqp1Pg+29CIlxblhjWzFcqj78/5JB1t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thkMw5r4pj7Ppo49mjXP1rYzvVyxT20TmdGUiflbV7l0rEmq71snniGBWVooFe6t08weU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/AKlM/tY6Zkkxp9ofbbtW1dRTobWr50Gb7ET1aIzv+DDJSPLfRpPPMvON9tb0o1bddq8oc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FQhIY6HW5KPcto+24sIyuZcNK8bzfBIsPg5YDONSsc7nMvsqhm7mxdkgU11beGH7v8X3+6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J7l8nkfV8U+851WBxHHQsLi/jOv3JEQts4e69ttUF7DilUSKG7+XXGSvxgm5a9iC/dBff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ROvF0/wBadZJ+nqzCrC1xFzxXemzKxHQtWPKOnHXLa+Cz2JU/DYyGM4yhHPMOXSVWh9ONI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mmofg6JlM2rKrnqbzeMOVQdb/AObLkSkgZnBDnOajDgN8K4+VdF25et/wfxowq+BXzXp8e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ffBM/QB+ZMJl8WE8lFmi+GIm0trD9EG9IKFGurq4HiZ5oty3XrNbQXQAxb4mhe3gu4JJ6s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me0QhHVmXfDKFJx4c1kW/Xom+l7Xp37++T8jk/apuuR6+QcyxxImBaeHL3N04O2yvmL8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u0istR4cRFOQQ/wBwt8Z6yUT17AxvRnIMaX3PLUYK9ysbcdynt+M8BH4lQAnpN8klyGd/f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YjWjjd4s2fR7rJ1Mo97HrS9oW4rjyhw/8g9NcYvRa81PmbdK08mcck9UZZaW2/rFVdIG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FexruZZx8ippQtHTYRjR7dd1iSdlvnfuM8hULHaFy6IPCsO45k3O+e0jl9iDGTn8O6aA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UssLUekqcNSirk6jhJa99q7rZbcsQ+oeO4PZ8qMetqAIiHRRcftvPuAcbaO0OxI+mKdGN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h8uftfN6a6bqZCQgBwS67TsJCuBZfDcvYk0WRMW0ico/ZtoLqXnaaQYbrlXO9K8DedIXW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CN4x5qJRPitbMk0gJv82Dd7qcHn84Rz1SbTmBMpAWwvsvP/dUPJo5oTt6L8JzgRyvsncc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LWV9A5esdfEsHn5rXPsm9c/rb7xOqoYeGsh3Yy8pj8jJMwQbbCdkFIyYyTsPWADLPAxcmS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bZXHjDl+l8VkYBMn4eOQJRW+W4QN9sJOHwFDbRvGNit8lyDizlnvKs4KWJNNOsfsfX3nn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MiSwF9T799ckfdGnqymFnzBtyYUJI064a8u0uLVAZzpcEsMh86jdDcaKTp2sPVW4jotfmL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dSL5wNuE4NMxDkdLgfnAAJomAaYNjrOhq6ZcNa5fLwbk1ghQt8AbAuy0JhSHMb/jXWR0l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p8PcvH9dLN/8APH1jNwwkKyvNN010mWCa4oEG1qWtWOW6vxl9666ZnrgZ2vGn3cacM26ie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LI0WfqvLx3kH+5l9kYFBNtGyW4IAFBOklmeX/QVd78Xw5ymkKq6sgxoyneTzD3GsCqB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l98s92NLSU6ip2qmS/rj7v8A4797x187Qy1KBAz5vp/C+sgiiimH1yDg5EQ5Ly4T25eW8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gIX4PKo0+q/lv7D6jyn0LLN+kwdfUzZV0SIJXnu5sG2Vb9V8HF6LsHLbCkbstFuMbzy+h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XB5ONPzWnNWWKAFm2JlIitAId+hInhpshoh9370z9zyww4+ye30LFMzw5v4uq4pgqokkl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9Wzcd95eX85+53i8ZrHe6F7ve6Qgr5W6gz7j1ClTDOAlPd6BIuXRuV8l94FZnb4QlNIKul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9QASn9yLaNdHeZY76GPi7IVTZcK463c/LdTL4xKVzeDJrMokg/z58m2bx66+3xy/W8pO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szx6+lHhV4MJ9FbwZ55P52X7z5477q2FNnj8nErz3O3h1Uzq33jwfSMOPGirHya8vSIHI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/LOaKKYOQhqPG6trn9eM+mhaSlUrKsUZLP8A+M8tsb1XIpM3YH2eL4OwFoMp+yyePY+8Y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/de4PNPifSgR4+Ua+MrOI9eYzoGMjxtGk+3ddXdsWP/Fu/GPRYRnUh/npO/zWtOWs4mLK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FhhjQICJSW4Ct72EPca4TDO5gOUTof2MGpvEzZpdYA6XwB2TiEU2UPs//APq/KO9kVpZWG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tdXVXdE91we304QYTPnDbTX7MSIcYQ0oQIOr7aG/KK+J08bcPbChGqh6yX+2hm+9nkK++4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rlWEH+5vCOH+jAdK7PEZAAFqwg8+TMX4Xlu72lg6FxAXOki1CZnMFaAfgdJFQaUdJBxZJ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2GNux0rysIw9IXdImO1NRQQsUMRxpkgsJzLfjvWvksoJUbKloGtHjQqjr+rTb6RNwABwDt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NrHWzGfALWCsCdCjc3RDQYV4x1olswjyvdGGdpA/jdJbpClKEESaAMk+8LTY7556QANVUU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Ic0UVpJN88J7Diae2iXH/AExgngSh0xjwP8idDKfIKLNE27GQFMYEWK48w81JQyshxM6y9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y19rWcBH7Plzb0Wd7wZX6b7t8I2YJgyuULCrXpUt4fziJkahztZOWM0KWjotSKJ0nJVKCR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UrQ79w/ha6/gDgPZ1beNANAWaABRu0pql+30v865zu+qljv1bALGaYNGDVcAeVUMYfPfG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JBK328H1Tzx0vw9roy3qew3s7Ahac2Va38XVWQ2YK7O+E3/LHCSqSocp0B9hDIQ/oEerN0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+N7n2OQXcYdZptVlmS6MoNGpI/hEaEYbwr+KPYYbQHi6zmkggu9/lJCNRMC9Jr6GlOK2w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iRvMmZvC5Uv6ZlexDJF0w5p747hmj8878z4+ZzYvzOrUXd3W8yObTVXhHd4gRuPLRSUkX3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KX/6kauXa16gHfQvhj2aznu+olBxD76X19df5vTmnwv6GCZmYT959q+iEDVjMQuhjXMH8i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hfaMG1kGEamawLGL94K4Avmu3mQ2+ickGYaI+Um2/Wpt90lpx010e6mryuk/TQUX7wYVfY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H++ousM92hVI+R0qvSWiCthK9eel2JTlh3doQkxMPBm0FcQidxGkJ3KdI67nHJWYKZvQcj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BA1hx/wABREYKkbUpGRhXowDbrUjgOhiC8nySy5KISKFdOuVMoAzz0QUrbPet7tPaehhm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EUoZyTss+E67AuPwRmvIs80B3WGvsCB/H1lPnZAB8sFYhY0qVm+tE9ZiqR9XrxjCK1vE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o9sDCGbbPD5zGv7S5WRvI6ZapLAVCvVcr+/H2xLs7NLPRazD44g1rTKalaJhUv0gx6EwxY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b/Zbo6KtPJv8AhRO+WHIR6dzR7dtainr94ymy26t72xzmZ2F8P12oTVdJqpd8vnakMyFUy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u8ORI7dwXmXCedD+jsDSdAVu/Haw3Br0OfDlMx/QyMTSQxv8AM5lfhAGMrLtbK/eKHttA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LDVouSjeH0WGmgfwTU6g2unihM0z9/wClMbHJMx9a/wBS5hNPar39vOSTWGRbPZbul+PLY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QDG90BAVQuBsnVs5ntBivwV+mZ+2hmjJpBnH40difdIH323pVpoTshtXPHMZ5/oL2U0H9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NwgJYQdc3Sjt9plw2S4pMaEU6Ys9XBietnBV8srCmu2BXf07VdTvpybEFwTXvPVJ7u7/3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OYfGBXF9u9DNBFtrwETY/wARoaPd7UgTsDR5FcnUZFrmNgYKwQxyRaH4PlZZg+hGuf8A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NpgGZMr+b/yP4xa3m378m/iJEWNob46wvYK5LT31BXGAAXVxZY5tCDRym6QqIFu8g+tE8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Ju/I/21d9cMdWubjK4GsZZPoCIf8Aq1HnrDzY6BWVPDd1yrKE87kHjSPpdSB8rmCKFDxs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WobT9EzBdY21CwxKeNaxNE5Z3yTK0xcQ7XYZcN9bkqe6++uKirCHLPDjalp1J1prgIzixT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G6RnPIjXZ3rKHyUluLnVXNBHTy73JXW8e7UnXcDKYmmPKdQ6XPq1BdvVirKAYyVcsyGDp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Ajfrz3Q0gbwh8w39sjjMYXl6ZQKREHGwpcgQ1G5JwnWnTsqbKzMQIR6C1i6qG2eemXXjJn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7SYIZpNNGWg+yoFalca7jjz7lTL5DrhQIKdpqmZ5PpiPihW1F/ipwakiSNF7C7gmJB2hE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7oS6pUXvoyXYOpADcIFhlNCEQC4g5kRixUv+z60ZW0qGu1RPwwOOAYWfIfO/QcTfutO/B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iCivH/HPrr7vL0B1FZD0cJX6pXf20WlOUS/oVjrpXLZruXyU1YqrlvdhHzuv1a/NkqzHle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XvBwn1mSXxet09/Ypu9rXpsCAyKGi92/AhPRzZoWOacFJHgsvVomeLGRjFmYoaBNeBDb4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3UthfhlJ6U5Zoy+++3T/LjpxzX7DH00l98zNs866BL/egmdC5ZnCpzr/D3BvqtGmV66nOD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lyz7HGMnXRa+Qx6brCMFNA2jzhEQmB4oGq4OBjEHOGRIzZIC0CWWsaBw0CRwxHn6VDV2t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5jaBdPzm+UeHBUz+Ng0lEyj2cFeuSayH/jTjbDrnXrRJJZFH8fJMZeaDbj7Ko1Clhr6X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nEMPYmTFhRhH/d1Ben/EJUl1Dg+GpDwkSCOLUQ5IxOX32A3q+FxIXwvd0e+rq1CW2qOql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WJtXfbcrOPNkHjG+BD+bssda3kHwl9rxMX1Yb1OQ0i39aOXz7bbzrbLjLeB9FjZIs4oI0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Kp+xTS6rfZb3C1PoFJqPQKDUVvlrPjxBSH/kf33RSiaFtmz/ALmlFIgM2pbEYNH1BXnSD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z+pbu/hhhoh7LwfnAmRckmSzYSvyu6QRiFMdvrxtAwuspLHXThXH4X4d3hGfpIh03z6+x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x+b632HVIHGBucb3k9ocqvXc1Mmyfyxt5xr1fpavy2oU/CxzT6Rl10E9/++2Syw+i5t3z5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p2V0JLY1xBORV/lxXD81k+xWNaTBfWAoZTppTtkVAkmpE7wu85hxid2HuPhTv0bMDob7i5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5u6Szw9Vz3kxcbfztWpjMl8x5SMPUbYMZ4ljrArWCVjvevtBkp0LemvbugxQeor6Si7EJB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GqcUXs4hgMvpGF80WLp79V4di+fMn60r5zxME+lwrQUaYBUX0PoDRjjr/AOy94UjSgzrHs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mvhTjQk/jyRXAG1sRqDfkddvDccDJ3YYnUkW+hVNo+BCDouG8VoK53p4V/wC6fgfvFJOIJ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+THIPbh3DCRRhTD+X2W5GafUFqW9z21+gHjbFBa1xmJnNtx0jzu7mXnO+jh+D33tG+KET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Kh2L0R48263MqALjmwuvMntoYsTFIPbmR2NApCf8APhURapVR2vlacpDzzJj0PJHpxy34V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xuI7ay3a8hU55J9oOXkx8G52Cx1Z9921+F7hKwks3uhkNUC3o6p252bxh6wHxmr3zI02x+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usM6z69K658WeRf52xGqkMc8WEXV0Tw/5EubFs2IP1xV3+e52A4t5uuQlgXcCWwryUiQ/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ZEPPhY9zi4+r73d2LEk6zgSyxS/6nfkLVig5Oyxb10S36702E1sO6itzHkhn3XVHrnYc2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xwUtzDnsXr5gx8WBhpior/F3Z2ppMXHdfu8eS4h/juT4+nCYgdth7FRESw7bxy/8AvFcN3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IL+Goq/76RoZZLSdsP/yBII1NOqsI6NvhMTROPP5neZ1nMyu/R8ppsguNVP8AVv35Pf4j6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yRq44oMcMamqivg4swo8LRldpXp6mjb469LHRnX2ouONrJBRtz3FX6nkPQYYD5drPtSk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TXnzzL/X/ALIGVy6jtupoyRqVTDhlKu2HJ2hu66gNScWXJVSY0Vyffrai/wCdz0AqPkdZr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fJOepetv6dx/e0frA/ZKKWbJABQjjA7cOstNe9MPvPfLqUbdE1kLPDac9IEUsOIeyS3DJ7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bxnhhxxyIXo0v+X4fJZfJ/PO787e0w5scI4KtaXF6xXCMzgYuiR9klqliYilQ4AKAarpE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+8sxgZvdZfp1eaoLKmWLq60Kq2AlxJvHzBFjKgarRzIhKeev9dfvuc+c/wD/AMjlQKAp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GkWbqjqzj2zqno7vxWLpUEqmqVw36P8AeJhXPKZpeMaYeIelGiMf5Z767kFZ2VZd3Qpr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602JToeKV74kv6tJUocHtftPTHd0T06F8L78Uk3KMRFufbsJ2e5zvuKLNzT5CyqZeMMe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Mscf8wgubn0V6LI9fctV0EvMOc9uD6X88cdFlzY4L0OQKR/8ApOfpag6aY9TY5bCuYZrw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0XoOWVXywOZ019zjAohp93Tm6nnmmrHvKWlufDbwwrfJ7SRmwODifjpBHiLVt7/qj3Z7q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SI4SWqOm6f7P/AGw0y8w0x70Aa91nWI9hy82w9n/xxx+3Og/OeT/rm90y/wDt+8d4tPev/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IefG8WUMtkvfJpZ9p5YpiJrJPNJf9IVqVMuvjFFVuOoL9PoJ+hJD6kYuEtEXIhOe0wuULT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zOUcuOUs+m87Wu66dhyKrKo54o788+duufce8+uJFIk3qjWo8u+t9srFxCWDIcv3/AAYZ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zrHfe7/T7/wA0UpK888j88I80Z44dy4Wqkwgunmtzqpe5wnuAY7S+oSOfccSvelq4E83nd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46W/FySSAxts+r4+WaSE6e000Y3mb1mK1rj25sqpCtnsqi3yw594z431kvpXxJ4+NQ2t7w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vMpI3hOOGvJAPjwxp54lx5l77+/13c6xM5xu39Hy/U8fe25ZqqBtohnhrjG4ojruHezwy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5onn7+9z3rTuRk4NPyPHUQIdgZdKaPgC4ELfL252SoHRsUL5qGrDh0wphuvk9x4x475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tNMEV1+Id9P8NdoKczX4rDTShaxZ76eepMNLPMrv/wC3jd3/AA3X0xj/AMEeNnf1FmMo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Jr7CKY4SP3nUTBzynR+HHrnPKcYJxdqw5tm+OoeZdsS+/Mf6IsKF/it+iG6lq6nJAWYV1J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95Y6ucltsut+P9d/vZZlEE8DjSR7fO8PM7DfV5DwYcqymZLI6d9/K5v9u+4KLYteUy/+Q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dXuWrlf6cuYYYg76lqMpzaAUzfrwQTgxE60WQcurc4IUc91p3WmNL8eHvvFd7cYJfDxFb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cvx8LXvr6dpJqIO/K/MNmuDc/edvOvc+MdM+9X8Ha/k7Jf+sNePe+H87zNr6TaNizq/NdI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Q9u6srDtCufuNw0yxaENvcwZ10kZkAeoKi3zexy+a/wAFUpQRJi+AlaSTeCgaF3bvMqp7z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jTCL3ubsV56t7INHgf3JXeRzqiz+uuUT/AIit55w8w85I5z+w/wCfNs+XFr8mTPOMP/8AH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0nLx8oU3Lt33/AHz88z3mz125GAs9zx9l17dwzyV/JP8A80O4Ndi4su84cjeOs23SY01Qn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ZL/ffWPh7IaYOkTNVkl7d/30J+fLPQmUbXOhec+Y63deHob5Ka99tdO4ef8ALfUnHD77X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j9kn7SNztKvT/ADj+xwx670w3/wCVIuZtf0e82+Ofs+7ctlfaNNOO549Z+vcb8owNk21Jd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6drLd/iUp0i6+9ZR1EFkCl1XI5bmPoCQzui39+VyFFq9fj+c51Z18YXbSsn0/5gMrL4qh6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qu9POyfvo0W9Pa89f6NllyfxzrNJ9OH/APr7XPT/AC3/AJuYwspUfOEdd/8ALHXYv71en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ai/7fAGK0TTJ7U/zZGCFQijeKHDJ9klKjr8ORpEWWMBLcPp/qvPLCB8CD9h0P6mJ2+Wy+g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0OWj0QnYltMN/kWpCfnjvPDrH7P7Vy1vvWrffznH1aPTmsfhDLaAzz3rvnDDzzrDG9kP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n7z/AnDkyn+PjbW3W6LKRDkiVl2Zb0nbLPnNm6gCmjg096swRZ5dNxZAmuWeik4g+8iC2O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zP2hLJb72b+qDiv7KisM7xrLQzd2y+/oFLTXvx7TjPc/TDXfvmfT7PrLF06zm9NvCOL0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PDDPPo7JTff8AJ1zx4xx24Pk7I2xox2KDqq0+uS/OvvSjN3r6cz7zajkDmo5AGUBVDbAKD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8Dwt2EJ5LvlL768Mk/Q+5zo03l7U2rk6t/wASs3P4WRgCzSZ1ip384s+cW8NOmJqfeu8c5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9s23ae2Nfu4kDzzjXfT3/vjLMpzzHXQwMjjnXTdJo43Y3sljC28nRtjoAb9Kcfmqp9xcr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VrSm4SWS+QguFXUKrCuHnWYGNgGCO60dsIeFJXb4O7hrTdDrm7KX7Uel6Kj/4s5xSJcDnH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T4g+fv3jfH+ODXzH50K7sWwL3T7szvPfH7rLPP8A1yFd8w60C4Mq836vjJ82IV+rX/BM7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DSJU8D8z5pz7zM25AKpSjABeT9VfdZJDMASUFx+pX24dlg9vMrT62+UYWek2X1+Q0n64m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8kp0+Odxr538fQ/8AXPTnbrr7XzrZn7/+EPajjsrzCs3ejXfIPTX7X81/07zHUprX/TUUw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hAz5MT4JdzHSxIQ7lvwBSC7+N286vQytOxxA+hFkAImKhM6k8GD4xGz0ReIXbFXpOCzun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ggtQvJVkqD2l150TcgdrYSf8w831xC350y3Sw16cP/3Jbs0lnlo5o/8AQis2Aq9utPDuM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NwN8Tkd99+SIjKc9OqIyevw+cp0e3l/IrdJVcwkzL0Uw/1ac9bM99jOLTaCdRCjweUi2gn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D3j20ya3dLoc5DPZN+oJanNdkdoVY6RFsyCxVo0imqojJNe6wfv8AP3br7vijPnCmbKmOn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WyEMzru3nPDjjmv3prTz9fTrHfOQiWzDlHzhrDfXDbdj0pr2ejCHDke8hI0yFVeczmBf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48Xw/lINZdRl5ttxMMeMV0TxeCZ7mSBoRb0qnSExppTenawFvGs+FHyH3PDrz7PzSnvDr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7D3fWWt1CPPPvD1cLljtsLfxHAYz53OTOmjf3maXTvbX3gmz/AKe+yez+diX3LgkU/C89L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wIee7lNxoQ3+R0IYHOcHOYEWWQbdJTUSZZ/qMwHAhsvmgA68h+iFWc8/qFFYX8r7lFc011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E93f367vmx2535w2E8M9K0csfel5xr9/XPxMPpb6VFZH18Qo3BiG46znhi50f7okySl303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tgYvNP4D4d8iM0k00n0Z1cff+01hiOuGTwOcXFBMeRRVJSR9EqEpu1RO8lsvgN79GsnoRk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9UXtAchlBO5xhz+A2yj6kp+20wcK0y8lhQCYoqoTToojp7zUdzAjSQ1cHMFwgiW5r0eA7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h2rp6lS80ua1hGjmhDn+04Cu+CshMKol+kLXeIbqGH9TLzJwtfIIEJdoWdeZebdgKMJIu4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oYzws3nRTg26rPF+AcNUmZGklFe64oy6T9zr0xkYG3/JYzswkkscvhtlpmlr6I779x5Cl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x1lU77wsP69hrYtvp3srkpAIo0yvtm58PijD38L69DBIMop3rkBMQCiMKfi/BzH1uNjfJO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5zjPBPHEW2bNU882ReDmFErlPDOj8L/wBLlaZpMBLha1HJKyaZN8Oh15qUPctVVdJ9svGns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J7tNOQ9dme+Nel2deu0OSxeRjeLz8+9aAWI6p+gzL6qQoSNOnZJyqOneeyviRpqdKJk40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R3FY+zAJhDyk6seXlvBdTsb57bgOBPL8fOQa/J95an4P8bvufaavG30qtudEEFKcpcd64Z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ptd+pqQju/YO6rPK/vvcIaN74P8A/LdGsB/znNDbemXzhTy/aOe2ySKwyaqnU2SWuJaS9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JwK4yE8rgihQ+G5u2/F5az6wSU5asn3r9VDJqxOyeGOq/OvGHPns7vmLBwDeD3qbftaSu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o70y5Xs/LMfmPCOSmhOn3j/8Amgul0/0z8wtksysji5x3n63GHqIe1R/Ou+aExp4C4emp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96KQaSfReoug0/kn+WMpvh+qmsMkbCCHrn4pdbsrhRsPffc9/yaY0aFYoqJoupxozl3+6N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8p1701wZnghz9QOk1dL6PwQ2Y8w91mupxqvjhxo658Sj7n74x0iujjsqJ8j+ls4yNghI4G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E0x8f6x9aW921t8zniCg6kq/Mr2lp4phmN99KBG1y5ltAjGo9OPpYVPoVnXt2Zp0x/TXi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SUwC0o3x8t89cu7K0gw68y20Asjt+ZN0rnetB484S34zxgiD04kpE3nrYnq7vQm30ktmrs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zuiwxFyK2HH4fmd6CxhoW3zuKwl1n3+t75Qu8bl0N/utoyP5oNpuEmlcLpeBi+o8Pw4kz4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i9Q09AGw8FXL4+EsB+SV354Nr5+2up4O5AymM21avznm94Et8rOmI599X8649ujk7vo3l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+mhymrkhril9vP0HRH+vqlqh9bx/SmQYyjvsz66mlxjr0tiq3yL363q/49to9zN3o00xNH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8xyQ44q/5+IFZSpwea/61FEbDReYZbQcfVN/h7Tdz6jo82H9NQjITCLYbaHGQkc3M9wx9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6uIbypq/i4v737317z8+vugkllqb3/CVm+8qJExyNPAz2Ezgq49Ik/wBKrOqR/Jd19NcYt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8Lzv/KM+TKcrzhj7ioLvXP8AkT7f0cmpSBvlzPz1gVBUlpBFhxDhYD0trzuvDjiz4vTz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UDXCqrzrjTTzx/NgVwTLAM1O+uXT/AB72503jumvmrqvikux38sQ2Kx3MgpVHYC7JX1TvS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urwO8ra9YEsc6oKI8ejfoFK6D367MMqhpR4aQp+fts19tdjgJG6G1Xkc8m0H2WHjgn3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/fkvdqp7CtNf+D8PXTx3/ADH6zD/FXrj5HZsYsZr10lmCv377vHP/AJ3orgtnrvnqhtlw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Lp9IjHk8QhLoyfu6Mz3e62jn5lm4g/laMXwgayzf2jKQQyetb2vBYrCkKPk4cx/Zr4+tPj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4ZRYUZUbNRU130CTDXsglyx99la6yk6p8xUpLU517ZNNlp224W3Hul1FfH/6nq127411r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sjvjtsF1BWEhgpqiFoVzH/mYx1i2wxtqn13lw5jA+39k9f2pdm6lxxU/lJ7ygCiF/wAb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+/MfdcpgZLu4dIYue+6lFCG2glWWmIc8X408bPCIv5bm7svOPOeta+A9e41t6iFyM+UsX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9pZ+tsd9puraIKIJ6ZarpZo6n2yZ1WwzUfhOG6wZvLLr/AL7/ADbErY2no0/VukQz2Qw/M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99e19ABVZ2wVu6OnnfkzO94z9MCCjOmAlhd37Zhr1nPIWcYV5IHVBxCcZbQcOaYEfdR4Me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G/m0e7Dvu5A0pNjFJrP8AkmiTwwpHbNMoucsLra65ZrLWEIBJLVmC3/VXVTxHe6Pb+Xz74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OLZo98N2uvEvoRuuzPr3ILwDET+Mza9RN+ZcPMfuJflQggc4A4C0OVWHzgZ42vLdGveVR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dBsvGEyMpsTNhLrGJYJVn3OYJpIOszdOMleNPsTDr6aU/KsLusNLlDQybQSQF5/nfoLooo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hybSx5zEj4ev+LMcxZpYc9QuqHIagPf2oOh6sQo0WvtAPPRftZON2fPDfL2BA7JblTlfX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84z3uBYKl3BR5T5pT89iaZvIdqOgMMgDxr1u14FeE7sd8gwfInuEnlWqJs4TLL/IIRiS2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HltvPdvsPM9MsvVNJ2FGmyLE9Kc8Y9usMbdvcfsrov56gc9TvNCMcypKXNtHrMOt9kcv3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R4JqJrF+im5Qj+4Gd4z3ChLD3Wosbj+Ig9+SKosLedNTsvyBzJXcJUqdGiM0kyG6sT8X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iCwbLBzqYQ57vVf8A0tscUntzf/hljmC9R4NH/qSNxkbXrDLXb7JzqirYHflyfA/4ek4d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AZmDR12qcjLkgn2ocwegmTCiVTANBgEdK5XO8paPHTEtOauXfSUnvE0OXa3DbIHz5YHP9m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n5YIJTlh51bOOgxgVjtxpYeEbTyE53rS/YyECgNPHPPRnW8VogpTfsyC99FPvjLzHX7P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67Yp2ZqiIltCJf8ru4BrcSxZOc1KBYvC5mKN8exgr5VSaURTSSBFbw8GvQoEjpvwkvE8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6+FxxpSb9bsOBT0dD/w7AqZ5YGTas5vqAKcGbTR0i4HiHM5RpUEIzItd/wAXhMft6j0pq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e+fm+Oc9Pct/AgrhfPudM+M/9tM1NdQpaAMe0yG9ZP45swfOY/PEvIXHw0uxFHnO0F2tdc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/QBLKFxdE1AN7L6MKH0ETgmf9R/8Iw/Whcq5ZVC0OfQheJpOduD8O0AjHVe1jTD5Avnlr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0jtG3ZHH9KDVYG2V1HV20sfN/dssaCNRcPf8ASPi2a7TU6Hq0hojzPc/im3yK3ATn/rfc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3av/EACwRAQACAgIBBAEDBQEBAQEAAAEAERAxIUEgMFFhkXFAgaFQsdHh8PHBYH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ww/WH9Ic8QxcucIYLly5cvC5fqjUuXH1WGD0TC+iQ8hg+iQ//JWZOOIw8L8T9asPSIMW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/UP6NXjXqv6i4ssnE4xebgy/C8n6+5fpPoB4L7etX9FPB/Qv6lJUM8SyWSzN4ZcuXD1q9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QxfoBmo9MPqn9KJX9IcGXKQ8alSoercY+peHB5kuX6ASsr03+mv8ATKyRJUrCpUr9awws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QIYX9Af00/pFSiUSj+g3lhhy4D9AFQwv9eP6nfrXg9Bzfh3HDg9cYItS/A9Y/wD1lZPRq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1gSiV6oyv/wDB3BODcfZFeGVgJoCLgG4DqVjkA7j9RR6Rhf0YlSv6Mf8A47uNG401FXA0y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EAahCEcKlYsA9T2YnoCMf0Zm4H9EPA8q9F/rTxuexms1KRwEogYqPgxJUCG6i7eAXKwv6Q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W0G4rqKu8GLjiviwlY3i6wvxZUowSz24puVCaj69+R+urzv8AQVk/rFRKJ1LzU1By4rYR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f0KiEOENS6iW4+0xXg+5+MtD3TZZOZTgxcvzuXLlyyWTiWSyWSyWSyWeufoKxWKlSpUrx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VKlSpUqVKlYqVniWSz3lk495Z7ziWSycSyWTiWe8snE4nE4nEsnEslJZKSkpKSsAy5WI6I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HjqQaydk1ETPnh9wHcCLvwqVlgPgxrnwMMJyVLw/oLhHB4OpcuLLly2WlsuWy2Wy5cWWw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bBY4UtlsuWxgy2Wy5cuEvF8S8Os9QJUcsrFzcqLlyuXLl5yvheFly/SuXFv1zfM+SU94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diA7gsOcplILwx3PGaZGGe5pj+gCVliQi+JHLCHm4N+R6J5dZ6y56y5deT4vg5f1K9eb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nKSmQggwUITDwVhIlwx2xE4ZeNR5hrL6JHJ6hHLg35uCLlwZPIyei+Tl1l8nD4OXX6l9B9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EEqRyAy7lwlRMM2O5siBA+hHsTkJ5nk5M3CDi5fjWXBkjl3LhHcMODJkyZPXcusuXLly5f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61y5eLhkEMIYqJKjNR5CQqVhxXzCRUPQcOKgZYQM1gMuXxI+IjuE7jgyZMmTy6h41xeXW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8n1zLr1Kly5f6IlwYQm0MWYcEYAQAiXHgnKWQOZh8n9HUqOWVAjlLlMBjuA4qUwGVKYc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wrHUqVKlMpnWXUplMqWlMqUynFSoymCiSpTKlS0SVKiMpgMRlpTElMpiSoEqVKlYVipXq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UYCuJuaywzqX4jm4YuEf4ohLl41CKBcW1ztwNMNQqURE3E8z17ly5cuLUGXGXLi1Lg8xal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2LLYLF5lw5ZXiS5cMcwly51Lx1LZbOsEeJbLY6lstjrFxlsuPEtFxZbhxbLly2bxcXiXLj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nU5lOWd+pXuX7oi7hipXosIwleNwhCcJA4lSoRL4gkJU5OCGlngy5c5zX6AmTmfGl/SfGh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OfHi3WfHnx4p1nx4d5ivX6nxvqC5/sjf/AEn/AFUK/wCkS/6Sn/iAP9Jy/wBJ/wBVCv8Ap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/wCBP+qlf/E/4EO5/U+f9EPez5/8QHt/EK6VnyJ8qcVWnyJ8ycO0+ZnzP3Gvv7nyv3/q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Vb9z5X7jsFlhtnyP3Pmfufk+5+T7nwv3PhfufE/c/4LF+P7p/yWf9li/+0/4L/mf91/zP/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/AFWOv+9n/Nn/ADc+ntorufgT4Ue0wbrh/AnxI+wnXSfEnwJ10nxJWXxFtv1AVzOUJ3Ep8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IgyqkM3LlwhYLx6ll8HcDDK8GD6hqVjBuT+cFLt9w4B/IlG/5RPn+6Ca/kTkpz/Mo/wBoh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siTVvsjxFfZPk/ZDbo/clEn8iCK4HzBigqGaCxrgjkgwmonj5gyNUVofuJWs/MurVfM/+4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QfaXKH8zYfdH/fTm7fzB+/5xBOz8xAAXB6NkY8KWlyviLmn2hQi/lTg6v4i6q4+JUoF/a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n7E92/iEn8GWg2qFxTSCkVh7wGSj3DZ/iT/mJWTf4Jzr/ABIfNx9ggzZ+CPlf4oiqhXwQ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n8JQXevwRf42PBc/YjQk/sRKxn7EPUmvxLapNwoAfUZpsmgUbASvxNC7+0dDe/Mbo/ZE9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7n7Jdxaz3cC0yzawNWv8AM4C24evOj5ZboH7YpTd/ll7QP2xoRv8ALCHbLv1A4gOoU1NvF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EZXBsih4sGpzgSpAy8HheXB6hqK6fmI5cS/gPqXWNP9oJW8Cdw7IRVWOkD+YT2VzAUqTn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5bF5Fs29D4l2zZEEGv/ke8npho4HxXxOBT/D5/P8AabXfaEuPkRXe4rn/AL+0Zqf+ETdMO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hTS38RaJabnNbmyGgS+oQlqOVzIiKtHtCof7wQdZSXXKgoeQr+Y37nxEy3ejbGuVzRz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f/h8QwHD37gJCx9MsNTjXv7wloAVqU8cfcZqoL38e0ZANL3LwH5ME8UnfU1ezen/5zBV9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Flh3seqQP5We48RgXmVditA+3UaSqeGU9n9v3lzq17lwjl37R+Rrv2j0efmNysjWkstv8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Sk2B4O/aVeUxmAwQRQnEDBh4w+dh1A54JDZeL1Ku+/UDbDmh4hM+0YoelrcswKiV4sIE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BTxWWY0jVcV5JXmy/VIrU4VJZzd/iEDZ/3E7At3EpKDcYCv2uElhse530MALDEeaIOWGV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BBKnEIgWA+T2jEJz1v6/EXpSdwlCjtmpEDj/AH+8VClRam/wQeofc9/YjJWk0xg4E4v3i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v4SpZLLrslqfzDH7hKMRVWmCBpcEOWdXOLq/2y5AU+4lHie9Pf5gAbD3a4/nXxCw5V7JAI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vav275iBS/2n+YpxufyNwA0n5F3LrAh8k5G3B1e5oUc/NV/ecWLV2VA6E+4yUh3UYAX7p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p/cnFqtvkjWOnVyytT8kpypov+8DQKHdkKrrn9qr2haBT1eoWogPyQgUTvkjdDQfk3OPP7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AgPzLYOn5lSpHFBxNxLoJKw6IrihKgwxHc0kHbW5bkCc4OpjWIeguqlvRGbjDC+kQlwlB4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R8VDG8D4WSyXLjxLl4vxrwIrCM6Pv1LsGp1wkFvuWrPMS2p9Rd3b+IBb/ANftDT2fmG6Cv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PLD/0J/0ZX/ZKNfzT/wB6e/8AdP8A2Gf+4z/1GUaX7YN2/bANL9sJtP2ibr7YZYvPyzmvn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T7Z8L9s/6L/mP/oZ/cCxGmmSevpAeTNMIe2lPWfDnxIG2CfFnxYr5M+JPgS1ZsnxJ8Cf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l1nw58eNt1nw58eBLHiLUCfHjWaw9jKev1GYF/iIxbgth8BxFLsjFnKNoKhFkMcT2R8rwJ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N5vCQ8A9ExUoAgUS4suXUW8NOZsnR6DAlTiCRZZOPK4MvJHwRUkO2WNS9nTLWVM92+8Oo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NXmdnz5bvgaaJ0fDmBHMmq0RiSeThzHa6jjXc5b5nLmOdRGKeJyYwdtlXKxcMd5sj3QOse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M9+H8SUw95UCOpiotHRlcxceCWQKlTcE3BU3kIQhi4QEIKUh4kSWqggnEHMNzvGpeKgxYe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qIfzYuLLiuUgqiHicEcHpVKjlhhyeBHyYqD8x+S6+IeVeLGFZVYfkcwOGOzA6Kc3cBR7MV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nDApgi2sFgdYwKNkAoubDzCo95fMpVqEWjIC2XRoJzxqORCAHvN4Ilt2yoIU0w+0EJ6PD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IOwZUTnDCDQS7PD5bC1+Z+MMALall+ZYkFowu+I6xlC4yX3jjaLjDl5QJRA8KYHiIQ0jxu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WEeF+DCXi/SIFaIHJ3hiy4srLiQeEAiq2x8HF+VSpWLjHWTXgR8UqU0uDGtE96pz/ABRaI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DtEoWLdMchWktffBiQyeo4WVUuFhOmJx65y5AuclCLQ7jgZcvuI85XHKlCrY4ahy9+Dfv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TxLBuSdPzgzU3B3OMiD7sWN6yP7pfzqVXKXxojc3iVK32jcHvGKSEZGR7xa1LiLxtFDwW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YIr/JDO5WGCNS7gMj41hhGHosqIIt3lYuNNuDbbF5nSL6FfoDXi6X4ikCOir1HtHiv/kV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gGzQ4vKamoFNwzgwlbVD/gGFB4QAVzOL5gVVdyo++AEKL3RyPaclsqvCzOdYcC1DYauA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iF2jGeoAIVU5CEjfcdrZfvDU95VWEdHuXN8gqWbFLYKawil2ovQMFjUHmzNyo3mxYMcmB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YrmoLmoMGo7yMDh4LlyvoWSED3xKfEieD41mpTBuFF43lYsW4I43Fvlii3C5jv1GHqV4dP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UUa7jv8AFipUbpx01GCjvunN2+0KElQdsdHSfGcGj7jIupdS/Mt1YvF2hBb0jQwoojrE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SBKxarCMJ7woGGGD8LFwsYJaINbBE0LY4hyQR4TULOiKQ7gCY51EV3nljWuDqVm4MchnB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DOk28AwXBUWosIEMXBlmx9Aol2C4KfRfEgwUgICe/kXFjC1LuIc6hDeB3+sJQZfV7R6DL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FEbcpCLB9EOwmr1FtqEtjKr2wxVjuCdzKZdXGVrHCXU2to7wi6JpLn3QXMuchW94E8k0q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G4RKKoanFc2ASvwjlvMNxxEdJuaQVHuHA9qMQojK5dGLy25Q+BPdKONxKCnUeGENmDCDSS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idMUolTEwOQuXc5EFMFtwgxS4sWEMXLzWHqPoCYOFcbxfoVhUMAwGO8QObuEWXFwAFsV0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iTfpVi/VvBhFKvaC73KKmo7GCcX2zZLlNXLBwg0uURuc65fDim4XYjRKVp2weY2QF1Ajnx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mJ1YqAEZ8OzgWxiLc94NQqLtLjG/ohkOYnUXZbhqCG4iOinDL/oy5Vk6Cge2JHn9iDniUe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IbgC7xy7kYfKpgO3J3BJ5JuEMaCNRfeVl7ZteBZTLHXDEjirAMuLKnGXGFnCLgZvEAeXtL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egq3H2yl3HjNQleVSpUCUQqXBnIOoI4wvgKOWI6NRcLCOsc3A1H0T13LqDr+IorSITjj3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BKQRXWDc7myBlGzZBi0O+4As14r7tiqtnuIxebkQPG6cj+1LD0lYbh4MD5n8Bo+9iNCK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liuN1A6f62SePPvGrOYSoce87vSuFMvh5ZYB5in3YBYe/jAvOLPtF9sYQrEPBHFhpI7zb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JiiFMQZSWYMIU3Oeql0Fs24hAle0dwiBbEoNEPSAYpEriJ6hNbC5coSyXFixYByy7RrCh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/q1S/Md3xOEJf94ghQc1BhVa4Me/hEriAqKo8uZUC2iVLoxbvhxcYqFjqBHPonKvBC2jmF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plcOmcjDha/lkmjGOz4itCpZyBMxhCUwl2Rb5ZetBGVNEODbFhIeJZOsDjHcSLRbGT0S2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tnQvxHQsEiLPQCWiOZUphudIn1OyRDhJUEaCE1uISHwI6biM3TBCMs/BiFVMvzQa1j8TW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V4LR2XbhiiGGLcuLgvUS5cXwO/wBVPl/JnGSCsepzpajUO4IfZFZZLxeJzABRCrOHAAxF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cOLbIvwIHcFjyBzOC+UQlMVtgRPQrhLlwxeLwfR595z3Ii1a8WMULGckU+06sRZK4FVEt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s4fAcPDucuUuH7CVbdVGKLfmAi7lDqyP6UdRcy/GpU+KcU0zf69Q0hOgGexBNrgIWupnC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WURyxp1xTXA1AjT66eiQgcfYyqxcuLFjFO4yojhc4vBLhzNcfq3Kp/mMdFA/JqXhcxKRGC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OPzOO/wC5hagfliHL9jEOGn5YBSj8w7/sl+UflgNj7T/3GC7D8sqOH8sSar+URCKPyzRPs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0LfllMs+4MLb5YeG35idD7M/zIw9j+U5qCf3jNAfcRLeP7wtC+f5lH/qD7/nKkf5f5gvP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Eentf+YJf0H/MTUT9maBD5tP/AI6ZWlp+GL/wzHqq/IkTap9f7gQ7vhiwLPwziLH4ZfrHy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GAOFfsykFM0gH5hxgP5gE4H7y/Z/KadP3hZ3fMt4r+UDoW/MpT9psj+UOI0/MW4PswHgPz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S37wXg+0t6+zKdH2mrPtHaFvyztr7QqYr8sSX/JD+cfmPOKvzFFP2RKgfc+P9zbfZKWkfc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Ixax+8Sa4/mCFlT8X8xLk/lDqv5l57v0xKwBHVEHxXFwGLZrkuXLrB4EFw4PTuH6BV+S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q+oQj2WKB26f8xeQ183ByKJ+P94qsOScy7PacYOicusGrSpQW2Qg213HtjW4kEHHZd3/gm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7X2l+0NPx8y3FPyviv+3OVagmln5iWC3hIJPNfUVf7ogh394VwcvJFJpNEU2lI2hx+Ig2B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uZ+owQV6l7kse/wARQv17D/3UpSWu+oUhb7kajebq4lVxfb7yovj7gHIuJa+XqdhPbqMOV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3gka50QjKiKnwfG5SSyQ1AtJ2YJZ3Yl1hweJShRId1O/8yih6v5is4K3UE/bAgAdHUvuDq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41wlhKcRUB5H/AHMJ9BDGu2oF076Ytg18yh+Ebo4ZVlnYRxr+WP1wI8aqi+mKF7u6N1+0H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wpr3sgb63ORD95+LI1/AwLtNEbgagHiC5WkePRWGWGQuD6IP1CZIUESyEKJWFi1HKnDO2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8xblzgX655X6XE/mMpsEpdv1AppJ/ZCXqOY71yvaf2jdB+xKJLVVCHhZOZg/eWIqjWNCDx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xQ9ouFWvjuCzxT8HH7w0XD09RlDv3gDv2f8Av/sTjxPd3fyylV/31BFbv3lHU4c+3/e8c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fbAcgf7/ALxzNLrkqv7wLkf9+8cC/dDgLXzGtj8JEtT2uOsH7opcf3RwET5IHLZ7JGQ8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71T/MaCK+TiEpQH3SMilPzzf5gjrQNSzQ/wAzgojf78QdQ4d37TiRK+dRahfvUIV6/bn5n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mcseX5jSCRgr+ZTUH7xal/HvEtHjKE5puEDU4dBo9/lgGK/iE2Kfg/vFUt9RYC2Ujtf4lU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mwQCAkr/tPeq6jei5oN27f/AJF7JHNGhgcTzEMRV3fNTU3sbuUzWWLFEQ73hE1OK9/cr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UrWcMLy2P5hOioB9nqbKc/xDONRdUQpZxLoNejaUymVKlTiXCbMMAJTMBhYsYWMUy7ggF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GDZVKTILqNtlZuX6JivKpfjz4PgwqBF959zntPuV7X3BOz7j3j7nwvuWdPufE+/8Ac+J9s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PufE+/wDcu5s+58b7nwPtnyn2z4X2z433D3j7Z8p9sF7PufIfc+F9/wC5859/7nzn3PnP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3PifbC7hPtj759s+U+2HWn2yvefcF7JV/tLOCGX5x+cVB9wn5x+yfJ9p+Z9wTSfc+c+/9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B9V9w90+/9z5j7/3DgWfc+c+/9x93+Yp3/MPc/mfJ/M+X+Z/wYf8Asn/Zxj/7oA3f8w6n+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b7nzvufI+5d2+4Fpfc+V9ynt9z5n3Pkfcq7fufM+5877lTt9y/t+58r9z537lPb9z/q5/3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FxP/ANg3gKxxLgxzebzhkwS4sWMMLUEiwQZrComVa1KOJWM1lZBlMCcOXPWTUucwjl8nn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kyS5c6l4tqM1Fly48y5eV8zaXB5i42juXNostwcGSXgal4XEtxxhnK/al/dOMQWpaWy1bl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T5J8k+aU9z55ebZ8k+aNFXPmnyT5o+5PkivbPmj70U7nyT5o+5Ep5VDzcjhm5cvBhhcLU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csPC46xbECAZ+MW4WTjiIx3g8HWTBKxWH0HBubS4POTJk1nqXhytYvIyNxwo7weBwS5fgO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7RZnyzjLig5YBAhgJ1K9By4PBb8alxjxLly/G5eLxcvHEQZcuXkYYuAOY/AgRm4xyw8XW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O0cHgdYrJm4bji/Jwbm2CMuHkNZ6y5fJx3HBuODwODJkz1nf+JVhpqHcxJVzbDBHFxihu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rLBl5fJYwgsiVm8l4PF3LlAPD0iYmIJ+EtErzCXGHi4uOXWeoYPA5OCbQjGBjrJk3H0Hm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TPUMdZdZcuXO0IZMkcGSODJnf+IKtRc842MR5MorR+LiN1x76nY1l1lywcOWXh8KdTnx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FAEcFZLYPi4vzcuKj4VKmsngZUCO4RIwcOskSXDfhcvFy4y5cWWweYstg3FlwZcuEuXD3l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XhzcuXFwYYS5cOZZLIS5cJUCXHGz8SlTGcoPRLFKmzycAUcQ+hXlUZxhnE4xxExxCPlRk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iUnUuLLhoxXiuCXL8alGGGGGXCy/El+FwYrLwsMOoOFy5cv0XBHBuODJEwZNZ68nWXBk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j4jDDOz8SpAFIPuJYjZCOGEXiXBHFZ6y5fBQlkWVgVFl4W8EXFy+JcuXxASzuURhXthqU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4MuXLlxfE3HLDLhhhySs35iPgayeZ4GRHBHBHBk1nrydZfI5cEcEYQxUMEM7fxKDjuXvG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Vw+TKl1N4q2InDLvyrO8uOs3xDDSV947TKpfqcd3BFwtedQ8to5TB5uKhk35sI+BrJ5Oo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iPiMms9Z6y6y5cuXNww+QwYRxt/EvQEVt42m2Hi4DTDDBi44dwKww5R2MS/G5cucQwuFqC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pkeiEaJ2EU2x96We8OaKGPZ1EPJE6QE3Fr0XNy+o6h6LCMc9ZIeLqHmN5EfER8XWesusuX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vARMpBlkslks8i8EYRAx9o3VU+CfFLHMdph4cRfBhgl4cdxHcQvBK944fRItqcLzjrAm1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+LPaZXOE+UsYEqUnMXJCF/BA9sG2JL8AvxWK44I+keZB8GEfDrJrwTHUrNSolymA4VCODJ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y6y5ZoxeUU3LS0Lig4PvGyoiJdy3FwTBxXgGwy2AIleGeauUlPefJkqxBK+8o6iJWJxtL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X3ljIeavI+Alu/aWJcQwWag+4nTgncQLBGUOB9kpMHqEun8Uodx2EeqM1G8kXCTULqVOM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Dl16V5tlsWWy2cJbLiy4RcEcEuWjrwuXGXLjLlseI+UBgNREGAJvFBgnAFCzhh8MuX4hj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g3f8AE+SGo5Q+WJ9z5f4nz/xPk/iLf+T5P4gHf8SzufN/EdpcxelhCljxANkKGoIQWqEo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8FQhUm3UsTzKhhcrqatDVD94I6P7P+JapCPvKliVgy+yHmpxhr8WCVKj8wnkiqmV4HEu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mAlSINx3mcHEjgYotubTLJZLly4SyWS5ZLIJFJZLIyycRSWSzHE48+supXgI7ycDJr0Tly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MD0SyXCgIdxoOYK1Ekcm44HOSLgn/AE/EWXObco2SqiM+sG0vCgS62EXuXLlze6iXW4Mr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Y1/mXHsnKMqpa8R9iNJUTC0XFaGKEF0QH8TucJA8sfhy0Cd5jbOPaE1AtnM4hUxBpslTg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YuXhLwYpi+GdozY2ndJ7QjtES7YknRgGrgBxEeVQzcx7soQtFrUQ3qXeLly4PEXBk5jg3H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ZdeIm2T4jWevJ1lyzRjvHbEsdYCwnaMqKxczRNo42yRweDKu/5gocfEuEtyt98qm7lzbFL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StNQ6VoRitJ7z+Nl1aWSixyAIuoSComLKiF2QeJd8RlLKCIheouyJSL2hCUSos4ij7Evq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B+GfITbEeg/mWg/ymqJNFGwXBwZaqb8/tzAcMzpCbmHsblIS6iSe1EYJwq4JictsGp1RW4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fQHoXi4McEcubyeXWXWXBNsEcnBrJnrydZZox3LiHMvLGLZScy8O5ohuJjg+Dgy1g6hBtp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uOxLm9L+IILH4hXF4EFN5r2kqy4lyqND8z+Ji4Z0y8GsPheFqMfeIqGXCaJrgimo7c+UQ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mKr2Q3ggwYOA5wrACUiTuLztAlKbZj2LgTCpeDKZ7EUxqoZhuVbLCnDhHGtMdjHmWDPjJh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l5Hl1l1Lw6wTbBHJwayaz15Oss0m2LJCN3iqXl3OHctEpqJNU2jg34OWlG5UJ+4MefHYA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/OEp5/PEJmn4hIG8a8NIJrFTCFwr+BU/gZP2Eag/ErmPjcYlOzFabY09oU6CWuImMYqG4b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gwYtcxHEHMT1OgQ3GWwFKDCyUlSMMMNZ7MZAgTmnB8jH+Zgc3h4Rs0zUnNolwh1LKuWnvI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zUqVKlcS0tE4lSmMrCSoSrloFRlMOJUqGpUrzcsHEHM1FVQRVuLbccS14lvvDGqG47lw3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7l640TuSohplnVjo6SoG+Ge/ALWFRpkEWEZQGz8XFWwfBK+8WOT4ibxWK92icH6KDYFNm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pBHCP5iuTPkGIvBIwJKylMsh4GoToiTU5WDIYBW6inLfFllhTOWEkkC2OZnBubWwZ7YvU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ohLCk/OkX131Llwls5nUuWxfJZcGMthLZb4deTrOouIwYqM7nAxMVLn5R+USmsa8LLwW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+0ZcAQgtwVLfdOGNzQyw92KFpLOanZH8T/5kuawcVEKX+YjHSNUOYA4MlNJ7sHVXHmDES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QMbVN+ITccXxTlGLZEOWWytOKhHocokCSN4zrxojuAOYHqHOowKmsSDCqPtirBMMZFZBX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OUG2XOUPgJYP0ldGXZPhmoILP055GepeHLrxI7wZM9ZrjPWWaM5IEHFq5IjeNJiXwz5pcI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cGDBU9f6RcFGWz5jkKoh2Pzh0ajAWK94RA3XtCUVPecKb+LhGFQuVohhIBxEdRmWIZuAJ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8pTCmllr5JUlM5CWkGliWFVDuOI+qRWAnBumUYuEZfhUWoCoAxvKSiWLYxvlwYpwj7Jy7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vFVmWxphc4cTXMb6hyqtmidVCnPySfKfgr9OZMmepWHLrLg3HBkyayZ6y6mjObAqlFRc1i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5pncd42jvBnpEhcBz+5gUroJRyhJrqWS6jIC+YwfelbfrcUF8JU3Hdl/MOi+4NwVghnDN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AtnK85Wg2yEJ79li7lCoYAVpLnifaIgTqO18kd0ztJwhCOUthqLcC8B+o2i4CE3AgXAqF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FtSkbrAN4eUYrqILYvmnFpiUwaYrPshbU/El9K/VuODJnrAx1l1lwR3gyZMms9ZdR1Dz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h5I6cJoY1w3HG0cEcdk34uuIK4L/AH/iBOKlXw/E1a/vLAOYSDULCSvIJuOlYfmIt8V7C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MYveGsVxpSzglCZtFsGLpA7CHgRi8rJtWINZ57wXPZO4Rl4CDihgY5ZUDBBgy8Lm8XU4R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TScy2IEujxC7ijiFfLDV4aTthbjiGVr75P0zCOCOCGDWAjrPWXG0d42jvxGTWesuo6hblP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4Y0qCCo1ITTO4neNo4MuyN9zSvqVFodR40fE0GjOLSU/vjCrXDXRGdVS5Uv5jhvK8wA1G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mJxNKitSl1GeYuDBG40knJMMmaO8MBuumNyJ8icShRly8NIzbhWbzcGXLhDF43OEg4ZH7h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Sy8sds6sG4N4aEssYFQKH0+gR9YySiUSqlSoGalSo5eZUIkqBUqVDiVKhKlQlSp1KlSon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zBGpfugao98FcPGBGVBTHBl2TsEqKwF76g0aqMso5sE95cNAa5hX+GnJel1KkeJccEq5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XKjyLN0JdmBGBcUEFsGAGDAYqJKoTmtJfs5IQOZTiiEJc3K8qwZvF4XLwCtlfaPYMDtRO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j0nCO4pwVODcVW94txZ26p/bzP0RGXDJkjjqVhwbm2No7wZMmTPWC3Lhz1DFDO3CGlNIT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Li2Je20FXCkjggCj2j1D9k/uLVAMi1LjlBLHrUsFLBorVdwrY5JtmMCUuMOpthDHVQ0TT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Dgi2pwxt9+o2jw+pT78Lcn8+0XoIrV95wzXquL8hxfcWXUu9TqPmpwai8x9x5mhDZgbIyv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R5GTFQjg1l1g3NsEcEfEayaz1GbxJrCzKZpuU+8C+4fdlTTDccG44I4dIlUXXb17R+LAm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WpvqESOof4Qrs8Ta0fMfFBDfTw2w0wTWXOcMFiSuanCLconJUMUMMhCdpOiWpcRHUKUFxO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NR4iy5ea9ElepcJdy4Nz8RXzHm05QO2OyC55BKfdk/MqB0xjXhXjeN4JUqVDyMmLhHBr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xwR3gyayZ6wi8RItJXErjwvCoqYhYJcqbnccEcGXSX4WJY/CHKjXMp5cjqkaWsQLrAYP4n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c6luNErJFfgql8TZDyw0tQaQ43AqABcN4r5QzdS4u5dLlliC+4b8J1zd8uD1SHivjcvNy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dlQdILKl2UTpnJRcI0o9mLBqWblRDOMCVglSsBKOFQjg3DwcG47wZI4NS5cdeI3HeNo79A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sLniWzcqEcFXzOJWoClQ3ltHeCXh0lYWhlkmowO2uYBlnLuLqy4gKhiAKQZR/aPAH0hUF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nEMEJyViOE3Kg8Q0yGnNcTTKi4qdxzg1IGLgJoiW9dSty1F1USueF4moF+BgYQxRKlSsm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shghxcLgxXxBnvFynZNz8xlwnOLlsuX5aZI4Nyo+JuO8EcGTWAjrxG47xtHfoBnrClu4oc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PknyT5J8k+SfJDiXBBZtNoQjgjh2Q2KVNVGEvY5iRZF6jUZ0yr9kC2w+ZwtfmUCl+IyLpy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nAMGWckDioeIaU2jLkM7xUIP5ILwqEVaxqGfzxKwaIyvG83CAMYUbxwxIkIZTw3HHeeoex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eYczhzguobi4sLv8Dhh6DA3k1kjjbwsjxLIVGpZOJxOITiUQqscSpROJVyiURJROI4MVC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KlSsVKlSoSly6hxFxOcAqJzglS0CoPMjuo7lyquBWH7gS2yLKoe0QCNe8N1OYWnaNKQRbo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TGo0wh2QuXLlwZXhNwQUR1URDxAS2GNkrmLagnG4QqXCbdS70QgwtUS2POFly/EhgLlyi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5UIQVLly6lDKrFR4g46ijD2gpvJ4xvHmUPEGmmuWF9hxv07g3Lol4NYrKvEbm0qG47wRw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cGTJnrPWV4MkISAtRy4I7wSrlGUzjhiCwcdsGWr+yGWpGgq/mbjbLe4uAWD9pdenC5cla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ucuBHOh8QQ6QCA4uVyvcICQqogUS4pyRa6ik5yPd3DbUXQqPWtyv+IULYUWLF8TBk4lkb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SpdS7nsTklwagzhiR3EqXNzUuGyDSb5RVFZDiHJFuFwSgJb7IxXqrLhcGsXBWXDly7yd4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cGTJk1nrLrNxrZHXlBubYJejvG1RKo5McKvYYjpQrIFdNyyKgAWQtOjUd0YfOoS9TCFl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h7S0UccFStf4QWgxXmHsglgBqAcEScs0/LCRxEwoW4tcEbl4kEZ2cQIWzkjCy/AyQwRw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u3Kh7c4SmWkJaYogy4coMS4yoHMOWJLGLpBTeGyHMDDF8RfM5T8S/0A5qCni4I+R3gz1n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yaz1l1llaciDVUZGRuMYZ9031w6UjKDaqBfacoJUDrEFIocyyXVaglOoH9xFFB89wStnT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UJXfESqUcjuE1TRgQVc7bFKOYs0OooL/AGhDQEVUKYJowH3p24iIeY5g1LxG0cMvJkhAh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DLdRFRyEziEM9uIRUhLTrJF3HknxEqHEGC64m06lDFcO0Udz8wfTr0CMPJhHBkI4Mms9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MmTWa4y6wR14jIyM3BCHwiTgA57jn+JO3FvzLiuEQMuzz+Yelbr3lvafzNPBqVFOJyMtyl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h1XvEZP3HwWJ8y3ov7y/bCXZNeFCHY7qiMI5WG4rblFiIlmJyZyaivWnmKixbjhxUrBeBw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UeeIhqKbg4a3DLSxgJhQnJOUvAiDcctzlzFnuix6wKnSUFiibtlG+PWPSMdRIRy5cEcdZ6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8GTJryOsEdSvMPM3MR8q967woCXOe/f3EFRZW/SbcwzkshbOFNMTOkt48SUXfvDAEi2fy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EI1gcXNyacKKpZqWcjU4KlwmAMNkuXFxeGXLhCWks4gQIRUCGGuYQDqNwdWKMSDMjYwXC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hqOuIxwY88Q9oLRccTkmIgT4xD069O5fhcvC+VwYyyFSyWTiWTiXLJZFnEKjU48CcTiEol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lEolEvbVADUalEojKgEZUrGpxAG21OoMNm0DiSM2FX2nyLKgsEwJKKBp7f/Y7C38RW2R8w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BSQHB9ILsx4i4EqG8BFI1OQwGEuBHFMutQUViEqe2nUWLmpUSVNRFMF4hpjV5hRqVAhDNJ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ZLwOSsnAgRwxCWkLQcNx3jRGJLqcOZ2Y8Fs7M/IEf0V+g5fEjg3HBnrLlwbm2DJk8usuX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IpcXUCqMNZKhVK7R3zRFCn2iUYVokCqepdisVha5x+uizFV7lQQHiUL/j5lAFz2TesAgH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0zUuOCMWDxzBuOG8KHqObgksnsRRGT6JjLrlqFlIi1TDCuIEEHETjHzL4iDKYmGyDPB3h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EDLuVzgFxWLhnRgrhPx1g/QpD0HD4kcG44MmsusuDcd4I+I1nrLllEY5c9xh444OBl9RfS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FaZTGiUNxrcZFY7jFdcD33tGZanvLxbiMY4HcvJxRY94AbD7QUut+8XJNEbvA84IO/MlXc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CWEWzsQShB7Modvr/E90L+PzOs4nIYEEeyOKylTUu4wxUYUajG8JJeIQLGGIkolkIZpT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mtTSpQnviH6fv1HeDccGTWesuDc2wbjvBk1nryZqY7jly7m/CsQpyxJ+yiWknBWn1FRNz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gD3ECQjCxqKhW/iGCyF2VKm4o6C2IA/hL9xJxSaIusPvDnC4qIm8J41IZIQcxj2CHsRBh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gspW5I85AlNkDqdwixjK9RfaVxhHqFm5QyicIMblzkl5VuDPnCi/kjTkhBbiKpyMTgqJb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y8sr9I+o5cG44MmsusuXBHBk1k15aQRrDgji5349MRUDDKtUKGx3+jrHZFWvEYa6P2hRam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2kPdITjLdXEfNzZ1cSl9koKTgIBd+KTkhHxQOOy5MXAridpbjB9yxuWfiXviIbg0GwhSrd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wCiHsRXqPfFfSKdIJzHRTsWB1zHfNxtIzlGOzDTwwCYuWNJaOERlNXAubQFsVFBRxiv1V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U7jzKhHBnrycGTJ6LrLlZeNyvBXiKxWKhFdYFNMFGybxsFw2vEVCopapjOxlTibmqUVcsh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Uu8AuVKWVAhAOpwvvcq4gbi3BqIPMCV2xL3AGABRKIMASkA1EsygnIJeLqMNdREiYXSCb5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NZ+8el/xAf8A1jVVk90w45IvAaJE6UWOEs5qKNkCo3cVSoBGktV/BD9BWAyqGB4XLxbLc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tgxlwZcuXm68LlzUuEuX6VyyWRfEnE4ylwK5iNgs+DANGPeZ8X6lnX6nvH6jtrPgfU+F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k+FPgT4UU8Qp1KEoqsABwZS5WBXEqVDjeKlPaKw4Z3Z7oWMJUFIe+Chj47xtL9y7KrcXFT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eBS251QwJ4CpWAMVVsQ8p8cr7TmQhzgQ+gZwZTN5CPdi8K5wIPDghFSpWawqVEy50Z6yRI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nrLrxNx3g8jycuCOCOCOAldysCEM1ms15VeXLg8SEqCeib/p/wARimnBKlVqFJRyzlxK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56JVb/veDHtdsCV4MpmpUrDgt4rWyiUTiUSipRKJWR4QJrNYBUSVA58ElSmJctKZUplM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M9egEcGesvibjg9F1l1lwZEcEYeFYrwNeXXrvoVcqR595e8KI0KZSS4V1HicNzbHmwXU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+6inITdsJWFQMOawxhcSJeXLrLrPWTWLhkybjgjvO2WWy2aS8Hk4M9egEcGesuvE3HBH0H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gjDCsKjFvAVKcKlSpUqVKleFRPJ8TJKKiE1VBbV+zG6gknIy5UCFXEqNVx1x7TsChiei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FgcmWcYOsBHWXWesmsmTJvJuO8u/I6z1msvj1l8RHeDJrPWXBHeCODJl1ly4MiO8Edwg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olRleSZWdpcYbwh3OdaMau78z2ZiWpzAe48EvYYclyN6/ECD4sCVGKuYJxC7eYw6z1k1gY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5d+R14URMVKlSsUSiVKJRKlEqJeARLwCMVCVKjp5gXMWiTmBk9HrLrLlwRwR3Bqb/AE1Y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BSKRUVkr8pfvl++CQDA6J8UPZieUnzhTeGvBVUIqrI5THU7lJ++hHQQcEZc3KxRid7hy5Y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l8eRtk3HeXBHLrxvwcGTWevJwRwZ6lqQjwkFZfE87wZcvFy4y5cWXm4a/UaTvKwp7SntK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CfB4UBNYPyn5T8p8k+SfNPmnIXCKlIpuo7cCeGBQWyC7MZHSMoYTSTbLlwRmpfhsjXUTII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HeXB4NCHoODJrPWXWXBHBnrCruOsBepYWYMkcHizrxMiOCMC/1OmSKiINQvvFjkSEx6ly4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YFh6NxbvBGcTiOOI53KJRElEDFBOGdSiFGElQOMlVKlQKYkqVKhBCXLS0Uy0tEa9FhDPW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4gncQ6nWXWHa4TYhs5lnJHeDJk1l1lztgm2Bjg/UaZeN2lAZTdQQoPeK2weLDz0hEThm56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cus6yDjJrzF5wbioy0ti9FlwwQ14mRHBkjAWJxlhxAlDcdzbmBVZNZ6y6y52wTbBGC/1Ou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uridwcHkYZWL5wYcxW3NXrhv0CPgcuXWXWXWesmvMYQOZtnbL5MIZNYJeXBuO8GTA1F4y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s9ZdZcGRHeCO4qY/qNcpApfxKsKa41LeV6l/a/OoQZ+ZXNxiF4OqWbJqm70DwcG479Fl5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kNZNPk2m2Dc29FZZ5cYslk4nE4lncp7wjg5Jx7zjNRwSpUCVgxU6lSo6ykqBNsu8EKgc/q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IbnMrjiPM1Dx1CJWaojuXDHJNnE1TZ6B4OCO/RZWHL5HrLnrJrJp8m0YQ3NvQI4PJwRy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kcEcGepcuOssuXF5lsGLLhHcHxPC/0GrkMiyhTsyluox0R8tzU3uHxAl3xHcIyXcW3iaJs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JkjvBHLly+udZNZ6yZ2juGHfk4I4PRcEsIwi3gOHycuCO8GQ4y6y4JtgjgjDxPGv0BpgiL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0nUbh41fhfMuOoiMI/IiU0zRNuKgSoS8X4XgNxZcJcslnm1jicTicRqcTiOalSidSpUri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qWloKZa4DKlN+Tgj6DvBl3HxdS/FwRwR3gz1kXAIrQqCS4+IjgjD1r9PTIyoj1cFSsolie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EbjCOS55jpNniegQybjDxd5YYcHgfJ1nrPWTXgvmWwvuLzly4I5V4E7y5Y+AeIeLgjgjv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sP8AfC9E+I5ZUI7iJuGTXhXjfr6w0wkNNRAIuAFOJ/Ig+A5rzEOT+JybjGzBk9TbBO/B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+TqGOs9ZNeB3CG47xUqVKzUS5TKrnFSpUPNwo4M9ZcuCLzgwVHWUtQEtQfcdlX+fBJeBM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r19GGkIoDqDYFfiMFLiMisq4PSrFxW3h2YMnqbebvBHLg3kRy5dZdZ6yahGaR3jaO/G8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eLZcuXhlw5i1giy4S5eLl4uXjicZPELYCE13AlIlTgusVi0qokUoJpIfzLSvVZeT0NJ0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hVZD+6XhSHPrOzgyR9Mj5d4I4Mm44NzbLlz1nrJrJrJud+i4C48eD5DIjvHbPWXWXBHeD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damNNXuAuiPDHBF5h1Oo7S4q+nfmehpOmBRsl6L/ACmgVRmgRhFLmnrGzKzUCV6ZHxqO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3NsuXPWXWTWGGsDCV43Ek+SfJEOoTUXC4ZWXWDIjvHbIcRw6y4I7weTqNW45RLDR29w08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+Lr0j1tWGuHIC4cQNQN2uGK6S4S1w16xu+Vy/K5cuXB8bg44gkU7lkEwuDFlntCrjU4nE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URy4CdSsGFoDKcWOIvUVe5eKlvM9h4peKnWXXg+yEd+LeXXkfEynApUeYcLF4IuLjGE2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b57oaYIsAVrh7nN18pb+zLyhr1WO3knrE7wEcGBNoZONo7y4I7y+j1i4alscBWLnKMWms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1l1mjzA8CVTTNvEaz16YmmuKIfyqXfi5TnBHB+jMGd0DhgxsiCw4gnYiJsztNPJVOjF+DH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TvBkjzjbO0cbR3gyRztlz1nrPWeJZFT4ohzOpVsOzBx1KlS6lSoalSsqlnUVljcYtAqWl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hUCPkIbweg5cEfTMsthiowh5RowWRUwaVPzcDoD5I7aN5tuHkgitxtDLHbxMnjXgZNzvy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G8d4Nx3g3Ns7ZcuoY6z14HhUoiRMLKiQ8es6YvqLnC5lstguLjBZeFwYviMuXLvNy5cvHH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sM14GjBxFsCXCWhitIVlFwfKnc5OMbbhrK8p2h5ngeJ4O/JwZN53jgybyJtly6y6z14Ho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SvATbG07wEvLO5p4iODJr1T9FcPLbNDARG/2lqfKV0XzGvSry2QOIoQbxeBxBU3EWHGXa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JKlLBW8VDJHBHxbR3gjg3kTbO2CPl14Hk5fEz1nrO2CO8r8XXiI42ya8nzIeheDDlyZrO6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vglGWMRbd52u4MEERm01ORDi/B2zVwcxhDwH0VstBlxUGXLgy5cvMWyDLJZBI4I0ziFR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yj3gES8lZEs4gsnoHMTLgjg1l8RHB5OXBuLzg3k15Pied+NeJ5XL8I1gBAsgAtCL20A5j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SxuVLbxapfuMtuGXbNPDU4ZMVDNZ4YqBkyTcIeQ34FwRxtHeDcd4PNuiWzmVK821hGX4E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g3HeDNZcuDcd4I4PJy+J6DL8r8HB4Bh7EIgm5TiVXaS4MtkriN6jXcuKuGvBS4ay7cFQME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kMniPEcGdo7wR3g34ph0YZcvFy5cuLL4LG0JcuXi8WSycSz2lntOJxCWTj0KlEZWalTlK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Ucu8GD0XyIwiwww8AwYbJqUm9eG0PCjC1C2LLg4Sd4Gp15h4GGsmsMNZJ3gyZME2zvgnLO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ptnbOkGPky7ULqWy5plwRwZdZcEfQcuXBFlsNS2WzqWy45fAj6DKgeBipXkYDAZ/Gn87w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hTFO4PbFFwzfOR1nry1CMNZNRcGskMGnJk1ghnbBNs7TuEDO02ztnSHqMC3DgyZ6y47j6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GjDxc7YMEf05gMHIdxoXMsa2WCLCNdwxfTAgrG0Mcx0ykWTqUTjzqVKlYqVxKhBximBRh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GsmTybYIZ2jvBubeEPUYCtERHmOCODPWXBH0HLg3HG2e0PF14jcYb9FYYrF+kZC4ZVVfz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QjcFNYZteBcEeZy4Z1KMcw1l0wxWKlQ8DN46z1i4ag4viXFg8S2WweJbLgy5cHIMK9pZ7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jUKgE4nEK6iFyj3hUQlHvKIl+kNZZcbI07ncYNxweRwR3gi8+L4jccnB5OvEbjNvRrAeq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iwxwVsrK4FwVGA3i8sxIs0xqdPoxlz1nrPWCdZ6wQ1HBrJrJkxcMmds7R3g3HcM0SpWKl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N4qyoFeFpT4KZTOY4InPiwuGRHG0cGsmXXiN4N+lXhXpGIiotxuBVSKsxItt4dTm+cN5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pcI6c3XkQYvm56wTrPWCGpWOsmsmTFYODO2Tcd4I78UwRlQhKnXiI4MBYMczmXhaxal4u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LlxwSyWQqUTjwfNtz4VK/RmIhjtqpYWSjnhHPN4Uti8PEG8bV4OnI56hlcdeF+h1m+M9Z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47ZPB3k4Nx34uCO8GesuCODJt4VK8CeLrLvxJWDycv6O/RMRDCrdRpw5/MCq8/mPGTli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lwy7TRhz14kcVHF+N46x1OpWOsXOs9ZNZNYZo5PB34jcd+LGEcGesvGXBLxq+F4cr49Zc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J1l8Df6gxGzDC4R9wNJ+Fjw4eJRcUx0geGyufB2miX4dS5cuCSzF44nE4lZfCpUdZE4rC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pnWesM1cnkI428nBHBnrKl4I4Iw8VRjDDvx68jLm07weTrLgjvB+nMBsjBTULoi/tN4Y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axZBWNvE0eLqVGMCVisMvDoxccupcuOsusXL4lpcviWxUviWgpfEtLg5Jc/CDcuU9oVLJZ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lQjglc46ys5gTk5jgjBm8RcuLxLjNIMGLLw4NRw+DU2nfoHWXBHeDX6gJQiT8JSUyHzT5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ei6vCp16LlwRlSo6y6lQjrLrPWes9eXWTJk8mK9QXuMVg4uDcri8N6qWSntGWQqNTiFOp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qVAlXKqESVKxtElMqJeAUxJTDicy51l1lwRwMuXLly5eLly5fqGCwdIglQRY6l4laCFkU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2fNLIpBD8oe4T5CGoODDxfJy6nfi4I6nUuOkMdZdZ6z1nrPWT0R5OCOCKVjrBHBHfjNSs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UtnOOcXUtly0t8bJZH1uo+KsuXLly2Wy2DL4y4M14USiU9pX2nwTi14klcTVeD4OevA4c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jLpl1l1nrPWes9Z68tPJ1lwRwZNTmwjgm2O8qVDWXWXB5dZdGXBvJl1lwYpvmI7VRKwCBs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LIaJC4YKp9iFqW/nwAsrAYCnjwB3K3xAYWjT06iDF+N1L8KzXpJK9A0zoZ6MujLrLrPUMd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sGLx1lwbjgz1GEcG47zcGXWXBvy6z1lwbyaz1isVEXE4MVtVBeFRHi5cC8p1eDwlSwqHMq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Af2i3zBXcTxFWBagpT6lx8GEv1bwR8KxcuXLnE4jTKJRHmVgnGFRJaXicS0plcS0tEZU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5dZJXN46lSo4NxwZ6y4NxMCPDg8nBkz1l1gjgyaz14gKw1jthMVA8Xicx1LYDG6iwuN4Fj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sraHrsIeuRz34VhPBUrC8bZXEtlsTLYLEmpaXiy5cuXLjLg+BdZL8qlEolSpVSpUriVAi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nPBKw6hhwZM9ZdYI4N5M9ZSMNjGuPtDeRhCw1ebi3BqPJAVQCoinBLwbjhcEpdNS5RBD12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Pk78m3onXPTB4HeXxEcE2wb83BE8RqPGOoYZzCKy2EtBTqXKRlwZcuEvBU4nE/M4nERKg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4qXKgcy6Ij3QVxJTlIacx8epwEEXli5piNkTBBGsEp8R51KnWepUr1yPiTbwGGNJjbydc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4Jtg3P/EACgRAAICAgIDAQEAAgMBAQEAAAABEBEhMSBBMFFhQHFQoWCBsZHB8P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/ACqfgfJeEbgmbEiossuLEqf4aEvAkVxfgcvMWeFhiHqJKv8AjKlTRQkOUPwr9CHKUPxN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OLCq/Zf+eU6ZfCxxQsD/AMChlFS/C2MqxLxj2WZf/DlC35FLHxRZbLCLLizJbLLFwSv9T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bqGJnY/3If8AjKKheF8lyaLCTg5XBKKKKEuCf4152yhLwOg2MZ3vxv8A4A0LyPkuD2Vx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8DGJeBuhu5sz/AIJ/4pi8jXJcHFlllllllllllicsT8DXiUUV+BwvA3cr/h5f4NRZfiNFi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HCXiGWf8PX4lNj8zZRXjLLG+CUKKmudBq7gTi4ZcJeBrHFglX+Ef+LX5dlQoooooooo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FDNBS2YMcGrbGgb0NbYxZYnQ1aPYXYvC8JWbFV/hX/i1/lVwBfYqahLQp8jOkPcZvhRZc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E6c2xiEvzv8D/AM8mNll/nWuVFFDNBayxJLjf8Rlll8HxThMh/YnTgxZYn+If+LX51+pF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F+LDRRRUJDDXO4TI94kYxiQl5qZRT/S/8VQvK/Ev0JCRTehzYhQoqK40WZQkJCRRVwsV4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q4ijbPifEfQVjdWBrUxChRSKRUUUUUUlbFeg79Fv0W/RbMsqBChQzzc15qK/TZZZfCyy4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wpi81FFFFMplMpmUZNJwhJwyxF8UYjKEihC0SIrCatDZQrlYg9vYnhaNlVwsk/I+FDwEq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1NFCWCkUKGJFIaEUMSKHFDKKQ1kpFIaKKOxIoUUdlDFFCRRUVCUpXKlSsP9LGpFKlCYrf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pF6hBIhbhDENX0WaEhstjFcEWNWUYDMQZC4tYEp1K8bfOhoVJW/OtQxIqFDly5cvcvc9y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uDhStjhfmpyUyuSz4sDRlfQ1elCglCVdFRhoIYvoYhuipqExOsoe3SJEtDhRhJePvx44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QhjFDly5cuXue5qe57lSpUoUIfHYfFFfhW3QlSqLfJcaKKKKKK8NFDCBOkI6lcmnwXYcY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NiLF51KleA9Chihy5cuX4b5dypUqVuVzOFwsfF+Ghi2s0pvjX4aKKKHAhymukpliCYhw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sQSY/FX4FKleA9Chihy5cuX4XNz3PcqVKfA5cIcLg4Q5fiYmb8jdCQtflaGFLjYx6fFOE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0Gs4XNRXnUqVyWC0NiLGJljYmWMssZZYyyxi8Hcrc9zfGxRY1FCgihZZZaiyxMstCY2WJ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vhZcLi4rxZIeNibozZ8tFFTUOGhNXYxOiuCViVGKhGA3ZWxOxcLlS/wWKVxoUNUJWUNCK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oooaKKGV4O5XGkVkopFCSGuCKFCp2UUIopCRUKUsjikVCijEYLR3CFpPJd6Linou9/mYx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DdlxoLZbSHbhMuKKKm/wJaqK+ii6K+inoSej4FPQk9FfRX0JHR8hr6KLoqHZaMOj+R/Am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g/kduhN6Lh/Ehl0X9FvR8j5D9EfzPmfM+Z8z4nxPgUH8olxKL+XIA/ufQ+h9T7H1Pqfcf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59j6H1PqL3n1Pqfc+59z7H0PofQ+h9D7H2EuwlSryOTwYhiVjWr/M0NGR9eBIuhC2USF+l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bej+C66L+i/ov6L+j+B/JZ9FhM0ho6L+ixYuWLly5bExYsWLYrZkpnwgTtFMSuG2Wx2Ux2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TQhIoTFdGmQwpDZOmOekNKY2amUzJkzKihpFIoot6E9WLtE3bGq7Gq7KopFHoGnKhCWzw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mHRTF/MY0IapjKCh81ouh3Yv0rkI7LGK0bEkOozFCHRoSMUWldjYsCdRrsJVsUFXQ0UMb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QhU3TQnJISVNVkTzdjPoe5TExdkE7Khc7WLGzqNlP1wSwWLZhpCGktCVYIYxdlb0YVDIyI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CmoaxWplAxccGWKWgdJWdIXW9j6kNvAS2h0FFcnnRUYa/hrixlCqGOuD40IRYoX+1WNMT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ttinZ7HipCXVCkti0rFrtoWYZ4NBssyIwxssRatCNhNkYVpleGxJxZcmgVPQzNVBzUngte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GC8SsbGX6G7ELYtZbGMv2xTYW1gqD2UNt5ZcXKhOMoZNiVKINli2xKGh4EKEJpnwGohrLV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XIap8rLFZ2NWPWjX8zihi2/BypRsJ4bossbLCyxMswYMQ3RfDcTAyY2+i6ZYm2Mey4mLTw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3vgGKlBIOVgUUJ7pOFCiuC92LKtMcsy5plFTZZZS6cXGPAleB1dKOpwYqqkUNSG/ZuGNmC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QnQhiD45SJaFxYhs6rLtDtIa1+hLw3a3xSKssZVChQoripqUiihIoqKKY1RT4bIWBLNo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dmSM3gri+DaStmNUMaJbHY6F0xZR83ZzWIajzDorHtSN8KPK51iX1hIsFSit2Gqxw2KY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wZkN4obEJZoxDMGNj40DHoZoXKt0NbGbRqa+WuF8LhKWzSaRcKEhMyhWEpjWTGCKmuNFG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4JoQ3TqE9wykL1Fm2opViDuyiWVkqG3QXchTaHDKk4UlQe9oewEtsNRYt7fQtcGKgo1Kk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hHYuisjTuxT4qr4NKYp3QYm7bTEp8HdOjNTJymnoTplWBlhahKzBRQ0UPghBhCjWR6FNy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3y2dQdYtcDyJV+RjEJbHP0DEVCRlBLZchOnY1EhcFFCHxooSLLFsYmbcdUaZl0LZpGO6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UVY5MPRVMWVxLGIozjFhjFsVYVCltpdUxslD3Hk6asdZIeM2R4ywOtKhKUpUtsUAtNFeoj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MTYyJiWRrSXsBqladoxzHl0VmhWnoZqdx0OEqVSzfikNQjU7HoY2h8lpR8XFJiQ2L8rF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EISwJgTHBcbl+GioSHsrhqEyKSh6dBTsh8Do6hjUKLHdCjKKLAvKhycGNUJZEFRCJ0Z12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OihmhjcsYnaLAHvYUUz/rODG5Db6HqIwKO+Bemx7A1HUWzGaFYDMfTOoUCMh2LbioZHUan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s3hQsioh4QhOjsalQ42MfBbaQlCFFyyhomNRs9DWvNZfCxqhVka10XCVwkNa3oQlSglg0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a4j04yhcHuMVYBz0x6u+ywF0o/7gZGqwMtkK6C7MYPVlYqx102UKithNDD27Q3zVfQXME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22LpZVcE0t1ZrDGwPYF9AlmxrXQm07Q2lmAKrA3SsyU95KYHChYRoQlSqG0Gli5hIoTJq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7hKhvjRjwIuxLjYsQMGCp5KMDY4Gw2Y2RVgObMbEihrwjYC1GxWDVjF435lDlrHTFNC2Z4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8UXdDFWhr2FbwFnY4oB70Hmhr2htAzx2J07Rk4qNGSh6WN0hMV0JnoUrT2NvINdYu5ndC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WPSmNa0VKosO9MWSigVYoTNwlqhZZY06LFMbUG2wlY0yhuxYBNRhYQx6Qw2XOHA1KwxrSM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hvlXb2PZRovihDUYhi8+KyxssZY2NozLMatDXGxKhIe1ISlvcKqO/MX51Dh3KseBS+nQ1k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PMaExegx6C0lmAN1immJyEdx5iFqyEu+mVP4IWpoS0WCF9CJnASqyh/vLMNU8DImYhst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HpaKjbH6sVVsqdGVhDhrxRgw1rFr1TQlUjCei2bEuhipWBJiLJZE+ENRRY8lCRQkUNdmLa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VL1hFSEvBSwJWxOCGvkssssssuacYlbGPb4JCQ9qQlb7EuCVuGrgXN/gU7zYaRQioWlMt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xHzlCZdjKmuxquNGthh22MVmhSUxX40YRTaax8DJLXFW2oS9cj9QxPIwlPB0Q0uqF5pW5G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ILLVssVilkN28mriqKlDG2owNNFY+ce+Du1F4Lk0Y1g2RTKghhbELQ+7Yv0ChCddjL2MY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b8TWxuxOlSGtWJzZfKobEttjMcEN3NCQkPbpClt7EqFyN1LF4HxrnRRQp2wIjImrLmt9Gy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VssY1GTZ7oUKWNsZiZZkDw27GlbQmLQv3BxTllzuos3qKchp7GI0hcGk9iUpbG7Wx6t+y1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XZYaGbguFj1gX6yQhbiSd/Q9I9i4a0XMCOxOEzsaexUykhIwxbZo4vUhCUpjAc1CcB5SRm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bHYkdFfXkYShWCH78ki82mJQpZ1DyfiorxLk2ZoMmNib7GrdidCzwYqtCdB21RudmGL+1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aoSIyxShC29jSexhaFrSGj3Flj5JMmQQ2l9cryhFWEokO7cYTp2Mw9lSoUWWXDDC07sUqT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dtVsKLllllsagVZsbNsTJFxlsWey96GNSRqBYhMbQ8o1vwL8Lg0o6A3c0VCVjnhCM2KFw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60zMWNW7GhId9FPoQtlssZGG0ZEmGl0y2ZLCcbITbLrcPosQ7RbLZkplMTPSKPgVWyjKN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v/OLFNF8EzYMLDhM1IbtTKKYpqMi5UJB0dMqtDzsoUjBV6KhY1yLZk20KHLEhee4GEJb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oSHvSELncIWWJD88MuV+HJoMuEoRYslqsz2N20OrIgxo9oot1ZUCHF6hPRs0ZEGoYjQti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t5FVQnO2iizRkAULLFQ4TGZEslwi4aYipFafRaYti0tZGOqYl7Em21Y63T4JqR3cJYihK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ss0ooyYlcDypiqtBJavtiyT/AOCEt7GLk5DE7hzRZZcLm0Wxo7EOxkwbBoYsDXPChIoSH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Shlllzc6LEPlcKKK8tcFtM2Er0UynZTEXTEUrZRZiW6rB0kJUG12xosnkwiENbZa9loXQt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hJ7GgkLWxIJKkJpNIUdja7G/Q9vQnRiyeBNUFxsTExiootRZZafYiKMEKuWGk6CFhkWRaC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YvCs0If0KqYop62POMSjYNqlX6FuWhIMsGuClN3gqWJjKLqSTKMF8sDlRFy2W4YDLZcJFQ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QxbEMpoKlCXFnYqGxohekN2OLLhOKHwXhYnc2hPg9DDKLrov6Pkz4HwPgz4HxPmz4s+L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Piz4s+DPgfFnwZ8GW9M+DPgz4s+DPamL0nyZ8mfI+J8j5wvlK3zPiz5s+BZ0fI+B8IHyP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fMfqPkfAXqPgfA+R8D4FvR8iw16QW9FimUymZFFmRWZ9GfQrMmSvhUUyimJMfloZuCQwix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KGjcMc0JCRRQ5iYKUw2LEyxMtCs2XZTLmfRYtllixYQvgp7ltqMjFDFxrAqcGJFCYEMcvc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LJUUJQ0KGKGKGUVwMqGVDlqWszcFJku0hbpS13Y0VFKykUUil6KRS9FPRT0Jb0UvRSEiZS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0JF0UikJIpFISQykssdxmbossRQ9DGlRRRRRRUJWYrcmKUPitxQ7aGh/SkUVFFhsacnc7S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OWQlDUue57GrEq8RQxQxQ5cuXycu6JOrYiqqNd4eNSxy2GWWXkoJ2dytjhblbHCmpXBM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Y/paMsXHJ+dCRQ3QXkMUqUOFK3PcouFFS9GnIty9ywtFjFrwKHBjE4cuXue+SlSoYoYoY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/AHhuzTQ6xnYUbW0JgPjsdw01kvMrcqVyXFr2LS0fybLHbKKixuFC2z4C4mEwmhRCJLEMU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PcvcsUaC1D4FPfAhjFripUosbEWNy5786lQxcXL5Pl/vD7mxEqQ1Zp/o+TsYSoUlcFuKg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RYsmXZfCovgoUwUA0EkVwYtQxMsYocrFFi2WWXmXLLLHoTLGxi+LuLUEy4LxpFDVCRQ1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8OyuKz4asoeBDRoqaKNGY/3h3BjqDPtGq7GkdcUITLQ23vkmxYleDIuFmRN7EgSBFeKQ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BuhxRU0MoorwUyuCihIooZRQ0UUNFQYShQkUUVkooakaKKFyUqGKHoUOWKHue+Fj5Dgh8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XwOf94QxwXDsuqTAy1aNQ+FCZ4dwhblQxFFFCVwQoqFFFTUrZRRRQ0Jstl+w5alzU0Idh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yHwTFLl8CjSDOuBbG4cvkhwuJyehahy5e578QmOT4KGKH4Rz/ALhnWsorkiqNxrGVwR2N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NaLE8CdiF5Vue4uLGNxk159IM6g+K3Ll74FDFDFK3Ll8uxwpUOT0KGKHCHue+S3D4FD0I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FH+0XNtLKBRu4ZXB2NiFKlDFobKEwaUJi81stlFFIwY41Yh4FcT51LNBDOhcluHD5FDF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+XY4XE5PQtSUMSGh7nue5W4cLhGz5C9B8B+g+Rf0MrFixThuYoc0fRiy7PkPgFcHYjSY8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ihTUocVkX0YhcUbCR640f9FlloULRjl3DtBs46c3LNmLQ4RfFbhncWdy+BQxQzae/Bfgo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ChljahZZ3PcrZfEjQV6atmhKRSMCRQajQoWxVhF1kPgXGxQ/cHxCdsMiW7QrWhbjRWKZb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KFSxQmWaVjLYy5iFxrAncpVwoZgpFFGi3A5WUiOxBaeubtxaoWoYuSlblS5ZZY9Chvg7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KGJQ4oZRR3RRR2UUJWNFCKKErFwHaNnYSLyWFeBm1JeDGhrFMkQ+hjkMIpwodFRXg1nwG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AXq5A63lekfIRW0J7SPkV7EnkdvI0aGvQNaDEqblM3DBZNFw4obSLTKQ6LL5tibEyxq2I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DdFnoTFinZTKKKZQ1I0UymUymUxoVlRTKZk7M+PviYoYuJ8ncqUOWoSwJDs7TG5ZZRqxI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d1JjHaZQzDQWpKShIVFIxtYEBGxK/YqFFC2wtQJCihOFYisqKQ6xs2f2WjEdYRcUEyxglK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9Fns9hopIY0cGy5NKmoTEy8JOBQ0YLMmNY2QbvsZdsbHRCEsiUptu0JJlChSDNiuByxSuD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Jz2KO5W5W+DUaQwdgZJuGA8IWbNiSWhG80FqNBQxciTdaDJOwRNWhrhaqqKKE6tjItKUM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xVCtZZG3glWkIUJaoc7bdiwMToQsZMfNw0JGhQZ95NJlRxtY3GoshqoSYx0IkMIssqKKE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SSpUoQ9lgxMC8DSY0LDTlilcL8lQlDFD0KHLnsUdypTzwaDSE4CQV3D7EJZUVCN5oKNB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2BzSwzQ2PaGsbRQ7RGKdJlDSoQ20pZL7llXMMjWRtmyVoy0LlnyNEhKowWi5w2N3oc3ys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7LhL6FSLL4UUIUKsZcmLCpCFsd0YsQosoVEqO/JSKDvCpUVC34GpMUPQo0FDl7FHc9yt8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TjssVR/BX0NS428BoKNJ04Bih4KQYncZp2hoS0oQkn+hymlY5DQ4adlQjawxGtxeJMm+Wy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X7KYx1xKmsjSQ3zZuFIac6iiiioVUXCMk9ssV0NISSVIqULWwxu/Y0P8AJRQoPx0yxFjYm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sbssseyyzvl2WWIbA0iuQo0VajfWxaVNHwnedCwWaChzoORiqhgSeWRHoYnYtbsJZuDJ6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d5aLAha75HxN/sbOxW+H0e2aEy80h6GWbQ1vIebLhFmO4tbkoxVixt80ODFsplFFFFFFRQ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Bwh6VLYpaU1Gh3QISWAx6F+2iioooSK4MRQ0JFDwUVwe4VwWyihCZRqUJ2mWZB/Yot1RT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3xRQ1gQoctYHzohXRLYxpR++QzDoQVtCRvDKasWesQVEW0WIs/wDUoNLZjHosYZStj9TLo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ZQrW0WM+hFxaFTKQglUKLFi+TwN2UJWIWUVxoossvhgfZnZaLHYUVDG32sWpQTtQ3+A7lS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1LqG5e57nsuEbIfAuFqeGYBRStbFpZR8BKo3DFGgocsKqsCWqvaKU4HLu7Y2hRsFMdGL2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oMyv/AMHJTdwtbY6GxlGxSwotZdlDwWMxnlQkMpFWhjloQ3WivZYTo0BJjVoTF4dDdxRaX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CorkVZUVDRLYxjXltGz0jB1+ZeLuVuUOFD0LUuocvc9zeZRsLhFHyBO2GVK74A2lsU7S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OayFB9uGIssqBIrbEKTsVN0xvyRBjoK8ejCD/ANFiaPwbuWY5uyNdKChmYidxJYGjWRpLo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5YCtDNYnZZfN8EvHRXC4Yro9iRXDH2N6mhT9lC3Uaf5a8fc98HCh6FqGdQ5cvc9ytmw+F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6Dspi7bGwZsHOgoc9j15GvN//AHszAWZgjGyDX/Q1S1EI27HbYZMxMxbZEHQK6Aqxlj8F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haGykI7osRZ6Brk97QhoYMV9iFxfCvw0qhawRZ9ZpsjdpDGwQmOHY8MaH+ZeJ75uFD0LU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lSSzB8BQGjUozLFHsHdAzaNhoJxoKHPY0lMsXJ32ICV/pugIS0Kc3QliSqh47BbssrRWo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W/BsGw2LSGEUQltQ9jdIUtMwQyuKH4MToJlDwKaKK/FQsywhJsR0P6RhkP25qktZlSq0J2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ssZbLcWXwWCxiZY3YmWOLHkssZZZ3Zc7D4FjzhJyymLR7R8BpdoTJtD5DaaEWPKFDizsd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x0TXYnVMG0BkuKHSdtWMioECZWWSgrYhotIcPQg+FsVoRqRdKkMQ3UHEULHD5MbAzZCH6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7bFfbEvsS6EloOUPiWjsqnX7VDEoZRR2UUKGaQ9C0JGEUPZRQ9yyioSNEUvLoq3TWXSpos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Q0KbMHS0M2FKhIoYlBoSKEzMeVtjtWyxm7vYzdIV+T/odtG4oeEXVJsqxYKkzWxkaWnBwY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ixrhjdG4fJJsaCWUhqj6POz0P9FeJQssW6hM/tuGKHuXuVuGNiNBRoLUOXue4s7EPhCo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xYpdFo2bHikbB6FqGKGKFsLDE1k0uxySVZtKfB0WAjpYzTVsei0u6yKWliu1tl03mzTjI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nYlmQxj00Pg96F6iexVHll5iq/wAChbOxiO46S32Lwr40WyhTwGJQxQ9y9ytzpD0LUPQt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sQhI2J7pMoui7byW/wCouEhaGUMZU2KY0MWoYocrYoCdNjGjyMzbGbugqWERVsWbLYZm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P6hWPg8iVwIbD2aD4KpmDG7LzQ46kXLHoWUhUZY2Je/8AC9jl7GaRsStFiCsWWXBlz2yL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D3L3K3OkdC1GhpDFDnuGdwip1IuAkukItOOhn9ip0x6NJLUOVsWZK2ivA8JaM3QxGr0Jb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C+V/RpWnQgJ8oXw+C44NBB7HtB8I2nQRcWLLlK4xPRVbLbEHxofK/wBTl7Hs1FOOBsWT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N8E4cvcrfJpD0J4hihz3DO4WhkZ7C9BV0fEXpPiz4HwieY0OMkJgWpLUOVpjlyuzpoNH/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eyhaLgOFWZTYKR2kJlqEA+5LFuJqprp2ZBrU0EYsdJQlbY5vg2XCVm8xj2IoS/wAOhx0Me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pODZOdlLl64qcmSvcZm3GTJotluLZbFcOxQyy2OLOyxZZdzZZqFBsz1AmWN2hMsZoUEM0h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TDf/AODzOtGVXfsQRNQ9HUpTvQitexBXYrLdpj6KFBlinPsaqWrLBsMg4IrbEcNjTqxWj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EhMyrLF9FkS5vgxjmy+S8jhx0M2GIQ9j2ai14alqxuN7Gqhy+KlQxQxQ+XcouFDOoYkUPc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UIXIa1kUqGKGjuEHHOzPPQzUhnKCImWxaKUit70O71ZXVWHkd7FZAWy8Ct9DEhE3vTlosP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O27NHaiUqso2JoaNUNrEKSsQQvK42VFl8U/MoYuC3HUrz0NIaMbDZD4qVDFDlz3PcqVD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3CE8yjcJsKGKGKHoaKGaMRZmUL1aroV0mBedwhTSoXKyxnUNlayJQ1h4INuq0IgobFQdC7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86ItLY60Ggk6Q12K2jaFGhMYyuGqUV5HD4UNRcJxUX46hcXqWyF+RpPxGIbGKGKHPcqGK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vc9ytyhemzHChyYoeio9RSJ1dAz6iEdeggpGaGxiSTwN9wzSCmVhknbSZfkpjjXAjW2MV7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IOexL6ESA6pGsKMeFYl0hCLMsSooXmwhouKGjRZflRuFHY+QKUP8AQpQzQWoYoc9yoaFDN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ue5XcriYocKK31oQJc3oSV0dfRqO01FDTH8G8WL9FHcCc9jKRkesIvG8/9iVKX/BMSoV26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g2w0LAjbVCNxSUhKjQSrUVgyUUL8dQnDKKLE/CpUIQtwh5FHYv3qHo0hihz3Khih8Rjlz3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hih8KprKlf58itjYX6Fqr0Xrex6GPDQxujAivcVc8h3aoxjMQq46FXqK23L/eM1N8OEip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w2Pky+FTRQ0IsTFxfJcVKfmryooqhGRlOK4UymKcmSjJkZkyOMxkyWWy36E2NWkJvQrMl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CZQcSoW9jc9TEdsOWjqimC2yQ1rbsszeP6J7YVE9CLVPIincvnYNn/7B1HqKiamNEPZw4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UNiKKGqwPS+V8H0GN45PjcVNDQ0WWJicV4mOXwaC/ehwoYoZc3C3DFwMcsQx8uxQuVQ9C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JY81YFDOx1texAtQhKTtCKqE3dhZZJsShuglSdB3IQI9jD3MYLteumakqDTbMGjVkVs2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FS0btiLSHwyXQoEtYLMRdQpfNcKGihwmJ81wZsW41oXkX5ThQxQ57lbhiG4WoYpdDHue5X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kMW4fCrACZpQk7aQ7N7Q/2ss/K9CM/IwiaizVexSF2Uv2EVvn0L9ARk3SNhtFtRf9GvDcP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yoYpmUNJltbHAJll865tDRRUIJ8KEMUMQhGQX534lDQoYoc9yt8FDUKHoWocvc98zUXBQh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Ei0igIlWSy43opd2opq0YOndiwlz7HdG1DoVDLUYXpiFQUatkQU9IWdmBI01i4jS5LntX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RRdQoULLEyxO5orhcUNFFCExTXJCFl3/gUXChihy57lbhws0FqHL3PfJblSoYtQxQxUhd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R1g6cCM7XIk4sislMjK0wL05jZocBMkkLYT4joIxcUwbxTZfhv0bzFDwZKKKKKGKKKKEr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0Kivwsw5KE+DU3HweELX7b43CLhMsYocWdljYixwYxcT3PYnxW5UqGKGKMBoL5JRSY8q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MlJ7ELSCJKULiO6cNpFxhKxv0J1tCurLLLG4EYCooZRXKihBITIkYOxMoGTE4RsPejOFxI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eipT0euWFKblooShvNeWy0Wixoig06msXXhopcEUUJWUNChlFRRRspCoUJXBqiiuD4UZFd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kyZjIrHkQVKh9o+9xM7H9C2uxftL95T3PtPrPv4LlLn6hfQabdvkVeBKhoxKi5wNGJE7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KKKKiioZRjRZZSewddD2WXNllyxxCUhCijsqLJliwi66EhRFChQoUKlIN+hkM2nuXuX4O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Oe5UMUNC43L5bSpRcKGKGJixjDY2hRc9zb4WWXyXgYoXsLMPg+Fwhw2UhzaF8LLLFD2EpS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Wy2ZLLLLiyyy7EWPIlSlMssRZQTyWi0N5LLG/MoYoYocvcrgsfBUOXPcpZlQ5PQtQxDHya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dCGKHGODE60K+y4rhRRUI7hrccWXKm5SGZMVLUWKXc9y9xQ0JQ5YkUUIcKKFuayUYH5lxP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rcqa1Dnue/AYoYtQ9ClZZYhSFC0MWWWWULRZZcqGJwxSoZRRgKGNlstrQ0SPhc1YxD1sX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hjwinMNhuFue57l7ly50FqHo0HCnaexw/Mt8T1Jy57KNC3xZChz3Pc9yocnoWoehDdDd+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ooqcmTJYhilFmOBcCQxRbQvYSMuHDMAxwfCobhFg55YrSdhiR3K3PcvcNQofAtQ9GkMQ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VlxZbL4WWJljYsFjYmNvqLLHYNjoqcsRcIsfkW5UMUM0hiHyZi+dllll8kLN0R8uCS9wtA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D4jRToJ3Z9z6H2PsV9n9xstMaBexUoUoa3NFFcFYYEaDFwM0LcrcrZcPcOFxaC1D0LUMQ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ZRQtyoYtQxQ5ZQnYQstga5UMU0VFTUEslFFFFChUUMRQ9/qdstn0PsfQ+59D7H2PsfaFrY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ivofDw5STDSqkYihuWUWj6BvUg0bLD2EbcClDhblbnuEPcNwuQtRoaQ9C0Objue/Chs7n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cOUi0LcIS2VWSUOXsvit8WaQxQxDdD3Ffm2nbrYnbdIaJfTIeBrxZiihIqKKZXAJShoSKZ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KZotlsWy2NsQ7Ml5HZmEyxuFjdl4g3YnUGE4NjUUGghQoJL8Kjue5TzDFDFDWRp9Fvse5U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G0wGiwxcXsoZ3K3xcnJih7/Qp67D2bYyy2afO0Qnc4Q3zXFihilSuJilbcrc9y9xQyih4K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RSGkIfBcVD3PYxwTGKShyxDpJoUNlwhqWChcvY47lblcTFDigf6y1ex9+hJXsQlLmooqU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DUIeJYuLFDFDEMTxzFKlSty9y98xQ9C15C49jhIQ3Jihy4aTFsooUPQo1LijuVuVxMUM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nkToqX5U8QppxB0IeZepYoYoYoYoYvIFKl+APgYteVT8FQrMjsatITvqMjcWyzsssUMT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yy6Fuy4RZcrFqGOxu146820qEpj6GVeZLaGo04w64uWKGKGKGKVyJjkQ1x7nbia4HoWo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5MWIYnDliHJihiRQ1meyo74UMSKGhIoYhrwoof4U9MW9ws2jfiuMC1DfQoWqbhy5csUMU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rgfFbl7l75G8C1D0Lwob5rkceBagix8KGKGLwB7lblQxQxQ4f6djdDtPQj4GryUJ4hohOz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QxKKEUNFFDEmUyhGTIpUWIqEZMiwXNlxcHuS7kbhaHoTVFobE/AxFj4VCcOFxpJFcVxUO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DFDFDFDmh+BQ/Fsjb/IbpWLatoa9Iel+BRZRReIp2LWDaaqGViH4XOgteUoZpDg3xW5rM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CsFDSoSTXhUPhcLMMWOBuC1D8JQ+R3OHgSplNilFjFDFqHKY+NIfm2Rs/kZ6Fmuj2avOmR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hj1Dl+HQWocsXE5s1hyrh3PcvcvZcaHUPQteFMb5MRZfBQknPYoUqHJw76OzqOx+oUp1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j1L3wrgixwihyue5s/kJSmVurKfoWliUZaHvHje7C0L/ANminqH4XOgtRcsXE4NjNYepM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3yPQteKvElZUIZQkUMoo7iiioRThFuMwy3Dc8Mbk2WWWXK0KhQSNQ9kPfkorgue5s/gj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aJZWx48q/9minqH4WLUaC1D4KGaQzSHo0jSbFK3Kk9y98mgvCteNQxSoe1PY4vMri+S2PA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ChFQiKMeGBtpk0hyvMorjubP5DyUq1obJOuxaRSqx78q/9mqLhFjL8DFDFDlyejSHo0jQ1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Fvkctp05UxO+j4HyLLwWJSsfBQ5byXmFuVxfBQhUqRbAWzJDRKuLSDHubL4JMpjc1yvju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RswYZLVmVjSQ9+Vf+jRcWJFD41Y1RRQ1QkUMUNCspjTMimNFFh4Qrop+xp0KzJkRktibLf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YtxZYssZZaG7EkMuxLsp6KQoqWC6Z5sUqGMUFDlijuV4GKLBZllgLcJxA2o0h6FoY9yh8E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CLhMa2Q25dDWrlKWh5flX/o6cWWIbkxRoLUaGkaGkPRpD0JYjQTEaGsMUPgUrkexooaK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YNzxKHoTYHY0ZK0KGIY9y/GYruhFq8lwuChjUhtQWhj3N8a40NShmaEOdz/QhCWyrtRes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WQ9vlcxaVqEm88On9OkOXLXJijQWo0FqNBah6FD0LUaGkNg1hih8xeEe+CwxFQU1Qiw2b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uFjTsSRQoUDdiZaLtllxZYoYuSSUJZlRUHCLHBj3KK4JjlOHDdiGVDdzuNn+IdLIS7CbO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7YGpDvsOXr/TpDly5c6ChsC1GgtRpJihzoaQ+DSGLMM08IuQ9jFyst+JFHZRQlZR8hCkI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7KRQpSuaKHJTRaayNGSmZKMmRSrQ74WXxvhfBc9zf+IQ0GgWu0FhVKo2PklpJbWhvMv8A3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MUaGkOWVGgtRqaQxTp4BjZHCl3+NMs7lcWgoZULcqHJyYoe578KHrgvFrgh8tzeFtDv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dMD2JN6Krhg7qxk8pQmgUv/ZzWXwcvPBZZnovBZoLUMUNyxaLNBS6h6NIZpK1Ozlbnvn3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QtGoVHcqHJyYoe57lQxShj8CRSHCwVY/Fsf8AhCN0Qx0qGp6swUrHCHseB28Kqw32NTyx7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qFYhiUpFDl44KKEooowEihoqDReDCwglIpspjsThiTMlsV0WxtibLDYamWgnkuF07KeRO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cT3K3Dk5aC1D3PcqVqGLQx7lD4J8LLHF+Dc/8oYsBWVZsSYtZhFGMQtjpu1GQYivQvpQ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tJaLHkUOW/ItBahy4S4dRI0alKGPRpGgtQxRpB8az4yqoWPGuBj0LRYxQ9ytwxQ+AtRsp7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35nzfC1jdoJk7aEp06E7VwhixGClVQnIe+DK2PfBbcFDFxcvcpL5HybQ4LQzQ0GaCeI0F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bStvwUVFFFWKk0VxyIyZEZhGTMZGZLcWzIsFsbEyxuxUg2WWWWoRZYocvc3xWMldjhPou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mdO0ImroqpVF8U2tRYMgnwvgp7Q9ih8FDl7HDly5csuNocOoYhmgliHoWoYoejTk28OLIm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yUoQxQxcU8w+RlFCZKKFZKRQiihFDUua42XKfBu/Caz1Gq4KuUaQJBP3FloZ3mL7Ljd4Yo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e5cuXuXudoYy4YhmgtQ9C1DFqNDQfFs+b5t0oUPl3LR0KHy7h+AI2U9yuJw+CY+S85qUN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1hOdjSEJ0EfYhqmdQzRDGzFqquGp2nJnjbLc2XFjeSy1wbssse5YmWPZYxy+Khyxah6NCo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aStiR6FD5LcqVDFxWxDk+Aoe5e5UOTEMXg6KH5zUoYsCzSVGaPAWVCwdVQ1DWLYp0UKtYg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bi9+HuazFHc9xQyioooZUMCoJRTLex2ZMjFZY2KzJYTdFsdjYLZbGovk+dGMo2mWrMPle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tw4MfBUOe5UOTEPQuD4IbH+EK2qLUlehF5YpqErBYwLYmFVZKXgRpw3/k3juFw75dz3Pc9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4ZhDQ5YtQxRoaQ9QcJjhZZfGy4atUxVEosbvhZfAlKLGKHK2IcHCL4HyXEwtD0KUivDfkN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lKiYWo2yaCGTY6vENUhNmV6ENfeG38G0dz34e+Xc9z3PcsuHssseYviKHwLUPUGMWvwJ3D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FFDKKKKKFsooS4ZH9LZb4KVgseRMbxwQ/wAwKGk9jdCm0apKMGIVPYiTxCSrmXKEOyvh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78nc9z3L4MbHDHvkYpLUPQhjF5e+J8nyKGKHK2OFxfhLZsYoYkNfp2kVxdhczKVjWoRs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HoqexKyq8NP8ADbwd8l4e57nvm47ih8j4eoehaGPQteXuViHy3U9yoYoc9jhSofhKHqFD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rJjpj9HKyxRuL1g3LWWrMXrRubDWtcNP8EyVFca454WXC52WXkssssuG47LGOdpfIxQ9C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yFxUMUOe5XAx48JbKhRoKHv8ARtDRQ27R8pQ3eIbALA7qpSmwJ0Nip8P/AANvAuSlcu57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kooayUijTKRRWSihrJUMqyhlhpjVFMpjtGTPluG2X0Q8Mcl9GnHuGKHPcMXAxrAtSo0dyt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v9Jrb2P6Rf2i/tHog+B8Bo6PmfAt6Kfrx2yF4VKlStypW5W4R3Pcvcvc9y9yxw5fNV2On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FCKhWZ42XFliZYyyy5EyyxOixu0JlmQnHY4W4cnoUIymUymUymUymUzJTKZT8bEJQku43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/QvoFCn2i/mfAW9T+MGzvsxfqx5qHfFfhUqVuVK3K2dR3Pc9y9y9z3LHNw/G5YxO4sQxQx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UMXHspFISKGhLwhTKYi4U0VwfKpxFFFFFIpDSl+OyxYTFy5aK5b1Bx34e5UqVKlblbijv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hw+L8KhyxQzQYoYpKHKlQ5e5TzO0MQmMUOe5RQ0IanQmGlpZYUMw4ZrRbFhNNjWuHqL0HQ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NlxfmXgUKGKVK3PcqV8h74s7HxY5ripXJDFDFJQ5UqGKO57lbhijQXEpLAnY1IyGr2NBK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/RpFFGGhDYtTS7g+RsSc6mh8XwUV5GIooXHIrMmRNlstikThZebKlRO7FChexQoJlotF5L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hfFeDuGKGKShytjhQxce4ZtDloKHPcuCWhscCY+aMS2hJXFCSmjA0otEVFUHwri9y46FK8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i3wMaFKWyhSERSKQkmUKCRRSEslDQhooWSoK3k7L42WIvgloTSHK2OFDlz3K3DloLUOVuG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oKGiihoSGiiiwSoarD2rYlumJpq1FcKKGG4ti0NChw+Hc9wxb4KEPwKGKGKHzFxM7Tu525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Nhjm/EhDFKKEUVLKKiioooRkoooZRUZMmi2WyyxssvgtljGMN4MlkohoJw3Fj28CGxT2N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Sj6E/cso9jRVQhihwxz3PcrfGxeKxihih85C34DvDFvicnJm3G5M/8QAKRABAAICAgI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RCRobHB0fDh8SAwQP/aAAgBAQABPxBmQ53Dd4w8MO3jNYjStD7Q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jmNLCvmO2OBl2Wy7ZveYitTVzmmGg5lXaODUzU8zHE3Dc3BOvmFPVz3F9R9SscXDnMCly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zA3UbjrGZ+JmZjDL4jqNZW6heHiK09QWdMIYaTExNPMuLN6jh1DkZVluOoo6g5GPWppg1D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+IGcy71qJf/IMOJ4TJNL+81WJZhKP7gTHF1O0vM3fX7gHGv1C68yieJQF+0eMzOJrzUTE0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VL3AxnUAqJnnMO+8wW54Zkq7YwrmrNTklzxK4ms8zmV1FVYdnc0mu+tQkIN6uPu55qHFT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Jtr6G5s3HvUcEqKweBubeIGb1Kg7Y8zNNxPvN1Ga/+PBzcGQxFVMn4IAoOwGYsQNllnMy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zWyCkAyLfxKX43/MK+z8BXWorZJxY/UMQPtf1CIDIB4+mDtXaX4mif8A11Hgxmj+iYDJ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F6r/AHP+qH9xf9n9opLNri/MJhXyP/SJAUa/wxHD7kf8nE9PYgxq9/8AM7P8fUx2/ef1E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Tu3wv6jBhvyv8TMIfEY7m3V5W3CgOVeO4cC9qLJ2LgH6H/Uq5f98xoBviVCEIwFf/AAf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//iR+nEKUIOHLHHWpbpDyoiHP3JZTkWox+hK+luy+b0QVP1H0IQjPKblYIXU/f0F6hjzKx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D9wpFVA0MLX4g3Jr6LFrBr/2ZXxAtlLBx3DLkj+INECh4g1u8scfLUFAdRdcMILHZmFZht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hYP+EKPLg8Q62yq9SnGo6YLVwRYxtg4rMK6oD8sttuUacQ5u5vN4i2CyX3XzN5cRKsTK5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OCDymSKZUB7gskfIuZQobJWL5Y4B+ZbAC63MjODMIQ5YLIWspNksHuUcLxFQQIEv1DbiPQ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/wCIyxzMZzCbotlX5RNjn3BBrUuwUFyxdnBUzq9HqE0rWZgKILcmeJkFrMSiioEa8ijx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ywVAAY5QEDjbhhnY0q+GKmxZidiqqKgSzb9zCtxLqEoVTceF3f8AMOQ5gAURkCkSoy1Hx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GcXuPz2fQw5qZLmWPlQKfM/cXTHXE8pV5hMnUKN8/R1GoZ9TP08fRlRNwKIfiBiOmMJz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LwWi5g5mnmOTqUkYxyRg5cw13N2WL8RzriHMuceJ1W51czSvcyR1AJbTVMYt3OT+YMQwt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5hs5itXG8Tr+42BVTLR7hzZcvXgg3sjdnU2I3W4l80wPfG4YSDKU8w0eI+Iqi7b5qWtGq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OWGvo/QrqpV/Rjknjc5T5VQ1cMMdX9NfM4cwqLUvOrlVrUJwlLuO6gxjr7Q5hqZYhcXEMV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x/8ADOFW/wAQjTgZRrhSFpBwBzYphlXswbuX0fA232YmcmtXx+IlK+7/AKhxal2qioik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RsCPsEdHafYwshwj5mZRGW2Lm8VhI2msWK/cyJbzdIQA6YxR/ouVOWfH+oukoQ3PtEQU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5cpW4p+YHZ+WJ0PmHi/eWTvYrEoHLfule59wkuYvEKKx1arEq8D5iy09G4FqxbIwixsLI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qffEby5vJHy2+/X/AMH/AMavqfSv/wACMIRo98QlvbLe36V9Xf1GbzhMy9kWHt9Scw+h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WLjHDnSchuXeIGAxOCaMzlAYuJvxCrxqOqhneoUYm76l5l/IgFYI1RcqtwvDxOf1K0all1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OIZ8oEK31AL4Yc9stQgj0P+xaslZrNSqcOJcvPCVq41QC1i1ZYj3AykHZubDaB7nIN7mQ1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Uq3EeQnfKwXpiYMFpiKoMpgIdBa6HUsiaao6YjroAnLyzCAY3KGNwil5YZ1kwoA3zBSMXW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hu73KWvZBK8xF3gKY2y23EQ4twWLW3bFgDMObf2iv/LRPxoxgbt4g5Bmo2G9St23Ml6lsL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HHMOa0c9xJZ9oBSY/csIsNHcVCApUrbeWNrW+xj6AY7R0UKLoliDdRGQiyw8Md1REBvL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bI7haozc4uF0XvmOnocckQt4KdkJpTF1nMW/cpbdzEXAVOCZGI5bId3DVzE41ExqHH5l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jEyz5IRlU2u4DyT8xeSr+nGfp8TUWchOJyyuokMYnGMPqbneYanUWZYl58SjScx341MNS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pusalHqcR72/TUHviC9fmGUdcx75hjc3qV4TOHEGdbmbcdMNmYaiu7j0m6SsuIuJjIP4mJ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Y0QhgnlqKzOK6+i2/kZg/UJ7lUfmXD1OL+jqc6nGNTRhv1QKHu4OccTb5mOpfUPUX7w0bm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Y6/iF2qGfUfUqnxHZNMMOorWv/IUuZzzOWVreK/8AhmWNYG9SlrvBHJi506ZmyDZUZRJR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JCDNKFYYIXoscf3Bg9K/2ZlEFWm0Uck+D/cKuo9st+AE97iBtJ2+YTyoYZIUC1cGWZKRV/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46lzUbJbePiPRBMjcXV9jAaUOAcRge9o0+YwEhEbKOKLusjxZtSAHgqa7IbmEAowxbFbb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HqWrZDkupsh3TAaAbe5VVfdADkebhuqztfX/AMH/AMaf/gxN/Sv/AKPoTiOWH/zzDf8A9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kMF8fUhD6kauc3c11CGqqO46IFuZsLNRZEq7n6Q4PEzQXMiaAZs3DTUrlhxMXmW7iY8y+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oA4xEPONVMhrJBjOYVV1LxF1uGsw46ucQwR0L1EKrUWWWrqaBVQa/cNnUQeWplc8RrX5q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jepiODUuszqGBy192WXrEN/xHJBjzN0WrNYdR4qEDeXcyl8QuyVmlYNW2hCQFBWmYKcD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imSLE0buVRTBN0xlLoKLOnd8QW71q4HrFR3gqMAdzex5zBoa5iWz1CAmyhm4yBK7WAuW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y5lHeJkEpQsrbKBGIS01HZYogq/De40NqnPqHRbriL1HR1MQCmWuIzQNpmYSylyid4wMM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Rrvg0RHLoyQgdsd/QIXasJsw9RMovJzFsImyVfkOYaJJMUeIw01HBD3LucQ6ZiGXxA7nM9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TmO8N/UfodR8y6OYYBS3BF05+jyxmjc8Qepzm4uo1HxLnJU41NY5m3E5cYnE5olI4JVNQ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JzuVpjuXiDjEyOINh1HxHXbMYYbueEDL4xOGFe49y/wBTJwwy4vHiL8+ZZU4iVzMxgz7hz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46zG6cwtoArUoYhmN7bmVTZNRJVXmO6f7M3OVZcUNz8J73P3Ov/ivU0Yz8KGCErzh+nzDj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llYnMysFe8DLZmZS/UrzmGor9x14hpTBmcN5gugR2/8AwNBOJZuqIapQTxiMiBpuJQmit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PqBUvWAhlRdrBChfcYz0sLGAbLuoBTSEB26E+PocTa7JUQXYQEm+eARUilRaX1+UbHMg4t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W8AfzDK2jpR/MY2YmpqzLkLNxWEufswH+FEt3xbOnqNIpDoYjsrCUyPuLQgDvF3I2ocCB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KnNMoPOIThGBOcr0x/wDB9Wa/rQeHcFwqB+frf0zH/wCKhuGJ3/8ARzH/AOCbzqfpmD7u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Qxz/8OA5h5iWzeOYFYhkWWw/4hg1DgGO6moJxDziLdw154grP5iXtBTi1jicnUu6/8jRXM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pvghw5hg3MXiA1c48QZ8XD5eIOO0VlYhfLYLY4LmRawzrcwdxMZ1FzNHG4XTkzMW+o4x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1BxcIQzhHaTJzHZvJE+TqGA8zNyogy6lVxKglQ3kOYEM3x1BLKzXMpVOYIOpS6MQ08sQI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DXEbp6JsXBmV9VG4nBecy7ANtzKFBEVO3qCjzOF88SxOMcQzR3cwNGe5nbVVzEtenE3o1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gVccYBruUNS42igbjOpZYSuY1RO4GyX6QDKNS6RjQZp+Za9CnEGlOlxwsI3IDCiAbj3Fa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Uqs7gUt0zOhzxHh8R8agY8xWuN/QNx2lRIiXUGlwgWVSIwGlJjBX4gxmOpua+87mayQf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cdzwq5dFZrJPwmSOkgGph3ROvowcvU/crE/mY1zv6VR9FgXUnWJ6la4qLMcpmHUrHieCpk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yx1KxWYEJuw/ecT8Rdgy2gjl4zz9EeoP28QW1GPoXBhhhtzccbJjMedQxif5lt4qOYKJf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iflMnzEaxNepWK4OpYbSvMM5v5n2jnM8IWuIeDE4ugjrh9JyfQ6nML5m8P0qVusS88VF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vUcM5EJ+oZ1PcxuLjzqKBXqcXWI8Tm4+Y/UDXU04+0A9wgKQ3n/2VieoXTHb7/8Ahl4m+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bk3wuY9Tev6IU/KD/EhT8t/WWC4asv4j3J+/6I3VLt/ohhk0MP3lFnBVle+plmKpfS93r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GCMLWGi2o1UYgB7mHeSSqAVccgYi9i4eP2QTShr/AEhnY3af4iMWjYs94YmPNpY/BD5gL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YZs0HxFHT74xpTABlgDsb2QG8QcNH1LDQZVcHrEBOGMlSuWDfGIafD+iH1OfqzM//AAM4N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+lfR/+xqP/wAE3h/ma/OLgfQKsd3Hf0NQhCYgZhDVxzMHE5rmekJgdLll5otGGjEDb4IO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ZlswriBzBwQu6PxMM59Ro4uBvWIq8Q3nEe4VggnGKgWXc2hDh1MqCLrEVje4RedSix54l2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ouL4lq8GoZb41E21xDB5mEcSrW9Sw4xBipYaM9x5XBAWrJgZ5ioY0Z1KLWOqp94Xd7Irx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+GX+oJVeMxmalg03W52X1Gv5qbRji4YLejULhzKApTuNJTC4xCobIgSgdLEHeodm2GYOY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S9kFLMwNq4rEGrZjKOIiWV2EFEpvDKxq7bmWRUw2+pcL75hk1EgK8wiDbUNp21+WHxs3G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KFcrdy+8ZbZcDarFsAh4PMJtQrMViQAUMvM5JVuMSystFTZy9U3gjiOMwdE1HCw6+lLP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P6I2Wt7iZ3K1GoJcOpc+WG/EZpj5j7YIPF5ixHJ9OI5MVCzJupzjc+YHxNyr1D6XnUM5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ROXE/mYiHMDuZI1ZNv6lxBxDDm4V9GnO0fUSZ8Rqori4B7lXaCsBGEBG5WYQcuZ+p1Nx89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DT9RCmriOIZDVyrm6QWPNm2+GrnFvH088woK2xuxmO8bg7HiYBcNRUQDfKQRy4nFwXj62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E1EnMXEyIc1b+gu8zV8kPM19BnhNs6lYx+Y+oq+8Nx84jQ1K7JpnZOmYa8RjqccS8dR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6GNTL7eJrJeGpXaCptKhzwE3EIYsUSnZcAWpTAXwIqXClVgLAQeyQfBBAkBS06qonstLO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GF1o8kJA+9UOVDmyxFk+Guv3ABge1v5nIDz/ANIVcvgf7mi+x/2OVNFA1C6teNQHdnbB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YMfmzEhlXvFCSbzzFGaPQmLX3RP+YI8p+yDNrvgIhoK+iJO7zZKTf8INvR5iYBEJW/qw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f/h/+tfQmpfmM0P8A7Nf/ACTklrJlFnJOXuO//g8QPoaxKxuUZxNtw3icZ1MfwhXzC6Jnb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xhkg6nHcLqbt5lVqfz3MGG+5ecQOI1fVT5lAECjzzCq3HcN7aJlZgSHnEtglFNQg4PmGT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qvtMDfuo6yTKnqXj9zZjn8TYMTauoHYxXjqNGUdsThcBqcol/RDu4XLcDl1KCW8xDlqCAr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8I4t16iosFtHBlA56JU+oi3lcQyo9QwjK1NDKLxp2xANJFo6QoJh1ANm6QW6yuCBSDni4c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ZYQO63GFfGF4lRX4MpVJpBDrawBqO2ag4uLPfBL+BGNFKIqUcQRnTMJa14lxVVELscURL7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JhdQzmXAlvmKrJmBl0biA6TJfEoA1UIualjRVcBN+D6YeaLLDf0xAKu8XGIszL1TFcx3H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MB5m4dzj6GSbnEAmsymcZlnwTzDudRmwRxqW/MqbJeZ7fpePEYaxOvouY5fE76iGNRxmZ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5hywcdzZUQmfzDlZnjmYhnxHmpxvc0uPI1BKbYTYYdRZOZxBs5iOzmDe9zXtjQKwvdfM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/EcXmaXBqwuc5gbId1RJTcWoGMlzCquEyKuswlqMQSpdeYOGo2+momWHUxucQljiO2cI65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9w4xHpng1v6OtRcPUpmYNTmP6nBcTP6hgMwagzFmmMPEy5nATcew8y7VTZ7h9WMI2Nyit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dShbmsSOCeZkFbu1yUaXoWqq5IxL7uQX9oalHhJulMTRL7voAVD6fN/uaMS4LGKwpbFbl2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yjWhJf4nFX/fEb03SYjhvnK0hThm7CPtf3HeaBbn8wBY13d/mGHzcv8AuGASPeGR+aZbw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39T/3n+pVv7L/AFF/wL+pSbY5EfTlAfsf9RQ5VY/6iDteJAtlqaJlLDBaD1CBDYNX9L/+D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/+rKnEWA/+K//AANzWzubTFvMzHRc5I79vqRhubnB3NkLoTCYj+e4HxZFQlXGA83BZV4m6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v8QVA8TCp6nB5xNmPUyhN8wKuoeJeYFdy8K1K4+8NFY+pQ+YDY1HNsUzl3eZnSG1bmJ4iQ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jTKwoxzMGTnUW0r5mlxX8oJoYCVe1plCrtvcyCYC42gY7n3S81XMsQC67jVuzcta47jhKn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wzKpDuniXcwmXDxCliuzMAF/bHMQXlMqahozkxLGeuII5G4UTQJrBAXRcLDRvuIBqsQp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dVFQTUShnPEFlt3uF0u4UcPMpCY77jV6jYaKxMtH1LDeV2waQvECl6mKMFMa8biVA21A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EZo8RZw2t1MzLKolZVvBNZaRgBZglu9MC7Rhh4iFUTI6mrwwc44RNGYamg1ccr1Ad8QcME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8zNOagwfEI7zEBjTqc0wzz9NcZh9Lp8xzthzBjM4zA4iZ9So0sJ25ly8xuLKJyixxlhC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HmL1HnucmaXqprPEMmI5fmPF8Rogjqcxv5jpMhnjjmJebfU94O+blT2lKUDn8wNSO5vNx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BHdk6iWuoZon6blL+ir5fMNr3Ezvc/DLOY57uOkfqbZWScZi9k5S1fmaJmDhqLR2jnKDL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fdgZxv6E9ygickErDMj7Zu5VI5nzAp+j5dQ87gZ/X0Pc+fEcFO5z4Ji4mzzF+0vJuD7g2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MYnfqGczid/8AykB/b/EA+FTA8LtRcSAlbvBIJbCVRIwXEKkkGVsy4yiFL+SX96Nh9dwRc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htrUsSq9jqWoTCZI9cAEPPMX/kj/AHE02gErVMARRpxZttBBIKlU68MQ6rm4CCrLWvUNI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OWZSvRmC4ZvDKND8o/f5pkgRfJLSoYOxg6NXCwnLvzWpkJFov2VLZFJupwQ9TGtL6IXZP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cTZvf0D/6x+L+v/0Jz9axK9QMfQxUOY//ACSkoGCDaNW6VBaBrlhufkf/AAE+0IwMQ0QPo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+IMvvBh1MgXUNoZZUFHMPxDicHEeK1NMfqbfBLxnmbY1EwhvxO6dwKEzDi2Du5nuLleoaY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RAoQtYilVzFkxKYYympmrdSq83G9XG6xwXOHMXb/AMgrUS3sia6hhg37ubepgmptc53og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rcpk2ZnWJdVZhSjBZJjN5ipdkhbZ4dQ5g0aiQA6zKBWfGRdgli3nUcEbvMKFr0LgWjNEQ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8TeUDqpucRwTQW7jgXg3KhpR9E3OSVNxnMDg0VC2OjJiOhDLLEb6Mpx8zlMELM5YdCq8T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Fq88zUh18QoE0P3jf1u7uFboviBuswNUxdkoMc7ir4IZpz1Nw2lQ3q6gxeEu4GIjWw3B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MQ3D9qbTpmbzECXPPcGNhcoY7tTNTiDq/o+YZ3DFosHE/mGI9/RiZ8xzzOZ+py3P1M6Mzi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9/pT4l1PAh+fpirnYTogWaxMmIMF+YZpiDAxA6mDZMMd4g7mB5gwiYxKVHRW4WL7jQ3UMI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GepeHGYp0upxmaL/P0eYMNwtAU8zQ69x3xEFKZIFL3c587qP2jkxLI8TeTqVXq4MqauDr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uufP0D6e4T9ziO/EftC6bjuvTOWP65ibqBriOpWIBWpXMLqVrv3K6mhU5mVdzR5mdVxNW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Oc4g4JwaahHmdeWbnn/5qGIsCvmYoZbIaaxmnrklmRKKfbDmsqq2VHFcy3lL7bZHezuH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oBvJUrpUU20WXzZWD/UPsummBy3HZctghrqzI4iu5qwdtKisVW7HX5gyqG9H9xrMkZ/jM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xVOKMyotOEVq+JdG1ihbC+0+xOt+wj4nyTZF5WCNB7bjiyNr+rUTElbK+0brK20cwyge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XOV9dwCw5+Jk2xQtSe4ZCoe5iC/ZBTWFDQpn8/wDzqDLzM/g/qdQ+t/Rlf/FSvohdclMNf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x19T6vmQVyYjO8rE8IQ3HbHUIw+hg9x9TaoVDW5fPETErJOJeG5gWxMVuGgjViQGvMKrF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DwbucQ4lY8zKaqO4cTmclx1FlHZU76hVUEGMRHF3UMR3+IUQzuDiYx9p9qi82IT9ymgp2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24hi8xafEvOJtLsvW4Y9TzxHW6aYHAZ3cvKtwWObmJ24xKRL83MArqYAYCoW2Vgd9wNJ9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RRquiKoICaSyrCreINFdZhbZRAFVpo9zF+UgqLlJBg4SArS1WZV5RtdRThrljRwOpqKzi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Ac3FtVcdFYriKscfeNKMYjX0l1n4IXREQ3LeBtnC4bCPYUMEoaqOlkVtZGqlWHj5lSvZt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tk2nUHTLuHNgg0XFeBGICzTB05wjxDUI21QzFlDE4g8fCAVirjqbqiChzzLjaalViFEa5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ue5ZcdwnhPLP0H7wb0fRx6l/aFnoiSzmPzUfzDGpghqbZlLvDL/U9ziA7hzHE5ojVeZdc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qJjGGOS4K3KvPEHNMdQ1TOeIAl8w7QDCFtjMqjQS7T3qJ0l2OeZWAdy6aZoMEVoT8wW4+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YKq3GhsjmHmab+hzLwvxBg+85ZcL5hoCLSOZ87E6puVNytVMSi5zL4+icw5hyjFqZ0R9T7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Me2cQAvvmXFxiG4L9UOPzKx/MB6nHmG8y/aDzP8AajSTYrucLV//AExDY3FUHGObLZ9ll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1aeEFed8y/BDqEdokFlHtNFJo3s7IsYQLgxq3Y1pwwShjun9wgTCIssi3BFF8RDSXZuyD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ggZD+4ahSc1AyiqHbMDOf9wHTPlwJwTzFTquXSNYk1i3/AIlxf6wq3+JVqig/ATcoFT9k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4FwlRGZgNjMK1MWFn5l/3Fv8AUHob1/xKtU/P/MSThlCLfLuMcBRBxb9K/wDrf4Z19b+t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vo/eeB+88D94jOGKeYucR/wDkZgKI6bMi1uLO8wbgWIw/+Bqf+IZZxAz6zUvDzNjOYboPo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uHEVMJiaDcLvicSys/KG9wK5zLlQLIQmY6h7hK1MpDDgnCuIK13FNrF2luK1EVwooeSbG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54YPWoMM7amt1Mcw6NcxGBmZysWn6iiU/wCZd3hsxLLbKFK3B2kyp1Lxu6lYxjeIMgPzN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XZomQvMotfGo0VC9VzBy8xzGwziLHNLAvG2U8MGI3pbL3mYqYDhFYVrFQmi6LrqCiNcw4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aw58wXtaIkbN9TLLrMAARuYMtOu5nTUpZdsKruHLgsoTU0LHpKt9CCmuSBguYcFx3NlEVD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VhtgsO2o8zg1AKJbAqTUUY+KlhRjmNldagjEbFOYcRXgXxLQKqUFF3xE1vNzIvwg1VYwM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TPDqHddEqzcN8Qoe0YXyZnd8wFgl6j/ErEcszCEub9TzUJqYvO5WMZhuM5zKsxuVUaNzy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FNb9S7NMdeIb3+I5fErmG8ajuO4JUGVqML3G7J2I69zdeJmOXmFjnUfUTHHc/H0s4TerzE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f7lqlFbjOp3YxxBccQyJCvOI4i4xOcRwXHIjxUCDHiDKbWZuo2rgi5I98zmvo6jgb81N2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Azgtm50szT4Ic7+lUT3+pXcKled/XzqNVnU7jYKyx47jDOpUN/wAT3UWbMff6jGYVHj1Bp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dwSs+J79RepcWbBc/Jf8A6Zft/gS7l0BuuYpa9KRSKk3jDWAvwjTvXQRtKw+JxhPRK1dfk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lcGgFX6YAcZX+YqiAbD1GKq+6/3Lpoh5H9ygF/Y/3KIF2U/uc6jyIBv5xC3cDmklRCj5S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oufAv4nOP/HUyLDE99kPoS/o3y6gLX8kFufjh7j2SFmD8Zkwaas+l/wD3g/VcSvrX1uXCP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f/qvoTeGtaxPyZm9acEN6KgnNjCE/UGOptzFzD1A58QjvXzLpY4gZQ26jVHU0cV9CWgdwY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VO52vMIs3NO4rdTeLjrzBpqGDcddwz4nSzq2PVRKdLEAOypoKdL4ir71FbiHEDVd1Aby/a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N8yl3ZENu2ZAG4847mt4i0BHYHxPXU1Tlh8pcwqBRQwTAcOo7IlYmiGSG3mYg1tHRlfMM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HWIigMsSlORLNFzUMc+Y1G257JEou1fniNb8M+Zly8oFryZcU1Edb1RKq4utwQ25gxG6w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gBxCQ5P4lEXFMyhYsHMEYYDFZrTj1BnvzMi7+ZvgLV64iYaMcTUKsPtKbniISykSlmqdX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I0Kx2gM4vVy93pNhlBXZ8/QjyhBW2+YrA7YUb3EGRlYqsTG9gbI3mOxKIVPjUFsiLx1Hz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pXPNSznNwWPcGpMYaI3wzRmHE5pnRK3NYnnmJjmW1cYLY4jQXHeHMIcczzcv8S7h9BviY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2dzepeqIuLnBDE5IpfmVTdx4LxE+JxT7lWHibbZi87h51GPFTnxLj1Dbkg9pnVxCFi8y80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GXeIKKl59xzvMXk3Ks3n6TveO5tgYzLFO0tfpL8RaucZjXXEqVTOMx1i8dTPN+pqLBn8T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5mbA05uCl3ibcS2bqfM5LxAxMuiHudx74jzuo4LmS93NsSJtBEG3qavl+jW2pmP2SO+cz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xxEt3xP3L1OWoFanIxzueGDmLh5hinqFD8/8A0wLBBr5hhnZcNBxTib70I0rVWUIpQl+I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2MbCuV8uAGjDg/wDMaGKKbIsL3AqR9jLe1+MxLHHgluKz1BWwPMC1E5Dd7jfn+UHz+VO/7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OXPbLtu+2L7Sbb4i9RE2WavzB/8AgLFlwOHoT/2IRCAcJz/+fEdfQ4//AAI/QY//AEbnP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bENkqfO4sjbgqECrjOIQ1OJuO4e45hzipjcPkj5jgzzAw+4Zbd3MC4OeYNQK9w3K+31oD1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Yy1CD4Zjo5YVBuaIXjMvCpQCtazL3LFL01DRvbD7IPLIQ5xVQwRXqJ5mBhvDL5ZZEqC8x3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RbbONE0NMtStHcVnqW8q5Yci95i5eYxG7biLFGg4ATeobcuKhbY41Gm0VVzjc2E/ETFc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8ExHDxFQGeggH5PMBBLVK3MmF2MwEQt+JRkqoA25cQC2bhS9sStG+al7eeRi49IVNIFay5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srON88SrMh3GmjZKzzkjYtVEUI4teYDUftN75hwDZleoElhnUZqtiy+o6W/iJdsaYmA48S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REfcphm41qAa4ZZReJYhsJmruBmvKJWM/aO2bt1zGxr4ZxGV+h7jxVMujNxaOpzCLne6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hd6g84lWXNTcNvT9OYvc4mVViOGGTU/cA3+phMmtS/iNJnf0dlS8TmyqnAjARXaY+Po7u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NJqokWb4iZqOtz+E0og1Amp6iWTn8RP8Akx0Tjm4YY4n2WUiyt1zMGpUJQPcdB3FYNPcx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lqjkhTHUy+gLTdyz0MAOCZEWgxqFPOepddS8SlYZPERIlmNQLXTEXiBfkQY/y59lgyPE2r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Q1PgnEYkIfvStrjmWtNw/MqH+8zj8Q5HNwPfM3DgxCccGfErUHTieJ2cx6lXg4liH+qWVP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grlUGsEZQLMZJpHpD2KeWLH6DOE/bii6/hCjP2Md/CYnJb6f1EqR6YMfTjhY+IX7HzDQc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e5iz+Sdf3JVn8jLsv3GeFQN+Xc6PvTLTLgfmY1rP4giCy+9JXAgKW8wB0PUYeckU4DHOY6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JfuiIolJ/+VxfobH1f/k3/wDlo/8AgmiWTxBSSxczC64LFi+Vr4nP0uPrxDc9bnM4/QcS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gDnmG5nAxmVz1PhLVPKVfbExZODFw/zLoiOKsIeJtfxC7xNzByfR74g5/NQc4xMNBoh+2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MBkz3MrfBBygZltVDU16/mJz3F5Jascw6l0MUAI1WEW1DjU09VCh2bEcp2TJQ3AbwBWgW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wWgTFgfmDNxwmIFAO4LU6rcqtZoMaI8xZBVdytXt6i9LcRkrKly8JiPRDKDmKKLWWS3XS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sHhVWVmIdFy4a3GL+SMhouW3WfLEsxSTOVjUQzZjiCV7id/Rjq2FqAkt54h7Zf1A4G2EQ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FI5YoNtiMxbBJMmOALit0AvEQzmiOmcBBVOOvp5ES2pXbvE2aYGKzBW/EC0zHwCDe4a7md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8yz7A9DLQHn5lN2iO4ocQ2pi7QU1iPLcVk6l1xOMzrH0YEGJeY86mQVHBBzUvMEr5mKM1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5Y4qVjkXMDcDuVjG533OC4C/EDlz4lIpo3AKiZ9zRiMa+hI+oGLdw3LqypziCsfzC2bt4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9DLbx1O1lo+vzKOJdBBueUCGJ13zMs13COTcNCOYblO8nMXDEJopDcS1R3OYZIhWIzYkN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ygtzMiMD5E2O58XCet/Sp3NT4v6Piaua+9x0sTbcTTWuY4PoGdTEyaIOHuXybhNjBi4p1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zUuUJiazz9PMM14mHv+h/8ssm3hrxG6U+3MBVmE1j8TQS+4vC2+JdYOl8y9YL9SwrWY4XR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5TMPvctwX4CJWSvcY5fhisluzzKHJT1mGGc/JE5PvKKxMnIpVgAuO91nuHxg9wFW/hhMu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NXz3Lsb6Vu/XREVSUy2HuO4Zai8UyjmiO8mfUAQhv7P8A7r6P/wAEKlR/+CG/of8A4uZz9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xL4agVxsgreoTnE8/QrB9DmBj3KziAX9CUO7mbxDzm4WVoq5VFzB8QCnuN2IVqZFcQcVPv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DFYg27n7lOPtKzUMsFUHXUxWcQz6ha6aCagWmfoAcsoBkmj+4WpzuHkfMC1hhnBOeaqa1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1Bq5d2tal4IKo4Zy5mx4gpLBj8X8wK6YhDm4CKOeZptibFYhnD4ivfzAW/EwltX4mZWzc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ZYDvSBbJTKmG9WxYGh+YFg0VmFA1WddxrdDiCg5XLLrUbc1/MXIXjuOtLC6lHfDcsAIi7+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gCsJpXmOhsYt8rgpONbmR3eoo855lVXUJ8BCvvaYaE27YVy5uWrXEyWx8xxV+YCsYCp4H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MqAeiAYC26YCpZtzMbaxUuKtaJhR3VTL0RMjITOw+Y+VDsmCFySaZdWbl8fSDIw1jcrT3l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BuCbHh/uWguHNykuLBFKbIz7iIgauD3GEupo+nGiXU/UJlcRNRYZlZzBq6mx5mTzK6lUkb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gN5mFzGouy9T8xMxLfFx9Ezuob3D9x1DuCNPoteSFv7lTiNrcq/iOcm5eGtwCIDndzenMS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acxM4mpVbJwx6lVxBsuodzreY66hqKrR537+iY8xHN7gyuvRP2znxOGY3VYYlv8Ta2EMB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e5peETYh5nM194+px9DeIfRbJWLlPv1MGnUN5mpS04vUNz7TeJdNcyyyoFvjqHrc5nbuF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8TqNxemMfUF5+hgfQ/8AkKzGN3FXRK8j8wohA6fMNAa+CVszLCr/ADLANK8yrNblAsqXs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EekHOy4aJVVg4PoQK0hd85lS+HrcQANnpzEYqjfJBq1upkEBncAb21ueoQgszLYncLq5U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lNAGayur+qVj6CwUdHt9k8lDtibbPvmAMmIrJOVZGCcH0rEuLXwkoLL2Zvw+T6H1f/i6C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lwgCiwhrGH0FQIHc4S6hxH77kSod83ApwKuUKJlAgSp7l8QM3qHiddQQxjmV+ZxcBSqM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VUrO8wLqO97hnb8RXQ8S6hhzC4aLhjepwVuBjcGPdQxxiBhOY0NsDDA6Ibpu9zDaYFmjq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DjOYEzNB95SivsTa0bjpG5VuNxmD5mmUGLRbCD5TYF5mTdLmamc1LknolTB4hRjggAVtu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jxBboC7T3GnUT+MOazW81NF3iIQFo7gWVtuZG0qsRw44LY7KNUmYUKO4PCD7xTyYoAly3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IQgFN59zQ1/E4lZ4jWHfEp8ECpm9wthomE53OBuWWzggQO2o2DGV1Lrus+YQeOZpGEXalL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w3uVCwpy+IwAqwQNo2DGmnCU7By9RLpHFTrd8SmnZruVKMBqql6dYamwWDVk8JQH5lKoMw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SPO+JqZ0j3mV5lC8xwDUL4hrOoLEwKsiRajrZHoWGoyTErFSwqw4lnMaOYKmJkWGNSs9zi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CGRg2A8QryQrUvqF25JeDc16m3FfRRUwA06iZqBSJtNTiHiXcavephGZ5gdlTbceZbx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G6i3cOo4xONzccPiHMzzKGIHROdw11GOSGeUYxOs+4ahi8R7SziENZhSRNQ5qYm4rGrhk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7WYmCb/cxSZY7NfiBLzX8Q1DxAxuY5QfqLWtb+0NW5xmxW4a+vH019V+08sTFeZUMMzZX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CnmJnuBiNampduUH0yHqczZ+04jnmPjMNuYbz7mv6i8RPvDctzBnD639LixQTY3MNsVy8w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8wUUize0FAwOVmJjzK0fE/mU8mUXbvuFWoQOKZcPEDXDACt1KV3iUdExChX3iuap8wHDN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8BzWZYsVcpaXRUSEXbDNH8S4gGA3UGV5XAXczhYHNR4iGynlJFRsnGcqw6dhG5j9wEFbg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Xm0WNmTUUt5cqbgpgOsCRlWgZcr/APQt+uJZV4ue4fSkqVKJWf8A8NpxG1fT9RzKgqxC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FT14MwsHNdZlf+aIcWxNzaNcQYYcy6l6f/ggwTNTIhUDlL1NmfUt8ob9x3OU84XzLKx0h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lrqpoi9wwRGYCt8RaBlq5MamArzN9Rgc5jYqz4m6vcC8upW7Jkwzk/EsGaeUsz8MFB5ft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czHqEzQvWY5VGpk6yTiHLcYYIOOBzLG3Eoh0gpds6r/2VLvniJG75+0EUsVD1E6Z5SPb1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8dxxdCo6lqoShlFZWYJSsr7lAcdwJlnGJlTq4V+Zg3cVB5Y+G75hG1iQemIBTtLx0BEr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WgJUaIpAHNLFpVwSxMvEVusFfeblxqD5PHUsNuZQ42ajadqUNv7SikEWktQWiDlpZqFc4q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uWHjiCHriziAI2RgR+SWzLfBFWcQCViEBhmBzVMs5EXiAWJhxLGKukDNQMx4IfwEDqcVxG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XQGfEuKeXpLr1qV4ggIdy3N5gV7h5xNFXB1UTWGDBEWxYYjUeZtW5szUDNUx35iXUKJf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2jxALuPM3iZrqeEI79TqobjWZRjITJBVnBOZXvcbWO2dXMSs2wI9cSmUcQ0PUP1N8ZJeI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/wAj3WZVRyXErzBxmbhZoK35nhM8wV6Y4LzOJapdusSjcHGpgYx/EEDdQTuN3dsWEZbiV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DKy1a9yzETn7Thg9EjM5mzib+mH/xwqPMdTgeKllYKqOMTacE6Tme57grc+fcDmbH6Bj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3Kla+g3OY7Y1a5s+tfSpRLYWSXUYqGa+IrTzHXE+aOtZlm+IqK0zavIS+5Xyjc/dMBZ4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AeaZQviEzRHCFY3KviDj+5WOhyygZeLa+Y0APblV9+IaFFmIfnEewwqsnDvEro2Wij4g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y1sr6OkV/iKFFTZfmNSrhnZ/lmOpzYuZTcZofgMGgac4F1+mbTJ6P3cqUPqhMzyVAQZRZL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sB/9UgjcC6Yss+p8i31uXLly/wD73KzHOE86IGfyiGyUwTxDiPzBnGXuBLU+Fhds/Mx/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jsmywnuHqBPtf0yaZxOPENahuV9oqPET8JmmptU4SysQFXNGX+J6lHpMi5+pvjE9TfMAy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7v4m8czcXBukml7qLWK8TbiLepmeIOb4q5p3MfhOHfmafqGfCNt4p1MlZuHZBcNrzCt7Xi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lz1MJxKz6xiWHzqD97g4KM+YDMXacuphQ5WCx7lWdxVluHCtZldc6g0G5ebq+5U2+ZTBm1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WplriqgK81Bb7lVwuJSjAiu0sfuEVmxUye0xOCzzCEdCLlXERF4MVOgGWGzfupdHliUmz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lSARq00a8xslFFxiEAWm5R9qALKqiZSuiD1SvUGCpvPqNyGdrhjmmaMLzMTAc3xMld6Y2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w3cFODBuZnxHZuKXTTLBBXFFHI6qfKnOc0nK8xc4mCcDeJS41ScQKcSqnL9LrX5guzkmj4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8YJl5R3hi6XmH5hOY73AKzczvbB3mXTghpio8y8ZqXX8oMdR8MvEbrH5nHU9R8TyMzcI7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F6zKGzVTx1LnOMfRUXOCH/wAcSrY4b41HmXWEXcr3ccepdVceItH8TmNJHqDruOSuJQFY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Q75m5lUFIgF839K8ygw4jkBWMwzdYmDM7nGsw23xBgmob3KuBsOobnOq1qPTu5iccO/pw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hJzGeJUrE3MsWofDUS9ECrmXqBNXPEdM2jxc+Zwx5hb3QwpmLjeYjuYqf+xXknO474jv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SpX1qYcm5QWENP6npiONH3lplr+YVFsZVnOcRtbhvcFLiXqu5eMuorp6ngRy0zwQPNfGY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7gSj5xfcqEHCgLpgOomEz7O4ngR2Mqtx6zV+EHcOcStdviCLB0PEd0uspnzvqJ/LEbu/i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QczehDUI4a+YFOLzAV0swPMIONsr6bYpgChdwibJHDH/yyTT9xgwnkioK2CqKx9dUYy5f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/ANn7T4YmV45naoZgsPHMobgxrKbgFkxFbsLjFuEUp0s1VzMTFTM8k3qVqVj5hM3n6cQ3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GIOpXgrqhVm+75pABxGsn4m+89v8AMQ3nQQ657hNl6wRA9QbR5PvBE6rM5fUHiF0Xq5k4j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nHMFviNONTAIZLuG6dSvGJoaiLo4jO7jcMKvEOe6ja2FQ0R4KEx3AxfEc8vUHNO460DWjO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waK8QrE5DvMuwDiO7ThqOj+JuLzzNe0HhuobLswS6JRcvXmUzbiDMaonIYMXBWzqWB5OS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othehy/EHbbzKKDd8yx0Ahd8C1ZBSJmAu5MmzP6hAlVqCVRqpQbzhnc11LJHe4qG0xYW5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6zmpgo08eI7TtheYygdFxWdXuErccAVUM2rTfcQhiYiY+EChUQHLAbd716jTVQA4AczDIR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XVV3RCxUcv6llgtn3KEU5slLHcQcS+IOTcQ0hzGAqwhcAzM3zMvRGqlwWehItHT6XcNJ2z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gYxm6qaohpgc8ys+Y8uoM3UTEu3EM61HzDO9TeombnDBByvEI+Iv2+llzZAxO7NTrE5dQ+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LXEOZjghaE/DqMJb6O+omIUSp7Jvf0CwvTCAtxzh9x6njf06GPNT3LqoPtOTmKVGklVUYV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oqvo+dTighQuBhhVVMR5g2pcd2m7mNsMya2QS8u5c7TPDqCn8k4MjUrxOCYv68Qx7j3G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uphf8SoDbicPf3+lXzF5n7hggS4MwD1KqN6xGCTmcKl3XENEaWYagu36+pBmUG5dndzDZ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Nl1px1HoB0XcQYQdSzpMcWQPIPS48vyiLQlLtGIvHHTCoUr7EeT7aW6+zmfJkvDj7lxn44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+RlmDVhjzi3JVlVlosxvGe4lCx8JfKqWBh5iBWGgUdzzC4Q00/UADPWAACWqWUTO6l3J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r6gBhWHhf++oi8fN/wAzSqbbTcWlEDdZmz97P/VYtqk9pFYQKOcQzSmD6r8y2UQVvMXM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0Jf0qV9SMWKlP09XKpySpxucnuDmWhzLmY65iAH5gBvSVbZEKBe3R8zvwsh+OH4luXgt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3B8Z7IMNX94aRriptqcf1E1qBmO4VWY0nUNX+WAHLwzFFWG1T9oBFCWgA+8IF85Fr95hDB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wDWQ3UuGx6nxgSg2j55lOGIun4j4M3YkJH31ErBD5DB5u4a/MYX5+hDROLDO3zFOsTdOy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ZBRq483MiDKacfM3RxcV041O4AUAZi4NVuWT6g0o5/iITTzL3Edizmw27glUGYYZqNX4m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uKxLyBzDYOW5srAYjVPMXbipWkJVDXUdNFg12ws73yzczYRqoCeW4lpbtqUctCz3ETdU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SbLtjaD7PMDYHgltW9GCNG293KKDzmKFGKy9yrFxqG7J4Vama0rMz5VMa/mIuDBGd8GI8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1cwAD5ioXEE+1weW0+0Jrw7g4ANMRUOuYMhtmbDd7gZNo2auW1GjajdRBQFFYlRN81EUwu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+8FApmY6YvLKDgdwGvCZ3uAjtVvENysQNn5ivyCNEMEoJyxS30KTpmimo+NTmNnT3BXZV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xHs4msy8Cy+oLligNWe4qln0LxO+pXmPEdT7zYzzCO8y+cfTxPcMMp5nZGO5WZz9HTyjWc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hE+niVHLc3jjMB4mDjFTNndxPtL6Yl5N/EziO4Xi37x4cQDFQw3tnJ3KxiBxt/ENQ+89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4mZuVUNNanC+JufE55j4lMmBTUq8UzFe4aDzLVZzHG/q8pH6cT5m4mI71GDl4j4e45Mw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MaZxjFfQajpncfbELWGow8zcMmZwUtS/dwMofeC1BT9LhwM80q1+Eul/60o/un/qwHQ/LF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R/wCtFNp+Z5GZ+tSpX1xAt8R29HENRiF0UkeKwColACbrzKUVo0Lg+tf/AFUqVK+i2plL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Xf1P/AINV5LhKxe36n/0H0ZbBGmN7a35luZbMgeYLuWGNw5nQQUumnmGrD2Ae3R8y+C83V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a8a3z38xNYURREZkD1LKuPgwLCsjD94LSyJTDhNNRYFHQzDDc5WHxEZfdVfljw2LmXRiAp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oqoVCsDHaz2s/wAiCOqmRsJTBcUiYQ5zDSxu6gNk9wThQlewPMtQuRFxlvutWv8AkZ0Dx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3PifhKvmUquYlVVVAmUHj8R5e46B0Sz1PTBDxK576haNO4i2kwRyvjBMLWYxLzWtz3B/i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LaJic7mCfmDZnuOwdExW8m4BBWK1DYat/MBZ5qXFu7iaOokFdXN2BwQrNuCWJCLzCyCJ4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at6dTTFgGZY6KPyykPLEtGqC/mIXaNxdpLzLtpnmK81CUr13GOczCpnURWwX53ESlHUQE5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BTF1NH8iYcccwe0NA1ziXiIMHREFrbmZISi4kqKK3AKA6g0GHzCh2IFwcqmBO44MUGrcWQ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SsyDz5hJbklU3jjHEKViLUVfPUoNGf1ABiuNkNHIEAaMc67RqzAblHiRxmGpmzqO+oKg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LdQuZDXU/bJom5re4mu55YlRG9ZhA2QXHMIFzFOCVnEvi2GmEO478Rmo/P1Y9zqen7w8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y1uY1OcfR3mM36jmcaj5jqOCBawF/MrNSkjxBxzKrc4EaxKb+IKjQIamxzdxXbiXM7foc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vEAVcQYMjL0EabqabrMuDfMTZjEHuFnqGS5p6uCB+5jaoF0nEFWFsr7gsLs4moFHieJzi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0vuMvxKZZorqZy/Q6l71j/wCKj9GObnFBfEtePoHv6WTVz9EKHOouf6m0QU+f/imUsp8Sp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L/wDwr/4YAMpR4/8A0fof/Z/8fqgZfUfzP/yfaYCu/P1Pqv0YjkExdGTUFpWVK4GYLLi4d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ncfsdiIO10HuckQKR/MvWIBZlBR+ImX/uCwWt1uCLUKWozlFMsIzWc2V9pUDxPGcpBjJ+g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0iU1edln1KumOqv1BLUqxo63mJk8xB19pRztguq0TEzGt9Rcb1LFeTqZV4fDBxW+YCsb3L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oXALO4YUzxCQAHnFcQQz8iIVzFOYtDDAjEfzvuEs8Q4om7zLweYKy1uB94eoFZIXAg16/M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6ndbiyMQssyXBQMt8xxjpg0XR7jjw3uG/EoHc2I2/YfxFNyK+6gZ1M3vHULOLIKG3LDkx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5uJvRRU7ArL1nWswGK9ywgcuZnlkJwLm/tCd3fT8zBgLwQXQ5D9xwcjliGdosqhWicWhd+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ctzkMcQsoXbD5GliwGoK0S4LBGuIaAgw8cQ6BrMRV+0oqORg1zcpQdVK6W+Vi5Rzslgc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NzYpy+Z4F7mLQ2bqFC0nvmZwgvVyQAwbblPGv7Jp7lWVAQOheSKFVZ6iB0FvG2MYWmA9QC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SpnKQYrgm4fKIL0XvqO4qhsisrCsalQKaniIy43iXHHEaSNRjbUb4nRNzOzz+46IRa/mKv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sfdQyX1Lx7jh54ivLiBZggpEYZLjcNTSe/cu2VbGh5+Z3n6dT7sLtWq6l4hkWaMS8SsXg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m48biHJnMuNcXG+kI51KfEcepmp7JpxHdPLucHcNysbZm5u5ZcYhybE6kYjVdQ0w1uAEDP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uBdzmXn+ZSibOZr6FYCdzKPLmU57csWZx8QwcfEDLcHy/QcwwZ4Zy+0TUfMzWSb+mP4+if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GgnU0QsKhKg4lXA7eZ7cRJwytZYcfTPzDWHbKHJbLzm43Lg9zRcrJzO8P84MD94ASklQtP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4lQdv1uXLl/S5cuZl/8A5XL/APo+j9bl/wD41Bj0hnIcouH1D/71NyoK8tAjRfJ1FbMU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ARXLbjIi9vuOfhAG/gyeeWGzBgJ/EdwiIcMdwz8JnshnNypu5UEwDKtvh/cMCHmwfExrmK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uC2Y6h3zA2azABZnxGhnXUKy/KVZW0KdtxHEFLg1WHESYhMMwIFeYrW5REZeOoeCogQ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osnksWtX7l/Sr3URTZXRmNHcwOGMSuVkEWo7OIhWdwczfE4zawpMx3LwfuaDMx9wVw3KaL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+XMd3d5uZ7m58TPDcWMcRxyxWruL94hhMABG3bBzVw1XHUNcLOM4l1rm63EjQ3AoLmQuj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JKrecMSWquBBvGbgeAjFmM1FgEasWdBCg2hm450xGtdUYhFO4kTqFkK51F0A3+IV9ogV6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wdFkFrsMvqPI3kIrY3RyQlTDeo4nR47jQDk3iZgcYgKF6mAPDBHd4CFAQ58xNjP8AEagVn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TIGalkayTCnTzLFDmBSjLKZYaI9mhY6S4qqMvUNhVYYe414iwTMe4eHMAaWY3E0St6jU0H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w4zqIHJ6agEnZWolQz0glmQ9MN+SGq6qHFATiBwvCo6ul3KQm8O6jTsu5S4w4M4jq5d7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smNGJoxLLngTdNK15+imKjiVzWIuoZFiTw39Lz5nlDkl5qoXctjXEd5n7nviM1ieyXnMr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MNb9QhVR3HW4zAth5yxxH6IziZrG4rfJDKdy7u5eHHMNLVzqHMTuGpssSP6ldTlDUdR14g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h3MhXE5wdxjRcpUPtMYTHm8Q5q2pek4+i/aJHWIR+ldRy/R+PNx+Z9ifMrjv6cageZxHr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abvqbD/amTU4yfmAbrJklrRY8zMKugmbxA1qcTSaeUEGg8wVcEBy6hSAR+CAzjMqPL/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r6P1Po/8A6gupr6Sj0S6PoQ9fQ+tfR+rGZSkWOCn6jsdphmqhy/aErzaCCi1BM3rl7x4iC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GVgsNWQzuVy3Ko7ILtLs/MVYKHudkrbUO+Hh+8v2ED2Y/iAKov3ADFQdmK6Spg07mhm4k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ccyhOKnGCG8RMLjJ8RA0IQWOZgYhXM2xA/TaOGKDSBCTf8TYwNUV4lSi1+Jcqp77irNI/M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R/m5c7dWZxNn1NPU3nzKV7Zm7PUdRKg67maiNfEHE2v4nNLFgpnSABjENeI+BnU1DXiXm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tERWsdzZW/wDVEC6Qi8AbmAq8rB5dxbnYvaR3hP8A2UKF3DSlWsZjIMDchcDYKdwDaboi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WVqD4XAadcxIvEYOQ5i18uI0F6cwjAwxhZ1KLqtqMsfAQtq28sAHTEyR0IUYMVGmWFZcx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6CLmgXWZe9cyirhPMQA75eoxwKqFnpl5nG4fVVsxYczBRgOe4GTTynmN0DlqCALHRNyeSU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pjLlPzArYsvh84g9wNxCtCWq1AtJhR15l78gjZv30ZWjPqE1t0U1E1vcKFjpY9jM2sN+5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5+OYBjlmGYZKjxXMc44idE2ncStyhbdy81xCpjM2p1G7x9pUqqvUbLuG7hrzNkFdT4iZIU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qvoG8QulmY8wc51DBxH6W9xzuaFahy3HHH0TmWzjcc4ick8/j6HOSP3g1XUvxmV903EgZ1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fqP4lVNepmaj6md4xDXE/bHWY7F8w/EwYMRPv3BY3UtbqOSDuPE4gupkdZiWztUpWENam+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nOJ6gqDzPiVBSZ+gfQjuN78S/FsD7TjE7mnUeePoPcOuZeZrP0K7jjULogwR4m6DRmszJn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mBbA4rcRcGJQPLqHHw//AMzD/wCuP/xP/p0UOUcy27KMeZoEYf8Awf8Axz9KlyiCEe6Z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+wfeBmvpjxtfioXA6FEC85gdxm7r7o8IHzFcKQZuZj208zIVpiqDV5Po87lAKDfWB+5U3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xV2nuVKtRDa4sHL6mDLCuHfMeVxXJVwrnBhSNZqdopcV1HMoxG7lWUZhKlTBmXaVWIBdZ7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2imbkcwwS77vmFoejJEsJeUrEaoDYk2hAX3PZ/wAgriDOczA8zVrlFnkzOcy79Tg1cFpWa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xt+ILL5hznTK2MsrttgADLOdcEpqGbgdx2l7xERfEb2W5nZ9u5WavMy2O9Qyb4ziYrNGJ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bY3A5XiK1aSLsatsKmcC28vxLT0wSqCtEN5Yju7wahbbfqXxWVg5OCaHhloEIGFu2WFG+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4lnlC7qFamnwRFVjlKg0/eOPXN7iCmyeLNEwQI6NUUTeaiovREPzjoKhtuK0K+cwpRMkV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8sRq03GddBRE4APLHA4NGCoYH6aJmGWBic8dwQor3Ai6FfxOGmAOiHNuLlqVkWGnXcrOI5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VajWKxs1FcWeSGdlwL6WqbL+I6qcVGtdFzNEyRbLmpwTmN/MNvE+IneIALKz4lb/AFERL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8DDf+1NXW+5arDMbi9MFuueYNuWMHMe/iXxAz4g5jYbX1BWo4LgV4RcVD1MtTEdx1gJTJ2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R2wdM6KuHZqaammoB7hcUnvf0Xn/AJC7tIF+o8ZnxK8VBXiVmb7zM117l9/iZrj1Fo+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2hnc/qLRmckpBUrXHiViXdzg1P7Il8Jo+wTXOOJh39XU4+jXzObjzHLihm5WaibL5zCHE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OY71NRh3Gcp/rmSh+Yw3nNzrmofaEv/kP8zh9R1kmsBfRuFvTK9RliLZXhV8sqy+JX4gfm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cv/AOq7l/8A8ikgNLX9GPH0PqfQJUfoFwMZlWhUj8xfxGwJZg/Gx/EHJVDAiG8PoS2xv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LywPxLFIgzFQLcVQh9BXJDc9wLpTWLmvvfRWI2dfavwhoOR3EuXLi0Zi0eI0vyxLUEAJ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YMPl8QHdxQAFR1SoL1B5itKYdy1JeIOtR3iU03qJnqWJbNaziItPzg6OjhmbJ21xEWyGro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emNPtEN04E3LlK/vBKwiOcRhlhE5dw2f6o5Jm4X5huWXM33Mjg4lYHmctzd7j9ncUbBxC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xiYUG2Au+45HEVr4grPELDgihStajiyNhxA0VUwa4EuZq1bmURvbKCWMalMLWX4hlXQhF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q6/mCUdGopa46lzbxCKKy4gwzRCMG+fEdEauLEM3DSc5zGv0a8MfMyEBRHjUaTetREfH3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YOIAkdPEydv0TSKxqLdLtwSwnNOYsLxepkhsxGxrUWNUmNDHbBQpmtivLA0sGcxXEqXTi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GHkrNxdgzipmMLUDcXqG6ComiPiBKg1WjIdwyCsoq/hG6ctTChMMHMVl37gA6XKYIV1K7F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HCQ+8VdpuALBvmIYLRKMxMjCq1RPhHKy8wp9R37iqoanlFnO2VnECfmZu5kwTDqF5ZeYZ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q2XpDEq431M6hNV5n6nNE+Ex8Qc8TiPH2nPuXW5jWKnSEN1DtAnPmcZ3B94ZN3xCjwlBd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+LmZXcqJEhmqmmcwziLXacR/M5iUTPG5b8zhizf7gdYgWTADmb2/E5JZHNomYqsQzTzK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wyiody93Sn068x1mcTX06uclzl19HXv6KgQ68OJ1P3LNS2lCuYl+p+pz4nOJozubjHiLD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cu9MDFy87mn9z5m4Le8jLK3LhqFWZlqzXqEGtTrPf/1f/wC5Uv8A/Aj/APRhj/8AqED6l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EBxy2MdjcYmkWk3g/wA3KAuoQHoICuZ4uiV0Y8zgQmDZUqVeYBRYmrcLJqUQrcRUBc3Px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Aqtp6SC6c1djO8wma3Di4QbiwV8/TM6krK2ju9vUEB+ZSLjLVQIo+GcukvZpvmJQzBqb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al5lonDGhROFEDG5g1CaKeJZuolAse+JaqgrcOpx9kPaC10glohyEXGPzNE3uAoVOt8czK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vDRzFDqDnmUyIYNRWn3lKeOIZ9Ep264mtwD4EEBVLDLW1mTZiYcF6nCjBHQFOLgWdIygS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xOe6rPmZKZhmME++Y6CabjWYjb17Y3agUjEBCaUxKIitdwWhY4XUYoBBspFloDyMRBxCi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xrmzF35XcazeG7glAaw+I4LN8QkrFw7yjoeIwS7g5eQ6lnWyxlVd5iTbodx6uC2ZJPAh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AZpAMDn9yobZRgYbgXNuYud35RNAIKYqP4R5DWI5WXgR1APEzCiGIILdmiAQYUzfEBqQ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DN7iJaFWbGAA7jxUswx5/UuN13xFvsrMJs9kwUdI7sTxKVHH5IFbWRU1ZpKgahh8SmyBkZ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e5z9MdyrnJKcTniaHZFqun6MB5jZmXdkBpeo52ai3n6OIb7lDMFcsxcRUlUytEHBcaxMrm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KzDQTFwGO54jmNn0UupVtxddR9ssOIt+psjiUyqjlqHjUcdFSlaz5m9zlib9zzKlNbtn2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Jmo8mCLfEIV9o8/RNX1BhDXiCoN6zAJcDFvMDOykde4ZrE9xVxBnP1BmM8TKHN4gXSqh6h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hnJKfE1AlKxNVKls3pxLBOeZ8YjvXqVjUGE66hqVKvMwCooOMdQCw6cwBMymtalI6YPRm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h9/8A+riV/wDlf0r/AOSy8JP/AJP/AINyx4zEufSieghxyeU9f3qUDjlMV/YI0sa4vibQP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2r7ZT5RTA3PAl5kS3gHuDShQBYMsOEEcEDeRlKpHxCuAvbECrHcJQPmYuBgveH8k3K7uU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YV4IjdYmSVaMaN3XxOgIvUbYQfiK1Fjn1ENy9syIfzOFogLRWYC1ZBvEIS6bl23K+tRg8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Zc45Zk1uXDjI9RBmnmoCNPwSwA1UyQfHMyPO0E1Q9szywtu0ACOnqFH4KiSRdp+aQYv2x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8N/UEZ+P+yPB9z/csXw7bf3MtaNs/WIUw5H+qNDF2/wA0TZHOKH8xJDzTH7gd7laZ/qLw9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VsdQtX2F6vzKBEgNr56hQDn+w4i9waoMrnVQYI6KA1zU1tONT5lBsZycRtsAOyglCpzg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MBviJFFdC/MbQUvgwfEDpuzoqsR3itV4qCSxE2FxRY9CpiUC5MksKVNb7mpWSrHMWzdNK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zOhtEMsXDK9ymNgs8RApoHqCClv2gilvoVGogcA9Tml3TtlpsT2mMq5vmH8DciLgCa5TZC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97YQZI9TPABpj5gBLarKqsqmp84pm5w9cxoiwGL1EtFHRPUjxuLJiLeqiCkkVgz2Ra6Dg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UgNeYdwhgg/WdhuD+fteZXBDl4JeTvxG0ZnNQz3Hs7n6Jubw02tGK1jcDVeyZ8j7MakKp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gsxUNUwZ5qLRguVq7j0mjiDlqH2i4iXmWxMbzNqYaaZRQZgnHzG+AqXsWDEJECiFsdSqw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5jpjzc5hTFxLr5iXbdRa7i25hB2cTQr1LyIaZuODcDDzFq5uO2ohCsyqanNbgdzjHrMKxW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AuePmVe5kfENXmbfQKyQ39BJ+ZfE5K9Q2ZgMaRibmH5nHuEyg8Yjk/cRhhuWHUvwlIvNd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U9f8AIb+g2z4j4Y/E4/DDnwYKJqWEq2ZKWDuBVKgZjMxHnUS45uU+IFa7m5z5lSgFWG76n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VAwQc5giFRFx3BftgzqiOBw1K1nU8wK7nrUNpvH/4VKlSv/mv/wAj6kf/ANd6gQvi/wD7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q40/eSxCUVtwnpf8EDnDPzBWYH7CI4Aqb5cSsA5Z4mXL7lGs3KGnTDCj+JdRtYjUzxGm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xVTB8xhThjyO0jRHmdrELGmy/J/MdkiG2Lu4tr3Gj+zBw5iiNmp9llBSCm7gdnEBkrUV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IFDCGlvqOyJG4T5g7anGgwuAIMJiyXicyzCIxsMUcMvYAhLW4ppU3h95iqYUtCW5hqIjzE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WkySnj1CfUvLF8gbb1uDoL8kPuscv/wBslgOPsMQVcxvJiquW6umC7lcfamEXqF6FZCC9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GjAsZte9N28n+VFlDjBfiXlU2LBiU0Gh5vcGHFu90eRxEt/GQawXBEtGdfPcZHsMdXFAMT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chyiv2jpjKY8VtykLtHJiF0VrmsVMQXfJHLENlmKl4jYbO4ICm2PKemE1gggAOFMTbAvl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3LSFPC6jFd3joSqEYeI/LHgOZetpF3u4U3UzcQKcaVGuJ5EKr5m7c0OblQ5rDM1IdKmIA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3Kx8XsgBl8xJSVMUEoMg4xDEoLXRGu24+CHNUOisxyVfgj5j6OBUKw3xKgDH3BdNutIn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DLO67O5t3GKvUFpBPMqWqGYKgNWL8TFllINMuQs6bT5ibGqIS3+orBXuaBrUuorlQXkWP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4lwBtTYjqU3qJfMyRzGsympv1A1EqqnBcw4YmLiyX9ooANwHVi4gWuI60FdRYtczGDEK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8OoWbNQJZLOItbi4YszTElUq8kwDqchhV1DpiY3caAmJiAXxOWIfRfEagCkQ8RTbqYPDB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DEEzmUY0VLvzFxuaZiwit3mCJv7Qpc8TInaWQJgmAsDMFrqVwr6Gq/5BEEBUa4hgzUx3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4C27FigjjuARdrmSXDTmYuY+8X47jSYYpyepQ5WMrfUps7Yg31BMhKtscHMpdYmOGd3PN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Szz9F7iFi/KUr3OEsvFS/UNRaviXzBYmtMR46jMJWl3tEFZ9Rqtwqy4IsuY7lajMuWf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/O//ANL+n4+kywKBdlX6momTk/BBtJ/rqLUhgaNB7A/bAy00o/uU0wcbcZ+OBsaHm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l7qdP+Z/Dh/mbD3v7o0CT2H9ESlcW2T0v7IUOzOg+Ofyso5msMPATT+WN+Ysgg4IHBolgV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Vx+ixvrccLzLGpS6iLDHW1iUB5i2F8zb+YInmDdn0EwC3hqZDRUyOuIwRaV6Gn8LGUOaiH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NEcUedxgreJZjp3N4VL1ystNYlXVitBLp8Jf7lcq8mfkwEnOcpfXHqg1JVFdGr2bha4qq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/AGKd64grSx/SaSoZlpRANQ1RLW7rxEDmNGFuBpmzYXNdKvqZf2hi6u+KlI4p1MpwfOpVY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1L6HqClK9tA55GJvUPSFVKSlwil5irUXM7oaRNQzuUu6nBGzZItNY7ibx6xEpI2XJ3Suj4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HxCgxR5XCkC7zMwkiI0juyVxCoaSMDw5lRaUaXhvDX7imgGHOZdWlUadpQBxdarzLfBBF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ipcwujhiUMIbbZLwhm1DXiY8xksZpmIsZHzETgBu4kDQv5Hma7KsLxFJNJvzCL0PUw2jng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Zb75bucZjL3EAyN9MxBt6QEcbOXUuCM7oi1dPEaEgM4NSpaI9xECzq4uGe7lY0KpHCbAH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xqYqkKwrihHUVi5A5dYlFZ3E6lXAAY7Tx3CYWdkzWDRFzNtXKBIVjtKRBQ2TG1Q2udkw2x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houpW7uvmVVVS+lzp1RUzuHCm+5ja1qXiK5aJVqp5aiLqz7wzk+8R4PmUv5Z4D5ghkemI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ebPhinAvm0DSlfH9EpoE6CmWOa8DFRg91RMI9N/ENgr/AI4lG/8AB4jwcWEF+8Cl2ekP1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iMpZy1/VNR97F+C9qWtDQ6RhkP0Q20XxFmrfZnB8g5lnH7zx1oVftAxWeFDWugbTelDip9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jz6lFSLXrXdRGkPeGGvv4ew84I3fOAHS0VBMjEEkHmJZokLjDBbMDJUKgzbGCeYQgPuNF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0e/7oKLS8wbo/D/UtulSmnvEAtjRSj94df/juL9H+uYUJ/g+ZYsF/55htNSxeHutRkErU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juYGD/Xcp/m/vhpj5/sh9vvTfkgbKhYU6xxLNgeZCGW7S7/ifuen+IblC6G/iDWMFRZ4g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XDbGux/mAuZXaHzCyYPI/qMHIk19gbi3L7/4i8f7fUzBv++IMIIt5gDWJdWmLw7apd4AG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/AhX4Z/JD2qP+GYSkOBh8Mck3OE+XmXWYIdpH44m0fc/6i2kV7SDcwuYXRjczhqpS8FX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xsQNGHrmQ7yf64hDdE9VcVW4F2LWoel3KgS9n/MH4PcB8+uP6Itvwin+IKcsg+As3EQE4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RK2Ml7+Bf4jtD0swCrQW9XeJkPJqB5Rmf6H+JY5d8/1wHCn+eoHYrx/qFHfKiXkrOIQ40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LPY/mCqL2X/uDKpMQSWTuqIxBOULgKceoSqdmPqh+izkB4iDohKx/TC/HPFv4l9QjAWd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Agf7KW6/0eZ5T/HcKM3f45jeLkiLdQYVUeNKw/Mt/kGG7FILcXeYU/2Yp5tAFkIdH6Wn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/dP1iCE/FJ/iD2Hph9gTRwG1jTLBlCrbUb46hMAce4g/iB/nJ+wn98vBGh1DDtjjUsuv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zLnH+PzK9/6/Mtxrv/LA5bKKQ77iqHCQO8P5YIxYOg76/rgFB8Av4n4Zkg0jSDDRWBae1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RVF7raXY7vOZnqqeVSaAH3mMw6OB1NxGflTLbmKq+s5lzNE0txLozkBh9cfMPBQ2F/wAz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pfllU39votGkiKgjZCzDdRoIcNdQ044SvSC/gzNv3DYUwQK3CTKyYRZI27hZVphVB1iWm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weINVFZ1Psj85PsNzJBwv/2XFV8Q2gox7rYblhfMbvTuPgtDqCaALbV9xOaAeR8rFbW1u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mDXz/aIVYmb5uPwv7ULrKQ+YJBDvEpGkFCtsVaxMsVUKgVDELzuInH0K9GZsszK2/wARs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MGYZyQBuiWgX14jaAwRGyKyBhH3KKLgH5O/3BFP8ALXs4mDmCXEtpDmgaxBGXaJQahom/o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BKi1JCij7CRv/AINQUAGVvFe4ZYvYFa358RpQJqhT7jvZxK5lKJ12rWE/MFh3rGwl1KA7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8ylcPNOJVGHa6xeoAtQcXftFZa8U8RRXTQT8oQAAOsMCChFw9RcaAAkuAB5NZWGTkK2dS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uM8y/0ZG4dCArCVbLFBrK1MXg5L5ggMaCoIUHNKbsdDuJTA3pzK+ilR4hsuVpIUdzdOWD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1ESFKyxApDlQkKroTiC2Ugb7qKhFx94pTQdC39oXegwSpIrlulh211cVKo7jYQES6wkMe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M6g4E1i2WHKwZhQbPlAJQ14f7gDj0TZnFoKQMlpkTUxXGhL+WfsAZtfZhBs4eFGrNawsQ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jBeEMQDbzLmaH3/sg4QVu1aqdMHNsZnBwq/MCMu9ILGviwaizg/Qh8IWgIrKiyYRy9Qb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DoIC8nzIHDXSNNdAnMM1ALVhxB6FUSoqkdhMig9JBkgDoZV5thlBxUWesYhIAGAgTYHvOK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6CpiBiavMdTc4VuY1FjiGdvupxs6cJRALtluUBiFO4Re2BhMa7TJS35Qd7e0FAUL2xe4s4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3QxRv8rBGInD+WDatDt3KierqxevUVPKdj7S0yvuZ6r9XA8lHtlYDAplgABWgsM7wayB8E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1bYgfL7UuKLAbNeYJoWzV9xRyxrbEqr7k5qQqNfVRgdqhkzMcEFKuo47U8kLLPty+R2psE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RAa4xFOZrCvHpNSJTSscmPWW3ETjUq3aZbHS2H6TCWH7BAjQcFZQ1zdIFxSsYIGMXAiP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ItUgwnCbkq4R1kGAbiHL9EG/kJSwHohjgw8R5g0Be+QqLgUG8ETmDvFsKLvBEpFbrhiQk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U6YPvjNXNrP3mSDVWzzHp66XNlRKjXVSyWKTK5Z5H7xxZZyA6xajb61EUbLh/wBCF2FgW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3lIR2imQjWvcpwJ8xG66ll1iJDEE80mJgrJFHbtjYo4XjmMDkHNJki9EbOpeXYDA3vqI3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Oq7gD5JYa0ylhCDgLxGsGsS2PHcuszb4hnjG5jqDBre8Rk2zIq8xX+4NvqC4/uNHiMCWK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5LqBcRvqcXT2S8a3HmPTG23/IKNGzlf8AUsv4gaVnqDeKlcb4zKY4DpeKZQUCAEDxcoMY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IhBtijhUJRgkrqP35jp5iEdeIU4gWwUIdWlDJ0r6f3AEFiL0PuBmLTH/AITEBWIK69EN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rA63BjudweWVbU+0UWfywPLfEy2/qxHY9xvLb53Bm19pWtQqWIUlNPMpxe4rdepYbR7Amx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0XJ5g3gI8GO5kVBjC6kMMuSVOCgiAurIjRu5WEKpB+o5nDk/c4SonHEeFCuYPXUt1hM4R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/AHjAUX8c+WEy3gb9vMdRcBfGZYhyH6ixhgzB3hiMJCt+Jml2AC/UHG4hIFgfeZJHiiRj7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WoSWjUrVL8xNW1xOLiVbRl+yEReJeSiVfENWkwuYA4YgrW5dDVyvKCMIVOJiyZiLgAn5d+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9p/UINWrRAlS2iXQ3uXFwaQ+m8SiGnJLcJOiG+WOzVlXFiNSnKqvxHotwAXbwEqLFTI4l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hksl1KvR2rH6iz59nINQzKQGCjqNUKwAaxMEgTdtxAVA2ZajtYGbCcwYUCVcj0fqC8bg5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xf8AMRQ0dnfj/kBnNktf7MPBF5hVUvNGhmxcODf2YUtKhfdwXgVLRGEWOIAuB55qCAsL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4GJyF9vmGaLaa49RoOdF6T/f6oRFV7RCgAvwnhB+ZixpOdsyNC8JeJcZRsHEzmU9QQBXvM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DvEHQoW6xEEW+6lqeoZX1MNrzE1JOHSU4CvQZZ3PRuLQwaI3CUnEfMW2FnhMA4IVutLi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BUGsqYZnYtEL1C+5cWrZfvE2ANtNwA1MMEVCK5WJX+YKcw1RsKfUcVXtXFRFuzDVWw9DzH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uWbgS3x1MvmFrWZWavMIlrQloFbaNrBTTDf5jv3LJUxlWbmff2JzLedRGsYDmBZubs3jq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NKCVqmKcXBeMxwTpMxD1Gq7Lmjep2GacX8RBQYZYIhy2zHkhy+JSg54jbQ3KdcwKtj8RF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Q+LgthHLVPVQquna4GSsF1YAxGVU2PAUwXk1yiN7zLGHb1AVxMWeMxIAsYVg6ld+2UKi6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vzBECAaMp89GjiqILF/MctlQAeZU85ljpVBvqmBsKK1mhemKstvGWXMm6xASf4JhLGn4i7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cR1TEqwl/TCDy7lGi+6lD0QBVrE4Lx3Cul/iJUYcr6ggzqABlDrMwUalTXGeYhCVYXTj9x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zUWWSzdQNbd6huguISgkx5P6lzGLDEPjXMyhQdxwLxKnVA0tWzErQUQCEDXPdwO5LKai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qcOLgHYpiGSoVXiYGKGORviFG4e5lxzE5nWIBo/iFpnP4SJA2f4lARC/MERxBVLUKvD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OCD1c2689ysRFI6TLTcZcalre3Uy99xD5lFY0zZ46h3y0OO8OPzCKFiySt3xHVWQJfnxCU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wgfATT3MurivH08FRKgzTFbxHSBVAP8AcRKNjPmmcY3ARXvvUGbSNSrnogCm/mUu+oKY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1N63Aoe5fcy0xyFRJXq4/dHrQeSe2ZzcTz8RPyn+50wWpW96JgVGQ28V24/ziALQ+OpZ1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IwM06iOH8IN4b9Mo5EjLX2IrzYtwhVB8sT0fBMW8jxBmb/aA/wBUu2JKrUbG9epTl/aV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3aHu4C7tHIFG1igQVbEWacNlkG8N9xX6FjbIVd3Crm52Q9pOln4YHAV7GfsgV985+3+o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IDph2iUXDaymqqOqlVYvkJZZw/eG4GLLZccHemFt8r/GZYVmZKrP7moZ5HMmU8VQZWhTQ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GRcBZ+Yrr5ssPmHma1nMGNUVLAwlmSFyF7zMuYcxKZWKaSBV7QVozCKFSJdXqDgZZTY7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fbYfZzEi6f6uB6tXOh7HMSptDU4zMF4+gw3KucTKrc2jmNLdZgHky7QDj5uWQWmxVvXiJ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gLSDdI/uKAUC2tb0dSiNx6brNRQYKOXNJfjzDr6luzTziBBUbN6gso5CZqMGzts16gfB2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QpgQ4wFuv99pYtLaU6IQxQZvcs6TzXMpIAGnziBRABy7ImGYwg2UD9pTphXFxXqFHipfL4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l29TnUcXa8l8w4JjBoaxOMTSU4BKuuYgd1yvUbFSw1dREUA48xspQM1cZ/3MEuxXNzYN8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Daui3MW0gvTAAODnxMxTPER6M8deZW1nHUGjENjFrIt+4qBY7VFRqBjIljCPfMoRMdNP8w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7zKy5mfMDEFW1JfUHkj/4QGzh+4DiqoL3BvErdzbEQhoMUApVuGrYmZrmbESOuJ+GU6NlY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D8SyZi3TKN9oXdDAxpzFx1C7eoGB7jwvNLXVOCaJV4jjQV5gplPrVlKRwxIZVAeJVbjwwq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5JSFy6fBGuDNzyZWcQQ2BupR8CT35gdGiAEVrG+IVuFr1pgjm2n94ZTxC+yBzjMLidRK9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quueIHbF45mRViGtH8Esd2mZSoVE1R9oFNu4L9MZDuUfM58z5meSZ4jUTbR+YMqDhcrHc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C6/qEE1TCFzy5iCsYl1cX+YbhX5QSZKABQJS6qFrKiarUMia74BWxDmiBGvUFXAqA4uK7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trkKmFVRAXFWys5ZsrcKRdVTViFsrRmyJkjZqXiVjCJUP80RzjUvv0QwYjnUqrY7WVEoFH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TJWpmm6vWJ/UGblDGkgvGYKzms5hvy1DL5IQ41DhhafTYkzY1cGCOy56iY9wCkDAav8A5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EyMdTRK7uXxsmVpRvI4hu3bAxmz4jlZzmbIRpjRs8RWOLn8zW1lT9QgIe1oV/cq4AvMrVE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YeJegWBHyY7BVrSuOYZhS8wFiUy8V+zHrLX7wcZ3tj+J6MQ67gXGu9PTeo4Acl5gRKgTMK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OZUVJU1dwzNzeP4ndnEAm6zz8pUJVjtQujubvBLb+lCNqCFxtucWSyiAXJwR+htq59v4+I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qW6SqFpgdL9xcfsS5f1sk0yRscREUf8A5XBixzA4nEfEtl51qEy8Nz1KVqaVWe40y8zP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SRFXiExj9hT9RIoKZDn5gOi6/kk12+n9xTD+B+IeJndiV2O9JU6mGT+szQC4NoWAM5VSn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vz3KG4N7SWVCciQPBvYhLlIj0lC8GApHLNOHEtqWPwK7l5ucnMRsRuNI5PMqpnniN+Kg/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QlTMDI3NIPcGm3MUIQTZDSUnzO9IfyeYcgbD+Y6xGkI+0NI4jgizP5QE8RLOJTc7jGgeht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wu16P7hVAUUwdky0O7/EKghTnmJClhmKbfdw/AU4Bs/EdSZ1VIkg4ZEDEq5QrEMGsKZ3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8luYslVLFdRsHT2qXC9cYz1FijT4gvDRyXNBmYFbHFt+YrJEpbqBkSiqM5D84jrLbFTMrw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usShGBk8sq6S8Le4Uc3TjiFBW8W9TMtuFeZhBm1TbLGzDJz5g0UdKxLXzapJeNlqBeFA2e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i6CwVKF7VTfMe8er3MpKXR1LEBMRWYEiqB1b1G2Wz7QEh2d3WOoq2rvc42GusSwV8GLBYD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bM3ycghSuO+yBVtzeyXBN9sCgFrxKUjhIByVymocWS1gHkmZDMrE2KY9C6MBwBtwQ2F6+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bnD9M2IqrmYDHM4uoag7iCOnW4IbloqheaxA41PC4nWWYdb9pKhYKNylAagXc5fuA8QlO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06j5PvE1AXxASuyZIoC0epi67nKX1uY5xMn4ic2VK8mkAZ3GzM2OhtTErlhVM2sNXFEw3q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NHqoHKoEfmBFUC25ZKhhqjEuU9QKxcn7wpe+5itjDMNLgE/ExWFUo4qNDRzzEsxUUm2eW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8waxlC4lWVArA6jRAxUo51LiVTiiYXfwSxHNQx5eZmXxTiBtkYFRQDzh29wMcSiMOmq3+C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QuJxm6hT7lXklK1SuTvEs+hMGWzc1fcqzG4G38QHAhTcvli6mncS0llmImngqFy0tDrU33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N5nF9TEH3TUVBZklcS81cGDJzKGWqAXyOf4mariGfiUDifruLJExmFVHk8yfhczb1AzKJ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XnQdlaPmNViYx8zyw2RY1LTEcLRRiPbeKLqcYlYl0TZG60CmOWN0aZf6jhxNj3EpUfMC/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WUd4Zjl3UOTAfzAfCwX5w5SI/hCYjmk1OcTYw2+oYgVjL+9M1StmIFfE+1w+0SeECd5QCw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9zl1HUKl4oeCPiDRO8Me5ufaViDd2/aa7o7TA5fcDcH7hHqOtLN/ELdUtVpgkrvnOZl8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HEkauftBNynmFIrCKZX1v6sczwhrz9GVmanEdMNSmWnduoi4/MRFNT4lchMeIl4ftHLCj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ZAfBDFqBFoD7zQFRXuWzmGomMSqgxG+ZRESB5smNokX0j1hNC47IPhJeK+IoAjwxmoD5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R8TDY4ZZipkQxm5VkO8OIdQLlU51CbTcShlluU7wSs3Guu8XUsN6cQNZY9uV/wBTpgN13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xaMQXkixxNVNzJHZiUm4g0sMz11x/YSsFxySwJYv5iIgHPhLa90L2z7YqDm+xEWLCFzpe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oJ/vMGPIq/jXmDJYK0/r/fxEsgheWRgbpq6GBipI1UZrHxE2y4gGviGXzaP0RlUdHTcZ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WLwoO8xFKSthz1KBWXXdRAyTZnFajdYBrBKAK1Kf3BIyiveYxVNqiGxzoTMXFGaFR7F74d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Xn2Bg8mDXiBAaHjghGzTpIUDAXBai15txmWgNdgQ1vrVHEVltObhu2RxL4FIlULQBeSa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CeNxQgXVdzFUNZ4XLRUt8SrYautTkAGc7lk2w8R2um/mo9cjBeVvBFzDJiE1pNJFrnKyy7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d3ZED4bg4fQLhQ8QWcH7sw491CsnOJuKxGgbK32wLuWlw1Nz19Bp4AwjhFmDZAiUvPcw5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fyRFLvLxFviFrqNhFiN2HQfvDUN5m8wzASKStB/UpxtFlnWYvj6WLqb3T9jB0uOZ4qoYgV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7BEHyYFcwUDc1kRnt7JWH1MG7tfmYGVm/6g8uIX95sS9mYK6v5iO4DnGdQGjUGnEx5cXE5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3ABwwgw4EsSr5JVzU21u/oeps0Ti6lLm9Go7sV0iPFQdqq4Ky/mNm449hF8NRGlrADP3B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XfyIyoEEGo8JhMkKHGJxzKmZtFZF2LgjFS2t35miDlqXe5p2gwt4+lwQbzMnJmYs2yxypx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rUdKSw75PgjVv1KVwyoeuY22M1EAaKH2IqbdwgBLgMuo45gdaDqK7ibW+7l5lhcPt9APh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894Jr5lzmOCDGg18ylxbtktQ57nvE0xnDUSnNYmNmVWcEdwOiV66lUFEcizRMxc57h9syq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cRmFuES7oQgQULVYyQPUrkIIFtTh9TKUytvhRK8BWIeZzx6jqH3nZ+Y4kJSMLlFd0qLgub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Z4llNXcWdVgmdp5vc4Imn6dS2LkDXVMNCRNheO5cvu9RY94b/AKiArUB3koh0Q+/eV94W2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VePrQqVWvo/VMSoTSZj/8GNRFlLWAsuIdfQErEH4lL3KxiVLeKjf4mlYlVwS/BLzaQePo7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RLeYTNypUCBf0REuwlLEFMn2lg8PJC+zBGw408RLKDmI2RfEZXEaGXXUxdQqoV4mwE9x6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wwso6wkFkpKeGWOIFVKEKz3FYcrbpJdObIxkVmWcc7p8kCNDMpv8AkQvaCmU2xzmcBzGES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tWTSpVQUxWveGPzFZCFZXN1qXCLuqH+ZQiG2ZbxCi26cDoOi4pFRcFBHPxUyCqlhaVQf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qGnJ2IRcTdw8y7pJtTMdpSpolw7tH3G02Q6ydxle4yD9VELqUGpX0D0b/wDY11SsDfn+Y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7kCrpgcVLMqxEKUlLCO0ruKVr4dvuHsVQupcwKawuUjjSuOsWmjjEzkHdmWBVWOV+vcA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dAFdw1T4co84Ks4iFOfZYwUF54lo53jWodUFlSBt3MMo1S7uBYK+DcdgrNTwsbZYhE3h3F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lNHEUU14NK+ZUTAMaBUrqECpfDBKtXycTbbf1KILV2xIGTl5ikUl6+hCu9s54mpxDKGj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waupXfMxLXDHyRr4IV55jsww4hgmE5ubf+qSky7WPM2QK+lFMdxUy1/bKnYnCb1uW1Oqg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TB8Yg6rU3vUHMquf/AEjunsiZ3A+89qgZi3VTR7qfZL9zeOZRkuOqlM1zKK5iq/RLF/HEO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AoagmLw8e4rethL9s6lXApv8AM58wVk3Yr5mOcTepWOfo2V1MAvKteLhg/ENFDA1BYcJUs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PcvIcpN1cBW5ic1m/MeUKLb1cpqPFNyiX94EG1T9yqCsBOp6hvmE1e/4RC4dT5hVTI/E4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kIbnr6cVmWveApM33ZzD8IZu445hfGXqDil6ytTf0RnxMw1r7RbGDWj3PArV1E3jMeMM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Ham0bLpqZ0cVUCXfuERRqJ+LjzyhAKrqF+M4jB3cfMvUeS4IBf9S0A6JVn5n7lwU6jcBYz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MS2ipkLgYiKNcwjtZRpsb8Qt+4UmI4K7j3EwsSgsoLWodpWFvP05+lJ5hUZTFejEKlpJO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IcaiaKNlbbQhqbQq22Eq5Xf0vWKZp90s9NEVVVPynf1G1ULpxnGoUCjs+5asprTuGdRjo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EfOwvedy69ROb+8xf0Ytarb5Rgttp8Ti3MNXDFcz2TFObfqAkINBwZ/dRVbdrubQGGIfRS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/AOR5giZ+i+0So7gkmswnH0rxKlEoiLhG0rP/ANeYOGNRUCoRwxCViV1/8D3KL3EZSGY0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234jji6gMJNMLQLjEC88blpQc1BsgOkg+XMUzEKG4lNy16xGjmOWA6iTJXmEWm1MDF4HiD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gVWeA0wbtlYpyhMJ5uLNIqmv8MNKea0fDLla5gBBIDcf2wXCeNB6IaXgX/Dn8SweyUic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W/wBMypWuuI+8QRi12+tvqL0ZSV2vbgOoeRscBy+xqAHWoCmDR+oFdvZsfMFWJceGPalq7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ArU7DiYoaW/KNmgRSqKf+xWNHArHxG3gQrEs1bPAiYuC6W8dEv7bYGhx8wwC7XRbgzIGrp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VdRRVcVL11BNVhWGqipEpX6jlRca0kxVlm7hFEoYqtvmbJnod4gtKNfB3GOjwzrVG1XUN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4W90spaS1VREQeipRB7DcI3RZxceEaxXCC23hLqApG2MzH56jsYO2ZtjjBiEy1NjVRp2qs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7RbkJ7IozoQ11FPHxNSrZAAW2+XcSKsdVMTNfeFzow1NM+Jroq1F58zRHzCEdiYKfzAAau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9BuFatjfkiUrsXdzR9Q5DMODyJ+SEqcCkSfH0OoKuiyr3ZHbcU0l0W8RKMVBvZMMsAi3Bl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nM3nUM6qBzCOz1Dy5vA+7F+gtXDWOyvVyuR4lBxAg7onTcvYG3oMxX30QMs4zOb+hujQf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AeZSk45nj17fNzJ5uevzDipubRWCYOqsexU8ziVT2z+Jtr/TKRhaCsrNE0QJXUVJ0GNW9B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IUXVv4lqneIDfiVmGYoqXpb7Ruwqiep9pbMDuG6d6faJD5rNIfdOJtAOKubO24KhrU3UO6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1KhGgOHKRavqV4uOJziZMhGrsQr8EHwcyrxzNmqZWYaVHEaEDL4dbmNHEGmG5zMEzRWgc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lxiGNYI/CuYIDYqvOCv5m92MTrbOT7w6I4ZbeYL+EVvmrnpHfqHnUdZ33GIFyM1WKiaKM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adxU40g/UIa1Icw8b1KpgzruIDaGD3hEUrOyGConxAx9AS3w/KED0DEAajqPGGVZ8ysaFa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Urd0wxLiXxOcGoinIL6qAg1V+SHmGvoc+Y1sGr7wo4kReCepm2sJzGf73TOzAK1XL+iHEz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JC3EseYEvxLMb+ZY4hbiX19dokRjHlDPJAD/API/SmGpuOsf/PP1D6I8Q+tXE+hD6GJfU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QOZUruWPZLBmWWxtwS3CToTzGFH4ocI42dwcoHm1l5FhU1qXDq4nA3BSgi+KRQgbGMxu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2ZyBqJyQb6lSED1v7JVHeCZX8RnVWhdHgj41CyC1siubUDHPOo2X0P74XKvKwe6hXkJAdU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qxXnOHxFYkgnkHB281ASA5BldvdRfGibcjpwvHiBQVNY4Q/iLTbLCUyOyEACgrlWYNngr2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xRqwoc47h8hRb8K/PzKyNank2SkLoS2lxBWF2NKIEEswVvP/ALFOUVVs/P7jKk654i1k0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TncsxR0d+o7QAHFtZiGVStSp8BnMJbHqVIjKy2+JScrW0uQre8cw6gBbXv0EECNp6gKqt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DCYSPRMYVOLECq7OCWHEZLNwIDT+5SNvlijE02xQy4OZYvV8/uUVG+kvHlq8zmQOXMq817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ih2L3DCGkZqPQRV85jgWBqmVCspebXEdiz1FiC4FESeNNy0K7CYwZZz6lVKCLwagicBcUE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ZRxDY+f2isNDBxqEJiYyJf3JvWtxKhrH0BvLEQNo/ZACZpER1iLc8pSYAAcYgA8PUAv3K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uvUaLMlI8r2gt4+l7h7jBzga8kP2ZYxdx5D6GIQprZ3Hb4So+pdOpxCguPVSJUx4Q5mc2Q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wjX9pu4VzN8Y1P4QWLyopigF51GLX0vIR2N0lfMHT0NTPJKzCOsQBukDEDwQxd3D7QOHP0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a5F+maYa+gVniPD3R7xEKhyuoJXUN5foqtcL9wnUVVATnE+YM7jpMxO7rEMYxhZNx35uX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ZdtQXl0LfqGPccMuBZBfQxC1GoMvZHZnidzFXHSrUOnBX1RlbdbJWTxDEDN5jz1KWOgdh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fmZgx2/UPaoPwnssx9vpXPv6XiGMZEPxHbrIXNPp1EUr8RksgVq6YvNmEXGpfomnEORKp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3/Mr36hNcOITxNnqyM+U0t5nc2yw3OLrMADUdO8oZ22jiGKnP09xi2D8BGTTRerZfmGvpc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YuO3VWj1ZPCODqfE/9mavCS5Raar6g6iYq24AP5dy8ZntU/1GrD7EH9sCDBmU6J4yxxAp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RVRWKJVfRiSsfR+plTicfR3PcP8A4WX/APHMYNy/pcv6P1ViVD6CYlEw7gROpRzAxRKlY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DiZGYM1XMFYCoKiZevNzUwWUh5SjbAJ1AvUVEUdbiXM9YDOMX3CK7PEKw2dRQGO0I6qhl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ahZnVQTcOfo5EDFXcu6E7v8AGbpd3cTgIMe6e3STMqWl2W8zpZXYncqU+Enk2+fUvFXu7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B5f6jNUBzbgO5YCgvB+4EbFuOJc6ZgnkzmNVCaCZC3WEkxkGrVo8/b+ZUXaefMVQorQb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3urZz/UuJK3dl9yze9DCAu3O9QCIhaqYgwlNGdeYSaMInMbJPBfPiLV6MdXAuQoTz3Br4W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0USIwRoB/vMa1fAQ4lW5Q87hCZrNv4iGw/wCIAAvNKi9ongQSmytjAAUL6/cHKGKvuJq7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lxLGFoTJmvEaUWbr3CVwGYNaF2GIIEC1xx4hObbXfMCVxHLcEGAc/1AsGRF7rbe8S9G4av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EhtzEcHtB1OLhz4SWEtkzGUSrnSED8ibJabMGMPpq2XEdn7lAjlH7yqorWp/MPGIdTv6R/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xLTNbhPcdN0fyTVSRvxCWxEuV4hmG35kboqv1EeJasyqhnxGFTsl8eB37h8QFMzub5lER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lZlRxjmDZgxCJYI0X1NxxH6j3F9pSFOYgunPmUcRqcXOfEM6hy9S1zix9yJVk+KnH8TCp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S4s/UvExfyX94BIFZsYMzj6n5ljCJ+yA2J1SWVVSr5gUTTeZQxZPtzUuIXBvzOvpUN+Im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tkAfcDTArmbgeIy0Y/MGVKNVUMe5qPdR5uUtCpXLDBdmX6Ko4ipY3GuARpzyzmrZB7lmBA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sI9tqD9N8Q8alfCOot0Fc0Q5cPMH/kKqcjiVhOKhO8sxzVMSgAoMEJ/szdaihLkhg1qYK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jjW5U5EhzolE5FOvXMrzjxDXxGqR1Phjn0QyFopbg9zWxaF1DW41l5gVqFdVFoodnxGIp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cR+YGqh4qYl4CVFEUn5QyczXJDGahmULjKPYQy6pE/MKr6cmpx8QBRsC/iaAwNc5nECV9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fesS5dg35gWcfSqjrG5e7RlxeLzF3NDeoHuHdML9iVPjIzvgrvm2CoZWKmDBahCOfoq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KlRMxIkp+jcpjR4n8Q8n0VKsZWi8y0CUxXUycYlRMQcMqpWYlSn6GyVTkj4nHM5h4/8Ah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0GYLD6q+iWeZUwYPEFyIbFTOIjwkerTuHRmDBMyCCMFxotJfxphjj5i1sOoB3FTLv9oJX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ILpNREVAIx76hqVKq2LLEFLwG2PA254liC4hgYhEOLC6zDbCmRYn4gBZYKJGFghQq7e3o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U4ovpySgVZxmLSquuTLJWQVeIQFxkDmAGiXltvuVT4lHnrqGh1QUv3DTwRdkAFACxAxmI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k1Dh3ADkAtSkKjWYQbdKXMbfAU03GVkszEFJnBhVY7MEYW26IstabaTZrEr9gyZx95b2Di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dEcDYF7mQJfAYLhVqqnOIJ2gNW6gG00xAGxebP0hAODfiFWh0qoQmDF07guLR7MsXbVDm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NAAcUS+wmL9Eyb2rmOmAHLMtxWy5/mOzB57lDSNOC4qNBXiXiFXjzLYGk7VFAoOO4E4mdO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OJ98vOIWsOY6/KNaj2NMNmuobxAv3OSpa/ktACovObgqBTcD8w2jMiIaNPOYaXNVp7g+IW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KsxfeDf0MagvLyix3miL9oMPc2qI4xZjEcL+IASn4lVziLMBTWCL9orWa3uETqD+pmdn9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XqHqyVLM3XSlfEdt4IZIudTbiZr1MX4f6xZhiP/EyENhxylrOb/SaN/SvoCWBB+8FOgysM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fshFZACJTA61Utc53CDClJR6h/HFD3D67S4mHn7GWDeWxaTmyG/HmHqCcynJtP4GcrLym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nRYTREWuY5D1LnHErphh4S/sjHC6SW6nGIc/RQlY8A2AYjFjUMNcR1fMIZu9SgxeS24Jn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38xqwuIkKEUWcxoXcHOYYuG/jUyw6gaBY/igy1Ar1HywjrOvERBKwPGkTsb7hcG3G5rOo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4YKHUI/mDN6xBCihjtzEuLciw8x1qcMy3G/Msj2uuAvmK1sZXp8Q14lWdsMhZEbb34lFR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7CqNDMwzOX6cQCl0J6lXWGA0eIeLxqXU45+lXboFdlVPMV/a4YJbTAxC71cR16GWOtt+6Z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/R3Uu37pTrH2sJZAXBDmcw+ht/wDwYx8fV+iSqgXNIvH1BW+oE67bgajeVBbT0DE8Witl9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DDeYKV9CIdzNalTPx9OfpVxKgRm9ypgRMRlcziXmXhg2Q7+lwxBqDBlx+mblZzLNRVUxJ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EX9IgeIDuCq0gV/UbEvxUtALCCUI81KYOd8SyDQQi1lTKt/5E0Si7ip1BCMYj+kDkM1C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DZUelMWwVXk0O2NlorBAcsQiyJnqOByheJXAIvFQB1cNZJU0F90C9Q6MpDeYUKUQc9Th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8xiYFQ1zAGrBsD9TAHLq86lwh5H4S4JuipWoG2TctFwiKhA3sjNJ/MGQAuuRE5GtoddRMt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Y7iMAK8eYNMGXwP9yiyqFqtWZltjyrcHMVvEqETi3qFVh91iUoDva099QKBp1eKJeCldR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Ng4xd3ARkTNdncLi5K11KMK/pB3NauxxC4HGLCLZMaviCcBLM+5gGLW31CtjLW5uAOrv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wUEeBHLURdHAacx1tNn6SHrE0Vq4BnFcxWGaTcphfkRXYlB6qYijiVW4CwMw37EGgNIVMu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HfrH7mPuW0rGcz1AgXMfsJWTWhl7HUCBCjLCaRTrDi4+EC2VAcQm/EZU8wu8UwJzDRcXg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MdTNzGCNBq+Zyep8fSsTAzEIXT/Mw9KHUzfBVQw/QuGYNPOomfMqOYY3GinTDNGlcbnTi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Li82V95hiCw1UC5WIwAtIk9qKOUS8UpriePpjETcSAtq3iBrChUuX9MRUV5Q/hmbG1tCHF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dDFOrhE7pjslQ2Uw4hqazD4gX2Ff3ELu8fMq/pbSQUtS4KQQxXnwItqAFK8yvoEIdWySO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hY+O4e5p3mf8AspgjInDxX9ymvOc4+g1r6VmWSIh8j/kzDY0N3D/yfEz94uKhQuYPFVct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1XmYdeZbbKKqw+2KncYdXDrX0s8Et4KmXqFi6+ZYi/aDguX9/MvUGyMWru5+YkKWC16jb7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yxUQIFynTbqGIABRoS6MsVaxKeZTfc2PBX4lzd5Z83mFiovn9QRIBxKWoyT5qIsiBfK8x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MDT1BxbfUZVitRxZcShNp03cBWT8QFO79Qc8/MzVF/bMygwRalR62Wrmaluq/EBeJnpuW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cASqMRdzcBK//ABYxnEcxxDUSeIBiGwnJzR+iWav7EHtCJh592SvSOEX8xG1RxX9kwwNGH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Vq/cj9Lg1KmoYIVHGolyk5SsTBxKt1iVElfRIlEr1AuB3KXqI9Q6QOoD19AVz9bYOIM4h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Q8kKVRPMufBeJYkISm4YZILgxmBAhCmm6iIUYXrBLFtAHFTKXaK1LVFGnMAbKCy0+Y4kJC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WogUau4Vsw098sAzTnmWgXPU1ReA6JVwNLKjQYvBKZSKpRuWFplrnMoOSG5z+2JG+WXoq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ERs1wE1BCosmbHzHis4R0FhVAxVFabjcDScpabsv49wciQK+PEvxdnHiVZYMb4mIlLo4M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zFluIK8HSYyzTviVMLQLEmQiMfMHXmO4JNWjPiMGfLMU1WQdyoEXdXCLVhQ6rzDizVXUK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7KGC+YlGObpiIAA8QIwWm/MuKRGTTAwrOpUbjgzuNKlDmo1VZ/EFVYFBGLBD8wGgltSgSU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EVFtNUV+4GFp94Z0/cQDl+xGC9/SCQjTmMhbR0lH+NDk+2jQP4Uv8NOkpR2m4hX70W4mAV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RU5UBTMNtoHBTCoPxZVV/OYDdE9IFhD7pUeVgG2AYFNJR940ZI9Ze0faTTfaxOvjMIWQaD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xCHlcE2p04vCHylq+MmHgmXGiSqAM0EUnS2D1WV9HmaGcmabwo4IXBqszRsNjwVz+ZjWq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hcyL5MK5oLGkaQGLMI20kyc8x1FSFm5orj7pmE+1CmFzJTCiZTCqrsdqW8n24NUZICfLz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91ryMej9mNtH4xFrpvEtUXafKUKh30xYiR9pdXbyg5hvwyymZXSeElU3Oepa7IbpMW6pV2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gvuI7eABaxAqQb6fmEiPaCj5gtB+JuUMD5H9yzucEDjzDao7QAPcHWXEqYghhfQgEEzd1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78pWIF8ZNa/MGKzi3f95xRvL/ADBr2lXUBzuN34xGPDpS1cDEFVABdXEL6DGyEWJ3uJiEe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n3hHiJKaDuIRpIbQfcu7/AJIxHD5yoHM8Cp7LlbacyYbYU02xOGiAEvmDn26/zC1aYAH9x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Q0hWYFfEG0dMC6IFHNY6ikY80a/EGv1hBagFgt+YfhbXZ11HBNzkIViVDaAQdcT3aKAy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UG4kA6FnMrmkZO3mKXAMAa8RJZ7qtXE34sBPzyH+oOpKLyIYqgQWbCOXY8OEDB3yB+8WD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TJoOaYE2dCXAIqQoC2sZZErgRCEJvL7QtnvoLO/UIKtds/iUitLcqINkIoKtnmITf4Cp8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hEPCpKq60O0LypZZX3ucLCrgx8ykhAW2xGxW8hlCgAuUoejzM8I3Q1j9xtNaqrL3zG6eop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2ccy9ANgmWNOmqbgei7Fi1NjKIv5m+BgLRB4ZzdCg9ygwm8Gn2xCEByoDC7ywCwnyb8PiK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25gNjGQVrMSgC82xiFF3TcfOcQJCLZk/MfBtsChzC0YYtd/hGgp/KNc09v6jZsrm0Kad0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kdWS1aZa20U+0tAWm+/2io4RyOxBVl7wGWRDpfKXrYCxSeD3DgtAzfqZWPwCYDReARCaV4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06ai2mhqxQo/L+Itp7YwOokxC1f8Awf8Ay/RlfVgfXrFKIpnGihihc2EdKLy1NZmUav8A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Y16sX3VEHK60v8ePzMRZIpTx8R3MG5WX6e/oQjLhCc/TUqU/RMwLanL19AwlRKJUqUSpU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nH1JU1cyj39SwysqOLXEIN8MOtRKWL1GvNxhqXcDmLbEMsx4su9RxWsLHGE9Y/EsaVX8yg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KC0EEMDuc6eiIMRjEDWXtUqxa23jOYoDQcwgcGUltAV3fUubo/wCdSrXSCVULFKzfxKgh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8sDxCFLhSuztiBFk5c+ZtKqw8x37zUYrYL4hbLdmqxDimlu2LZbdlfMtRssP5xarme6fm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LLLvGIWNz3ggAFrXhDVfNF8eYKzBFiGDbNeFr3UMXyUyQBTbl2ylQTb6hCXQxUODOrbiC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l18QWxDbJjukNtTj2yZik3222Ut/47lC1K1UowA2rBgkF+0EFBd2mIb8QppvkSNw7vPmO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51cDUGoZJs3SXAuzmUuTL81FVVe2UqBfUjgfkYcAj5IusUGskEwCYpRAAPylBf3VmQFPl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MIDIm7b4qWFmPsVAUDgbNQRco0uJSDg6tFymZ3D0LHNwJUq6qW1h6iDIe4QMOBUMt5T1H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DAXSkzFHwhTK/iAW0IeqBaCbiOBBeTEEPyR5QJ8znWcZTHAdpKcXGhNw+qheVYhbB81bD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fQwoNfiUEJeCotuUhyv8AqUseQEEbS8sFtvpK+EtUqoMSTirlVClPGWbrrghVHyM/pDAJu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TBG9g/E1wzrXnVQFLnyQSSktjLCwrZVTBJKtXQCwK/BLEyt3U4YM8oI2xuZlRC3nFygiA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R3agWlwr3LYH3BDk6mGlLrBBKKeSCVclMLsOPSAPCKaKFMQHf2lasLl/8RWiazxykeDBV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Zc/UeVhoIp81uIq+aVf7Rqpp6pKqoVxQRQCDQDC2lSycRD0BqhRrEGCTvGP6gZRGtf4j5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A4Yu4D0iSogarqUXFaVivUMgbcWLcM3HyrMkXjONWvKW/wBxSBCGK4IkRIzmEoSgHABU3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r3JO8vFGDK2yrHMMVkBNDjwNqtseYsdJV3ZdW27tT5iSpFVQ4mAaKG93uYrVbe3AxAi27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hR90sEE8n+YUCC1seiWNQehLEbeLCLbRfSP5hQKHMrS0Q2tILJGxgW7LgeES7uL5YgOFo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8yxE3m0+6XKOoUjwwpiNi1PsiwkmNophPuQbAb3hFtjzAbGORLggw2Sr4AqLbL7TX5gP3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9YiSH92Ueo1ForzF+7LBafJFRhdjJ8Er0/lRtUF6cSUm6tmO6Fot0sGl+jNZuoFQBqqam1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/YaStN2CFTKjbFXM9Yyx0cyqyrIHxiTg+axKCRSC+cRpWBZNn3P8AwEACk91mX+NE/D1/w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JDbDvEeRnNyjVfZQ/wCXit0HmsG2BqomIoyyGpzE6bCOwxice2Y+F2qv7VGiyowz+IRgw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X8x6lpMczxWOojBjsl22UGp1/3gJcIk184hWzVQ6c/MtlWpFIwxczpntl21LEcB83P8Qx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+/qf/L9HuLNzX1fpQTDkeiMDDlVCzVRKxqO7VQusc3Ge7X9ERaK8iewliMXAVy+SbGyK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5XM7nvqdQm/px/8ABKzOpzOf/kjr6vrP1rEC4hDyVKzqJiViVKlRLniAgGmIQeZaEcD6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EKGYM6gAxM7IrUK7aOeo1sW3NXiXtOlrWJYCo3QbbhZDZd0Pux9Kshpq8bgQD6AgIqC1L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Ko7lFvOYwY23ABfygCjLExiMrz1AFmBolSQbKfhjXLYi0ShlRkKpDs1dk+KiMyNVVQ0yG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9pFjOC8RqABeNWhGYWmobN+ct6htGRgYqFAni8Sqjt1iUA0NkMQBt0xzkBhtn3ATVilv8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Zhnm6v8SzFXkTNxFZoDDtiZCQodsGAQ2BHSRQKzBCwC5OYVAO1JqZgEPDMHdWmCbGNGIt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BtgsHRp6lRhPnuDQDLa8dQqCdlyqJKMEaKYdwXCzm5aLrfMTSNlXOSAM1LGOPPUfhJ6I4t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6YC9ahzj4mDMru4uORdkIxxAM3AhQYAftCmIXY3KRNmmMS2xfNR0Sn0nCW004WEAI1eyw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9pdDgC3YxFUlQFNyrFalxABxcXuCNqpZRDymL7UBYqmz3FwViDniDncuhnEBai54ZaLLu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xUtNKjtE9wzWYtqLlLg3Lj5KZtFghMhMjiDMu6hdD5whDaJE8T3CmAVgi8/T7xW3m5RDND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NfWpXuoFc3W5kM/RWfEwP4hApj14gCjiAjzDXmDUyHtTglmX3iaUvouK83cUmas5iVUigo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L7h4gBbrcfG5asym7gmnUttojrcSSGYDjiBkzyEX4jon3k/CiH5wY/wAquGCA8YLHQwLV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4qYYLXl4nEGgceJhZFNr1KveYweyOBee4V0BLD0y6bunnzOya3W4Gjqcq6lKS8U+0piwV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MqVGAk1mfq/qG9zCE5VM/wCvDjSO3Urq4n3ntG20oDQFvxzEVyaCwrUPbKShbZrDATkU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TrRGXVRh+QfMVFDZbb8EC/tAiUO9Sx4Bue4LlUfG4Dxn3Bhy/E5CLmPSZLnLcCms15lE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CzPkqC2jjH8RWCfUaNZInYIZuokoL6l2K2lPvGABjjiAfacs3OkYpBA5WxcygDWV8Sq5nr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QslhYa1MpoqvvKbJ6hXzNqU88ETTfqVBfwtmVX9z7GAEoCp9QVCkRwkdCCkQnPEl0RdUN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Nrum9wKzCJM277l6/RSx4GH2K5GlhASwCoTBWiOgC+dcQuEM4MUUT1HxDtxO9L8dETMOYE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v6P0ZliYhXU3E5+jNwq6P6QQYUAF5CQigEq5Fd8wy/C/8SA+GHP0xlTHa2rqtEEstYE4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/So/iblrlYlQKvOJqM6lQ+jOIy4//ABd/Rh9GG5xNSvmOSdokxUWBf0JNoMx3OVR3KPuyV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siYpjSNLoRNQBeWDX114B7ixkmOfnXa9wr1H3MLpUpzxlWNq6ohWvzmZx0XDPMxLd4XK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RF1rYd5zXESzTJvbHSIsQWUCM5ZGSzMeAUEsySFRTrLLjd7iTUshz4hsZ8gRql1o7RRQv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81KGhQqpz4lyfdFiABiovyes7uZSKiUEShJrIQwPy5Kykuq5PUbUpWxZjBd1eoqlNbMSx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lt3WoUJy0igAOb1FWDznOYTWbc4lgtppUaQW7dRKaGuJbvTshACrzf6mIDRw9QNqx5JYCl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IGz03DNmdLzKgZHGouqI0UQXHuVR+iiiB5slgRvCy3bl+oF5IEIqPuPcACviEq0Xjhlq6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mewnOIGoaWkvTrDLh7i+hSjhGPxc5hwUrdkyQI5Rn3UcNNcRl7m3HidXA4jui6jxv7Tto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dRnG8PiUC1BHL7QTl9oWb/aZDUOFsB9PUztqVbX2mLb7RDf7QuvIGIwGqtR/upXzl/itj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xa4BnbUuenpCzg9Idn2JQxS+yKgYQc+Y5WCxtCf4CCDf2ILNv2pVKq+MGos8q6jum87SN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6I2iq+kMSg9Ij5DQEpHOZUOxWxMaOfsYYY+0hkv7ONtH2MOFVEiMcAF3qklZL95xPD7OCu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aUTZaVaVuWlh6TI53ukHVOcVlex8YRFpijDAmCjMSu7iTPvO5LhXPEIy/QCPj2YNB4gN4i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2MtFEtrdRTKvaDaX7xebtGDXzH+TF+If8BlPH8M4NXh/qALhMiyv7g0wtbKx+YdFs3Qf8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0/1Ks5ntF0Ll8rqWRBtExXqVQxhpsBxm8uOWn9S319xxnP5gC6PRsY+0rShG2riR/Mln9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cspBo1s8QzRaUuMDKI3T7RIB7cf6wvAOaC312xzAYvNJaUfPCwEyKrWPpm1QnGuTv+c0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lhib05nAb4Jk3hYKICQAKadkuPi4hzAVin9wC1VkxLcjvU838Ep/4QtcT5qVcLagcnzEi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2Rso+6Ro/iTnq+SEYrGsGjUQRh/7SMR2zFCStEWlOmk8ylUA25PtLl1JyqNaP3Jaksaavt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xEmIHDBUdNKj4Q6MPIZLFPzFxXqygEhoEYtNxXoVEW4Dq4P+wn+iglgeUslGRuUru+4Yx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EtVSNS/sS3SynXOUzDpapcQjBLJQ3M+wgZaIH1+04rfSlgPyIvqp4Vg0uSzcS5Cqy7idX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+2ddvtlBuPaNlS84xXAG2rb5i5Zd8woMX3/uJ8Pw/3BexEWy4lDNHj4MwzA+hiDDcP/k+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JGI2CAX95RFgixUIQQDOfczCh2EWe5gKJojZBxVpCRq6g4YEMIX0M5xrDOIzj6XOYvq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/oMW9xa1Nzmc//A5/+OvrvUMfSoa+hqoGImPo6fo2juX9CQ+4ixjcXJFxKCEF2iFwmKhcK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SADWI24cuoBxwBQ57iNn3lqmF7gpewQBWVeoCIHaCLOC7i1UP4gGAqZc9SsQXKYsHYdGjv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B+/4lTAFKgHnzKSgYISj58TKFwb29bxCNGINMEqgAcRgN7hTBRLSURtg8XMOU3VdwPDJtH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RabGdXHdntqZtGw2TUlJligtRgOyUFUGsRIUaW1gALapz1UWAV5DE1mQ08eYjkYjqqlsQB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XysEVvV8y5CXeSXNMWmY2gWNF/MbTQU+oDYAvMwgnLcuQB1K2GHbCIMQ57gijUQqr+8Sq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25zqdLYrnfriDrNkssIhwb3nH1CG9Sm1it+ImxItCmoNDpYPUv69/dGzjhpXHw3L5ltu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tdnuSoBqmDCVBukM+52qg0ESMC2ALgYAfU5aiLocPIXTNhSwmRxhC2Qw4MReKbK/dheJC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NgYiVpshLFr/KIaVgqx95B0H7mFAJml1HH5ULi23+Uv2z7QRQtYRFcUelDYAbymYEp+UE/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J/wC0jx/fwAcXNouU7+0EcffRu/mTjwwUZ91wsf20Cqi+Uv8Asbww39zEnCX2pqtO8w9y3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9y1buILlYWUsfMQBApuwyxpYq1TiIE0e0b/wCRgr3b3Lplb9x0K48wUKAPDAX77YF4PzObp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BzQnqVcK6YleMRYqd6IlNRHCWUUOYI1iYZIm8wb4m+peNEtvUSqczEYp1DLJiXa4g8y8Z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OgjBhE23uOFx8QtcZgV1LyN31L0EwEVDGpd8R31LBBGEAZ4iBUvMcncB+kQGotq9wS1UU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MKlBrhlVugzdThSU5C4KGLuInnuOjzHD3FjZFksAeZmYxFEfEvFVDmWa5lX5jQWwc7l0M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mpoPDqI6SWCLndQyfmZLuZG5bbFV2RuvE5tdRnK2Og6l3VVLsdz3FrD3ubc1EQ6yY1DzMp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xylQs1i5gl1nzK7Mp1mKtTWcx22mr3FUD23M38ko4feFOh8wu/kjwZlVwiWZe43XY+SZP5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P9ksw+9FcEPc139yZLShzmWaaPcv4ciNFaPv+pla7iIY3C6+l3Bf0P/kj9cxnEZeZjH0HE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wAWyFEmjeoQM26FW9RPpy3S8fFXzRVIIqKUaNrE8yqDCc8WCL6LPf0tgy2L9N/TiH0O/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BmJSQ39KgSv8A6MMd/TcqJKuDHmCO4zSUjgcMdwZviKrE9oZgInLCXmNnENVUV4lDNHuI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tlftTmo12vi4yJxo1LE6uoCpqUFl58SzPqpYA18TGTKA7YuZbHAe5i0dlZ99SppcF7/4m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UyOLddR6lWWpzq/7jw1dDQcYf1AhqMV1c2GT5JbBKrPlhsgOEAI9IQZ7Yu8cTYhhcBTk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VgvBFDu5bcyiAocblZ49jKAWe0WpVWKHc3xldS+fhAF0Y21HeOGMkVyNS0YXLtl2drBy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Uuvo452xmUDUDtspwBKZoHuA6lxVC3gR28RCjoOEQmwmmLQXbh7gBVO03BvBD3EM2XR1L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VymiKQhPgVUAWguI3DP0BKjdLGqvRBgvTAsuAg3IX5lNp96EP5EsCz+EtFTex+Zirb5hT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G7HpmLB/MLf55RjH7lRr3A1ZDzKGW83EWzXTCrfnuOEQfLBZsPcK3JzEt0eyKlUuKdXud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ywCqFeDMs6PvQY0Jp6Zgov9mAtP8A66gLWbr/AJRIGPH9ECtJ4/pg+6f88Q5v8fibKrf44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Sp/q/EOX97+I0X/r9RdKp/wAcTtQ8f0StCYNP9EGQWuf+EsMZf9ambd/nqFdXSqyNWQD1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8D9pQ4zec4Ly4o64hBI7VtFgMHlUNt/zlpx924O4+2xBlxuQp94HYPSv8y7H3P75YpoeR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++NOM/8AHMtC0/N+4xphZhg5Sj/yEGGw6x/qKNzz/wAQ/wC//qKwoP8AjUsKq/11CvI/6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khrLDmbNr/TKgpf8APUo5b/niDmrxb/EOY/n+sHVQ5sP6wbBE5a/xHa/x+JhN3+9QTj7v9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EKeaSksOaT/MRBi9z+YNVfef3CwG2f+qIht5y/uf+r/uMQrO7b+8zhhuk/wAxLcBq/Jlu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xUnqIjSp/uUCz9v8AcKX7K/smgF9f2R1hX+OYuNhXNP7ibOmv+qGs9vV+4MAK5/6Jb4Juz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T7ym3PVL+YMa13f8AZAzFv/e4K4/39xsoNvf984Nfj+6Dy/7fMMR0Fq+9xI5nT/vFOwm//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0xemnj+6NW/bH9oPUDkD+0KLuq/8ALPJ+D+8dpusf3lF5DrOMBVtQwkbvZUWblNbliVpY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LFDKZas5fxCnKHJ/ygbXeAR0Ia1XnNI5w7+0DS3+H9RwCmv8AdSlP8HxBZF4RZ/ESEVnAz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LpLVzSh2qYqO8RPcr2Xrg0LN0kSQg0EURxTRbG3Uhu42Aghb6jWOR03y9JFMCfeHGBrGD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IfeVXtWUCsacA5l7qVRS/Eri/KVKaMNtMwmw21GnpgSRATedS1ZvUsoAdwxccjKg6FtocR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aAySFdwDQi+JNbXxSVwPIIfMszJJsfMrWNIip45OIectoLH4jAS4qsb4dRMx7SFjoYACg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nwQtAGUjTzPWoMuEuXL+t/Sow3H6GSe0APb/cBQkpZkVdxaQCh0Kb1ENSu+l/9mt+IChVz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pU07TvtX+CPL9Lm36/EvEvMJ6+gOYH/yY+lSv/irqBm4kr6G/pzOa/wDoZdxcV9DMCOvo4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tmDYihueAMfQ9I+pUOEbwF36fDGuGIh0CzqCpeepZsMQuENQHOVljmIvjiIgxhuMh4dw4I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UCIIIlJKXoBRfcVg3A84iGj1FLBu8yxhNC9+I4mSqg/uIVwwLnC1KAKgbVWrHjyVLUgCu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+HeJKcuPGpQcMtIbgyyo1nX2lIljfiPrd3zOEu7cU9ykUtazUK3HqVID28RFi8ALuGwBc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b2+0Ay2+KjDAq+JyWWG4DppphFYAcQyksviDuLXVQSPNahiAjp/MtWqfAlHBLVfMqsHu5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1FkoOeYg4fumwgHP/Za2IVFKMvHmVrZuMRtCcSnlcJLUaF3UNQ/MIMzutifYNT36RAKq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48FFeovuXGCkMbg7BTPIYdYzM73SdXNDAcZNXRC4d0ofNNQBY9qoZfV6vxLwHQrdtajg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osWrTygMEttZyGC6A4TvyREvs0UwtcYUQaqos3gDquVd/msUNzlsKn4lSpTyfxERhfI/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MUAtAC7XggR65R+SCgkAA6senZaHo81khQOTDEpjyQ1Kl2qX9QOqZTPYWx7lzYeLGetMw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xh+MP6hBCAZa81Uac8tleSor6U2/QIVL/wBMGUNtJt1i4bAFogecTFWcRfZvUKss/R0o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/ANQeNWyY+lZmBCz1OYefiXOL4WfkRmUEoHsGiBAvKNofJiDLjedG28S8o7dblq9HcEBt+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MVsQFlxtGQwm/Ex9yQA81nPxLkgTA3XCwdRcq3WcnkxLvB4bPvDmh7UfzN+lWB8NwmUS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7Q+Ynsjyv7hN+uxPdDYeYsGhdNv7jmrvz/mOLDV2lV3bv4l0LFS9vvFnVUdp8MUEDuq/Y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SRZreqS415iMyo8341ENVLqu/A4XGzzilr+0M4bGO0DUESj6n8JQnZzFLMnVxlVcNuDhH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pGGkPbcWAOWga3qboyV1bLxHfIbHirx4HcQ4ut6g3BySkx3HOHolr36kicMM4YBaizthM1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IeEPHmHxKbBIJ7xOPbA3kVRG1Bo2R+HDaPSJr4gZzUJTNs/zB5mpRtW8Ew2mS9hrHJ5i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f8OV2nHlKhWA94+YyF+6u7Tjyl8UrWy4BcUximYD/AFR/C+hv1Ao0T4QNlzk0eJUBW1ePX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gGj5l5tKxBCtpRbrzMT5lruvcsqVtZx/NTlllK944fcGEWh5+RiepZVHwDUVEQRyplqyx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KrC9HAtscp1Kkdqcjp7hiM2h1dKe55ViX/wBpgS/iJnkGaKKuU/HC2KJwxJmCVW+IdxYu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gLWipe+/hD9XRdVp9dxKu6sUELbhfFsu9Zd0uehmVrrUYbAxVxM4vgWOmOpcPaNdcJleo0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xuAY1ukmcZn05jwho84y129RvBF6rNvGdxAXdmPG7Ihd4z7DHoCWrU3Xbx1ApBtzHCeHG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a+4HURwVXIA261GAXZO36NxxmVuhq9ZiocPaR6lSBUwcFcw3LMjA+SFqbMgXA+0QixhsR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tl/oggUxGB7mDATOf5g1t4bQsuLVGowDhCykRqhxi/cHDVgtslNLBGx93HEdHhtMIdxZ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xEq2aY1SvIYh7vRTDGrWrNRlgkyi1xUb2y2QKvhglQFPwDKy5gfSGug7XRKHjvKH9nl4E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/CpZXDsNHlzyekBlbDQP9+INz0Wxte4s2GAWK9lX+JWIzQL4fyQihxmLydYOSW6gSKWUu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A4vzlB4P2jf3Kdy02VCJcYNypX0f/AJGbjD/4If57GnBn8w65BMV6BTLA4pHQP4mh61SN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CI1ed/MGjNycn/SNRg/S4MYSpWIG+5WSVUqoEJu4a/8AivtKzDf03Dc7v/65hOZc2qLc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1gxO3H06gvW4tB/JG3Th6mbrLDmbS2eMdQKizHayzN+XqWwLdrKUG+EvHndsew5mAKsga0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/EKzYiV91dVHQehGc6XKreoOMMGJWIgHi5xQiVV5hEFClYwEXSsZVNpaIJi0C/aKFuWRAx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zxueKxLi/HcIvOg3ZgPQwMaAikOT7kuQtOTNHAdtRqy1TRmYjUYzuWV10agtKTNY4mRuz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Ywe8e5mV7WPUTRWxRZc1QvZUQ4FxKqwLw3DxLoIJU5srNS4ZPNQxoFfETRV91M6YFXN7wr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1A9lSOgMPiLYR3uUvBO4L0gnxCWrRZuNMoVLQ1bWN4jBCzmoLRHWOI51B8YlLGE0jFIvl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N2w8zmEPzLIObItYfKIFLk/hCogHwvaHqJAGvnGxo5mGSl6jhp68kOAyK4Ke5efUaJxVk8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Yv4Q1DHFUFBf+l+EbCW9lY5WeG5jMhMPPiG0iIVW9l+S+D0wFjSvkvRiu4CrnFYMODXq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SLlCHBjgA9w2t4EB+8o6pWaF7gi2l4P8Ak/ZAknKtibJVlasVS+dGaojrr62jhTVROK40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M7BhOuGGtgCXvti87jXC+gQo5YKquFijYAmYPY1cdjLcHuN5AExv8xEUjrqAY4ICkZyaN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NC9NrZNcHpFXDpikLROx6VHQ5ugEFNRmiwc7CQpfTz5BeVoIFpNV8tnQ1AgM1nLn3fRpK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m6Xgl9JABZytvT4XLRUZ2J+T0g1BxVDpTXE9ydgzel3AeopqN52HnuNA8aNgB5KunvMQg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4ZBFNLT27YhQ0KLnIEAqHInbff8AiGN2x1xs9F/apdQavb118rfxBElFEX7vy4mha/NZy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Go2ul331DWxhcn3zwQoDI6/q/mCMjiqFTLTfjm5kLhrNe2Xy0YZfdRT72LI6CmLLoBSMK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iDe6FJDCu3PEMVhUU7lf0njLaHzsjexQf23SO5eA8gLH5hb8IamK+SHACReUMMA3VFad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1RDQAoxa/Tmp7ejjEW1jl8WZJeYuLFvXg5ZfoaF+k6+8YWg4j1jcRYg8jxCtGcsemJ4TU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S5ZRou+iY0LefwgccoYCwlrhJ04Gpk3Ew0OAreO6h0LnNdU8jgMBKNEqijOL/ANIjZ1waa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IyB1M6SYm9CvlZZ9EgNuC6Kjk0C8qTFs4QyiibwwvxHl0nZ+/OCr8Mb1OqKri3leY6TeU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5k6Tb0GarDKo6OBrzLdZAWz7V23OYKijpWhg+PzmBYuzjJ9h4jNBp8bJzfcBQpLxNNwbA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pm9HmGsQSbL3Amu3ks5pdzLFBZtYuZlNqbrHEJqUvHtsf91K6DkW3iUDWPAMA7Q1k9gvAi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+IO4CqyOFnZjcVAtRjnUFhmkB9oDyiM5x0DDGgqmaORTiMS2tqDZR5xhiDhwYTpfXcV6Qp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rBgwLlezZXiB+H/bxMooqLre4NUBVSbu4moaW1c2vA4JmWN3o3L09cw5ULIKTm0cHRhzt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0djcE2hU9ax9jyISEpZ/3vs2QjpTUbS1WHXMajlwOrgBfOIzIeF1FepA0YDLsohLa9AVzA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9KscfeFEowktl6MWy2rdT3XHrF6D7U9/3L4XBicfqcoruoLK6px0qUa2s6kKqBXMHcJhs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TcDAwp9ry5j3CJ1dfl8wddYxGm0MblzIBau7Izb4VFOPP7hYibCzJbXO45gtqYFeY7UJr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uK4ahnaaoyTOJ5WFxROyHTCj4mdFRAUFfEKLAeomQAG6IHgFXbi4YkJjHWJdlUGoIA+d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H3Myh95lBUPqMxKE7SwzSZ3BJ2doefMeXUeBB9oB2upWKKGtt4s8k4jZ9oFfL33AjPin8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2YGrOzqY7sceFCh4ub56mhlSHjCxrcVINgEe7V06IKjbj8BLFRc3E+SDUK7P+4FQqiw/eV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ETDiUb17gMuoM3BhEh5I7nMr6BcGrl9kucQgS9hKwdHOiPIPlcGKwUwxwlyiFV2l1KVGfm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h2WCqyB0O5+Y1j6a+gVElVAzOITX1dNQNMIZ1KzK+p/81cc1CVKmoqlxZeI//BCJZOE2q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oeow5QPZLSds82DErmWKIaziUuIy7vXEugzVwTQDxHtGeIOQa2S+qIEW1YIrZL8RGlxC8f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UXAyWsUWBY9mmXgPcsu4mqPMDCDVL+ZbsAqhxCgrweDM7rERov4l+rGCruWl6dNwvluG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EPDm4BivvHCdZU+ZZx7hxZK2isN19o2WYcrpjhdOCA0Wl/ciYinMZsq7xECPkTIrDRUSC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ECoW9RApwduoKAHnkYFUqsKG3UKQWu4mqPZ3KLFXr1Eal3zUrFBgW8j3Dh1fcUWwcvE6LO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QEBQdpgGnKtRoFg0yxRdMwLR4nHKqRJ9Zl1+84/BLITRZ+1gohN0Y/EFpXB81sPoQ8Sq5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nIzCJtkMRbYp9sAmfn0V0W6uIH37bAgLws0eIaXF+WReRWpV+g8psTqXLPba0V5tBxBoM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XnvtLzTc/ghhJMCyOD/wcQtUKnZ2YHczNhvw+y+MMrbISjYWcGtwgKhVEMjuqhcLb2gKlY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KGQSu2s4784h3WQZLQUU7xeYj62EKdVHNEBmhce7avA8bgYHAHRwdriFEmMuezEEElt9r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bRzXgdF54IPmGlavCFO6jVQq6zsyftApR0NIurO5ZUilFnK91uJANLXnd+Ym6yzIrg7y1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8a7eBOKh/OsAzociVEyyXYMqNlkoHqw8qGvxLRPLZY5axqGVynXNuLOD7xfjWNdeTk40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W4/xMUbmA0D/ADjg8w8Q/Du1wvUeHLyZfeLPVwqHVECF6ORrjMpLMBI5a6vP4lbxWq2eq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q+DHAzCiwIt0GjdDEU2XAiWWlOwqSlkPKVKRH5tt9GM1RJTdJrXEUNPUMo/H8m4b0bg1tH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RnpVPgrLnMul9RVyU581M377k6zv2l5r6nm/D3xDUHIgjBY1FfyWDZ6glI9lENoRwfcy8u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yfVLnxUerzNWM5EZeXPl1zTXiYoc9L4FPphXFII29gPvgAlUobeUhbmKUNVmFdvbKMZUJk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Syn9IQMVVMR5Bci2Hhu49tzQ75g7t0Rtu+y5pHJ6YO1psQvGCzD1MloirI1CP7gjcbZ+zZ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4fJwYji3MKnoFTHvBAKp4upXXnkgt31ihiVSbK+B1Dg1AEiiAubsnAwYFtTPauDivFRV2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Zfb2PBwVPtrMsJLICUuur9wCAHFbfA6VuXO4Ag1ii+5Z5hLll24/EBTmwG8PGAqVYpFqLG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DlV/mBIALj5XnUAJXAEOocQCio2exV2Tg+Y8V2ql+WQ7Mks1fccNetZuCqHfDDeWf03EN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DcspdKYPk88tXF1rsArbylbG2ClPniKDAP29VDADc6AbalkwkQo4tt1+obEq0NUVu4KeIo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CCbRoLUFNeBI328lS5lGWhwiJnVsi/aL4RCWY9S3YYLFe+IPN9cyPq9EHbWVMjioMQDFE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ZA32E9PEYtLWvi3cC1wsm3I/qWuExdb7wOfAVHHVPz+YFAUDlSFZmbBJx9x9LKUlp7cMQq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MLax0Qrxbiuov/OrMUhlFlqY73AMPGKiW61WjR01LxN5jHKLwc9wqNN1ZunNwk7z5er5bi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q16lcb6uUoz6hKNXUggMfEVQfpiAyKL1iXT0pGrWVCWwpN5giKCyexd8Q4guu7ZHBRwO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7PA9SpBKnAG27bpu4r9KApjx/E5Yhw954rjm4QftCB2dHjmXfoyKDrJB5xijS+yakum/tG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1SmqDk8w2SpnX4ihS9roJVhB0qOZC6uApS+2FdDEQ3Zn9QiQjqkGWDWu2FVIp9ahdTiqXi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ZLbOoqC1feYqBdajTk+ico4+Y8Gh2LDms6hRrcJ2bmDpp+K79M4iSnDmwbUGuIhfPwS7Xy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3t8ED42t7S+WVewLlAt+LxcVcFacmT3RLN3dgTveSU+tyTm1BqUunT7aI4FshlYoEFq6K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u08vCaY8HYez+GK/EU+JqM5RycMFMFly8y/pzX0Nzb9GMuDgiBzT/ADKHgsmBdriM/S04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VSLxxyQeVCsKsbeJhENUHeHmXJebb8H8QYiYnEalfVZqVj/4qVFqDlju/o/8Awa+h/wDL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fmLg39ExDtqAfQIEvInSbMd4mo5cwLHGI3Ldxqof+lDo7iCqrhS11AGIstxWhUCVwTJOD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iLYEYC1G+HbmXM2H/ALFrZf2ELYJbgE5gEvYu2CJobma8Ri5wFN1OQFMoK+pdypwjmWTY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0GITCl8vmFQhDix+YeMnXvmCuk8IUvxcGVrXAWP5jptoOTupt6mYNCq8p4wXbmBCmAvL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BxUYGcVycwCEq7lliFaiCzhzc1F8rmWIpdpcojBVWYxKDCvArUMzRmI0FLFTeXetfmYX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dQXULVbplRA9n9y8OgAH8zaM8mviByROcuftANpopEu/mA+wWEROrt7fEDQEKK4+VguDs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eIcy0eXiNFvDiWgCfdRQOsTzDE74WTBqw9R4TADS33GUtU99YR01ZbYr2o4h9qUFFDs/9l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rQ+NxW7KksLyaxFZiNTfvxWhr1HahSv8AQf8ArBfbHFHC3InCRKYjFXiy1vQxrDl0NfMW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e/wCVxcUhEVPYbiMCtWbV31zUr8jPMC5TX4rxTRb/AGx2qjF8mFVQw8BTYzQOz+ZZAxEq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m0NeHUZ4xVX5OubljpkNj55O9SmXIjR0MwAq0otLLB0eXxM7GblleKlWBwg3qh4ohVTGMI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UrY3hdhGNZuPB98RYJd8wMPBBVDayAu7hXtg94iU+HE3+Kg4BoWmdsFgEGaVOxwPmXlgG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7l+At4o52xDxvgxnZ40zeIkcci38kc0DWQF7HPFR8XXtUWqvY43ceCOar7XanjiDnF0rn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lrY1lKte4xE+mxvCaOq4jWw0qa87IFWNJtqVb3C9uIjFOcmcxkYaO0Z8dc4U8tNqYIQ8i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uM3i1jaq2e4ao5frwX7JdQ32rOS/ZGqlVu0qeMdImhif9c89rL031f4v9zolHUa51HQNRO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SGnVGMMHFRrNBL2ftA4ICxKXg8ZwQGwygAfLmoXysWBCssWUIVTAULeMxANWhwaoYz8w9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7guTKuUvNPFSiAptpdaZabA4t65irHI+LXwdSvIEFe1k9QJsgDPEkRvokWpWfuTIiIqiw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A726cvPELOFKhbbpqC3sqjQOi/M2U4mPUMEGk7GIwBelbQYhsrwrGaz3EKFcD9y6jcAV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I0W6okrQpOBmcwEX+dPDDC2aYJ14Nvg4hJrXgZQg1e1JYaR8x9LlQD6Rl+o0qmeDUCpHH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5qwPvcIUgUiry5zlqFTNESq1YOmZKhk6aKPyTfkQa/y8kTDfjhXP12bI3UFE+VrZ7blUh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bNkLl4FQeXkPBzMsNl9dHCcET8Lhin5r8R7WUtd7jWH5L6K6gpQbUceB1FrVBkDSPiIx1t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SvCV0YPMEJZqG1XX2VcyOY0yghi4u+Cd3qI2L+bdlp1ov3KpeJOO7/ZB8qAVBcl9VK49PZ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O0NXfmIUJJzZcL4g6Bo2h2+JSTgHLkbdjA6hQMHwudaQKeAd/Md4SzYOn+oSW4XC9v0xN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xSo6HNMFL+6C5LldQGB8pfie+UBmWjCc9dyPqB6VmVV0DmnZzKW7/wA9A6crZLomI8Oo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moWNx4A8sZ2RywW/MCL18bIPFEb+mN9zPuM2/c3LGMhKO7nARmJBu4tPtgkkq8Jbgpuo5V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SeEYoGqeB3ziVqzu0n2U6bZnyliAMKPGGIm0u0mHaezg5hQdKJ2vrolbcWEQcudRnQ3tB1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PEW6tu2wJe68rWoGQrnB+JbyBkNwtMUM+ICK4lc4ZAWl4iOh3MNArN/qU1jaW6/wlOLLB3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wf5Uwh3kEVLiNlCBcB/mIAEtMwHD8rNYijK7hsBTqbrTqB8lRtIK5lFF6lHG5QCJsRqCC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y5Rcn2djKsLNRvsrqN9sAMKwD3AY4OJOnu8wRqUT1zs3UqYsJbBnnzDpDjExeI+6hKush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ZC7iR8o8rs/UrUVMdLNPD5hzGGElJ19L1HshqepX/wApAXhgU5guK7G5bg8uiJiwWpov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Gmu4ACwQATvtUuRl83loe4GSjKnMo+0EYD9sP4jqJEuVH6M9Q+htKx9NFzbKifRyz1/8Ai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kgVK+vMr6LAtqLNfE6MXJSUbl6uqlAAZRAbmJPgmE3bxHqP+pVCKphotxy0dk5Ya2ROL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6iq3OFJUWA9zEjHEXY1LUCliFTfljuOSvEu6bxtcQ9jDAVH2g1TKOCv8AUQ98wEPUSCsst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sAy/O4HRGzn+0rsB2g15/U460dK+IB3RSMAW/qVt18IVtUMPlBjgoRa84llWcN/JFYY6c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gxLPAu4VN/DiCFVJbu2vcsUKDmKLVMSmpxfLBwwvGb8SiM8QPywpvtWo9oLqgCBp5T/z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Ag7bALeKAuPTLy4DI6/zDy71kV5hCq3dwJXxatFx94NFlfEyBi2cN4mNLX4i3t+jmN7G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4glpeziBJOOoxYrP3liFVA2vQRPUlifl1C7K8v85uq1LuafRCGv4S8GMpYWwFIavsB8I/x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SgNrKsEnAdAksSCEdWPB8+oDZ2FQ1dLhlasYHGqw0lRR6lAaV4FZ9Qvgiag15+TqA4XXk8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4lq5XS4Wa+JkJ54hZX287mnhgL33b1AEvWow3FQVq8FuCLH8uNXlIQUDPJMBnCZ00408k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jlmFDjfIUTLGNV1FH0CVLyhogawwsPvD+Y7PdkeNiZl2ElIPQWJSLMgvJs7lXIFNjNrtq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jXmXsUpd71eqgTHwotBBW1gAeaYEEoivJMuPMPcSFunQHY71eY939XWWM/eCfq7IKJuss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7rEFq0Vshy8eIQnQr0Tn3cWaACrcbrp5isPNTs2ZTyMsuxog7pw9eITSyFh+28rHg44qx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QRUXi5QgalKaEd+SZ1AnnwtTTEde/0VaMhRNP7OVwFjwH3gD0BhHDI6Dk8xVnsAmrp4zti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mZhKkoSt1/wAh9Voxj58tFIWPKF4A8l5vc1Bsava30FYhCQA4KwwAKqgpZ9aeI8+4NLbS+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aeZhIAKFiXEfkqzyWWnPU4kHHygcPzOILsp6OyAUzZw1yh2MTY5TBvwrgjQLsS0varth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hm18Q0SmljDmhz8x+DWUk4UltdBHvkHrPxqBaI0tX2qJW1Lz77iFIBgsD7EfZOxrtVMw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HuW0xy/Zbim21PgUzUbIto2Rw5ICYjeNOLqB1xwK3csI/GnxaH5ggxvZelK04hc94CnV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uvGpVAaY33Fdq91MI2K5aBUvhv4lTsyYgUtykTyD9ReagA/lIuIHtW2OVpEF2Vw+AFL7gf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QWTfFsd8O81K8UuBjZSpj3CFB0GIzInVD01rshkouju8gxByWFCPmsHiPTdmg6TDRLfFD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K8Oa8JBtAMKgeo/PFB4XiGzvySuZvX9EzYF4YGNYRP/BRLGhQAGtI8PmNR4bcHjBB2b6Td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W3B4gpSz9uDiFcgsHYTAqPV9fEHUkpo4oecTeuTGeDxFCn5lEqDHpS5hGWTzdYhcrxtTM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AApUxa+JUru3sNMVOBsT7KVkiOwD9txHTQF+n5rEqDaw2O7xk8RaYIkHucYPHmB/FmbH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CmGaP0hWOaIhBwYq4d4jKQsIpcdiKEWBLnZsjb1LwX3mIigh0g0TIxIa1ALO83MraAyZG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KLR1mIyQAKVeWNrLoQ+ETYjha2ptVtcspeBQhfwxkFwaFfeo+kXrqE4Mw9QXwn9y6drHMF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hAACjZDUbroIulZg0upn87nmacUF9K7+0qQtX/PzFejlo9QxZgftaOkNGpzNfhVSyyLB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xLo0uZayxxfMzAP2hhwPcXIU43EvKGVS1uGEoTUBfTDowmrwzMXCJml9R3/yBbZbACNZnk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f3zKlJbxccyCdszgVzfMbJRwvxPuLzNx5w5vEdFSLau4KHsYse5X0zLT/wCGBYOWJaBO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YSGBkusB8X0yhUKuDh+Yq7+pwIbuOIWlCgrDXiG1tRlEp+foxj9CMJx9Dlg39Kv1MEP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TmLUuOZxKlfSiVD6Yg5i1L+mHuKneZkGVwTYSlx8wSxzMw5tl+sG32zmorp3DqIqYUyDY1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MQXWpjusp1MmCeXpMiyrnzGybxEK8QDLxMR82IyHsyw17U8VBoi0tGcf77xbFhrqzu+P4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QlUCgqWf9mOJWMcTChuxmoiAA3VkguE7At+TMdRYA1SvDmDzR9coKdYWOYdVK9YV3R8RPF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USkW0WTwVqVAAwq2YiKENKpuq0yrQBpm8RnV01YM5CyYPgNQ3K0NL+5lD8sXAQSnpHBa7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RUBrVxXklw9sL+8ZeNwzs1OlsauoWi7mJAKX7yha5zMM17DKM93/VLhu+KJAFsxiqzkNv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YV8D+os4H7/mZf5qli+Wn8QH3taoNpN1l/EV2W2FuIsDiENfR3asjiBcKVZCTjYh1cx+W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W0Wpto5IynDPMcqGCKBYByTMvHos+/MYW0u4seG4M2pUVuKDxD9LFc5QLO45BNAn3TTaOy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FD8RyPJGnYZtbOIUFJ6FgGAIFR7dokTLTKkAy8S/8TlqMRdOgqB4hY3PsgdU6awsC9YaF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20wUyNMWKbyIeqj8KOhASUZlhReAQ9y8vxMzL8/0iqKze5xG1cRYkVjIrzCsWJQUDBELzf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vAdL7/vlGwfYiyN3JnCtitl4+1yk472U/uW/QcH9xIQYPD+4uxw+D/MDcj7P9xypDFGs7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f+Zkkvz/dMwWdQDLmCq6lfrmps6jnXHDIQG6sMSA6GbofeZuAUZWK/Ev+xZUhs2EAVxmAu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jjbvI/wCNSwr/AGeI6hhgf6oFi/Egg0r0wxD9ojPj7SAhfsoNfqLf9Tym+2Xfy2KGv1b+Z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FbOv7S2G/wDxuIYo/wAdxXRHt/cW/wBn5jwj8/7iOvy/7gf6b/uPAPtf3Hr+5/cQ5Py/u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f/g/M34v88xs/G/8AUz5/19z/AEv7hZpd/wDqZS1/3uYAjr/3Fj/T8x4SP87geb64/wDU/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DFoD8wLQK4f8Ac8o/3uYMW/73Ee3/ADufC/8ANwZuC+BXWY1FZ1n/ADFdf7+4guLyGdkPW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W3GWii90lFXs4E3vunU25PjGnTbjGKVVKT1UMFb1gB+onf8AYy+7Hxi118BjLyN6wL7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w/ueS9/8AqFGv3/3FhLT/AHuNJbZ8n5mOcdav/MDsIKLfG426n/e4XVKtd/bxtuXrTmUyC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CL2+1/VKv66LLeiqojiwtqB/UWt4iWTTIaRqjn5YIWFCql5iLJfWLiktvmNMDwEMHzYDz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sZ4TmtyosL+8FZRRK3C8S1vEcyW/pKt22YLxvu3jEIbGE3PKLhuDOfgRDeAR4RSYdJfZw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CDDh8wG3NMyurPiIljl3AaIXuATl3EAcyxq5zWFepc4+ZkZqWN6g4NxwzviAvGf3A1+4u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5VaxFpScBzAGR4hjFjcVVlIaTk+0Zm7R/EzkA3+mAF70+4Kff61K+ts5iAXCvQHYr+JjiG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OVWgnJy2H+0Pr+kE+GUA9xJYbVXRynxKqVpF7ct8wSQmA1BAQNKsfqrUIzic/TiBK+rr6n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9Kz4+hOX/AOkQZdRfo9RmQ+JV6ZIC+oA1jYJm9xm1BcVGyblNwq8kDuFkYADJHurWEAu+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MgTwPMS2V7uDDtAAGCbfeUDInXcITA6mk1ENBRge74hisVsv4XwWMLzxQsD/AM4+8wuKm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mVlmIrBPs4lAb2aOLggsBpnxDbBuqjHAXZtisWkIbyojWpaDUwY+4HmZBzFCB0ElkZK+78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0ugERwETj7VJq6dgb+YAqSyUFoZM4c/QFoXZkXYEFtqFA55MxEBag6tKeXemHGK8MwjR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GaMdZ5g7tDWKi3SDpi5qVxOyIffEK/QJaKuNzPAdwq15ZZQ/BLHy8FtAmcNDvUVRFQy4C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pThec0R4KIDxKTiV8xghdDXzNpVBiVp7Vw3/CbtdJIrenBIMagcKI2l2qfuIr14hTkBqv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VDuhSucRA9BZbX+hLQwtoHtcsaNLjPeXDvMDszqlSPsNRoOMgQfscv2ilb2bnYx3fVQuqt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FUEBwpEVepUcO2yaCUBGb1iaxiJrkBtl9wbMB9pVaEL3FTwRG8w07heOu5bqIAD8TDZ6g8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OY6+Go7tXOY2OPtPJfiNeFrqKL2y2yy5a38QtC68wu9q6iQUlwBLRaInDDmhrqYrix4jX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RovcvWYioVVqa0lMRAmj59X9w5s0eyOr9XFxwtPSufEQIQaSpOnzBFuiPYlcQvk3LY8S2y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gpLf6inmX+Y9jMaecshVANq6IHTlS4Q5l9xzg1GBXsxqu2WM98xWCnDUVvKXWCKz4jmUD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uniWwmNIskIAQsp35g2QESCOflmVxuZyPU4vMwpuCT+0vitmpaOHHUTRX3g/bqAcQq9ZgG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8RURzxDZWIV3cUA7l5nEXRmA3kqQIg0s8JxLNAFtLwlUpg7NS3/cy6i3f2mirgrvic4+Y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R8osWVmZXOIL8RVKNy1sF3xuN9Yl4xMxPPxL1YeZmNYbHuFbpCOjLqG5HwFJUBXSSleCC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Zi73d/MFG+I5eonEuhgZK5xcUBgU6mOvomWaFxnaJWFSoNZKfMIw29xhVrp8xgAL1KKyH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Gd4qojV5lHfMLZAZUqkwrdUcMJnhZGs1Faq28S+2W25mOvKL5tHRumUCQGVy4VfLzKd2+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OIN5fEeyuXMxQQrcxOxuzMWeY2IYqV3LjaVgDXyQ0R6ZiNNn0X1uXCh7honDcwAYcMvLU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gQPj+YJgSqgGTzAgKaUy+5bDeHiWaz8c5JgublgSYBwf3RZhoZeZZiOZqX1D6NwagIv3fc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3Kyb1y8Byw40rZBwVbf1Fe1QUXpdwVArSgX4YuAmVS7OarNOahJADbEZipOhLgYKUJLDs8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Oo/VNSofRxBhuP/xX/wAOPoM5hMQgV9K+nFQ6l5izqIqoYZqaYnE0juMA90w+Y4u+IuDh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OPL/AInXiBfmYzG7ueZRioCi4qoLUZg0N2PlxESUrTRFRM1H07mMF1+ITgycRna2/aMmb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l5hKDVM1WxiJxkHkj3dKxEgCnrMZNkKR6ldiUc1nP/ZR2cil188xErwpS9P9wIWFpeI+8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DK44gGXAtUzLYBYyEaYozw4ua01kcMaLZLGf1LxYMWubmQAs1EpW2fMQbRLsMxrB2jT+J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LmjVVqCA6zIPncRK1g2SayrQxyjyFqgP6oq/iZ3fcZ/6LA9R3lHKOxpzqX21+cI2XeVFs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TMGUPNwvPKNdQatbtjCV9rFS5r4END5iPI3xMiZYLwxCuZimSKuHqKpZqUqvcFlE9EsfT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yxeDvMxt9m6U/mCPkoN1UB9yPJ2H7kGK9ZJH2lMvX0Bxbp86lR48hbmjT6iSmIqVfS8fEq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f9uWQRf5duVazLLDNl8H5Ce4iv0C0StQAr7wA6hrDBb1ji5YPEQVCblr3QoVVMLp/UBWoC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1X7ixNwJjg8j4gQBrsU6ZZeBuKDVRFXNy3xMWtRrLAomfoH3hCNpDBdz9x/MSzKvES6DC7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Ug0G7GoFqvvAXcqnIPG5UXyzFobg1iVZnUwFY6qAS2Wt/wA9CLryjW8foEvbrkUMtmjU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69QuatoFLc2H4SlXWYFFQzapzOBHFqlF4mvxB3A83NIw4S3R+8Zi4AoGVvIaruYLFsbQ7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Xz5I49TBuGvHiBdvWZl8eIVWotG5yOxAQ5TrwMsJgpVqObW1cR9y5000XWKuHKmtNiwPF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VGrnDDYcwM3MdQKsYUZXmprK4dBZhn2IHULmdsyNLopK2+6iJVczfJBfpAwlsQFiv4q4PC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IJeKVS1zUo1UEIw23ExcC0vBKpnuYRl13MtS6zxB0+DDyczRqGcETPggQunqClZVKVmYX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ZLKgRAU5qMkYA60GeaSYKeYeJl6MCz3SIksGlyolY1Ev+4pdO2eLYS7RVRDDmMkWMU2y0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da7W5unUoenc1hNEAmatZIzsAbxDHG41sagDJhhQLDReINHiK1E1mZGAjFFQS3vbEAug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0tkCEUmvJPIUqLJxMQzWawwIlgzRB1Ym+0W7sQC6sqxioTA2XbHtikgxlVr9Qgtt3mKlJ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DJdsXbLEAW5alzcx6qGUXDGoWpqDQQMjS7zLAzUKUlA/niXc09SoUkAFoewsJLoNOZgu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h8RY+lwz9ajmMCApTpzmSUAIGANBAsMD/ADAvcsiwLiScUAiMsQlAbsyuN4AV8VUv0UQ3D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kzhhVQGF5tYyFO1S4bQlyPR8Ny4zCVTyFlZrHTAnKoyzT9H63NF/SzzD1K+rj6X/APdU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y8/W9xFS8zQEJSxJuKkhZ1PENZnGYOSUj5im+DCATEMcul4HnuNuqqcxwIocbFy1QxZxL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ZiJJb0cxy49l7lAWAqFeVRizbUdN/MFIr0hy+V92VN6GfcGFqDMO6QE3UOnYqXtZgU3ES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QKvZ3AUpkxdv+/1ShbJlto/EByylAdyul1AlU9/9+0dBfd4KkqwFxa0RSLJYTNxpVlTW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MVUDmpmhHamWKj4YOKPEWX8qmVl8AJk0I4MXFLOc6QAlIBvvxBaAFCadVHBN5e/hjVoeGJ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eiDE2E1qGT+pXMWhvMWWyP4jt8wbZgwNRXiWrMq58l9QWKNLissxNkFI0zMhvFRJy5Y7c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qf8AlHVawXHvw6jIymzpSUWIGGXKVV762RQxr0CAqw5gvDYqlcc/MN88UJCJvQhwvsTi2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ZUX6Q9BYqJZYUC4OGkHEBU9R3Fty3N0ddMcCRasWTDg6jodKaV2CheXiJFSamV6pcd2who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3EETOwwaZa40Wq0dwYyuxjdefepmmPlPzNMa77itmIhKiwijuWXLxuAZW8R/rqLfuVi+I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VeZxmKhBSEugBeV/5mXD67SzjyVzMHxA1OjrvR0wq/nMuPULi1zO+/EWE5WoCFwW5cy5L9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AQ6qc2/glh9QdFm700TLs80o0V1EpX+Rnr4P3MKbjsz9FXKTOYlhcS6VcGrViXmYU4WV3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jMjEoyCMq1E1/FuuS0bz56g9UVw0HWuZRbGCHUI6anRweUWtAcRphpC6tDzZ1Nw88wm3C5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DCpQNmO6CUQfAbLzZwHiX1ygBunaG5zU4EFr/ADLLkaOc8R6AgYUjYb6qN4nLP0WsnqK2w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mGVuY6wE36jeuWYDp/ucH4fStT2hrKOpAitlVc9G5XYB3p9vMUY00LOEyvvcxD2ZTlckS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32mlhiDh8Q8zhmC3eZgral1LLoW1twniageOiNtbPHNwBqghKQHEbTLKWmT4iGpof8zJ2R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zJ1kpq/CHUTRp3XeT5hdcfcwOMiuOyMqtlCqrlFreZcv5TW8v3Ax6h11FolBkZ7l5GSp4q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EIEpuIPMpaIYti2LQf5my4p7axKOTj9SkLAx+GCcFpXgLd1AmJxLaZdZ8Yi26lLfLMBTN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lxnjGIyR5xY9yyFxliDONKaPsxsqWDk4lCFOV7uAAUd07lpaauHlAwtyyjrkxBpiIa7PMc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y1cu/QB7CWyuMS6DZdrUXAYTEoZAnUO4/zuM3TUlguwWsQOSXXMKJbDBAu/Mp2eoCzVMpJ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IjCOKXNZZccXRLRunmc9Kn7Ro56qbDYPtnRiEqVU2hCG/oah5gpOiHnUq4D79NLhyhAj3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JatTshfi1od5EsSbtVGMVwXBhhx9wiVae3xFCqdQYhhezWaZhVgy5q1+czHBqLcVY4558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jPMYaPqzYH/26nH0sqB3Fl2wZc1H6LMmossmGp5bg5S8T9fTNPo0ajmGCDLl4Y5VHozxMz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fQ/Mc6tB0Qi3mCWEVistVWSwFUYBf3iK0s6GAPl/UwWmso/iUszLB0cEUCVwBa/E3US+X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mj+IYbKEsPA2eW4U24/M3q7SIIBVcNfrlY+ImTyULrg1DDRwOGpRGmmild+5wAb9HEucKK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aA/tAgtM+Bq7gdyW1mxgAKg0Ft5iUNbxW5sOyLn7wUCKmAMHmHSPGw3LAxhlTESLDRm63E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oRTtW4KUV5CO1hSs8+IM0J0Q2oQe2bGXy5lAGKzDQgcDdnVReI6Gb6AA1AeJjRuNm8cSk4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dfQbZb39CPM2IeDWXUZuLWLsiXKtwqK7lnLLiqnO424GakNYnxDDr1eFMU99kMh2/1EqwL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KRNOe5fSXade2WiqfSL5cuX1UYu0ybBoOf8ADEACN5voH9x8iqV0MAs23OQQLk8sOXdR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2L8pxY+uz4jacFodrZSXRBSg39oMZaOY0HJqyIbnZqW69aIGA2+y4B1cqjzRtkU/Ewiq7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2wB22rL4NxZXKG4YKsEB8h0L8BWGnqFAmFYV0ayn9RQ+1IfNRk0ECgNvoiKqQGaoaRv+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8D4Hi2Cii0ClO7qU+nmzHzWYn8UKm/HZ6jXchChvTF3bWWcGYMwJh3FgI1eNwXMaRaC1l9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o+ZsDa47oceLg1jEcxlK/Uw5b7w7AHbKRyBJ7C9ziINxLEumIo3iXiAuxxoPAXm2IkvBV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zIZZsauJfjDW69Y4uV+jEGhN6uLRqDDiXMT1C6Ll4OIjoa/MXoO4dcEAFHp5vt4mtppwE2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gXtqXVWLErslYqXGQmKvjUJd461Vxh1tlUNdFxMpWhwSt5B+i6+Wj1DbICCU4PAdTG2YM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N498QtkXgUDBnBpmNCuisTi8JZMSuJerbcxgQAFn9NShKyH2yuOcxDQi7vh94DcRRgO1/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bhknAwcwoYqVjFRcXc0XudwVdF3PdStziOGBiPKU5GsTkdpdeWWksyooznX5l8YlLSbLmT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JFrcAkPEy3ddPUcrUrfR0i7T5l8RAQkby83Ck7vXmOn9w1sbgwhgDcFlRwVK3XE4e979xC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B8Zv4hiup1AFLhj2TiOUHLtbye5a9tQvoQR9RzfBM7PczVTWYupWlXfPUFdpSqFrXfMoEC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yZeoqQRMxo04XHbrwgVsFdQVomZg9o1PP80N/xLjwSjS68ytFgDjurgEgW7ZTogbxYPEpj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Cps783HRXfMW00U76/7BzVozcr3LcGf5i+LjZBmGjGep21cpg/M1hS89QVtNlt5hiAtd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EBHBgeNXNUyABLUKzLABbbcVTsu5Y7KtvDiGrRVhvUwG2NSmWGg9ZlRRDddkE5UExeoh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eT1EZcuYfpcpsuMWYhpwG4to2JMCszO7KgsjK9syLvJqbLxcGMM6lQrFkA0CZ7s+xmFEC9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ObYjA+gzn6cwt/CUrUDHD7qVAE5S4RWsjtfmXNibLv+bI44QuFU9o/Q0bx43EYvEUNl6u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4JVzQAMcrFAbqfkPjUaRJalBB9NBCwdXDzFqu8cFxh/8Ao6hlhjcfsmkJ1FlkuXFUqX6i4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5hQdRJgHUN6lVT9O85IYnJFjhiL3MkwuqvDCbAPzL1gNEKFiUGJbbUyMMR4JcC5ZsXgj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S1h29xSy7ibmjiLgXtV5+DmJkErIXro9RVfyagwHDzAGYTEli7l2gQYRAa+DKJ0yiOctB8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svPmUTC83kglWgIjuJqbas4ifdFw8CO5W4pcaugCuhxbOR0pd9/7/EMpyq0VPllMTY6X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5uNYN7f8ALlVlxt5dfEz0lnqLyC37IkuUKCEKF8m5eNJ6RHAAdnLG0wXnEWRUAV194KvCs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03FIZXCBj/wBjVBKX3cEK2a8zFGVGGiLr4i4OrgcZTjIx+BmGCX0WfaA0bWbaY69dHdkt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uYfMCRzueCp7MRX67lHLUdgR82IqFVsJdQ3MTMIGeYHhmKuLS2RAPsjocx0ObflNDVN+a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g5lmdI2U/IGsQqmNQuW3o7xUC8C2IsIF4xZ8RbjQeyH7j82qByLppYvHErTqYv0RbqoagB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lfyYjXOTturtyFW1GriYE8bEGANc3BWeTtJwA4+YITkCaVgXq+dQtnFltPq6uItjgK+Gz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xFAGzwsP3qkjG7Xx33MT0FFdt7l7FQWtirdjebi9hQFj3yZcErCFU5Wu8c4im7LZZ6uWQ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bxDDEYI1ynGCIXCMuXXR5Y03vM8G7R3EFQlWyubrqZmlZYPN1j94lMilNEYg6OJWVuGM78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/xLoSrBReQaV9xDbHK6/pn2yqjkmAHPcZGTPsK/A8zEEYsNW+aJagwNZXlVP3CbillWHf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slmXfUd8y30lxWoOpi+ChwxaWYuKhPRKR/kg8vHcVf5CgJx5RogaAlYFteIJfU1xh+DxL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1ECtaXpj87lK39MmipgT9xUeZZ8ShCHfWAi0QA8a34BrG41cyJqaFvrqBZ9obAAsry5mJ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Do0v3Gmax1GA8amDV+cQMgyeb3x17gQytrYDU5f6il81LXIvryy71SUCxVDyFfMGAg+mK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tDWC6WjibD68dPGq4zKFgsJjrruHoUTRrYK7xHBWS7nTdJ5hlEoVB24S4927WXWL7lMqg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Ac0cwB+4VVbjrP7lM+bhnfzErdEKECGXJCFAF08zKhZFo9WYgiwLEyJEc/qGWi6IuLgc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aGRXDCR0H9xTMIAS0lO7gOKg7hStuEl75RHeWv1HMtZFas9YiERgEJR2Doe4tYoF8FX75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HaateY/Mgwam8TYo2o1MsECtcTBzUz5hrWILvuiBOEXOq6fErIIFNM0Ac568Q9DxRDeF3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s5i5Exm4k+mm+og5qsxTxR+rmxe7LsYTphhYhFB0xKi5bJVz51+Jl1SpqFcKbLqr4hRl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jb5+GkebdoGtcP9wGqi/aBXgJdgaw153BaVWBPEp+dL6hSwDmuYdBQ6ZIhl8EC82rzBk5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S3ZUxCXzGJDk+Y0ocxAU84gLi7g7tmpQzFKueoAiLpUN+LRgDgjRNvbOeK4I00F+SBuMd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K/MoGKycruayqLWEh1oeGZjzQYykUF1DFd1EMhgyuAKsegGC6DuXedxUNRKs6dzYLipX0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5iVTyVEdMSosspgtcMCjEDGQ9H+YbDBa8o/EV26MQAMRj9OIzR9OZou2/RBzj09zSVLC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T7tzO6d5W2u2updjHl/yRNYaDL0MLaZEyf4PUtBAnzHk45oZaSGh8qhX14/8AyuXLjfH0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x2/S4Qcxw+5yhx9GBBfZHRDcTVQbIW3DBUCJ8I7Z+kUxblpqP3DS8GiADEVMbfiXltgizo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K6HEYYvMB07lbLCGdB1HPcLp7X+IyW7BlD4iV9X7hoxvMvlOd0wRTsfhm1Oup76MPkNBz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4spWab59RUCxXhu+47gnQe4qcITVE0AQXVZh1ZyM39/XcpwHGMv2S8QpwYrvPUtrEucv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Rsd6l+qhy8XHTIa0/MzIpxx3BQrGMYJTbBzdGv8Af7EAohstyn6mcI2mvMYStrpQzERDg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E8/iCCqSXeeYlIA4WZwqgwkuEa5mTyPmJqbmL6gbIHPmXUxq7moHK/8AEDImPJE6Vrk3E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dqpfADTYTBbjnZFhzO8ZEMWrWsvTI+SAmg+eIFDVuWruXA2sXiFpHJLufzK5WyA8riLL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9wm0Jo9qUN+C4I1U5P3EDTJ+yMRXPAx8C4CdlN+dVy7q5gp2xwIjKbLxLY7FEQq8MblX6Z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5rgRhvcw1NCrhMwESOys8e5kYKrvGADQbbuovAdAXoUPwLHDpL31LVfBywqnyJTunx3F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EMsrBUocLo1+ZcnLUMTb4OoyKlRBOa/PmLqSHlDdeS9QxEWmjNpn0fmYI4DSlUHCj3mO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I7+IQT5t86jIKe4S+6gwAFKiHF9vEMFWqiFlHuuYqobBurtyyA9cRqT9Whc3N9VCU5QuZ2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0nHJmWYIm1DbsWszTBBTqIziUlqeGVfAblgtNm19ducYxutiZ12vcI04Qqd9twTSr8S+E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UC/kMDRnqXxUo0AvJcQCEoYduS8hXMQQjRwvKuLxmZJIZAqK7IEEqsgCtHHl8Q1eFDec15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GEN21ADDUAKxejxcqFjsAGm4iFgpq2aSCyEOGYW1GIySmbhyeYIyyr7te2IrEArFw5faBy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+iLQ4IxIC9ofeNW+0ACub9B1EJxY1PK81HdBfV0BZepfoQXZSzoa12eowcFyOr43n1NL9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4s+DK3trXxFtrEVeunUuXBEYIpV55gFgjl2rCpejYzg4o4iFNW97/AAgEtqnZZ/iWgwAAD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MbvyODqHQM/ojcWWrGtrvgNQPTgNvfj/ALLlA6VjLrOqzx0Re+ZpCJucDlhqmcEtlLB2o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d/PUA5qtZrFL+Awqn0IxlTyt53D6sAE0vTxmUJyPmXV7joBqs4hgzkaPiE1e2izANQUCr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SdhZdBXmOXiANnYG/CE5wqgKXR6qEOOhOEarzdRiChac+3iUU0IMAqh3LTfgw1CXcIUjIm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cQM6rE3GLdDdsK4TgH8S3/sLvqnnxLcBwJ3mN0N1I0CZpq9RshUgWLhpze/MNWZw/UMtWQ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KAvBBuEUSAn7NZgznbbkCgL77jaKQdhzb84nLGZVly7vSUABkOeWWDG61pTVde4hCCVWin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Njemrx6Ic4jbinFSwKNwfP0Yze46A2L4l2TeMNbhrL4eA6lzKYq4jhKwtn9QdA7XxMwBn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Lz6iHIXxmF1Yzx1KcWwzmOPjWfUpU3eE9Q3TuLc41BQ01AtKcuWKloZMMWnyZIhbE6JaS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7xQswI3BgaMlMbyUh5QHHcdr8wwpsQIKCGoyQF05YpcLa9xSFEV8SzwCLVSkeIAGJSNqi3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ExILeCFt4GszwZ1BBEHoXFfZDWTt4gmXEzXi47Kcw4IO1y6jioKGLf3ApW8ImsdQoU1mM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ZxS/UFB4ucxcy7h9NysSswgbdCoLRqvMdXyMHgs6Qa01CuNzK/aVIR0Q/AMUViU0t+WYr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3ZfwRJYBFtf8A6X9Gb+l5+t/Sx1L+m5c0xNENsXxER+mYlIfEC1hd6lKxKIEb7g5nMukq6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xS8S8xZnEdGJ1dyy1F48sv8AgGjqHwSwoicxuUbxuKlTMZEHL1MDnMB2715m78PMKjFy3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3vUp5DLyrteWai6ziAhjNExSi4AVQH+JtCAJT7mAFcsTY8t7ejuWtEquIPrq7INaXggdr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CsFK0ceIJwEO1errqNMo0JwO/H+5jDhgIu85o/l1G2RysL+GGDxdlJUxTuXYESaU5o5/8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XG8KycP8Av9iUJQt4/wB/vUeXQGCrolWuOBiK8k351GqlsZNH+/24QNTAcrzHjAXlqBVbC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/UqJcZRu5W6aNU9Qglhx4luS3Wb4YBgq020Ev4XNZqMGqoilIGmMaJQHCwiBri7lpsU9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Yri4Pxvo+0Sqp72hhgQH9pmExRnhxECyWLrE/UX5iHNWMRLZ3UzPMqRrYojsVqpgQhmXV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Ms2kmPO8MArgrFNv4iE0/cvyEhL4SEkJmxPZuXisl0OF4+Iyv437Dbh1l5JU7ZvCE1j6b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Et5DDFVrkTcp7t6gECkNfgo5jDaqXova5rmLfQsNITQZxM3oAUey8kDQmouAbOS5YV0tGN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VIYNFVv7yrrK7ADOWTiAdQAilbBzgjSiFMVerbdkuUWuKbI7Tqu5joHd0E374lwX9jaxg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XYdvnqU+FjSk4vvmZJsFwSmxz78EQeE2VxvkxR0VYPQefWIWVXlLW4emmTLX25fEXr25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HkbYqxM394WQ23YoXui4WHdKnbLBUK0Fv7v8AXAtlyFHlfSqhfjs97FH7HxMnlMsr2cngg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u3vzGNCYIWCvWZSUDJpR09M5zBli/KuAIYRRXYdL86icQHJl35YJpxQig4oRF4VKzTgHaE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tLb9yyc0LPs/xHe4HYPv4ie/Ik1ALCxMIOrVM5Ppgt4UOD8xyQEt48B5uM9Kg0jB6vzFy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mcMf6j5Ra+BKNw1KhvYFyhIYLRRjNHWf1CE0hHuObe+GId3EOU6t13BmkeC2uMYqutzOnW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IEVtCl8Qa6OWnhh29sSwBtguPgn9RGMCGzQK9YlOhfVNbXqGDdsKHKtzJAuZg2jm6g1Fi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XtIGIoNePc0ZEz0Y79S/g0AZGqv3mIUMuBt2xg9QwThxKuv3Gv+zhURWcRUS6qUUPTGAu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WxzAdVyfcywsLBLtWTjOaOpiSWl0E1ScXSgm0QiXNhK2eK3LfaHRaMA+SLYSeCOmvmWdb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Z6WlhJtqKxGciFttz1BO2a09xPX3uK8Bv8lhomOS8NX26p4gEzziOl3bGk7tQ28Kbr+Yk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k/cs8/aMoJqGS+8VUfYcSzLVPvcrTEJyYccqIuvf3EIHxEwLMLlMtaAqaBlWU0OY5Li1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hp8kqEWyotW8FR1HCJfsO1VeKlPFil2KccYmA4QMKpNkNC0nVvlDqORxRkG3xFggIbXVo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M+F6/RT2cswI7uAG3DJ8TKdk3qq143qcu2VQgiO+rtBqnu/xOO06hcAnG/mFKTUKTwemv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DV0Zz5mNtYeOPxO/dsw1br9zp31CwIqYGXIVRgYa/icHRTioLAzFW7TqWQ0Vt68wQ6Znmm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AflBERtmRbnzHBb3rxE9BMSwvBiZwuLPdQermbTvg6hQEFxRoqFYSl3DVEazGiGc0s65iJ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lKt4IVS3oeIF5ZUtI4dywG/fEtzCYat2/qOMW78wVjAotvwB1yyylZZzzqWcQ3nmAO8dw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2rWdzbds6/MxDABTHMGlPxHmJrxHzHTMZVRlf3M1pQc8wwdxa1YshbhMwoH/oYcxbDwpi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sSq9fVx9DCwGVQcWPBfUG6gUz2qU3dyrXuMZmVZShBUea6luvnmFyWPMoABQYAoPrz/8E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HOotkqBKzOIgEruVCkcalkvE9EouVie0TqXuAVUq5aaBxOrK3klpqZ+CXuWt9y9als1Fj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FkeDggF9ylUynCWtDLdTOt4IYALBzcemt6JffDLm6NEUZJhtwVy6P7haxoFAQ4WuJtG4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iOyoMdy/MDEC33ARWYPN1FzQYDaE3TnNIRDCbpGUtqFtF/b/ZiQH5NNwuHLtG/iJN14bze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AHgDzKKaAX5V0cBvx7mU0MdO8n+8wlkWogFx4Khht8sFAurMkuWBHGYCVfbEZYxYmR/8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GwvMNVS0IgzCldt9kZxOR6jYYMA8vMAhorXuWoh4IEBsDxH6hy5V8TE81bVdy5Ra6mFBj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nUvBhQjN+YUgVTVaZY5fwRpJB6goC3SAzKhuaFfPUyAC5MZuNULwcwwjhxcpYvSAYyOW+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Iys8bf+IYGnplGGIHcORfUprtcsNMytFRfah6iJolntF5dVY/M2fq4yk9pTErx9xjUtL1C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1NVZJ7OYbbRUkC6UFgWiqaN/gpITP3IRf6lZbyH8EzRUbslxwSCB0sqA1we0HFdoMpzmv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5qoimC40G35gMVYIpBWTQBHQsV4m0whSuYHHnuI6izVroS58GB2HtK00A1RDiqYzYbt8Z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ra6D1xEIk1IK8pa3D7jmkJmjWCKL+SLV4s48QOFQULGgznqpa6gFvv3FEnS3XXqK6lIbK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4eQSrsBsA+NY4gZVG7ptfl46gHCkAp23PllFC6DGYIRFE5gfGYTxXJfMtVCYg9PtqJuwa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5swLWnHRd+ZVWciR2K+ejUunQ4sXg0wiWg2AoxfWCZg0bqR5N5jpA2KxVYv7xVRgzajA9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qBwgFOY14cjZf4JUOi3ajiuJsNVpvLz16gR2sLVJunvENR6KoSOQgrCDbUXm+2odMhTp9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/HxFAlirttmUCpdx874jIcZlLXaiOyZEuBiVXuW9udpXKHl18yzxyjDRZ/csSEC5c/BGB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j6VXdmxfUGa3InLgPMsOCqKu/BHHLyrY6xWZfCzHNeF8QJaNthXJZz1HC4LAam8a9xRvO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KIpydKc2wfuKcpDOdcn2wXD5VUbmnbB5SsrSmDbFGq57mYHF6tVZBe5hhYlwvVwhAFW6v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sgGqmQWxDEF3LD+Iqa3FVzxDSBmUdUC2GpgtDB1ccUQdbkZX31LRUBoIeX7khzirSUvWb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qhc1UAB3uchtzFJbR3eR68y8J28SIjwRnVLobXK2z9wAilFgceFf+RWJBq7pxGHWbXhea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5wH3Z2dxcIG7apcqIDMLYsKDGaK9QQSp2RR5cxFVhLVWalxrSgQVkr+YoMlqDI0jl9SiFt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i5WiERLcFRMQQq+Jz8wUSwHcMlrG/gVynyZOIqmyUs61VcfzHxBhpAOhxhmR3YN2iVhxv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3z7hLdSJC7T21sjMoJkW3hjTmAapDAnwrvNzF3oDSGj9x/lSiA2LeVBqCfsgJaJZ2cw6l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EDWyFgFa7/ubAqGLx2cP9RKzzGq1uAMJ3AsUNcRoswUya2/tDohcTj1R9qYGTBirgyo0T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cDT2zBp9x2rXE3LaCzqXSwS8AdzCN2SVxDLHENMvkK8Kb7iBRKlWcS1kTtMc7E4jIX1L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VVDr1iKszAZ8EK8+5sdvMpgu1j06xEctxambcxEks5NstAChmLLXdRUXlWiLZVeTuV0F2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NdsOwO11cZBCxe46Rpw64uXQ64dcVKo8FkJ8US67vEuxNKZ1HdBkctajQKnnpEyuAvEa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vEG28u4cR2wWyiVns3OGzKRKOoej7wW3VQAFZioYM6ho2RJmifmZtjK9pOEdMcn5MFw1S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uBmJbCNQjr6E6hV5H8IDUHpVMyPc7ngeiIAC2MeBOPcFBbZh/VHf1pm+bIpEGq+2BIMcMg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wNjWQMaldk9Qo8Hkjz/8APH05+nMGxhm8Tmepjr6VHUXqeZxOJVkLb1EChzCJn6VCK/8A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xLxBJ5pk3mWgGpXJC12UruJNxTmVXb9paQzmPSWLbGZyHEyphxUZ244CIrEtiZOLkUT4B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scxLvzUtf2mFeZxNwYHoiUjTQfaX4q8Vtl1oYwQKVFKyZqFdwObqIUVmFdSyWnguv91A42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LqUluQ8+f9RFFuGBy/wB/5HmMwAHiIT97B/H+PLGKdjYW8a/5944IFkylaIKYVXzEMD3Y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7bpZqMTwADd/eWx0loGBr+fO/UyL21sX48xoAx2sRWKyq5xDQaVPmpZrqKuvcSAUMXh8T9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BkL9Ea7tAO+sdQglA4qqtgtaC0CISjWpgmfp8MLQlc7+0XJAVk6lB28rxFtytN7Ykn4EE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qstjwTgqe2J6gVdZqM2sp1ADWQbJYEGAsllC35amMNErlU5IScmBv5ilLhdukThxvQxCB5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o7bxAhhub3NN6l4rkfiZnwmB8iyz3INX2iAznwLJvvXzAaU3hmS2DZCmTS2Ge00geGN6U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sV2wPzuYCJR/MBxGhCUWm6g1zRaBTpzA/ErNRvjSuaiVmQVgmFdD+YFy55jartgU0GamB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NqCGAaze5mxg0AtgpxqZaNQbjQhwHjuC4kUMFsY8Vm73ACIlu3pM1uyIsZ5Plyt1ne4gX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ec0OfLzKWCkU25XnTAYLYgwjQHaUEvTHDMCl9+YZQmsJQ4eWG+I6lwdjAjDHJYrtycRI2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ANLL0HB7gpmAChzbO8SgiZNrPZzXiDtQxdMXYeP4gKBqhLXbd/Eb2SEKIVR6rcANsVkNG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Fl1MiuNfaV4QXWmMeCYFEBxLz87h2X5oxZbt6IzL7vdzgHvVxIxByxTpea8dw1GkyS2w44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QwYx/FyhgA2De7vUTLVEb0FX+5RqS7JSeP7lkxSFg2rn8QpeRRju+4b2QWEs17nvWiynie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5FagK8uZsm3d9SuUMUDkHK/aXO0pFX6gyVDNpbhW3uXJCLUHPn5iKohpZXRgENodXqua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FOSHR0hB4VoepRgrnA+3n+IrkYrwnvWMQgdQPBdVmjmBaDMiK1VZxNI0AKx93UBtqwENc5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DTn1UwnZhDLijqY8e5hXK3t4go2oZfPAYiquphnMEHn6AUJq5pGBaQVaW1XojOlQdDs6u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crBr8QTwo6GE79EvZvlqaEMgojqzcOpr1ZNYyc+YovPJvhmT6WymsmPxC6MBDQSkoYgNg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l1gVy8lRaTgcAdlc9RpgnUFGBxr/suwnJNGG6rEs7MCsvJ/X2gWWmoeFiakRixOzv8RQU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4lZjoTzaFBcHiFcAyq91UNc+4uW/ZKVgsBQXjMMkJLWrwXs4jFilpIHJ39yXp4awIqjLXU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4gE1h3XYsWj2nrY0tvETrtiFgYFwD6qInZ2N13HlrmYBeDVPeufMuW3pHkLWTEdJ7/V3d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W7BTqho4qUKuALI2u8EEOVN0R0mpQrROSMjvu2KAHCgDkvMSDLcKG2uo6GQLAsXfySnlB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DmlycVuriqF1GngBvFvUcCeSbKWvzncdr5ETeUpbqVXGi4CtAtuH/pBOr3xGagNniCiUW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97YDDI8XKBWpiv6mEchzHjO73MB9suBX5iF16+8YGt/iNTol4g5lVBb3qFR7lK7KZzNprx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DpvzBvX/lPiZ2NhXdvMt6DVOcy+hcUzPJmsPcbJXmBblY8R6OcnIsIkG/sh5xWplgQHNZ4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PzESgs5uLfG9SoW005hvLzL18Gcyxoh1M61cyC8cSy2EK8zpeCKsyepsBjGB8waAuJl2o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goT/MsSls9EyF+8GLgSqi/Q+txvaxybYxm6VJBeYzKLROyq4meZEsqL5DAPxLW+iVR9sNf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FKpiTq9y8SyaYs/6jhly/rx9eIanM6gXuYJYn0+YiyvrWPpWJzKhK7nj6Ms5+hrPJGsxr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GGF3MPtAlPKnME5YBUXhjoahC3LgwJlgItxkrFhJlmCYbWWB30SkfEpGUrBHrt9RDaa12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wWolK+pbR2zC6WHAQ4VCoOT81CvaGnE4JJXPzMTZNaq41ZhvAjMUFtaIkVQS6q2PoDsXM4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CaysQVZHA1x7gRoCrBpdMV13xeMwUXpe2nB4/24TN5yAFXmLGV9DJDfLC+vQJtutwix4J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FIFX20/j+Yi1x/J6g2zEqlxUTiWRQ7WCoAo0mCBOCuXqCqcLc11CmRGyi8RerRb4YzCD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wEEEraajAggpZs7PFw908jhjs1ClginuFnk1eP3Bk4G1cwEuHauZZkKdJmZjgkFGwA8r9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y5Z4iqwXx1EUrbXEqBR/cspAeYmyBRutSoR8mt+4DyfCMYdhsblNGjNOoFqdIa5lhZjGf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hgK1lVNx2jNGfEI8WEMyzFSr1xiHQZaksO+6fzClROIig92wJICoBChMYvcaVJ6ClYflHl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HDvu4kILYkae9Uyz8h+5TtiZMEMub3NKuOQAQIYVDgxZ/MXN59xtdHqpepyCE/TqWMusa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vcuUaS5GdO8vLOfZdnIueP+xJtqwQ5+8u0oqcN4fwSx3FBdqYGuIr7f6QiGvh69E15Y4Aw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swoonaFsUBfliuiYpmmAjm6ct/uHdRhYPK++oMw6iy194mYoq0I7mKj4BtNEDiq7Y1XYQ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nwvMc8DQtU4bvGYACq7B5Vy6jBBtSxwURtWzlRjOq6rMJU9NYDtOV78S3U9DVl4FaNEMeY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XAd8mmkHg1mINRK16FwYhC97NYeK4NsEgxAZS8s/aInJ5qHg9+JmcF1IAxTqu4slSkweQ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1VyQDzFq4twahMAITk6MREktswnleAiusdauWGDiXrP5gt8DAvKhCKNlS5XeBPnUJci4j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QUnKXKrmUug2UDHvERCRt3sn7+/iGgG3BVcAiuulEFg1/tQHzdz1eq4JsDbWTHO0X4lB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4i029lmeVreiVQlKdzDruJftlIFNtND1LbssNbYzWTG4IISkU7XSUeKDRrnrw8+ooQW12z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Vm+K+0xv4Sxygq1UsVwF6OIUPcq3MBtWIKwlnwTKNWQFuCt76gnLk0LUfAqEWFtknbSDa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C6QCHV+11UvQqQQVR9sxgyYDIcV3E7i1sr+R9zAurMG3b1bHmsTW94diaiioGvqmXLp9Q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Z6Kjk1RhxErhxMoaY8spyLvbJinvdzcPAGvVN7q4iwF5QLlejDiCceUZWhrUA08KXRgp5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nH2i/wCDoBeRfaLJ94rXcSBiLJ24jt/vUBcdrZWVaeYgmwUS/AEz7S96AEUPA1M6YFyUI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dKV3XY+4zt4sWHgxztqIoGigBWLO2JDmhYVcOtQhjeOseHL/yYkUByK5+OyWYWqqqu+qx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pyblYbANQLf3q9ShiBLdHo/fuAcAgm0P8uWEi5OCqQqjPErsAC6VU8U838QiyqhqPG6/xM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FuPULRshxB7VdfuJhqHLcnLl8RenWFBrAcXL3tu/mB4lbYwGlxFzyIFdVqOCAy+5aWFrn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BMYGiZfmGSr1Z/E50YAXde2NZQrT69QLHUdcwmAJ4iCjlIYNXX2lBTVxu4JtE2I34lYDlx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7dX1cSkKJT1CJGmR54irgENHqVqLOrOHmNtkR8SxLrj1LzVirc3LzrfD17gENqXLZZY4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URi3ch7bdQ07CPYj+kLYM45iPgiK1UI2RcIZZrJllaypdq8ykwcRSv3EVc1cypqu4QRq1u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NAQciS/fH5Y5L5dwIaQ1a+2K0xQJUR9b+rLjiAJC1F4Ef5QUMRwHlepdieXfwtfqV3IjSn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gL87lLqRE8lnBAzYAnAsKCicjz/8ATLnE4PpczOKZXX14l3AnEuGpzLzqXEXjcu4nZikeJ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4jUMkcYBDMTFJKeY4dRfKu0tMZV2sJruasX8SrcMVWVYVncv2NXv1LqFKUFva4gbXLHFt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Sx1A2vUS3LyWwf5xGChMAoJqOyUG+SHBcIJ4lvalhBbqbBA0OJWhN195IIwVvYn75iMGtu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wDK1XEe6DkhW2Z6UOcitfxLyYt91B4UGwP5S9iDwMkUI8UuP7RHwgVIckUGaZ+P8AdRqBD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j9sRzF6LKtlzDpa5cwhYUAE5riIo4a3qFahW84/34mwNFeM+f8e4ErKzoWv9/mNAOzRx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vBArm+yMANBgM53MwM74+WWKgNhxMZytB478SiUQshfwgQz1b4I4BQZOWojvy1XRBaNcQ/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fcETrkZjmygH+YtCFbb1MYA6R0whahNqmaY8aqdR6JWJm6bd3kiopa3HcSqCu2ZaU1Xkmo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ORjHBXggO1sZlIa7wPs1RHdrO4FG4PjEHEAzheGVD6YIyzpArY6I91Hf+xbjCdP+BNfuF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FyhSADOl5JY5gFBrJ9pl4dDRgS3TCMtE00BgB4urWUJ1+6xFGGo5gVa7zDniPXiDNHxmC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EUUsig9jt8SoUkxmVkDT8eYbSggHDwyv9bauzDy4qE40hQt1l384JV1ey4nS6vwQgAJRw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Ueaz+IMiYUN0woaYaCRAoby8zBEr7RQR+akJA5BecauU4KIl3kbuBJcDnVZzld6hpr9Wi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EXLa7XmZCpQ4TTGGYisBPH6lwzNDfIzLTOrNdlvCpUfWgW0XnRuFgIwsdv4mjuMuxec9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nEBt3JgtYnXiAZRmp/PhMwvVirtAZqjBGRo6YTsyNLguMkpVCVRy24HXMZRkph6DzB5rY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YqWbCXB1F0HI9eKslQ3U31UW7dviCDcq5mhbxcuJTzyL3qWClujQ4CZRe46Jroilt3u+I6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hEA6VCp0/eJQVsanb6hptJiDmux11OJ9MFHiv5jPFgsqnFVh/mGroh6kci7PiKgAFND2Vr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l22cNVGHAlXE5PrcbW0Evod1zC5454rm71G7Mct2Fa9sFAzcNXUfZGeCLatwXytMsISu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WVl8bsX2xa0xGWttcY6h6Nkx/MHVhCqvc13OM/EcsyKprbxAVPUFtlpO9/xAtZstNyA5l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w7omiGxzfcqwk6HHhW/MuUNXM/HBc/aWIdYtin4h+hN3QeE4xOkXADjNX6n3aEd3/ABG7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nW9il6XdJ4lAbkfV0UcyrfQaaLKus3eGVDD3gH5xXxKJLUQvPZn/ADKwFAgCzH4SqlqZd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AVeDb5hIUaXK1fbeddQwArSswmVOKuEyI8HwO+JUbDstg4H2zKCTgwFtWG9QDVUALbotxK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x8/eILEzXcjznhigciirKS7+GuZbToO6d1ePctQFaVWwg0u6hwq4h8Xyr7zOx1poJY1v5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5MnRcooAGw5w4IxISFGXLno/MERrpmgX3mEe4wAVZQzr+o3GhgVim2/szKM7FoEGXrXcM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8ZgDRpxavC91F2VmgaSWhoe5fQlWCb939QzCJA8hPGal+SwBcyHDby1NVTP8A3Dxh8ysEC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2Eb067uM0ZrUKiw7VX2S7aRMjASrVVUMqBz0SgZu59TJ0jyuQmJgZOMylap4SOXLcuLp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hQnXUeoGSAs0CMoFZcp4jKVtsFb6D92NV1WKGyoodhvxczdF8xEabhMB04husWIVX3h9B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GeJhYNyjMy3ecy9dS8Ls6gyWB3MYcdx/CKkRQrE1HiaKGGCrIq13FrmLbjmWzeowQ/zOY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loLxuo3635/1htsN0Mw+JeiWNEoCXHCJ/8a+vE4lATnTo2QUURVmvvuLbHNTIMQDCHGV59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T+5i61DbBnlnLNc/QJZ9SOGcXPH0ruUR3Li5i4lupR3DLmoxgy0MckF+WNNlREKxLXla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gQLBiCpQF1FqyDDip4oblC7id4+hm59EzmBxOFdeYC28QnEZ3e95i59YOPL0QMYBnj6f3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+kKjualJU9ELJ5lBfEzTyEGvcafKjeUQzhvACV+pQVdFI0es8eYV00g/6J8QvhG9Vn2msq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mcvUXYhps/4HfHuIATiy79RW4VcoAO7/AN9p1LBtcd/77S6Cm8KvXb/5+CGkCKqW1XEo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Gaq1eo7qXhsIYhcyKU/H+9sZVw4oTP9SwqNCNHXjP29y6EK5c5f8Afb3BlNLTZklhlZ8Zh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AaXD/vMIgFDkTXiFPoA1AWFF5zv/AGpalNkQyARA0LWN0wQAATkrmDBZjR1BGSuXKBYsU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N7Y4pUHC74is8FxR0t1olA0DhMS0FMbOJRkar/wARCa2w25icM0GFfzLNVJaYC6zUCqwJ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wXM0xhK7n0viDxKxRLc6csAaXXHCRHcwUYlTCjLjqXDXU9ylhEWkPJnVgEC+YAcHj01H1k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gS/i37+IfGZ38BGsS3xYd87iUmB8P9SumnOLbOS7L8T/FC2ZrMKpIYK7nFRMyomFW107m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nxWIggYnY3p80cTZD1onzbVmsSslSqGXnFV5i1YEB6aL5h0aKMlrNpeXmNK3peX2szotiC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LrdQRSZZNNfMz+kodPqv+sqtVjs2cb9yjr3rW9uV+IDWRDwY2vY1+Y4uwgYCy+ZQ+sY2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yhLwYMcS6VzDjuGnuO84gNpnrhLgH9kBgLe4F0AJhpqwt1i+jxK7RFFQNZr+Uaa5kBOa4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yHYRMM7GjhAFA/MPiWaQPLt7Yb3ESyu9YuOAdtos4fvG5gAMvp8fn7xC1F29BeG961GWfw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oy2j0zbj9x0CpDVvGTEXHgjn7Fv8QXpstmji14yhPqrbRuM5qAxpd30PIAQU3B3PyiYvN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2TGqQ02NaPMzpgVQPts8wYbPiwOAOqcvmFfQYIrtplhowbQ7JykR3bGs3dgML34hXaq0W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zKAZFxcqkiM2ukW68wrbRZ8je/BEfZ4SEYC6xbzGFKkK7LDn/ALOH3lwfFF4rxFeEy3iH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RC6M3CE6TJeAXruuZZpm6GkeSLDicSNZX/iYccVT5gqow5i4uYgPFQMPmOgHeyHiUEaPK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OwQA73LIWDZL5rqVTXBwZMn+JnTGcXk3WH4lkEsFUUugz1xA2yukUq0zj9wuANhIVekMA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V8TCJSxpRslV7Al89453HDWTWhffEQKMAwc/zMts18fCZH1ElKYN59u/mFmBbCqG7+2Jh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mvEBTRKIo4y6xLQ5yBgNYqWwCCdX5M/xL2aGW7BfatIinGp5NQR8TMsZC6SOv91LuipMp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MxtKzTyECG6YFtesVHoPPlHsXXrqYlWgLhK74uIGrQa9w9IRi9dNuLi3InFSt41SgG1iC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4sZH0SvA88xQWFYCg41mncNWMsbhWujvmZezL001X4ItNKmeXGNXEkWCxZciPXxHhEXe2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dWihFJu0xfFTJjosYavH3iV35uUXf5DqOvHN7PHqCyshRC4u9eIzAoOcqHJziqqPC8b9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lZ5XF5eJrAMHxthVXkE4xg9QzQc9UYlQqu9LM4aJZBaUiJQjjNVUWJkCZZdsVviAKYuuY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mFbANS8ZIbc4lrF3mDdXGkXiZ9lRKgcXfiAPUp/mBWsmGWgN/CTMCY0qtQ8hYYM8zU22zU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N0yxUjxcPH45mYLNTIB++4EwMYjXili+Y78DiCBKDf0XahZDMzbcm47HXiGioNHqZI1i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cb3eSLYuvMyH2TAkZjKrU0e7Hl5fvCM8xuYvuQBuhUplAqNjEFELYhK+j/wDF4qCl21ETj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AUOLoxr1uOwkgBabeooLeI+SZZxfms/Q3Hf049RQl/Q19eYdcQMxalwbvLUX7Rc9SvBO2K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3f2i0OJ7t9xaJtuVmVcCFoAD5mGPl4jlNLg1v45Zk+DqLcEqnupc3kMGh8QgtJOwO6j2Vi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Wo2QGOGB3MehbKaPbEXfHa/qLQYGWLQBKRWI6eS5UGOmxxO2UfCZh5gomrthVQcsu98R1A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KR4JVf3zh8kpqrTDfp6jmFWztN0A77hMBF6BiFttMDNiFF99S5im1rJGxgUtGWUeN5XF1+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7cNLX++/qFoNTBu4FCcYclwMEc+BXxUatLeQxbx/v1LURMMcKhFptRePX+/mUClbI4vx4P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sBr10n+zAa5UHDD7iFnBgVALQrkePmJZFplXlLs0OxlSu06HJGQZrI/b0+OPcCHgVFK9/4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I+se3UCKZGjxNZwXfMIaFdMvUAoIqFF2nCUslLa1ibRjw3MhXjPUEGzavtEoEEKckd0RS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gPmWfsLeIikaQu7iRiB3DkCnB8w0Laf7/AHmBYZrk3GFcuJcWVg1Dh1XEtBWOd6hCm6W5x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dRIAxiECXcVoF8yzaMW4sZWuCfpg/uJbcRzMfZuBFAPBet5gzb9EHoEr5j2iXV84fdT1A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axHmBF3xFz57jk22RYmHyxusQwEWkKHDeG2sQ5g3Q8/s+IvvwYf4THJEBFCNtXbitVF2IU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4vUQSU6KPdi6a4WXXoWrZQ1Ri8ZisbSVOfJdueoA2jBloO+jMMciBfFlOXUTCrm67bPWa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9uoUESfBTlDxDaPNkWcgMBNViYBMoaMxOekKsRpIaiu5pOfUdP2JDb4glN/E4+tQW8xs1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PPiFnFF2JzR1uAiIp0JAr1+ZndUGl1WHRuWplFmcK9wgNRg243XXiLiJpueL5CjUQOus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mTocyXx5+IXaOA6F5xw4h5AIkG/CfmYLmKYA5e45xlYyvNkTMYGXSLUcuqjHACBsXanTL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YRcw2xw1RrWoYB2BFtOHzjqWU8QXRD8Lc2GbMQoF3aId4ihlhZpohSJCc8a7Bc2r6gE1NA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Edo/nNHAQ4TvAyxyObj4eYDW7+0N2KLDLm7ePEJo2PU6LVjV6hL6rtqH6/Ut0KLF25vqP4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xnmCbO1a0GCzOIOsxNjvdGO5+bYKwH8MxhfbgOznzFmBVAvEazxcHNwU1hN6ziWSIihh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9OKy+wVFvcqUSKl/nxqJSWyeByFhOjMhq4sUe7zKJYSl3GDnFwbP6hVjhADa8VNmrTSnhs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qsF+WOlNOAXF3lxqDHsAw9i1/EF1mhL8x2R+PVoGgHc4h+SI3Z4NXMhcQtJtr3LTk0pba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lTFbojhcXmoHA1neY31M1ELwULfmYiLL8nw1ABqgv0ZxEKHsrMHpIvmqtq6fL3dwHJJeY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xNVBxE2Yws2g3YZum+Xog3QIDJ4e5hIYNPGEOfMvUs9HEwNgrhhNiNTYex40zBA6GjoJZ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8wbo6Ra8pfLUsEWzLVYNYpLv1G9BWlRjfYPFRhWPQApz+5WBN8kC7t9QqiBKq1uTgrmZ9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p2QDlHA4dJXPMI0EKhW6Gr4xFUgiZGsPynGt1LRY3u7ajFoDNDHfQbl1ToBRSXx4agVAg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UenyYkYYJCzauzp4iFNlF8vQNa5lgBwLldsd1qwYm0zY/M5zKNu42Vy8gnBvplELrvuql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W5XDBj5lhRCgMH3gijiUMkd7S8DgMU2yjcylnuMVSJSRmhtwwLkK43Aycd9RuOt1qKAG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StsIXddxC3VwhyWq6jbhmp9wgi/YwlS96YYPU1TDg6slk0GEl+KOI1NDo/EtpoMYIbMi5Z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STM6hKuUsZ1HTWrlW6irjJCDO48DmDRiXkxji5bRuWc3BEgLOmHgUXnzL4vFzSY3bDdNQL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2Juu4fnHGTZkwebgstgoIQKj9LwR39bjBYO8RQTHa0cgalIGo1ZewGPvBLcrpNfGX7xU6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LPwhEdXWgGN1UdS6mi2YuvEYQjgnMfpdMuDn4mRmFG+YtYn4xaxA1zBszxHHU8kSSz6Dh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5bmiDEGt9S62/EpxuC7P4TJ5R02Hlg9UOzmXaVsLnmBEYYZYFlyxxg/cMPKWLa61CGXPEY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kW7WIU/5BB+eE9suqLl9vtl1QbyXACA6jgQLepYF7mKSh8M1G5SFNjKoXQfKWZfKLM24/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FdVyQxLYvTv4cnqDIrtlu6dvtHbWQSxbA+H+Iewe2I84SmPt4iAA1oU/ZLoBC2zeepZYgL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5DjqC6gslaDmXELOtKz/EEr2rIsPnmFvtbAsd4i1iha5Li6jQpbWN1/vEDrCkXVH4P17g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B4/j3Ea6WqbS0XZr06jES6C4mRVAA4cZzE5GvNY9R1rrGNRTFFgqzNH+3CG3GE0epimdi8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XcLQtChjt0ibKAs5DuACgPdwUhk7uCitA7jLVOFul+IrQxdWwkBDAhi5jh3RaOPiBRTW8S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K2hV0m4MOScGKipWTdDLSuVVCinzqSiqKG1mGF8NVN0FTcWhrPEVkUBeJTXjuMUtTC3GgA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WSrE1jS9IMhN1d8kecTNNxOyVFXMqaAW56IJR0aW4v5qP0PIIBpeEr1KWzlc2dLXEStl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y4j3fEFvmxGO5U/MCFAtnJjMVGYMxMFNvWsJAnSr8rfnmMpWgFHId6qWyFWjYyHh3La+KW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bkBvO0viJANUv4Byo8xm5zSjrLa3K2+F1RDlsy/+wheNuAX92O4JwSpWwE1Dm/QQuhtf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lt7bPEMHJpcFzj1m4JBFRHi06DTxDIBFgHqKtryxygXauZHAxGWqy8DoOCGCBhupVSFEa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48jjmAMjdri7/AGiFUrBa4E36I/BBuuS158wmFqwpcb+cVuM7bEyKqjlhK+CFD5ei39SnN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+u5c0CQg97izsCnBxZqFhSoJAdJ+OY0pUwadgYvM1wyBzC911BiMSkAD5LGNkoS9tHbv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YBr3Ngy7i4B4uZR6KyV1buYKD8xy6iYxMmEYFmfiGqpiEHCHoi4h4EgbuvzB99v7ilZSeJ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5NkrxaZl5A0AtvjfYRqgbGvuzv1GULdpWYym/EJgMFg2vPEqcnVpoOA17m+A6JWrLf/sYs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8QuinVag7L58xsVZlBqr4i6lUll98zTTYJfl6j0jRoLVodBAVVFZANFG+Mc8wneSlA9R8c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OyG81ErRDzMBuHAcwdDmKNTKumRwzVVxLRAbZvsHeoP5p6c6sZy8QjBezFm7LTpCMC+PT2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rHNuZTgl2Q6EXnmrg1UtOf9MVptYIhozyzMk1A4A9kfxG6NApL4Ig0jK3J0qUdJzvi4IWq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yyqgG9Oa1zlicTZosJfcTBhNUfOKx3CY855Gd+dWyHB0XCFBdjdWAutNsAA3KuWBZ5gumC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OSpWDEs3HxcrV4tKbMVfBG6g1WA4A9wMYOHJTFr7rxLAVToKhbfGcyytgHiQu88hWJaWhk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mGVQVgFxo1cpb3rbg24PWWokrAorvkm8j2wDmucZiAmfIbia9aj/6bJii6qZcmoxMsShWs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8MFpTzApBtlVtcjKXW9Sm41qHSrGK53qC63I5JjXArDbfVQga5FV4harVrLOCVmyFcwUN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rTXCfEXGURaCk69+Ylml76eDyzctVrvMgC8S8gXncCKxncqqzZb4la0I3V7gOwP9nuME4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Irgfce48cXzCoFqoNZCeGYIk4HIy9QMMR8jBaGbY26G9pqVcBQuuIUrUJVXEQuwJBVwvH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hy4l/b3Kwxbq5QWVbMhkxlZm9TVi2FA8HmVOU+8tFvtBbBQYNzXiXB13De4Ssw1LmX9jD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1mVqA3K6lXyFLl2ypzFt5mCBs3yxFC0FQlSvo/R+rLg0Jfmg93YH9Mv8AhRt28AbhOCbl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P/T2YBqEyrQJiuLhpbIXHzHsDZQ4Nfc+q9S8y61LxuDpj0jBy+INkae57izAC3Kz7Jlcc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NZlJMzUwIq9y5AclxQwqKpmK+iJjcKrqJHmvoBArGuEU5lT5gAzGiwshzGWVUAtupQRh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TMV9VE7M0xRMsh2tdjB/nOZfbEoxr6eEp3MhAOkQgrqWKdS8o3MIjhEpWqiUWzc6NW/YY9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R5FUKLmnQE45yD2QK3SOy/8Aagtgy1pxz8J9o8tbppaILUdDL4l1HaZRRCoI8y0xSJdKA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RoFM2d8HqZYEtdbd/uIjBS3KvcQCFxdWvx1KnNBwuf8AEC0ngioS2zWV33DOzTTDF1Cs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fP9xBissJxMZihQqCGg9Kx/cMvHaYxFPktEYbF901CvHkvruXbuLZysdIFB+YAnTisfMdO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7xJLDo9yqxlRxMEbUbZhZQ6eZaLulBzEI6WxTHqGG21eZSb1aMxGi0snhMqgGm6mhWFXw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aUj8JjDUl5BfG+JSQy0uYK5iEQUt94qv3Gpr77zuBncD6A3BUs2YZUqSGA9xBwczqoJjs0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4wD94TcmNWQLcZJD4ZlYm2WbZ7hJ1ejJXC8OvcCq2F2gX5C5VG7T8DBSc3BWE0O5WC53T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V/FzBpEBF7cHA3WKhKqWw7NtaXTGtsHYoyjpxFlXdnQFavnUSInDz2rnLQQBtiwmZ2nBXy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Qrei60fiG4GphduuRfxLCBmED5yY+JaIl7VkfIb2ylJg2F0jR8wHMrb7qxAhL5C4qU/8AU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jogV9LyXgay+IkTrXa/0TyohnGoae5ni0pCsXGiAKKcq7V3MjuCkKiWRTVkMJxZR3XL5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lb+xLwoShG30bjiL+lhqVS7MpwRptCldU8R/X1A3dC4A5g4F0FuHHg/iC1d7RbGbLCGvG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GAei1A0HHEsd7ZhDlHlxeozXsWeQwrj0EMAYiMXFt97jLhKg0PInMtVWq2rastvHUoKuU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Q5umOnNRs9ghCYv/AASzSLbS7hvB6IdgC435QBTlIKHJ5NTJEUZlVhrBbcQbVgUbct/1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eJpgujQnfv3AaasdSBdj0YnaTVnSlxfP2h0CCUBR7qLNq8rW4DWXGplJulO58tMBcBFZ2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d2E9Yz97l6FaK8t2uYpv0ba7dYME2l4j1LthmZLdYLeFfxN5jRQi6xhKliYpxUNWnQS1F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1QhcGxux64SKsCHzEBcLCU7Xab0VwEtQqoNW9YDxGrcQI0rdLV+tR8G4KqpWHkzipaJKk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kudunDHG45fcGGHseED7MXuq6svwF1CqJYVU5BzEdA2fgVTvuGQFTatarxnMvW46FQrTzj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dJdRbgHJhhLWUK18QafiIp3Ns28QMLUxQI34YL6C7A8jd17IcRAi4tt5Z561Med5xk5xB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33eGAnDKwzT2VzA7woCzryFkNsv3h0UwJTDhf8QSQZM0Gjld/ESayMrtU11K7GjKKWUOIV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/TG+Wa5m9KccxyTUYAubdwChSomng1MAdXic19HaLkCUhCsafDDRcwjFMLPPxEZWpeYce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ucxNV2rHxAXp23iJcNl0nURZ9kCEvRKFsJteIpA1ob8S6sKcs6hmmJxnUAs4z4mTOmDwDW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N7H4jLFKxCFlLHWiPauFX4hZAu1y8t/eW3G37Qa8sb0X7qZBbDREAi7ijYdzB2T1HuORf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hYYvykSJYLtcA/YfMNBYS6mmihwNc+o3EbFTYNURqtZiqEHHgVMb4+5EFUSWWDUUN1LI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hV+WWKrctq83HdfmAlltRAyQPcrNaJPPL4R3blg5lTrP5WJTe/pEBD/4fo/V1CVKjSxUL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cfYimLgpYGFFHy0RS3XDPgt3BtkKV1wOly/1FFbMtu+NQhGncbD5nK2qgLl7qHmLmYVHC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3ayovqa6h+TG14jRZW8X9HlFVjbAamIpgnLUBeNxInibQZhcxf4E0RLHb11A6mSoUcZj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cSnAtQ6oyBe9wreHuPUyQKM0G4zRgY+gEg8jryYNJXlNuBZc0BKtRo03Fs2zNzIrqCju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xEEN6gDH0Lk281SFVvxRHVwgtAFGoaLl1EgAbdDcpVne2ML4M5lR4FGwRD5nnMhzb4IpF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mG2rO71HMpSjOPggDwMWAcxaqIUXb3X++0Ozo0857f4mqTP5P7giigXeceo3KF21LP7lCQ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lbY2jJ/EbLscCtxlFDUuhJxdxgPHdzAndhcQK4bWrQIahgqxywVQoXTt8QF5xi23zKYvSm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BWBwaojlBbSKDTerKPcHFRi7lVP8AagQ+HX6iATnlhdql5OosCBHHqUpttEY0ryFxvtOGN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6C8dRqPgCYYgTOYLbJqXgBahyIXlrEKFwCte43C7U72+YAsD3B5EGZgcihqXR6hvcJzK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uVyc4Ic0AF8rEyasvulOFyuMOob18TUMcfxF9BgpcbLD94drfw5l+iUECDwOgBGXFUj4r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duZxzmMwN8xwV5dscZNf+QuXQtdOS3yrEIkdCpk29ix+GEXMYK4PcCgDKaFgPJ8QU2kDmu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HkTFCYL5rMquGK62op/KU5D8N47+LiEqd5MjJRrb94cLHVxisrzLB6cqKBt97lWZh9824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pq2bvgi2FrW3AzCuZ5g4w8TEpq4PqGq/csfQ5VDtLC57hUsMj68zHmhkA5vZmSpQ6PAn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+HbiNUY2JHTjcprWRI7NNAKW9+GYQEYVjiwvb5l521IrhHCu5XcEVWhYGu6ixUjQJctebh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03uOVMJp8117Yi3RSK0VbV09dTVLhiYpbVggdXrk8MXwo4ruHkliAWrU4ydhBA5Vw3XuA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Q0mK54F/qAAGy3jO2/iOMMRSg/K9fMML5TA4c+6qU0wJUGhbTgCPqiGIO633NJYUu5wA1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1ffxAIqW3HPFfBCXccF8ocL2sMgEJwpm8mMY9y1mKj2PJEoNeszC1oaqsvX9wlEA1VXw7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oA9faEAOxG498j1G2qusdCP4jVc3PKIl5IlAOiNHC+j7OYbo7Iw/R8ylBg2C2soa+O4M2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owHZOavBKRIwlUJwdkSMty7qgfzfxMkJ2tTCL9HMXNVkz6iVfWJ6g9QyuwsFxoIxYC7E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wgKcf9jKjj3aaNdHE0CUAfkzSMJaVaG1bLuIba220eDzEznZPMTNzKvUHXu0s5qzcE3xF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gLr7ygVN1l1HFViOv4hhxxDURzNhf78QHhkwcrvmH1MihbFsmS7aJu8NXE3xFioIYR3KI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CaBafiKRKWS29nJxcy6lpxR03eZg+r5l9HtrUqlU1X2mY0C4rqHibV41cqsMXfU9tS6cy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dQDi3O3ARMJGIy6t2GbuPqg4sq/THHmE4sQUpaeuJxsyYlaktHCrLi5Sn5MFU1B262wAZ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OooJBJQFieIdEpHmXKcRxkyREN3zqGTqOHsr4hwVcDLRcdC10xUxz1xMAoxF4nZlq3iLI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dwINe9hrDfiJ5BFzKXIg+Ic3IU2yx4WhvcIEBslGC3JCkurZf2JEaYR7Ko/MSy2zZhClpG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KHaHjCkdv2LTZHSi13rBHB0CHWyrtsPz4l9lABft4/mU/YggrEwVzArTmHoUkwAksS8qP7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bAwG2KgQW2xriEP/AKdR5f8A0q3EaUva/hwIq2M7Lzw9EPv+8weVx7Y85qUE6MVcFEbK9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vPwcEGUL0OHmczLcqWA1uC9XOOuI1NAitNwCFl25xGuOJgoxLCvmJg6m4rcys4JUFsabi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SBioSruoKJylwoYqgfDtlDjXcTNwgeZYP7iATjqVRFDeIINwjS/MR4Z7iJ+s2WPiKxo6mE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KjZlTK/qM7mmKqhuOFlR4K4ma3bN7gcw3CswW1yxU+IrJ9AXU3C536gBY/P3lBtdzTKj1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7Lq+Zl0OOQMEDTD2FelfOIRNwGTPXECqtCzgPWrIVUOh2XzGUAAAwpQsbVQ8sWogxjftg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6hAXjnxNag3miEygaKvVS/DM27PEwkMMXmCEaQtlPBEQelZhnqZMAMkqZ9FH7QqGz803Lw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kVtbZC6F7Q6PMMAOzLmPsEMWZIoeXWyAQVNBxbxDkB1nkuEDAMgcdEqgCBvcoFBQLuVRG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EBzg66mjFvkzGEaHmgi4p68ripsxW0y+I4ABzpiXV2kAvWO5iot8yppQ9MSC/EuKxQw3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UysOgzEALjslUAVycz+D0ESrLEMQ3CG9zJbq/zNtIGgFhiFaHL9StnVfuMVIOA84jbUrYT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ItSn3rG2XhITMekOFdyySB7oZvzmL4iy1hTKBqA3xWMx/ED4MpW3H0yzEEyDLFnv2mRR2/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ZpfBU2x3QYGieac1wQmAxBILgA1xLDSqWK3Q8CvGipo9SKm3BrqocbUO4AFbPMErVBFyh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7F1fgl/lCAcDteZWCpktyAwNX8SirbHadZ3B1Jzv12rJULxABR7Fm0M58SgAbCih1ZwwzE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fEKJnaQXRChxbB4nM+cXIE2NmX4IHp6wWVW9fKxtE9lxWKzLVsKCgWnvUzeaNB5O5QM9M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u6JiwiqyLqOLyFuw4K1ENHkIHhB7+I0StVSA1jXMN0Djlrnr5IUP0JyMHfu8EX4gQL5of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qk/dy6u5usR4VbfMR57rt2juF2kbxeCFZXzqcVEmnc0qWTKexxNKvfEoayojamXVnUsIZ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gMjhVwLkK48wW26WeAX6qA6LUUe7XZ9oUGNB+z1WYALmOpOFP3cpd21H68+JpZb/lOpWG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EaBccHtviDHhaWEdO2DK6Upw6pxcK8WCQrtcJFBRmrK2cwACJQQ9mjFw9qbQBw13B9VM3m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gY1yfaZXeniMVbmxTxMUY3O5WlHqU5TInIMU6I3Ioj5eRw+ZiKooUm6rs/iZ7S1tnp0fE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XrqYGsuV0tTqMdwz2zEXJjYpH61Ctg4S6PEGom66K8tpYjyo9klOhyQCjKZ5gBa4gVWcL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KCuYHOtOwEyB8kQ605I6h52Q2wcy9+M2esw+Zv5QGpYzcGP0FjdpjiOULKlq2r8K8Zv4i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6NxplWy04PgiazGVtKXaLoDXyspXyRb4S8S29fL4Uwu3XEV1L0OTndRzDkC3VtoHjcFLg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zQZhDhDmOaFI16RIOPMtgQzcajJt417gD2nKDZrd9VHDVtOxstL9g/mEgQZQO7W8Z0ep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l5LHUqA+VMqAEtG5WuWADaeOo6WLxGxEEzzKRiw7IATTOeII2l11AmBS+WVi26qKC5s2MC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lnmu5dRdeZiu8E5yIFrXuKXZ8wbcqj0xNNXea3WGByLjtlAqVawyoRFqBPBwpTf3IbsIN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NCmmqxjOFjLz5mO/FAtVTy4XxMjRBQ4Eruru/cCc5SAuzuwzKCntVybRsLopglZUGpWz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TttQvd9zBcihLtg4rKbOomKkMOxmABb+pSGZmvBqKbygYPbBmRW033RzKPc1liswqoMv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jh+q+tg40A2KYZY7jKpHdspqoPpCrtd2FZgXLFwNGIW2qU2W99wbtTLXiNfhE8sn5uVbL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Mbiw2sVRbglVeouZkO4QGZdltERoQwVDdspZQ5hFVlisEm2W4jxUK/QzH3GYKuV6GBGO4l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hhGrqGhmLvgzQNSySVKjRmNi0cQt/xAFKz3HY7zFtJpcv5H4Dt6IkDpuV16gL1K3zMGo0l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Trifgg1DCCs9QUtXm4NNI2h4hUosoFfRCH2gAbJTvxGADWTOmoVBN1o9XczVIcDvqVsBjN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ZMqlWPUpZmw8SoOuIEllFnA9RFpVBVErz/DCpoY0AQ+BdkrAj9cZAqWkArPI9xEUXzqv7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Px1BZFLLAwvr+4UV00u1+IERK29CVibMG85uKCiZt/EUhe18sZhVmD/ZgaME1mqlAXY0ED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1AVaGZaCKf0SqwRba0y6hVp0lKuBaf9uXhrLcFmyBWHUdCZ2WxFAPsgqgo1UNSGXXcuiiJ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VDVBUWI9FN/xMs/OVC00147QDZKO5eAXsZzFi73xC7IhbT+oFCuLrcAP5SxbLrBA1odx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ZqoFXAjvcoGdo4qEITbEKBeDMHwDD1M8D0usVKsNH74hbjX8qPcSsVhVj/EVuyYhc5Vkzu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Ky9c2wsV0ebY/z/Etd0dUoUPZxLIVC+DsOHDEw0mpa7DRmcdn0PDUBMwhVPqAQcb0XijYn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KaeiqCpV2BlT44Hglm9Ez5KocX15l74oUDZo6FZ7jAO3YguTi19Sgk2rUOEIYMcwYEZ0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2GlUVVjfVTRAASLGKHmPWagiyzVnF31CGpERYDRja8xbYDeQHJnqaH0ICdr5lhH2OGDcW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ULUzFyDBr3NKxzFkcAZWG8FohGqtp46mGIRbo91wPcWOqBl07oOV5lCVMwtB356IgGIK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/wDJ4uIPnhdYzE/hSsV7MPjEHG9GhMWq+aiT6BYps5e8zJTaVawHAgUqRVoUJiuDF1iIr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QwSjyOfnuXPqE6BbvwH2iNrgUlXSdNREjEe2HNoYmduzX2Xkm9/QZN/qDzDkxeoYZFFl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CbCWVP45j+BmaIXOpazNZyRy1WWH3JXnDKqL81vzAA6hMeGGXvzNjb+5H1ncpndmbB1/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H8RE0CAwTn1BiDWyW6yzT2xMd1klA4A6wTEDdDMoQKl4oIhV6maJ/swZtHuW4q5VUGNtB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EnoO67qGfgVb6cdVULc4UtM4MmL3NqKSrvXS9Sia4GqjyNc3USQqE4Wz/AFKFlDFY6EgIA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1NEXTuALg0W8u2Ov3ECeXRGjaL+vEAqvhXHq6+8tgoJYR6cY44Yv2hEf0AS1UuyKVYNXU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c8RMDkKxOF4m7/UNkYvtCJg5KE4nPEQQJoLV6Jn4VQreV/4/EMADL50DOaszLrapYPlc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MBlbWgLt6IIpwfQOQuAK/MuZfROlOgmR0CRDNO2JeSY+Yq0AExilsVHiuYDHy43AfFrmH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N1g9SzHQXcDHFzSUxLtWGZVfqO4oJnEWwvUMKqwnUsISf6o3CmJiVRbj7syqn7ZUCmguF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34jak9BiKIGmogrp/ZESo9ahFabiBS7DiOKjVhY6lXJXqAZx4HEo2sJxA5OK51HSBeamfp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DmILo1SMerjRQRo/3Ay/aKmJ+5duuZ1K3RyEcslos8kHDGBYapXvFVxHMHS8tTLb1EHVp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LEaFkLNPjTUchY8m0xRbV6iNoNlqUrObpuKlEixKcusK+SFoqABegg5M3QEtypSbL1esY6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/AExWoQBZtlhz4J94WuNOOa9Vk8XqovLEgoDoXkX8SirYF8z8EIOqJUboH/7viN7lztP9e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3TLYfUtkqLRN/RjOPouZf2+hVmGV8ygi14qacB4uUj2R/Uyu8yfkW4iNZxR+hDS8MCV/l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sO65HH2IzfqAVnUX7Rxo3HCXzFl1mZlswTeMwJVQJhpnmVWcI4UflllvcVq4A6i5oPo4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EqKNwA3Ssle5eAWt00QUVA1xDHqWCSyZ3MBHFzHsZLGtF5YIQLeI9WF93HAvmJzd2+YOxL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Qf7UFCg3RlejxPBM9xdygolkDaMXBavMIZbuOdysHUrKPMobd1M04n8D9PY4b4KPywRlg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XH78BjMRApURF7w1cCJmvnFRxS8QyFrKEaZKrk5ZloM025O9QNitJgaD+eNR2wOgrF1j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NbbeFVAFQ4pZfbDl4mg4lYN0MDn+omXLlbuvjuNcWCr3csdUtjykBFIHLrHMZrrzeNnTB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iorpt8zKsMNN/EIQU0UHz7lfACWCQM6e7MD/ANjCsUFG0i8KptOeiOGCrV8u4ZhQuMVcI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Rblg/BM0q2e4tQDLqPBQxVQa1VSxu7OtRFXCOyGpxF2bYQWqnC7gwy1z1LVUE+fUHED2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Bg8tV5j4UtrpMoDgPUosnHlgalC49RDiolRteINChTwj2wAYgo3AHzM0K5cmpdGwMwhj6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NTyCAodFicG584TyJvywGhKQC6O4c47zTWbKDEMEzyFPABrtxiCWXuVsz6EAIHHbKXgs3D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5arzBoVSXNRS64XcV3RRwdSsU9w13DnKV1EvUOhZy4FynT5gQFiEBTAKuxa5rNXLxtLdp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WCFy+bbQ+GPUFcabb4XwQvwAht5Oc00xXQVGbDYFezq5nKdQkSb7OiCaK+QYu6vomLXAoA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BpBB3BY/JGVKVuW3TmMuCyCaR31fEXXaGWKZA15SElgrwj46NW/Q5CPMY5yEMPMRvxOYJ+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VrJi+JUhQJ6OmAFSo8o4Dki719oC3ONbJbIKhS2YU5dfEsKpBfgf8RGr8RA9vB1mG3TH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l0MwB48oCpkBs2UN+4I06P3eLrbCVPGkxcWu2BRxNtA9DzKNdtAYB0d+TLTIeQcko5AX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xAXQyuOwJTYPzBC91K5dMMYuo+epgHAx1gjTeIbvXuBCWgoeCbVnPmXxUpzcVVgRsRrM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LloirCwrdnz8wKBpAOMTlYYBKJpdLK83KnAKDY+/eIdPEPIn6vqL4juoM4uWr0lE3nzADc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jZvF5nriOYDW3OF87j28QLtLoXL/1EoUHbFbA0eYGakDIV86zzHRljKqVDsVEqglo8stsd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QNkhqx4wEO1pETkWi2X7w4mq8bEq/cZ6vPQGg9QpoqbqovpOqyjTlrTKiO1Ds8Fcn4jtZ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uBQ3NVt1FiAUvcbJW5tVnUdGLO4w84ndQWDkpL0dhKLxKi3Xib3YP/fMSyEB7HNUxXB1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yUcMsG9VvBMCFWfeBGOlit2fNoS3vU3Q+Tdx3CQRjmAcOcweOsp6095mmyFbq5P8AtwoK+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jHQqdXAsec8QW0ampJ5wkDEoYbENr5xUvF3iZruOhtxdwbu9QLeIdtTA7mVftCt6oBArC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K5NuYPlVqaw/EBthqtEsJda8nMYTLVDvP6lzINHlYuMbUspdajIBpVaHmN2ouYobol8iHp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9B17i6N4meWjgwmFnAFfMQXkouXRceprvYJsgEAT2Q7QwVGEtgzta2tS9LcZWmBHFXUdpc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Ei+zzAw1YV4Ff7LiYduNW3g8HRr7QhU+w0Ra7Ag58zHgwwREjvkXMBrS1A1OzRXUvFZtg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8x6I6zZRCLd7xrUL1ZahM38gxOg2EUplnjiLlIacaPA5AzLOoQMXJpeGYoVHYKQODxhfuG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9u2Eg6h0ED6X3qUmIZcyoFTxDT6KWeSVGM5+i3iMUjxF7gOZ4RW8MXtCo1GXiDUW2XRcf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0IKIua5lW5lnxNOYTmIWX7RaVm7ZS1bWUi4AOJZeGLu4FXqVvuBZfvHa4DmUYNkV1J/SHL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LMGCiBuaYlmIBnEQSwyPUtzZhquElRyuWMszl36l4tnuXnRGzyxfLaHKxbSGj/A8R/qLP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KxNmZCLRxBcwlU9oKKgVkSyOAdwwqGJ0z/U2EAFLPMCk4bDMW1uQOX0RbSDY0+0pNH26G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uBJTUKK4+3j8RtDeUN9xiQbmkA+YkP6VqMIgiK2+CZODd8YIWyS28GVjM3woTxGS4MlMU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xGh7FuPm4Cuzo3KabswOZUHUF53E2ScNeoHJo3e8xApR9DxHA4pGgnSauMRQaMRdtuscU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jnY6ltV8RKRlx5m0BdVXMAwBgV1L3NNPVQqjbs1eY5iPIzKYqqy1r3ErBzkagkcDNssMD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yw81Md6TiPBPIiVDD4Q2ppl15l1UBZcXoC9kBtS93MxzixYYVnkghS77lDeN+PUUiluW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RaNLuPWAU4loQKKAni5dOwfsiRNgH3Y26y0RVVT2+8SDDSU/A14Wyk+CcNWODvmJgSYt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Gh+aiqW7t+uJQVRiYdYeK3UyI3Zsnwh6myfKbO5YfJUJzQK/sOCOwKnBTm1vjWOY9RhHn+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JdHVcTj5jypWnbHXPryrbXDWIBCEZA5XxvBMbI5K/AaxEWOMsp6Xr9ytFYD8SrMjlvpP7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L8AY8kRoAAAOOOquAqZsqJW5ujU4XcNw6foqt4ibLN1BbR1NPTRU1fBUs3BAsDCBA1SkH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C4t14JqBBvBZ6RicnYlaYOgloJrQWVcu+ah3AXk4/XMUPasuw3BDBUDbABH/XAAhadhPI3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rOpmL7QDyf1Tm6nZqHkSgmB1ylY8PEq3GoF1D1G0wYOAilEUrUUVeMRIXfUwsGfqHF5YG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vlqDMOJndvxE/aIPJFqS4o6yaE4IZpASyeXo8RsWDxTy385iEi8gJ0avBXuVKZ2NhsnG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b1Kss3LgxUeXrMTdV9M+ZRYzOchKApL+aYyyDbIL0PD3C6rFp5qahNQhUqg1b+2KzZRq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EmWSopziUgGjlwxAHyOB4O/vFx+LSJ7HiMnFa2WYNsF1dgdzOsqVoK2cFSxTY9KQ6qAJDc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OYlsHGr3NK35mdkccK44q9z1NtEBMt+ZZfaWwONShPAcQlOu5edvNccXHBiWFV5dRIEjM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w1aC0GWm2xj1xpjlZXW6l3LQa7Y2/LERHRFlnDXiIpPWelghTwRxytmO/dcvmHT/yAhU9g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qgGYsJcU3jMReFQULsL1nMHSLa0vQ9MHmaUGpW29xXmUJxHeoYIllS8wMs4DHiVs9hLzC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gvNfc0Z5Y1o1EFuoznO7PEADaKSsMzyvoMof1L6Go29Hk+GV0tJGryaRrUrh5V/PHxGCF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5TYtjbJghp4iiXQreP14ZgtfTedfzAgdsBla59S2F0g0F81CFzFOCUeIeFgSFUKp1W4os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KS8DMpQAQUhL80duOKiNm2aDg1y3+ZaaEhkSrKtVXcZEQJhVq3ZRmvRMbmrIN3ldt8wl8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R6GYJZVYG2u4FVqriWHiOAGES7mWj5J4YMR/xeAo82Sty6RAcqf1AQuwCA+CXd3AqpdVeI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kPpUJYzcI7jaZjGXFqLFFly2M19PUdRY0JakZyMV6hjUCVmY+04olMOUNxC5cR06RMwo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vMtKgjLjoi+CZvhMf4ABmBySzywKASgKCGd/SnFGJXM8JSmYFgu/EaZbYIS/iO3WQwwvM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3GHn5jUrcdamg/nxMBD/qeEGZmV7mKBc4lyTlMbENEWodgTEExiwRUBcbb0y0AxH9kiVU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ZV+iViCTNrh+ABsQrzUw1MVs/L9yoOJKVlCGoE2CiL9EWuJkBRMh8tFwZ6RwpdrXcL1A0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dI1UQpQP9xKU2TG8TU92qdeYZVGseO/Uso3VXkZYbMTDb47/ANqENpdCa+JgIVWbArcCl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oV5ZgAM5ozEDq67LMLTllgA++Kusy6toXnEuVe9uJcCpkNBLgpUAW3fF1C1TtRpiiFZg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8RWkqDYYJoyOqiwMmAqUBo5ai2ogYGBRZXcq1Nd+OITYQ23xNGkGUxKrJeqligwHuouzP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lRZGMOMwVGG6JkATizdTMFmKu5W2VxKig4UksA1qgmGR1ZcwU0NncykMTFgDOosLh/iH0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HOZZyRlGgAo1nMVF0v8IKCpFfNzjkF1UMv4gsC0NSr/0e5VoBGEVVOAeHEv8AOlFysvJcZ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wGklW6rDRoOUl/OMIaXYc7hoZmRypHGI3paOkYPPEsYPiWWOZgEmtXmYDeYizXqOPnJMXe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GzLVyaFDRygD8OgqXB4DapsuaELhDALGuIag9fvzF7e4hdoAOU2U4OoJdg2+40znMVKF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tZntM15lgFtE0Zgj68zAYP4lo8nJ8kM920Wv8J8x1N2owGvb4lOFKfItwc4Jvq4q0L4mW1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0LKBlHcKpqZxWyXHcDllj3DR8y1xvWIecQMa+ZaxAiGrczXbn6epegjzEfMSgnzGurhHjF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UFjzeE8SiAxqxvFFaIFFD23eWVRWYdyy3p3jUbesQLR1LCnTcdeZ61HE8RliQysDDLoI81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NBK8iwxdS1oq1q3UBUsahAeBhFOlzLeIMXLEw3C7kAtltT5dSs6KFAusVCzKcti5+WJdu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DeY8uS34mGPqBnEcOnUv90eEI/YsTHSP8THgkQ64oev2QarkVYpSA+14icjJdm3mht8Li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6KOqnqBnb94q5/wCQxx7gHtGh7uEAbS6n4nnEaLgbU5MbzxmPUpKgWGnbjJNqhqUs+Yddy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50zZuFHI7g28ZI9G5smOSJPvXcejcJxiajv8AX0BqigqbOPi42FpgQHj4Opn+NaoOgrkY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lru9waoX2v3Ka8ub5hv9wN5l9etwd2omb5gtiKSjJULVANUlgHnIczPsxXQsAZCqu2sym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c40RhooUbPA6DQS/xFGFMBl1mcAzLlmL1DMSRjod8icQQPTmYmZXREc7jeGYBuEJzOPpU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7jgjSbMXJfMV3qdNxiYzCncqUDz9eY+5X0SJVXz9T6DA9zlY7g0y3giMrBAtja53Glczw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rfzGWdcZlHICFQVMF/mATDvPHp/cN+5Ylyi8SjmUIQQhWWzxHCDEzOeHcw5ftGdObZ8y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4fvMbdfxMfGdS3ObXQ7WAgZKmV6PETGCBBKJnG3uZuDcDEoQRFolVe4AE3uZEFT7mc5lhf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76i/LKQfAfHPzDLsrtazqFCVWgo+CMAAUUF7lThXKjK4lWiwekFqV0HMIUxFNZV+c45YU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PEaWE2OyeYgq61g/tLatbRaXBAacj8RrFOF0vMqKkvLETsvXcJhRolWLG82jLoa4gXem6x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z6Iu4YwV2/wBRerHDXPzBYAM+TmZBAhbM61AHtLDJeYihdAxS4upXYxcstNTSEVJwdHcaC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XGkO2As5YxqGcl8tQKT2OI1ZwbSruW8KNoGKmoEK5CJLTDjGYqFvDYMoW1l8wMN5MVfMVs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TzXEUxDxI0y57uM1GiW9zQDfiDejwAXUULC8jMcp1inMw1gOYAbGqiORcSnQWHWY0ViGMR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VrEVndCqAINrUBGACAe+Itno/mM9ssUunlEaSrKAyUPUWAKtKRKaGJmkvY6FnIdFRv6Lo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GIdaA0tjY7gWlL20OXUf1jWDYDIeYuLes9bXkdwxf0extRusY1LiJi23dVrozeMzNUAX4+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aKpJUGH+cOSny4OYf5y7X3kTbPv4LfD5T/pEYPnlKrTfOpcWV+8UHiM43DtXvLNfeQoP3Y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mYFtpQ3Ect5YQ/nCP8+eFJa0skGvupZaFPdn85nJat/fSxFdd5UgBtS4AgrrONJWB4ZmhP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XiY/qFSE5jTcwJjfGcMjj+8z25eD+0uwdcf8AqWMU+/7RSv2f3hw3Hf8AfBOD3/bLzj/z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eGdSf88woAK8tJ+ZaWs4Sv9zA7f8APMpyj3/bOKvz/fCvMbAAfv8Ash5GThsDqQYFZeYK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rd0rWMUUHVYSNgs2ixLlfWP6XWKH8ODOvwhKUz0mSPlE3n2UvyfbTD+oSy0t+OJhOvSYW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E7dm6zPjVIHXJNWHYH+YTu32H8y/SB/xzHqf68wo0v/HMe8v+uZi4SF3Z45hxWwwz8/3AK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oP5gRZZ/jmW6P2/2iQrb7/tLLcTv/ANJXhqdCv3Mjwc2f3Hg2dn9w3/o/uYIsMgy6YJdyL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wuLlQC2dcZiRa/pMxh2WZRTo8XjbWvyhX/Olv9+NCcfeLOUGv+UAWie0QAEff+octsi6o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kgElFXaItXQHyfeQ9n5wtu304exlLBYlIU8rlg/fiE5ObwvS7PeG0NecBnayXggFteD9Qd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38QF2XzgTL+cL2her4jBOWmZd2G4ACYB/yg1K6e39QsJg2/8INh77y2jpMCj2CViKZ/7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9QUa8eUtF5fL+oBUkAS8UQ0Ioe0vLx+0w9msszJf5cUwcBRV4SK5iANhW2wBepufuMQMLY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MRv8AJKqSt1iOMN6jFa6xglzX2yIUFj4iIyTV1Fle05KmCrASrNRpTaNQFvmKWsIZgYhK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IEZsHMtYhfMbvuWVuVGqBNEAFjh8/X4iSq/+GOsQ1KjxHLEu4wqC3gCW8xbXMUfMwg0c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DN291NxzAog7ntYI1KvVra2ygzBDNS+DDGokNRLJivaqVVONZijMdkJS81GrYscT4mPzC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xqPzVGPB4O2D0sZNrzAEQqYlVEAKpYNCRyOAgbRi7lBXBBicMwJ3A1DbBudxVIoQx+YKv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iY4RkUnbTj73DR3gUN84ZzQBaX6lOdLTcepXHpe/5hJjb6bBfzUFU04UGg+wV7itcwas5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aruyYQiVTRK3pS75fENDA8po/uAbhMFeYl2Hb2xlWaOXEXW96L/cChouh8SkGyhjGSYrRi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OzO//ACNmQZQx6hJaoMCaCUIDlRq+o1dANlPv7xmmllyucAXgZ4gUCBLci3qWJFpsm3ubu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OCl3HdUXVNqOiaOVbuAGCHDqPoA+tRn2GZcgURcl7TAMC8eJmCgzDSGX4m0ZlA2IivM5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htZYpBqFq9EAu4chNj24RdoDeYNdHuXwyrecRMKB1kxAIFujzBvwnByxOSObaqBxOVhF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CIbWVqiNsxJclFpuIs4q5QukA6jzwfeE3W1ZYa2nxB+glj1CcHX0fNhAyFtIsYqi4ltl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aZsiRt3A7h7kwpd8bmgfiE+dPaPUL0IA89wBSwf61DyqMmXQtVD5NZRh8VG2U0UUYX7l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cLWAy1at3MVNhwHpOJYu2mA+YHHmccQJd09TLQ6cf9ItzT5D/ADAKTev9zL3PJ/uXS60Qc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35hhvWLjsEh2073jcymH0/uHO3o/3EatCoh4MxDL0EJ+YGiAUNMF95SUolVEPsRgJQuL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oBu44oQzL0dx6vFp2XQcIznmNvUymu/IW3VeIzfARVLQH4jQT36Ne4iFnshp8wmkoQRW6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ahg9UAK2L3G3Kx6l1l4+YmoJpxLwzakuopWhNttTGLo1Ppgq+VdTg3MLJSruL5YrEopXC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awR58hF9hnXYn5mO0q7X4I35hgo6xNjx1JnOKidDxZ/5wZw60OdjPxKMFhET2VLMX0CfL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AOrQ8+4T61PyCXFHB6/pDYkQ0ovGcRaknAKzeGDLoLyFb6jPOBXicYZ4Pq2/BCoYV20x8z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BbrRbXTxXfiFMBMSitVH5N4CG2uSMf5ssmpbljFyyvymWXmVTUBbVnuVx1mAB2uJmz7e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GqoGmz7okJng5jUw69Zy6emEBYXKHt8ylieCL9kmZGaCk6dyuwIp07PRFEDbGIccz6g2iQ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lCO7axdDYy+6AVf5xojcFTIDQWM1VvLExocAyvL4i+E2I1P5jLQKmPNTUE7IRO1EiVo7O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IZlAFJ1of3BuMrK3WHUty3uufUGZDzUsIn7f1Cv8AeyUxi8Yg6ozp4GCxgvIfsEy8+2InY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9RfP4SU3dvo/qU5q9/wBEHoDWUqdFSy0mlccLqDBigg/iVt6/1xCrIf8AXUUhsglnjEZs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uHmFaxUzVeJpIeAHzUNw3n/hGfkhQKeam+TLRbddnxEIUUFCdKxF0np9d5wKAo5sXEg/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l12gpVSQE4Mb8R2XCWb5f1GkHUsbsufiCv5V2+UD+Iz4a0Yb0wQXRveJdVq+on3jEPyVDD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+SJYHA3XmPJdbXTT8NxAFObTddhuvM32G5BRLMljhr+qFRwXMuJjVvZY2/eJIVpAQTqotd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rXawfzbgNItZrjFWhw5a+0xd3gc3bcrY/L+cuIsznL9zjgwNDGe4sSObn8zXsgMVT8RdS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i8/+pZdhXj/uV1on0/mFBMaYBLEtZkk5sUAQVpj35chiBj3BoOIMxsH6EIsLgA1HqsrRW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UVX9o8DtYxb0xMUfQY34ncPVK05F8HRg2lLof1Q+h6HDfW/ECA6oPgujEpbuEZCt3WczYm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+gN4UF5SrgAChjXurZG0ijArm+ECK2hGX5zAzCH0EPqECBiNJxhbG7mUalniA9ZlyfOOF9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W9yo4i/RMfR1H6XwjwOIrFWJUNVFwdwnMs+ouTE53HLqU2uH3HBV5gjeIFRpqUwXfllOX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15gpRPWVbcS8XeJRgj4cVmZy49y80uYqjZWMR22UzbwcQnKgSsL2xrB4OvMNcNAIaqAcbm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HUbCbTc+d1QxEzB4gR0orm1AM6SzBAyeZRWZJ1cdHAhFIdywQlzmGVbjovhPRmPgBuxun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3DtcazfjiKFh3ti6EwsycL+4h3RZrAu/gIPiMm3mKCzWpQHJsvfc0LDhp/1yxYAf4Snc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pizpr1bLuxRyrrEtzrxmNc23T+YolJxd8xthpnOoRlkt/6i121thfUyKot9rBoUp/sw1cf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QACxGji9wBY8i1uOqAarEZCAUxcruDer5gHDpeCglsqrgFI5UtGRDcewBm76miVcsxC6O4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41obzKQb9k2Vjy3UGEBHviK7JQ4IQay1G8iNzXrJnzOBvl7lYOsCguxlf4igsULXqP1Zx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y+RxtqNwIXUM+SZuUGA5sxLwMzm2qmWYaO/vKkrEPWppDO5pUX3E9zI91Kxgqce4BALGYq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sAUEzfAJeBUlS1YRU6uXjURba8TjzMVlcaJ3HCuU1ebrtg2SblXR8GKeBjHI0WkcrGCkVi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fI3jSD0Kaqr5hukefA57Tri5RfEcEHa58SruXwqJeidggXBgrdlqtYF92Wq++T5JbYtA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buHMGFmOD2/AdK8HhzEdDoNovaOMZxHRN2+vPiVaTFXgMHw1D0mBovZoZshScWGRw8PgI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AVqKa1dSrBbarcoTVbRS47K4ig4UbaN77/mFSrlaCMpmm6NxmcxdAOk1F212J1WxXDKI8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XHiCYW7W7qWAAvukM/qJ0ESFLzXmX40IDbr9Ajx/7Ha+5+sSgls7s4B4DUAGN5oLnkdTi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ouE1qZGbDGbp/lMV7+dnVs9zIvph0Tdt6fmXoHPgPsQ/PubvBqqcr3xiAlBmQSA6YHOo2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5SJaA7XmzxNeqvlLXacDCsbzqKiglqYpuiXm5cvCHMYpC9M4Dd8zknwCGBDXuSU5kYe90e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+P0VDUW8QmDne5XWUME+UvFgoQAOVjmauzfdh+o4FGDLRq6gSvbKoHB8pR3HiBeDR6mYT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56qOTUYQOaoBiS6qV3ls1LwhgU2HG1v2gT2jOzcq3+osx4S8cPhmdHk7L+TuGvi3UHlGex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eeLgHrUBeFe/NBUpDrmhGTXFFoG+YdctZjTAsccQUinIVB2q5hIJ2UyxrUb0jDVxDa1Ctg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IxjomssbbgQHZmW4Jy5DwcwA3mw6x5HDEQoG88dTmvBplHB1Wek0PDLxArLG+w/mUHDNE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ht8YyfqBxpR0tC6Gm4ZQU5N03EDTiY7L4faIlzvgfxaxmYDERYV4OZZ3sdtNpFmhWKBcLu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Tm+ju8xDKq82F15lP3VioaZ15wQsIxdz10YrMd74U8cMKNyRyBQIF4YiseUmHuOaC4P1oK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6Vi1piILZQ6lqdLCq8NnUo6pherGw5TuH8Og2T7hHLDVQeLmg9ACjKvZGc0W9g+WoBGdry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W+ZcgSrsOdl+JXwIYpR0PcbRGgS71xlzlDeyh0feKLkj48jx6WWassyF+Hj1qU1SYVst6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NkFhw3B7loFFV6T+4ptrk8cByu4+B1rjyD2K44ilqLKUC6C8NMZ8arAGi0HJ3qUi2rBXO6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bJtU7IKyzLavfnGLjjuWpABhKuat1ioHb+YqQhhDDUARBBTLWDDbnU6J0ESkHQhtSw9lD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FZIBLDNhf4Dyy/YdKtPjTpquZa120jNanPdIAMNpuemvSpQyrvxPzuBMCzacjDvLzGyvU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Mp7yUs6LjYnAn4LvMrThqiyu64muHttBzb3L4QiOwLpaN0XARjfZNnxHcWrWchfZLaqFtN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iuZchOyF8YyeYEEIdWHeMzTVELM2cjKTS9yvczCKgMkBqtye7HVdYiKBs5w9QaOaAOndEb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mZSEZ3VJU2NVfcCUOjcAyhAVSiMA9YMB67UvjJXm28vbwRygUFEDvyuGUcphKNHPG8sHqa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8MBDo+Am6fHmBa627tiiUxldQz/JUIFdYG+L+9wHbEDRYYmEAsvBXEtUxnI03R1nqPVdR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s4OxDRKzcNQhD6EJUsCGRaPEdWn0KVi5TuGJUS5Wa4nSZ+BiXiXn6UGLTFzjUXEsmqmYs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iti0sR3L8TJuL3HKnMc2SXcxSAFDmKWIe4EeWVRmRDV4nt1DAP8AJOYFBWoOJs1B7Jh7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O5RS6NzOJfczAaOIaI5QLZPvMbzL7UzLTZ6gN46O1eCU5Fkmzz7PiUgpHeo9p6IWJWYE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iWu3cCrrfMFQNRQPMRwE3FhG3xGrvAlmw9S/EwxuV2CpavEC5jAV5KNRbg+Kr0fBRK/xAN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F8E3sTAdlTDszEW18cBcI2tIBK5evzLYSe6Cpfzj4gtFAeBHKo+bLArQZOFwQLxLoqZZ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RAduGogAXGWsahis6bBxglnMwKoor3LjJWGGDSimBwRL5o1mywci1d64uAFD1QcwmAtaDU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tMGgNCscqoPZhqYMDSXAUpWeoADBjIGCGIqA031NQaejglRW6mC83LoLHB1LKx+XEoqYd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Rs9EcVfBcQRWMvJBRELcFVbOKOI2FFHcsmIWdQKWrmbWLNHOruonITS7laJb3AWIPbKV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6uJkAYLu4r5NxlmyA2c31HgeW1jMM+I4lpyKuJQADOg+ZgfpQbSvuf8anMn8kL5OjNwPq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3lVFBXb5hy5YCjoN6qwlHeIa9CtHRZ83rEMF+arWXTHcu+KAXEOM4jqKWw3HFnxuYibbQ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AoXkDgN1zG6wXxW7a7D53ADGPQ56NV3phaOIXLiuuywxF92Bi/avTuCodGr0Cvm5UkAKX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gyzZ2BVx1+Csw7xkvHEAkImK7t23ybSInGSEJyDorawOXAKWHKpigFEGory4uxek68yw9G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3Fz20nDm+Vl04zbaBKeHqY/QbKXenx2wjhuHF0U6MGJ3Qywp4KHLMNqQtWleT14iAE8cK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zheEUvMBTPYNwEfsBHwF/K/EMBq1/KCrwSz8uHRZlt5zLyhSqjyu4s1ulrg1X6mvS9DQ8B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s5yvNcaCH6ebF+xz2rghfGc/Dycupy4iLB538I7dNwDUIosvoubwGYA4L9OkND4ZebTcC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ktVWfwXEAtOKKou8uagZ13HiDeGo94zS22W2qHDAVhqs8v8AUIkpqgFoA0XLCuqmb3Ol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N3/6E1B1MGg8Hlf1FlWkjoeRyGenMqxxzK2djsQ7xG0wOA4Rl14hEZjA2SxTRq4X5i/WB3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/2INkBJoUHA6U8y5hdU5hkyhQip11LJWFKq5wfvC4qZvYip7tgoDbWRomRy21DZpzZ7a3K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vly14mQAIat+8JoYKpVQYTmhnN141LzFeL8Q/nLQKusVeoUomTCzoGX6gGSoEauwfsy37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6Jd0DYIF9IA+IttWIW6yR8NlKCvGHfk3KPA0LI55qVpa0FeZxXcUJOW3jSuvTEzdxI0y8D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32p+riDFgBH+BfF31AKM3U8kd11DsUFMT7Axp2xsMAA0OTPcsruQbL9pRvhcrUxzyxM3B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iK6ARV1MCrQYFmsS8X9HZl90RbQms1Y9oKXRNHwpyesbId0JA4QJZBbml9hnviqi8Oa88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EHifC/IfQ+ESQEVvIB2HccIKkGyjdwsINMLB1KhTahYVg2ZAGRX734hKB21FqLwI2wrp+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OoGyowrGyy/LLGmMYQQubt4sOypq1UZH7OJc3d2F4fpEiNnFktfCE3DorxOqqEVqeoWbq8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/UWxZBo+mnEtCvFS2+IRG5QPwvP6ilZOw3RnK6JsIaLBY3Lihym3e0v4iGh37jIwpZ0cOB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aocd1+Ir/ACOhcF57giVU4wmDqPK7YMUKigdiHzDGJdshDVe3wksINobsLRycpiDCwKgJ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Bw6YjhA1SLLwdVOY9YRFcem5mXOFfD+3uWR0kRAE80i5gqM2XAo253FgXkVdDl5Alsuvhj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NLBUNnsR4iTaJqt76Q4xqjMYT1YaeDYMRe53++X3DiOTMFhTxdobxqQpt66xA1ILBVQg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dgxXYNS4ANJJDAcGwqNpuvUycKiUrwDUOpMHZ4N1947WyIdfNGXwVCdFgFnOOJeCaA4e9V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IN/MAhdbWT2JTirWFq3riD7XBcD61+YJs8nVD46iJV+gMh8y4Ca7MsYNzPrHc57f+xrTmB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x18aZh9cHc9cQnA2zMqEZlKGFL3Dsh5bF17cX4lQKRVsu+yhmXPxgHbhZiv6LI8Z9rvcw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7xJHsB1/wcyh6Ih0Tgx8NeYjI4BY8tnUS9ZkpbBb3j9zD5IinhmNrsjc7PzCsUqrDyOmag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LhAOIHvHqMWWdGaTIgfSECVLoj0mTGYpeYPH8wH0ifUqiPr6KmKTrxLxLsai15YqFl4Mx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8/QxctcQWxfKEI9Yqv4gbm/9GIKvdV/ZidwcJn4CC18L/JFqOh/cuHZ+AP4g4Q3hr+IU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C4cZUIq7pcDvgsvPzBSTwE21mFzOoRukA3iJh5kUIr7gtXcVChitDnuJvhh6WFtgllBxE4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8QmKhR6X0cEVGlxq2HIcSvEczHsxM+fEPWUQDKLgfRluYgzZGppJj7GJ0ISg3DRYCNFQu6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y/wCILOIVrsDo7zHiP0IQ6fM41I+IgvvmNVoUHMNnmIjnAvfiuJQELKbCsej9ytGy7oh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QYxy/Lc9IGhzLUS3RYcRolCZrd+IhIA4++D3MhGNWdX3OcSDMVA5fCs6gqxosz8y6obN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wKC2tX8QS1oPohhWPCy+Dtp4ZsJHmpUrc3i3ExAUcagGQJ75lgwaz2gU1HnUINAaG1P3h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0B3CQLVr/ALGrN8lqLSA3+UTC8lDMWCKrgpiNnhFjbOPEoS6mThO5iyU9yqW765ZbLU+ZR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hDBfEZGBzdRpdVYriMKEHFx8KhYSldQ+dDN1xKTkeGH4Q9YiCvapYfEMtPJDmFE9nY+IZV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idHmDZRinMMOHWRggk5ZuAb3mXqPwC8SgyF00CsWFUPcCEnrCKzENDbGRZucKInvk8kcXF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ZyQ3dqUDYyr2wpbaUlZEL1BS9AGqcKUGdMNQurDpvwYwZ3UKy34DY8y84tJXFPgsaPlLx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gb4lXEB/6RDf3Mw0Cq5h8Fw8RV22q0sFBBIeMrLlKPnpVyE8x7umSDFW5m3kYg6Lq+oOtC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QZnpSPeYreVN7KTu6jnZXnDpyhG5JdaydB23DCMXE3vJZKZaBbVfeAP5luYumAdissatT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j2wKVL8agX4SDgHjyJVWEysMBCZWsKPJYQQlo0aou74c71DNziQyF5zbaEI1oBqJGacHU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PnwsDr7S7SUuKN9o18wzWBpoDfS9k4P6y7dW5txyuXUsc5mfIXriVYZjdcB5dBxzBHk0t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iVNZT0+W8t3mVtzgWVUmoc3DO0Rw/wCINgkatoijvxC6P6JASN8wAvwaBm5XHWMSbZ3fU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eu/3GZwURRgBsvuoFbpFz0Hb58RykYqNGA9Vl0ITIB8+caHJIFV+YK08c3iTjKTIb6z3tZ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fGOpmu+FRzhhMOYwPDllCBis/jeKD1Am1D1IWtC18x2gK9eHflqOwi9CpAnlveonqSir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itogFycdRpIMUpw8p4gybFrAcaViLHWI/iYY2hYDG04JUn1ChwbJQRgVMFuVWAyxNIdVO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O5nQOXyr+I9wAPaEc/mN+Eq7XmoYrsVnWvASyrDLpxb3KounmYbDoI3LYaFVxK/mZK3c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ZNAXsX/HqYoC0L5Po6G2BIJKruLqu3p1KmBVQ7Y662YANvwPwzocQciYAb0ZSIzGCsAHNR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hsGIBXWGRq6zqZl6zaLAKDDZaLboPM5XgkIq+EDYBz5WAACYVCZURsGQeUc9vHiHGgUsa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yCx6FX7EJnd/a747MQODQwf7b+ZijHChx4SjEI55abqIou/bxEQZi7nPuUFYV0VcAahV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HMKfYDqoU+yGP+ShriA0TghOAJVZ9Q1opdr7kwAM0koo8YCASF/gjJIG7pHwnfmMSusKwe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QrW9lhGKCFgVUYzzHa0AVjt8yu+ANnMHWMfMvI2XYDyjwLX2gpCoGg0HiZ1rEc8lkrYr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ZtM1FsqtQ58zWkcdDwx3uoivwh8y1FPSAGyz4CIxrRphsuOSvuXG1auTlf+niJ5nMjghxj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V0cvEDkLzPOdZ/iLtuqYmM8jsYgAmF7Lb+YutQQVhhrctoatcRTddu6w+WCWdVBbXxFIEO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eU4nuVwdjHTK3HOmO7O3LM8cQYnN6AhoDlpheOg4OYCYGOvxxwfzHKEZi7wVcaEq7QKW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uCEzYLrjXmIOBwhB6vdwGUAWLfrzBGvESXS/vHhDKuPL31AGExnR1ffipkmhZo7hmEwAx+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P3YuRsLR4Y38sMGoE1nSvOa3csQqtP+K4kBislV6qVTCBpIZzwcYhSgG9FsP3CjGABuq6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MI9dYi/RggQhGHFIuIk2Xd1ABkAnyBuE8Oe5D8A4Z7KCK/Z1D3zk1ng5eqlMAlrowbX8Fg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7LBqR482fvzmCnmHbfPzNzJb+7mujiPBKYKi4H5ip4wVGGmFotY419opaVyAWrgCtwHNk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YRzhjgMxhLQwq/P06QglQixYmeLjLpvuKuaqfhKCURQ1FjEG0gOTM7GZTmBeKr3KcEyyq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AtTnB8wBkPmD5X0QKpfvEYtInbcNoXiBd5uiIcyDBFHUpkotXs/MNoCaQh9Dvsm5R9o6T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ECSViiiPy7Yo8/BCBVX11LGz1LkB2VKWBXiAvqFEtwQXmDFGdncp06jflgnJsZZkJmWFoC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ES957YNrpYmTviKRgLQWsqgMrWBW8QUiMUUXzKsrzhP5hYreMD9mENyYJl8ISYbmNC7r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zE1Ls0ENplz/hEO3riqIC5ulxnKjxFcuXlIon2ZlOCIiaOV0QOBPB3HyvMstGoabAKZ8q5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3XGJVagAW7HiGDKlE3SFdEMCuvn1HW6I37XRF0QzB7en9Sj64Uors9ta4lUCZRoZbSiqE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QLG4gOYtHeLnyWmi6gpO0CNAWbboKO2ZW1AU92x2Ffs49MAC3qLQw86jNcB2OZaFlOLKZU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ErwGIACB0VA2eAbzLRJ/OY3stENQyepdkry8xgXQu2X7bPPaZwgrN8RUAUeeGcCnzBsKM7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XbGgZzEK1LddRBkR0IENYM31E4CucagHTbysdMxqlazF9DGsrxLcm3mo7FEdkqLYuyKga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WU/aDYh538wL7UH9TAM1EENAiwKtHkJB3G6mB9RTyDf8AEwAdS3KdFXFamITfqUzMzV4t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L/wAIHJWaQhVqZVEXAyqBIjQneBMANXLyhuCWrJVJYzW6chxCrReP+EEmZEgckM+IoGgO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d0LVzyHUMVUGPSghmlK4TUCxWHQLXJdYiPfta0HQVgOodWzVpp0dEOOwH0FGCX0Rg0dL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0/54g4T0gPiqi5Rq1/xjpQVKXgMM1L4V6A6vqEUjoKPYZamGv1BcoGV2wCAiC5WIVorU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E14ig2MNL+JaD20r+SHSSHIU6qtQKKZBqmSts9RN5KhC5armOvEzjVUKAAY6iqqRtRV22S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C6j8LagbNXKxEo6jguolG1r9UrJ4lI+ssDdV1uEPvwVNNSrn/ALAixNl9MiqqdVElJvMcN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dl3bbW2OrFVFDngx5iI+5gSZLG5VI26dCK5ik0a7hsqwwXqFhkifiBdfOYQ07aDqh8B3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EOGDwQdatzlgHBEeBdGGZsCw9oCtTCd/NBAmTmoI0tcsZyM7c7uVk8g3t1FkpiEepaye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s4mVVmiArOMfEzKBsE0H9TQQZGACRTkKimsblsGooT1bWDxGrZaBD4slluM2h7oBcfwVG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mRaavGc9xhNGwVytQMJePwimPtDoYlrnrIkF+5FF7WNsXw904BrGbJhkkoPAARyvNQDt1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jwFahxRtFT7KjzLbXn2rcNQLyU0fUMK7A4iyRSPTZipWMJJMG8Hubz/JjpKpiELgwTt2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WvEJmRm6fAMwW8/LSVZ9RVsUJNOGmupSbhQOaC4HTYHhbur4iNy8UFf1UIRJg/JMogLEM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wWFvmYbHGwB2djFyoE38J1XUsOWSoGg6jCh3iTpxklHaH1YLMeEYNA9nV78x4ObZPwMcq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bqLlC+0oyHRRH2h1hIUuF9R3NouK5Sf8AJ8QruunzfqKU8dh/UpF7eBP2g+tKCH5jibu+J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Hsj0o0u49OJhJ8YovfmA9R2YW5cRER1TYYq8yN1lFv7KTqD5BtDGs7l1spcUNtcxb/EMK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iVtrzHqJNikt/UsQVQiLEpPiOciyix7JvTmwTSncCk99H+bPUHYyqKv8AFwQ+w2AHHl2k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wTDAaMM3arcqkPz4W1tcvdUJU65qjaYrypEQukL9InIW8lOrjDszxoXZEPU7hUeqOvEXC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GPUo2wXjVVhqNb/tsjEqasyuKX7OZbFK5hTROo8v6WVx2cdpH/VvIBooh35MAqPRnBL/5M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oTYHmB9YwCs4xBa9LA+0dPRbKx49wothXYrn3NoAMCNlbYwCqw8RS4nPt33FgjjsWf0j9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MU3tf1BrJHmwc37zFRZWLeJVNslbsezuJOpVquXXEREW7S4b4Za4VVbnCY3DUHYCzA37l1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wy8Z6znjiIBRClUnxGBRu1kJzWo1Pk6YHURD0MDvQKEsLunfnqEBCxFC7u/bmAlQUwa9eX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5hug7UvwPi/xKxy2lmUOGWIELBgNvtiT3GYvjk0RTjAvL+qifpKUj8O/LHqUUAY8PmAC4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rSVyLgKp9fQf/ABLYO5Q3+IAaPouYtQoZ2QvMzsIU3aF2cHNURxB9zBBomXJPROMb8R/iE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Ml9wGwzAqDTBA+TMAoFXBqw3KCYjObQ/MEAaIgNQwxiA7gBpxBadyi9bgjUKhgxB83XU4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o3EL/McKqoQ0LJlzj8x3kTxG2fiNbz5hHWWFiDHyZ9xE1RjUvCVM94cVnE0LXMUhby8EP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VCupLEg7gY4xCrtM98xgrO1H2ZTEuX/yiLP0bF+JlubVqeyUR8GLMewv2haA/wDadEwae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PtRTuZSIulSUmc8O4PX3jgADPgIjTvIjGlCN2q5XGPTAZ8kiJOoBk3QCGjeXD1+gQ7aCjU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gpc5f1Di6Kmjw9eDAnzgYP7hDM+sO1NBD7Bbw8N21+YhubG69So4/FaARuWd7vAB/EogSS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0OfVXB/BFOC/moqxtQ2P6gltd2v8y/t63u/mNCmt3fcZij40FVRx/R1NHX4VMFYE3YZlC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EXL6ctPggQLsiRZEKhulKB5WUggEArTuPGi6VP4IaUVul+SVJf+DiHhlgW2U4M2kFfeAiw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jsCKuc/d+5TsvAYEALeqZ/Mrqh1Vbgg2o0lZKBtGUhGq8CqiQpbJZV9wJaBbv+wQ5IvIXF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LK4ULDbV6DExQtrBmCSFzyvRLt9At/iUxhVgUQtcRkorEVaKIZYU+ZgFu+GaUi8hgcE2p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RTNXosPmF2NdlUjiGQc+YsIS5qU9n3R3hy7al6eLfqXT3tlg1QOXN6lN93+CUGC8v6nial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K+Fgrovf/EC2s5pX+pxvk/4hs/BkMpyWIbf0kDlUIWbD84pP2B/qD6o8wRj4Ahtr7z/U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Cf1oaYx0Px/qH8wH+oaEvZ/qJ1V/nUT4ff/EVd4epXa+T/mFv+v4lIUYv/amyqv8Aepk1v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D/UNNn+dS7/X9SjRP86nC/09Tojj/CGIn3/xHD/I9QvP+nxAi/sSbP8AP8T9ov8AmYMJ/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47uQNUnxI731BRrEb/wAIMP8Ap9pfEvf/ABKHH+PqLMC+f+IHwnt/U/sr/U8R7f8AUE7P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4oX4Fz+I38Pv/X0gx4hWmC8y2ZMFv8v3BEr/AG9yrf8At7n/AI39o9VX6/tK7B8f2jdj7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Bz2Xv/AHOb8/8AuK0/8dwqS/8Ax3LPB4f7givm/wCkXMfcf3P/AGv9wjn03/uKa+Rf3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odj8f2leq9H9ooWF8v7mTg9v7lHN8v7i8k/x3L2j6/tKXf8f2juZOv+omUdFigLHhEwFFR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I3Wl7U02yTgb895t/bjT9+D1+B/1NVz5f1MFfBf+oQvg3v8A1BKqnX/EUt+3/qG9+A/1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ou/9cQhlQ5/omVVnq/6RW0+f6TPs/wAdRtyX0/0gJt/nqJenBHDzqCKtcrZt3b4c4Uale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5oEuVtlnyQLDhZK0wWGXuv/Gpy/Zf1hQCDx/WJDHeq/rLGybzGwUJKWbYqKa1U2jXAF2o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IiEWHHlYtr7L4AUlzMhRmy8Qx30BT0zEro4ljw6og4zUQ3wZ+D7wpBWhOI63AfHwH75mY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ox7zAJx0n90PmnYUVlc3ghj1R/wCksdKF0KkdwOGC/uVErvxx+ZXD2DZ942UwAeDe5bwZ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fNXuDrAX0/uUBwNkX+Yw9BuPzPYS5vzDAM3muJ0BfBXLMmGbnQo9VcRObwq4YDF1/ggIZ3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P9JQyr7f6Smu3i6fqUHD7/pCmiOf6IscBKkDRkPkhNr+ipUCERs1NAwuLPoi37os5Cc4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NvUUKAHcyLX65pnQQG9/MsaeYyNMC2kD1CrqdIZXCC3UIaqpcWKKnmcJzKUXuRgRCtS3Mp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3vfEoOeOI7fMFekM/HEO8ytFGpbfGZaq2aghYxVLLmdSoo5G4tYIDuVhsEQbHd8ywYY/i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9G5dl+JQXpo5f1AgAxRL7fpxD5AsJoly3+IZ9wraYr7LjWNYpVQHg8H/SZq+4V/crBeXUr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HzcOzLd9yG73CbqACDTVMpdEG5GclkaU+F3hyEKVaginjjMstOkgax+VnxF7eC7B0dtQO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QlPSyhTAsyILpBtaVqKIYoZAe4AtFc8IUI7YV/MPUjR9kqVhVwlv7wGrJC+PIUyydqpn5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lIJYoMIb+GDRUVAA7x/Mv2pq1lKbsOZkrEU4ykciBmmfTfUovVsPQfMpL5gGzxjP3irTj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ydwiGwMVVMDqu0lGAZAs9y5oD4mDbXmYsLGTKWHMa3XvEVg17lFzLxzKidIt6j1mqx5e9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vLH5RJtz2EAiubyuXOjV7GNivvkOp8xH9QS7HvmSX2F/eJb8Q0zyftG+cqRC2aHtlE1oI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Kaip13EVsxKaqXcpUdquJz9aovJruJIsbefMW1Dx8SialiZZK866TJhw/dBBvIDbBxm8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YcNcx2Vgq5XmM8OQZ4JpPDAw2zYI6tA2uJEMfGgs/BDwgAtYS+pZLFzJI6AjJFIXKAwG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4Sjhlq5OjkOvUEdZNIeWy3QBeaDL3XArgDzFECJWE5r6h0HeY14FTihipUdCzYskWcmzi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IrGhqZoqcSu0qA1epTbZWLVH9VXeAxswLTnBDhM4ujC4uB3SZOD0Zc/xYgKUMuEYgZVLR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umYtxZ5m6IGbM1eExKWXtDbb4hfQ+7RzX9zObC+cVTKM2WZuzDsdeYbFx8kUlErzjyfcy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m33h0g2bIk2XN9ZfZ64M4StXBLkv5qyrheqyL9wFVFhsRArN5jh23tZeEtO7XOD/KmQ5sV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9YXx7yRl+4sx3MCC1u2BLROmFl1pQIfmHZCMhm0ylAhHbklcQqxTFxUBRxBImgXhI8L3O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oVMofc0mXRl7lW/sYi9cEJGwSzGWFYvYdk8k+ScT8FSpKb3UaNHK8EUbQXaTI4SH/cjpv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J0aZU1GMwCs1ftLFvr0iW/vo7PypRr5KYjkHZGpX/ALDS6fiBubLqrQfI/wAo7X41Dh+8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S3pcwDSHnO77qNB+1G+kvalsbLCNwAPkZRfxeX9TCL9hl6folQ/qYYq7R2Jc6id2TwUvbH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Uw2dligM4HwywrQnMRMDT0OYm3Y+IvRfULMqFfcFl4GIrVM3z1EncR2J8TQeyFwt9opdEE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LSWrBk6hfCorFJ9RqZPsiuwvtFzdMppuMdAtVwF3ZEjjPDcu+rh6/MLxjBm5rsIKEZT7T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5MfPzFBy18xREPvZgd/E1vD5aliWMVXTnWI2qvHmJxk6yy3AmHhYGa9AMZ3NHiTEEzYME9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mfiWFgR25fmBM8wdJCbfU5eO4+rzLIozX2Eey9sIajTqEm9+Zgncp4gq8+Jk7lNsGo3HdD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P6mDM3DDbzp8DHNkoI0cTMoauYYdczwItcsoUZeoXLfqaNHiZ6/Es6fc2Wg5DNBscSxl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KXN5yVABuKlZvzHIXD3FUqx3iUY8QX2vbwfMWs86YPUW/7i/eAizeUsWTcKqZzLprctonT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rT0PvMsnKCwzqNiXA1ialHurlI4hZDoJAXmkS4DYpoeFRDqk7PoFQL4gB0BW16qAUsaf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3/EwUF6ULS+Qbx4hIxIpwhF5UjNmBOHNStaWHpeuDUVW5EKsNyOujREJGc7twPt95VDZF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VEVSPGcSwRLbZ/wCRTfnwBPm9StsF8UzfQPlS6FYd2lYLfpiJSYQoY5yyHSzLBZXuB2ORj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Zr8xGA+3/ALGTCaZpbLRBh/MzjkWsKl7e+QqL5zS/wku9TglrdRcYhQ7f3jsGXUZU1FVIa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KLxuVRiG8Ooe42swpCsWeMS8tqCqaWsAO5UK62xojsz5fofmZdYjKfFQmJRbNl7uXUTzi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gYlSnmtmYQV0ZZrpBS4vTmoCoGuK98v3l+MTsFswmpWZGtpK5RqoY4hduF+pwVqMSYlWq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BuUxop3FkmR6f6RWzyYP5gK0m6guJRgf6izmo/Kvf3jzcQcwwg/Mu8qFST5XmNUykQrqb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whKKLOamDmLmC6l7gXDCswbcjWplSwaGC+JcJp35H+oKtewW/aWWFL0KzGALQhWeI9gLEd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UEtxRL1vKI/kklVLmMXTKC0o6uZXUFbmfvfqaApWXJMxUgDDp5ha4aAG5R4C/zHVslXd43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V4PmA7BiEYGzRN4Llc1OGYrpMfGJZADcPOYtjQ+I17oF9DHnIZI/iFVHlgC2/Mpg3wwGC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y+GSWbnrBiehXwu/MAAhwCsIAgtVKfUCbmJUOMCYVtZ4lBN12ruAVTzxM1IFYg4eKl7Z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toKiab5heWDLXcGE6itsBYKyJMsV/xHuNXzPBiUV5SkZ3BsuzH4mbZamZctcyuWowSFAQs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jBBTlBeHMVpyxlaKMFsDTSpoLVEPP5E4Cr0xB3H2EoFrjmyMWIRs6lTC5iJnHUNWtnU2wV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dl11HzEUWTOyuTKjUzuB8QNNUt9RClFeo4MftKINX2mBdLarcsVWMSyP9QV3H3n4hBQdKz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BZo+0bv4Jj3fBCzHxwFDKCAN3UQHAaTHs+EV74oJP/MQ0oBfGb/qAnRxL1zMmz4Q4YMeP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jRbXFQrYEGiAXI+06D5E9n2EI8L9EHSsCmD3KIovGEzHL4Thk9JWfwYvgIAdLVnpiU7wY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2P4Rw6PRERu9JSgCaDWYFgZrAgF6/JKXMxWRJGBp+EcHhrjmM9AoxUQaxfqZGWHqdzBHi4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bLfMNSeJDvAv9wO41528ROaIpYI5Y625lfE5XEtxLlGjMVdQa5MQA8QFah2yU5vgj2Ym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zMe7URkO/ouruPiFWBFG9R1VRAZaiOnuUUxAZckuMJcV2NHzCjgvcCEMp5gApN6lQXCLV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WA583NNkad4g3aCoihJuziYVqqzhUdhpuZ2krcEyxxWHwgWYt0eiXXOY+/cfzNFVFSeIu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epfM4jALbdfvEKdqINoNi+cPcILEHMVcGXcgs4Et+IDHK3QC4weYTE/HM9vub8TMLtH4x9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bV2nPiWH6FYr1L8ebFwPviDQA0duV/BC2MLUTvt8NTE5ND+dMEBMrcozZGUFKtqVFC34iq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TpPNZ6X+5aWt94MBA6p/uAdrysqpa8G/7llAVzRfzAx5UEQqN9LOLxAN35MZLLgZJZ5mg3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vg5RgDijquJkvme5tf3PE3eoLK3h5eY44xUGXmX8zEeG/wATIWtAHmCmd8wepYVcPESod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LK4ebmp+cQ3m4wSU6XHgrBBuVU2QGPBBSVmhMvc55mzpgL6uIT2Ygff6e4KJypYUyszAwt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aKiC6h+Sc3o/mE+bwusjcf4mzqEXKJFUYWBFLBPFBfmLqcm8Sh5xDDcdOcLF6SKtqCgRpN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fyjg8bfsj+1Cs/TaDBONt4Geo5Ncy2Lj6E4YVjzNd/GPU4uDjHzDJmALNJClUWr8wgcn0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VSlQemPxDOSx6SMMdzAd4SotgUjbMZh3aCmF36iaPDUZCqYs0tvE2XLxmM4mRpylk9Las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uIVDGZ7jGuli+skJZzNHwQxPcqBszDzxZdXeHExN2GDDk9JhikseOohxV5I1VE8LGAvNv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Cg4Zo3UM2WHbFSzHNZmyqcLiERaOseRjuNFDglAtKpTyZ5bqURab5xxM31UxM0nPE9bMP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XqWOIaS50DcJcvmOl8Mv8r2F5bPEVru4Fl38S9TMuaYaM+5C5efmc8P15OaTEKACk/wB6j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uckC0grA+GX4OddQQhQtp949Yb3zf5iUY/BPzBhX/ABS0ppVqn2mKBOzb6m6M0ZolMeFHt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NA6ttmFT0Wc1xAABBpvecTIrnMpea5phbaDb5mXuBab2Pqosptvaxwkv5+Zx6mXcpNFAVV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UeJlXXU9ajwCmkZqGKGJieLsnmMuxzYNiuIC1j9hLfM5l4gERwMLbkt61Kd38JD3DeJ3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cQQHGbLe423sg284eYzf8z3qJbSuGMFJQIurjHeOJXbDT3HEAi/DAhVr5tYgEGxZs+I+E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cvZrEsBT5GiUEdqe5wqxpg6xAaUXxvMcqbNnqdEsWLhWicIg3K2QRNmxqiYOXojKyp/hK1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pQ1Aoj2wQdQcm4EXUQM3TKrtOYqWLkBjcIrEbYOJgdRu+nLBk83xDG5dd5/xNO1RKZxGm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GLohLPlBXXxEpAycy60VWPECxg6lV3zzFpyBxnUYLsQEg4c3HWcO4jm68QQpVyk0vqWzan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4nEUzGgq1DVlcf2iSlppqVBMlX7ErE0xf0aqs7nV1FWg4f3DB9KzOIuuo7q6t9kd+RRU/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3VSm2VbFP6jg7lVNVD3iMxNDZ3hDxQZ19NtM0IVVXHac20PokovLzBU8nmKxXLeu+4d1yB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sQc2ijHSeotLNoivXB7Jbll2iJ8nIQ1APPebJkzj4mIh61mHbCKW+6vglNKmKWrg5lo+zl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vKF3LQYJU+joGIn5qDLipfJmI9ZJ+ooo4MU/5gWwDkcy8hwV6jR4Y2gOES0PP4nFZwTIiW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13DDeH6XcuiKwXlo+7EAGDOBLshfE1tnUVnWwS1ikDibfM9y84g6i3gmi/wCk37j+oS84l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8oy0WgH8y7Ll/EbdZgMmjj3U/BIT8fRFvT+payqQw4VDPuczlhsncVEJdVxaXQgHxNs5he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EMFfqGOIbniGw6gouVi5nQtBULtgaxCGyGLMLHep8urlQ3NcQ2dc4tqrpb5Y0S4a/mDm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g7yPkjtcoO43VFQackEOFKWsVHBlwDSHMB0BgO/DB2gQz5dRIaRrjKIlIDBfxHguA4NzWT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uivMy8wxKA3t3kdx6Nu+N+I1WIH6G4gfOD8mXWrq474hkJzMNsZQLdJXmyDX0YNMzRaHX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4hg+lR1b9xc3+QX7lyECm243sXjtuXW3fc0lt+ERFjztQ9ktU0z1E+YLsw8T8KOrbFK8tT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4llbmyWelRS9Z3UwUHEv/AJNwbNVKxhWmd3iXNOYu6ONxxHfF8wPzoUXZ3/JHZ4v6HmVj9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D2HuLlrHTDy7zKuF5hG0U3D0xoi5UAlN+Ur9FoK+RzCaat3l/EBKL5W/qUAterkBi7omH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Ag3dv/cuR0YUSkrO73MiDyJV1yTOtvGfwyqAq0DKTctBnWblQA6j8Uxra0HcBcZdXL+WU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rfUwKOEH8cRaiooojWMzMRvWZvuH8wgRbohiHi4OLFL8TcNzgzfiLGJdbKo8tXUcfAXG2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0lBxxueKWYr2/65zidQiaitX8wDsVBfmIIzdfzMKPSXLCRSkzcMFjZEuZphpnhh9pn74FP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dYsxmY4CmZecyx0SblvJWlRWgoCD3AkmhCqGKoKBpV3Cojqh8pOU3oz31xKvGpYndfmOG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xbWI6mEUtuF5C5oB/D2jK877MuDA1uARHiCdQZvUCIAOwiHJGAOoqcmL1rLBeZShWZQW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uOmueI0s9QBZXMVSio1FsF+wRtChNM0stPEGlOeLjpznzBwrOpSv5RZlfmWb/wATLx0w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5hDCEERR3NRg4IzWMRBtjlQvsxXcsHiU018xZU8LwfMDE/bHqOWJXuc/klxcYa9NRbl4m+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+46xIgZ4zB48QleowTn8foMxV9wIaK4VBSC0YWDYpX8SlWZhgn8ciMa8GfSCj0H0IA13c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VPKj7wb5+gFAqw+IAKAGidhAG3rEKg2aGJTTv6C44njkMB87i7/4LLI+8vEJOa1nNdwTg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1e5fMxVylN/czwtZs3HL0YLLjOQBFdAdRa/a9QFjuXXuXC54IqdanU2xqEuzxDLDlFE4d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+n7i+IoBZ4AZlgrlOINMBnxFNOsJTkPo4m1zjMfcOr0F7/wBubeAPxBx5hP3G4sK3dQ4F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qdShs1jH2mTdkScQn3Kf1EzCliZj1c4h3O5QXtUu2Uj7p9rnUzIuSbzoMwPsJbfFy+Ibl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O8/hmpn6GyKsVyt+I+Tgik2lY3mMjzaUF7s/Eo53ExHdS66mHSVPmDWeCO/oPjOom5TJG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YPBO0oxiBRFnMoOV2mPMJ8z9wJX3goxpy3MABhTd4mCy1KOZ3DcA56ygAonA5GPNz9Ql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S33AMqo/65+okHyXwXNKyiYfQJ1cwdZYv0zLnwzAD4lLvmGmEcrJXlAoDVJt5nOvp86c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XvmGJXuBNoziZXCbeczYe4JL9eYMpg6lNgDUyncoWu6+medkTHxUwqurQiWMA9FzlD4h1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LIbIPxL4nmf6oZOZWjJjrqmMEO7+YNcuNcTSVbX4iu7jXCHN8xcacPaAjVqVKQrnb1LB9T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vvLREhAhDY8epjc4pr2jtjjhMYrmg3UcJe7swY49ynACVwhAsPiUwEGjZWBZLhviMrFM3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DHFPeY3VXzx9pemTsXEoZSOxph7pQfNzARWMVOf4m3c58eI6hVInE3nUscShhohe7g1mc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g+YEDBB9kP8AyO+vU5ucCVXVZHm4DVCHoJzNGWvmKf7Img4NwDMaOwsionbR5uXZX4JVI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i5kI6buKSM4Y8UNX5z9Hm40dw0+IAc1r1Sn+5gANpcHEG8334RRgnoNzeq4Nu/MVS3YD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MREzQA4i5BHlxL2k8jiI6BlpIYQW8RDqEcpcp0zdMtvSUqQcr3CN3WYFJdxEDJAlygubxm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sGWmAVefcWwcSnXEFLmAsJQ6ha57YL4kFn0MYC5s1zDbNcKoe/8AiUlMG9wLDJuYCj2wW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4uKzvyynVZgVVB6ZsEoKrM2ILbL3b8zKs7llZSrmfqTRDBsvMbSiyoqWeQJrFvQ9w4sTN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YXGZ2AHPsiKjba8qdGDjiVYdTluBs2cfuNpXQFYuG4cfTMUDQ0JbHarll54gVLpKsZm4ge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biNg576xGJ5Ug/YmqzrE35+g9zGlfFFEvyiriXmWx913GG5Ob+0aNDQfiAGWVBTUxcd2C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JLyJHOTODzFsoA8gxbbPmVg8iI/qXoasGJqJoa9S4epcN7CJo20gS1m1X5i5amIY+mbeq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sXtgsNQgyjT+ulMVv2y8QnOcwMEIm8JAEOAJuGBhiX8x1dsPRAt6mbh+IKwRZpeY2ld4mD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uoVcvqMdFFvmNveicz9fTEeY5hyVJhk4huVa9QcwaW1C6mRpzL17zP8Az6UvczJo/ZFg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1cNxI3pWSXKaS4JzNy8kxrEwuMKB7nWzUS7IJTMBRa5pksdn0e47mmVu4E/MAQUHDHLmf+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+da/mdJUOMSq1uGDSxXiZv3b+ZtLxAGFVTL8rLCOqpcvMIbPyllrap8G45Z5+hFJ4fhG0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Ezb1C79QtbnN9kywU83x9LzCY5g8CA8yiGQJfxCb+hCjCbFa6mb9h/EKu4eWDNPUuIVl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/TV8w2Sg+4MwX7ofmJLqZl4i3ACuFTe91c/9LjgyNsyNbJhfraFrWzc5EQVYalYq4evp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m3U5K5h59S6hxLoGk3fTHt0L5zHCv/APUZv9Gs8Ubmn/AOLdlNOIXbWzd8eo6saK3zKbv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aktKCMLwp3C7rMGDbFWcYZ+WCsdYwgtjaax4lxKFctLWCFGkcVuejLMwQ7B7gAa8mwiAs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/riBtjGYpo/PcZNEGGHLUAUgJeDhLtxgE6mjGZzMGqlUVrM8skpRx9oFYoGmOYGmAAe4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eLix0z45zN0ukP03fc+I71Uo4KacGNzXtwy8wvFZircqTG5TRPJWSVlkxXxEF84lShh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dsszvPPcV8MKXFFr7xK9VMeaTslXOCG6lVOfbBYWq1+I9q/B31KeqFPK44Vtax+ot29F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L0UMHQgcxtSn1K2GAbcwItEXRgiSVuTn0+Iktnk4JKtghgEu7SOrgAJ0OvMym6ravLAKK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clSWtnEdYq8R7VIbhM5Fw6jcGpm1UrVj4a4ggAdRW28TQZ6lmXUwdzBDvcagC95j2agj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Uxpiw1ceZFOCCPKcs1rq+K3Ccn2ZmXWOohMufcpgqDeY2wy7eMR0L8VLT+TL+6lKZYXDS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EMg16lzYx05uo5scPLkuH57+qXuojwPA5p0wJAKg0ZhMdn3hkySrdyt+rP3B2YQ11XMOI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KlrIGZktzMXW4kBwi+8ELOWEI8kgfaKxrZP1HDXH0vzH+ZYSt9x26DoQhP1PiGyADZbKp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P1N/RU+ql63ysLPcYUZWccxEsZYI3jcLepXDdXWfxM8fSqt5hKVtSxUglx8yi/oKszcaYL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HLOfpUruG4rN5EPnEBYMXiczjENS4r00Vol8QfiDNmF7ll1z19BqQseY1Q3xP1DrUpPmc1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4uFQ3xDGIvUYa2qXNXH0PpxO4Lejf5laQ3mE1NPbeHg+yaXWPpXjc/cvkcBctewWeoZzx9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fOPzMugxEpgZhzDhlF4yQtrxHxFm5uZ29o0wkk6XcePo79/QU+KzKDmgr7RvRKphk3DcUh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CWVshqEH+pqWOlChXyy33j8zaOoNMRHGDRjx1OQ9wnMJf5UOBTYec1HbOGGf39Cj4tKt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DnOZ5gXGJXC49ksRsFvuiLn6FQrbEVtU+ZkJbO/q1fmd9+JRKLWqKxXSP1ONRhL445iD1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AMXqq3CwGC27hoPn63+Zm/UEIAzwBOMrjEtNMN5n3lEWnIqZFgOXFYJuvMCBklQLjTKXL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LOJvefcPLHqpxrthmWAkWLrZ+LjuNIgRVjyTqWXjzSjdxvlw/EKsbLqG6ACb0DVOSHJih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IUuQPGpejVg37ShjqxPszFsdHxLCFqi8IFecGcFxoqk2sxEdi+nEWz0rbArJEYNQAE1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R3Gk4FckR9IA0Vf8AESyqPpAG0YHZqYmVJL23BUyTWWCroNhdBbrEy8nQE14I1Zcy29CP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fKqGHMRJIJ2NwJaV43DJZpic3BUu32UwyF+AEnA8Vc4l8dTCvzKgdDvbWT8R5cZSviVnb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MFiqVMFYcSpAQXjeYh0qZrFwzYGLcfqGbiwMUw4qOS5lDxTCqKwVyBioaB1D1HqOpyZiKp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y3iUEz3X6gwrSo83NDjSLnzx7jQC3reMMIS23JYGT8xI9sMXAbRZuiuIAq5d+IyFWIsO0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teoCjZ0RcBXMKcynaQS6DzNRLwl+GHtBkY8YznHtmBCgQWzmGKPxPYsCou9zXzKRSiGBG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0WyCiuVzMBoI7c0Hct9UpXObhR6gBrgOvvBiHDyzNaiWDmsGb+8sXSPcz5qHoBEjKZLy9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BS/1Lnr5almRPDcuKBoPygIsNlwrBPUz3+BKAoA9EuuYgqWb6g0joH2hoh+JgjiHdsyDSq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uMsNeIY6+8NfT2AlfeYOOEjHhgQn2+ipDglRFIrxHC/TqIBAUZHmGHgqitwDswViwOJS3V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0zK4/EACyWz7gxchgy4Jq5V1nHUF1CqcECdp/CownzifqdS8Q6ULxlAfQyYZeG8RoKJ+Z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DupctLNW/MAI6/7Db5nEH54hzzcZa3U6nk8R3uMNzZLq0ZTBod7m/PMDM45ldahg3CC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w4fb6+p+5aqtcQTa6/bADmGXTW4Y5nPmGw43HhcMyEfUPiVTdzNqsXcFKDmH7lXMEN3AWm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6ek1LBq7f6hdK70tWJiHF39C3NlAKi8atNDuvpUCvcNKcaR4Mo5xHSwIMYlEYsPsRLb1E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4vTKyNqD7Y4DmF4c/SvEvWFmnW4qx1wOaiYm4L4hd5IGc5D2x1S3F23xDevMr7xMzhMZB2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Y3+5VTiBKxB0GTY1ggjNVOY7n40cLSyTohmk6gxM8GIQ2DzlBRZPwXGMEdcw1HpeRHRrQx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PUvC1S/qbiKGH05m2pUN6PNRtjpPUNwI6hB7KLvb9xX5AwnR9HbUGvobBIL9n09/TgOa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Ior96neKxMEs3L+9QA0QKNpzNtXHcv6IT8OIF0OlMY2xwpM19DTic4utD0y1tDnqF8reo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lUxfYl68SsSjYCdcTYdZxX8wei/si291t6jhd0fcx3WpcXeSLuY4+UuHj9GIycAW2VTX4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yiOwq1MqrLfuBcVOkJVbU+jMZnRzjh7gDDjC/zBJTSeszg04yBxLb3vniMGQsG+hJq9dq2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G8vjymKqqibd0tE7hCAT0oYIJM1DtEDQkR4B1g3CER0sDlw6lZUMESY2OTzcYeK5TnTFdH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PM/UWh/1wVFEX4TO1b/UfRlq0UriIApVrUxbYTbKRYXg73Lhc8pYDK8dzC2I4pxDVWqQd+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toTmrtB4TsY6uX8QFAiarTe/cu2Bd4QiLbAhN3iMRGxgCum194EiM7YxHUKXRMwDjmqiI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Ml3weoKQB8SeTuC14zONEKq54MQwDuHhx1jE729q2bWISod3CttvzHHPEHXNzNLqI5Wf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ZcEHLDQvKwjAtw25VJdpepkFrLp4IkAqkrMxPk6jdnHMvtkgPFxsuXS3U0H50UZE8EXcye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MqBRWUyYWpILgn1KhLiovqKOZSdbhTBm2aPmOaJvHcdeogoXj+ifeBBIbFnGo5It6wq44M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cz4l3e5t8RBYYpcrFgeTbuFOpxKnMRl6gWhkxfhjs/8Aw6xLDYfshOJzX5Jf/PpudxdD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l2/ShC/dyy7dTOgNUJ7hX5C1ymJUydAXMnufDAeInHuohVdwqUT7hKhHHwx6PSHwmXmb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+IBV6P3G8BrJ9/p+pzmfOIgcWVruYUACUcT+4bImY+ZxKruz9TdDf0NbrzH7QgXJV/mG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5J39O4sdKlEtvNibPf0vEY6jsIawbLfEKgckv1CxzHBGqamRLt7IOa4ik2HyIUXQ8Br8xR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AbwZdLWUS6L3C66uUv6LwzailAlgRxgY5FH4quDhm1rmLAEfTMwF2iEXqz3ByVUAeoIXv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ywzX9+dgsGwkdDEiDdQwUTwGGnN6woqz4zP8Ax4f1pAbYxpvEbbQyUR5jPJhvK+6xqx7K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9mh0LjPUBRqw4TDnF4wvzj8JfsPgSw1aCt3M7GWoL8wRki90lRkvjBtt8CJ0/qdVN9iv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VYOcgh3noQ34vSAfvrLtvOmWiFnvJAT4jgwezECjHgYh/w0tGneCkvcJTQaFiGkQQdJX/A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/q4gha7IEmFSju5SqdwX9BdXEYXdg0xOBnT1A9yuA/aZDKvU5gftLgVCxgDqs19BBdfYn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FYUlR5BZidB+CJbX2hmw/adJ7h3EN51iKsKUpnkE8iAv6Jg2v1LZvDA9VMAODolXDMnP2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yv1Ad6Nx34m4p+0pzQ/aN9MR3TG62kb4B3cBVjBnUGIto3Kosbb5gLQDXGJnGK+Jy72j4I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9XEvhln2glbzCU+0rOGxlhxFyXmXiUzBoz8TezQcnpmlW3AOrgrCu44BImluotI+POLHUq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ellRWbv8A5K6c6tMSnNXy6TRbqmvab+Na+mISqCAXfiPTAaUxF3zbi7sz5ah7soWC4EatC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ikwcE3KrFp1AZXei4Bhh1Go5ZgCIO/tqBxEFa7LumG9lAl2ygN2EJtaq2R94pM8qpPaSDp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7fprVQNb1RW8BxNtKP5gNLf8AyaKq+4o77uPPvjOcP4hAN/wpd1LzBuUqZkujn3X/AGUBw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G0CVI65lhQBlVgyWvU8QvcwfMALqzqDZrGpjVai0GRZdaQqzhqCee4ve5TZlDb4hA3S2e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e5xlixa+8IFko15ivZumLyR8mDj+5VZYS1FGQZ6gos4dsONDSqqZBLAWU5xMQf7P3BftQl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RTTEHxUybtirpAUr8QdpLBR9pXf4lQyyn3LirRKyENRKDetEZb8w0uKtbmO88S6/Fy6fi8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EvdpzfCU/sFu8Qu4ztF6j+6iYLWs7lq8xxueGJfuL7pQL9fmL0Rc37h6i1vMbaZq8Ujxu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M9VBevtLQ1MM0FE3lj4VWBwXBLz+peoNk2lHsi2K6y9IX1maOSEz5lr/DC2BvDgYyh7uY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oCu+pQW1D5mxSiC3xOCCVM+CGHtGLiYPZnMqGJg8+IZOJdEbNAh5IxZ8h66gth0ocQBZO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/EKS0lmj7kMssC1htgvLLjXQLbPEUCHq4igtWyOtQVhkfEGd0dQzoIc8BFJsr3LXD7y6f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9Ri64tw+Y6goCpTsnkwHLMX8ko9FgVBZg69zevtDXmepgOyNViUHfL1UVr7mG/iVlnEzV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ubGqpfzLHTqGbzZc0mc/RVZuoQl5OIDk5mL2RNVUFrMauU8DiFm6D4ltsFlbqWGZdVVu7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KvJfMBVBXLRVwbH+pXGY53HhgAa4iQWncvq5bRiBVdtF/MNe7wldFXkThiQPKauWJEc0uz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mZo3VMMQq9MsRDdXiO0VQFCOCOsjGDk/zqGAKOcw2fZI8VAcorI0hmoM7cMK9j4f+Suj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KWwedWiDuFqkcSxk1kTEaqgxTQ9LLtj7VZWKAuTEYHS6up8gwa/EY50pvBK4i4ogHNKZM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VQtKnAqRrAQ4VEBsbwIRRzr5ZcOa8qrCVMw5H+ouGB6qFIra6r1PTXqP1K90wAH6l0ajF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p0AkPYGGNbFeG1+Ig+BKD9RooPiw/UeW6T/yl+GwmsZJjsgqmFAZK78VqBqHYI/UOJ12Xa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SKHGwy09Kg1ybeMM+LWSsVAZsW9QkjGgGPcSEw2pRGBQXg+m+JVbQwjgfE4hKcOswoYAp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3fMYYekiDt8Qycg8bjCwYgL3LBy4YNQeK5mZjTNGJzA7LS+yADJTKn3QqLIBULkJcGtW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on3wx0e7RxiKwXAZ+EwElQMFR/wAgUWNcr7wQsWbwfzGDvqSHxcpwCu8v8wdMrnTGxKq+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9/8AJWCoWqP+y54TGbQxU8po63KrpSzKXLIG8r7lscqmnb6xiJC79+2IHVkgXPsIquUvB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K2aX2htsdlO1j63Q3iz1PMP61+NRZ4Guj1Ep1N0jARGlQ+5jEERZxE/idM8ij5irFE1tc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2LWVjY8QELa2dxBVdwqKW6y3LQEzdH5iKL3QyeTMvKsMGzQyF+xHbnkgMk9qjjeoMEa57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h+DFfMGa42EOs1HgX5JZ9SRUYISrPP1hHy1yfKFcJn3y8ZSaIsETc1uq88XLoIkaD6jYS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C5nDVb+pZFWEWdrlYuBAIla33K9LqzZKAp+awIUN8a+PcWK8xczTs6pwv/Jg4AtBdniaUS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OU2lSzlOPUSHbsp/iKBCq/N5ZUBDQEaZG/vEFnGhpVO4dqKKUQUhygl9ri/IwQKBZyYMD6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DONxtQ8ADLB1GjQ+SIXd3qrzeqVTEcireqywHhGXliqiCqbBnBB7pgacMMaLcdZTKHBoC/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rSUG9GZYLd4C4jM/lELbo0i0TRbSgIVtQVePcvZgu9LtxKOJ2UEl9WF9ylI4eKgjNQBA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rvMBFArQQ8zRW75MQnYGgVa9RyUq1EQgVZVzv/MWG0RLU3xLENeUsICFFa0RjMd2CoMX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yQMC0YJ/sRmzqxRUawjhlnuCCn7GlRD15pYxSeBFsNeHZEIMxXLWYU+YgzVZ1j+Zf34NS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fvESAy2R/EI0l4f3Kk10T/MKBs+ZzcRJlolusXctLyxavjgWKisPDGXOEaIUqxTAo5qXBr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Mx7djd5g0KHZJQ6Db4RwViW5VHgVPNKEsghs2U9xC3Wsh8srls5UxDzMNOELLkZZVBe8w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0iiuyKRa345kwFFji7mVbVygzM4160x6lfWDMqeq1OKalkryK89D3FTatclgCanmEfbIO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N0CXHHu1isTDVa41CaU+DcQp/wAYAaXedviGz/ZMfFTz1nRUMU4DINzCWSWQB1diZVCON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LiBHVKLamC2nhJT3cpudlWAkFUot2FhGj8uQTCJ2biKSG1HIwNomyCZX9IjI+1BE0tVwAy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2qHGuDQ2AwZWXwn9whF5qBLVO1dxDe+dTLq5Gd7l9GswJURSicpHJSBgBSwN9nKBf2lmIn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KdRskMimoo/oIAaDYf8QIRHS/qVLySs3AVsM2q5bPaMuJyR8pMkCazqCc36V/BAAXTq2o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CF2t4ms12rcqgAbGoFB4IBH1uLS0GPxKtzUv5dmeoRx4avMrHM8aSl8DSBLuNOCkIBRZ6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gxnd1cJQWKqol6RwFWEcmvh/xEQFgU2bjdQUmCJQBlPUw+GMTQP3llVoDl6uHjviCVfcTU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iiEhvibaV8VH8IdwSKniVjgKx+4K7E8iOWAcUTJ7V4IKQo81LCYfwxcxdXj3MRRu6ZaG7l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SAJqEoXepo1n6cPEagcjMx8B94K9ARhpq4prFy+KOQq3uDM5gzBAyKubqDYfxLtxv6Pv5h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cBg02uccTU/mfcnHRi+E/uW8vMHMHMaXW4bBML/UqIDJr1ctl2S92wdWxkMupielR9z4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alTIGg8qajg/aGDzFsgXbOaDeImPGLtkIfAgS9S+lizFqKK9wtRMVowzDu55qWs8+4OWYL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VFpTh5iuUOxg+2dS/eXQcjl5hDFL/AERByl2iCGg9CX2hyFGoISkpEU2hxmFUUCKChohdt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KnmmqLgqDTcb7nkmb36iITO7gYG2GreWVtb94WFvE5ZRQu2UdQFqsKR7tFM5jZdynMDLX7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UsTaA3eu5W9vHSKcq+REuqArxPiB8KDTWOwZWrZ/9jQ4VvWKKTelRJTV5EsZb4xmpGwEF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qKp3PUQF9+I2OBhaQ7y0JcCUor7MKEN0oOhEW0KvOI3brVlAcuyWmZ5w6Q4v1Eb7bxXHu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33MCaddxOCFHHM0tuOvSZ0VjZ7TEyUprhm+gAtuswuxMBjkeyOMA0AQmFYmDU9RVXNjNk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gfxJyXZUzGBtF/apgDevCwokDdiFfcqYTIJ+5pk20mN4otru8SyMpvZ9zJexShA8Gh4RR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sNeSLTyuwFfENvIDYt9zKiwwJzBDCOXfuK1ntHwJoRbcove7vFEOcm9C+mNUfBuuoeLuw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cI08LywCYQsLNY+8VK5ukv8yhp3FBnzBvW5ruVkCxg/Kp2AZJH8xNMEWBY5YtCLTaBL0D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XT5iE7W2+ZW245KUBrMiyTnMcVpWVigo0VQ9QCpDxeN0AAJUPVypKF8AVcoe9O4MNXGzP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1HEoabo/Jc1KrQWvtGULsQfxPgm2PiXVWqMiuL8wxozoxcU5L7vUSLyF2j0yNGf5jG1OB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UHSrb9tl6H4JX4jsz6X/ACjsHfCK9xQUtL0/CBPSuDRqnmEt7yCO6lUsbq0qMVbyr9x7b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xTLoIpDyFszEKQc6mJLWUtfzNd+raEutBwSg5q5s7GICpToH78xPgiqvETc784QLiPCM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8qQ37cdQEwXyNzQbPLF5wYRxKq983AyBXiMYYrH0ZjUJ0AFrxAQjR6lWvtpasUeidEOV8D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iMb4hdtOS33ltZX7xXhcSg7K7g6rPgLDme+ZWM5hKzqAX5gRLMXuLkWBsq17nBb940LXHl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uqKU33MXLwDlgFEHS15gG2qCXxriLb3uFtGpk4D+Zf7YGnMXUt5hrAltNzD/ZAKtHdalni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44eE5jZg1NOufGo8nVG2/OYG/8IAA4JXV/ELdsCDniAEtyL8v/IrTtYmksFhCUOt2hEroL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RzOEgLyWD1GBCpZOKTcGrECqzBQo2rD4lRAAETC6HuZIzp+oYXEMueJWPMzUB1ykVvQHu2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MtPF5/wASlQChbr6NCxMCo0B4uLP9cw3zX0L4mvmE5pYl7DWB+vplgfE3MADDLGcCuD4IW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xFoe6hARvR6q4pHmP6lrV6hdPDMAdmKjM4l1gchDq4bbczMqDfEWchbE6dR0tSzLeXEs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TtBlQ6QRWZ1UrVQdkWy25RWAq1itruTiEOYbPMpaDRb6iz9hBg7O9xyJWEhCzDBGZbYMa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eVmcArOONhP3G7hrxDUOJUjkEOzVicsvqfzOMR8BdorLIUhzXcL6idzVK2Bd253Uu8mCF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WhfqXL1Rxs4tiPxBqyaZnUHLFJL0cHf3gVct6YTeIWjVF1mmInufUJtmEMdzI1FARsDmM5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4BaKFZ7q4RfUM7hfEILgu8rYNRbwQuzGJ6gW9QVhHDMeMX/f0VXf0OJYOFptj64Nre+fo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UG1J2oipXoZvccsMfRwTKKVRWFvmYkyFdeIfQNTFLUrmgL8kOC81DU4uXf/ZRXeYNpLZ+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cMQ2HYzghHoe4HIOVnjieYt+SfAjNgUteOYlNfEz0fTiC13hj4YvbaBDRdXaBr7y3qpwQz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zqoAuNMqrg/UWpDSmr9RBvF3g/EIJFpgHlqDVjj7wmJVbo6yjtHOM/iMU6B+yQ22oMurXF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5S8yqTFOt2Sv8ENFvJTFqCyyrzKgqCPJgSjo55lthy1cSn8RrVBo4ywDYxMAwBB5mHKUO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UYNWSSin/IIsLSohYvuaDVuwsfUDOVVy7hXIRpHlcog2tGaKcV8RbbSSt2Rw7hXNBDhq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/IzLFWv1OH+uPTRFwpdv0y7NZuhuA1KbSXRMZQU8ShSA561fJ7Iv6t3BtyFzuBDhkUj4W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463QTw5/7CRLkVxfruAdliLQRSn7xD6FuovF/EUBg19grGQuCoPjuVhEyhEbQN03uFDqwc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dQOlHjCYwhqjGCEAU0ALA4SLMTwUIEnsCL0O5Qro7WCDpyGfvCivuBlAghEkKnJmy0d4cQ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uov0uO1dSj4GLVTKd7xA/oaCAVDR8Q3HbQ4ZmHaFDu0rs/wDspywpU6qLyxrLWanJwgTD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BwRxYJ64lIdXVNGmvicnQZNCXIbulM/mDobYFj5Q+ECFShWRApu8ARNBWknF7gorite4y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loQkyzYBiPK8Eb4GuuyYV3FEL7/ZKzCV1AxFL07le46FgxYx2MRn2OfMYnKY3uXzUT2J5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fEEpRwC+sxpaxuMq1bCn0DqbzqZ8AI6O2Clim1RmK4tM6/juWbDVHyMKib7DFOqi0hhlo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cIplI3GOF5hOthofED0lST51OKiw0nywJUdtuUOniPltAWVFcQGgEqpRdFBFIPXMG4eqUE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nBOFCx2BLt5ApbWq+0Et4bInrEWpaq4iXQbuwNvC2fMMC618IEDvBDHEdZlKfWZalMgW8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KfUFDWbHA9wq3vlFs6PMoZdukps91BPAJVVzxASi9Za4mN9HnZMnOS/pxjc0PArE07/wQ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dqrBqAKADhXc5mi+COah5mVvGY0ViwH5iukPoR8e4gguiseYKq4ahMpjEOoGrhGSyl/EPy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R0dDMpQ4X5ZW2JzxM8/EHzBM38TGxsMpZXEAyh4Jv6MPTArFWH4iyzcrbczxNIoPEAA3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4uVTAgzkfiWfwzshNGJyTQ4M7PUJB8fVMdzWI4mH3GZjVH8TuVMPeZeh6dVUbcuIaj5gW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REMfiFSphOYG4LyJ+LUDM68T9y418Szrc0cZ1+YvsJc8lVMt1iGhjLiJEarGeSfmCmiB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MSw4h+W5M5XRKmuZ5REwV5qrENZhDXkmrqDK5hiJX4z6qYPVJWHcNwnTuFxQArlSueCFg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pV96UiZ/EYJa3qNJvMNTmcnVMNDvZfCzqL3A1A24rUPIOvIgPYB5fSrrMJcVJoEb6agrF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jjZHPGoc40Aa6uZsafq5mDRLKiChCs4gbd4T7zh4mUNLd1RAWCwHEdvETiVmO6gul5TJx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5jfE1+yN0tTQ6gbfjxP1EnB13B9hacYYa9yCq8aAhd3V53KH5sYHa1U3yvww1wlxjrVd4p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tBa9MCv4RYgNlgVhKxmGia1O9IjYqor2gT7uBRl0iObyQsQiR1cG28iZSi7S8EZQQMryx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T41UvLdG2vMsoeFW5cEEe9xiRDGYQC+d1C7hayJxlzCICWO2V7UjwDuoQw8K2+Zpqzae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qTgzbKMIALIZ098QUssuwa2vLCpbcuww2vRubK+IIunnXVszDkLQKniX4lyu5m10lPARX9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E0cQKC2tfMvIpobdQi9GRLK8yijTeh/gYxtmKyIZPvBJBoyreLJulPkSOoXHVlH8QXaFYc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bAhuyXZQrWOshMKLshXBrmiAFarKLJR19DBOIzDQ4VyO5unIzLhCeYSLWypY5ZMx19XB6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FzFwrOIqLaOb6l2K0qzNPEbp6nLNvmo7oimt3uEqxiqgZzmvMsxWnbG6aFgealslmrho0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AznSDulMfS5gn7Sbr2x8KjQu9dvmM9TdTrtluLXQF7ZjQ4GHby0Q6QrsX+NQdbeATALd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CXaN8rIymm7P7y4HvbfxHCV8WB/mIhPMimoWW5S09MGCVpMZfxNQdT+V9Sq7h4uiFTYo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AiuuvZp5ifQWeXsOD9y48i8xkwXjiFtUVUBPQWjg7jArIUFOiGQLUGBlNmYA9wxTcRSwf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41fqCGAAWqO4GA9OxobuLoF0yjXXcAd3bj74llRAZPf2gY2WJ34qCimFyxmHqcpwQGlVK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OcwyxVMzWfgRP7qCsWZIVOYWM3OMxMfEKSojf7lLe+YZgytUSk7hsqKvCAURlT/KYAGgH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jJ4Uu5VTWn0vEehwX6uYg6A/Ex8zj6cTJGFEtgS6r5Klazcq57uHEY0oR/EyRs3+GJlvc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5kRi4vCLLuDZDzK+Zx3MG2p/ETvDlOY59zlnuJEawMuEG1gpeXcrn8kxfjzAeKlk98yjj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8eqnOLhBe5ndj/ANlurJ+o5WcQNUNMcAmGEcopTRYPqa3UTF98TRqgvUu9xAxQaxvUEg1Z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omqrwUQzTA3+5WcRz66m6TGzYy/mK6M2THGvoTzMv1LoXQTqfuFzJxDOIhDo/cSmMDp9xm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0P8AiKxG5VfTVcQhnQBjIA/ifPp9fCXS8mCvABXtJi1zuWzOoQWBtMe43en8TcvLNjjmE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UbyXj4jl5gXxiE61AzVqxR1zKNGcbSZIcwaqU7IFWBBe2BYdghuBlhBgfaAte5I4C8fO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mahBPaEAYbkMy1P0HFEvhFqmNys1Tszj6MviLQtYaOFQ0au1X3OfUNf1Lv6AIcOn3CqFQ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hFiShqM0vgR6Re6i1zcsw6pC7D+o7xxPmsSuYcPYwxSFMpk4pPFR2Lxq4pUNx3HXRUTcUy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y8zj6c3WGesMBq5QV7VW0PJFrAUWvp5qIkovF12HUDLj7/wAQ0qmweXfCPbD+/cytVb1wT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ndY/yl2gz8YWEyP7RBoEQriKks77uC7Jlx+ZWZV4eEuUBf1F8BjfmWFAss1UIEzWCVi6H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UglPXE99TO8ss8Km1XH9S7h1Ha9mSOSs5DRKgNqNq3fUpCP2TNgiCll53CQXA4NRBYTC1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iCg3aYjKc65m7RSnpzApVrr9SvYxDQy9Q8GOpeoaqMgDJ1lctfRgv3UrFxZR6Fj1KeRo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Bs69WwpiASydvvuL7luID0+IsQdQUgMPhlUbI1efL9piTKPArcGrkzWctrKv80LC1g+Yxa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UyBckUg6edzKoGwPUqZ4ADlZusOnubeEnL9KhYwC1gJV87mZEWgLYE2xgc5Q4jjH21wRI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9oIODT3fn61BmOojsA22xiKjuxqFnghuKwcHUOC1p3C8ZRcqs9R1A6RxRNRrmXCEiD09xD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XlGg1ekFasOceY1JUET+oqbmo4XF28sEgHK4JDmQ4qjmCayle4VDfnnUwkQvu4i3EBMYBx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mzY+IZ3Pdt6/9h7XHAYXaqV832MfepW3q1W54riWC2Usc4ZtOgODDgjh/EsnrxTcbGQFx5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oOlej0/cIulhp2cwERLAdj8HEIUK4qVs+YCnGeahl6iFUEe+9QCihWglINnPidUi/wAw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s0eu8nyQolgcAcfPMXhXmPlWTnEY0a6+w1xiGWgJqbsYQxEs7acvmNxoK7W/3E+lF8MM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1E9uD0spftKObVt2q4PRChE4qGAhzUHKGnHDxE9Qg+Vs4xTPzKIAQM8QunbP4jhZxUfdaA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ibgIaRRArIeZhMxRq8dRtZXNkQSgNCQK1TiHmcMaMYcH3Zm/h/E9w1CcTAtplW9aqZ4xCd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IZitsANA7fggAmj8CGlqpxuP0YhgbL9Te8zjzOIHMv4lbuXd81L6LGXV9x8fTESNCXuT9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1WNShQ+0TEWCX9oaXj9M8SzbKZzCO7rwQhSjWccTp/KLpY1cveqCWaFxKxV8QNNoWqbnG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7hGO2l9wr5hAlFy824ntFl/8Axh7YLi3aan4NzUKNz+pmbq1/aJRMlSG5wHiHXMHUNkN4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ecxmRxNvO5WpUnAj5xENPmNJ9D4YqQLib7S1nrSUz7TOcwDeZjMyDOWS8wubSZaeJVN9T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0sFKAqobfzDmGoHuoBtnK7QgmA7OczmBDcJ5SOABNeBZQQAbZRjsg2zcsWhcDw0zJMhTf0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+CA0woUb4jfzHWJsFqs1Em1UU+J4bjdYgm7lvEXaBzuMLOLah/SPRqLc1AQWLKAQYzMrE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HjrSZ9keF5XWjMvxC9QmyLMmgfvEZ75TjDF7g4bjq2ZfMJJ2JFy7jvmBx+ZjhnCc1uAEL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hkzOCH00k4ggpmfJH/wAjfcPcJbEHg60zTO0LDvhZ1bqNHYdVv3LAAPCK4Yt835i+bp/Kd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jI11yRjevkOMJcoS/5WDXpf1l6SrH9olEROXBUQ2o2bCLIwqkWiBChlnBqN6oIJagtqDU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YUMT41DnKXi7+Je0UGgJ8W6K6hQoKBzrc1maBPRqCkHUFPhYCsE0G2Vun8mLVFWm0zQN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9KLQ1EKwVebXFTJvRRuNVDHVdzELNo9cUALQ2Ss0ahZmnmcHwrqZvpuOKhTu5jsPZliVwQ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xCa7CG04mvnLHeKJVevl0Aq3wXruFaVwKJTRBpYZgGlvOYwDNBaK4DQEG3tdWm6hptUHOX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vvMawQAVeZ2P+wKXROWKlvHzCnJCqhTIvZM6JLDmUjeFYP5WH2xilA+onLYxxfcDWFKAv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4t4rlIYTALtlQH9CvvM8N0XK+q0ILb5FyMuAgs5DkJn2IFpsc+4fWaqJvO5gMPpctxbcA5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NVHcv7rZThbAJYZhGAKFG7pYjEMbvxLYoH2wGiCSi1Hl8xNAefzDdxpHOwND3cKQA72Quf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DjWYKHLIRa7mxfQRNa7/cRg3XQmtAwS2sdbI8Z5j2qAfJZzEcylpQbrvEDzk/0qGWvBdj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cDsDP+JcgndIieX6ixWgE4r9JeTXhNR7lBsV+w/5EW+M3UOjkgxRN+j68P7lZ9U0VV3W5h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vvGguuLbZ1jREu1KSYOa8wJmEDiaFhayxOmguhxe5ZXXSfeeZ3ysXHN9wDd84ioQ6MyHxR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aawHqAwqwUjaWbgyaGF4hs4KhkC6r8RKzTghZTX2/cxbznxBLBWNl1Hes8zjsZjywrc1x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51LA94sZs6Am7rbzFpqhZWSV0sNokrCwVyXdd1iWpAgFLZq/ZMVLcH5h9DUvHuKuutwA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pQzj6HvMM7z6nGNy1GiQ8ZJktZmiP0XErEgAlVMUHzK4Y/EPE+0VJc2bgj1Wv4g/yF51DB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JBbjUBEnojLJmrFw+pRNtj3e40nuAQ+PomcLUGQ3Qm+Z8w8XL3ncvOZZB8swz8ZxPM5zL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pBZ1FkziXe9S8u5xNJsMDSYJwFRMbnEKADB4h3m5YK8ghl6LWGAleJZcbosljqEGc1DY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sqAEsrzGtufcvS2agNnC/c/cNEJtKd9ErXxDUCoeZ+VLBVrD1OD1LxMoaxBZdv9S+OvyDU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5+DLtEqnUbhiZ4xBeWNFUCmfUvXtL1HiaxDVfQZrwTw5n4mHmGtS9TO3sxeKQ8AZfI1CfE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ITbkeqxKx1OITaCUY0HuAFklBU/Ezub4gw3VLWoa4l0lnJmaxK1M48y4zen8NTQPGDdfmc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43Df5ArZn0n6hsqVBTOX+oLUpqXxMiGphg51XqVvdH7IW0RBHxB4CXeyiE03qVE1dKoAN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JqLVdTMAaaRqm0Ub7v6XW4hisTxGRqCnzmV7Qficc3HU+8dd2QBBJFDTfmcFVPj6UqHDzU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3UcLvfc4z3CrLh+pZw8LMzEmy7M1cpF+jvFQ/1zMEvDHwwb9QLuSw7HZzGxcK05pSBRQrL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E18w3xfPXxH8Zu3PxMV4xSb+ZqpvE1pOrdb/bMsyu74jq3Ov3Kdw3UVTB95YkqiG/h4hA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0YiJZsdkIosGqrqAzTNbCEWKU1v3B4RsQ41hcIEdUuCGq4zOjMFDQLRuqKlKNtILoBlq3t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aslqHP1KGH+a/uZ0kLxqpgShPzLjWjkiyaBMXzNYoXMPAChKmdweFACqN1M4qr1MNYbzL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BMjbvr+YhCIljomKvM3qLSBMNttSi1KvHtFx4ZYyWeFXdqZ9rIq9p/MWYeC3GafEbAzzVL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hexsELPIBewdp01qKCqI4HKYlCFt5M0RqXKutHfqPLeLbAP5jOo5ASj+5QcZAZvzENQCA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64/EYCUxX7j1wLX3oyDEHtH7MwbCuSUFcXgMd5gFh8ILPUbnAXQCwFukGSe5XqRbUDzTLa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AXDNCu4jYaysOg7jIB49wNtT0TOYTRANZhfmdRzyhYWd7ng36aZ7uVFAvK5i82rQD3mH7a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1IV1LIX7pYwwZEe3mMPzsodsMgF6xa6xK5nqwi/aMiIJR/WUwgEMGRPtUW6BoMj59ym6V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IowFdrFFButxpiXQCVi8OivtL62XaX9wHQv1HxD1FXj7Sm8NTL+0HiLYQyeHHEBKNH6lA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wj3Ga1cqtbW5mACChKcmIgDni2qVXtjQQDZDgN1mVxQ5bM8zI0LWH7QDEjwq61+I9eC30q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n1Egc/OotLsPlZiVwqEJSOVC1aG0lx2zcDi18VBJHb0U8SpM+qTURx+iiAwUi2zE+tho4s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c4FQNfEpqxFq1xKEJAsMHOWG0lt6hWitfJiutELCABLC0xGMIEHFXpGAHAdEETVozyfmW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R4qCuhPkWWAtor3DepfU23NJ+agPtyG+amSSqnB3MT9SvEqSlYoKfM/tI2w1mu51tj5l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bhMXOJXedJqRVLXcQMbwyowfqb0SgRLK+oashVO2Um52q194AJSsG0lg5GetRvaVioRz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LL4gd9wyY1NRe5znnAQdH9QZU8QUMRGKABmwI6ilQ0T9TYdkqD/bjuvXE1NT7/QbWCuZ8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l1Ns2eo821VHeTnmYWDUWMpeMQAtLNRiYV/qAUZ+p4jQMiSzYNuYXLaqX31CZO4VzQAK5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Oe8RGsuVSw1javBnMy9U68Q19DdXVxwvFqUxXUN3DNxNZpjlmyMeoRZhC/oSuoCzuEk5S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67+hBkco1BruDeOUqZDmcfSr3PvCC5udl1iXw75l9QlZl6wGiPpuUTAV3fcv79E6h4gYx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RhNAHzLrE+YQaTxFbML+VM5n+CBnccQmadke2AA48Rc+fpzM7xG5ig27xNLwjrMwvMPvOO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4lbdl0BjcDozKD+/ptyQFWs1Q4i3XNDe/mUvo+nmUJSx6V2g01iWJa1rfctjB4gOdEQIo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9FzRcfF1E+0ZEDEN5hpbg4+i/qbl4OJce6NrfF0R51UeZbB1FQ1akwLhT5q4023c9y28t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16ZTEcvmA3GBwr1fcAocnK8QdkLCdE5zRf3TeEtPsi3zZ+EvO6uvaDGY4n0mopej2wXkFP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3K60AW01BFIGqCEcg3n/qJcUVVSksu3dMoDSi2grceErU5Zbluli9kVs1pg3CDk5W2VKMh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M8mYtzwE3hjxGOrNIBonaqOIqJWim9IgoQeEqoS7oVO9zQjShspcF0LwCCLo25WppBvQNw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eyip4cRAgzgxsmVxduA79S1a9hKIhCRpiJdyUsmJZ1rVfFhCHNHGOYAoTPI3UIiAwBKgN1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2PlzBShcm6OoaAoWGfP3mYBUpxd+2WmT4rHw8xkoU9kYF9WQ3c0WGlt/Y+8QChyD6lYy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eTQulgIAALrpzjjEcAqtNB3fERlttiMTGG4jccIz3NZWuornrqtxQoA6KwcGlBZVGfAbB4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0tqKK5bzCULttHAdDqEtyqxKsjbw5m5VaTMouzgz94psPxHcPzEVu1yuCCrjgg9FRGFxD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xCCEkF0HHxBEWSYz5a3DTc0CAaxU5jOLX7zN2+xr9RTygsXRln6i0QEs5lleYjmDhxKG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lMZhX3nbKK9Kn1GNOJprLHlKGS5V2vUt3X4mfMGshz7m246AD8SuqX5jtQKpeL6gQS73Z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APJepqA1iyo3bUXQX+Y3zkMtfiEVtB3Hg8xi3GXKjxKGtCUdfubYGoa3NkVmy1jHzBd01Q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GurByygR3gog0lrQKHLCHqUZC1eGANJVU0/EqeE44DN5lDBTZzRqzzuVFp8Y3BY9eiA0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Jg3dLiIo7rmrsuMohugvRPzGUjxHVu7Rqvc/qMfH06gJmMNwjxGz8/Q9TWdfRFyzhfWJa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PJPHGUslclP2jQcFXKLiCYotUPpd8t7hdBlSrmATQW7XUZ2m38xu4uOZx1Ubwl+5e10RPL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9E+Jr7RcN1cCaOAe4xTGCpxnUIeoMWR0VDSXvL7T0xN5hGyMdKpZUW3+Uz3blFTkjLBl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hBg/mDM+Ki4SBUx+5C6Q/qc7uVllAHhuJXpmdO4SqQsOp6gz1KGcHPzGFZ0hr6W/Md9iw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WtbJ3DkSfEGRq0tlQ+xeWV9GZUqOILnKlyJ9D6aMQmtHJ2y1ThEajMQzR1KoTMW9R/c40O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hll7ylrMgrTOaIV9Dcut0m4rBxLSqepRfX0IQmiy+iIpbOJzK+8Ia+gkKJIpnRoI+849Sq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0LpZmZ/YQ0TiYLlr0ZqKEpGlZViUxxOc1DJCJ+USPWaC3eoZYbhyR3WYRHVkBK1AKqcFl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WQWxyy/Mx17f3Ru9QLqtzTP7iK4hiFc3haiHUANHmBKjjTKshBzhuOhQ01L61Ly7wGZTN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4X/2VWlZmSV4hggXiKiXAXE30xak1nMJdO5lJjjxL0uPzKqxczn3OIQ8yoB/TKFuG/wAw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ynXETnF4zxO6wdO/iAc3XAbjlrnxr5hl4vzr4gt7sLr2YTGq1X7GNSSuCLcDi6+ZRv099S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gXplsBN4pEX6DTxEBnIHOIaIKEx1HDpzUoUS8CX6MTOdsd4YOIgbpo1fMYUFngxrl4Gcl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MR+EIKC9rKrNalVbgEgJoMfEVcsrxcxAAceILKMboMSiI6bIMhUAXdDEbFUuNFE2TSDSf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gvZDiMs3jEqTkZfeoIE0F2Y1x8QADQsuNDjT95a/mFseoGmInVfmJSUxKWkh59ykZGJlqV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/XEuIPG2kvUtSNXatmwi7IKrWl4L5lCNtCYDQdRATYOrpYd1zKXjWXZ1qImroUOydsMQN4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gDLkriVKCAWAmFiiVZio00jBgv5g9WXt9KtgKixKgcZBYjseHicU5MxP3GFR0g4DIuI22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kIi/qMGKfQYoa3ZNGOXqPUhbC6+dTKBFba/xLouubE+8AyLOX6Eu+4sifX2l+Vrf0dv8Az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8CKZqPiI8vvG7+0eBSX2fjEuSY0cwvaThjDmWEbTSCUlQphyYqTto4WPLmoxGPLRVUl8Q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LAono+8BiahmvmYjQcrYaVOzwkhrgbjizH3g2+hH6qXHJG44dffuHp241bVvB3CZuBRIc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qFK/RNWROrup4OKgQyeYAo15ea6jwGiEZVCJ4jMDfbQco6ZSZFcxTqXgo2y1BuvBEVOKwY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7gS6NXApn5JSwlUNqaTjqYp8SsE17xiGBpJw3kDcUgpSitjKxL9w4lMD5rMdSugl+SOyH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qOrTYX6jeTWZSwvn4hn6GlYYvljvN9DU3F64lGbVn5xPSzK5hXMqpi5g0yq/ZhbnX2IlK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YfchTStQXMOEOuGbGfqtjl+t+5mYIWhRaT1N9zidY/M68Es7gpG1P3OmcZnv6GOJZUx8m4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U4zVbxDrMTG6iqF0+7fmL7jUukjqJdGIVUCYCrl6jJ2C6g6vcAjxidXF6tS6t5g5QtjuOp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2vvL9e4fuFS4Ep4DunUTeixdBgWcwPz1HRPyJRzQCH8R82Khkdy3mtyqcy2PCJO0I3xaf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UuCx8qjgednsi+5B6hfiadsx2kCAC0HXzGFYuVv3Hkr1AUryceZnJ+45gf8jzdJOAhE8E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x/abj31FqT1C1nH0G+NbhWwgFXMBGmg3UPoRZgVWgWy9MMFsD+Z9vph9od9MZDTRam+/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K5kt7KdfmKvWpRjF4no7MIqrDOhnfctvEHj9jQETtR1mPGphDvkwpwNweq+wnfON/CJgJ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5qUjTYJYOG4qsPwluH2P9wa8/WEzX+BKxbBoGgi0yqiLBblvb8f7n/Npw/ZoVjB6S+DuB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wMyK93BjVKLP7RcUQMMg1hn6ZdzM/MyerqCBYnxOp9G48zd6cxBCe053G1czjfr6co+nX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lONNVKFzAAXbC+IDH2v7YtnxFn7m0Tzl/MQwdVyE2IbC0S3u1bEMMBaVHCnLeuMTh6ibU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v6k614D1mWr1bdVeOJ2pTtJUGbx1BxMewgCbazb3DSFugHNQ5xEuTj1LIt08RgyMm6yRK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XEaJy1MW73AFBXwbZIyjwYfkJy1LqiimsfiD4J8DANQrZUNJzpwHMJxYFwfeGCux4iIo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S9e4jKJg0zt+IGIM2+v1KGCviGiBdsrAEO8XzBjGSmbHA1sT/qGloGQ9tRWi0uLOhceh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QEApWPWBNIle7bi0Q2hSmfvuC6ENhSC8vcNC6pQeI+4aDMgA8HcVFUQ3j0wVtBZSeq/m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5j20ULNmNwX4lP3db+YFOCq8oH9UgpVnEdBdYthpcCRSqDOGzz5jGWA5H3MLk8Kq4T85t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ZDj7wsfeN/TEUlahavXcstXRpu7iX5TuGYGfRZbfl4i9uwjavcTZHYLg9EttGXCpmHybQb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a13KnOXkiHDURuYt5+8vkQmgUr5M+J3BMOSIM7ibz90E5IWCLuKS1ZMzPNy8UsyMBaaXK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s/EmT5+ilyltVkrHmdyovvlqALF+bhRq4f1DLd70f6IMpKnUztP5mz0Eshn7Q8FKaYC4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SMMYXB7ZmY4kEwt2RGoFWuNTAfmZFf2iGlNuLSZYKhgKHLmZQE3tWDT9RlOtt6atxDDm8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mEi4sumBzkBCTW+Zc2AFDRsOeviAH0DwFjz3MiRGdwlW6aiMXXUMWlGeMQFUC5zDpwgV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2MaISloPX0N/S4o6Gj4jvYsT7R3bOCENfQgyVc/ExxYtnMpnzU4lD1p+o/V9NH0ZfoplC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TFt4l6RSymXwUqwybjyS5Q0dRq3oWmqgrLRAlZ4+nX0w4agDSs2v3mKrU4hOJ/wCx9Ysfm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DCrZizqxctqq2u5Wc5l9TfzLnE5BfxLdubZd7vo38wSsZjlhV7yVmm0BHfiPEtl3dyroF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lipommWW8ZivqW94WfU1GvNTaExHBBKWUfiMqaGodbiY1Qu5alS/FgWuiKx4TDDN6zPyQ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OqiWehKvghjHU1BYPLPxCYKdvMTMKqGsQ1iBTvP8APMgb/wCCJ+YbxDshVkO9G234ivwWT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T5GHJCzF+Z0+Ibn5fo1fDMVN6/E9Ti9w2wKc1MkBFEvmOWiG+HM2ym4aamCMK21ZLmBsU/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PXMSwNj7wvg3CZNQMyry8RkqtRmc33DBUqsxLLmn2rjbHz9r1MFhvMoNc/wBkFTJq4O2q4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8kSCi9SvRTVVEuT7JZ49KiOEeo6IctUEaYJ6iNGIvUrk5PEC/wQTQPRGGi41WoUKz94O3f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luQeVEsU/aCP3N4Dg+7/uNKtFFeR6Zrh2r1L5kaaHkmr1fr6FdEwt3jUVaHGIllsKl2uL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8Ryi+GVSAdU3lZxd16nFaIQaInABot0wp1cXxBGkMWVfacgvd5/E5femv6m+Hxh9yL1l8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cP9MB4l1TIqPQGydvzGdU95wTN9uz4TK/Jt5zAhi1dvEb11DHh/ctTBLrFY1liTdjv4iI5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9zjP4lW+pbFsnouMfMPFXLLRDzFa4Pdykcq+UDsN82xC0OeVnNRreqxun3Gmt+4oAooLX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U91ipyqWm2CWWCeI6jy/2F9xcqyU3W2uK2RTjrG0vuIShas0fdljUGwMfeIdhbTaUUVAo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ys0HPTww33oNvxHVQCrmF+P+yyhcTGl4vcWjd2zp1vVQ8Go0M9L5ir+d85xYufbHUqlK8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Gmju73FkBXFX2qE1+gQqvcpWilKRvPH9RrcVJbbvP2YzSPZ2dMOsraShcGbL3iABXUAMt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qZxxC2lWkdw8CE5GWC/iZ5GazTeoGAGOYqC1XN4xLmGmv1DkTNVmmOqTAsuooxgIZDHURS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1RdOtGBjtp51mHmLMavM5s3LhecHOcIKrDuhUSjwDsYmzmMWoA2T8wOV6Q2/sYoyiSq5m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lFv3Cm/aWywgwZLeohY+U8I6qUtnxMrauXbq+zLi/EQtSwbpHEwKc+Z+U+xtdktbiK1p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oXxBRKmDXkL1FSQwQXHxAoBAE8+iJGmhOFqkPkhEoIAxpvcIzgHz2QL6lBboJZAeou3efc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dVhMt8Ed1cILdAdt/mbwTIqoCOdkA9qLiY0PUVmIyRC611G1oNqmVu+mOtCgKPc3LChj3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mZgKwNB5Q0WAADxGQdBy8RztJULuiO5VW+EUa8TLxhfhl58QJzmLW+fzLXVpfqNyYB0e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tslYhnaAA3Vq+Wbvc4lamupe7gsdDXm44bj+5R9FYWjF9VKH4BB+ZmHcd4OX6jEitFO/c1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uHQwyowS4GDAD8zXzmDTLxEiL+oxjAkzNs7l5miGpjxNsISyajtHHcuVNQzKEa3t9M+dmV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iRorilMzdjf4i3d/R+oXskYByYngY+jzLzNpwkdDoJ4ojeCpWJVaiImnNkmiCBS4346gwg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CDLaZjeCZLZeJFdXGjeyXYL6CYcLBkl3IPgslVIZyBI9HjOYNUtDfdVLksFLy9SvYfcC1l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jyUu407OUptI4ihV2ZlZUvFbhWyVaZIRoaXSaJarxFixdbRFUC2i5hwfJhhUd4Ssxrc0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KW1B7YSio3AKiI/mNoEnUdA2+jcLgnWHNQwdoLSe5SW76Ig1pyqoKgqNFu2VgFY5TuWpo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MlOIuoB1m5kYbiGEpXQ7mTWVYYhUUvziGAg6MT0EGQKNvUHJtBKNtReAIgjZKzJ+zB3ME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dzFSuS6DUoilqwZqiVtA8LOn5xO77eP8Az0oAChUbJQLSzi9ZglbPmIFP3CHcV4SKUmzy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h0QKaZWMyscfeMOsq0yqMA4xtiVjMMmz7zPzKGbvLRHSwDbPNDojY2KYjo4YVo+R0zJo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quuYK8kacFX1DZV3OwYmGWLeD+IueYciGCrRLXE5VJtWIZxfVrgOViImyZLewNRUw+bl2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G8tmO7lJKbMs4nAKqGmJY37rc0zFwf1PSNruFUFqRTgeZeMmahWYuLbjhiz4lLY4YYrTsP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/cHOcvEsS6C4i12SA5KNQerGWaXwdQDG2ztUu6bLluUsUirRGbZg0VAoAwA3HcDYVz0XN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HxhqKDD5ifllfpFM2ryeYTJc4LAbhtQRKVY9SoD3BmoeEwqx97K+1uxI3UlnVAu3+pbttV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9cy82a1cY630iBBSteJMNLQCWpsja4l5S98xagXv+ksD8aoJRbxssy8jwx2ilrx5TuhdQ2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45K8K4WbN6q1wyKdgbgnBxbp+8IJQClut395SQbqiuXrgBLL7ZcEwPnmFUXnNoEZsrdiL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vhc9y3AUt8tFZmQEIDu3hO5inPEzrgFrn+YnDYqtB6lVV2QGx9ZhkBvwvJhGJwEQjWczE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+o7rw4LieSfEJ7jmsPZACA6ADq1ZfmCFQCyRS6y3mNjyrYrXlyXKFdQtv7QTCwD6rqANL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epeM1OD0nC24xKfVtf7hTbSvh8RuTRC3zxiUtDbrURMNt8EIqUtxExACwL2SwFq5tO2Nz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VOJsdIDMpcvP+EoVR4x78yz0xuOO41epVxxz8zHzG3SpZXnUDhUFuoospySJZSE4cMow55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A4GDe9wWsyseyaidMGYhgwsBFGS2DF3PCJTFUPCOk8BPkndyhEqPJ6mhNCCG8xOPpBhBo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8Q0S4NEGX0g3m7w7lwAzlfg3ChYgqt9mJZtIBc3bd/eApIMETQCWq4IiBxmxHdhagFrj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vcdgve6WVR1mPglsgcnN+o1ioUCY8jK7bVFPNL8YjBXCgryS3yB2B5IVbGsZt3BMfJdxv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34gQINAIVmZHkc5gWI6wUNXNIzCBWtuogCr+V4htlzWy+pQusXmaHtTGktLO8dS6xBJTu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IxC21qdOYabvMvjmX4xP8T9wC7UU+dSrTe2M4nn8S7Y7Y2/8ivDWGDI7ghvqXAD5slfaJ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xCDIZL9y3KUH4RTuWNl18z8I8ZlbFxWayRctwDRuaxKNzFbjvLWDHa6nq2Op94eYGAplx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lE1HzNXWKgoilCHwS8PzHVypVVBycgroJmvt1GZ1KR3iO2UNdp+4yIc7j4YlfaYnF0PEX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ChOe9wmQfvLaEB2H6jnKF3kQJur92ijFo6vEQotFTm48Sy3iQxz849XYSHgXaivuZAZTp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Dgf3Ra4ecUgRmemVGrNWpmPg1fgQy8FGhbPFyhT4ILWQEPBWSKmbHfuVRHJtppq4PmsEyx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9xmP4wHmX9L4LPuhyFR5Mkp7Arf+5tQrlQqC3ApWLJSDVpzZDvkqG2cW4m+BkKloBh5q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4/LOF29yjIyMWAcHUqlm5AcXBOwe63KWUUNQtZm4oFgoWcz7QeU2oE2fG5bovxBtCdj/u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DoRTRQ/cTieJ0Lv8S9VUXWB7F/eXRreSJx7ehPBNtDpq18QqBFTZ4igf1ocEAkDHKggQM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n9QkUt2v/Ip3Cvg8RkjgINkheB+Rf1MY9wy+32y3XKM4m/cVcqh5hrUXhRFSbEogn6CJG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oDNWuIwS/DLk/UbAqnjjHhU7bwtCB2yRSlKKNVZRCq02r06lxok6CYgng6FmT5RSqhKw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vig4PkdVClYwT1J/iX9yVTbOZ+UlRGOph7xwSrlV1BXogc6qA6nmo9e88Gx/UTyDTxKB0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FqmWWiFw7NZkvIzE8opdqqIaCdYECa+FGN0r6SUFPxYKKLxpqFm713uA0hlpT6gyAaFov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BIk2KOsmY1LXIgHiQrj1KEThQoQmknBLDUXKIukNRlsls4+8GizTES/F8xyQtAdG8aPMBc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LcI2uqy39pQNK8WtTTeytR9aA4qIYdVWlfaGI25V9ai1GPX/ABOAx2q/qLwV3tMuqJe1H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Hav8AEEWybKP4lZVaLx/REDZLVKvxLmppZYlVqJjuc0n8QbQfJfxBqPlf6jvvbdpjB5lw+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mtnxEux5J+I8HHNFElO6RhU3ESkeqQXY4vCrq/GdSoU6PWiv8zztVSMosIMAFg6mFAWolI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0fH/iU2Yrys5l6pFb33BreVFEeAuIMF+YqdXxFJsNlrAhBA8tTCzm2wLCcyuKFZbQq0fLt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0/wCZZUWzjdBl7LJeP6lIOqvxKaiCggz0DL6dUdbhbliIXoJJTuziD7AiMQVpa3Yy1cYh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zHFipai5vDofEzs1WC+DhHYXuwsOL2MIBM2czitXBtCKG/uMnHHHSUSgbBpxfD4gEeq6U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ALa1yzfhg81xGWYFdSsRp7lFFZF+4+QMODXiXsLGeanxGMtli17fnMWiCgcNeOJiVFDwO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CDsDcbqVnO4rYjJTqOn5ji3jMu7xwy6+8aV6iL4iqgp2pO8O1US1X2LglArzcuwD2DMAxX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n5iBllgQz94N5irMJWAfDBGtSszzDN1HCy42JxdTQ+8Jx43Q7tBddzUnMG9EcWBmy6g5ol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RNQFwgsG1cH2iolBYUvaa/CGRVVHK8nEvVulDrat8xgVS4rDiOQLA8W1XzZcpjHZYltMp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zFIiaSWRPMqlnD4vHzcATY0JYrOZfOjYt1dWdXKasKJHeKP5jiKGorGr5laLRlkLir1C1o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jKis5l0NxqnxY0PdQXhGFNuOfmD6iMlxOYbqljgE2cED3k9wNQjPAxMCRV3iKAgUrgkRpa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EQBXjcfeIy+JpV+jMSkBYLF+WadO5z5PuSQMrZp8QJh60XgwaLjPw1bNvEYqLPcJdfYZZs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mf5zOd8EpZxWAphhAaS/iPbJ3BWJ9QkBtq6UQAaHBU9JUj2URwy4oWtbMWAK9tJac/N2mT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di6VJchD4YcNFlDMrjjpD+IOuTwf4lOlo4K3SBJoeWMhBbKYl8WXgjkE7XEERe7YjXN8j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YAXNFYhwaNKNRdoLykUhs9f8AYNdI35gjlh5jVFIgaYCsskF6hgWA7IW6kZBQ9SkWF6tij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6IhyHmCDhlvEQKp9xJZX7JTofJGdjDzEotbvEJ4dwh0olt16hZdk2Y2P6h0112OLha+J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Y/cpC7KRr1NMzw6meZz4jqporXiWbrGmIePpxzNd5zLwsHfGVqE6oPVw5l+ZVh2pgQ1Qvm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SrzPFdP5iO0CzxObeJruXZKaPUpFZ/IKnqUCWrE97h6mReJflWpVeZ5/TX2h947dvZ9o1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QweYNSuDd7l0x1i5J9mO07R/EfmGZdQdnURpkK9MxslNmYdsDqAVmeJXoRzkWziDcPTKzt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oi5Y6gwdYXLLq87mHiY/mDl5S48jBdRwtltwWpUsOr/qlTZ1vqXaOKQnFvMVjdtC/M5fU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I0W+ZveQUv0FhfEoPCgL9qcoYMCia9gw/uYEiNseI0F5lUJDnUwKid1K4U+8N1QAxKDBQ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86fcQ4EHhhEEFIxO6dRAsSyweFfxCqGDqF6LUFYa3RMboBtipgRZQC6xAtscbmQcytTVB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XyczL50M0taYxNjqnEAFXpcaonAnmXAg5AL25iCkYLi4Iyi9sSWquA/tioX6IQot48uZeK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MvLcRXJW35mC9qf3HFj4v5gpV6RsVPUlrvs5hSXNCnOBWw4aaim6v9cRvLV/xxG/9H9UX/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K/qCFxTf9ECTBz3VfUb1BxugTg/mHm2/5uL3+j+0SgVmMt/MtdB1/0l2/9nmbgF8/7iTl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k/MCDc/1uALWb/G5Tj8P9oczxSvx3cNGQ6hYZwHVFLu9/wBalpapavgxb8SyXPAty/zce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cf8AM5bY8f6mUCTtPjEBAWmqN7sFsN5H4R8fCigLyvHMNslSzT8bjqw8sXxFVWedoggC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oKKw7xfA8RSwsM7BWMRraVcDFua6hYagpatY6GamAwMkVxRCJsT3X/Lcz4CUGdAeO4rga2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VBcPgsrwOcRBTG8CLgMx/hWjDqpmehceRKof3LzvcssDwq48cFTouBwtjKe7Uti8tbCiJ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TnS42f/nuceBevmBVWmz7YzTGjtAWvBxUJwSuJhWOcGWwZcSiVbFNyulccS7iJqaupdUxy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r8wl5/2Ik2o5l0K+4mcLqsoG1u5Za1Y6I/6RDEC9MNhPvJQSCqVVfSQ9FprmI4FXsIO1k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8RBZLjrHcTWZlLDd1NZha8KqLjtPEq+UKBell19pZxZh+ZBzFuFvPMGISFzxLGvvBGM7qy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RKzk99wqfbiA9Hj1qWsAN6htpqW0BHRzec53D2QYcvn+IChUBQniEqaDGQ0eati4jsQ8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7Tq9TZDGAi8Un6lSFcDV11czftoFlrTn3ccmStYF4ejrMZdgqypYzlzHFxNAuqWjMIVZo6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hGKH5mTAsOWpqg+Awei/2I36fFJmtK5l6U1UIKUMiuq5ma8XpLd/ZxLSfjiBNV4xtMlc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5VBm+I1BX5EQ5s7m/m9SFql8wvum+pcvbIDQfEQ7Q+JrIQKsjtIRnpoKicJV5iF7GO8xHa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eI8n8QGjAdVepYyFKR4ZJmpvExeoG34Jg0EsyowJglviNR3+hqJbLe0ZjnWUFQ+gSoxJjg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tiX1CIvxPCpftoKv2UC+4XRLcSydtyrAHoShlfYl39SW/0JYDGFCBPGlWfecIvQFRTX6lk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D7RWUlN6gmEpazCIorxK06NVFtY57ievzFNlnmBQ4HnoE6i+Inu9RXjBtTiwjy9QAF0b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qPon2gTGcBS5h6g0vJ7hniMZ0Hu6/uFLF5ZfcMziEMXMDw0LtzqXWw4QOo3n6aQ7SzSUa5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bl7jgub3Ap9kr6E5LhU1Myq/9qZsmzMSX0RxzMvIQKigorrcXTmA1f0GmC0rbhnu8BYf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EsTh9cxWTeH7iyXdKcwz1Dd8Q1cVK2UMeCIdvUMZiVg/MG/1OPxM+YqKviorVxvHzBlb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jzeqgvHma2E2IZgFqBfqX3LzMvCM5jIfcxu2YbKIj5nHqc/q4GY9F/EAxYkpNTpR8otxQ2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gqBqu27lfC0vICgpnzHyrq/MCiNb1gmbkj6hTPdYol9qzxcvzWWWlQtOf6ErjMtzFeIv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QnHiFIIFE6SJpJZzGJVPiK/MP7iRRckR3HV8MNQAuiCw1VNPE0q78S+bqoEyuNxLDKH/s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YFsKFGq9ysBo71AQUUHKWBLdv7CJr72HIXJ17itoFjdvllgw4eN8woRaq7h3N5DKLzrmK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/CJVqEpGbcPuA5DMTLEBriVwVKxvQSpLzFUF0tamReKgGrjuFN4PtiI4NXyQMeCNvb8zJ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Nv+ZbXRA0NkyqHWAP5CAYrqDNm4L3iUangrzDCvEfkyleyVg3Zz3K4iLq46XvUqrYtRRsv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273YX8aiYYxEZ1BwMRaPSioW36IlRXIougT8x1U8V9ZjuL7PcLGkVn3CLBiGSuYwvtxFBF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YOyZh9oVvPVeXMEYcWlkVvuOVWklg2P8swbS9ZvSVZ3MXmj8dzmR0bZcRAEo2D+JXiCg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fJGxraXPg5llYch25hkDLBi2eIoVJ4LzBAtOW+KhopJeu+zFywDk9u+pZgt0FCBUZAVugT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lZcbZAhjATsJ2TFSmhaLWsYI53Bz5Y+Zx5jucxKrN3OwluWjW5yhVoJUgPjLGljXUGrmA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DEVSmMAqK4LXPibyvxHZb3NKHJoiaeArgHzMlxz8zj7S3OcWm5iozzFNlQsSmI4lwcMtHE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Uol0ELXhngbYtMVKVYrXO2aBW4tFamSKsxkptT8wavbE1BMY+JSrZ8RTQwmiULmwbDzGu3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B5s8RlXIR8wkhSs6NftlrHFcrqAAbxdtXKauqXB5o0DqEeG6jH7IuUXCfDzGUpRXaqrMc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gi2OWBxjYwJBOMBR8zEJDdEHrCUhxwHEDEhi16i1pBfBNkL56lryvvC6rrEFyWxM1afMHI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VcHn2BZLtErOSHP8AKpQDgd6lltTxghiA9mWXBJ1RMHsnmYYMHOZmFiIOXmBqpYU7gjVZ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czEN1cZ0wmArWxCweQDC8sHUhA+nRf2mf+C1p+YnC5QFH5lrdB6T/AHBro+1/crAtxVUO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gYxooNccw5XEn3m2psIhDQ1GL7mtMTnxMQgEpzOdmHcvmn1PcHceFdhFt3ClzK3CXfqdI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KubmosLfUb0MDU0Zlgu2vMwMHGYrqyXNHcIQ2Pe4LNagQwz7R/fQTFAAErnM/UMw8TPE4R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qVCAwYQvFQOtX5mTmMQNwJzcMFO0uzByvMaV6J6hrzOJkPF4BNiifh9PfMJ5iWywSt9Sy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53DfqDf1Eo3R/cMBJ43PE9RjdqUbCOTWo8YlVuWi1A6YDNFPM3iGwbZ/ML39RohWaLJj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j0Q+8chN36moSKVUPfH6mRUrLd93K+8P39O7cVGK1SUeb2wb9/Ql+YedxLMvULQZAtlBjw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fwx08aINlzj1BO5tIfiGWijLjUo/dRuKfiACoZyV94w1AWtFxu7DU3DFEveCAtZylh1UFd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/xGVu/wChAoIrwFHEBe6S0qZY6JTTfLK3xA9xK8xZ/H8IHCaIAHAJUViMzIxvXuNTxXNR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a8qOoShm8VLUUkj5hUq5FrzzKt8RZAUGH3KAVVeoiTDWeDl/iFkDtfbDKCAq3XmCkvJU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I4FnPl4Ih8kmlkw+Jgc6LsVDVzm/1/Qq+oBd/ETH9SqbWPPhwivXxmJtLhaDK8xDiCix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NoeoCa0mwBYA14gwo1G6XLq7Xo4KlPJSbleIinuWO88SnTK0GVQI3hjRigULlHiBTEEi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UqZr6FHuBvd3K5+ZWXG95ldSsR+JWeY1nbSxOincoEQMbnL2zXwRyyr8kSUBYUF68IYJL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wsIJvbfockAihTs4r/wAiFZli7mSYYRlgjha1liliufiXCtWxeH4ipoqYZ8EBNRYBz2ktw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1IqUDtio0BXK3ywTKXg9RXOV5Vx5CBSXHWh3Rv58s0enQcnjJxLQSwo4fBEXLhXp9eYs7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gzFWiCEFYBx5jgDBaGqevUq6sGW35igDFZKGAU4ci9uSUcVdCxCDi6WkW4jK8wSDmb9xb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w73KNFROnnuCjbcDOacQYmupa/wDAC9F8StfyoXeNS4alLMGi/wBxFXD6m8HxUflKdSMjK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HoaIKhPUsCpwNsC4m4dTP3drZ+8cUt5qCLSfJA1G+l1NXd7S7QR8lQl3TPWLgUtLjlKj5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0Pzceq1CuZegsPhM+4d5cSngleNRGVHEwzrzKhuGBHUV2wXyu/wCkBe9PFFPY4lerhxmt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Zn5DiAuAMw46gVhq5gl2E+BKMmkc74RkVfD1Bh6FbHuCPQXBavcq3cQVXnUpW68xwK53H8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EjnDc5y2w3bR3UHwGcbMWwoPMu2IV6mroD3UpFdO5WKXxUbJ9u5gdHmYZ3DzZiO+NQVv4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r9QlC5KuawOYuK8lkNbhwgX7IYa4QG6mBqkioIpteOiLFWSXVeiEZY8s5E4lKzUMOOYgL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1q+0Zoe1Dj4g37wkpRD7UxXSCqO0vxTKtF3ExNHPqMVuiUcMrQe43LZsGhv7wULujF9z7z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rlCUrcoMsWPiXi4Xc1Yd72fEuMa8zJMxqs5h3mXx+ZYK6/pFa8IiRUh3iJtu4zU9MBdSo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WIagTeiCy4VHYv2TQv5jqdT4l/o3PiNUWzee/rxiXWj5jGaAAF3UObsuDDqBqF2nZDCgA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/f01eFygDUv4n8wywxueHxcqtsI93LF2f75x9HE2icStE5f3MfQSv6idSs4lC84QIgairs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XSAeIwKeb3Mwgq+8Eq4NhWoZlVnmEpFIuy+Y7BrtvUPECz8Q3XM+fxDVRBTa7iFhpbnvO4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PeZsfUbWCBQnaew8u2Hkqd5+J9pTcdQLFW14BYLWYYhv1P4hxvX2lCacQUcJ7lLrUfFDZQ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lUjRTLMeMFH4qAfcFT7iYjIowo0YYIdk4uXfzNFsRX9idlrPiB+mYMsp2ukoYAhq/CChwC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K0d1uKFFS1VqsVKHiYM4MDkmNRHXcq9RpTkWuDK5gzn5niG7og0cDjTMitl8PEIqABbsz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yzUDVgUnn1LCWyZbhIUedxS+hC9YAju/rcd3z1LXtgkp33cqYWxz4cy1plFTarMzdrVf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6K+YOeCPWhMeaq1YYVVWACSogZXu0pFlNrJND1qOmOy+xf3Qbs1OeJraEtsKdqK4uty0ox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fESkANrxKEk5IuPEC8OvcWjhZNQW3pDkWzQt1HqGlNzw4iGsU7hGnlpL0yhxxK6JScx1d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6VLSNDPMvnyrjsxkTgY8Ru4IGamzmPByph3Q48odJgDFWUPBDEcYLxQKgg0g81AxoXMq3j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KRWOvPqZyXpDSbKkrKG+YMLMlEZxtoxA7LdALy8+pVRCQVq2uYpjwA7GYUPjHrQX4h522+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PbBRY4TDGGqiGz3DyZWvxVcoc8cjXatvNxVeJB21gvqWAaUqiviNQgLVtUIp6LbRlOsa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XBwRdqG12HxGD0pqf7xDo4bVV4PLGuAShovCyIb15mTDRviFK1OpSwRuUsUsxK213EewJm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+WU/Ilp4Iqd6ZiuXjELoGvx0M5iTyMg202eo52hzKmwDhCS2jX3B7i9okK9gpF4JRVWGNN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rRUDSyaxADQWC8F9woF0e4Ygi4dR+6SHOV4bCEcH5KY3qBzlAwtZ3AT3CpDrKwpb6IAZU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VNuJhdJqWbV7ZrHJ+4AC0vqY/bM8MXg7xMI5Kh1glhwsRWYrE0zFumbgM6N5W/kgYNNK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7WowpdRyxk35kVUVVVrEGbZzt9sFvdTbLGr3cYDKZxHR1ETiK+jdTJlxFQKyxjcExZ8QxJ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pg3AWyIDXhRCKC5PEWmd9RNpyefMcifpWYaz+oHt7jAnTMlaeplKButQwyd2fmDANjUSh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VyGpa088zHB9DnJxKfvBd5npEXiFX+4X9SjZic8XACso4Lv8AMKAM4Vh8RkO4YDByK8XdX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FFYsemZK6lWVUGUay+8qn4fqHBmupknxD1UTQORCYWwvwzB9NEuiOvFHqGNnq5QKil+Yo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zqhvPGJo222iZxLzUanxiYmBlVla7ZiYaJRjsqD1XhIBpctXDFOOfp0biZ3AULRn9R3+p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I5gtXwq4GK+rcJSjuVepg394nOBUXF3Ar9xlzmHn6XKmLkIIlGGocQ4uEtS6oflKAvH8k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ix/WTP0v1D9w8blQKJtUqiMjebJyxMzAO56myaMnzBaw0fyzTOIG3xA3BXJEYFuDyMu4I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1G66gpp+ZSm4mY2LPUwdRJV3U9yrnhKhiEEPLHNkXt+jP2h/mO2dlR7cAVa3Fy93LzzP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F1VwM1dSqt+523OQxesVFQqav2vl/UyY+6P4j20bTFJzFVdsXFG5eU7nksteiKr9WdVP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0NbiNECDqAr+ozukLZpM5YfaXtOE539oGx5lCBoO5gl7LOItbOav3DlaqFWWvMAiSiWhLV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5TNb/iArFbGfUpyHtmFIwVWpQmbeMzKriNDgOYBQ4lNF65hs5hVX8xRsUdHCQ0Fi3XxlT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wM1kz9NxqZMZcEgynD8SsSyQBFX83AiXgC+g9TMmhBANK8EbkRBQIZA8MqJjuGWuAERdNw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gDJ/UBMJ2XwcWzJv8QPUDH/JZSzIOo6GsbWZ7Qxoh6BY+0F0IFaXxXsZpZvHiZtXOWUlWh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D19K8anuMqPSEY1ii3fLUNAK/W2wV6nxH8RQLzFGMnEhdY8TKAlnAOFe3qIFAUrTm4dHTN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9yixbSW+ZdBBN48lxAHLiU5vzMmLbeBSQvniHrITIi26ZldwIsPT7RzYkd5y6DuNuqu5XX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3LVcI4M3Ff2RMQil5MulL5eYvkfHc31hrEpIALkVMMEfQ0DgoaYZKQQBnWf1EtdFH7iG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URxQvdRooAEHQxsOKZCvm5cspzYeM5hrHaC+Q0S9RvSeneVikJD8JLDOJgzEzMObgnmHbP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GNdQwqfJjiAqWvb39KdAQmHl5nKyNG5bWY9kc37omB/prLoMs3CTVufEEuWWUGrlV44m0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XTTMnMucYls1UFFag5mT8Sox3n3NBALbXUGYNOoAcEhhyR9VUIaKHirgTf8AZCrBxAGrh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mDAKhcpk/EFLwdw6M61C1b+YXMMQ867g2susRP7ITaevd+IMzelR92WgaaS38TA+IRE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PzMFp3tjiqW56naNrmHKVFVealoBkRmE6j3kgmqlWYoFp+J2Nw6hSFyFy5dZwQbDqVZd3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Ml1Q83/NxNi2+4e2yZajNOIZ0ZY1GLIA8oLHSeJ941Khc3xpyqIsLYPj6I4Vl2rIPH4juO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YpVLNVbuYtp/MFUHMNGH7QK8XKc4hpePiVViKVn7wpzmXZ+2o6xXmFCyVDtIexWbNn2iJ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cpfhAYEA1qszBoMR4IoHU8Mx8pWZVKsxQU/yobb+j9k0dwWgNEzp6H5garmaneGZ4Ia87g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ico7nExAuorO98xQOEUz3KoJxDJPX0evb/UpGBSo6zBhz9Ajtw+8tSbEl9y1Y1LqcIRe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4HdTBhrE/U2/cstMpXeESINDM5hvMtNkyHz/UUTAW28HP7ntk+hB13DMMW3Phh1KIgZfp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Rtyiv1/pnuG4b8hL55lWvM04jZqCTiCiNP8kaSU2E+YUmA9ysV1AOJWJfX22BiJYcRt4h5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PMMVoGOvmGjZFMRceOpqBHW5WbO54xOnxU41nUv38S4aX3UF0rYV88xj8Q2h/klyGg4gc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qifcpBfdETXJQGXNsF2U2P4IqGSUSoTkbjp5Gta2gIWkrK/RWmNkhZwfv4Igt2JfcSiLtm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p4uJp4huU2uIKbt3LUcKHxKhdh4ibQRXq5RZPoZSgwCh17gFQ2GSGQUX9pRaG83DLKK3+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pkVfuBhrN5j5Y/S7IN8St97SOuIFN0VEWuccxHMd8LLzL7lSyVdmEpMAH4Q1MKucSq83Nj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Zr3ZG7VigDqiGcMqhlrqI3TmMFonJRuJrM0qBgzNGCdmQ0dsx6mwBcR3X6WmwoynuDCnJ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DOJm5aoaobYqb0EOmeyK7ahqm3ioMlGlQusqNqRRS++3udlzTqH7j1G3UzY5yny+jVFOI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t5lt3XxRM40oxaK6QKq41n8Tb5huAoS9cCrQjCTNDSZGRBYwxR/sZgN8/3E0vLC8V3MVBY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tL2RQmWUS9svjUYAR2yy6yzljy0uSWoDA2LoLUOAHACre4lUaz4j2CkV5LqmFesLaalkR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28yzCHMurusRwC7AbTOfzBptUq8RDBBbNlVfC4UcqMFweiIcuSrW5cVTJK4qZBG6SNmO/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+DEB81NCX5/iHCwLAB/cIW1XfA7hLtYlOCoKyk3BPCREgZK6gh4lDBCXv7QW/MMlvMAHm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j1o3XLnmJs1F4UcAqXqsDwmM68kDZR8xChtuXZiIY7DDL3HBg3Eqnc488Rp8wY0+JlEuH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Hm4OY08RzjVySwTGfMteXEVTOYOYO5kxiYNikyndEfuU4B9mLq0XqJ1T4XA9rTtAYCfJ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a73csjZUw2TSXvJLxUMxJZg7ltG5Z4+IVKeZibc0Sg3+4Q3dQtwAaqAaqvMbD+I0ICInP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kq6cYglJpi8jOwOpXhex49x1zd5XlYtKt7g1zuAOT9waNUxRcEyaNxv0uAtw7ZUA89QYer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2mAtQ5xuWIXSJ4amI2XAJg8QGgdEqyjDUvT3KbEdQYf4lspcpyXM9XB34balutM4G9yzR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IFZbxKWbuVxcDaXzmIjWoXFtKTkhjn7xBVXpnOi2WvFTEEDbf/sTqmyuB+JsL4Wn8xi2c4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IDi92IX5P2MSvYc6SoyJ6TeM8Io2RjiNChTpuVnzEwxE0wHlj3qrGUku9rjXWJio08XNt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kFiU/majwQ8TsZqUNnf8AUabt8quA1DzAv19E3cYhA4RDXiUzfMNQZJY5yW/Tqc0tIcdw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4kVmn9zOzkM9TmGaJd7U4l0XrJAySuyViGNQpuRn7Q2Dku/ifE48SsZnF3HeYyt24uqiv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B8wNnKomkchNvkl1fdw2zjXuWSp20fePQVT+ck4CXv8QziooL6jz1IyZeScrRXEH6cs4j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AS5Oc1gmhjUrHib4jqPMItqzqZqcYlZO44eK9zB5iYaOJSxNI8x28Sr5lvb+9DVrVEWus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GtgeYgORxjmAMAluApNAZV8QoUUgg2mZehxFrqDyy/MvqGtkGRY4S1faC638Rx3DMu03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vMtdBETYeBPzURR5OA22hXeuFSmvsQNeJhfG4xVDYDjZcGGKDjWvpx+IFGZn8TE6AGzaX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tPM1xMVlIgHzNElK00pjtbiYcw/MpUNepYM45XiC+StQLMqcy+wi6q+EMUuogdjSYyRo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iFZAD4ReTx1CzTHfiVdYDBDY2qtu+KvPUKB1wAPLjWolXqkZjQsou43SGXnpyKXXabgwWg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EmOTYCZZ8bgqSTAbOKrxD7yHKS1f5iXmc1OG2WXzu0oU4pxjqXGumoVvqJriGHUYeUACvX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VHcNvkeorh+xKtvaMLRpXcfyJgTcMOsQbDLGwSx3ByVLd1n/sNdw4RArNygAe71CmhePtL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toFILxVoKHFv6ZxCMAOBQ2j3/AFCKkpVXLcwY7xEJU8NcP3KCeUq9xEFFOmUV/MoP04lGn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/awolxNrN6hEY8pdEGsFG3iqil2DFvbhd9yoCW8m69y65PY4JQCJoUA7rqYGGF81BLWA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rQi2DNJX7EPuQ3hBg1zefE161Bm/ugt8wvFxLziGAomeGCjZSXtWeI8zQk8vMDDA0Kn5g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lTQtg+mKJoEFqDLfMrdTCZNEfjES4l6hBa9TpxMOup1nJ5mzuBNwouF6j4y7vXUusy31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zB2f0I1LA8qlmsdYIbY+zX4lW0w4CdQOuItR/MXLJlrVdx2NdxVcS3Uvl3L7llvMHfMCA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PhrcFVVf8QwMSwM0tws1x3Nb8VUMav6TBjLF4SvtjKC85hNGjBOC6mdrjYTTeCZDCnM7J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bWs2zmpoI3LTA1uoi27iIvfiYpxMFMhM/yRwnvuIaVf1KCrtQ7r+owhop5I1+EN/I3yED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Lyy145lmQBz7jhi76i3TvifAqUHKa+0PO42o7DuPghl0yrqUmyZ4CXYHJAVOZkGQjgEx8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HJi3cAGbjYzbp6m17miuEtveIgYW/czUqfMtik3Ccj94y1PZmRdF9zXS9LirDCpY6dVFxB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syPmNhHkbID8IZRRx+JRg6NyordDPc9orhlS3MDqJGJRs+GBq8QM3DDHxPuH+ohvY4laz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Spq+FRhiBr+4fxDvOJl6ldOY3jZjoIS3Yr7QTiFXiUNOJSy/mMcLhmNYxPi0hpuXnEJ3qy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DiHqoa9zFkQOi26ahF3tL8Q1j6ENjKmqp2PEYsrHCXcSzhGU8epmYyiQMDY8uQRWqQbq45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AawcdPMASqWW8srPMM7amO4OE5lkoQd+oogaF+SF3c3WIi4rsgWSgppd/iUEdU/EK3VR8x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oNmXqCi4ixBB1xNZmCPcwIs9sxjPENwWHEV34Zd0S6r8R2/bMd2TRHKFzwoBdualdy692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42epbeGfEsxuWd3KrVLCmQ/aAch8TwJ4H3l44TIWkLOpkqmsXiG9x0hzAp3qULSGbusWvB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0cSjDMogDoVO8y61BxHqYzExzCqr+ZgBAK05gPzPgS7O4VeDMyyuupk1bGBgJQgU2O7UK1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s8RJpDeYclPbARtV4iwDHAJQv4E0TQWKraPUVxlhhUoBbdWxDQVcYrA6wkUPjiENBFfI/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mzYmBd4iRWaFUKmXcBKV6DhPDHj9Rx95XiZrst3Zojl5SNd4ZYMb4ia4gQQhbS2LbMPqK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O4+8zmPxM1WUsF6s55YQRwVMV3cNTjUFi8HbLFU7WwKNMiFr1fHzUdoFbdvIvL6lXVaiY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y6EtlHbsqbqCkaGA9R4PgMhG9wUmtqjYRdXFkDOcyxYGJW7ZcMceZYG9xbRBH+jnB4aAa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Vuy+MfE0JuyPDvz3GEoKLoFx4xK+2lUsJ/EWRgvMa/VWq3nnib+ywUBhOF9e5eKfvC3Xu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1d1oeGVTW1QCz5+I0sLN3uPckwZqZ6w7lF1cEXPol+mGlIvX+Q2ytXGBA09GJbrxQBQE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W6im6gp6gYxKvOInwzfMrJxdzxlFhQKG8HcWB1rgBL1HRczwL++IipBNqVpn7Q4cz0jxqE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d4lXd68TJSs54lLzDNRmFkwauNwQdahZpIy1+COvXcqMxTkvY4iPH2WXHFXXqPALXqIco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OawvSUE04ltnx9pn+o+PmAjG7dx+3uDU4CI/1BnJ/cMMVcLBYY15gnjHLDLEK0JvdzJquE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PEQsTnEXHqGWdS5DzOFVbuVfJwRStmaiDOTqWZtXwcQRHl+CAygFGNsQ87qbmaheBCFxDK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1+oxJeYAB6gpXmfeIpyUG04homFz6laWn4uZrvcLZ16zK1m0N9JLiyGW8zLlqDj/sGyXk8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xiLLeZR2b1DealNsNtxrFXjiDLzRjxFyfEIOPJLUxWIhllY1s/KJjFfEveLZu15iu7d/R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EzgxPBmC/nKw9T4q4aqIN6i0EaJa7cSwfMo6CpfmTqDAleF9mGBXsmsaBQcI1iw8Y/mYTK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ndZX5jCmWpQQA5YKRZYv5jtjqDZLthM0difiKNCiQ64gtDKuEdzrjZLKLS36I3UF5dTQnN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HVwFIBpXUPugrcMjOIH5YjeU0qOMhL5nNJWIdw35gsexlhmkD7P9TxUdQIH5mytaoARkv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6Xc6mJwaV+JhUlFYfSrWNAvipmKgJ/NzQn0wdy+iCx549zBkwPif1DmEDTHPFiZPEsZpss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1fcdQmhpbHHmGjoCZhuuYmOJrU9Zl8KTN8RgBmrPzDOvtHMGc9TZNCXT8QcC6ZzuG/L+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zKvUf4nvKX+SzU38TKE17g3RFfHtj8zf+x6mWuImoObL+YJuU2XyQU2/D+optf9dRe09mK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EbHcwBbc0RQxqLlxcqgu5ZTMqedQX5jMROw+IFjTR92IO8zFdXzPPcM5jvDbL+ZumeT4jn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VRyR8FSgg6L3BgMkqaF1cx6Qre9vcYpxCg3WdQoc719JdClq1vmcVmCpnmBZAyJTsoX9ou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zLgAYJB2DuZqbt8cnC3UwmM2KvwDmPK7ltkA8Cguqb8VX5lRAG6EzD7wG3p2yx+JWIlFR9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Kynj7OBGknwfug4zzBGK8AGA8vMHQCNrDS/eCy+ZT1iJiXhzUBoXzEASNpYjdQes/zKmC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vc4hh2XgM35Se1jrCnqYYwWtXEGEueBgVu6jDIrfq0ldzctx+yVMdktGlzmrA4gtQq7jLR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Bbtzn9ynD0VfEugchzmodkpRE71lglR2EPmHVoq8nEsOM9k0E0ebTfPmE3tlnIUy/aEvh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0xqR70p/URb/AFSwiTEyCK1oIALrpYorrmVhbSw4cxlPKHpmPKXUcSwjTCtO5dwX8e4j1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rKOj269RYCO3B4IoKzd4h0wUAG46VzLQ8TMYp1B+Y8SpeZRYFsSPAKGY5U7QX8r/ALE5q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yyjc1WKomMNR/E4/M8dzM8BjUfz9ErJuPWbjYOYSgajK9xdJHUVCLQeAxAGr6ivCOKI5h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GfcZzGEUGJNwtIViVmFzOozh9pd13iPjLt49xgWP54haqMytbLg9/jqNTfxOC/ccyiAmQo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wFKzu4a27M3Kl3LyXqI9xCyg38QJE2zPtowcTr9peFUFfPLLonBLwBrGZQv1OBhPsRr6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eeJTdGp5amHnNzHAd5llD+JmR3GDpiWFwxD9rOZQEArGCLVWH5YJKL2PJApYMLuYlmxGbB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NBnjpj0W45MTQ1MkDqwyvX0xAtywdM46uVncWOIcsWhx9poaBiUDMqS5YwcfiC7CQNWh9o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27GGHnxNM0sTf6hgrriKG7+0Los8x648Sn1uG8v5g5hnEd8w1u6lLo51K73MGINYKnOJxL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xLN3lh1TCLBpXA4FplEN8w2W7CiNa9VNIbnFTwcS5zi43liKDqAV4gRVamm8I/mE4SqQvk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mi6zLFTRNxWscsDHiUuaYEsP9zkk2fEe3qFys9QJg/UIlDd/KShdbmMypp5iEg3B0tQr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YvM09Q+8ACh5K7hwcliebnEPtDF6jVNt4jCBCMl/+Th5CGZjuF8EZ48RMGLofEHhoJcJd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otEx/xCZx3B8QiKWhRXzHKpiLnc2w9StxIBRoqxXfyw1RuJjxK0195smJ3isBM27BhdyzT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L2U8Qt0MDnlcwB1tpiiTiGVEbgz5iuvP9KPdWLn4jVYIqkWZblQJwOR8Sxa4Acvk8MBPe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NV73gRZ9/Os/vgsHUS06RbxDeouMm4UjjMyfpQUmc0i0wbScUSkXAPeWNN9xCpvUGRBgHY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qz8QtSpeMQxcoEdobTwsUmPugG3cSzzKpmzKkreoxhTahXMAoG3+aRZn4dr4i81otPtPE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Evr5liqt13TzBGE9GO2NsxcYvbAp/iBT188MxjmZ4LeCUoq4HJy9RDRkHQZQznRMJuUlX4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zLazbqwNZ4zUHLsOKsjN6qVTL9gsaxGMxFkU4rj3G/qUVfr4czmHqONQrMD7RDfld9Qsc1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vicOI3lSbZPT7Meo86DVum06zxUKaruLcqw0JzKepDtQ1Wo2XAtldsx0FnZ95QzByTgNR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YwbmOXDOZUydVC83EByaDA6uGtysu2evcX4wbwpnPesS239GFegX1m5Q843AXj0MfMqGr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sIfRiPQ/MJyWkDujmAQlNvfUSsrpQHP/AJMqDhBcGUG6AXGCdActNRY9dx4MXFCsjlUUU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Ph6PLKTRol06WDgmAfkxqLCN3LdrHKGTgQ2QHJOAJbWaR+ZRXZGoYxNUNfS4QzAx5iHAn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OZv2ELctOzoPAbZUH0UD08Q2VFK2M3MIuZhVzm4VGr/cSsuZv6a0ktxKFpGpXUAL395l64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Etepmr5xEcqJvd/mKblLoZ3QdxuvEqKb1BtseMbljgxNsy2rjQg+gPEqVjc1deoD4Nyl8X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2MS089QIn8wxuDS6xFAK+JTwV1EpwDLA6JRgAXHF7hRXbEYPDqUEcx2x/yjCBTYdxrIrs9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hyi5g1q5U5umD+JZRy+cRMBDVfMAQQq+HMwBzAAPzHYa3LEuty1s1vMS+JnqPkLUEBZu7q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Ct/i4FKPENhXFxOKiVqViuuxiSrMTpDC2ZmB4N55mIc8+pgZnVblBeohxzHpuoiajQPUvG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EFUrxKIatY0CuO4KVZipYC2LjDfaFL0wcYs/uNO3cXxDkjxv3FYvzTATlg4mk4cQMpsi8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VyQRyxRuXQIFyhzMmNQpxLbLjdZl5iw8RKwSk9wPBB4BcUdZluB3UoqQbQaVnpcSz8i/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RV3AubbA0fMZqmTKVEHDKLFDSEurS/wBTp9kbB57hw8b2lkLcAtTbUtWDHkWeXCRw2xdyt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esecxbLWuxthM3vQSnayXZeWVKyqGLsW9IuGLn0u6Q18xiImtrzuCCA6VP7hcAGV4TAVw7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ESKG/bSZqonwjrgeLg1WFXlSMxTybf6gouXYqxHWQx54qb+N3b+oshhrwx0KbqRYeIpcw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hvFKpWLAWVWVg105qmbkvYt1iBKG6lqLF4qzX5lgMoOEsbKHtxpVpfAuIrAY7xqUCr4e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IN8VYijAPiAQwL4g7Z3RlAYm7seIrExbvwQ1Y0EpElCZGKsuAqoek3Hq9DslwVRC30xyBX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hXX+VOdEz/pLcvh2/EpLIazdCRB9rWAtdtNWIwF1ow/mS/wDEL0U15Y8GFtHN+JrfyJqD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Sipa0vDiDUd/uMdCAEeZwIv3LMj0pRW+YKrB+YgKp2I1KXA5Bh8XFBSrl63DGYi/MoSy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FMreZ8kS5v17lV1Ur/XKh71Bd7RlOtIZqKIukodh+8RxAiDS9nERg/Nwq0quKRzSnqsWW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ahu8xGZ5wxiYGhL5LgG6v3Auyk9xSwDUNw0RNXZc5C3OahVDdfMbYPvAlUwxiwaOnPEv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4jA+T8YMCjr4EFulIiuqnif5D+IuHUNBuw5m9MwtwrrAevc2/LHwBW8QC0I1COS4wX0VO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GrV70M+agHxOP0gw4uT1S64sV2UW9YnwDIfR9Aye4SXlVNNHdcXUFIBKC2mSc6gkYNat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kzxVXLzZqtNLL6W2G8lLWJedTdx87hf8AERQ5SgdswqoFJQZsMPubZeES2IkrjlTJXPqB2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ZXcXxiXFjq26hjTDONXG6sXCKgurTdeJT7sA8FdeYEhzI3Dsy++ZWEssbW278EYaPQxFxO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TC1svUaUyByuE8y6BQ9KeEiMAY5g4YAOX4i+oM1UUIkyBYkbh2rLg5Ka3G/MERk5rRbClj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6mwecxcPOoEmm3SlhyvEuOKsujW3H/YA5WzQXacG8tTpngGnyxpglunMy22u79RBpgF3l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Xhrjw6OVikNNFv5+JlN1a7b7QAuAwKwReQuPICZExFYRi99oAJuVBzKDJfUNVDHMemIWnk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5RD1EggTTCmB5tifrjddrwv1D8AW0ahUuyM3i2oYwhk4zMXR+Zl/2Zrx9DcdFXl+hYiWMv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QtWjcMeLqZ9/+xl0p5ZdnF+JcVmzVy5AjPJ6ogmnuDWJieoWWQDrLBWS15ieZQ8RKcSsd9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tW9zLcAZqH2zgPvFcPxB9KgK61G4kK5iJimKZb6nHG+JvXafiFuMQvjUVZswcFXBcZGDV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10f9iBk5OYt9IqL66hDW8+f3LgrvNwMPEHW5oXxBS2GhdQK5+WYrGpZMRDCwBvN1Kq8P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Tvs32hIVmoCLzc6d/qKCnKSqrYe4oBYvWmUrLzmKncrasS02+8qwLvgmRUYZGDfRzAasS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MEql5GX2Y0Ri0PUyuWNdtEWuv5iAxc1ZzC2ZgtmDzuGWz/2WvxBs58TdruXhuLF89QTb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+aIvG5sEEUzE25/7NtxWEYNDLxRGzXc1uC5JVx8wW1cQwRlFU76cxqLaAihVmXgjFzEMP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ctbsruAOPsSqYK+KhrXQs8og0xQ1LtvfZGnK/ENp73cGWrpFjajccYTLO2Dv5YKgH0Rp4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7tl6mBisPj4lskhlPvFRdztv3FFGHYIlt3t7SrjDnEosLZem6gMRZIDcZfCZ9/NSr08l5U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TEAAVEtYX3lflFatX7S2pLunNuHlQYY7Td58w82lcguJKJ94c+3nEn8hmd7rkvHUJmjBrU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uoo4bVW+ILPKA4/aBa5Zbu5RZS7HGovRr6r+kSUu+zD8RMmdXZf4gMrota/UQnkcNy9Qp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g44f3EAz5cJWhpoH/AHGNu+aoInW6x0PUcZg+T+o2ucvhqNFXTdYlcItdUMJdWBWLhqJWt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hPCf1HGqDpqVL7QoQ8UZBayvcbiovIX+YhWB3ZcNY0rBzTDQ+TXmFW8kIZzFq3BsuouC4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i10vM0BMXYHzdQwN7Wn3iJ2s3lYTMO9hb907mDbEO2PLKeoAN39yCM/pG7Ar1GvJfmIJnL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6ZxoiNJfqazxBePiPmB4rPtHeCCGDN+XdWvDKfaY1jvPMvmiM0gBpUFvzcGr0aoxXRaEUa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RK9QMFeVR/EpCE0OiMrQjPb1BOA4o/cVQAdmZ6jdKsCreYJMaKtuwxhHAKlzdo2G/vLFB5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KUseaWEYBK1gXJuM1LKvLBoViGWZ+RXPEKBVo7gzgzcJlX4lgNUpqIbndwEKr5uPHL1ksN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QWhfE3ICEwdw4qAiHUdz+YqNe7bfRywFsGoOjz5i4zog0uVUssBzeocFVV9dV5hBi5qq3V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giqGmJgQpQVBvFMTSEzWnFqHnBqIxfE37l5M4j+Ys26My6cwOngfDdfEPNzZ4GncFPAo9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2hdZazb16ifWgVirwf7mKUfRh+I0LQHAstnNx6ALO44rlOqi4bDuiseJepAP48S9eA5Y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8y/oTkfbcGP8ASqH0ECow251BKoq3D92KbKRVi5zzL+3NGqImgW1+IUYU3SUfcuz6bTL0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vsi6B2HGfiWdCm6a/EBAGa0B9RRGAzLc9Vwdsq8pmmQuH2JZQlQsYqttOvE8UANOvChxx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AhxDEHVC4L6Sb3paanup3mCaFnD3AnEU77xcvGEw0PgP3Ai0dZjr1zXP3lhlK8Slzci+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mWWth58zeJmXfz4hYGooS8u8wo3BPOZlsJY6YvDA7+jiOUXiKSPoja5zGqBdnXwXBu275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+8y9Z3HWDU/c8kPG4bqZMaGuJhYK+JWOEAeKm0anGfiJU6csSi9XiK1+ogHERQcUwOj5go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b0glrmJ9GpdYzAXWiJm/zHjridHEGaeZsvMP2hoAzBKCc/aAAJWMk4qopfuXusS9xqN3H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Z5/MdTCFaOfnEu1bz3FRn7R+KY9sCLzQRTKeInAunuIqvLLxUG1wQLzSUHgjBbuETq5iu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8s5pgt0blZtvqKUsL8R/AuEi4/qORl15NsN0KGDRwTVDv7RnVH7UlIC2qyzMjbLCvHrEp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hrDUduDDzc4uZe3x3NCeJtjTNd16mHL1EZojtuHwEWsHM5H5jg208xqou44EU9MabOdx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RsXqKzEEDnBPJfuK+Jg2Z/EKN/eO8FS7W1RJg3z7mVTs5noC5t6hQ4l0wVXTKH3Fpv8AE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cdQcVKdNVGyvcrQFCs4Jh43g+8drygz3N1U9mWkzLlU8TBrFz3UzUggpuqYbW7A8RMeZXm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I7JVU6JnmFnMLogTPUBCWinmXMaymUF/xNRteWWDdJfvDbFVRKrmEXuO2bH/ADE8uJ+Ll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KtYwOfS7YQIcF+YdVKwkqqnOsTRiy3yQ9BhAxe5f2qHFEC1btFQARLTCjNTmoB3MLmYL1P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5lTTO4Vgh5iFF3r5j8OFeqgLtdQ1mH+Zv1ApswxdY5nuZf3DzHd5nzKwhcTQUVE5DcV5L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/2OpacC/uW2F/Eatn4iVGUOIDSz1Lh1KiMeEaDZgVGLrH3mN0Ra9yFDMckptsC/Uq8PGa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qucszUE47l+/sP6lxlT1/qPP9n/UX/gfaLitfp/UrUqg7Zi1lgUCpyxrtYNPM1BvQyy0F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c3fvE9zOd43AHJxENuoboLLrjMztZ/wAJRVlvcc57zUK9QboyeYk2XDtpdfaZoDcLdwBcw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0cLCHRQQxe7F70TCtEHCmksolLPhUNqzOWNyqCWltqPN3VoEy1zKADDzIALLJV70RgyxDG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awsszklZjggRGnQvEeAS2q+YTATLdb6OvcIWGjwdEwWtEDnL05GNq7tQU9VxCae6SkM3D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mIlADRe7aY7pjKNC3ovEeGtGmhboOoJKYLIavWvEvinpfv+e4dO9yq3GlA4IvLXGYDmBX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7dwY5ptyWgCxDHC0p3XcdFxhM8cRaKpXJUF4UgXQOzCKgvlmMGzv3K0WThamYcdE2RwSI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VQ7y/5KsujuUwbgrLKUfhlRAvOfM20/EIC6rIDYeS5RRnJad+BLCBNSzSDfctr+gSsVjG8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giNAHFiNlQG9CdzDCMXeLxULH26VXU2Q2hW8OPmKaJco6WaGHalr24edtQKe2gWocF/nzG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yguvXcXBAwAl+KZeHcGUWPNRmw7zKW6lbXzAGaeDU2e62r+IqXUWcn1FhGYHRmMmDXphPM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KgFhVUw3+JZVahbkYswX1MO8zIhSDmKELHZf4mz+Zz/MevoFTm7zDfNxkdQHcZ8s3C4z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V6lVvgnHZgURjawKyB1Hk18RlZzXiUK6gaX9pyxM/lMSCoN34gZjitzH3gfY3EaZ17gb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unqLRuPXMTXyjeKqvtBqLzMdyxvRHHFxb0wDm/5gsdTPG5o4hhatupcTkw96IqhfGZlc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1YCrGz7yqEVRQY5hMYa+0cdZnI/MGzVQHb1KoUqChTKVa1UvhDgOWMVQqwvLA0tuSzB06m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ljF7kbDiMTNStm/UqA3h+JSukB7Yhrl9SNhq/Eps08TXwnY5gNctQu92zFtMaHAVBOT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7UzAqwf1G8VLz7g2ZgbCZvOeoAzysRuvtEIyBWCAeMy1uiZJWWPN8yxh/EstD9pikrv3iD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1ATKvMtfPxKKGH27iWhA+06O5dGoS2IV2WjzAC4EARdjmVXNJco+YRqp+RM5WHN/icIkMy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MaCywBHZDHE67itQ6ZQp81N1spDc0/ThhCOJRPZEBGE1MqSF7Yyxfphl8gT8Ejl4lbTid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RhmN23l/c4cE9Q3WoTAsWT8kyHf80Oe4YJuVKUmAPdRX6ENZxCX8JADdKICI2Efjict4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2q4mPZgdty2gTo+J3ggY1mbTUqllvVKjjEYtXVt6hVwfqV8SsmIVSmLWlzndotmIMNzmy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2jL6G6f8EBR7tfzK4KhZpYaVuCViI3njEzQbNYaz3Fzb5sftP5hVsNF6JhfETh8eX9Rz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v2leZobd0+GY+g0LnmIEGYrZtyvUCqvv4AxIlGEd9JXRluLj/hmRyvvHYXMrP9qD8kRrq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3W/vNmvzLvmc1xLKbj+WsEHzOHn+KctRI556iJ6hMqEWVnMcWiZhbeczA8/E2Q4v8wk3ZW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C1xcf2R90RmkobB4Y2oVg3HTmCxJBABvvMcbN3Q/aAZH8X3ILCazhbPcMaomqGUby1MPTG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EWgMJ05mszxCZDAuy7x1DDeKaleTBUZU9G8lYMfGpQhtALFpiWY6CooGzzmszAeWF0lUw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JcljSZ/txCsfMqzdm4bsePUUp6M4lNhFOqeCNXQ1yaiBRLpYpUUbTcwY/y4cCCLBa25rP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Bp8zQ3DdQraxRASEOAJSIG2iFbuNbmiL1TEatRkwzXuF0l3WIAyBzxHi6PNRZUviAmEO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skum3/kUSsNMqW/AS42iXqYPzmMDpYEhhjpZeIAFJiuYCFPIi/wAe5WhZszg9RaDooNNM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jcTY2Y8UeSAAjua8Ew7K+UsXOWgyKXqC7xzk1fFQaO4NFAfySv0NuflmRQ9OV2/1Euc/e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Wur+5Uj6KiPp8EqQKGQ5v5ng5xFPDqvh7bmtV8tTJD12liAzKcRGZG5fK9k5JlC8EKs59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VmX1We4GJp3iGVHGpmbm7hjBqfLClt3H4nB1LwR/cN4alzniIs5hJQ5bjXk54Zm17mkIxs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jTHFvNXqGaqI6r+ZktDuVncNPzOuIgD1Ma8cQc89QVZVdxsuMSpB4naRNDW4IC7rqFBIq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fifK/UcUx/c+FdEK326YlafUcGjPcWynMy+oYZmXHEO23NTnxDKAl3VZ56n6aqVJM3bM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a6t4iW93ubv8AWiHGJkH8woE3EaOPEMGcQjahzDDeAuU7+OYuazUcJ5SzlOV3iWKsuaNEy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l58koAG9dyqNbqcgEQllBZu8Q9JQHuK31Luc+Zk0RVQHW5vOoBaY2NZ8QX/MzReIcghMuS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nIESAaiU7Amy5iCJLrdzDziFx7JkQCiiYC5RLMMuxiBpbgPFVue68EGsa18Rs4v5lenmW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XMuoK7ljoydQC/jEVOSmC21JSsW+IYN6qPGBxEQcHUJxD3Nay8mfcsVyiYga0Qx9CvplTi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UDE5QalxOrxU3EcVB8zn9zlOWG9A3/USgmQEyag8w9Qz7hvKftzPZGJp8S8Q/U1UYGQa+w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Ym8LmxRoT8yyTLx9w1cYXrzKpYheFp6ySyl/+kcZh4+hgupppZJXdT8dPevpbeDLMielj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a/MuWtSolhLqiCI3Dj4y4e/MDGoahmqnzEjLdl1cUgWc2zWYL3iBMHJiph5YDyhsNvT4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epy+WG/P0vS0uYNYlXVSHnMsU9X4hg+F/cKdtuob9ik6Yt5FSLs6hbJUvGn3jk0Nolr2E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IZHLkSqZSU2EpWvUdEdgCL8xdQpQM/aZTJd39ODuUPqAG7fMDLErdViIW9PxDbNDt1Gc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r+csGA1RFshs5ogEdgzyvcYFt0Zg2bgzxCmxgmRA1DrO/cTHme1JT1KyNxg3Fvaq83AhB+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H+RLCcVkGLX3H/osW/jX9x+rABIEe4ZGyK6C9i9KL3uNcOxGt1YWyirw9x1haxFro8S75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Evx5Yq1L/ABABeBy5W72nqVKktab6ccRwcZhAYbazLAusjS9/ZMyy0d8gJTEZEYKfgQsC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VAQY8E3EFmYFt8WLHLEBXLxHPSfMS16zth36A0ryX8ErCr6ePSplsZvcsBmyCN4Yq0bi1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6lWyNjF6XzajbyDkTUICcsIQixKvqZKGjiVrNCVZ7GsxEEuxqoN8W1b6mQNVFZGwFnbUL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uNRj0bN3lNRFYsWKGrfuJDiV0KwZS1C8JhdgSHs+5ZJEhcFXzGG4o0+GLd9Q5qaqvc7PlG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aJwzQb/D9QjdhAZb2zR5eiXVarkasA7t6iYsFvWuBiolrMAUZLuBLrMHJ1CIFVi9yrKJu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p+INQj0Q4G/pxBkiw4X5mM8FHSViWNsDfNyw5NDl6lqGmpHYzrjfM4dHcMV+ZriBc9TN9z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3DTmDZNHiHF9wazucQgWw6M+Y42yunUEtyxWl3LVm6iLdS9ZrzCmceYJxyNRygbYw8w+1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AxmDuXSi85g3E9OoBar7kA26JgXNG/tLw5ZgXKOv6idx1Lx1HWTS7OZZupwD3NjVQXOpr4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SqOotM/9nW6Zg3DZx5iLRyxfPqXABggq4FK57/MaKrPFyjDfuZF+0KZvwQKP2WPEQvz1G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wS7EqYR/9+JcvPzMwlfj5gQDktmczxDv+pyp1RqAQh8zJU/UqV/MffF9wUjy/aKnduZSRh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I7OC+4ztI3kZ4qgp1cXk+0tbr5l1nNcxYPLEHDmCF19pWPPEUcVmYFRcDDEpHfiYlO7zLK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5gXnW7uBBRjiCtxLwzC1tSlwUsY3Ct3VxKltwvLDI3ueWKjQ4lOwo3KvL3qYGFmWBv1iJ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5WIflHi3EDCupSqD1Es8SpiUq9y6Kq75jQzRjiYCU3K23WRfU1gjXPcIVdSvtHXfcvtYgM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MfMFLhWIAtikvqe0OJmVM1q9JYBqyA3DTqaMwiKaY37wlMhau2Y6IP2+gX6lTef0EdhjSP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5eJn4RX3iGEfmh/7KJOCUXc3FGbf4oKF2Ihv6/PiGK5pb4l7LrGG5TE7v4hEeYyI2VK85l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dE4LcwmfWP3FWgDp77hWqgb19S7vMGMsehJ0wKY68wWENr3EPeUClwF+ZXeI1/c6Y4hJm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zcQ+yzT5/il5A6VfeKAQOw5l1Zbe2OL1UpfOFhw4izLVR2O+4jWK2hb03mWVJCEmKrmALK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RCbD7GV1cfMNRP8A2fiGOpWcSi4gOUgdZ9QvlB3uH7QmrWfzURAOIKDY2G8EtS7tz7jn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DGLgYCQWMXmMtYugT4hu2LVkTdJdTy6YqFKt18p0sXNd3OveZsxzKGQ10bl7Buxu716mzq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D6S8wL5FYXjkltZiJCgoCtvh8yuIoCs78GDC2yIiCFgy6hqAV/OdQ4xHzuMwiA3VlZiGT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NupptQe3UsmE6+GzgMxPvM8karghuX1MAgWqZb1K5ZOVBaWOpdN3z+YSFmAa6ChvHzDl8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8ds/vYgiQzOwUYubfeoTkkMi1sLoXzqUBFdjj47ZQ66LvVy1du6qX49Q35jgE2W1coRug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i24Qu5iUWxUeoUclbhUMCtsXIn3lKQUNW8y2EEW1FwdN42epVwDgSvvDaYO/FLj8TCPqpy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Isi4OTRuXBdFCm28nHuX2EK7KUPxUUuIYUbqpjnTnrPdwZZtwZ2RKdF/zAkXzUQNMaWY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RysrLaHa7jCGK/NaeOvtLFYYJsVrOoa+GSu0csbA4oWHy1NBX0lQMLNA5YVmISuWDBRfmH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+oCKNPUHg3Bdp9ojcnJNQvNH+GYYZoBw/wDsp07NxqE7l9hMBju9MKKRXTKbVmdOoGOC4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FwIePcaN/mLbqcwS4aqV/U6xA4gyVFpHzb8Rl+E01Bmup+Us07hHeYooysdLuFeafDKFuq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sSpQhRUHqGXETEcMrfNxvN9wOcSgb+YhxWOI5XeZeFv8A7KHnxHF3X5it5oi+X9xAF+Ilg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N+YZ3Nt6YBbxicaS+Iy3mOcvEGk1Uq27liBviViqaSjCiJlP9XBeQoMYh0M+pmGI7b/Op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Zu8RDhXgalwGRx4JWxzrM4ETZdHSwwRbVpB5zkjMGZtzAZryy8Wdly98RFT5iRYwNxtbzF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MoxdQgq8PU13PUJYFqvmkZidxvqorA/mYLUCzkDmBdGiLnB94qcywPL1MrqIB4jVf7EXsL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ZVhQzxC7Zrp1KtrPmWNw7rYeJYL0qogquKjZqXqy5fObuCznE0EG/jUCm89R40InJqAM1V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38RpzxA+CDB0nNzVVEs9xFxNSl79Q5/ZEJVYJiGNbMy1xE7CGYbjjiL7kDohj3UzPEHG8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aBtAwQq6Zo+hcvzNcUO5i5KWE5x8wqYSHeJQsR2vEVg2RM/QzC7QqIShwrbvKeoK9Ryz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fCD0txcVU+1QK55nZAbYoRAYIr+xBwQmJqrzTNTCHHNEzZgTNHP2lXAuZX9OIK0iFZbFm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AzffcRAW1ddwelg9MH0CYn+1OKAi6SoAtAVQNGPiXqz6YGNTqv8AyM4gUvrzMAy0yGWrn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VLEtLzUCDa0ZYbm9nbXqK05wX5itYXMuFs+Yp84TQs27cOJ6JWfmEn8de4cQ2eV1a7Tx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R15jm0jjWI37xxGAKDRd1m4/mRSFU8VNjzYD0eYm4IFGALXxFopV89acXKL2WyoYAABWg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nE6Y+IqOsRPSiRpTlLscAP3m91cMRM7c5hd2Fy1tIEaukmx9DTHcp7ZfWptRefMua6hDu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YYMRSAd5DpzDW6U2xw+orFdH2Y7Krqow1+ZWIGZWSHa2I/DfMwh1MFJbaynXEaxKSVyF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HlqLHXdGri7Nwg80CX12blW7nNHzGTeikKF3iM1LC3d52k26XZ7T35hmddFVbK++ZxiVu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qXPdqvyEFTs1ifcEP1Nxqlahpw1AgFSjEDQPBDd98pqNt3Y9sBLa1uIhljCl/wCfMQs52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dSn5qpokPwl3tusXFFQ1LA68wBIa3VSnQtbRxAN23qrIJakLo5vqplRLEyVHjQNj3Ag3a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QxCUGzqAZJQF38vMsnkCuqDccACDHnEyCtpXgwQlwVjEJZ3fhf3Na1AVwXiq4ln47nBee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uNOFqvyQVJqpQRYooarbLI5FC8iv6JfHQVHbMlCgZwhZX2gHW2PTNjMV/gw6s1DR/mEYL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ttpwy0QU8HMEobhJlC57BXzAMKuvmBC7/ABqdqublFDknj9y/DrshbzFdrK4o9+YdUHnV9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hikbEFrnyeJQkJe0juKs8Y/r2QwLHzCuHniNV3MNLXWJdT9GTzEjvOfp1OMzXRB11Ft+j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llYKDiGgczJErj5hbluU5z5lTkPUsdUdxBtfEoHX0Uw+0HdRWLOZlE7qbj+Zd+fZHrvqXV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FdzK4iiyvMyrHiVuq+8HFtR7QqFR56l/+6iCxMz1n3C8hKpXU4BiKuLGW4Rr9SuHL8EyC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B5lad+ZW109xVgUsMre46zn9RiezbKOZ+ZfmLFvHupdUDyywstr/AHAcrtWPiUlafiXcz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Syl1WoCBaXX7jp4mo3LWHJAssogQonyqUFcSjZpdqpjsOLj1zUWGyZgYmAV5iHEBjjSAL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xDavtF/L7zjI+CDxWO5wveo2OdMpcMSizkg9bl15bCXnDPEHBgxV8OppR9oPmaEuK+JeX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ubCori1gVdeYdcyqN/mUu8Sq3qsSgrj1E1LJdrKsXmNlHLqZVtvNwX45jUw/Mxx9oUxUwW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DUKrUEtOfpX5omOt80pjuiJjDiBqah/zcSrzpY8XEUH0O+TccuogCrQLZ2rRXE6mE2zPi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7jOCfMGxILI0lcMLKc0Y51HeNRzv8QOPd47I4uP2Ifr65rMw6x91QKup/BA6lfuVM1C51o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AJZZqYR4HUC0CqbrN/wDqO0K6+hvG53s1cecYVxziaC528SrhE0gJesZhZqAPAzqB5lfif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HJZuVBdXcyuJr1Dmc1EALRempfNvaFQWdcL+I9rafsT0+IPJF94S17erx3DKlrWGw91Lz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y9uWftKj5uaS98RaDJXA4L5g2Zmsyjd/hJVS4ouixagelFQAarplX7uIPh5I+6ZUX4P7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uP3GgLFR1lgo2sftYK4MQvGKxN4cj/tQYjDUzbQraqRVubt+ZWbR+lW5/EKMNzqBlzzLyn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1m5WCJFBXLxHOYj5MQDfMxbxGXPhRddzDAkqviMHSi087lLeBIDAotYhi3HNs54XxNMUPO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UWqqXizY/ci7moYOTg9uo0yABdBu65mzkAiyl788cRVfVWwNls+5ysv8AEAzHIW5RCa0H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WpXIXc8DO4EqVCDgaeIrEyLBkfCQVjWMkL40938QrMsVVZBTWCoACjjdnPHibueqh/wDhT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IdtRAc+DiOqKDef3KWTJwBvy9R0VytaIzbmAPiZofeIEDazAepUosENWRyfsgMjTmacZ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B4Zmw2xbCUF2fbqOCCNhyzpwpeEjAP8AaxBEMKS5djIG5dWAZs7Uj0KeBvOLl2QSEtl1/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uNQiJul+GpeYU2KKdN+oE6vlAGtlgGqx/EQK2HLwlSQUoHgj7EGrqC3ekxGI5O77TmE3TO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/ALAf0hgTXiVYUuYLdkIv8oiyoAUcHiZlnJEINHiKba6l4Q+I3mXadQ3TqPwnmRTWG1/yX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qGXhvm4khLN6Dh3FQDjVwIMlnMIKT4jlbZxc0v7zF53BQ1LbamV3DjBF/ENQIA/mY+ZZU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qaIP3jd4iiOOIqNQoMwXGW0mT5mIuJibitjeIcK1Kc7PzL+3EsutsyGB3L3iJ938wmGju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IzDZplUYlO7gqxWMwqsc/mcGyFu3P5jqF3/JBnPEpKKgxNksWlfzMOsbriABFIl+J4hsg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/MoyoqCRHTzKEkLVUQUJ09QD2+8BAAG7W4BBfiCkMDiVhoJTNe+o2UAFoDRFW2b8TUOH6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dzurGioqXX6heTnzNC8jnxFYcbiurDUTTW5TyzPU5PiWoA+MLqksrVMDHX6glYuWZUfeO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HExxu8RvK5kVBzrEou7eZ8LY5NfERWsniff1EzXtKNncGtRa2XbzNGuPxMLF9oK3qJbx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64iuDiDTTcdYzOH9RW1UvE7VfzBcVDTN2SxnEuiDkzfEcsYqDmAMzBLcfiJ+fxKFAw7+lq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yg4PUOtT3FjmFSOdfTFZ7fQz9GZ94PiIWFUj9QUIEE9xPE4ZuV8zOtp+huGEl8+YUU2iP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/M8Q/c5igbfB2izkJicRVrcpucrHxBxkHRZRXvENQ9TxDr9TIC4X6lzbuX4xKczn3uahF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xXTUbKuBHmURqHCdyoTS/pwxEbdQgPzcAZ1B6Uf1LHlgGe+Ic4h7hLCOR3LBpSZfeHjNTv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eUah3aetxnUM7i5lbj4nBzZNavqIDXm2IzSb/AHx6I+aaZdsmraK9RtOEOFMbl+z+39zYL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9HSKmrA8ywnrTdPxA1ExzMT4f0JawBafyRjeN3+4OfUuNChbQXl8R0+It34v+SXqSt8nge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4H+VGk7nOJezGZ9q/qGqOszchvX2j/lG26XqWFEVNVVWfie6nHmpfZFCjKvEODGF58S7S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vEU1mNiqBnFl6zLFlb2ylwwpHzGgaG5yiOnVO420LvL4ZdWc3FruPsoCq+znETwQBgD3jc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BZiYRSfSWi2xAoDXPuOuKDIocRCExBtVqANQsABKs93zLLeDNmiuIDLraMPxBEi/myh+Y4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HBUq/WVXIpchXZqERRUfoQwEKxXeahwXkotWlJrFxxmo3w8weNFUUatofuA8ulNUE/KO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ZnB8QtORt78y43NtPaLbkzCmkRjhtDKjtS6OoALc+SbpiLglOa67l8FoCqrUZxfmOXOK5m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41E1XfMFKOEdi9d/+w8LeRPeYl2bhpkLLA5ZZZfNSiwWQdkZtFjpm6VrzmZwpDdlK113B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+tQlGRStvmKKUUq6xEgy0AOom7TZjQDzL1xbXu5SC/Q/mWXnxd9epk3PumK/iY6BN08Qsn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aP5PmU2nZvJotOTs6mC4d7wfLiOE/mOUWzpltC3mpgLzAFPPMS8aiRq2uYxQaTmGEF82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7MwHMBgl3+YSDtKU0NB+xCyWgYxNRbZ30+JfYNSTPA5KalmvkKY5kNdxzCzKpu8RB/wAxL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XK1K/E3OcS63uM2Y68T4gefomuPiFyZ9QEwYxZDcWrqKzwS8PfEXEsZg83c23zKzfU448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1EziJiU25if7uALSUWn/ALFt6+I81cdZrx1FTzbMiziYPj8x801zxAt9wGHG5mFM9Ryi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7Y5utvgg1lGhFSyhb8RO4JbYEwMsJ4OYPY9kzlUVmBUGo41t5xuUdUXyX31H1hus55l1K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HxDL+rD94xl0jjuancZ4mUbn2jREwpeJrTLI85lbot0zE43RuEFbcXGVtsXgbxDMgn3mSA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uNHGXiPTZwzLizzCuDEVYzmLgu4sAlPiPir8szSZ+IuVGYA1mvxLDm0mRnL2x4rMeL3U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YBAOH3NSteYti9sfEcXwwzHHEFhd/wAy+bnyM4HO5WKpeYG61L457hl65g2oOCGiVx+Zp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W7/8AYtahbV3M5WzKm8wclSsYhUTpG0BLCniaP6hv6Ci/iI8Pohq0k3DX0Jgcv9RbDAisY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zDZeT9xAL1i89wlQS2BwpRuO4NXAd/QxNXn6A3WBDd5zAesqJ4nvcDwi0Ze/6lewUrFsr7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oHUYBtpEAjbbMXvcr7QhqG13/AGiLzr+YDt/Erq5g8yo8Ym6XJ+4uTTXdxeoXm8Tw/mAf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6PcqEqLyzCjEtV5qU3DU0tcw0fVy2Zup9SrvZ4j6+lCqGwXnqZWZSPBOI0lki4ua/ywI51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RLiA5JmnWu5uGAHAcTzAFVU8MKvp3F1gdqKA1fXEqRhvbEzTvi4W7vte78waY4anyFb+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LIDz84FcvR8RBWKNPK+PEQZTRa/KePEr2FS58x/iFFIAQpS1LDVV/90p4lZM7lc9cSlnI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C29ZRKivgDM0VV3ycRxph4JlKMVMc5SZxolDVq4mWd/ylc6vqLl4xMoYprMqBJQre1Nn2h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Gpl+UKM53tHsh5dYhXmv4WUz14ul3nqLe5biJs1auNRPmqBz13N414iM6Q4l6rujcQfSYB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qFNuzEakB1axZI7Y3epgZx7lx2XHevEe3vVK/mF04E7K3lr0ShBCGS+SsVK+qKad7VlPEF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69yw2sONe3LHuI6XyfeIOUYCPNrzBZDzF0Tj4jJxY0qZiDyMFNTkLPHL5geQONNepaks4V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epeC+ZUNZQXXPEAabVJinqY714gNCDH3mCjW+ZV7IKvDt6lLmRSIGB9niWQRo3u6jXFAtn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BABU7PvuBQFa9gsN/DLAF0AOS/MSta2LiUa+WWxBYPXTAGK6O6iVBrnf7j1bBW8Lx/MKp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AUyAYupcZYVG9NkvFqzmGnY58SntFDy4ZZVREOoIFMG7Hj+pkwNs30XsiRa11MAVVSwuK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MLx1KSvwzANZlsHzC0aX7QBT5jMLm48K9zkVmci9xT9hASamziAyPU3w/wBwNZKOv+QUy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gliz5uNLm4GoHBQ3CnKOzJM6CMGnxKbNxxHUrcpOI35Mcs/2YGC8sNaJ4SU8TJklDLKXd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zeedRUmqj1xG3EDu6hviBiOU1HBiNs8xH4iZlepWcOYg/uV/2OKp4xZBzqNN/xHQO/MF+9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XCK8niGThrtjbwS3Dz7uXhPxFsNrgiNMPhHARHwXqDPB5/qDniEdaTfcJHd+YASjp0Rmq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3zPLmmParNoIZCnXZGbGi2XxS3zmG3EMJQ6l11+ZiIk1x2y4E58Slpj3DT3G8fEC+XMpFr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bpcnuXNeovRKP6QUTUKGQcP8Q2ax3FbUFxqWViKirKJqwfEBmmYW31mWVZqOdMrP+xHe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sqa4zx4g2Lh3Mct81Mw5rGJZamZi3z4mViarH2iDd4i71BXePiIoVTWIqtwrjHMvkckU82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BMXHNEGuIOqwcw14OybVP3LTAYg7b3HWIoWxeAqW0ZJgBfqDF+BcrcJ9BLAvlsbYdzmOy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LNvIROprcuK0rgG/VSqwzIe8zIE1DzO4Gcw+8pioe3LLrziO4RQnrTc+GYGTaupfSbhnL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+csioXafygYDi7ZqqlgPK/UIRWyj4qVl5IViXLqMGdGSVlao5sl5cvmMcT1UNbnnhXB+T9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ivzEyc0kZQWs741Hc5XmG/Mad8T3bRDQJVMZX0v4majAq0U+gwxK3O4Q8XmXNgo/iGsyz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hSPK6grmazKrjMAQVGuCtPylPZ95Zvh5ljMBgQKqi8bDEfqpKHEn3joGLoBddvUIy/At3R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ScqOUDWYeUG+5mLjXeb5JiFtvNRrJWxdPsjbX+ftAMhfd/ESft3A7alhQaTtW3mYgXYH5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/ubCZzPdxgwekGhaNPswgJKtMmePxK9JyKoY5MczbxHBiNpwGhxjJElc3Puo7mL7lQGn9R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7jBG+IcNsOUtDDmJsvZhHO9vVQntWfEWnkLsr6n4tBHTcMlmnMXyEOW2sdDBhZmZKf/Mz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UvYiVrXzGUxXHEqwZlUrTfDMmNSTgBtatzHIaqhDuo8nKVFnSuJ4GYvi5jGQKfAYh3pSC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VFRQsaCFM1kbNwhErQuhgvlqG0Nc5T2gB2iBXLysQXAYs1A1pVqr1mUOS3mWJY1ncTYuW5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orQeu5k7EwjzDaGBdTY7I2qmru4q6F533BTVVcABSqMazMPVCmeYZXkMU67VJZTc63j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1AbXFboCcN+ANr8e5UQsqf417i8xBVLKqznUYqXZbbCzR2TBELABrWmWSRKLVLrzHOu6rR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LKmMFjJWCKyq7Rs0xNwtzEsg3URgpg3ppmPKF5Wbi7Ecy78LayD+yXpuwNI8MYF38RgSC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ZjFeJYDNw+NEyF6jXIsGkqOSZqoKbcjAaomQOvUyWtMMc9IZn09zDF2HCdjKMth4hLZseb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5O4+SoTKruAEgJQP7ISR70KZY0dvEC8TmVn1K7iSmGDdTRdyg5jnyl55l5WWuCXLzPjmB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BvlmncrqO8yt5zAzVs+1QDW4nl+Ijfnm4fTWZYCyrc7mwtuvE4jjr+o3Vl/zMA+Y4fnc1T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to28vcrBkrVwhMVEMZXyxqLqdujiVeKXW31ELVWOIFWdNojgG6MSt+atCO5ANlaCFqP2T5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my1zuYSt6qNAdyttHnibqniXOc+HMMgGWEusNXNJcTlggIv4hyL8TAE5iKvUzU1jUFYmW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I/eAgYB9xxCleI+IgCllHVYgP8ASFWFDAm4NoSytZ1Nl5PvOxd9RCr15i6BftitdeoN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1gh/riXVAeYNUajp46uZdlRG7xL82dQK1AE3ANd3RL8jLp/MLNNe4ABTAZlKJ9pgg4Sli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c1a2W1LV7xErZO8S+Lg02vqNxpzA0s3KqV30zkaepgMP2gax08xpKPV1P/Gwdx9v/AHM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I0xLzHcsqwK7hRz90KWrPvG+B+0EvEKvmGXKclkYsIbFV1MCA1iUALekqdwhJXhgr1Lb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lKs9zMzoNX5nE2StQbi+uRM7yRxj2/bAxdeJbOJxo53BjcyIGIWAvLe5vwlXzpgP+JzQZ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RMqNYonJy1GF6hjioUgy1feBDbK/ZE9JWS4C3iBmkgwsNFcrcGX1Pi4t+PiZuNU8moVE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1OptnEFLovEvgO1g94hgfE+JfcQTkgHqO4i4tlreHDBwxxLhXpNT4Iq+sNdSxa5iKe6is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h+INu8GNz8fTLpxii1QAz/vIcxkNYq8q3kjoM1hpvVwwPJe8PPKKMZqNB4Cepd1MIArKVN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Dj+SQ26UjL/NHsXsjXmuQXbLOmU3lJwrOeIePj+oqiqoZXC7eo7aFljBiYAdSCMOuYwKZ3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WN3DQWNZxw4l3SvxHHr6G8cRlAsF6jaNWYgD3PnM8zKg5I683YPmyZkUql8MTLENwAwzKA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Q4YmRaOVIEArgjHfZBWyjMNMqVp4K8tRBC1bDtiIKQZy0kcGt38QosbKNPKUOTTHk1iM0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QELoUeUqx3LI+FWBaohuha+0VYm+c4gXVHBFfaeEo7+OoA1rOIHgeIW4g3LwW3vzBXdQ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YMMCrRyucTKxZRazqosZaAu5lNSLo128XBYbtvDf/ACXKjRTbwSl3jIvS9RKtYflgdoU5l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YQcygWUzZ+pQbtqYF4A+8pHANxDC9kYHjsepU21zvmHLAPianT+kZ+HeY3GlRvonkZVgq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ws4xORWA1zzBGTVHYeNckIqJy8FGWUWCXIzG5Z5Cy2BcyJDEyp1nWZlpShV6jW1Ml6hi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K2N8efdzEqnDpmJEQ5cRCbyB8kIxKAhxCHGAvEElWQb14YDpaSmDkfzMA5O7iGMWG5oz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cyi6LJXeDJ3K0XVsANSsu98wXTNb5I8LzBacyi4RsEsEbDBxoGDp8S8nrUK9h/MNwHNMA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eNvniDaHZwkQpuwIicC8Pcqxaag5qOyL2SskrxrxKLhh1B4nSL4I3HUMsv5hrMrg+mmV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jb/H0cuC5qqqHxOnmJvrc5rmP+8TN1mDeTzExVf7zM/1OKMEOFczTj+IaQdy1ZgYN1DOS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TeIy23y3uXDF/zDGqGzEAK7rcyluT7JSAu3cPeBWkGjAsZq/fUHwYVgv5uOcE6f46lN2ji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G2YHFEIg9ZInBlBevEsunonB6jo+8UNwG9blap0Ra8uITDlFTOPc4nLxHe9nMGbtWJjUM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7isnEErTfGy5j8xRsBGBmBdx8LJ3UBTdwPBE2SrgX/wAg5ycbirncXcGjPGorAupYNteY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mP3Hqz5hTtMRr5WNqZM7lVg3uXYcruptYb8XHWcXz1FuDqotZXMzV4cVDl8MdKNdy9pxG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eTcz/UcaodRV0hVafEvccPqAarVSnaiCo+1CG4BC+8poAW235hQRciAbT8Mx0fBcoCrfb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dBg71FBUC3nmBWLVBgpQDeylTKDBasD94lMDBrMHkXI2Ios0pMHUclNrsIJSnWEG2CRti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wNJcDazjuJmbPBqL1Q4zkqcb7mkCAVgu6epeEbN69ahxWrumCpGLc06bEpz5qXHN1Y3Ef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CWFS56xDtVzc+SoIgg5QB8R6CZizCCYcl91AQKi7B8Qa9Q5FUKgg/UpbNft/qJMfRVfq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2sTTC50NuLiYMXVUfvB7ecKNQienEu141StkN5ArZh7iQw8AYGgvCFfUSbFhY2xqa9HFhA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cHBg4go0Wf+sT2c1hwRMDrQQrxLs8LQoPFjHJpQOfSIAVtzydVDpioKhDuLJ9tP7gmvQf9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/MD6VkWh4mk8LplUAM2aqMJmDd7fEzcV4MHwt4jqiUuGtzF2WwU1u9S84LCWqvEJBQxwXz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D1GoDxhB67gwWHJkkL3RNFaajbPfIIgRfrVYxgBLS5PRxGtVduvMGKMoeopeB6i+gj3uI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UKCtF1OUfNeeD4gKAoBsE8zMwwCuq3DGp54fgG1mukjzF5wHmCxdyKgHKzZ0jhz1uJMZ/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dK9QC2RBDubKoLgXUh9qMZllQtXNXHAa+K33iPqReO19SxujVCn8zNQ5BrBurkBVlXuYQ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UdHI3BkM6RXx7ggquRJHtAUctsO+F7V0JmF2bzUzGyhTWFmXPrFoti2utUDdysGLCxUAf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3nH6mWYYafbEIlbQxJZaBT4VHGoLQv2ky3xHEQqoUSvxLKIoKXw4Uxilh6BhlhUhdLQN2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9tzccRWIcFdq+71AKg1F1dE0+YQbeQ3RjyEE1dnIFvd7IaLmGmzeXS3Odxy4lo2LFKvU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UmhEjGN02R8KuWykwrxHlbqytolhktCvuKLGuNlwci9mj1B0AxHMPkZ3Tg6iAfJ1ALTU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nsMYEoHlrhhg3VGJcquNQeBUMA+ZirfI6hgVs2MuGneSMlocAQKTXcZgzycyhvreqxDC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K2Glm8eGOMBFt2xf7jtVOnT4iwrLB7iFaVWOy+YXTJPlGsW+T8QtiFC6uJV0NB77IItmc6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ZQDkadHuMsBQ0azEh5rZmQzDTyianavjiY1BShMlUfLrSfmIQw2RFF1FhRaSir+YObJT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t5nyiZlTjFQD+YLeWOdTTOI8WNyxh5Y8EYLQHLj5g8aOWMw5cv23hjVjUqciOmU+6IaiVe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M1lSXzNYi41DxGG5fEveQIomJ5nM3MxhepUGflGctwi4xlhPPc/LKfNw5xEp/wBmcbjr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Tid6/iOepXrEO2JjeWOqh0aZVPgiVvfDzNP8AU5mtlkQqNXuIihzZxAm6NFzEuLvKZHK3v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DUubd+f5lZ1/JBRorwkLFb7it11LBt8sAdB4mluJYCCnG5uW9s5HEEDJfMRTnEfKGzjBz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MAOyEwDU2qplrpcNF1RFgfmNm2XUdSoHEwTqSwcOSIS1CA8sTLe77jREV8yvKwcbg0wyf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y9ErHmABzLa3zGKq3UL+ZdmGDtKXaKhX4iNjhgt55YuB0QoaGknPK/MMcjUKbwcxQausy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TbPqN2ddyxZz5i2asINHMKWwItVi2Ld6YFMseJkIVM6gMVBe9zYFv6PMQaDUVoWoNOcz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Pbydk2zqQwy4GM1cbfhdx0Ycj5jMpxDwVKHubYmArC40GqKUPDH4RpmeUXfxGELk+8I9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yvxLWLxvM8jLL5ih7Cw+Iegv8aj0+8ti8MrxBxz6jgFtB4rDUS5lsuC2NvuD5WPYkuvdn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YtuckbrFRHiF1/yBQQSMVrcKMcQStnzMA4w8QSsj7S6Gwz4icwNEsAmUJRe0AcB8YoZT4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CsjqhCIAGwGN7YTlMVcl7rDr/AIz+WqVxrsVKgAMDwVBea+0PR9oUcV9pY4faX8GG0HPES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b4MB/wAEXCymrExKfZTAigoAEeIb05Tdrlfd6z7BxWBWtBPGZzYJkErFk4ehgd3VRYUj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UL0whl8pmYG4Tk6tv7xULCS3B5Etkuyg9xIAkWUp1cfhiksj15QLgMRxzfylcGIo8LVfQf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MCxKI7TMu3iECazXVKv10VUPpbULXFxb61cW5RXPvvDiDQY/aUbCbGS2BmJzrmOddptl6I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0IICTFFAABwza+uJjr80WrVpK8lOlCOwd4sXzWY74QFEYkQPagMRJOp7PcKooXSTPWItsA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Cmo+DRyoNVKGByrNPzL32wIeomZjUxxAJmar6hEKLLSWgo7X8SvlqDdbFxLhCpAG74lgZ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kL+58wd8xHpD1GEYWqn7zKmbFvi758kfkxllO2YBi5QPOzUffCoDa6BMtVKZ2ZKB8wCIHC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xHLrLO1fMbpVcrC6VV5lZtLQALrqWF8cmblYYK31/wCpcrQ6dHcFbWtgGVhIAtA48L7lZ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U3TDBOUaxAWLHW6ktXJ0yggvmPEqoYQ+ll1mDqE63dL6mqpVe47KM1dx3U0wQAwdFnEr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0jwbYgBTlB8QFUwzcq3MFNvLj7RC/MgL/ANjIF4HQ88Zm5FJV4vgiS8G6C8xlwm0eC6uY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mFHwoHozK1NAI8UXK2rwHMtkrL2aiCHK8fGo04QglL9Bp1GDVFEtJyPwlcW3odRoPGXEW2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uwiozNI+bl1C6htToio8Vi4iPCYS7huPMxgseYMDy4m4OCpUgT3HDQZNlgwbOX+o8RHFD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CUCUoYwOP8HMZSHvX4uZeLHPKXduIEqGgzG4aI0WRVy8+ZbRMmHEtqyGs3H/ABF6+nOv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3+IGon3lazCsTFa+04Idan7i4e5zZE3Pf3lR8YZ1HmDmnTiUSvVRFaxuB1cBu+D8zcNWTa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xM0s+0OaP+w/M1+ATaH/scaKhn/36DR5/iIZL+0sHFSuVvllBSqigDriNEmA5HqZ75mwG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hrMiMDB+oF2r3BkgUdwXlyHcu64lsjmVJ8TYmHuHUMDzHV5xLb8DedyyIjs/qODfxOUw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XEBdMyrk/MqEb5hKpxFg0taDEWk8MzsfMPXzFldcLhdhbUu18yqyzDiKF1UV5sYNrsvm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k9pVmeJXGfmKHPHEK2M/qaa/MQK3/ADDlLsIIWiDEWoGjHcFGsuY8NbYljVz2G7gXbcQYG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C6vUVmoZ3+JWsXiXtTUwqm2XzNBuVwSgNgSM24cMNTmEvNypzuWSu6Jtz+YTgjpvMUt6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AzS5o+X6j8MGf7InSOCViUu+ZZ4fwogLYMXBKyhVeYTnGpcA0uXqmFzBJ9iBy3PvKxAzP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7tWIfS26SZG4yP5hbOLz7z4hkb3Aqa6YEeDFWYgZqR7jUzmW2O4PWBf4/5Ffo/TqdKl49u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ucs2gfaC2t0J+5SpVH3yQM19DJfUH7ysrbvibfj+ZXylYYTncrYQIHKMqcAVZWYbtWGLg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ieLmPLPiPYATfNviFG3/AB1CAJVgo9v6Qgr2Qb2OyK5RFivA79y+WzfdPc4Oot7JwZgBu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Nfe3AH33KHac56mCvJ84C7DzIzYhChmu/UBfeflxAdPmHv39OZLa4C40CiL9mWMUsvV3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d7uGaM/EYoNyXXULL0UwgXQ0RJgpf0QMCXUrPubEl1d4la4ZKt25I0nGGJadlkfTYwcQc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JSOqljto3usFz0FnmV9zmDzMRjP6JkF1UbLubYpa1xKlIlpV1ETevVgjDUq1sorjXEWL8F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tr/sF5M2Hwc3KmAdlgvLxLrJwMhuowVgq1kvEKnOf309Xv3KqE1FGB/4lWGAkSsV3W/MZn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7SBoQ3zviEFYaomXCYicRj8RDUTLMyImS3L1Gi7F0saJ2qU7gAATUaJS03Mm1xuE5eIjJ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Ig8BNPJEuW6b2REZo8wbzaW+IioulzHKIqoyqvtxFa9rCYRKSjg17hekBWDemnF7hoyY75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xuUHMs3XPcBtqot3n9MQ8RUKdQvIoaeB78RL60MNviUABarusxURw1T4jZAaK9ZmYGFRh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Q7IJoaZcAorxzDTOyGOoEvu2gm7tKq3iUZbI08ER5GSZm9IveuJibuiW7jKy7YAq5Zk2L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DRXXUwlVA/eYc/SDWCJQPg5UVRE4Nr5g5QrVeaguxUBWVYs36sC+lYdVleQXKyx+K0VK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QUtr7oATatYPzCACDti8TkoVY4uCV5q+oJu7hrm/pk8QWZbg9T/Zj97+uXGoZdZlbgy/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94OYd/uX94X9pWXxEq/1csIJ19NIxxM61HHm3HUrP8T1E44n3l1pPcLvESavubK/WJVYx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VAz4NRBN5gN8xNNoVzUc3h8w8K6hTGpkVUccnxK0h/wAnJPzMMGOoFf0kpaHupd8NwJ28w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lgrviWRePMdUmdi6iIzVvcGUeeZpHlZOZeg9ssXl8yy2Ar8wsvYlEyLxbCmdTSxcfcjCK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TcQFtOcxLNLmDZrcovy1AqC74YXv5H/YpT1C6O5eV3BC26riXYRc1qZ5nBogB3rmF7vO50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TXp/cwpmKw6mI5zLDDE5ZQW38QE77ivW4KM55npRLfmcB95V0MwGN9Sr5+IDZbFxVhOjN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9Q2jR43GD8z8xlI2tMCiEwPEN8QrTuoyR3VVFsmoZmx0x0bcbncViK8E3zLOcdQD42NVkK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yjx8yvM8moPD2fZIlqoNu+9zb0T8fQhvl/aGGk4ws+IeDMb8zbc5O2GwWXdPsTPHwn9Tj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psXXricbxK8Q8agtI6CYvcp4hunwRJVfQZWopi1gcXmZDxlvsn48Qfv3PzUoI2IPrf0BW8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yjxqUhvIAGq1iZbjz6mOpjkzcQK1QO/TKuWiS/mV2ai5uGvE1rEsgvH7mK/dKzMB1XmGiq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EfIhSrb7TJgvX90asvILYNRfl/cjs9kzfgcnzFZKd1Bho+8QC4MwpOIdQ+fMAy18f2S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di416CXjC01fiW9zl3XFDxCOwmQbg3BdXDSph+USEMo6CmAtbK3rMpIWDJGSRstSv/YEo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AIrNZNzMSlULaJQRnzQRVZxRETGTplawc8wNsU394BTLRi9p/TLh42piOG2mWkCszMxumo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Iy+wBSsJQiPCUAeu+4bAADSdxWwnJ1/DBCsFuyuwywwercgtIZOf+wcucsXasA3QH3y3UC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fkw56TrdHliuUQiqvJArxuLg9J3bXMuyoSgs1XUu9nMAU1jUFanJnDUWBUpF4VVMDHpu2g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KLWvgwxFa8GlIm+8wNEiveDzC+X9o1NFZqAAhhwdy+qsNXu4gAALBijuVYhxn/wBlGPgv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khLsOquUCFFaeTn3FnYbA9MyMmIoql9dyigNX/MpV9S1AHMAscl5gBrDq+ZYF6OM6eYQG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+cRyyUFq3b8MSlZY/FHWUjls2xXkhNZQb9EFTylcX3LTFq0y+o+QKlN5eYwzeHiIJt+9aw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jD6h9rjMCwDxFR5IF8F7hoaU081ACGLmEQcB8VHvbpK4rlaXuCoqlllbqYFi6LlW4+0xC6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W4FtcMGl05mYWOWZ+jcSrfEKS5TNpRliLCGXJ6eYwziVQy8XiJW4I6FuNHEY5BzEcHJFq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cvVELgAOtsMtsT1AwnAOX0QrinXfwOJZzN5b59xMRxlrL7iQBmVUGYbx+YE9yvtDFBiCX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euZzcdQvNwfv3c69zIu5gMTE61nUZwZxREQyEAaI41zAdL/vMo43P1MrriUVz/UMHuHmcw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Mc6nE9tvBDECjwy7HvqPXHiJzUXB+cbnP8S7qcuPtFyeO5gu05h12y41n+ZQC/8AkShb+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iZGMPnmUXr3LqOb6lU4ftBdB7ZZXnzE2lfCITw0wKLLGaMauIdjUQSzK9wYoNSsJrzHocy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Av2iBrXET1Wy8wLhjLjuXGBY7sDeoJVp4Oy4iWI8ZLlYKKuswk1hepiE8XMarcuJT/wAgw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OyYXTcb5Y3Hj8xzqeyZbzEFow2stRqz3FHnXEra5i+bhRiAXl/UL6Mwd1lPEwvxEvTMu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lJjmIhWqiqqzF2ephV/mGmTPMBRudLDSFpfF3nccohotlll4EL/yG2bRU/Eu5bJaPyyy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adOyceanGIOJebuXrbyQo4QXmZm0/MlylSdjxK9w8wD/ALDk5lJAJYxtiA93APqJxcQQf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bEd/Q+8qLR2BGroWoji0WXjJONz1+YnIV2QMkqOqWvRGUR1nHUdW4mVhLRp3GVLoH6+ly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1KhN3Sw9Q8fmaxOO+YFpnE0oBD3mNXzwSU9VAqVWp8wolDRt4blAnzMfPErth7nE23GrVA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jiUZlc8xbcymqxsr4jMihKfKwxH8dQBEfvKoVGYZ5miUPFajh5hrwGYaZgh5uP0dmeDdH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ydx5AIO65ZcUqmmrWcpF9W/dgXkJ4kw6g0EwusjEGn5wLiieVEQCjFpOtHvBcksP56iOHV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gzb3HJnUyhyzLxlmVmfdpi1XbTi8RLCb0q+bieSNHNNdwPA4he5cRZeBcxr4Fa3xL+as+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ArKwBKzNpxeqgbvRn+IblRY7ZtgIRQ2wB2c54ilslPyjqorALXczciv5kSlchfhCLTGFv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IuaOH3EFy5Kr5qpcAZ+YDQRY1iZ+7AuVUFiinxRGMAwnhIi4JHV0eJTHBWWzk8xP24nGHE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cxhZwQqtYWu8fUwLuV2wVRftuP+RD+EALyL96g9b4JqtKXR5i6UmFAVReKDcaRaANDe3z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T75zHsBVGhayd1X2jWwaVM7f+QyjjptgJzWnthjcs31/2DIAavmWySk58xvVD9pcy4u1Zg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nOeT/kFhVB6HT7h7HFXNG4uHJmOyqq4+wimeoR52ysV5i6KTGNtSmNBozMKY6magY8Raf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F4BWfxCvWWOBnL7mbGwDbaY95jotNIrPOIwLdUuT67jNzTJeSEjCsBDqZ2AQsjBT2mFZ7A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grLEFUwxcGqlAWcePcErmtPLHUGmpddRLbRoeZXUlfxEGtgJixEQcePt+YYdYZaW5IKDR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4CcnuXEO5hV7JRZd4xHFd8LmIrQBas650fPqZh2rasQjozAFqOjxHjUEN72wEpbWazLh1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UDP5gqWx/oBG6BKL/wDEjpBVla1mfmVxOPWpxE1Kxpleo9fuEI+dwan2nbOpeYXiL/m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uuYMIKb+Y55xLqWrcydSsHficWTtaQcWrUvOLubMpF6PcvWNyjl/pjvH7l4z8T9y63bCL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NhUMZe9xrkMwMuJtv/HxDJuNY0Qtdwf1MuHEqiuPccus9PE0VKwXvxzAwZr3HN/pmr1XI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lv3zAKv5OoFbeYoaCWw10jKTLzMA7YTT0g1Wx4h07+dRmd5lerD0gsvmVjMVuV+0ZYfhLr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IM+ZQS/GJiWZIZIcftqWBeY3LShDzK0FhKcrHTU3BwVIKg6ZcYPnczU2a+JkVKxuXbo8RM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G45gNj4gvId9wYvSJV0lYjC65ismmVntlDl+JTyQKyKiBzZ3ANPxDgA+ZjUx5S4RJdpZ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3CBqBut3HA7XAdsyAHNT7RAFzFq/qWw5mmz8sDEsU/pGiZAT2Soih6BKc9hzExFcSywPM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CUXicQoe0RB7IQz7gVuGEiHUtOBNIWpfMTd8wFekz85YqgwRjMyQWLMy19mtIAnoN3RME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iW7aG/Z/MvNYVa+JYZKuPFVOaDcGLCS3XiCh8V+hvP2n2lwN3ZyHNL9yD/wAhwcQFYFSm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ujfdw5Pps/iG60QmIV5fNrZAI4qacE11cLd0zIPDqVgF5qy5xMlm4HieWpcXgsSjy2+Ag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JUq9ep7HvmMkw2nzDeZTiG44/uWQi1xdViDdOWZfiVeFq8QVc8vopzcYKruP3slX+KQ5y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vcR7gttba4nJjAS+upe24Jn6WPmXTnPuGSg1zdcwG0leHwQc5Ll4pvnXMPZ+oNbr4X/4TZ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x1MTe2WJ2Y0auZwbC6zp+Y9rSPlacHDF+LHrRKbgtbqOJb/UyYAF+mUsED2u4C0MVa3Os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Ee1abznLLXYoXE5RVvZQJQxi5nZxQ+lRFnKud5I8Lg4Vp5cAKvUwmyXN+YomCiQCOa5q5Y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3PKsOal9FHX8D1z8So3ykUGbSb4mW5YTzRe6hNYoe7ZUR4E2PXhXMQPN9cR9ROwjnpQTV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bsutymbJeaplHqC8zMhhSqde4lCr0mhMlG4p26HdBv7xqAwgybW7u49liIyjiOhLyK7c8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+6fmUHFgec7jt5pW7gI8jkPEGVaN+5W00gfb16hqdg9G4Ldheh7jAA45cRDatS8pR9IXXv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pQZ1ZOAUGDuUJpgWywHXcyC4xMhlV64lBuGdcEUKztnBBsGFq5QQMhktoZYDojQ6l25KHe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7ax6hH4rlGn9RS42W7pWz3iVpAOHS/UJaKILyY9TXWHJbKBCaPcpPBZLxFKu8uLwHEQLa2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BzDXIyS9rKFwGvOiWONU5e4Y3NC1+P3PsNp5jUhZi6ZY4qYVtl/iCzXBLGSr8S7IvMTYY3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b/E6RX7msxCpjRuKkR7VoImrdoYbLk1Gd3QgA/iIPEqii4gvCgQgoBAYH0TYk4Xp7o/m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FAm7wS5zdTnU5uaeO5xn6VE5xKxfE+8vOB8y7hkhiWTzDMto6hm9YgP9TzOf9mV/uom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d6lZKgzbc+Ev8R+xi33UPZmV0RrEOtxyOeZ5Nsf8A2Ln3mWu31NLg+YLzBIka2sw9fqU4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/wCwKdUwMbhd+foBm1z3MjhnJnPMUCvwQzApyktwaxOmJxuv3ActyqT9zJ7t/MQ9L1DWR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bOYgfH4gEc0ZjrtK+CK7/AHUegMGLWDlZmIB2fmC1HUw7p3ECYFmCTiohFFRNu5TQF0KK5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j7zBABW/5jei+epeTDdkbOYsE5gTiV4WBcueJiDMNsW4wHyhLF/ZKCtFbvcGAF95cZb2x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S6qYBXVKU/lxBrKOUUEKPlR+5gXmZRtUMNn4jCUrwv6lgsvUiw5tR+CfkCGon9kxh2TN3S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QiiqAgMWWWd7CIlFI7ng5jYq8woF61FYKDm2Q0jUtUNw+hSpqEZrpONVNscwMEDI+Y4Cs1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Qdzj6EpZtrxGRziiH5+g31LPuzZQBLjn6F3mcxkVYl8Ny5NjOhvF4gKOoGofqG8OZRSta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HD9Kml5y5VziOoagt4m2aLgLGD1TZdzuVq5xuF+PiPAg2trENYKSj7mjMDOFvzAL2xYjOG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iZYgbhozxGvMNnXLMXoAJ5+jifj6XTyApWyZADQ6XZKzhuLD6XDbFjcWQ96+JVO2Vo2q5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rKRaWtCjyQtta6R2RAn5sbmbUIuZviFJ1hj13vUQbrruq0o7PUEI0YoHfvxCCKLNCpR9D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emoJaellqZ7isgf4oyRSkLjz3NczXQJijoU4WB+ZWI2Vsm9NyIzqkPSombCs+yAFaTca3T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DCK1rCGTMRPCZjxLHem4/wCxNcSkBKtsHVTILnHCZojbfMdRsvm7dRNtFeWFqv79zdRe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ZG6lwZ9EvOgEAKaPE2JrqdBB1BDvFr5goAAhwIlkjTjBuFcMdGud4CUpYCuuKfxBFiAKoV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peVL7gWppncpOWXklC1YqvzBZB5m2rcVeIZl/puh7lqlFN1u7ePEK7xJA1sGvUpt5a218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9phXBiwOF5teaio0SD2Oy4sQIo99dOcR7V1We4igblEXiqfMzd2Mdwls7zEKC3IZzUshoZ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iClsw4NrjvjgY5jv/IFyvwlYxHoyjqV2WiQTO6YmyCmmqprhhgdp3WIhXK7grfF3LqYd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1qVIJGCUUHPNwkMB9KHzGw28Gl5EXfxFHEO4Ld/aYhE5zbFWtVtxGDgVTnTBs3OJ49QqKP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/wCR4AQqDcO8vllyjFsuQioopIIMlGYT44Mu12MRJtbvLBRjmCUHHcTj/wAnEOSGZ6cEP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GFcZbmI1glHfCDt1Lg3l6hwVhbuGxomC7gGFANysKdWqBiGAvyUPXLE6Kel/bMWU7DiEJd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uJUXUH3DDibYnhrPMDLcubTkdst3ua1McTmo+JdS7nOZic1PmEXZ58S2ab/zD21MT5iVV3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7TTxiPA53K835n8TP0FucUMvKRM4xOfnZKXZKrg9Rs2bJXaiHg+0Qd7mM8zl0fqb+PxKEF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JWZpjvYk3jExw/wC8TZ76ZSVVR71DrhlLVx43cTPRc7PvCJijuoHVV5JhbPuZaMoXfjiIA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45eZcaKXniVKvcRptuyLJyhgLvwwmxjFNRqkcuogXXcGEZu5gb2cwZ/FX3HNuoKunczMN0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LtDxUtR88xeCJ5cSzbEEUguwa8/Sp4H7THeDuonSVMuZQofqYcqy16gKIPuHH3hg9s1Aq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yrLhN1cUgixInLZiFj+EgGljTqBzQBX2l93ENflBHIL5LlDX0KhFJ94ltqwfQxFuWXqr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NYWNyxrvlmiczXqGE5jseIv9Sgl5UC/tJw4mIY+ivwipe3izCAtlUOIXj3GFWGz95kTph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sQyANfLqbZyIZnOPoLx834jI6pcb1YR2lfaGS4YJVXFv3It6m4+8wKjo7nGJaouNG8bsS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GmcQ87htfOXru9D8XKMdQ/wCQIy1TYIrD1kMGtfTiYhU8JX947YvMU0yubi1dTr8QM8anG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tC9VNmpn03uG7LK5a4D4Jzc4au4N1oHL4mM2NYC8RKZzkIuNVBaLWSHISpYl1co8Z4http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jQdDGAVL7zU0raRQ9j7wSWJyNMvPkUhxHgBel1Fb0vfbvEpKABZn+5lVj6M1Nn6k1NYg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l9X1FGsqtPMe0W6L8JuzLjpZUY4uULbo1GcQCL7gOI74iKRPGYlIEoqLzeJQKZqNMVtNu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UbuAKAeFvLDitER+ajtSxEZ7qJRQ1EHk+1QAhLzJZRwZnmyMGMMKOgjN0h/EiY4+gOmxu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3Zhi25dSveWxhzz1/UQPRNkGlggUS4MVLyNHqLStormIQWJVHXfuMmrQTXRdixuvxK2bI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0JuFazWXxcWk5I082PzLUXQwc91zdS96oBeVDXMwwM0sPPmC8UOg6glqrVY1sn/nErBYlX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cDnWbuO37d9eZTBEUXlKmcog+GWooGvt1ApbStTzEeJe/cy01giGBf6gAGasZ1FALoVfu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RftmXMYXmW1rJCezMF0asSpUDcPvmLRq0u7rDqeSTl4Ri18hTqwmRC5A9TFIEL8OD7QB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8y2WRRlWFP4iFay7vKDhbQtrJUzilt31M5QCnWIqCjW5QAV61BpqvD6iqO8rHjCUQYVsH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VyprDx1A0KpcHEdaCulWOUZSjS0DMMLfUrQS8Yeqj6QJRX2gLnKXcCFMywF7mh3G4AH7wu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2lovtl8NXmH1Lq7lVde4yqlY5Y9Rro9FuUnOH9JetNwO14MSs6fctNVLzu/p8zncdeYbzH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TrUTxONxOZWLzEIxMNTI/MKbmLmiNuYIQbtuXmuZe4Oc1cTGYgdLDX4gxmODWD8Sj3xF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eYc9P++IPzMZ7mccxY5g2H7lu6+IWY5h8X+pQ9RAEIl1X/YDkxL4YPyQb4z+Yduo3eZbp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aq59vEStFxTFrmG278dRQtr/ADL6PmYSnicfMRUtFksxHeGbaiUdYzLC+fvMsj/2IB56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L11AeKedwUWQ4uSFuJjsgsb14YejsbJsGbLuY2S6wcbmzR+RFWTcLvHUZY1EoEt8ViWLk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XLsCYvw37l4rpeLhDDk4hQVo7BmXT84JEA7GgOqYSWR1Y/G5pP3U9uO37MHFqYqCOx6/jM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28wV8TH0ROhe/xEL4hx9M8x0+4B56J9GLzzKrOLjuWsKOO4FQ0x/6O5kXqJKbzqcbtWvtH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C3aoauOW4cRE046jAbpGGIenUXOGbSqm4i4sqvuJtlV8QdHmCm/vL+0ru4tObVeKIjLyI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gsew/EcLrmxWs3DVwzuZMDOY60v8AaQiCVQl0Z5mXcJeIimFJ6Ux5HU0fQWt3/Ezv1eEN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F1G4fMqOLBfWYmnj7SXHs7msw3qWpqiiXdS3XwtsuzJL8R3nB6iYyXxLfJoRcG4KV3mV3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/EHKw5mChWyZFvMqwtJVYzK85gouauCbi6HGNQcYbnqG4ZxcVwcF41Ko0IfJH8zUaqV37V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MPj3CvlYrA359RK25WAXdeJSFalRFRPzCjj9x7lZjhY6jl1HD9Ocan3+gsisTEpPIa59S/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MUUprq5WvlnC6hHtTZiaFvvcCeomYYN7lWF2KYzcbDLlN5CK3lZpy+pbe6OphgIKuuUy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Jr5lbHmb5ZZYbGFdRlYMBDOkN51RT4UFhoqsQqQF5v7SjGFFzFV+Zlgll8l/EMbGeohyl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1gEnAAKK+CrmLUPW915jHa3QK0d4MzG2hoVdcvbAM9xC85ltRoe7Cia2nGFWlM15iXSGLX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m7V3YMs7ikmcYuU1m4npRyTdmfvGXC/Yxzv4jYi5Aov1Hz2ZChvA5WE07zLVaETQtqL1e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FHBr3LhRhkWCoOh/CZmjAhI4wn7iN5YtHuZklYthTIHUxORFBBCk1jdRix+JRcfMaYiqnH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3LGl1FFNlFX+biCiy44jkC3k9cQ0tqwvllUDYPEvKqMSX5asAlAmejzAjKw61fx7hLNoEq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Jd1BoovY7hUBY04/5M0zQV7hiLRVVxEKQLRAKAdb26IpquskKPKmK8SmLmjtLnZWglGxse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+4lUKjrj1iJgrxABTkLWBa2AwTAvJywu1MRtstkKw4giYMlrBCruxZcQBC0DQTILoBmZ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QDrCyncashl7aiZNt4ggQh0FBEFRfjxPLHiDmoGLhvc2b4lYZvacE+ZXU0xMYlZqa/qOMu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JZH8RtrcV3Kz+vM/H0LMzWIXqZNwaun2QaY1zGuVuI2qdxqmAjf4jY7+ZzBxMhPvG6Ybr8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zCuCXj/XDGRnni9R2Y/MHNbO57+8Dh+AlI8w7/U0EcR1uv4mNE5zryRKjcxkmBtbirKqi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Ihe7gEEc5+3U3pN3/wCzKmSGAEvliHXxLtKv4lCD8RSAl+N+jD8QMjRuCYcaxAsgsMwVT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0pQDa4hVDlM5lyziKFgzKzbU94+gUzEWWxBs0TAONxBt8wTasxl/5EvsNVEKX8EK9sM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nededlemVYdy0/8AaLCrFSgQAoMhUBBBeVZF1iCGWWx/Zi2LgOjHVfSq/iP+uOknUFgR5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xG7ZldkIpZNMRmrgx/cM+4WgLB2y9TJgC1KuVeL9xYUTyJV6iVEm0MxYR5b6hqIuZEcHNy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lVywG6mvtBQtuFPDxGAukM7KTIoGqzBuPcFgcv8AULY6FbFHOPEW3BGjlqbzWIfmbBsrP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lzc09zOWpxcqVqgkvu2GhRsl/MrNSt9Q1+4mnOHiCr5PlUSKv2Twwhut7/ZCW1iD8yuo7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HgLps2XEYKWkoDV06iFUB1EDUCzp/Mrc6YfaYqt3KrcczUpdxaMUIw3e+48/1LfyhvGWG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p8ZiqUezbKgDDZDeos+nyQgBBX5nK8wwXGIdiv2iiqfeaQA0qfaU0lJWYS/cB0l54+8uXZ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F8fiD94tb3BxL1KrPcuDehmKVbUZWrLAIfUPQq+pwZ6ryQMqQsDLiNdXLfuGfmbxMmcMp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XtuIf3LKlajWTNx/Ed+C5fXUFo8bhmbMz4qczAqN5iqHIVzVJQHo5Y+Gh6PzO7ENf3jLt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BjNz5f0giWseZmJ6AohEv8x0zmlSU4dI/uYyWTi91xKSqywuetiA9Y0z1C+JQRWmSdHc2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uLgHfQKHBnWOpkFOXtQvzhZeg5FbGLcXATR3NISy+vKPWOwbi13x3uFQhqUD4IuWqgklE2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cfD/DLC7E38yteYVEWzHubHighsF02c1iXFAqzMiGtM/mDyNbXq9TMV0sRzVTSuExAsz0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BCzHuAXkvcaOTHcrYWM0RiGhdVKVNVT279MtYFacZO4up+ycwwqlyfiGAGq4ZyNsMdr996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k7mkaxu9I/G9TADgDs+4ogNM3mFFgoyXaQLKpqrDX/kSlBMj3DaMpBHM2Ipa8B3B8UZ6ly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QQMQHHbHYuEO4AoVMD/SI66q2GAQFQFv4hhijGKgUFY8TQVYiVWr9RMD/ABGXWOoMzBTLw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8SyuTlQWx8Tk8spQK21FAugQbW+Ny9Dq7l7ALufjQugnt+IvzD4hmbOm4eK+nzPU6g7nD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icMocO4lb7jVcwjTmPlCkBzULaiDWmPHqBcCQQ0pAr4meKgvp6IvOGGqyPNzlUGY7zxEu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4mnMGDRfMcmKmLqZRrHMvFsDOZeUrUtbh5hV61DdxU1+mVwTplf8As7r9ob4jsszNi/riG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aN6mgsxxDwWzFmqhWUIgdl1LQb8v9QLGvU5tZwuWK2jrP8Qr+j/sWc6Y7l6m2ompWaz3LO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oM01mY3e3N8wqBWf9uZY9QjXd5CZ7izn+pQvQOobeC5UBFvmQTjV9QC7MQAVzEPGCJzLwX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O8wrHGYZ2EwQarMEt5vxBLb94eMd39GvLMviQzvcFUQ6IGYbnNlvvBrWtWPyE6j7gurku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5gyx8EKmYOmXAbzS4jzUp+IEaNxNwB1ymHwjltmJY0wr1Lw8xrg7mmKivcGuyVwwGKnMW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wWl11HPvUBZ3FieUo2AKcJzGtObig0VAcofEWCqgdwyvsZ/UuLjETwX1OYuWYsa0KIC0W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K7IKdu4eWIrr6v8xDcsn5R/KG2tQ3P3LVAi8+2C8t217lF4v7TajyTn+Y4o6WU6qy+sD8x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DM1i/+R03JTctS2lbONTrmCyocowdF1ySxQq34i1l3Od4hkvFwd+YdO4k9RKu7mN/EuO5U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23GlxzAzkjhSFX4l6xTVJLhcFluupddsL4Pob5l3lqkE9Ebv2y3iBZnmVYRwV+87ftGN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ANseQfGMha3bHd9mUIf1YfiXC7N3HWr+ZZxfLFOL8sbcj5I6dIZcMvQfq2JYw+0W/tZdV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HuCLHZwWCfWu/OJhKiKVZANwCNbCJYvhaNjq8QqrzKyxlYzqACyoV5uK3uyeESrEqK6Z8J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6fFxZcpzxqY0Oir4gp1Ukp9Js1BscWYi3KSroajaMLc0pUG4zCwK61UnXOY6zxQI23QBS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Fy5HCtiZqjOEoficu7ihV8tSxFgFGHLDCNjam7ZV5vMNgEEUKfMoywkwxs3xkPMuAt0ZZ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pbTMzIiZR4YOtS+IAIj4uSHWNbzCs1vTaBj1UICJdI9cwQrC0+eItIW1ZLEDgCfzBFPh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FR2vRVKjhMYYgDAYLHwi8R2AJUSEFoBltTitFweh4FYqMYIPmIadxkBi2ABnzHyPNkuKOx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zDcoz5Iht5+Yg1lBoFLruYEMVemR4ZioKaVkuH4gtCVPZ9TJNCoj3EFGqxGKK9j+J3EOnV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WoCMggXmuCWMpdVxGi98O3i/EsvcKfkZbtHtXQtGIgQuUJjqIitXKyDaAi9cZmMK2VVGh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uO3G9VEjqnUsGIpTbbfqbZrPV4nsNzCPjwR6TUGnNS/JKGDJ7g/8AZ/E5dyuuIFVcwfXiX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rJbL+JXv5nmZ5fcRoyjma8fEXi4MeIC5czdnM1WxVbg2buaBglVcxXyRKBVTLCx+eot7l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ceOmVjNwcZqViuYZ2/EC/xK0cdQmdMODFdRq/cw1cH9TmbfU0RcWRd/8AYBcsTKZ/cDaVTi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xmsfiGXUu09VGzyOZrbUdYFXE7X+oBS/4iTCni+pagzz/AOxG+wcx5eYqXX4iun3hGh13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iiFWsx/Zm4y7KcMybrBp1FyZvuL8yh3p7mRH7MFo8+p8AXmcg8+sQKB1ZMLMdIdwArXk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xRXmLNQCp4jupzD8RO+plBg+QgSwDFYKmWWUovEr4zBCs18xdLUWuOixkZljVtkdLwswW+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4jdQTUk7o0YPuFTVa3h0xRzuFEvj6YU9566ikrN8yomMQrliGVxA1+j1KFrCqgW5mPmVT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7SiCgE5QY1aG0EMEnCqtlGgX2igDYstLtVcrbBCc0uqCdhhHEpVjscRrQ8oEwjF1gGGT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XmGjtGcAdlag+VnIwqm/RUYEo52XFsg92URAUDxCo/ehVa+YkU5L1uHhQdqMxFnyf3LlCJ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md17gYXcOFM1iPnE2Q90iygidEtKvBW3qWpCkXbeZS5H9YDadllECnxXg+N/eLZFmM2LGJ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d+WRlQovmUMmVZW4XZN1FwyJZQiiQdoj3O4/MrZE8sKXHFyOyjO2X5GQ4XBv3KVmPfeok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j6KR4jYh1rcSIV1niZ6L+0Rfmehle/RcydH5gvQDZ3KuTjiZP6bluBl+nzDEHAxwaCjZS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TLKzHs8kPI63FXiq9yxQUQlMGxVQWpVcQXWJWwQH1ZUUszB7xzrVwCrH7SqvCfEp7PxKTh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E3mAVW1kLwVmcaZWMD9pxx7uCj2hzOnQlPMFNDb4guCeZd8TDlAjABJ5xFAwLV7qEK3cG+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++pYDs8S7u91FYpQBrvmVNcPxDpiX5gyjK31PgFzDK1mbbnJHVQNF4ifea/mUDKxr6J3E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1RwF1mXQRwFBcbNzsP4jdCas1MLnqAsthLAU20Fl8JhfPK9MCrBshE+pYhYhpW8dwwEww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IM1oA70jECggura1BkCiA8DjHNTupFqcruY1B55l672n/AJuV4wwtjVxxUUtqBRZSvxHV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CHkgDEKDddw4jAYQq34nGUeQaYdNy0XpXstT9wjL24S2besZjKwDAF5MVywZjB+UMaAB3N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S2N6rEHamHuFKU1kYs1xbT3UFaeCzyQQBbcioiduEnnAglL13eJS1CwcnzyQwg02dxYcp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feE8j2y5tKts2l4iQ2p0MUMMJfENhAisYtlakmKjIgmlhQEuvUHO5xUE1TmoJEuJbWFu8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7iUNKdBozPawygrnEqK47YAwY17gUFpOi6txGOsc55YA/fxGtEHlzWdy2HQIb+Ije7K3gh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/9jAukdPRMlDPqDsW+ISW4NVAIBkjjuo8Dcpyo5JkZKJ3xfGaicriLSK0VxKE2tKd24WAN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4itO5o2xhR4zB4gUUe2a1OfFThsgcsNia3vmPn9SuIlMavH7gZxqOFmeMQ5LlZNyo4Ssw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fie9x58S81BhquolZIKHUo3LqoGKxENUsZXSAwf/AGAXTiYCM0xiCJZmpanmc/QyzFOO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iZwVHdVf8SrtqJV/4Y5Dd9QWaJVZprxCkLIHE2Xv1AuxzxPIxOsx4/2JgGMsomX7wW6X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uvJLHV35ic8m5lp/c0fMpptvmLzLl0vOCUzz4lFuL87mtq/ct3/xDSpzCFkO64IVqqt75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txzMRVV1BQV+/XiWNN99Q8iPnmJEuBit3SMtKq+I7edypQfPmXF00pqWtOnOahKbd+Mx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HbA6hgs+O4LZd1CyxziMyuPMx7mjeTTc5u/vHQ4uDH2blv7hvVdMMo4c73EDAlgw5g3nD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1XLDJIUrMI4w07eoe0zi4ymwvMh5bJcFtpT95uUTSNkV1iN9DiUaOCRGVVSsM0VGq8VN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lZ5jAK7nFzNzIQ/eBNEarEACUjbKn8rgS3ZktzHwd+liXK3zcv3+U0oc5idu7nVwtkb3HY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MasIp7Q1GM2xTxUzkCjWEMxR7mRoL3Bcj8ZpT8lpWdC+wjWgaIGD7SlbDjATggu9H9QUu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hQRdwNDmowSs1S8BAa/FB6oEVdbmYsasKgFZJoUrH4ai4MZv3GBqUn+BAU3LFiY+7G6E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XqUYXbRquZruSzD7Ev8TbRfFQbUvO/eoWxzbf7idSeWz+otGglMncqQIrS0SyD6VqUf5VU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crgLgzg7l7RTI7zU5kLW//MMLZT2l1H7B/UZoWVYD+JjpkFbbeVjwGb3ftYUHzNLEjBb5C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PhttJgGDDQN6fxEZMksBEBvbl7ITZ/wgIBLyv6jUkHCX8zBlFD3WziORuYNPxcHqujT8w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IoqXYjceHRWj1XA1al51mWZJZ/wr3CU6mJr+4b8VQmV2+fEM7P2P2udnIK29VL72CydeS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+8WEV5UfLeYtYC2Za63MR9/ZD0NSA7WJg4QuidjzCMwu7Ymxu0YYrnjY0SYArObqKqWiq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tRNNfa0A/uUgRDKin8QBohYUZepetLowSgsaiCjN1zKl3oAbPMaKNrZCcY/cSadBa1v5Ig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SWFeYEara2vliATc1jn3FAyulxQEVXZKmUHKSK12lCoOpW+sPqMoCl3Uv1AoMNaA4z3C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ISHMuvUZyGjSgKe5hD0NNZjWpW43i5auqMFiLmsyC6fEaIqeVlQqx+6HMgaQEtsF7hMAu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Te9kTJHgGE54ygw3j4gBBbaNKsOPhjcvgzqublet6bnqaBlahWDrHkcdyoOSNrN2AuASz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KAcLjMbZrYYXbxEEMLIexTVwkhwF1TDHEW5dXWJiE45KVupbdhgc08iupaREitV5Yi+GA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MWbkqOblNI9AF9QDfMpjpSqq+Y0KodaflKPeeCFlh2H3lwtKy6lcW4yzZ7i1q/UGwhBvR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4GE0OFIbWHE8rdGtMzoYd3xGje3xzBn+JQKrO242p0IG9DUEh4wMCTMx7iFL5ZYYYC9t3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huaAa0QFDvgdQsKHNQxKc9wNTJG2hgRRNiYWMsBelGTTKLCLYOKo9OaogSVDc4CXFLgWt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WV/MRGNUSywq4FBh+y24pqyFhwHEoOOOXzHH3N1fs7haUCXcPjPPqW+bC38Tbo9xWNZvP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iOG/1D2UE7hGwULiVW3gywup09IlR7MrCfss3liATs2zGCeEl2UqXGeIXBXMNbzDHXcu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68+4GYhu5y63ESo50cz/ep6zH7x39OfEoq+Z40dSseZ8Yjtjz1BnqVb3iKrtg25Pljt3F4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cvMOhvfMobPMoVQ46mReM4mHgicMtBrHmDguLj+I89+Jx/ETLX2l3RxUEUw6OJRcVXuY03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hdtV63MFxMY8QKdVFNceIHdxjKsReOczLX2mBuIorX8Q/pfcdIdf7EwCmfLKxnMAb64lD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jqX5uC96hk3z+ZVZpzE40uzuBV808QyBc9wFh1AUcd/xEyU5yeZrVa5h0D33LU7hsLijNQ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p71BzRxLYHOadRKvL4l7BdYoYdruDSqOZ1MPA/uC6tOn8StSs/qcP1UTr5MEmuV5j54Igt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HsD1Acf8AkHF86lU01KatgZ43EE3ndwEvOZg8HjiJY053CM4nJlkK1LVn4lMjZxADn4YJk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O4He7hrnDCqy/mAAJOGo/wBy0PtqZVNzW/iUU8qQ/mFs5S/sQsBOqYJyZ9MRNvpMK9VB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vggt5gVxKw1xLrjGAjZZrqWKVYxFSusF+JuZuiFKBuYgwYFbz/GZoZhd19SxRrHD4NFzB8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CcbFov5zL73jcRAZhr1DLzMgp9oNy1kPw/wAQCy9WQMWNYuYMallKyy/aKgKifchStxKXE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y4qp6v8AiVw3VK9VKx+YXXEor8wZy1CGKMjrNz8QlXxqVKLlnXf9SwbScvVSnjMDXqF3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ACMXQmCgjxmOGNyuX5iziBEXUYqIov3Kh8VfiYugtlF3UN6qXyIhpvFeyoCi1lnN1v6Xq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hZVC8wuvmJRDLKe5dVJfTphCyUh4ZgN1qC9sp7bloNm5mWlbHUZU6CKNKS8W/vKTaRUWJ7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JRELQxo43uHzfpMn8CV4l7wajllVN9eIT5IqCDAG+slV9osR8NFRoFcQy5HiMPVW0XEkW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zKeVQE05lg3d+eIkwn2lBlvCWFt4gJ+qFgyVnJBlD9CV2p7AuAWqwqtcQg7ARee427nyS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U8hKVFGskL2b6HSPj2aZMyiAgbNcwKh7YW/1KMCiumOnCrOjtlvSbpzpGonZP4+ir8neW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1MsYYUoMJepR6wI1OqjCUEE5uF4GmieCmvcEM0BhaxTziLf8AXLGvs3NCg9fMoKRSiB2QX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FXprm3OYw2ZqLHgOnqK85x9gbSXtqy5HR94F4AkxPZmtRDLS/N14gHDItKMurJXPAtynD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SxFQB4lblv1Kw0uxam47FLFt8jLhNQxLBcUN0/qORtNFh/PqXcBUiB3b9RnFbGsyjh33L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1DLpjmIqAdXLG4DjMKygtaExGX3cRFxTPl6iYIXBaglFzioHMMMDgOyNLGXqR3kIqX7Kl5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8XBpweUDY/UtWIDFwVHK25pwCfuFLCweosazybjXEYR5UMXL7dbOGur81FcgQ7XmL5ZGh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rcQfARtGI/VE7RjEXmwN9MUYnDA3Z8xbNWgzNAbgyl6JspyfcaCABw7jpH4gPapl8IiC8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0So15JYxzVwx3AzBmIytQKM4himEqVj+4nLq59z3M74jiVnErLMGEXEWb6jrgqeEZXMWU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mwoxuBRTcrYIq5WZEtfFR1mYbauCnVzCBbBXlnuVevtP1HlF85/cc4TdTY3rmJvcGoaZ4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1UcP4YFYn9wMsRrqGX5iODETDWLg3S/1MB57llV/iHKmGXgliuHmA45P9iDTtOOvcD5lUv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BWa9dQcZXMEK3xEKN5+84TbHQckOKvH4JajiBtjJtzqKHNF64Jhl1LvRfEOUP7IA3/5G1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1wHTxPmP5ipKP4hbG/MoB1zAwcEY0zS6gtJaZ9ReUWIP9/MVptw5XENDBm9fEymeyGTd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x+pqx1C10FMtxwqWP5jMBq4njuWOVt6mTJfTHjFDK5iq9QQH8Rra/MTrPFxXVWSlSa3i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sbg7XZE2LbfMtpBtU2S7wq7VMovknj8xuw06yPzEzT5pTCxJxdBCHd0RRBr8ALG1NYi3Q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vZpDxOQMXkgEKtKQtnUwyl+URX8QzgjtCUM4xhzBxDbOYi7iJWxPzKKO6RI9E4h5YWYOI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Rp9QDRvuZQbPcGO3mWsvuIMXT+kXBek0C4YBeNuZXBDZnapXbmp+UNGG6jgj1CrJebIy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J7A1PM1AUxuDA7onq5yukPxMQzmUGtr9RC/akNeO5VsDMcQSrL4eyEsFlT4Lh+Onq5zmM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deTyQDeWPJWa0N3DuADD3NNBXmMPmaTCyCHm7JWfMNRMyrlfjjQsJTPFv5mnG7jkYOYFb6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xgQNPnMcpExHpqPKbAiLu4wRSbOo4jacxrmeeSBVWCjmz9eYUsba/qYa6jmBnENbxHZAq0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dE/eZAsjKQCGlLYXAw7QTWFJy5lNt+ipr3Eu4AvqF2UXz5hXSMRc3DeNT9zUSzHETZBdS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siUQwcwfPxNVBko0Rbi1bHO2atsZ4Vj5lDyOr4gF+YVtKAvwwoAAs/fENVZy/IME7xzBqq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AIeUu/JLgaOzZoCBod/qBYzmZgMWolxLxqmWLV5pl+glQGxddJoIKALFC0c3wSVv7xbHj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lpgltSsCqcdLhPBE4zweSN031gLsC9d3EA6o6UxXZBccApWFfOW1giVQvUgfsHAAaqZT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1BELtiYhJMrQjo2xCag99xKwCWNjlXmHZ7d6YwIbNTnGCgDD8kp1HDFrHZ3MnKpdBDZnm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i8/mPvbtK7OzphtRvyTFgz/tzLuscS4pTfMNV8cMTDAeILShOCJbET7MAAowgxUy+nFY+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m4NONQ4EHtUB375DBhvMiqxeFaDvKf6PmUdKA5hkgmdxpAGfPMs0gG0jMCNChrYRgIusI9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oHAvA1LhnSS/mNeIlGrETXhlQwLYhw9PaVRHVY+9CrKE77i8pY6T7wzFg0TIeVa8QCWLX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SsnvZj1CNYa8LmCjcwwpfGIB4sgazbD8wOpp6mK1mH4hkzfiDOblZonE5ruc1qf8AsQtiR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xHVwjrid+JVMcHU5S5W91BY5zPdsja5xLq2phkV3UVuwvzxL70YxBDiWM8RApzM1LTW7mG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i4hbb8MRsf8As5V9Ks9wsZr+5lxvzGzFibipGz4md5hJRz1B8HgY+vnmBXvVzmn7dynq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TY5MwA8/iGwGfEUImrHfXMqCXBa4/MLxuvxAjLcKs5rg3EBrmvtOxj8sbHFRUOufM/D+C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7r7RjYMkxHnzFvKb5ZR5vPMvY5TzqCyg9dsdF2vULLFdBEEjKP4jkV94IPHM3bohkjcWl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2Nas1i4oW7ftMzHMdLsOIOa2Ra5wzfU/jAz2wJeIXbuVWu4meLTmDzT3OMBvmUhnDKDtys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2We4ErKIDXxBl5HJMWoXuCtUe7JpWTKDn7wLtcwOSh8QCvTEGdy5vCo87CWmLxuBslG6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ZuJXLOY5Y5ykEYKiagWbYJyY6lCFDSYjwCnGRCLJ5OrlJkMpaozdTgYlKjN8wMGIRYvA9T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HJzKNNF1yZ/g1GBvF6m7jVIkOJwho/f0FLiw+8LsrslfefMqYP8AEMR6JQuIvww2F7CDf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m65PyIsLmNAFzINF9zKt9xsfF4AQMgHqmO4ZbD4hmAccyuGAHu1RAvRaktgfT3+4FtcwUD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6w6gZqEFl5QA0XuPUHGCGZ1AuIX4X5heS1PkjedYguIAK57jiLTNKFVowmn/AIl3DHBUo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IIY3euMMwjIXvqJOdUSqnglZmKQGK5rcG7qe9cz1CEItAQ6jEbKF+Ymf5nfUCqqKu8MFi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LXJncruJOe/cq/EcIV2eC5zDhuYcs48QwlbnV1CzqDcxVylPmLYkSGOCCqWE8L4gxhtps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BXuX1lhQoG8/xMW1MTvzPcINFsz6mA7Yjw6hTqYxcu8ZYxG9IVGLEHPxPRFDbF2XUNJ2E4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cN2YhrTTdQUU05zLEOLGL2CnGb/QBEGou3HglcuvUNnuakvBCCCgaFq2N/auB7O/czRf3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K9BKYRs7WWwarEQA8p+Y7uUlQFqx6zxGzC1BOa+Zi/oDKtELpImWlFqtD1GAZBjHxMgBcw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1qJ69tW/CXeLWHTeOTcUzgAuV6LYAYCgVpbzFbW1aVu7PEKEhG5rSmb8RLdtFStK7jmDOA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VW042y48YtBYzE8hqPRnmbLeAnVf5U0k9PN4LvD56gMpQsF1aJy+OYKyDUx0A2oq5iiIU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gOR6OJZuUcGTzFKK6sQwzja7cpa77/uI5wc1KgjhZLAETYKipCzzGQ9HB5t4+ZiqSnLXGJ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Y9/1LiIKVMfPqFD+1l+lZl4XnbR4tmXjvKFfMoFJMuVdRgWcouo2INkfzslm7FKgX3Aw5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7q8kLgL7zIIXEU1R1LDtIofGJiBEVVABNJdG5neRuw3H1EgTAB5OZlKlph6msCvFcRQEL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mzjgrctYWKYWVna+/qDdjUuMJbDxdBKhgNYIL31WYBXvcxupnqHD5zKzXUqu/wC5+4V3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fmX1C9TV7my4mZ7hV8nuV6nPzHetR+Ud7nDb5hxjc0e5i6gqMGgoplUqqXqa1m4VYLuC3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7xOX3VMSjKFlRml+Y5D+IAcsJoe4LNVCV11GzVfMvx8HEq2s+ZvGqlzzGt53siYviOv4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sbYKzQT1LecThW/Mb0+5uJZ1F6d8ylpx5lypcyJz1Fnf3gXvfvU2wZmKt5dtRKffHUK2/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96jqXnUAkTM2etwtWWUyJ4vUTys/cthqvMeXcK5/UNi8df9hWX5iCgMcO4phY+8TF8xg3s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vcspzniBeYAcmoXg0vzBqmuIgp0F3KrRCk5ywjk/Uq8cwL9zQVyNws1s2wflAthsfG5lW/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alGDUB/8AE1UXCj+5SOdb8wvGSvURYmXULW7G7EYYFH4h90McuY979kEcsy246lu/xMmq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3CqzUsaepXPM1yOPEeejmYLoY+INmPEq1zH7CHMYpsdeotybSq/MRGko6e4MqJyqG4uOl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blit8vUKHlUwwWt0wA0ugkWLr4m88wxhm0jRtrPzDCHPMN/E8TRUDZfM1d0CcYisFY5O2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sSwcywtZJziEPOamd7iqZq91G7aKjWohUcuG3iPhirrwRoiYhXz+pVBUw8hfcYDGVi1NMw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mCwwKHzd/DFt5rAKnm8kMsH3EpIBG9UWQzcWsATp9CXslrG9kHUVyl4C9e4AW8c/RTjHmF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cuL0xAERBGeWoaalYS7bibcxSmCDhoNxLXNamXjMcSs8XBfqlVk0A17mCwYGMZj1AC25ju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Wo3LqIBBrURvVQqOUc6gRrIfRvcTz8SiGAKQqC/U+iauerlxPUCKkRfEShcO0JWX6QY4w2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7xcSn1UrcBC+KvQdxMsyu4Fs+IvCUyqZBWdK3Ab8xMTvmXAdEtPfZNYU7zki4Y2t8+YO71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VAolpWAH7kymZ34nQMQl5GWJ2fFy8QWknwZ4FbfYhkBbMQhRGZwIzA8FgOA3X9R4BVtex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owgqh5OI6yyAQsu3u6mFWjaoZq9/aCqsDm1JZO9QqgdjVL5jknOmZgf5SIzAOBna79pTSg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ZRoLVwAab/GVwxfSjd1g39ri7jNRtlm6iq/KVN2eIsOycmgcm8wyVMzgZB0S+GRBIK3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DRh8oGxwv7iCsoIIgNNQvQbNnB5iHBwN4CvaoJO7aTfi3kepRQ/aA1jQ9zWBjIEjaetF7N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dOBxXmGi2yNe6lFntmjLDBAYB377h2XwLSxU0BilONsDhCNcTVF3sqJPBJyrt8S2abfD1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AWZcXFU1jixREdoOKF2fxHsV8w2PdwU1Fu/1QUsSlm4dl3ThckaDITnBHaWs4Wp8QvgNs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+yXJlt+FTeDYw2vJ8QhLi/SYXw/iGchYXwJBIAiFLVFeEihuvCFwQ5QPvFJledwxFZMg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Qa4kM08vh7hbCK4b77nrYmQrcrtOH3qBasTHuVZ+4IrcCjUDH9zruHPBKgvcSjco4hX036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n8S8WjHUd2x3EJTMrATiYgrJe8zifzmc+YGBv5gLzw9RTRlUcXW4KP8ZzBfiIcY66hHnEQ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loLBq9sDAeVseiw9JAKKDAOWWUdX/AHAMBKl4Ym84eUptlL0tMxscBzEtDjrqD5/cF1r3D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45+epZZHCVfqCNOueIrHdfuBeFPHUujNH7giCs1zBCr+Li2MAy588QprXK7m++ePELAqC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PqIpGO+YcaaihBF0HXuUFl/ti4OMHULCrlBEX1MAB/PzA2nuOtAwdcriaXzcuOviKl/jA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FwAdQqL8wqIL6/wBxLUMNsdYjkS5VuJPjiUA4lC0rMtpk/M0use5cy+cQoDNcQBxdc64m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/xHIo8HmIt89RODXiVofvM8TlOy5UP4MLbWtpcZZUxNm5YpFp3mKtiYM7vcNKMaAjcM6c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/ETk6Yi24Kh1e4EaTWZbTMKDyvcZa4TCOyArO5Ss3bAHBAmjj9ShSuawM3iA2i0dQV8rrq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ACVKccxLVVNZXKI+ioHcoZU48QGjDMjMD1CoYGzMamP7mNmBfdxKf6g+SMvZr94loJlv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R6m2sTc6iw8D1vKUyNrIl6q47oMfqOnVEqJjI7gowoD+kwDHBOIBa9zJqmWCZXfmbjf8A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EzS+ZkvZmyGoGq3LI1wy1xqjw/wDiVnr6GmcxUeyqPmUVAomcu3uaOo2346lA7xiXtAS4L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2AvVXPH4lZ+gd1iowIaB24gpub9dTx8TzEi8XfxDoHCPHUbrVSqK4nMC6uZlXBuoQMb8Nx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p5IwLpI3csW1cdYm1k4iOJnAtDxUd+nKv44lTXX2mSPFTwBVn4mVWpas5pSCd1S1onmU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is7U1Aprw6vlIsvVzI+IfEd5PcNPmNqJZDm+WXOMz0TZTyQqwyk3FWQDo6lHOpjgqO3fib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YugimqyBXUVFDOpxuWyMKiRh6BDy2jeylyiAUHFM+kBWWs9wQisULQqvVQKDc8fQ/uVwag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3DschonNZ/wBqZKzLAZ+IFMsN5IeoexRSNDd1KsvqJxKYgCdJqCwvVzyhOod3wLCbXtFg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z9PZC6bFYOHe4iiEIRopX3Hx1oqFGejiCcbDV430hUN/mdv4MI2gP7qfcfqRLFfIl8xA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cAWaLbPKQEymdnNNjzMIQ1WVw94NTA7DAZELw53ADuWXGVuOQSuiu3P4j2iVyR4riDRa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waZoHJ4hpTuViOLj8sVI8Sy1Mua3LwAUCPLmDLj/swsXppUHQhfhZDDuMQ8eY5cZVGTqV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MUMnbmaBCa5DRRCRLQvC5xMYSC/MW3FBQB5zAgLFDC0lb7OoMNdslWRwEAOoUWmAF17iDw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wOCou10OI1ig5KDGiKRbcKt76IzcIsYrEo1Xqsn2IqQavZzF0DnTUC0jZOMzCh9kLQq26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OIEJsKfiIFkud0aQgJglR/UcgNVvqUZYfEvPcttqnEOCc3CBh+nMfEeDbP8AxLxn7Ss+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ziUBqvU4jTB87i1mLOc2S85lF33G5q+Y7Ga3Ohg4yyk7TUezreai1QmIatuf3Dse4436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jgzCtK9RY5zNzWZctqo2UbZ775mAEs75hqne4bhdamFDiOCYvuWotWYmN2AfuWy6g1Lz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DNzS+ueoVR/zAp1TnqCuvxCNddyrxl5qJnzMId2x953MDzLbquktcLfMcisP4gcc/qBrO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KjNSxyRMnhhduaqAQH3la2OYuaeszCvJpmT/ADKWBeiFb8/uPJyhUqtpG9TDfzxCyZml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PEsMeGIg7GdvxKGzivtHKmtRLAKaHN4mp6mVLuyDHPzE3zKpc15jnQ9RuziPAvyS/F8xYf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hybshDZr9Qo3zHXiBbfG/MD2X3BZ06uFKtF23DZnb+YXWN+ItvnuPjf8AMGWjxqIXWfUwC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Zat4nAu+5R8QVZ1AJxe4cgiq3DKXgjfgYZrd+I5VqFGmY5PhmTOM8QSs/iHEHKdREGSJlo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0FMYjzDk5RaCY5cyi7yTRnWUjwHFcwcw0HkITm26Qgnod7IGcb1LhYW9SiFPsRNggLV4q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C1eIKMylMRgw4ku8pLKrRF+oVndsF6olHF3NsdMua0RWq/wDUKR6mjDklXxiAcqFA7uEDE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aJ6gZ7h98w00aXTQs/MADwWesz7yorZi63UodTcfdFy13CuZqH6h5AQNDwToAo+jzQ07l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sspTOUKVGFIJpNodTHmc5MQ8XFi0zRZXRaBWDqcFvEPcq4fMyF5ZF605NrXUfzK3P9qYl5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cpszYvuEftE+SERjZeqgFS8Cr6hv6c9SuxpljyQR+LYQiR48w6TS08zK0AgEQseYLJa2HM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hoK4lrKqTwGGt7lZl0RPmYtwEutUYHFpmM/mZ1i4x7gEO6si/HFTJGnzKM194lXefM/OY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SUh4mYrBMNL1+4ls+zB/1GDZvfJLHQvZ4gFuy+ucEL/2pYFXghMkGp8h5lW+gQLXX2zM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Or5YuvLlXh+JiZ7ZQJV8mZgARSc2vEbLJQIpnPZECQHRPFHCcy+6+sRw7e4pWAPUFAoHE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Fv2CGIK8ELXg+pf0XAcnZqs+51UPMpXAx5hOglINPhNxI8mzINJ2QhEpn+i9S2x4cHrAN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xmOZ7iyxgQlGaGzhps1AvmTK6bXOo1aULAFMrxm0qBYBi9rItHJZR1KlwLl07zGuBulYS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xilG1rsl5T8VNa6MxY4KqC6tgbb5gNT9I6puLZlDO2WJVvV6gwIFELxlMBTa38sq0YuxlW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EgrykMhKtiGjlfuXmBXapY/eP7Cm9SkowCA/3EQFVtBsXUqqWNoKvESzF5Q+DcUWlWpx4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49Q+dkKt+4QiH3KRVCGMYgw8bt/aYTl1Rf4eIdLMpRbzdkIPjaN798xxfFsQPBpgL2DCVr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qcOa5/UOhQ5svpjYxXI0SmGCto/GYbHHvlGYk2jOIPtEN2fLMIxWDqGsgQgvjM9S+LlFS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3Azv1HIMNv0Za+IOjMMMfGpwLvqbR4lcReogI/8As3Zqprmf8JgIMz1iWXeCAL70wUaRi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WTMrFvvBN29Rrzm8XLHEQGdRK6dQzGz1K9sbld1MG9Qc7ljBEDx1FA7Naj1ls8QEy4fu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OWGhiYMFzLj5mamLMcj7+8N09ZhnDQRy6uAXepwg+uY2Qyvnmplp9sTLvPnqVhq7eoXRts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3kgkS4mqH/YO2SK7cP5g0g58QkZdZgYWfEsQdSyb0fmPLU2W21xFd4pl2Kbhrd5GCg+0N1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BAvolVgq6+0u1d/PzCuobwTRsrFuNR9az7lR5YlCmUvgYMc11MaILRGIK5uUBiuGscygX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OVMTBbfUDOAo7lYILlSfhMVPEq8r8So8epSDzCtDPCz3G82PvBRjdRZAczln7Q1rJETBkN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rHURVvFRuqM+Zq8Sr1fphhdUwKu+Z8Kcs9mqxMwTZ4mI3mCcyjkzL567mJb/AHFAQeIn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QTRQz1FQ3EtPtEo7IhJQBMJEgqOD1Ojl74gtEqVlMXFdFXf9RQYo57uBSBDKmphGWdY1G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00X3YVWSH2YwbEdRF13xOhDriFTyfxG8rQV8wW85JpqYzW5bioTnCULLUpxRUDDZiGKgnq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WWU5a8MSk7gTcGmCfQ2lrqASIKoeIHUepUoAGyxOpuec+S6v3HfmF1ue4biKJmuvEADx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1DphXKnuAMA9ytPg2+IEF6dT3qZrEDkzExcqemwHFhDV8vMf+Qw8VLj4b/oiKy5kujhGra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Ycg/dEIjenzAzxE7+nmHVZS9SaeTWtwzTxPc9ynncspGBP3gA+iQ3HfUMB3NL53DN7u85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WFvqZvJM8nMFKmU5ZLl1c5O2ezEfM5zLZ9WubCMLHzNXNU1iViOdOYiBzS4l1i9nGI7lu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zKxnObj3KE36ilChY1ggKHEqNNywHLoLlkGWWjsGHfm6/mFDbSPcO1FCEceIh2ocXNywm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1NjmsRm4SBoNt+ICvoh8RskRlF1QZo6g6AFdjhz5iyClLUPJ5lVc1GHa2C6vmovSwkODh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FWl1ADsS2NVMGmUSKkyNOc6r7R3RedMGpZ3IQtrBXbAwJxq6auGokUFMcvP4jq0HgW8JK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PuKpGNta8nMtVAtVawQgBNdMizmIoRx94rsj3deGKg+aIBhFJM3FHWYCkgMCMjcsJaKgbm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aUqfzBiqlaa6QEjlBbAFKU1RBD/d+ZYlKuf8ArCmw/wCu4o0vhPsc8kIaCHa7bQl3IZ92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X8RtYYl5+ZQFZC6gqXhZVAeJml01bTUNyGgW6+Y2UWLTyx5gGRNyK9YzFYipIKfI/aPAT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02dRT7vUxvoyqHY0fMt21NsXye5UQ3kExrvdW4PZyeGNrsogu+CYgzdTllpj5RWVZvg+0b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zdDfR5VjuvhVjm148zcRPaCcEcMMwdQD5lOpiCTjuBiOdniFGiaOJ+oW+pzrLBx3LDQ/H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7iV7nmOdQWahueTmOCGYBN6bjt3HDFL1mLjtuAhh5THx5mH1L2lf1G1ZEs8wO/mVo69y3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LvGJ35e1piMD3EHCY7gvdV4mijDxxLMUESOY/BAMdSwuYmEalJuFml4zBCuH7wXN2RYX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X/srNQt0a+0N19iOHjqKIJKpP1HOzK1UoPPuDdTA9zo0zSpz3AEW+KIFKs/xMTGVhl55YC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jEFHN8FymRy/uJ4qc1KX84i4qfc/6IbGtQAb/wDJmE0Strc8Syk4glqFZ4gUY5jTJjph2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5agFdeZYBxQa4gRYMt+pj649xTzFPGtQZDF+J1jGiocIDDWCGQpB45lN05xmYxm2bcXj8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FdTUJv8fS2oPvcB7agNvEFEQvmFpqjcFL+0QmcNwjyZQtmjGYwA3X7gtiye+Jw71DyaiY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kmAcEcdW83GC6/qW2xNNZ7iz86hT2RXvFRKSC7JZuk9TIClMUfNQGZ6hEiyyWwN0r1Kvi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kriX5dyQHNQ3DKxXXMF7UnM0xlVpBG5RJc2dbhlx3BnGosZLpyQO6X5IFoAD5FwnJzxGg0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UKTOoqwSjfWSENYSpdJkh4wfS2AllTCl9NkwL0l8EGG77lbq4fYjLBAb9xzffcuuZUaLhk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Edt2MPcOYbzKWoA5aJtYviYrDNkJ3cy5/EtOk6W1azcK0soGNMSnIqKFBuO7yso5xEtFnD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ucL1OcMTj8RpYtu9uNQzXgh4/M24hn7w2C8teo7NxSVpm76mnw/T9wmfAUq+4y2kKu67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tVT5+maSI3II4SMVkJ5XcCtSnrBCqtcziLAUAqvcVoGz+oE19O6S5jjUc/bFXNk39SgA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khJRjMMWK0C8podVEqhxcoqYPo65XCDiuFKoP/Zx+5hpIH5+jWtLVRXEGsKPwmFeCNnU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W0WXOArDQGKozC+D1MOKK+84gJbzB85jxryt7NLmCntyekHY1gbmZaT8yqHJqmHcioKvh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cXc1+FNp6YrEpTGz8SjThdIx8RkFmoArLGF6yVnWd/TQzL0jDoIFQpbRZdrvUMOuTWFcy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MRO+BZnVQos5jhqzSKYmIp1wgUGss14IwRdkVYItAwAcb7rcA9aUXYaDiEqk2IpZC9MXc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u04plehHZ/RDEmpVE3hFEwZUa/JA14hELpo+d/EA/EPZhZ6cVOqseh9i48bhk16IhY3mB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bd/Zt3+JkBBpwbWveIuqr5VHv8kTN2n3C1yq/KMKbFpdsuLkq5ztCNy0HvLMdepu04mYg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WCU6xFrGjwjw/aVSm8nqD800uuqerjNxCi12bGXnmZ5C8CHKvMWo+BVSq/L7io1Vq7fL3m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BEtFW55INrwaJozaJfIEqni12J/EVqw8nXgiZAUXPe2PawHtf8AgLWBcvulDCHTP6ihk7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2cT2lY/icFkFRVeoM7n6YfmVOaeJ1PhqU1vMfPMz5hppxFwVuLOX8xiYzDLUeSLTYYggn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9xaUpxMZQabbij6IritS84jZYOD8xQzDZ44jwx2VHS0QZQVT1KUVqKN/vmA7p89QTBigm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dcypOuodID+oKe/zEEKfjqUsg0HOvMEQl1xGtq/5FysLix5NzjnUcMt7jYDnupWDY21cA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cb2wvbe4WRHVytldLm0S7Of1A1zUaR3qeh4IObjW8vXUW2utT8k6m4cnvcY3eXqBIsZzBv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IaPzKBfHrUaNji9dwL2+YVS0Jl8be4FLxD4YBK2XohAg1xGF2n7g9E3bPUAKscX0RlHB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1r4mynATAOTLA1Gr13DTYwDhc/1DXriBiuZhX7gXWo541LiVguGlvxMWUlKQxEznuFf5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+VIKnd98QKf8Akdkp8MpptGo6Glxy3k5nFjg7jwGEcI34htg32jSqyme1rzKcF8zIF2xrl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gjx7hzq4jTZonGPzNM8ZgfECh5ixeXRFQTPnxMW7/AFKr3BNnMtxURdnxAqA1mNFyExqw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YrzONW8w2tef+pW5sLi4uYHONaJ0EwA/EuCKMnplgniAWdTd0teZwZgGKxn8xDtGj8Qox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ZZDVjs6lOCiUA1Zr9oigbNV9EWIwNU5fLcKHkjmHJ7g7Z6GCNXL0qGHmGKs8TYxfF1FV2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Qrc46+hlSHO9Sy+sK+0KvzDG8VLxXE4yQXWgV+jJ5jvJDca9wYbnn+ovgdigyf2i3AaX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JgWRbrqEFR2KWaqv1LNELypuKitWQh0ZPDwxODgsLi8ys2z/AAmDur/qCrV0BgdSqYeJ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NR3TxORtHWdQi4rxUvshuWDOuImjFMJ6nOprmfHuJFe1gW9XKBZUQm2dkEP3LrMoCvUzPa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qAtZi77nFiHp6gq1Keoc0MEZqLPyHH3mCnzOZXHMDBwksdgqGLYFM7JrU4xcHljqy4F3g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7iUZIFc3DWcMA3FmazVMqtlVmBQDimGWrg2l8OJVueMPEbhQCF4NfEwgVe2zqKbuYDmKr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iiUBYx5NxgA6ff9uZZjfNFplDsU+bb/XE5LQHlZb9FMap2b9RO7aYj3pOI9SsoQeS8w7Bs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EQRv/wBiHLjbGKgC60kisYACFZgaj4oIEFpRScF/eX0ttVbrBnmmDSUKGjnV4iJidLVS1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BX38I5AJ0zgjCeYjxW7qTtUMSrzQpqqKU7cmZcw3M2oPM1EndTVn+IKMbLfI7JE8P4yoEV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Lnsglg8qYvWPM36ibPMpu6+YDkarhbiLvwO4U0kXldphLKs+cxKRNMpVqge4AQLVX6hEq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44xCULYk2+Ja0ENUG7o7MRtdlFMPmIhi7ecEiAiZysXlWoodWxJafkXMwpTnDKGq3Ua1u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ZaMDK7C/4lE2/h0+Y/wAmcEnl5mOQcgDFPJMFYipuYtYBAaRX4KqComF+sqPhn/UCVBTzB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ZTKuFpm/6hqVmVnUydZ4nGeJXLrmeUz1GtJKq3iP9TDAfZ3KZOo8PzN5Za4dRbd38xcp+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KKlXccibikzzBrmmLhFe5XAGAqyUygImPZDsahh3KKHJmG2gMalLBzCj/ALMYebrUq43BZ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9Eb5ZCZXkZdoR6h3qEYq2KUcUu4IAAqIGX+INhm+KlIPOtagLlyczFTjaR/xEtK9xVNkSr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NK62wyYPHxAYBrhnfF+Zi3/2XHJ5CCqXibZwJ94BKqXB1z5lAxTfxDVn63LevtxBM0tc+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o5AMEMb+2XRr7R2fxDBM+ZsX6mTEZXO+pjb1iFAdPFzGYvgYiWA3qOGd5Y1Xa7JvaKWob4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dsB8AVUy9E08TP/UQYNeIUrD8Tar+xArDZ7lF0jECNrhbY3iUOdQBVVAU3n3DDoZmwZLd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3goreqi9lWSlEhRzcpd6io4+YtVFVN+LjxHNRCrJbLrngxGiqCu4oA56iO9kDF8R7x6mBo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vnmIWrz1DB2wKDd+IAK5mLxU2ECmD1uBM6M2+ZmAU+OoieYXpNcwHpfiW8w042ZdcFp6hW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29JsvmVStZqUAFD9lwMWqzAG4UGEiCyCa6nWtKHL9l+iCi0+I8jmd1KWjTshLFMZxhDaE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hsgrcVNFWNy4d1Rr9v1NsvJldQPiAkd96pmbtFeLCAX4PoLTbERApaAd1ibLm7JvTAvUB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91DINcXPwnqFZ3CIc3iytAE4EqnJfqIpfEtReDcQ6L+Zc2CfSxhGW6ZYkbaDUyJOG71BO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ma9h9EKEx7hNTtRHwzhNqhr9z9R9waTdn7jAKQrXluUQbzK+ZVsTFZlgTaMsomQhe2bbP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sQZwMrzE56n8TjzmAAOjcvMZGlsAvBMgrHXc2FiXHL3cyTeo5uFiz7v7wNdajuZ4juk2o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t8bhMiTzMVOEywHKHepsPimPUyEXxKqs3WGUVyIxLG6C77qWOxyx3iZ07gT2xEKQi9Ef4Q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VWwdy0Sl6fN0PEYhYyo5h7epfhk6hjXDB81ijR7omcnmVjHCIdRdgXBeblZiStMKq+Yxs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zKFsqXmm6lZJ2ai5QlO9mmheyCleAueFJADQdrDToLGrsqGkLAk+SMvuwKVThqWHNIRPGe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DY8NSo0azL2HuXaNYUvLKvd3UeM0oR9Nyn8iVTaavea1ADACwCqsIGgMA0GqbZbXuWC7kR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qZIol/mVfkAOKaYUtNXgVyQ6nGft4nW6jmTjmh56X1ABUu1hFdoAYO0vBjHmUMShZzTuVW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o1EqJVLo7Yhtrj45jozUtqt85gXKFcKhoEKXs8SoDijjWJavYIfMRzU4+zUSlGKseILmoo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ova3GvewPDcu2K0zHYr5BCWF372w0XcsvDD+YFev7W4lWkTIdZicmZG8RAajtV+gISgmgF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+xqM5ecguslEdBeIRH/DfxEGxp19DMB+gc4ZnRDfiUc1MHjEPeI9GkgYrc3McVEauB9p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pwwUphFixeLUdsq2l8RF5vcLEcGNxfvBz2bpnGHzL15Rq3HMeEY4l0U+pk/MuFqzK0NxaL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Q0lckWuI0GJVj8zPdgn5gGnucY1A3V3tiwwV5hSac0cQbDOJvnMQX2YhPF6iDnVYlOHp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q4tWH1PJiXN5OpS6HxcxNr1qIBd99kxbs4m7WJZhlLG/EbN+Joq3uGcHzcy0+io89SsXVY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zEbKCrheXGpegKPvc0l+8KjdmyVaa9cSi6P4WK3s+JVazXAwys4iOeJzzjxFX7QLZq/DK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0kRFDPDMAcfiGTsmwWdzSuZRBtKjbyZnEK7eplt5IEp2kdAXEY3hfaw0hXLTDYb6I/FHMN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BBdF66lZKMyx/CW2PiNovU2yaiFW8H2mBRo6hzhlN3/iOKKZjXhKOIPC7/Uqlp7YjQauK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XiC/2Jwr8TPJcNpC83M5X7RRKPUVNpXHEovzUVGsQBTCODOcVc/iRoCvzMraRCiZajtTg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9zeEvH/Y/vJ4hrZUsKsQjne/+5TBqZ6P3nS7V4/uYioclT8yi47SLzDpJRQqSk8lEfuY3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AVlQR6eZ5UhFH9y1reahGrMMaS0VfA3KIWeVZmcdxS3CUUjLgRhIRwAvcoJPKNw0qcgrE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WQM3/wBQ3aglbQ37xKDigKi/UDYXNFxTd1pqlfiD2JmyUgzbxqKvqDEyax+IoCIlCmuou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j4tjRlhkWPsmOYnhuE5ZLlxHC4q6XODc9CJVSF9YNv7WAYbBJZbzHdl7yPEU013usxldqq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nwS+o3qusXmIwSAxVMV+IvBp0I3dVaMTq3flMrmVIGYLJA0e5SvAZVruXErZnn2iMxF2Li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ephdZEF++oEsuooAniDeJV5E3RzUS0S6wQLDWsu63Cw4lpC1ClBXVytckNMGVCJZRZC4BU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9wRDe3xFNGHOpYuiPSFZBcwNVLC0tuMx0B7UGpOy8e5QKY8wS2EQBmmYHxA0IMNmn2kp3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awjGVtTRGEawHpMyXqJLsMF4iOcUCMgg0yotRwZhDKQtJZNJ+7Lx39UlmeTOESUM+DGQx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s6fMbICd9xaJ8N831KNzzESMrql3EBbCKr3cC7U0AqxYCHCIu4aKNL2x4mEteEMJUlaBh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Hi9zaD7M4sngZiUb/DPiItlOUVsNyw6SI8mDmKHWI3rNWS4hVNcK4iyjERWVYmDZ8QpVH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DvhEU9F+KIsKAqmt3W5TldxyW3aH4lsiWalY4eI00UQvumBViBdG+KaqYy0VBPgCmcFVrJ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Y9bxDQJ5lzVwD+WrFTOSVKpixx/MyjUnIlBdmor6iVLK3kdseMlwLU0MQE68TwgJcwCkhZ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A3LALnjcM8Z1W4jET3ObmDJEUGW59lfmCx4N4VWP5l2fHE7r55+0weSmXFHVcyyqwE52N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6Zrq3MoohWqAQ+8dFVwD93wRsK4TW/8AEGJgxbt82rh/iy0OozCeKLxHV+ZWO5ACgaFpy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EgZPmDNq2FCyAu4B5hA+GU7azLPaxiwed/LAIrszzuD2FjKziB3CRX1GF0EKoxAWtWt9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pQaBhUyDlnC6FCb+YNgSCcVfUe7YN50XzKrYpmHOeIWRaw31AVnhRCswBmllWTVXFwge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H8wgnGnDzaSpB9gs7QcwZrPa37YwohdG3wQIKUK3T/EDqqD4SojlmTvYftK5lPUDPcGvo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9svf4l+MxEG5bLBv3BZfcK0xA10xoapKprEtsZizWYvA6YywGZYLxnUcR0MtqiJnNMHnvq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DOtzQqNXzW5464Y7D9TB5m3PUoCmF8tpKoODqJZqKbhTBExZeYNoZOKjgkMBTAOHEW4PZ7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9zEVky8wE1v7RoqXywCFuPzBouzhrMocIvZK0wzK/ufxjKxmnuJZ33DO8f3CxeLhZWXzC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li8FiI4M8XAwOoPjzcqyJ8E9I7lUMY8RJ08zQJidkuHCtQFAwKWn4gUs3Ur2ro7hh17jm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+Y2K8rcBlMwL1aOCWAfxArRthwUDWoroygXiUA4uBYHRtjs84xGlbwaJUbak+XH8y6r3n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OzctEF5gtoaPvACUL7iOcw0Vxu4/LMmI1VcwNDjHUvhZ6uGAL+e4NtXcb3mW5yOKlrzw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GPEQf7ULtZv6lF9v3Zfov1ABTYw4wQAVgZ/iaTcFzmID8IJRZRzjENWb/iIPzHQ/aNFmp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q2+ILbcui7o1BoXm4XtmRxuXncJzP6oGiwZfmGdAlCxiGJWcKvECACtBCW5g33LLXxLSOW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M/mNgQDcfE3UprIrqIVdPiOBajMRs7TFbWlAecRAeXUJ8pw8MWGF2jBbehxfURAJojrEp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A7Y78wUC87l04canGDQr2n/I9ibJZcv5IFvL8Y7n7OEbiqjKcCtge5Vr20gufxoWKfoEt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UxY/GAvNxKSirm5Gq8Wmksyu1Vln9YlIpYU8MVNC7L0hcMXSIGVj6pUDq71mmUwzI0QYu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YEqJ7jJvgUEuYFYtLAev2VczLWCu68faHKFMiKlSUKmD7RayQrolaqtRAEHF05DEJm9d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I/iPqtaFF/GoIfhkEGiu6Alloy7CGHdxQbhyiN5bz3mHtOsiaaFhQL29wjQOMV8RpWwLe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FJKN7R3ef3K93xFK9RB7DqgMRzIXqruVC0uqA/aUAgGjd/eNhXDJKOFOaalTY1DBcrQH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5blldqwoxMSRVwbTnOvWOPiArPe8CYFWchlpDm6aASjDm6ZRX6G5YOVLKU5AlgH75gMq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R5ebA0zLUMs0X5l1oywoxB6G1wxLAOywgo3Kmg39kWzPlac28fEbipWCzlg/e2UW+Y2FCs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LWyHFT5jDKiNKTSvPxMALebX5hFRnP6EXu7Tdq4Gu9Kw1DY6um2YIqMSJ14gISnIVoClz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yrsX96hiVZZ2EDPqX8LiBkHbWTB6mwmiQqyk9Mq1mlVfaeGYgBRqDQiR4BgvjMuXwkCv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kXkgtgKFwuJdIO1yHXiVGsVEuBmcgkEUFQ1otwO8tYievtaA6xEYMUhAObQiuGkxEThws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SmXhuAlY01zmCBEcESqfUwP7uhEu/uYjErSW2lU6zxBy+bhXmla1uA47ltgvjI2xsja7t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uX13FFa9jF0zZ7LgsKquY+u5wQcrHuKNuwsXGSEKGWLLr51LssgFafbBCCuysCjm5lGfrW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WwifzAV5wGgrlPUqVomJNOZQnTAF7YoWxTmB4evGcsADZ8nMAU4Dhiu+TiIsYqR2hcBY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dWPAONyxAKChS5UUaxZn8TXEf84jVSeKts+0Vp0sFFN6qMvwzGM3cK6PpQu/ERqrNT2Oo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qK3c1e81JtLAX3GPhJ5zqGpAxKRwPOOoqSqJkZK/iAToWxdxbWy3H5hjiaqoEzsJkaxEM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Ax2P6+Y3pmUB63DG9wdww6zP7jpuD1zL9SpR9RvRwg35laRxBS0YZNy8lykFkVE6Jirt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eygbzU48BqmENNTGErdEBz1efcFquYURvDCadQcp1FsZ1M5Xc9RcPmZtzVzgHiY7Sq32g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KQnyEDkldt/EF8xYtYcZ4i0cv6l9eUho3KprmJnU5H7RKSu7Y4utRNHDNkwCfFRDN07shW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2dRXYrzH3nXUt4+YleSKCK+47Rs8xjm+yZaPzORVTA1zLL3TUJLauVfxcpMYJdqTiOrCv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u4fn4lKU8cSlhdBHFfzHBLGCnuKZH25gp6tzHki1QrOW5/lxZpb6lk7rnHECh0XmA5FO4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l4+8H3ONRdFSsWqOIAnnqVbzQYoiAWzqo60wE3z/ExBBqr+IOMRKC2amV3iXFOKxHIsv8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mO95qB3ua7YZfHMFdmZUtalYUY61DmqKNMO15iUoalf8QUKiWYiQ4uu5dGfDKnubGF+Ji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hHku7ICdUxB1kIU4xBZ1Ebc5jjnEDs/EWd1D8GoGN5g25bI8JviJoz95my4uomW46CYW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gU3eYtXfuDwymthcxDxoLwFv94FKF4zHC+Ja4WBQXmUoctnogWrJ3EA016lIU+7MGqprIx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lH8vpkhTCJbEX3FR23lRUoROGFnXeOJ/44qgXokogYeJgG2pWCYJoU1u3Mu1VhxxCHH5gz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DGG2+6qUXzM/MHuYsGNt0WH7MJ6KfqczeIDLibfEDjhqOPmKyeoZTzPOvoBp7zldmepVE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85hVXxMwBN2PpmQ0KjjiIHP2gLK47iKcowKcw5AEuN4l6Gs/uNM69QU6nMSjHaibIANdMR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svwxFLQuJSuAfvGiXqT3D5EoDGYeEpvDUqohSxjOd9sOjUQWFjKagD/UYqQ2GWcJriHhXu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sli3viMmZQ5hYPAx9pcCjRhuAFNGiKeREt/VCgbYQe85gzxDBcB1Bx4tMCBCjuYYXUOt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0yCJGyyHBAB6zco+8q2RuYB/ErDdy2sibC4YT2rJaYLNRy3DLFwEK2UZKeUooGUr3Ktjdv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YyVKQv8A45KAri6nxc46wabnLqFFX3N5AIyBya7+ItW66w6Vz7iYUWbNgOohGE52ntIJ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F4jnCcgCq4CV2coeR5ImKl5fGdQlZijQwq8PzLuThZvo2QjXUUfYpx3E92BlqYRU6dXzuo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TluIrjMNa4uj9iM80qRZdj/XEPakrikqpjUHH3HatY8Svy0wp7EuMX1F5f4JUDJITe1N+5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w8e4jQSi5XO80xiHOVFWRvB8w9qKCuZ1CA52PAhAiUpk9HVz3lPl8nT7hidiQCsxSSGh8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/wBxGhVZD0+J31paiF7iGH2lHAALxm4UuxxzAUGU3OBH4RBIlZ1EvERVPdFFtMx5B4Ii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90eakvMDwuFhe6FuXvALVbdPT1qADOA2oaL13A59UXBlh7E1Q8rz6g7MABu29VDRnBdN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hV4r1KWCoWSGVss2U7YS1UAgXAOWWBnbaTpn3lA/iPAyh7P8AMuBShYHCI03AB+hbevq5a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FZ8Ru5jw+CXHiXLXcKK5YqXe5TjjuV0oQA5lRHZi4nKcJA5GMwSLYzfqvPcLgxAg9tsAQb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3C2DMBvk5JgsOqT1NOGYMOoMJGFxb7SNAombHGoqM8sAvuUHcChm+6uZGvmWS78RJnxcfZ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wblWmahDLTuWuBldwysKK1MmgmVAPiWoUglqD+Uvt/wCwNp8zBea6iUXp6lBnmPW3hILJ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1fxW4a2ZljHjETuKS6x5gC4zcFiwPU4h3sgUa0RKwV8wqubYFpVvhYRArXU416xHPcNj8s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N35l0EWMAZ1mWCOYlKbb0isL3jEsYws3LBdgbvMxodXjucSXLruuIt0OQfgmoX8dyi4Ge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8TU+MzgQ08TDbH0fEC3WUufyXMmQ+IOcPV8zX2jlS79xlgHF5Zc5v/kSnIU6hqnUTYh9P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v2l6c9yx6eMRTirq4MFccxcMykMnM0q3EOMwyf3HLGIGHFMrGMe4Y4y8zDXJOS1mdK1ED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hu6lV3mHEzHCcBcUNZIMpZ8R28niKBbqC2MDfqO16/AQQww1vEzpgIDw4gLqwC/UNSW5bL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pRVemBtRyTJsjfeGWHSDlLC27lkBbM0uWBtjxAlV4G5Umoa9SgCrP4nlzuElCubxKIvZHV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7Uj2WjgHqd2JrOX4lVmz7yiHFplXWP2hxBo5leIKOkma3o131HWOBebzNuY6qXPlmPeG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urhiXf8zl1PJDi6wb/JcZVe9zK3DCdxonYw6cYgN46JpzcvuN3nNaIOMSpAfvAN5k8DUbU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depWTMriOhQ7g22FCYuNkgNbh5Ype4tIq1G+Ca+ls/cNQ1zAvUSUz9UFChhspdGZ4mM4I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MXV7hqjJhKx/2Iwc8ygCMBI1Qx7SGs0GIqV3xGUrKat5iujkmRbtmXdpEeW/vOJWM/j6Bd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5HIxum59nGYINXetTN5FGAGnRLCDk15l2XNajqNQFiiXTd/eWQQsWphuPExmmOKvmNNVc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SFrvYjFaSHTvBbc/eIqRLEaR7nIypt+8v/ZWU1B7ImnBAKnSHFkIKhLiXjQ2N8y7cjcvEQ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c1iEpXQxTP6/vOM8vP3mRzs2s0LuMWwB2+o78us+Go28lLaDLxpqXUABM8KMlkauGeKLWp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TzGC6m1l+4dtBQLfKMV6ZAYZzW/cTPACXJW/MGyahoFcVhxGgQsAtXgIrpicFQsessNJl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DpbGyaqufURkzqlNL+URbuAMmefUsLvKcsJmYxQM14xEB04MKNPHnUdXeTCswrykt5aA0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mYZNo5xzA5Yt86mkqYw7jCBzFW1HTzA2NA35jKmNAQ4ub0SaBV4QRdVaXHJxDpEPBox+Y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swFkyJZDKgXjEpShq5kOfMVGLa13DKVOQuxqKXjG/lkDwQxAFSXxNe8XEjosRZ2BtrmVvv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Cune/+wdms9FQnl03CoeIlcTUOUfySwNBoPEwboozK64HCkoARQzQ2fO/oGP9iDHzHnM81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EcuY5YyyoJehSxfUMe8dQfjpZlp2XiVUR3KatdQnKU47lyKVtmfovkgwj27mehTiqqO2zm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1SAF+V9SnPdSirRlUj6YjuWCX4hFDP8AMXHqa+Y8kJYytfMV3TGuiUOJQytzNaNytUON4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mmWBeya38wcw1wy70S+NM1i9Q9yrvqANyqai7GOJVfnnqCHPi45U/eY8bjTdwg1xE3Usax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wlm4y7p7lhW748wzw3xDWY2Llg1NRrzZETs5gWPXmDHmWMFe7jtX8R3cZ8YqCYucDNVqG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FbgFb9kHDGiA2K1m/csrePEG2c9RxUnZiZM0DVR5A26itZMVHYJqEICX3LUWEOsXKGR6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mGHfmOz8zfO2C4iZ4/cVW3iLgqv6i2ILZvJiaG8wKc7hYHOpW9tXPwOppv1GtX+IGOolN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lwSvcpUxfEbmcHUp3+o+ypvF7gPcTm9MqiqBeJ0ZZfNFeY0HuOju/vKepv/2W2XXxMK3cK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mSVqXnLiVW4ZBdzMp95jkbJcGDnhgUVKdNwCsU1khtT+kdVOHRKOB7mIdRSiNpVOeI1Zz/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HlFGMsvbnxCYrliJqao9U1Dg8MG6X5liAbviWaBe3zAtnDZ958hR8LMHLGiVlWuvELeuY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ndD+5h0iuNYcPGIityzVpIAW9P6hGSKzqVnOPE/E4g1DaBVx0zFKhaPtmjAsLaX8QrcWS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ZwQroiv8AtT/epiyWELVfMGUtDVf6oZbYa5lKl8ZOoW9yzouW8pg4DqYtbceb48R3UtsL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iKnAy39451qOXyTn+5oniWO6UUeOIGIHG5QSorQiIgsrPjiD1OMQ3ueNG4jhAgC7WZmZ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fLi9S2l7g06lH5AUawxCWniGBKHaLvUR4FQhwFC7zMavzBoNnxiAu2WKXi+5UFSkYBo6l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KeV+hpYTBPOWGwb21uK/Bj4qcU68QLDcQh4Kyyh5HF6iWeuZz5j53DjMRkl0r5/7N3QrA9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i1uVqmWVCFG17jWZIKuRh4KzyXZjMM1AzAvPM7GAdQHMAcjxuEVXcZ9X3mCxyw2C/5l4kc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BjUZBdpuLuO/bJouZQLxUb1Nls9kTBVWSZy2isGSBAgtLW3zAiNFbFFjqUjSqSDN64qr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HTLxAgshhVdV3DYaDkeCOPVFmlj07uYTQm4RLsTEbzSxsFtRWFENkW01cSOgJpRpjYUFy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ANOxnxCuoZnIwLYxKjQAbTt11FWWqc33lvcsNRGYn2R+jCLdVivRHZqSvGpW9F0V5hU4S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TE3CiVYj264jQ5S5PaJsWrV5zBwNuGWCqqmYoIoPyxukaq+3cbRwMsVWWRRPWFJvUEOkg8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wXuY/MZwOf+x3QZqDin8k3DEyOyYDWLo3AUNxtzvUTELBXFVAXlK1kGxRM3hrrZkyff8A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hAQFAcXMjlKVWYodysR1EOG6qUpxjEzFmsTG6PfUor9+E/shELRZfHiekrGI7geMSsBA9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3K0cK5iG8ZYjOMXBRfGsQslu44aHHiWGjJhgVoNQ6LOUAg2Uxar4myKiDanEoo5GWYBrOF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B2VHpl2Br7k44JMh4pj9LFwT1FtYmSjHVdRAF8y655luX2lahFjeofbDKuOZi3CpNKPvL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HccBbhlDdwN9RgXLvwjKGfcsLVhbQ1LxUQPUQd4lF4EErP2i5Zkr1KG5uuY3efMc8E0AW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oXjESrxHqD8MpTNvnENUZPEyRW+pgp1CqoiYeJTjywOdczBxKdq8S1aMyhtq4qx++JpO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nH4mesnkmLcHUQl9dkM1e/cNO+HqbBrqPGrpOIcVEKYgVdZqvUSqtMHJOV0C+NRENIK1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ZSnuGtTGOPcbKCY9i7lrxqOGP8Q4HMroinFtcxoRrMcUR5H2qFirxxG2xqcjMRrPEayxR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lBlCcyi7rrqUDYHq5V1q46eZjQQs9TAyTHRUrorqduTljggxHWcXLupVK1KvLR6m2sRyY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jiorLlUwTF5ueKLGGsBPzMjJnqD3AUzTUFZ9n5mEc0ihYvcLjY2PEopDEyls7MQM3Aqpa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mIVRcseM9QDItVXGKbO/aKSIZMRWV1BkDi7lvY7gmCOU8MWxKWX3lJHFu5QLMMop5glZvR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xG0NCYi1DW6YqByaxKcNTIRO4DOqVV8xXnvJPMvE9zBcZfvBVDAfsU+6UVuOtQFNy4NFZd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21+Zzr6WXDZdoiNjlPgxB71X0CjMDLcBMAml0WXLhzUy3uLz6jpioLbzcKUPcSxIEfdiB6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d43FprNP4lcroibVWELBpcCDJv7RmKbpMx3QFlDfzDGO4c4ia16jWy5gw0giKS0qqnuVKX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YjzqoPNBQPUrEWi6s8RXv7dSpVkcprMd1iLTLdBACoobiSlropcdqVl7jyw3V1CRenN6J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IU6BvlJZyNkev/bqV2ZzmOhvJKXU0WEpQqDHcMqdKqVT3mVip5QDkuLUNLgl1ncPqOa8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5xC++KlxKGzVB/cQb2bC9235QG3+5qteIF85nWSF23qswobyLApcyCW8N6XqOaUkKwPmL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JJHaat+BDZ4CY2NNdRDu0xHY6lmTjlh8vEBPR59xY0fVtSrjjksGh86ghQOEoKufMrY8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sIgtArXauLiRG1OxvFXKEU5Gyjj57gz6s7u1em4vJ0HMbWPDAKlS1Dtg055c6VwgvhOLDZ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FG4JabaOOQ4+J5G0GGBK1Kay/DVRVKK2k6h2LyMqYzrEbYw5bXi7IsN1rQwH9xH1ZV1Bl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xLKDM0COaiX0oSOdsR4lPaL1dANtISnLktKyzf2+h3aTL1BoqA/fIwHzTXSh92ai+MRog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gAmaRtyoYUAEvu9V5jmk5bldNjz8TKY4cGevqckTSGiE02mPvDRK+iY3TKED5iLEFab3G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upimr/SuT4Y4UhqHNRDMrDDtEUP4jxUtUHNcM1xqArX2nvqoLQXpZzzOPcJcE+JTeV9xpl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jp5zFoI1e5c2mb3GUyUGA17hgazhiID27R7PEUVhbLYxKKriO2ghFBeYLKy+obIavEAMu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ocnxOkoKu7+kcHu5ZSS9Un2gpxcLC8RlTZE7mTcOR1GgI5jltTzL8moHJLzjUVfJBGQhbJ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GneZU5Jw8McMhR1LNrqYhor1UIs2PzF3y+41vP5gWBX7hh6lZePEfAIh94VKW8LLNpBvVZ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iJdE+0WoMuYYsrGMwAT7x07VMDd3Cj6m6/Y1A4IrgjEAtec3Bm7KlxHUdYKlhTpmZNAw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vGXxChze45VJnrKUTMplbucAn4gYDzApOS4GWBHlhrcQgE8cQK1mppWC4iWU0aTJq6WFVT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dREGSuotbuNitruNaL+YbjpPUKWC/M5K1xLwFEBmGs+4AZbRq7w7g0V6gzncqyjNQ02U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mPWovUBXmAONyzjI8RzgIF0WiAVD3GgFjFX2dVKaJUwq6ruJI0kIUGLjr8n8wGcaidQbx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hH7MRWy33mDHaGfcUC1gw0y5mscxUjs/uCEbyXiPRsQND4gKK3LBHaPiAMNJdRwC47jXo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WA5PwykHhH5iBUocQQGstdpb6Nt+JlMms+IlGvMdpKkgJdZDBEiAv1C1kZVa7juLHmHd1O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4NSlMQ0i7Ss9kswkZz7v+ZeP6mPcDM9QBELcG7FTK/VJ9pzDLuVnXzMx8MvGoME5zf8AM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007m3GpjJbiO8kKUkoHMBbcQF2bgAqXuWOAqq8ZmY8rz2RwTmZ8QEo5xCjs7aOYM54rBD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4FIPlDONkHpDUrO9w8RMUwV0lwzIw9kqG4/knqVjKQDFGnxuWL91OOJWZr1Gk16uZQwl2b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8wCrsOArUBMmDcwLsuV8RUuxCi73mYhzdysZ3OYndUxkHZlpbJchNx1k5jMhc5YHeiBrL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y93zClZXdRrXPDGqiL5mbwUfS5wRYftM5GjdzlOZZWrljV7ZxSSqOQn4Zyef5YOfMF7z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pb4OWXc0A2VMeIj3M1J+1zIqMI0l3XCQmeiJ5RxXEAmMz2bDyTj0gYEwauLzSjIPQ/Bj0Q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OqgnvrUG3sDTXUJEucYedwkfSygp1XEstVU3wPhMIqxq1wLOSJQAKAMeUKLpg0GjuLSC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QKBz64mP1gGRvYtceYrsxiGIAlUSrmBHKMvi7lhNarDqcRSDCrLaXFNGCtzkHiDLrAszb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KUXqL+pNBQaoHjNx1eowAQ5+ZyXveDJ9opU2SvMApzqA1KMUk3FKeNTQGaWBHyLOSaZ7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upT6YbwFQ6ComYwu6mUcR7YjsObnb/wAmAQ9Go5GVg9SgrEtDRU6Yl0BjFHpTHcRAUF/ok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BThSLlNvBiG3aHYzaxuV9DcxytkO44SipT8x29ogBplYhDGcjhXs/mXw3qBr6ChTAznUo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E/eDvUqtzBitZme/iLeTGfiB1i7qplxajxG35lxVpqLaLrLHih4y6CwbNMaGi6s1LKrV4L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q3YJp3KsauWxdXNy8t8A3Kk8IwxFXfkxAoGPTAppzE3DiYD/AHFPRMJTiXulajQ3O65lz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AkI6hdwoiBDGoW/iBzFJjmFGmMC4Be4PKpoZizEssgxK/uOxbvmUUr8RJb8xs9S80XLw0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3vmDNLLG5Iyzn5YkBJRh95cO0Ogt+uJjJm5ntvP0EH3G5bC2o3Aq6ldMxWwGmGvtDYqUit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jANjFwp+Zf33LMczEY5gyx8syK58Sg6ztmapxVxF3QQsNZzTMopX4gHwnheIHWWCqR8R3F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Wm/ETnfbGgyD6jSRKhZRr+ZZdY43ADY3wy9G8XxHO2O2+d+5gvcpXVXN2FUS6mgL1KVHE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CVOOI7HcDzrzAz5iORmDCdTM5UsYlJnHzqXkqn3KFrzFdFc3DBWvBAFCjqBWFEDbNQOKT2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VCjlcLVzL2HmCmZBU7ErMMA3plVrMxV0JiXO1/wAyqeWFpVbgnIGqeZVhsMX3ETVLv6Yn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I05i0jwcxavDEJdkvixlODdBE87ju7xqoCF0D2Sy9urStnNi/tMTy6nURlszLlbThI5GQ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2pzOU38SwaI/iJYmTGY8AuTMbm/cGVx3RyZh6+8v7zNTPceEKOgPtqg3KxS5nGahStuuo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GgXZiv3DC5h41PfE+/Useg/MqLa93MLn9TfFz3VymTYPww/TEd4ahY7JRsFxTYKIUbyp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BDDgBPn6aMZzBht8e410fFN6gQM8S8k44hm2HREiUE6yyubD9oa69T2gZ58zTOriCYi75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bqBS6mvEylU1cqeEespcNYAsp1UzXcBDuGzSLA3xHB4WOMNxGuqKiVqtxQ5lRFe0K0c5g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GMS+0K6cXGopiPE2mOJQDNsi5cDfo/5Bx2RpPHqbf9mSgmCYKsrxhzDQBq9swK44jXxC6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VLIgTV+I02viHF4rUt1eR/Eemq3kyZNMLiiiadw13v8ANM3uI6F8kpoeBllaUoHeTLzbm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WFae4FwqceR7NuGZGKGyrnNsDwqywodO+dwlYojgGGefcryiggB5O/wCI97qlVKHL35g+a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AldUBWKs4r1zuEMLjwbi0gNIWlBT13GK3XAVrJeVfEzMdhF2bvfqXARXnH3TxxAJR4UAM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rrpNIkXxJtTGF8JWg3bjMtk5FZwbpiKjRlrOuZmAtRV7C3jN1LRRja74LvqU0K6oqjNd3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iIimUpcLk1nwr/gmNYJskxOQ3aXFeMqjO4rZdGwxUYJLQb3Z29Ro/CGgtHNQGlCRdMPmC0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XA9EAS7M1xBXLrpvVMsljThzGrnSOGO4BJziAcBVVeIl3N3I6fU3msCqa2kRyfDl+YqdBb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O/EX1/aq+3HEAHauRmhy8y160tga6mpabzUvbTLbwPULAlyxxFoyaR+KMqHJevreebJS1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jJ65gx8H6limIa6yd1EzkQC8+4PiL5dcTUMfM4nhL6mI1dxw3RKHe41gVWM61K3RXOvi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neTwXcIMpu2N9TZt1S8wy4L5gKWw9rL9FSkq/wCZtAuHAxEmtO7CTSFyEyAX3EINauOl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QYFxNh+ZEbSe3Uy1kinMjZg7xPA3Csr9prpUiXLSa7iHMFdt/MI5z7luaIyYF+4LgLh1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uBU5iSjwTPjczLCcEsinD5ibA5ifZUu6pK8xjrMQkadIHFfCIOYnRhhSxglkouKh2tfMDJ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QYmC3vVy0y3LmMx0deLlE4O5Yc0niVml4h/riajEsqtvmXGeI8JbSCZtl3W5ubxkLjT78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gJa9/MS6Flkefct5B3Gi04uY7dyih/UYVtB1K2tWQ0UWxEFkHwtfzEAMxU8Te3THFQWZ6m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yJ2dcy6xWJau35gZKuAnOfaZyKjqFX0XKM2/xcBjiH3Yj0Y4mHu5VNZg8OLh6W4C8qY11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mpltiWfMzZWSDDD+4uEER4CI7qolO0rLGomWpUbbWJ5HqaLSPHmNm1uUuxamoC4g0WWC4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LzTuMCyrjwvZmOk5BRYE0gbZpuKufiXsu09wsiAlWvc+7zKzHGpkChvPUyYR8e4dje9PU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CmnmJebW5iTkGnyIsiul58QbLPszZqAoyphu45LMCFE+bCWNbuJVd843LrKVXMfHRFrm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WasfEWV1GZVSTbB6gVll71Wr4JZykXPRMHuG9SgNOW4gAnU1nX8S+OJe0MQr3PxKkNhRv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e456nxKEV3UAUsQeHc3dysHiNNA1WYpKrinuFUWkiww0CRct3HZRGsmBAXeUvN4lwrJQ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ZL4CCFNSt9ic+SanqFF4+nqGuYJ/EoCAiHNENazCpziVurgtwGcfcXF3VCaZfRLlbiY7mX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FebZcuYQOpmOHXmWooWrXmUVYwhS2HwnDzdBuZYUXzcuGrYA6JYdY4TLIh+Y/R1gvJlWt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PCBWzmU+or7nXzFKgvF8XABhdQGaFP1DFjNGIUrXMuXK8hyMpqG2U1HDRd+o17Zox1UQhp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TPIZDQ27lbmz+Vg6A+oBV48TA1n8zDqOsssw/mJRy2BpnBgadPMVQVqrAap85iWJRR5KGv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5N+oLvBijt5QwAyej2lqowXJw9DGY1RcASMVfUuCkAtGRVc+WWtsA1sonNNVDzgtGOLDcf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GkvuWJZR3bbz5iKHM8ps/aoa7yFWNh0zCrwaUVpG/fEAaqaarBV6M78SgsVe1XCTS/jLf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Bmc7kDgjr1oGHQBzdQCuloN22+D8R1gStSl2ksKazMijBsZt0q7T5lCR9ZqL8FXGNkZV8Z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gHjmJH2XhLHw1klKKJQcWdzJoYsasYaHduo9IUafiEoZLPuGUGGeThnpctfRAUoEmtS+g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EsgVHUOqm5KOwixFpS0HflApBgQuyOVbhdnxDwuR6bPvLqmRQWvdSnohFh/u5RhsWyYdmI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SgN3ByZgq1CpW7HiIceMQzh9oUQt4qUlS6DGZSfweY4yizkKmnT7iEMPUZUrt7OGHLjX0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lfqABGoYC8xB0tckqQuh4MQqqMcgXXzGwt5ZRO0fMcrbt75mzqJqoNUF2wnW8SlQS4TZz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iev3EAvMqn7xNC4lkFxGd3xG6ks77lHlBWBXqHWFqFNB4lnf3TKcRbLr0NH5gzuJUH02y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1rMFNj0/8TWzfN2vdxYLQi6zscxOAce0BEYaxS7korBzhMfEH2j2EY87Yb+bYQWp2/wDMS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fkI6V/iIABH9bUzDlXFSNNhoF08nEbhwwVvin7glMVCQfTSS+ZvlgJAVlIcGL5jTECwCu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JWLxPYhhbFRvcOtspggvHplQHbmbeZoQnALLA6+YliiniYrwrqpmoScwxAD8xD5l8uOpW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jUC7N+Ibd3MBmV5V3E01rubbiiwqCCZvuoSO11HaJagxIY+Ytx8iNajkqDeWUhpxqEQU3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h+8rVE4LrEBfWF2Y4vUsOH3mwZZRmQxd+ZZiznMu8stV7nNLg5lEayQOcn6g4mJgvlAKX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h+ZbAb5luEpmccQkw11EWcE3cREUB5mFPvHAo3oma5sJ4SEWrXZuNLeU1KwFmcYU9Qyt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C/EdBxGu1qpQZqc/SygeeZXJ+8DY3iWtjVzGJjjRMjiWTj55lGBnlZaIWlfmIujYPBAbJt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z+0CsxVF+JdgMEQxKADPEsGH/AGY5VXBDepaQpagVLfiASzjiVqFocSlFvYRH2N/aYK6/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tOmBjFevMQ+iw31ef3CuKjkN0pkx9kdsEpgRVsXxxLtAFJgw8o3+pRXjMYg2Xk9zqoemV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X/k5i1HSczLEMDUQp7f1L0u7My7NTzxDdQW55i0U2vSxc4yXHJBuDmC6QMRm7lb6vEti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FcS9MJdc8nbZFY0nYRY2k5ucwWy1bedRrgDEN+JXeJ6gou1fqbXIszlP+RXuYtnPqLFTN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m16Y1yTTOIvicEEeBcWko0IEpbt3qdJV4upS1w0ruZN4yjXcoGAhu94m0Ooyjd/3IiK+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lEXrRA44T3G7xcrN8wOM+5lcxheMi6xGjAjD3KcVLw4SuoFVKQ7iAgSEs3HXFLE9RceGV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1CigFa5rf3JWBaAcJYwAHCzmGXry4l04uGTbB6hk+ZVd1+pQxG7VriLJLMEXJXFQ5CBTBP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4zLZvb0KCx8WS8LMr3BDQ+W0B7nVbY577j0VbbgFo8tVEEIhOp+THhbIagtWlFa88h5l0P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K2wEQTnPMIHvOZst4HEReUcJRV+ahq4V9bPgCXMg1Y0fZqN1tK6vmKx62i60/3CE3ILa/M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veFlPEl464V7hnFrOGt8RFxb6haqvUAbPjOolwErz4iJisLo/MY/bBAUR/NxBbg6lzBv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4lZuYB5DUHkSAVodMxfDLoniI+KKBiyNORtcWetopis3EgaCFgkrCphij0uoSjKgaZaotg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gS5BKuWspwKhiFhV5pIKXAW8S1EKowdBTpHfxG+IlLLbMVqnuIatXmOmji7+0H0vQNrLV2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bphVeYSu2HuVREaAlYFfMnzMmr8fzwuaPUVtY7uW6CzqJKCA0uE1LQWcy9BgMxEQC1xAM2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VsNKTmb8QNKKimjUQFuIjfEekQYNxcYjo8pH0V8xCj8wFAdwHDF4IElHxGJOp2DpWIauC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JqgulfsafoArYRDlALjDmXkukyCJ3AttEHjfLM41HqNWTG0moQQWx9zrjMIUqLUcMMGQk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Yr1VQVbqA5ZkAHzNJ02InyK/FxWEN4bjVu5iXbyrIkBORhKhYrsiBv3FeWWqK0lEGuWmUu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Al4DiCNGWjvUSc6IBbB4jawSvmYf0lneBxLnIfiNi8k+YjGRFpwniPjJAGmXY8zL8Ixku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6VjlTeNyjejqAKssMvvEs2VsWYrKgZB8D8xBEEBmD2RXuxeOa+8CK5lkYu8RATC+EzI7Y8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MdnUBqfaXcMDLNrv/AJ9FU4HGY14N7mWTrcyXeISb1j1G7gLMRcBFnAQd2C2icFuEs4uAA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WuoMoePtMFcwWigSlbl5uYa46JQtbmFeBKLCMAG1XcUmKPLB7bYFlPvGjDnwQPF7hpYEt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gXxEVhMwhglviC7OSIBWmXw74hdPzMgyv84lrYCoQBXwzDNzDaAXJkWIG1A0OiYPEvOOY3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YcAajnuUCGGv4lrVi4PEF0qJIHT6EroDompxVU49MSbdYepgbKfLC5VZ6mBJ4xEL67b8z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FYafJCSiksPiGFhsvuAVimvEsAuzP8kzAhUHr/wBlQ1SRu6RbMMra1UK0Vr1AP1ATaqfq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BUGmvvMvMibCXmpXV+2IvVQL0fQU1mIAEtHLIxjIYxZqoIl01MViZUCUGocQD7qqx+ZtM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IcSznucrybgWLiZrLkj0WwGx+UwuOdUBm8NxD7ku45zK8PuOJf6jmLSxPtNPqGcajxdwvb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griidiZxHl3Ez1xKvUR+ExXVw48zjcf5nD1KbKcQlM3n2Y81+SG5qBnOoi6isiixB11iP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eEAKGCYDi4RKt2M3nBNl+8wvHU/EuXR1GjwgDfCdRC2P2iIdkwqm5muIprSd+oZ6HlNx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plK2PUwYAYrkq4ALPI0kcHEGx8RMOGDLgAuhXhgYlCtay5qAIyfzQKXzw3AFbz2xrCOJY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ZZedMvkqWkKtb4xFvHM1uO4C0ZWllBDwwxv5Nk2r5ldwMAr94klrCkYFpkoELbbzCh2w8D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mrj9q8wK13NZmga8Svo1i6rUQCopys5MJOH2RGuu0wHupTqrcpJcjHNqbcuokjaUTlvuM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qB0VSAPAQe2axLaJkI5CVUS8MVJMIF+orFccfmEa9sdPB8y4ykgrb9NgdQ1RKjiJfWBrjf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3KRUr6PGYWEvI/FRKVBowRhNyYy0jLSVSrB9mI7U4zyjplg1LK09wBbOSmWIwCco6uIC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HlAFMcMvNVFl62VctGvYoEBxGzecnDGqsxqWS5MWz8mXC2FSHyzFyDsbHtlB4dauH+Iiil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zUeq3vmeFgx/dlCErOuYJb4jXWMfeW1jzUUcSxmr/AIid5l21Au45/BFNX3g0mYgMDKN5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W5hkeYy8ECxEQfeDrUs219pbOmGVnEz4rOsSu7eyK1f4SzF/rj4pccLwMbuOqqFPcI3w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UJHHdA+zENDRYJH5IyLgyHO5SIc2aZ9nelQR0sTGdxKlajlivCKUbou/cbcrC/WZY9nsAW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Th6etD4IVaquqhVeYd8+5pA/EzFD04+026hWp/EYFt94PzBRe83PvceODGkT+IkA3poxR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1XAIhYQRUCx5MRClFuKlQ2ngg05faUllLwzNKzxATBbyzOIOpusTzFc1qByquGIc1D5ZI1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3NLXEseWLpqKU/xBsOJaEW6/Uu3O6mQWVtbl9BhMDaQrDBZO+WWOA7YKvQjvl+89F+pY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NYlEK7zFYFPdTDZ3o5liTCuYj1iKMBGoph5jZov4lFoKe4hrN7YOUelNTJMARBbeDuKN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Q/cChS02zYyZqUOpayeEZNmBqddxqtWAoxTzEurL3cFXNgCoZ77hTBLK7suVXHEsXn2S2Z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mOIvWy/aYHzISiwuhEWWl7V/UJ+Af2gY7BO4oZmlz/iCW+QyfqCwS02SgIbl0krsFTwhKQ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ITYgIdgCmJQlTwDGmS1vf6lwxRuzAQmBomHF25mogFLxBEDeLeYALTFf0hbxdA3Vt1Mw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FB5it4MYkDbGpoaQZcQYCg82X8cQN2juodm5SBK1iQEyBpBiWxZ3UDAAEs6gsWIF6EoHjb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pRSQtBlNupdRtsz8wJo7TptPxC8TMlRfQGBd13nmUMtwuoLZXwTSr6qbpgwvBePzD9Umh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YGHlHAoghE6eJibfGdGLis1HmHUfM6/vS1qv2xWqvG0V4sHBe51g9wfde9x4kTiyBDTL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y4OYDZoYueT7ociZ8wHA+8Ndm8KgG25MFDmWNo56iHDEo5vmInD8xsUCd/CAUvVNvgj6f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GW38yi7OLedEdaNEWMk9a3DcYiatDRlrkweY+D8xeDmG1y3DVnD/hAoFYF+mGdxrcr3Kz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YiRQeZeeZbdFFYg1siAxdxdlthDnEdC5wJTYAO5SsIByzdYi2MbJFAfz9pa3uEoQ5eZqdl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JVOIuqqhXSDgEhgnuf0MCBayaPcMb3MVaQQQMMUgyPqKiAO/kRpVVQdKI5dQ8bxBfMAK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0Ktu46VKpXWoKO/7kFaPxMsFXF15mcX+IudS+NVLoUfzFL4+8xAsEFqC3ctH1DruaMu8VF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YB4g/wBS8ynm4/ZLadpGw/5BE/eIXnZ8bi4mXEd5i/5iAtBpp4g6YaLplniULqbezUWnC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OSkPtGShQFY9pTWhYvjxBswbqbPCCFLNvjhjIb4dIgpJeHNeIFOO8MkbvuBQJkFPIqZgK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TEOt12qWrVBkHgfuYw8oFT4gBVU5iG37/qUAFAm18R35IdIg8NbWt4blkzL1RiKy1ysZ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XXUtjdAQHhMJ7gSS7F1suUgatFD9TCTMKi+qu5iBVGgDrvvqFXVHvjp5GGUbCpEPI/xD3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RFu79Q6nyRWtYl8C0oUed3KuSKV7quT3DUKFi7lncFEqGyBfTykGAt2uVjU3cRpCPUHk3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gcYeqiD2cSpugdESIaJdzmAXW5Yt6iFBuNDvmI57lZoiU2iLzDptl7xuJf7gltVjqINBmB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Ak3Gys/EpTTd/aIdFxA14gtekqEQ8pUQ7PuRxp9tSkjYdR0peMz2aikxGszntfxLmFlXXs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O/ETBT5hpryZjj5lXVTMwsqynvqV9hQX6bt5ce4nMbXL8dEoP/EpiheiNGqLe5Tun1AcA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FvUo4JVrHq5bsLg7ySvI+SN1g+0DeqeyEgIHhVDa2d3URTYfUs+Flzl9xKW3EYEpZarM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U33iKVl7CouwHZt8kWpwcWooVd6icbHUAksqA8MRGrHXiCmnLhlDTdy3iflEqG1kzszAVL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X8zDDLu5UaJjvTV5dEQIsV+Y4YR3jmAq29Esw/UFScEKBQ5iXhM7x3C49whblDe+IJgK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5lWFZxmHXZDOz8wm0Ly1HqUGhaQBYUepTgjtIZVvriDuLnUaxWPmzJYapn7iLT6GgjIMb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IDAp4YoZbof5mEq4qHwaeVJgXOqPsEAB2dz8w9wakJvjrAhZonCVC68uWfu5jeILomFHQ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8Re1fmKGGvtANYO5ahvMd0Ag2WMsAHyJehMugqX5X81EgANTm4kuQ1LkvBPGfLDfP0LGuo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VohY9xINj7lCk10TIxPBqDJkNtLEfBGeWyE+JnhUNbpFONe8urC955hjQXUcnaA5mM4W0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UwNO8dfxxarGHCk9Y3n3K80tQUjM8mMg2Kpt+ZoKgwB8Sy6XbEDLRHJTMUqfKIpfA0mug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occhaPOa+JWyVSpGMCsq1zCKunt/UTFsvefvLOIBVHUJE1ahH5uXN593/ABKGF0W4gb++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uL0tlj58QYNMiAc2kH6cmi+rICDAYSn8RBrPcU5qThtEX/mLXTBW5aIVLp8wkjXmw/UsgL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dnQ7iOW2CEdtzNrrQJf6hQSHzfzMkeBQQjDeoy0i8jNRFPiOMSVidcWnmpUqasa7q8TPi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XQDqXCwOAEREEuy933F+QAmn3/mJLnZyQSGpu+PUAPfhctyC0do4mQKHn3K0admX2igIr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VXJlkO0wjxCUeKjJXuWyg0NRa13AP6lZwBZtXUF1F4uKWlVcNy9IzAb6cMD5RKAF9XqF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UAKKw5ohbTDhUysyq+GMS0KkUrdcRY5GaTd+YRuKJdUXbxKdXhdgsNgxUUuOYYMbs8Qfi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gScJjucOEz18uMTFwAWRuWxRT0xdaDTkzyREIrNiZ8QyEaW6xE2jnUsRWxS4wVIivP2gLo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EssseBoRIVqrOZd0q5FEsVRxDLDcvfp3eqjxQFqiwKpWPZftGdxFmAd/OOYjcTKdvKK/I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c0K5dZ3Mw1PK+8aXDLUrhkEszhqCQgvVv7mBAvLdQ5al6oS2/Hwf3LM15YVJWZIbnaXu0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1LggvtNfmFAphdP7w4jgpu/uOAOCou/cSoJd0L+ZaMn/ABzFGa/98zhg+Z/MTJHFYP5l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Qb/AJ5irv8AF5g1YH/XMG0XpytYXgLS9KQlqBD8RXQr7P4iSj/N4lTuVtfxE2M5yP8A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n3wKy6DzULsOguBznRf8Ahl2C6yP7iKynUScf+5W2YeEQArCu1xGVR2pqBQp6yRCS6zE4U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xa+MR5YFBZftXiCkTWMO3cBSGK5gdPiac9iDRRqKnRVDXmGqAtXJ1riouJKCvxzBRZSiH8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4tIcSIqKocVNXqKK/P8kYPrW4eIZDUVymNqu9L+0y1C+S7haqSdCANNizEbeHbuYaA2bC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zx2HEuKEXi2KIA9tyid+IvlLYDjxGBtLQmB0xmm/m/cMPbjGCAKqDKs+ot+yNW2wNgD8y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aVrBmZLlMt4+5Gy/gxiMdYizXO2NgVIO1lB3MBNypRWIZXm5YLrcGt2Dl7hg4SvBnzAEu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7lzZhJkdyoXxsI1UpdrP28ZXwaQ5IxmuVlyarGfMFIGrYCQFqaaM8sd4Q6wF+IXBedB0n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/vfiJ3beanw464YLVtMD2hz6xCBiyyL9Vx71COlpIPS5Vv4iAUDjEMGieivO5Yvji4Ae0H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8TNu4mqqOGGqhiN4hYyTLdQAUlxawIwQpu4K8KCAMVid8eBEAFpoDmHdRe3rxOISS0Uz3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bPtMohDBjHpiqy2+4kAVmS4oouGjJ3LTRHxiH+EoGERbBHyRDBu2uHdBtifYQMwxFcy5R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xsgxQ1e5WEacVuUcGyrUMCEtCuHxiLRqWXBA81AdCZCid9ysm4G38bmYB1iPuFZsqolkn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4liy/W5WbHsshXNMWuIl5p3Q3MlFB3DIUSptrq4fLfcRm4MVtWQlDnK4JSmAOLzKJT7t/U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++WFS0tIhwKY/11AQBnDofaa8WFUS9s0ZX5mzOZgkU+xGPu3Fr6WOCCFW+85lj9x+Skd3P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8pUKZav8AMwb2m44jlzFyrBTKrDWSPmV7Q7bjDF2q7mC2GoJmks+LmfT7QGM3cKPbBNTuP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IB3UyUfllBYiwMpSxHBBDHNa4EgXMDSsNK1DI2LhS3FxBClA3V5jYlURfMJYvwj1xIlBl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lF6UYgWFWH3QnNlEsbPuJm27iUEWuoVvd/wBSobe53j/s7aMV5a/MMi3Jpio99QYACDyk/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JApc4lW3zNssGYbqDMUnzOFwZi3AE6p/Mas2QT8eHkuVO3QDgvEGdxwQtMMFPcXhFHy4jv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YKh4lkK5fqGrCyvmVTuUMaoHuUPcPxLT5mZQIX8TjDpgS7YjRlJmPJYcEC22rMyK4hjdQq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GIgjgL0kMaD7SqyA9ELu+Pctq2NcqaD5mF4rgU11M/N7jZBOG25XBs/sQNKlqKsHmF1Fu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r1H20N0c+oLVW0WRfmY1a9o3WFLHoqYwHy8dxSpjqrx8IZ5y9CN4ywxaKcMElSBLAuMUhZ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MrbwTxKng4vJmSw7dnM2xAy1F1NcozKA3e9TRm9lxdbHYo/EIoqrJfzLR3tIscvmLfStS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r+ZSyMNsKt3lEBAWhzDcqxeRCTxMBKFwrGg+Is7y7DbA4kZbhkPhkW/8AcRMwQcG/Nx8l2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yD9pfF3FcwqBzi32RmiIYBmX3QiXX3lme5A/JiWQFLehLRBW7ESEYwZ3Hg1SiDf3iGFK5r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HiDAAi3AaxADSulNncUgBrC37QMjbGt1MmF5GZYKvgMKrVdoQc3fHF7jpTQXA861A3luQ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2QNQnsTYL8JqL6Kp1qLGoibSbuER5Gx/EMyiB8KOGSTm/m5BtKWaZvxGpBYdu/wCYGzlIw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OLZf7hNk503OIPVcBTLWMp9pUTBSIAd1e0wfIlVFtU2msRVWKWiZeSJQT49wFmaxcj2VBw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gVH8JwFr0HcWI5ymYmCplS1CRqtvFRW2osow7QBVRTvjmU61Xa+em422yJFyeq4gk8Uhx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dtX/kCpVhkvcD3nzALPscEHKl5qaXA5uyFgDacr4lMi7eEXUWvD0kTKhoFXDXTbV3BhsD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x2wrg1xAKl6PEZnrSVfJIrdOsGfYlBQbO6mRPJljZ59wKvGSWnP5gqywqpV3VRF4i2tJ1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czNGI8VhCnLb+onJg8FX1HOnXErU5KfEW2isxbuGDbVwBug+Ia4YDFacVEpLZs2LeA+2oZ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uceVyl2XlxMzMLBcwUZNRfRBo036gLI36gq0DGTudI1V9gdQakJWJfeKDRtLfvL0EGsQ6L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2GCrjseY+fN1VbiAqZ6pg1nHmDqb5dws2NQVVAMZmVUQEzChqec0rmaO4ylLNEIKl/bwhu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RkoSe8TNBS3LBd4h64gUGo6zMVuqWHOIlVSv4Q+8MEKz1MpRfuoKPrUOtvvxFNULkIbd7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QJ2r4ity1huYA1zk/Ax382hFOmMgbZu1ECxolLRF7QOyNj16oj+YQtvJN+1nNWzYhVsGjL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9kQ9RVT8yleNGv7sWpm8YM16i32oUGPAwId9ah4IPsHW/wDEuR/TUPxCqu47ILqjSAfu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xAMI+bZQne6rHX4II5bcxauRgJuUHKdEoNFEzzUrd8SthHIcWfxqb0rBlcdHcaN5qBmrzE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vbIkvgjvLHeSeMxUZnu8JeasiB4gGw3mPEdN4hXatsxjFMFBfiUBopiqhpk4niAXiBxiW4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xNC7A6MIRGipRU4iCg2CY0MGoEwO1LtnmFtnBHgUXjxLk8tVFUpnqd3DIuoRCzZcNMCD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nmGu1um2yPGpTawDwyxubgTO2ffEYaEpmUQJfWCRqOhrKBbgD2JgBPzqIgrRz3ASuK5is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riAChBmPpzHedQtv04iLAacndf9Ta1DdkK5JlL5gCxtj03E4rYr7mTZKyw5qDn9w+o7Pgg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5l3K7axiPD5ai09Nny0TiViZ/MHuH0gO1wAaqiG6gvM/E3moi8Y7hjiqFN9pkvNfQZfd+o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Aqqj0xrErMqFQOCr9wN272+YGWdKzPMbHmF3O8grFwZ4VcPUDicQOZSjRzAYSzHpqG0Fj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u4YWUYha3xFRvlnVs/BzK8S5qJo3eXFTbAaprvM2jZpK+ZWO4X3DZcY8WJb4Y2oFrROs5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X3qZGAMkr+hBoxEQMkAWL1BEs1e5YWFLbaKlQUUKweIbueCObqWO74s+GItm8u2UNB+Yj7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dVTHdgFr7QUwfeaCse03LFtGNTxiWZovcAWMVqJoCwZ4yuLl71AsViKtnqrV0dSh8yjD7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XR2dTmyVzfM2QvDVRtvYUKVlfMRhcMt8SpCMp0vcpWQvVsp1mHAH2gOg5qOC2nbvj+ZYk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YBXPcw4+ItPG4Khum3XZ58zD7XkYhuAtAF4OU3C/hzKa/mVjz4im8YvEJTWrkvmMqzFmC2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1j+Ir5gN+0FNCGlt3cpqJd38zTXGpalOJdqzSY7mck0YKzAA8eJnf4qWvP5ivx2ykKdj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4JqU2+IVQ9pZMNQOKk2RGahFEsxQ0RurF5FS0CDRUwoHGOpnVNtIWVLgWS8uLV3iAPHa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y53FBfjcwI6qHD4ZcRUcItOm+oFDMNOc3BiMtK/ncS6we4fKUE2+oBhYP4Ru0mu4Q1Tf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q6gWH5gFw5my8QutbmV4gGW38Sj2Zuq+orQ+85k+JQAyipgwv3i1W+4a5p76y19pkouNWR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1aniCloMY3MRivEMmz19F6YmZqer7zBb+Uo6Cv1LCjFSk6c1NVM1CtZvVxHRfc4IDBTcy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ziDnveI9N7ZpdeoVPDBsfiVu+JYZ3AzUe2/MwXmBd4ghaenDr3HL+DFqW8zYK1eMpeIxg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l7jQ5ANqqGxPbeZZVXvakwYflceKpUAi44gMoUIJpNfdEoW2/OP9xhV90nH9x0+0InuC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W+SDzBQCqICS26LzEuD7IQGoKxSXFK66mbCqG2IDQcLLYQgjL3YWncdGDFMomWO3bopRW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C3FTGgVQFEvBcHxHLIwzrdQdsD8Q07z/M+I6mnUfJUJgcBGtLaN+iW5wzJOWFzM1m2fiK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+U28zNmJ4iNhivMKvNj18RyV2sHAuGc1mU1QYgFXqJrkb/mNvhl7mCuc8XBExct1dxFrF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CLa7gG1C5RVThWiA+2B+NlZXKviNGVqAPMzDlWzqbqVdxJcSJT4gl4YAXZUcOcfuANFun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P3tKUSDSFVDMabhwHAYlyrTnqaI0GbXxLlaE08kdPLjxHSsBUCK0ZRrcS2qY5mQG/WYboB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sBDsTwQv0czDjUZFg8uoNSg/ql1NwQ6wuJnMaUzN8uILZLMheYLvJiMwcH+Y+43imJhWDn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Y0XC6n38QJkWka/mWlm/y5lAnmZpSBm7qFFU7mm1myfEyRKwiV6i1NmJzjbiWiVwOrIM3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o4Xm4TK2IDC7SWxVWa9w6mlEQlreNwrzW1C+mc2sfE1uxxLSZQVzcLucZ+hrE220L+8xgV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vvcXi8xL53FXysWwqRTwIRpcDROJrnERgMuIn1y5mavmYFwViZEKzdw0dkL7lZXX5hs3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o7XcxOCbxE3GKh6PKxvczLzs3iU3X7hrDmMbtg9guKaXYte5+pcTI4lmCl9cyhRlQPiZX5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L6czR8kGowld3L5OsosIUJlh8TJVE7jW54uYLFe8Qt8txEYpF7lQByNwpyg6Oln31ERom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6hNUU47h3fMHuGXGIkJhqm78EeGZv7q7mm54gXLocxWsVCoPZ1kv8Q9I3zqBPFY5lwhsq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eV7fMyOmYPPUcndx1jHMVldx6qEMY4Qxg0anmDi8FwYJbQGDVviYiGxCwtuBQraEuGamWd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yxTa6uLA5GXeBg5v9xM18XBXIRUAKRJXGcxugl2rjlBbpwO4Yy6pTa0jltCW2rl6PKOBZ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60OAo5a0WuFx+4MrsRatgU7TB3BXoDPBVEBxquVXX7l9umLyPzC3R9oprRzSTbT4jakKQj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fOYVWpR4Y5ZWaj02WJ3cZQ+xpiGb/AKm/GZaHtjhoPmMOOIFoozK7CBkuviKQLv1DXcHa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N3G4CoKsxfUo4eOoAyUxtbMxX4cRFRcGCI37gjHbKAeOJv7yQ0Hj7Rgq8GYC1JddaI1xv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heFZbZiIQMBUJpbhfF0TU3NOfZOkM8sQ0MCGAeY3DeoXAr8Qlhk4qF+xeZTjRiMavSXZv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GqqAYJrU7MvUQ3i5UbxuIIR/6ldMBfcKPUEoNy6MDQLB1uBFxtsMv2jWRvIQJyYzkR1Ff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uCIU0X4SohPx/c7A8VhGV5OQdQ7krqFZTGA+7ZbsjORC7lxWxOW/3EFeyrg2EL1hgFq+O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axSboFTMVK1OI1gF0in6S6QMYp4+ILnqK/uYcy7Equ4taIUbqxiaNVl+yNFIef/MoKAi26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VIv4j7ItU5fgiqEQeRSeJSRF7P5xKdIfU/iHKfwlr76sWrTkQMYjcjaHuZ+f2UvzUyrocI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5/wCZiUWuL3+ojID/AHqOztU1zxxBYm1asuYZSgwvhrP4gJt/x3FkUeBv6hrYUpQ+7EtbQ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ez/EKOs9ELBldI/xMTNu9MGG/TSMUAXI9XuV5k+U14XTRddxCyj3aDBUD2VM0ClS+FhW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G0mnhzOBmigypeFmMEHpZZou7uHRuc3VzFUPa37RNtU9wc2nchC4H5BwjFMLGY1ZtDR1GN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c6mBUBLq69Q35aQCl2mS0fdg1WjwQ2AnqAqraPwRCGG/EDjRLpXDqFjHFPzCRdgdyry7lR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lbigsQgCw4yh+fcWySOg4gCkDKWPBBV+Td+CW6W/cK2lDk8z7amVhfJAuMzUSPBG7Bq+I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QPDHcQ0XZCmRUIsdxA9tP8VGLwux7yzNTJH1iKvNmdxsLL9jlM7cxMTW9TL1AWpoP2QUdA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2cTAXB2chGFWwgpWYEVHXDqMUmzS+ImmaMRrmVW9zKIU0LhjhY/tl35uc1zDrOZ4T7QFCt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1DdauY4+gsqXEYFaS/AzwznzBo/uY6gvL4mCwNDD7JkyCaQrykqXeqnuEQ4Iruqgj3WGY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FnV16nEw9fqZyQx5nUA8zqPKuI2/A38w2Jq5fllGPvNvllsBdJkw0Sm+ZRzb7lTxX0e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Cqm6qOrl+YpVKeWM1w0ujcOCLbU9omv1KV0du4lcYroSwAFwaAliJgJiuJ0AOo2EFVuOW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Uw9064gduBmNqtnMtrN3fXrqFiZFl0YhXWjefGZSBQjjdQQq91PcAPlgLjJz3RBhDDmek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CkCresS2QEUOYKs7XiI5SFN8j+Jo4olhgoO2pnsG1OoYckutMvmp4OJkXIaNuNQdFYaO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wX3Lzj5mLKOTfOsREh0cxyhfzCc8yu7uMwK2OvUBK4ZuINFe4un8TbZCXFHT3LAKjsTe4A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AS1XBXH5hslmg7zll0+IxTXRnwxhTBZKKDioNgEtDL86lr1x8wqQW+Q95h265arqN/MiRC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Lxhls4uMJLtFPKx0Q1JSzLXC3jqWjKn6gBbBMl8kalE3nRL5g92Sm+uiFG8ZgI4GzAAOP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HMcNFyPn1MuAYl3j2+ZnieZEIazGiys5v71UQlfuIOC+WWqlCIa3jML7HzKC9PuZasdMM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AXP0Qtah1KmV2YD8xoVWYd2xWGuiDc669TGqgSggLkIjhq38szZZj9wKpW4g5pKvID/cs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I+bIUxWJV7cRH1HgLWV1RLYKqBeBnxNLTmIo4PmBKtZf2mY+ITbnEwdmHiGrNwbmn3lG8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tlGRMaJYOfmEbYnljZf5gruo7orHSRktxAGmBB0VqVjr1DLXErddRCvL8QDWXSFrqXVZR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7jdViWGZn2s0b1mEWgz16lOCA3WYBWf1E45hKyxR94dQRS74/uZrMSsw3UX7gFBr+xW/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7+0IW/wDRExtqDWRSLZjbDx/iUKPmysCqi85vHiVLbwKvHEarBjSV7gENGwcgi6xfCHJ9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pRgBze5SNJanqJoDuBT2S+v3BpjuazO4wABlx5YlbVqC1tKkWStTLt3Mjvj+ZV2qT+Uwud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S9n7zEq2n7xCluL8Pco1F9391L+D4lK2BTq9Tmiglx736ILLbYrKB8VK2CQBxA3HZvu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suZcx7j/zoZqoiEAdR0hN0YoWJCQFC2F6iLpPtMkukB+5Q5pbl94Iv1Nnctf6nGBCPeo6L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EQfcIpVQNHslfkVaY8rquIEgfiAIurw3KwTw7jgHcJAVVXFKNgjdGj2wSsy4OIoILTs6l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6EKNuqlNlqUC7dTACz9SXCwlfaCsBvd4YJV3DAQpa9yhzKfamNbCGFca/uOPD1DN3LDW+Z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QM+yZGNSiViWVdUYlAFrD5gcaxG9XHuYFzDsUZ8syrxd/GYGb0Sq6lZ3Mb+Ew3Vj/aK2v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eiKqgrXSL8zwWKvmJjxMym/EZdRqJaXTLFzY398y7ly2OYqN4gVqEpeOEUMYJPX0HMtab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rsNYIe8TwgcYqJQkObcgiJbGdmaZzFOblm5tU1hl1MsB5hWD+QlHQepowzVXNeIEbwKe6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xGoFoq7VMQmWmqY7/AFLzP8fQF60GW6ouXi5twf3cWVvmONpVxKWkyuqiGV8o3oqOmcwFe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LlfxXgIEsCgK4InMS6ph0D4mCaN2BHMJSKFw7WMCFcKJUzxzUt53+Yk9zhZuKHirbimi4Z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EycZMwxIXZuwzGuXjc9lvy+4GzBqOG+YDa6K5hLnK3d+YYNcwWsIsOSo0Gt+4KyGgnDip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s/eKUQdDn3xDAoOalVoLak8Rb04fqAr3mbbuD18ywW4wLIGuorVa3iDM32zBxLLAcHcoLb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7HcSpkYqUgxELc5EpUHBUNwAkKjsdR0BKLpKZZxdZ7g2gX5ogmFGC+QjkCIotvF3MEmos+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gicWaMAngjXpGMiAFUAnGFushX1EGxYsbBAFBflpjboKC03ASs6hHhYWeoygIWymrlfcO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TAMCCwWAmHc9gNPMthNiA1ZCBSZLQTSm0Rn2ZR8B0TcgsBUzVd7WIpUIeUtkdRFbphjjm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Gs5i8lzBWL8MV0VfuVK4XuBv+Jbg7uJHJl1ANdzAti3XfUyBKVb6lBNE2jeM+4oVrwkM1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iArPuIsqMq5ayHS6IX3Y2KZlBnEq9QryHuOCD3OUDzzEcvmNUHUKaX8cxCab4alqOjOIp3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m7UvWZ8y9rNc4qHCoYwJMrZg7mTHX2jh6iNgiGLg5yWynULYmWBy4kdZF7GGEgYOMzcMG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CW6C4AJCcYHDkmXKh1BDBoN7uo8E2L+WCi36F06nIlMiUvaf+YTErzhgWhuVjEr+4KEpyE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m+ZXwBh2f65hXao9TDpzfaaGSPlBl3Ew4uXjm5QMscc+vxGwNC2Y1ElrCv2zDKmnJZAjk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ylKie3APi8wcjH6oJg5ZWNw2S74mWYYfxEIOVud0kLt+mLsrc3a2V+ZTAJgRZldS3/ZU1q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vcaO5WJm9wMal0yhuQC+tQUdF1aTFriozWJs8xvQNSrIZKLbrmPVRwYJUwbVJACNIlrzxL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X+mJqenFH7hTQlTH3CqtXfAywYrnMyOyQeYsLuoMyX9pf4lVy7tRCqNqU4lCV29YqU2R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mYvwmRANH4lacLY49QxDv8RalOZQVgvTKfDVVHiLVZ+0CIaaZ7hnKekNNbvMSUVLKlNrfi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xdq+5jINUqr/AJNLLX/BAevvAGY/gxFClme4mczbWhiF1A1Tk7gXUDdXLSX+4WGdkqib9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G7YQ+bFnCe5ZjuW2m50MaDWCSrapHiBWXxmPXEKhprPMyFIAlAweWv0hmuMS81zDEollH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Cv3EdF34ZuYXRKr/AJKPhytC1cFI6L8sUEnNc1BqLhuITS2RviQcW5uZmLnOJmPZzKNRI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Qj8tdTSoYOYuG4K8z8Ev1tT9QtJz+Ic9z1DgQDzHqI9tEaM9QPt9NmpyjDbtxX4i3T6bj4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Jjn7xH8Zjevia31CtdkeopYL+YzeSadxqVdVHYtmC1J1AVVhZ9wE2KT+ZWEixFhy/iJQxr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+yb4DdkaNEWswLIIVT+4u+vTRKlYAIYN81DjFBfXzK22agHbKCqXfcDa2zHiFN0H7wJzvi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3aoov7whKFSuhFXAwZzKxFu97iKzQfMpVWVA6X5lNIv8AUEWgLeouwKYKxU8lQIO4NZH3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7LzZiUmIGZgaxuFsXLWXWdy9oz34jCOQtsoA45VA+HxKup+keMP2Ywy4qt+Ju+iAJtgO2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1adeoAtAEFy3bL8fGZXFuXUVdHxLiAEsXM7rL39oDK0JapCn3CokVDgrC+Z+oWUhZyRx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3DSy1cIDLk9u4yahaWD+YHYcMR/UaBiKXrxMkBeCADRY3FsdpdOXqWTroLcvxG8Q1YN5d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k1KhyIt3ZKm1Vr3C4Qm6uMLPeGOi/4lCtKQ6FaCYDSpKviV5BSt+YsECjm/8A1i0Rbrad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rjLEoS+I3d49V5+dxccLaydQkt10kFpj4l5oQeSCfF3qXUw12QvRzK3V1LFRdzZAPmAM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dKJatr8Ro6gxXL7YjIz8ylra+Ze9RrcAptmJyW73G6FgKPs/E6oEXQXcAkocRgWRoL0S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MRHeEBAiL++ZcuZZYb3RNESomsGpzf5mfP4grAzGBWKvmZAe4iYvMRu5hoGyU2FViBvAXj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7VG93xCtD3cONRHPEGDuGlifJgAIDRzK8w1VVGeimCqugq+CBk/mODbKPXuVtZtOoXSStM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QyeEZlFD3aygXOBfcq5WHqUuoQs0CWswWyVarxZKedSsSvMGHcGMM9XmVaqfhhVOwYaiM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7aiXQBWlWU8QkDuvjERKSvtGhwctYJb9UKnhI6ZUgOEXouZM1w+I1LS1fxGc+YTdGCPlYb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ZJl6lUW+oBnuVbLkn6BG3rdrnzNjJUR7hjzVAhK7woWzL9BfxKqhxbKmuPmbuDL1F2q/ll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q44vy4gYa77TBKGpriM+ZW8Y7uVdGlnrmOnAYDoI2MR1uDj6XUcRpSGAuIafJLLw4hQsUI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xUQorh75lr7MZzGSvySwcvLDdWSsuIXMV8oisis3GpbI0vic8Ed95EayyhFdRAU6NKy0t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ziCqchHMo54s/IzIFZRGEfumItpkl7VLtTmFo3foiVrCyd4l13AmT+Y49y1iARNtT4lhU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TmPMvdv7lU5b8yhWpsHtKcUD91Ee4l+CW6qFBjUNI1aPQx1ZWjeo41IeKq1/MyFbzEGVA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JfKpW+9QaBqFXfPUGadeI+OIVk5ErwlxWrbq+8GNQPGpp48QWN8RSCoAO2cy3DjuBV9x5W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OMxWtPJvUM9U5inqZBYEjCNp2ubt1LgOzB8wBC5romp3mPQwgHi7zPCI/wDv01/cDijOF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nxHVwNpQypGoy+1hlQM8b9TDHWdeIVWCafmO4C83NYeIrU5Svctd6m9al2zYdkK/LJegW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zzDx3Uyo3CvsDgJs1N/Q1MzmqeYGGUAnwfXuvvMcZ8RAVNLjuNSBZ9sQ3liN7x1MCriw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Sj8QDMKrcETaGxjYKorzllg8RKjbVtTOt3BtCWMDQx1AKzVnLGudXcwiI9kWufw3FU0a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gytZp5gdmmj0hYGblL/qNxAXZogAPRCNqGMZ2Q4H50g4VZz/yNQR2X+IwqzlwxAOypurKg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RS33CvR9QUUbFU7hbs5Kuy7lcpYMCFtb8zIoBwhdQVeDaptlXcd1B3CwVu8YuUiuCnh/m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BoYbYYUtCtmvnUsiqwl3jhjkFC5MvcpTMRStTWYrmhRZ4SqBaweG5sEqCBVJ3LnO+4ng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1AxFASuD/ADKQpdbq41PN+RcMYGdB6lqLKw9o1/QB7JcsQ2m/LqKBBVjSHqFnLMAdQGUVr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U2HqUsDBWIHtRi4EqcAs+TmNa3j4U8zIiF5PZMighfOZkGL3uaumb5mBWZiy0Y7bOafBLV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I003OaS/R1SXdYLeCvf3jf4+ANIipymB7lIimq8uO5lPdjCFsRILNAtePE/N4wIEo2kJz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6ibZe9krlgvjVTBz+pS5xBc7uGNQbM6l72XAbmDFZnSdQJVX9pgYUNVmKM4WupUDl1a+n7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OmbiXoeN8dwqDiquGUDEfHURBc+ZpUCTMGK8+JiMQG9bYU3uVsTP5ijbqDRUfWa5h1Qev7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gqDazPUzXQtS1pzGou3FRouOYlOjE5bj88RfiNrUy722x1/Mrn7T/GG94ZVfqDlyA/BM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QB5JtpA0K5mDEo5P4jrBQv0u43MCDs4fGYAGLTPc48wy4YiSy9xhuK0lK1dZm3H7lPUW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RmyEQx7hwyqj8ShjqmVLZ1H3DbMX87mR5xV2VHLEjaqlUDeWHZqCKhbIOQjQlHPw5xBRh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UDh4ld7jXO4j5jVqcvhhxXkfqVWIn2NwMfQUcX47iOyBEHiJngZUOLw4gZIboNiaBmlfaZ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Ec6m5Ti/DK+9T1O2PmBLXLknKZwfmI+PmUpphRcUXuWNza/Upq28yh4+nNY1DgYLrmCY4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XtCPDzDcNHCBGJbgJpJTFqrX1UqwgULaUVhq04Y1ty4gtxK1w0UiQsv7JiY1NubgaKr17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TDEuSz+JQgRKVIvROIbWFpJU6YNfZgtLBxDgYjbjJ01FMKrvUwQWsN1Gq0HeB1DEujDjM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qMO8JgjHpY6m68bgndHE1xMYYzC7r5GbJ+Eqio1cBy14iW5irKVBaVU4Gv6lb6uxALAF7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qdDCHjtLRyCqAVupQjAGXqYg5lY8y/FwR5+0CBWoM1G/F3YieBiu3IHb2enxFzuK9/ETD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pwZ3MBfBLYzGm6xLsxqDfugPqyXeYjK4H3l5hzDLVxEkJKN5YK6WaLGEK8Q33BSf1AzHRH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wbiGWpxA+SHLcszFBnkTQkbPc4HB+5Qlv5louWfhgoNsX9oLz9px3OMytr3ChoUH1uUCZ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+ZozLw51mNWlj9ylouIfGJWptTBkyqmIF1K5CYvqWvzK0ekYMi04q2tzbOhxLgJQZzHOD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IQqq+MMXxCCZqxbq4bmhtuvRFhYoBu/MOl1dMWmMLV8wuHwcwBov3Gmcu7hG4w8sEpQamx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PxDAa/MUcLDenJvcSOF+Jdz7EcKsPH9SgUGrYxFvLQQYpdaxde4J1e4MKJ7smMs8QFWu+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QB6buLmp7ZeiK8sxqHoYGqPcK4wMVuVgsBQbxABQfNQFsH2y2i6fNxdeNVTKWhZyq1m3g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uCAqSicwUJ+SiNJUazEKFyHfiZSg8EtopjsGXIcs4XELrqXOEa6rMR8KhjHpKPeluriKF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Abv4gzmMMVdIzANjEM9zCu5i6EhZ3cCdUa/EwiCc4zBvodC6/wDstfpYgf8AniXC3QGk9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wS86lgm9kPTGGILFMwHi9RZfcXF8kwHVxUYkrjmVjeyWRu64uYNLzMimy3uMishjXi/fEq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caBYwZcTHYy7HavFzGjtkdHxEzjiGgC1Y5u4mrBXTh8QBVQLL/iCe7qAFII7El0p4US1rl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W+kF0feYVVT4l8tvh3LVIJ3KpusymlbiNlEMmIKVFHiE1dmWo7rVy4w5MQ1G6l6OYRQvq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L3mm17J0UOQuftFWFlZXcZgUObhqvkSoYByxAumI2SVgXf8Sxl5m22GRo8Rhod1iAIAOq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SI7YrL3KSKqxEghl9VDalamOSZ8EDjbMHO5b5Tb9eU0dzGaCOHMAqFdAuPjMAeZVgETDV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A5mJOxp+CGRwBKxxMprouzdw3SKvMUt1TysZhCjJw7lzFXWPiAFdAJVEwq/xzHI5qpi2w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Y8xvcT8RMZqvJMEBuFGsOYn7gBuJutssDY2/IwBAAYK6+iqmiA1vzK9hCiqRWLijdFEKe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GvAegMrdpi6LGoPo4TBw3lw6lktwsc1/c5QgNKpczV9TgmjOY7E4KNw66KVK9SnggMDJ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zBdxpDmeTEMcYg9lysnqAc3Fyz5T+JVEXITUr9Q6uo5ZKSPsxu9wb41Au8UXEdTsiTBhwg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4TKh7ij6MvVxNDBp7jdZiWz7VBsiUtmYZBtP2idVAM4LjiVHTq4LC6tfmKFmU5iqIPxEgN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zCRYXiXGjPHuayG77hMqmRTZmNxvCbl3LjBUBQY1cuqK4Y5N2xQGRUoKjGveIR+q5lvcD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mpbxNcksZRS1QCquzuaCobzZLzmByKyZWZhF9YioWimPdxot8QAswbxFWCHN5lLEwWfm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HiLBxLO1Q3nPwKZ2eMQSGcMA4gsOV1LHarftMuJsqG0twoH13CDCfqVetDAK6WtfaB03G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wxX3VG7BF0OW9R/ZImv7jdfufqJpbKrPMBBLgTzFHWpzCkxP/IbxqX1lzChUiteicv2g5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KoWpl1qWoRhdZm6gViUGLk5MKc1GTEwrUy37h7v3EVYCOcZpqFGHk91D4T1KivxLZCCxr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9RFB3zC6Kl5biLAOg1uEsvcDrLKrua1zHbxq5SZe7hgqcz71B8rGYOQN9Sy/KP2qb1PE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AyrLPMzmasooqeEjbq4CbqlUe1jvDtRb8+AjiZFg1ZVyFZ/hNU6zRTMuX6ciLW90/qVwb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iThXj/kEs/wAf8jZk/iMNr7bQbtXgEyqfYlBil9xctF7qAYENIIu1TbeRPsU5Kktg4uU6C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DaW+6lGKPYQgtw7ECLQM0BBL8pqIrYCkd28RgBpFO+z14gR6JyP5jPFxVTQE2m2bBPcGF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wAitm9t5xC1XFXUHGTFhQWPBFA3p0D/MCcAHLRXxBfvJ9mECWcFeEBVUWscS/hHxOSCpd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SXDpFhanBEoyCV5fzHNUBSvxPBX3CNBpmTog5KVvuUMgnmDKi+bn9wRmMXliLGna+I0Jl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JSz+ZZBMtVr5rxBMlwCG3ohCkgOnqFD0ljLmWNhIhMJqmZvrilEhwbJZ2A+8N6suIEs/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hSysxd3VEC8ExwsLrqquXQQfZH8wgsDYjE0YFBbpjbXRzmCXAEy9YgwwxE8qxmWSIsR1wf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U1bmXcUg1B7qOFkBLGwTaiVBtzRDEEcx5JuBXSUz/efqP+8C08XA0mjgIsNqXMGLjiBv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tzAr7iMt45isxBbdnP5al0xwvcVEBi7XtjjF0jd7+8plMephv7AnCjX7gpkxDg1DS8kBeN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6r4iXlvHBKAmmpWbhctZahQ9RgqswnNUxaLNQLJRmom74cR4szPJlg4lNCFVyctr2ygh0C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ctstt+4e/tAu5VQV3LLGixeKI1urDzA0IW1CqSLo86iJVFj+5FWpDTB6+YVEAqVxhgu7V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YgdfaN+Mww4FrNOYjC1Tn2+iXpY6/ErnnuIQbot84lQuSr3cG1OvEvGCOnxmaXq8xHvr9x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ptvc5vqFrFna9t8AR0hKBkqret5itTkqNBi/WIdW3IcQQC/Auhz55hVCMDYcQgRqOoAwa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nXX0+YFwineJgAQViV9HJWvMeTllMVNbRCFW6QQfeXRuAwNuZXoygCjkfqB68QNxu9wj3x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VspUlKyvM/csXAU35Y9avgx17ioxmOysGeMshINx0cmzfNnEGeftFXGnEQBaHcF5FUh5nQ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3cpdhDzGr8hzKaX5kgoKocqjIG1uyU6aN7mFEeKYA0+8ogrs3ubqok6qAlKnVSxYPaspR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CNNHhjCAlq9eoqq+2l3f7JjeB5sl7WHxlFRGQydwgq2paRcNp+GCFYSpFOxyRCBtWFlm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dcQYlfiDvMRwXLnVP2Nx4QAX8svdM2AuNdRV26jskG0c2yuyobDNQSlX2R4LVyGPQTmoE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EglAge6UgPFspGkzF7uKHGog6Lt/DLDxFGoFaV0tQGQVgbElGWJQN+Zdd4BVBZv7QMM8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SnCP5lCi9epfeZeabuCBiKCzQaLVbbiOEDMrHGoO1iVrUfxDcSZc27q5fHVRoGITMCngg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BeY2tQKZvXuG4NubB+GJbaiHzA3f05i8NZBqtxoxmrMswecxg2l2U9QeDIJfmXaBeajeJ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w0QdRVsdDr9Q13P3PWo6itILXcLwSNfEz7j+peEaxNtW+YG/mwD3CM3QlMNOi0LDuK1b4d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Ru9qlphZpMbbiPCCL1ZUzQYC9Vg+GrwYC5X4Q7m/eDLacfpONo4wh9sGrEWa86wpdndZQ8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a7rFxl8mL56VCObLXpqXUJfNYu5rygzFqRuxP9REpp4Ruy3Wv9RIE+zFbxBpoyzS2QJcX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ORBtXHrB6NfpcP4DzEYh0/cVG/XKAr495XNv0n/HQbIIgqkRqKDxbmdo30ou2s+8TdE9F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eUtcd+UGBju7VEkfnolxiWF8XMRQpirrmM2VWNdRCttrKv8AkDAzdUf3KWT/AM8xIp9Nm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NAX/jESz5K/plnD7v+mZ9c/xxEKovYfxLIuHFUCIrG+bmMzVRXUG49LN482K2fmUsGXQt7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HFCqrG4JSI1Yg3kSgFhp5/uZ2+rB7wvMs3l2XUL8g7hgi3QTSFLqXOL8QHS1xCq0ZFVIe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R8Q1B66xCm0DhhXCbQQBKzlXZENu1LHOoT6sros1UHaxXYr4QIAg0FaJnuv6mKBDSZ9NN+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IrmO5fx73NRT5qUVZ/E4eblNIFzyUYPY+o/qUywOcxAtsPzGlwihnMBcQdDkjEpgKtcCB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5Qx2GhxyP8RHFlg/hKgFq0MTJReoHgyguINaoAUfOIDauYdvPMdSxf6hKxuWfjqJu3X6h5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jE6JSZ3FD2+opf6ieFq8cxQRQsG/llQJ8c+4hV+dx76wuERyHobiysUxGas5KJRczVTQ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Ze6RAwRue4amABeqj5sXrknIJcQ+JmxDKQxkwxfyTLn6cGI34le0KqesxFt02/M2tYnE1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J8ECFVY1Uscjc+G28w7DVNFRi5aCGyWhEo3lRKUXArWDzKvMVaZl8iVUX+kKcU0+RibzI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xmoBpvIhrIpjPDStAwfmBsVWc4uyJ1VSqPNS9/gQts8ys9wnxKzFQb9uWPeAC42hRirWT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OsLNov+olxxQHMTCsErV6gLHvLONF5eolXcTslZgP5h5uGHEVVK/Mq+USmupzXzGn3K3c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EKZCOcL9QDDPmBAKKhujyvEQ9LuOAh6I+SbLo6hQis22gsoXtca0bnNJBM0fOYsWB2VhUf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2e4BlCavA5SK5YC7bhN4Kct5TXJqnEQCSwBccj6aogaApd0wAGRbpTEtFd5cIQO3WRAlbK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HkH8wV5vkf5mHBmxvf5mBUTF/5mHC2OK+8DOzkFkaEMcFRlqnllkFnQz9RCcM5rnrMTAv8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7IE0AOly9UO9CA+amus9f4iZZsrpXjUCNeABt8JA6CzkwQdfnMoAehAaPV3cpg2zInp5J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V6+Zgmi11j7RM9eHOJ53m2Q8lQVYoO6vtuMNyXFPmVI1wKG/UrF9khAwWW1NuNRcGhOq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RnWGKRT1HMlmuLcFTYzWYlymHZHcsDYC0ppL6cPWb7E1/bIiOyAVep5v2mfS9BlkMr19lT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zCpmB7hgAUdeWFgALLWcwlqv7TbpXpE9/hKGei+Q8wjigld4mGVmskAXl/MD/oQCXmuJf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APQu4QQBtMzK1f1cLatcApn1AcKYuNQSBhxRczu1e03pn1Gxx94OLsjuZ/cmIWMVHp1A2U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6Yar5mpkfFkFWhThmIq7ePMy4jd3WJduPm5Rlx6jurXcGrsgLrLuJ4SU+Z1ZACS8L9XHcN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0mQtWPEK6GU9c9QpiIp/Nxq9Xi9ofD3Lxpi2OA/MpeDPcq8zE/MocFaTnMs6qope+2yE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NJ7waWA4dxwXWcHMU5vUpNSyNriRg5l0MXEbDyzBw1zMDxGeZOIuBMGoTa7iWixXEH9swD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pA48wVeotZN20TDrXbGOCgHqCVAVy9xqywuI12aoRlemsPRG8yGA4ZgtCPbzEQqluIRY1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HI4uL/wAnD3fBMoUXV9zIu3kllbDuZAQuc9TSeeZmg3cUogrqcrFvriIgiN5uYD4IsWAlK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00EIAONXUVM4hcDaj98Nuw8CwqvHmVmo+IMB6BfyQCUe8IU7Lz/aDMH3X9oJv2P7o5z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/wBy1s+YwyL/AM8Qylv89Q7Di2TnQQvpz8h/EFtp8CZb5gH8yt9hRG672xVlh/zBe453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o/OO7K/EzWHG2meG5aoDXK/xGdgC3iH4jBgBZd/MokVp2Ra3nyEHcx5D+ZUpPxy8p5bX+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i6s8Cz+JfsR4E2Rrr+2NyhP8Ny/it4mfoQn6ZQavkh1H/wBcTMLf8cQXIGrv/URKtkIK/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MYYWUbXcMQX2OSAC011cIqN2MNNBwFq2DEjsvHR6IDavgLAlXuFdhWYrta2+4RitGBi+J0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rtcKGEnkLxDpb+8o5IQ42QoWtZ4mDZnE/uThPqLZbmCh/wBcoGTHEoyZjXNRbZtuvUGe1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R/xLWnLYQtPENGMxs1Dt59RkUFpDstm1xbObnLDGYlZTmAaqWbxXhKPsveYe7QY9xAUl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2YiVUWwfzMwBYHdUwIBnZM1UrL5nn6cV8zjuIuMxRhUr22zTHT9oxMXXMBRZLKGjiOe+G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BED1fmVghLKWrrakEKAOYlCviGuhhxDcKt01zNoblV7leW4KDCoGk00PfUdFoSGEgB4wS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Vq9XXLmYrKVVlP8Ak1e5rbUGHsNxKtkpAq7nkYfvAxKu81PU5tyR0CuQmKFNGfM1m5/E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4li48H2ngYucVVRL2alYfDNHtzKCtF8TbeYnVRKcEo1DXdUd3amZzE51uUOG6eomJlGioK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cwMwTITICGvszcwxdJk3DeJoRLDygLceTEIDBK0rRwRdoD0Qi15/lACBsucE5Kgxrhuo5j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CKfEAGIFySWcg35lARTY84Y3eGolSDG5TLqFVuO2ENeW5VEctHUWCcS1WDdQTRpurIVyX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Gb7YYEFDdXB/HdyoJpt+YqCgH6hk5Z7YKcssYLinK9blLbLAuLMY9zejZfiFW3wxHk+YW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hfxDL1a1AeQX1HIYp6h/wyATc5gwQqrXgbv3ACydAxTfGpSyShCfiIK3TFbIsEODAqg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GmNzNC4wEFBoMVKoXK8Iljb7pQlUC21MSTcSjw1KJY+ZWt3wu4wUKVVWqpY0lO3UZJJZc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Cym9WnEWSscSsUnqJfmtFSAJdwktkBxL1GFAqaofiW1q+YLm07rKxAK4mCBwZAnTHEtSO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3zPsxy2NvKQYpL3vFmEABZvH7icrZRxnddS2Du7cwiTWAshYscgB/MHwxmib7ZcQLWma7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BbvaGhXaFFj+JhFW2EIJLwF+0cYZQUsf69SrwGqbSIsP4JZPLLKAcsKag8q1EFA1MCPLr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VDlHkY1V9p/gGZgbilKbPFy1OBRqLxREfSMpX5zEPLUCHRC+zwcQptAxRlf2mgRaEZIgKL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CAhGt3zGxc+BrMot4Zo/Zl1DBEg+d5XeY8IwCW6Vadv7lTVUNLzFC3TUVFrjUwTGgT+YbI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O4vxOICKHdC67ioAjh8XHZstydEF6jzxCh3hW4VWUHiCi2uNSwgc3mV3Ev1UXHbnPEQ4I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F4p6jgSuVYuJDU8VhLlgAqlVzK3pE3BwGkcStih+IJopMMAVyOJQNtXxBwbiArd/iIllV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GvBVfeUIXmnPczVrpqAyiDAKLZurqVQBRtjESsuBEVLM7irKiPRjr3kn5lNShsdQrj/xy6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FOcPwQCZD5COlf2YJle/6IOWff8ARL9p7/omy/8AjqOLLdA+sEz8dZtviU/mbIjx/ZFtV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5PuIuvSf8x0K/B/iAUBX+tSi5Hyv4iJhuuX8RL9ImExGLgaX9wXROhErGlzl/tEw2Zsjq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iLBRLVFfiB0/wOYX4fpugAyxjcfH/ALQ/AydL9hEPHTdSB8j6/vhw54X8RX7qoWcYdIgJ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+Dha/YP5m+d/rmYytqhS12wmEC7qK5j3SMBIme4ONlQXpvcUZp/pgyNWckLAndQz8xQcc7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iVdZQJeHccVA8Di4F2oSTE6RfjMzrRzAnPWYxM4IrtmYN1cVykFmtfmIbb9Q3VhXUqGik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H1xB8EI+YwdZuOA5OXxCq1AOYra7crxCBVUaIdHW2N4YGr3EzKgdE2eZR2a6vD/eXz7vf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pMhwK5bxBwtq/urxUBdYEpOjiI5hqbaj3GblzGeSVnz9BaqwcPuGjr/ph94lxPt3DT2S/e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dc/8C3C910C00gHh3FlrxTAG7cDE79NguWaNsB/BiXNa9dIACgAGhiA7mmG8xMQ1Rkvk7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J/cFhJ/SfzFporSWqfiLNHMuGgweIjSmvUyxUGjzzNhCis5mdGrSsQu1SvUL6nHxEDhov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+JzZ1AvSc9oYceo7AvXEAFknUrGJWMjE91KdTB704Cts2R2vcRHxK86hfNxWeYLzBMLIM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+CCnueWRu4MF6EXSY7sgcm5bkCFqQcuvtDaXu8ElLHmB4QsPOURSNG5MAe5CghvwRVZb3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StjWFmZagL19HRwXAqu1P3m94it4IPf4mrWIG9gG/MVRdIcxG1qPK1URVResssii1pjMCw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OpYPXE8EpxMlxXUEfgJmeafiMAQzXzA1u5uAHllkzfN7lBHt+JSUa1FWr14+kEAJErnE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Ss7i1i7vqZsazfaYghtXOv6losXO8y83zLrbLkEfMm6xLidAamzwQ5jqVkWYi31gvruZL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GKvAXLM2Yo38RL2zKh8QXkttxL8iGKrq8krQsSjn4nQ3DfEt2gCPOSFS61aDiriFT5YB94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/FQ6AEjj5hq9y1eV4i3znEDSRftHZ8xwQpc+45MagOiW/eAN6olvmLeNTBeoOF5YlGDrUq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Xwze4ia/8iWkQ4D5g5g17BLlZbD7ShRiGNB9pam8SpmhTviGZbalbUfPUDOSC3KBnVQBof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NlTY/agMee5ZwfaOffr6EwFh1OgAhpu/4gBwnhKjss8g1BPXUKuDrEetXw6qhhgp03BNK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3ODAgEy2RUjBhfMRhmUu2WrxAIJKJaBRLQKtWAwW1MyC+qujxA6BgirAvOfEVsGafmCNu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FcJZpY8qOCo3AdBXuaEZ0wbT9rgFnsywYUbIHaq4w23UXPXipWDNcYZbZbjMoIaY21GL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2S+XqB/oI2x4UcTH1MQ3BDgzgeiJQ6GxiNEqgQqVdywGTZ8w7HGDgyinFL84bPiasggoI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xLghHcq9QPpzKlGpUoalRLiStfQAz0wAZ+Jdm78GZuOH5jYMDdGIq6+HI9xgG8+IlUmG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GeVLNrLds7wfJBvuBZn/AHH9UFZRu2/6o6BACgL4J7T/AHx3Ij7MtQxZFRlSGwGpbVj2I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ThVs/n5gX/ZFU1xE8nwyq0feDKNFjWjcvqrCwBfmaXmU9Sy38QbGR6i1GFqWN1k+8RX1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I1eJplmeSAKU/MOy4o4+wzcA8QyYBzgEslf0of3KoAg8BQRilqmkygQ9lqGs8YnJFwatdE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WdAv4iDFiAe2ZRSUL5mLoZWTUX1F+0sJ4ILg9GUkpjUsAVhb1C1KkDzzGDRUobs8VwRE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+EIMQyhZrUL3EUzEZYCDVOcwKttBfqK7eGJ7max9pju0FTtqBq3YtfxK0u1iKB8x0haq8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jwcAbGCpYMRTec9QZzA4FDYXULWKFDZqES4qrPaW1iHdz8yhFd1WWQ+8ObbMBYLhn6OBVk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lhScRZzN5lKd+5mGjHrmtQY3QoHdRO/xDWdQ7Qoiig31EVCwsepRbqJ9omTMGLxUVBd/nD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u63HW8wu4bufIlw1zdP8AmD5iASvvPLcdWnKUNmDm2I/adJooNysL1zKTeMqlqt0xEv8A7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UmZme2YAZUzmtwv6VUcA79R6BdgjZWsdQoCoS1peIJMmKEDxKC3Sk28wy7m9EufyR51u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TGTMDMHZUWfofuUAEayRKVRuH6AWAtFXMVppnFQImFR8Qtiy0y8l2ssxYDThYK1K8SoD8w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yqVkuJ3q3XEowKeYGKyzKcAD/AFEyoU+VRFUC3WYltn2lZ/uZC2vMwIwP4mT8sa43BWfw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PxDQovclDiY3WeY94ngMqsuH9TYKF1iXJmzLveVIlgh8ObgFA0hQH1NwlrZXER+BvJSTV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kAwB3AxpruBxvKAUAzrk/iGA5iBqLntm+0WgfgOL/AIisZBa6xH1M1VlQ2z7RXqrsaOLi4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inb1UVbMVdS3DV5VS7UyfUDNRaKdzRmfKWRVG88xSI0luvBKXYzEJhlIZp8TyxGQye8kzW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Et0a+05j2g44lFaVeMUQFq5+mYevtAIUwtv2S8sDQOiUT+p6PjP0PEMFQQ54rUVwmisW6m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MTeNmYCrViAtckQa/aKJ4MJr7S5e2YVkcX1B25jF/cA/ExHcBq1UAKCiG6NXMJqDxEBmZm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uYitQzVzmBR4mDFLXMEgtCjojvKPjmI0UoNExVVuIzZFb62NzIS1xMIvPPjEYigoR1bNx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q+I/8kDQlat3DrYJt1EMqLNZi6M+/ESn+YDuAW/MXJrEG3EC0cXuBlcqxqDA0lajRQUEsS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JdgVGBMRj4kfmNou0PiJS4P3QKfOUkpECDjMuYnCqLBvr1G4h2tKs3URHInuaK9mOXWo1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ES2BU9f/AAR+rqP0Ji/hleyFUcuM31EBfnOXqZtRq2WOFgp2wQDC1KbSqvE3Ezf/AMhH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fMhC6yYB/DBhsDnmVJ0D79wgVRWgfcU0wOlYK4r1OTRd+ZVRxXZZwxreHYyWIoU0WCQUUh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caOoBSq0FDUpRDLq3yuOFty0Qz8zzqZzGG6gi1o2tC19o3xXAlsqqUaRruXt2bgQtrirYE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136pbKCieCChaXY1+077XZLtp8oq+qT4srFK/uWSkBQW3A7Twi7GVDE8QQq2vPP2jIMSm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brxGUWyqRCArg9NYV9iE6xpeUCp4LuNa5S6goSyFIx7NsABv5mJy6mQvWOZlrSoEq/EXB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FQ5LBEvo5GryxGqV8lMv4gVMKivKISVrOPKYGr+0f5gqA82SO9Hyl1gPYn8Sn+iOIS+4v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BtL71TLz+F/qJZV8f0QStkucuEa4jDLaWu+2U0ePyzQgujGBN+YiwLBlDTLdZQIjrzfqG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tS6aeE3BGkNDFxNlEwBtlAmAooGCdpWleQfMrnjUKDtfXMLYuIyAbPWMQMGbilTGeDcaa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ubBKUvK78yqvFyr4lhV1cJUeOu2IsoW9QSi32in9TEN/YgrsNdRUMcAosAiEYu+IUVZ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zogayV69QWdDQJ+YkqqIKauX4N8TN/FK3+ZG/evUOACupaxVlP3nLZ8RValA6SCuPmLEb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cGIZaY0g5JADiM8/a9yy0QCIq4qN0zNQHhvmUBKauPozmFNlthGLg3XTELFoI4ZxcM24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5GaI6cDOLhKrd5jxZu4XarT23App1uCL5nwmYKeBlcvHnjMD1w3GKleqE2jma6oJhq/Eju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SvHNwN0WBYmHgumIUv7QDBPmXce0Zc3REQLi4H09wFt9cIYhsLm77zDzQXtLAzuLSVL7jw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VtKxGNbamF1k1ObrOoAy6ybYReobtA2qPklZfcC8woxU95Y6xwfKYjJrYI7xghmxrzOK3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h7JpucM/Erz+Y5MnzMtg2528txTSVR4fMsnXK4u9sDQYgm/T3Mi8QK1zKvOogmgF50S8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2w6Zb1NTTlLJ8CtzygeY3S/mO+68pbKwdIN9RyZuYHnPiFVBvFFvnMMQBmdEWIL26jzS9J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82Me4aLVX+5T3HWZV3KxEPkz0pMzl7leYM64hLSha4jqhaOyaeofvmckYEDwNPxFpOMt5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4q6uAkQKxaLqyXOujO9XxCDaWFwugGxDNas4G3ogMzRR3GAmDeZVFae4JjpdyvHuNFou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V8TF5Pi4tmYpTfWohetzTcQBUQ0danBMh8yy053ArBY25gvUdymsQ6DReC3bEFWx0dS9Bz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HwD1FEWe6g6IxwQ2PCalrVh7lgptYrqZgcD0amFXCifeBRVuUrLXRxAWetQVbHG4hDihq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sjs3F5jgO5cAcHMvIFJzLEEupte27jpurfxGW8fzQUi8H2sF9WT74cXjDdplKuOPusmXio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3AgkBX0tr8QJjdd+9/wBlIAMtoeHJAYv8p9KtlfWs/Sokfq3aL6lQhbTqUGVPiDqvyRN7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fETRdZI68f/VQ+lfQ3qU8Vw2/nDX6OKBrJ82YGzHI68z4IIltR5KQAFKu9bjZw1KquNr/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ww55xEEfD5gOmG1sauHE2EuOUgwDWQxFWQd88bSsLLiUKQ+0Xwhp2i4cRAbvBZabh9A+I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QywBRYbmHQ+YAlBVUNvuB+Xr6fkgwwLK3zLtCvlZdTL53MZgxoZf4tFLeocUaQ1WMS3RDn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86jiKVijzKYZHlzEUDQeh7jQrjYeHMSLIKKAfiWV/DgGCs3WYfD9QC5Krn4+Y18uU21H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TVHGJUCgdk4HAtIrDGlCqiO4aS8TMXPaQJmSB5uAhsOooE8sDAU3VN9wjWE4ItUHdO9RhQ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JBRA3QP4h8QAJX5jHq7i0jwPMo29Vaocy7UvlSiXuFmbKbyJmW9vL+o4O+Fp913BZqog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DhCEGxTLKxFKvQawbmsulYceSLiCgmsXuFOY9uFQYtZJRXiHd2rZNw1sns3HIqWcmyCyl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AE48AeyVs6SlqHbTGVJzCAz1iW6XyIesQdaLxlP4iwBgKd8xyk6eoxaBOFYP25mbBaEhRv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t/sjDw7tvbcACJDkSnu4HEqigUwFqs7puMW4CURJRPiXtNvGQzLqT4Cak+ENUbpCVIP2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ZEd7lDyaq4KMrON83F6UrlqO8abogQSXpTBfsVKVIaoJwCVRAY9gvUcTWcYlNOSVccmVR0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moauMO6F6YnNsRmafM4HEL41NXnmKwlCX7Iq/BMYhe48hjW4jBxDhzH55de5h2pdwMaq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kUxuFaA3VxTqXuhEKllxqbSpQaXlhdMIebmtrs0Lr7wIUbi39or0wH7IK1kSIdeZedYlQ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NCcPVZeaTjDPGIYpuobksbE2IjZtwXOREAyriuovLtsUry8TzLV3M8d1O4kMsE8UTipXEp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ACisfeLDsymbxAEjNfmWzNMoVLjMbG9TFeMe2VCxOnCdPcLGtUobeSOjno8Psh70yYlS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epUqk1zPc0Y9zwjvEY0o4KPEV4/iPqcR7icv+iFR6ueqjd4yTgxmYJebhipYGcT94QqGM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la1cqsMEUFL5iaXkHjJMUGhnn7xaJeys1LqqpQMXKLgtIiK/crOY7zN5WK+aAWA0j5xMvu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EGI0lHmIYRDGqK1K6jPGam6b9cwAlcLpYgLY114TRe5hbrGoQUYq0j+MAx8wcVeLlaKrD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JZqJKJOYAfhRJUae6iqNfTl3OTxOEzQYqiyjlUprNUzC7VYjXNq41AI7KzFoLyxaWs2Qo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buVn3KBLK8bPMQu9mY5LaMfM2rXOoNUlBAagrlmuYJantia2V1MxcYIoGUDoxti6yPuXdA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z3Fz4p3Dk1mswoLUs9jGIC1tObJqIwQDhKMSqu+zxGgDgLNttz/bGq8GSF35uhqDqn6SgV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mxKwES318yXiviY5jVUqtwdNe/4xiZTT6jLMRfd/p9SMqcx+iQYv6PET6hA2jC6KjeEv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LtgUb+dRWtF0E8R3/wDJ9CVH6/lTLlplk91h/CaeK/lBoM8zjBOSxjYAN6bJYZRwXEzA6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uAIKouiXNhsFD/sQbq5SMQ63NrribIysj4g9ar3bcG8aYmJW7iY8z4PP2lEpLrGBAxXE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AZLg8UEdNyifaNHTJPnSZAoQ2i5DUqnZKwb3K2vKlwEiNhrVSla1HG2D6F4uc/eoRHRcO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PcQoqpQM74jFUVZxTCgu9oDeGFmUHExNQrUPqo1Mx6F+4FNBEFuUKNepXg6NeFeLgsim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+BfBgKirImqUpyWRxaqMYGIWefcfK5YYvcudYNVNKuWZrTxLuVR5iAibNaYgVTCo9s5upZ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7llnBG8hW+rzKi0ILX+7mW5lL+J13MLtnqLn4j7VgVtuCZm/Moax8xwkq+19xKVXCnRWnD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5ZD/mErz+ONq6PRBAod2XiXgfAzbJ8ZxM3jEHG+EuM9ApKwLdDM5DWi7zFDMD1HcDyLGft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uJnriomKwdBBbleiek+kFpfYldgrxADWFbEQyl4wgLuYvMEe4RJED5lPsuXZg+I6LgwqCm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26ipQlFDzKvctMJHxcxEVpZ+bmw/EKQXK3tneTYjOqUYJeqhaV3CQALrUrGBAklDp5mTO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QLNLUrDGYkdocBiWc1qG0c3xc4hqChYoChagjp4gXGSURRLitjJMmyjFWT0GJTTu5rep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MfloErrNxK1AyjDuOBX9oVgQTw8v6jn1qJLpuw3GSE9FSfGmGwigrj89SkaBbzxL30wfaK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xmam9YgalhX1gm7XB+ob6ivk4i1l7qECBFW5viMVMAtBlNbaz7mY7Bls8JbClZZfPEwWsH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2CAA4xNgT9EqbURHYsfxDfHicZ4nxicpdrNms3/UstpoQ7Tkl2eJmGMvzEq7EHzEskKtd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pi8kbrXJo9krC95/cxXM3/2NFOolh1HQHrnzBlvcFfxU51DiW+Kc80wfeU+n3OqYLaNe4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Ylj3YVbtCfOtRv1K+07NDwzY4ZSq122vzmFRWossCFW741CM08IJxuXuMIU05lwmUPMaig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1NmIFb0tQMFxjeIMyV5IlywKFvUuZW4nbj9xOnuWgrmUrfxLmG0/EtaIiOIKcuogGDPcC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2auUhc9JgW8lsoYoozBz1MtmomYdR8sV1LHW5zBK5lSpsokFjxA5QAocyp2NVKsMu/vEW7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Sh3bHEtrJ7hQVi9woX2Zp1DIH7lZG0LegcOmoygicfOYPSywixxZGYcU/Sb981DUXOs/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mdq9I3z1HDnoSDlxcq/8ABQiAY4Wai+jzM9VA9EBmzuVCcxPrXM5+lt/TF5iQ1CrBdFzV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uGhDYRDtBmsfMHoHLLkMbQB7LuFxqG85+JR5hszqUOSN7jkVVDIpp01AmxPcq4n/wAVd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5eiGotOfdDLRhu4PyINA80kSXkRAZoTV08H+MN+NP2w44xKsHkmTJxiZ04K3esIBV9ieY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WW/Uord2faaigo0CvpXvE3zAnBjWnkqUDqmrwBEqAbqBpPSmGkcHl4jcWsbs8SmnB4XGA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cQMNU68wOAzevtLQrankyYlVtNW7m4qTfmGrtDNeJQoKWAArfmDFiJNY58yuJUFfbKxCU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dgBYdefEoqUXqGte5f+roerOJ9miV9upzDviYit6JUMFEtfU2exqVWDNQPECBwFHcu58Fw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EymC/QT97nGomL5lwsgBnXmdjmViBWplvFT3LcZBTyRDBSQdQxuBY1gIYmOfvKKarz6me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zOKI4axHfiJ7OOR0x+JjaHNxxHsmCbbD8yiaCQvFXEy3imeI+OJfcutsSl2/4m98QZ1Bc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Uiw85gbHgv5gZ3E8xs04gqvURZAQVgIvmZa5m5TcQUfuAQeplaLVV7zLKsu5SvE5hUFo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1LgYczL861Coz94F11LLrGx+Y1oG11cDUJUNSYRdQRXi81OTfmGyXRuZ0MWhbhhED5lS7S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S0lNa8wljgVnrEAw0XhDcyLYgxpE6JRtxOa8pplc6cfC+vEAYBAOrn4qXfyvILsmZdTck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Wdv6rEolaqbFGIGZdYURKxV5uPRyGDjGJgxmeqlR1F2XvGoWN3dfKhNA58yi8u44xAv8Ai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wws7QFG07l4hObDyriFFc3qXspmxLBccHcMSlqr1oiXLmmYmuZWc7llc3uG3O0ezFljaR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B4SATxXcsPGRL+6O9TdAKy1KjOGPUTjiLlq42wKzoE3BpwjyMqOkk0xgYbd4Nk26jVajd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VBbYPiojrEHDKxDkOe5SuxHhZQM/Zq58tS3FWkBwiwOZhfq9+SJgTtUMHPzN818zPNxp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2e5kOKhg8TqcoxWfMCW0xhrjMPXiJDdwKy18Sw1VXDqZJW9t1jqZuOsRzz7i08zSWFV5z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GHuJjxAmKZzYBzH69UdKmK71GZcJqcDUGJAPMIXtOI7ZRCw+JeDzLCrilHzL1LgVOiGTMf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sZCZsLa4jHYHZVTTmAU2spYvJXxACjFxas8iIoYxAvNVZ+Zpipk50SgjKuZRXEuy1uQzDN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06y7ZzdQXMrLzHc1fmOLlrVxKz9+4c7xsELMVeVjWqq21CegNXq4DVq4lKuBuXVXFv2gBY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EYa/5YbTIhrEFFOgaeuoQ8GJv+HJAaIo/wAzr5gYHFhdeEcjGjHySqztcMDfc3v6Hmcxi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dajP8DMqDuMjaTWG5XB6K8Fub6jRQ3LoMLXcTvFqrkNLm7mNVwmoAW4IrOqCaOC8463Cy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5lCnQVEifMgqa95Y0oC7qr1Bsgwm2yVoeJi3pGF0Rt+COgmh8TWTZ3qY+AvMPRKMYKj9Ln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iah7BjEofoQB9c+aZgbgG7rhnEdTFLhvsQc/AUJA9P/cFC91DTHxHG4Ear+2kadts33CV1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CwR35siQDER+0DvfM4nPBDFSoau0a1iAErRb6jXRAxOJQGUOrtn4YsrZvzRB8XEEHJWYo5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VpvMyx4IyrMCBKgHr8QfPMrPiDjS9QknDfxCCESzZ6QU11mJjzOu5tn36bjlwaBxu3HeIk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hAwkWhRVTw8w5cQ6tGG1tZiirbh9M1xNcZgr5A9GSU5gYSpUq29xsc5lgJmw52uMLb3G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SboTEOIaySlLKlEKWBhRjDEdMs/yz8ylBx+iJ/QwpSm+oMwBY8kXgHeJqlWKeMxOsSpT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VpeZ5VlftNrIk1X+qVe8nUxbFUynjinTEfFx3s9RyxVyl4nI7NwDUFsYMqg5jmBq+5UTT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hnUdC8uILt14mb0TSqxP8kAIMsJExRNahqN7xKLe0D0I8cwix5xM/vk+Yds4zpmBXWZc8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gQrQBbEqDZXqIBNXBCqLIAzdfuo1q4N6lG5zKh0Ioq3gqZr1iNXJLuI44uZlELbg5HRf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bXiKmrYkVzEAYerYgsrQm/iW3mHn3qAtRjKwU5gJ0uJlpV5Wmu+owBXkSD+4uyz51Fgw4X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FbchdQqJWiOhxf0zWMy6ckGoCDoA/9j5iq5Ibb41PWYHhiLYmYVvbucKwH+5ghzkZQNznn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IgmGCQAgYOoikFrGIDSsFQywvUuomJZwTVt4Px8RF5G5pWpRWa6q07YIhPNzxM7nhl3Db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gMXODMQZJbHIE3lhhSSkIwaiFq031UMmyfDiCDZwcollrsN3R9QFlyINXYh9Nai4iusys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BXxHKq1Nb5YdcwjWoOBEskFFy43LHJmPSX41HcL7JD2RW5zaOH3HJPcF0WIa2ax6lfES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xWYaqCsWsClVUe2X3uVKFRBLFZv8AiIaQ5Wtw8k1LqUpuZrWbPj8SvZUPNwYDUvZRdsUCR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N1HD+YejC3BKbIGIHF6OYWDHqWrEtmULzDTOiaw4mSHFzbOCEX6gtf2isCbAkDKo5lNi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lnLfmClNQ42wI5QYrcFQigyym/OcxDdUlVAvhklWafMQ++Jg4U3ANfuUsJaEHGe8wrAq5V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mYazmXKwziLRYenm5hZbqm2ICl3cWhWLvX7maugC77YcqIK/C1pWJmL5/uNODPPxLqHOz4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uprNMBboucj6CNcZlXieUrUuaArBDklBDWeo0IXhr/61N6iVA+YiRAheXRAWGp/h9sw9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QkaKFZ0WlS9CxodMsy3FS1aX2Xw/eCBVlrmA7BEVNM4lQUs6K3DcBawWRQ1UaFUIiyqzdL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ljtDIoCZrVls6WExtBqjSuN2NpMsoyvSqUuzzKiTh2vJiVlBCn3jbddQhCktQLoZtgr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s1YsM5L8x3K88MyTsvyp6hRIWlcWYVK76nb+IMeZc6FWPWMSRhGVEzu5WdwyXCIBQktVt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VudzNGpbfjqJnMuPlV/iPISsYqNQ/wAErqIVnM6Zq1VvEek1VaKqBmHNanN2ng+mh2G4q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HBUqhDc9wFhC/zUz6LkMEsFt2rUGBSb1Ddc+ZqVyGLcTtKXON5mY7g/HcNnqqPyIMG+bvw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OQqPTAANWkNP1KyTirxB5i2AW1OsInJ2xCccS9k0ZREJ554JQFAlh2b6me5XnHgjQMwTA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LtLVihRheCc51OI7QUgK6/eIgP9k+YAl/MdwMS/sV11Uug4d85nJPp94Z0ZYyfDQnedQH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/P0riKvEp+dosc+YfmByP5mzfUBd5ffM4GJqDxzKshq2XbjB+JSzVZZ3GgoKcxF2wcaiw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/COHcqcBhDNR23AB5tBahVhKPe4kEmAxfUMmoP8AMKN9w+GVTiLro6sj6SEEaxLdufK5Y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EKLuYi4kt+IbepjKNkVlqDAyqa8Qyu15ohy0MypYUxB/5BQ5sS44JfvGbaxxBDF/aU/ebx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5IVeb5nNirqXSr8+IBRrGop1i7OglrnbjxXUwLSQ+WmIsrJG2hjO1ysqpd01DY+JZYaf7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ywvpMStor/eyLzqMBHOu/oDpplQ31CDNkssLfwQUeIm7hYc9eoIeC+ZStk/CG3qavnMqm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yxLSwPYT+5wo+DK/1CnQUplsqiK82rM8SptblsJi0LqK22cZDolC1phimiFWXmmXhu4iB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RWQbr7/QUpPcy2WxlpyJyReMo2p0FHuXMllR8lsc6ItI/aD5Ii1lgCy43UGb5g0eZRgfv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00eEQCbGUNJzWIbLlaqI8xn5JcLwh1m5pqG2OIpOdlzjUoOdTzxOp3GoIYex4jWepZWsMz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yupRjReeahlmtxWJurxHbzMIoWp3liMc5d9ysHNw/noAwMpCUKDRBBhubIFxSAdQCRrc1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2ygWCWh/hmARo/wBdzyOMD8DNd72SovmIfCRca9RXSa8x3xzBvceCbNOoqoGRcUTfJV44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hM1UpDITuJFWL3UuMMmhO4p4WXo6hXIqyqmlzji5YN7IqM4ILNOaZzjfbByUWoat+WOVjJ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LYzEZuoqR1luAMNywS7gJGJUVk3HAMmcxKhncAKpga0saSuI1bl/dFk5FMfQ/ghaPKnfu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Vg8HzDDBT3RThqJIV4i2cxv2iu2qvMZb/dkT2PofSvr6ncYauYqu7hfgwfW6lei7zUJXE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paDogz/zIWtaAqUQKKCVG2lg8nHMYBGSu5d4eSLhGgRE19pnl0KaXbr1KkQbUYGlKNrh5J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aXFr8Rq/N4yyAOIfEpy3KUy5l0rFKho7aorxFeTa6PtO1tpNVizGm7hUJY3SjvmBTWmI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XDjMN1yEuRnqUsrhGJUcC8P6mKN3v9MV+E5HGHP2QhUblViG3FTCxpXzF4w4s21f09yt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KsRWLqUjqBahaotdrxMuoFykw/LKZ5THTv9ImQLaWuby7m94lWv5mP+QGdoLfYhGHf9R45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qs8z7L+0RUKwvjDLVRn6VZ4iEKFhh6hUyilX7l6LdNec6iUD4hiUa4n5mSeFL9tDBVoqch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pWr5iqrFGYAC60cFMq9VzHMqVXz3KGO4+S5WeIC4cWhr1HjxHU4lV+bjEbfQKgttn7b8RL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PM4YFLYV+KIoDu9yi7Avn6Vm4mIYS1Qs43MQdE/E5h+puoEJDWXi/EsKEouM6jCViG3GuZ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qjbxWaj4ga1GfaZMVh/qAJ0m/NTN4xPxKYGdb5hsa6h0HSJ1zT4gFZMyuZojuAqDBEU1Af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qW2sxHlf94R3g/EsFjjiZCOaSOr5h1baRB0CyBZYeCNpsZZyVNFq4R7pUYojCGVxGDt0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lzDCUV2yVDmwU+IDjcRrEvF5OJZF6iIFr+Ayp9HLcqUVhrUYWqeanC7lGDKVAqMZX1Cy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h75lJi4F3Gey4vuS5lGqeqlFqyrQmXmKUGAlfxLKjyQJxIaDeswd7GKLxVITorKYs4QhU8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jl0XgD5jZjcKp1XmBRwqr7il1dSu49zeTqJkVblYgROBTiDjxAvmAmb8xUpTKG0O4MoW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MviWINyu6296IjgUHxvEY1a1+onPcrN7hbYsKIKvTLDL91ogY0jQOM/uRY5/EyueJaoR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8zIzC7wk4ruKEvL9QzsHFlV/ccxtP4l7Ooneku8YJ+W1HLHdZlXqfJL9Q0hiRg2fuVys6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NCvzBCBpX2zm+4GJQcVNZ6jmb/kni5jcc7zMy9oCJVqo9nqYKofE5riWY5i1F7VATEuKp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Z/X0u3qKmTF5joEslsanKoPs4nBcJYQQnDTE6iquvDBalgbmRJqu81U6Av57cIQppNTA4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EsATBPg68qCcaeAFka6VXMXQ0ubOgVpfEXqFoWgLJfOPvL0rjcVtnETMabupdVfxKFKuoC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e/4uEwBOnMQKHqW6/Md7gJdqilHUvQ2boiFwYfDM8WuXVMPJ41C7JZUNdmXB4iCjcYU5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Gbr1Msqq4BMYeIXb+pkumEUtWm5ZN8xqyFk9xJYnCpipVjDl5lzYLVvmAAhrcuKDaZL5ji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ao5yv7zcvlLOs/jmZ8XGqUNQZzNUZ+oc+oSsL3VoJhpuUxAaG2LFPdQVImq31fMVRUuPh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7brEcsPql6axChFtDc+8qPjcN7+nzEEo1auV9qjvUSNRDW6cO4yhjYhKrR3j7SmS+dlzd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cFfP8H2hE4F5waSk2HHEH6UJFr2WqIdYDaDZTQcODMNrGXUArON6gjUUsAOLMWkIukNEWO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AKYoHO3kl0mi9ue+cIrbuKUS0RNobE8kLqzRL6RAZeYlN+BMTaQULAjszxHAlyH8qahF/j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V+Iz7FP4j9N/hmQsJwvJ6mBB9o1bljVRM+ofuDqMviGRvcqo6MfmC/DA3EpUsWmGagiaN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WYlc5icjEpOlafEwUAf3LMlXhb83P/Uv4zKmRhXp6iBdK/RcDF8QMVbNTNxoohdfvKGFE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gI1iYu2YLekPzG2DgHi2VgQzbDzmEYI9yPaFKOrDUGKzjcN+5Wtw6CYMds9YhRQ1PZITb3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7gwZvFQw6YCncHP23AzPEa0xsLGVXKHbJmbO/maNQjmkmQrrmahFsZV1UzV3c419H9R1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XU2HisSr5gZzDqZMuGLMiavmEeUCH3Zr7yrnGCXrAHmtSzbgAy4kTdlcYhxMZalHEdymnF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1EWzKHc3CG0OpnhwZo22fM8SnvcTBf2iJDev4gaNgI6g+KPpguWoOZAvyK4S4+dRQ7lXA+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CUo7TPSctuRmW+EjW10KqDAI2e4qYA4LEQAQ9v4h8q/8AOon3+cf1LWmFZCLe4BgTM5cVG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GMjMzU/PaCbW1VbxiDJ6qeXxiI4OCqrp6ZwQvh2QpRgtgQZhu7M2qpqfU4QNdalR8jC7g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0dtQMgJi8niV8RLrBJeWr0A/cpKQNZB8TClinK4i0jii88XADi3m/iUrQKwIigEGQAnp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scrQ2ssboIYmZVt7Mb2xLXstInlHrDI6PGI1kuarBN3XRXiAFuLoS5QsHO9RQAdWiIZMN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asrvCrKsbKItQILoqaIjqtTzHgfwXr8w4YIUo9I2S7B6Q0Pn+4HBKILnUC2cUtItdInkD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u8TwA8S7GLjMAQpkWHEEMP6EDpXzDpMn3gFAWCccMWNmPMpyJQ2hBFsb4uIJ4H2MVRWBb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Pgam9QK494hm6h4eIbnVuKiYbM1MOyvcaGzUsFDL/UJSia9I81vqBuqikqyPlcurAVNtx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6g3vcqCXinB37iEDSGcwdZ3FqyUY9xM8CTmLRWDm4OI7c+4VhzX7SzoDYLqViyVvzxKf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xRwoO+PE4qBe4M/ErxjzANRYK0SoILVyWQbWvpx5i5Q+EgGjUpcjXYayODzLcqmkBT4hxQ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5HEqY22r7kCW1YTq0QAv1MjGo3eMRWwdWjiKQXIEW+ucS8o+gFkcK8xZszku1ZPvM32f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CXiOo6CWGDMWTNQUkZTMxs70RzFRWeIkAF3Nauq3RK1GbKwsrBZmGThgLjLx1CgBqK68Yl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hdDzADBsnw1HnOYVrmdtESGKzBdd3EaCbg0i9ajnHoQuGRVHxzBi47EwfaZN5fzHbnnNf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P0xAjWc3qHvHLiXEJMZVy/uKkAMo0Kerhdzmiz3LHFHD94iTbmcwP/ivrU39RwTiry3t3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gbXWII3gqZCwD8wRALxORorGVbY+BteHKJVq1D5hEsNMguRuG54YzrC80szYMeoHJlouH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qVpqBymitRLvOm+Yg7JKew5FzCZNZMQo3ddIy69Oi2LVHFQcz1hLHJQjfqZZMtGDaceoGK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DTUYAoei2ddGJXp9Ui1gGTi/EY6c/0QXzH70OwdfoQ5/X6lidTcauiOkxA6bhvOEyuanvc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y65zmhiMrKlPpBpqpWLhuC/EBOxKQXLXUYAoErwymtXjAbYCuOgPyeIZuYhiCi08lZmAa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h539BZyGOXVTAmqROoxXzKzK4xH4gtdFn3DEGHHGYcys1zKx9NrWeYasI9251KpQ7uGj1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Wv7RNRLSuh/cLt7nM1Y4l7ITOM1uFmKHBzcyYmt37nfcMo/mWvq5k1lObVazHcdOIzRqom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tlX0qi7PpkfmVWaa1vMBa6wVExhlX8QlUYqXY72s9w7NStL7Ynie/tKvVQ5plCby60StR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Mky3U5rCyoK07v5IjbdRrxcu2bIGjWHMeDaybFcyr/iCkszAxmYsEYFYazcE0VOaqVyT3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VmjdrizqAUfqUlVjcQwyHDK2OtTpgWGYK4V94jVh9weRUSCmO+oIV3cRgKsNXChafslg5O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FvxBwamfMr7re5SjuASwU7lONnqY0YK11FaiGKFvzL7cmyufcCTY+MXS1vsQrVAHRINS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icq9m4IY+Jg7vfGPxvpQrwYjcpRXmujxGGx4pZQPiA4mZCnxKw4TWIitIm+beYZUovCCY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nWUWy9wFShirT3M+0DZQdykwfV4HCh6P5iHBIy0OdodRNDAdInI0Z/YR5bStuy/iKYOrA5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ww3R81nDcC/snhjy2d6EexlBRYepgp7Vtsc+4mOCNuPMa7pq8aP1NoAXea0xF2fiNZneG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QDWWslH5QcUo6F8Q4DgEobvHEDb+oqrzBlD2/5Fiw4oH5Zdmq8uPzHCBh8Aeok2vqqAg/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tR8VGATupf1OKRFXuYPDOQXHM8Vld/zHjVquxY3YBqz4M2iXjJlRsbbZ+IlgpQpaPvMl0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ATIIXq4EbciFVVgxmUUOVYH5JaVBsVw+XiZgXBpqNxQOwX9pvra2YuaQGZ5LAijAYL8xk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5iaJcTVym9BQRvpO/EpBYhyq+4dPsDCnXcGtLMqV79RqDO9X1UwDs4tcF5TQFYYc2izFyw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QK8lZ+YOb2dB1DzLUJNVxdzHj8weo8UMHTsI3hziiK0EnDiDoO2RbkVzdMPumM2qHTAFK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k6oRFofdy/V/uIseBDgifg3CjpSIlkvA7Q5rcoBZyiinqFRvg4blSog2rzPcYZRD3/qlC9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NEdG8y3mV6jV9kH6VdpOIRWFLINF9QwW6uXxYxceMNMe5gxiYt6mRtczJtolya4lAhdhO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UxGbhBd2N7OYbg4h6oW1qoaVHZUallluIyG+HDXzPWvakgMCrhqPaTY2CVDwmx9wZt9yg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yyly5gauDGXcyOYrfqXuoKoTBp7ghlHFJ+YVF6uiWBUNM2BVS0HQXqJoKsoL1NoXbNjAo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zfzOyMoNQ1+wnd8/vjv1xNocQGyuY5zcMV948v+PuXj99gPpYrGLv0daq4t27zNP1r/7S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nFnqLoBureW8vEEkomCml2VxGKGfrw8uF5ikhYa1rzV8ErxpYttVqOL5llxeGEt+TEc8c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zGhYAaVtuaCYEQcYEcuDBKdTFRnK7Y4OIgDMYq3Jqmm4MbH95CQz4BihIeQ3kZxmJQ0kSm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A3K+AFjdPAZbKqEZbxSgixEyF1Q4x+vpg+k1+0IsbT+sJD/VEuqYwPxBVBxVEqrgUczB7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IZQXWS+pvP0qyPjcpqovyIU9wK/eYsWI6gGs3Kx4mdrWMiNcwZDYzd3f/AB9KC6lUxorA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QADAL9tzlBk8ZZUqCiqoKNsTOA7oRvxNbYr8zg4ZUIpoCjmU2Su6MlSq/ub9cTk47mxw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OTJDVT9k5nGoC53f9SoGrVduku1e1jMs46ly69MVzY1YbfV1LifE8ESjDuGw8s76nNRmfH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C4xZcOaO5i469fTReSGqRmTUJXeRlML6iPWep4dyswrL5JXSv07gSswwl/MMXvfPESrsL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SxnG7lRU1p7lLGvoGzPjXD7wUq9xEZdM6I5OMQgDmh8su3deJUvGY2hUyYepUNOXx5nOj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NQCy1jEobWqa4yQWigHE2zNNltwfELyRGbBYMVo1gSGblhlLxijmLaEXi5j+QthsCsBg7B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YqWnxFwVLHukbn1GBTk8mBNaaZVo8SiqruGeViGiazKmB9CoKcziuYOcswPqbNhVPnMovI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UAOZQisl6gUxSs1pfzLJQuOssQRS13EOuGqgCq+OoGxVv7ysWD1ZmdLhCDo4lXvmWozyjM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GLVXOnNzO82puY3lIloBubJiwJzFapl6Jt1ZrsOZukcXmWF6EiELLMadoBxEngJbukfAI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xI7PPiASxshjS6h4MgLof1FzG8YbTynA4geDxHUv4VxBZraXbMt+5hgnG6hoPMAdQFK5v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mceIOxoYN6iBWjYiKYj1KdY8ZiqrhUi2Sy0aqNZVi3KrmarfvLTPeVIl34X6glLuNgVM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JjyvikeX7ePwiLRZLiWTZviLVtPNQ2EtgUj3FldPKLEVwLouqvcLwFnFrb6ilSJrZQ/MBV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wDQhsTSbbCAIwFzbarb49ETFFXk85hWFh8ITyG3YioAQ4w/uFOIXlHUtjQQ1rRRn3BNy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B+hgKhXhuNUs7U0DguG9lKpC+53KDTyW5UxlUAzH3jkQGmFTCFcDkwcRCnKJmk6gS8VXg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W8ykvJCVidNQ2W+0pmNcjF9N6j1UQrgHRM8nOIA0A75hYUzJKM9zFeP4hajK6Iaxzmx8L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+JfoaZlVjd+5yH5lZ31iPEeQcyo1MRO77oKcWNcs71ADpaX8PTAswuYvP8D95nUcwVTb2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85Sp7Qa8zMsg+lf7XLMOWg9xGA+xp9oikefsLUnqUMwab7dnlam1MHi3MAq2+fU3lDZfM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xxXcTrEOxTWIoANMVFtVQU/8SoxdZJKACNDcY3WTiDdCU2P8ShvY5i7FEHxHVO8lQDAV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gw+P3TBe4FFzhe4cNNVpMIAoDySyAcxBIsLiNh5h5l0NC+bmqqhS6a6g1wYb3L/qNfSvq8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4geUtGgHNvshXuPAoozWN/aWV+XGNBsXjMrb8ksLaW9CvmDV3pbYNXr7kupsZIiNVIbdS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iFJCCIBe2NpfiME8sEk7xsUz5jbVIzUDTBtmvbGVNjB3BYZgVTRkKp9o+3WoTQxTXGgalo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eZYL0E4/fOvH03BrWJQhFaKAOWCXvDBp+8V8RngRvymN6idyQpYon4JSr7XLFB3FqVGwV2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bEvqa1LzLUsIpA6zVMHiAvlzA8+/pocW8N6hkthrUNKhc4vFExveQFXbcD7yomcQDhtWT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tggC0Wl73BnxP1PMNZlhpbK/EK6ywwVzkiXsoIcYwQ9SyGv4HO4l0qM27thg7lFVxDXzGt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5hPziB2SsqE5lYwT5NoA4iy/IU/mcw8zG4uMTddW/UA5c0H9Jl7mJmF2VPc4HUB1lXr3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3bHvUxJ1WTw5hyw3uOBfuHMOF5gBtqH3SUovSys+PqlqiKjgB/OJifRfhA+mHuB4Q2pGh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VViNeo1kY/mdOo8PazBZXF/2QHTU+Mxq/M1jmcntLKMBR94mf9v6AHuNbufLBmtj+YBPVL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6h7hFMWPmyOSyBmCm7mzXxOY06lG6AL+ZY2lQX1GrILJeWKphPMpWVVnMSVYRhsAU5tA2c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dZiX8R2Vl7+0sojgLPf9xIMO0FKvuzGrU5IGXfMbaM/mRUeQFS3OuMwLuKpVjnxGG9kpT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XmelpKBVb7lSjXqEVzRq/TCzJKHgDrzMRRLwRiNN9sTCWLYq4Bn0DcBOtC1cE0LpRLWwQ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ukTRNsiAC5L8QVr8RCemHBmm4/FdQ3COdg3Kx4onIS6A/uVGvMOICEDXfiAyC4Wh3iXjK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h5jA3J4Ll7bQLthzWb3TCOhWDQHfuNCC1y5NRLDQX53CwMDNIOegGkETQ1XMohS4G7a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Ckta04YEzB7xQXZsYUXLDPc176nPRF6gymEU8MyApUVl0WbnGJmjqGQS5PKPDRB7iHV8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U4Zd8TqFGq9r5LhfLDdmf4l+WfeCOsUPmVCCy6PtMKziUvNfELGAEXWimLmxlmJQ3CC5V8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g0Xm9zYGyfumiJnEFKeZhqhlgDQPP+JV3j5hRsb8x4j0jA6Xv3GPChHqF0fiViJ8Fy8h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KZRUXpuJQt3Mgi56mbwkAu4PZD3mEzW1mfuG3id3DseJgQ1tQDavES9o9wd9Y8sVbvsAo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hhVaG9+Rj7TcrwEGAO4ND3KWrrMeO4rXlB1bu8ML7YG3qNg5EdzZRPIcs1LVclge7gvey8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bZ8xUw5jm71D+0XEyRrmLfjiN5Jai9XEo3KMWg4hvHN1DhEsjdI4mxTKw3Qy+cEotxjP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AsFEKag4F3bLFkyOIBaDyNTa4KcHmYYUn6JdWwwZgmcOXk/dGZeP3Q3IQj6h5Etv2MRAVp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mZkqr4EGCarbG3MV9ED2TzACQHnBVfuMPo/R/+1eiWbbA3h8faWVvm3ZxnzmXosqZhNET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K4m3W4Eah/MorXMQNgyrlRj8RTiFsV2sy0JkllVFy157B3c3bPuY5pC4LxL2rmpQ7Nsx7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jXcN9QnRYJVOjfcosKsA+Bkit6hSDnt5hoJUGyEpSDPhnP0dinSJWKzCzZhQXVqn4hYqV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ngBvygpnLCzD/ANUA5B1nhLIJsKViJBfeqL+YDFz0sXJDc1qZZlXplt1M8CnQks7ihbZf4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gt7+GM5KlapuHBIovbFuFfSVYzeso2HlMbbfto6tqa2rrL9ol8jOu8v8AkFl+xLOCicpb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BKuKsjOzTPhnQftOO32nUvmNO1eo6KC6xpj3yx3jxlPTfqNDPDkhmKqu5ZuwFhPIPyxLLd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rOnzL0uJW9RrVksH3QlYQZkzoSqLD1K1EzmHHxf4hjfD5qgittrMNEDyQBzAO8dfaMQQw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3E3QWwlrnCsvivvH8o/iVAFVk+JXWpT4PDPH8zw3LkXLJqpR1l9BmrzEdBKZy7Y5ZgBe7I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SmdTnqItCY5Qj9iGgH/gQNyqM5YFn8SrzNUDpcPxGqzzG89wps/MrnqBVPESvxEV0bdV7I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9MrJeIZL5gzZ1GuJURv2R9Ma6lYawwNYhCN2/cVp5n6ngYiN0w3UqN4/mIAGs1ExmFrj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TINeoAzz/AAl/uFHimNOOOCA25JmtpiOAGPDmOUbLnRj2JnSx6alG0r/CXXSqcvEXRWZQZ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3hLttp8VEUs1Ft0r3GFULp8QVVnCmPJtzLB6H5OEXHvMCFXuUq1mDUKZdRruanZ5/UCZII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DhFGk9MFIs84dq9xSs2S6rMYqttjkeUAAt2yhavxNc2216llGkSoKcVLxZb7lk8wLFacsv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HVIbqgla1xLC1DmGMWPJ/JcY17Rq7WYpVUfE3RfR0rnxDgELBmncLSXcpwY8xHsQOuGhM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9UzcMHUoYFu7iEcNibYhgNEaXUxQa8TIJQH6mVtuxxR5HxCv7hsKiiiwGr03HHEDPB5j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ULysDNUFlmP5ht7juABdn9Smy4UdpCZtxM25xZg37gZw4mlY+YLLecEbVUG3XMW/UeO4p8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yr5Osym2wvAMxlwTtUHlgBYmCyNAoLqLrYEAgVozb8iUcpVj3FrG/DBscQ1zAWxOFlC/4h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aY7j6Y8+cKAFDSq/3zOEniO/EAxu9QVKMB5slGmQDww4mBcKDJZbUoZdfqUYIrVdZlAgN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nO+JUXgvLvuUVhtY0dIVSzPJD5h0RHQRi5ijIHtXExrkkTdvZUTdQNgrgcj+YfMFWgOBf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QoFLgVXovxCg1zLq1p3MpKBOsa5fHiYwJW5XSbH3FWrVEyciMpIYhVPNrSQRcnvmeZML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bjFYggpjGYKigZ5gW9Ct8BOKFOHp2eY2AcZrEGG9dQ9G2qYDw8MIphpZeDyQXZ5IMGsBqN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bePcpboQnYnEfhr8xZOtS1jzcOHEUoph3dQIoXdh1CMX7/EINmMZmTq8+1/SivD/AO8X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vGxVOkJnYqHKi28XNFy/4mL6+PDHWbJgj/A8Rxv6G/o/Xj6ajOZUumJRpdYJn4QCRTpBE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K5jTeEtZKsNX/ABHcos1Rt2bqtxsuBpLeUFTqWufmNgpa3XEs99oHYMMZhV1lbccPMVuu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3GOjS4AybNL1AGr5M3zidq5xRRRGs19GnO8JMgLuYexpNs4hmWlnDw8xwAKRMFyjxd17+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oUUWP8o9wLgpeghawQSmIpkjp9YuAH2C7/cSfAA3f/kPCzq3LBxRdx6m9UKgkpdisyW47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b2Li6qUeiQStU6gm0nHKKoXtIZIYOnDirKwA2VVJT1b0QqiHHs2RujGYqnwFVLtcIpqiF+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IemSuVhk3V4jEHbSpabfcoB1G0p8y41AflElUeP8AqJc1jb/3LqRxQsbc8sNpsZuC/Ma2B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WRMaDviYBQNJH9SjdFYS9/iME0oH2EOFFh06/UMI7uhQsBTgr/UcHXZBVyn0U0kiloTgZg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NUoBXVniFcRWhFe1y3YhahxAwvOcYyLiUZcjJ0ELujqGIXtr8FzshABfxeIggBtRV+Zi/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Qg4ZZs9UrEu40HJW+/E5cXVKjaUo4Ypwo7HLT7DxGAFYDCK6mld5BlJq2v8AVykDqoRn8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+YIhUOH/ADLnbQbkvFwauUdXimxlYbWIQoYZRag9GZ1c8dCkCirwMx2jpTs/Mtv7B/uUG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7P+4n/BlwAwGV5ZVwxiwS1WU+kgC131Lv4CFGU+IqIhrFML1EDJwB1hlPBAOGUl3Eyb1m4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4oU4BM1G1GvmWL4xzKU1LVYhTbt+oKeYiPu2Jm8xHNXESGuvcF5KS4RuSy0NsHMeOpq60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KCWO6uWO9MUrlnNAp1CzMa+L+hEY2aqUDTds0JT4lNMoN8B9whK1Cxrr+MsYvBqCSkeS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Bde7S6w/ghRGZHjqAOMw4q2j8RiolX/MoRAXfM5oXINLGiBkKeLI0bOIATlLw6lpSsojB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QNUZYNsX3L62lqWHpkDt0hHo0bcxKS1lHiFmOLo9Q93CtfeO+PYrqUy45mjmWuSIwJVg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DUAoXxC2LWwIJqmFewegLdEQqAI+Z5jlFMbF+DrcqIEl2rcKyouYVcsJkCLawF7lLFsQ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xB1NQOMMa5+2F1rTFZdJa+JWAcQMR94by1CuYlVvqFGENXcXqp3AwqrGqwRu4JcuMSGXdx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dt1c6vuXxivMsa7lHSKz5oV+4cWSUmKar7Sq5x7nuAvHF4wWG/tTEqiuJWY0nBEL4tPmG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0UemZkU5iiAlrtuomcdQK7iHgB5eye0FBgZ4gD1AOqm6+OUgAwiLBt6fQPMXAXNHzgA9K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UMpUrlCFlcvHiLgFDMbi3YYazEWAUVbNRGlx5iEOWlFfiNTTcUujnKwvKHfiXfWqvzgS9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0CrjoafJMjJ8wh2rBF5/7Ci80xnK2BKPh2PMV50Heo1uxghJZx4iVI7YkDLzUQVWO4AQur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qRjMUVD6riCqns8w00r1ECKVSvH5hda24H8oCxrAq1rtdwC+pYDrcuDopVeAh8r2uaaf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SyNoZJS78UESqNZhe/O4IUvmJK14ltl4EoyuTCHMAtZxiGWcjiIcD7R58XHAV7hMhUBb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yLarpdXAcAG1iZErMsqxu6XslBjlX8RcV3A3YkdkzIP8AV/RqZVHRsZEtu+xMR5gtQBo6S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cQy0rz1Gqb4iWXi1wW0e4aIpOi27H4jmV9a/+Fjdx+jx5yb6hTTqDjGcJWpE6BSjZ5w2k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o2avGghcquyIAOs4yg8QJUdRdCXiW8rycSgwqWVqg1Xsbj220y5Za5xKz3tddjkeoSdd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MXgsLU7rhlSkUoWmaVDcKlWAWysGvcZcCoWVoFt+ZUI2Z5JTu/XuAFUYDiyxPMASPw8Soq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NtQ0ocj74LR1eGsXCxUbFcy+2A4jeXEbsqaoo3BA3ytAYCP/ACZP/JubpZ8zsWZZ+OUI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8XC4BSy6zSOQJZHdzwwczLFQUazP5RBULRznjEBkUUEqswXCzhm6KiONTBz+YGyQsAdXi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Qc93AuHXU25PJNQUeipUbu79Ix9uckxDN0I7CS1HBNJLtZG4WzzvaAsqSjIzlgy1S5lrB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qquCrKsBdQmGeCGBUYbYjAIUvJQVuFuQWtMtvlV6RtDHdKNh83YGnvU2q6RC+jS8tkwjq2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8rO0ruBZJnYlzQ6FYaq2poBxuhmNiRVybNFS5Vr3A9j2pF3G6y8S8bFQ1SameAexx4D3nm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dH1/UcA08EFmKRUXEuWh8kU1QEi1u73SMbGjcOX7bEg5crsYbZWGVMYvCDwAdLqzsgFUS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hDwr64iWw2xZDS2XBlVfdMQpj4z/EHtE9KbiCSRwDfmZqt8ICaqZsCHajV8lylt+AhdhrO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lcJY1xdYl9eDxOt/xBgQT2zbA8WgRQLuyU0WU6uKuT4S0ephldVfN/wDYU/YIgxf4hc1M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TEUu74lgXGlr9xdaJq4GjRO6Y7tCnnkhi7yIK0NjuU2EepUFofmIigOLiobxMCybnww/Z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whrMKnmiJg8w85gLdyuamylxK3DxAGgN6VUIdluvcuyXXmX1Em2SF0KmfJU1o8YlWQN5gU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D5hLChrwVFajHE2i92Rxgp7go3+5aRMpcEDuRX81+5wkeYOOTmV4peIakHbhUAswEPe4I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qDv3HJ0cxktTG6uDB6MTJx/7BWmDFzyi2WE+7NqCNdpdfZiRCJHTUEFaEMZVKsA2Sio0LO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u8GYjAHiDvHB4HEVNu6p/cTvlgFQWQ2VdLrEu9ztzDnnjMSqtdXszxA+Y3smtSo+aFAT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6zKZXBG9wrxCQUy8F6+8vDWbeobuLN+yWGbVLr0VreLlkLXohzK+zF6ZUG6y17gBWAntW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u+5X26Cdx+qHcDTVsJW8Yhh/sTRlZVO8xd4WNbb3E2LODnEYpzUcQx7mcVMxNKIoNVk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jJBxPgazJgscL6xuBmI7xHk+GSyvLP1NrbV9QKGNB6gXP9uYllfdqNpNhvuLMq41BA16g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PtGMOCW5fnFHfggWABd9j8kFTqcpsrDdrr3MXIM0QacFY+Jkhsg4pXBElEo+xCgiaGrYO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3pTabhOGBCgKq6G2uYYXHEMoNswFDV4uGkwFIw4JsxYuj1UGpF+P4qB8KATseSJTEsO+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ivEWi1fUWY6zAUftKAA4hVLNEJe+l4ii42ZiuHmDLpfEtQE7lIDpb9xiDZlUVLbQ8TECK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P0TYOo6uKTQziILF4WNL6DEVW6ou5z6QFjLIlSnwYgj2MremYu4t0WxzajlC+voPj6H/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wINm1QUrOhwFz5SQT2uvw+3a51hl8TgsaXmCLARYqqteKIIJDYWG3ORVkspy4rMWVWd4GD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wcVxLu0qZMLO1TaeKgMbNmftl5xdlGJ1W/TiEgYFUfIaAqXj6V69ahu1njMIO7h3ApWIV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d/R0/+7RA2Zt/EK+5k+cFp5w1TzeJZM4mBlI17P4W5IVZRWwQ6zA+8MM3qKdsBvxhBQaS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dTu8x1niKwWYZMpDFaIFfeYNLeRzMViBm5XEtdCgT0xKkWBmC8wO+fo7wS8ZYTUGKPuQ1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skHVQacylFLKhU9aQDFUMxMFS7jvvxDZi7UfJGFkHuvOIaz9AzVRDncNWOMX6uOs2qds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mJnKEXMNp50/ENV1iAWHUSiVrgnZ/TkjbbCFcUwx8fmXepvGJzmYj4ZsyqjwUTbxLzXEa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uVV85m2LxA8ZhrJOfxH/AMgcIpFl7m22cMvOZeTFprMQwbC9e8xp0TDV/qPuWeXE9IT7M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Zm0dzcQxWq+xOJEUqHGCHnxfTw0xNYfaI4+yVOjU12GOohIBjEQAiuOYs1R6nevhFGnJ4R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7MtaRVo7Y4i0y2n6YMATq8P7HiXT1NahBIGxKZZfVBwdSgbPs/qFULzUomAi20rxDECk6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3A3nIwBD8R4+UYHwMzwy3LXEu45OoWRiS4rfaJCdn74LMzjEprCEK0l5kxX95nn4Qus6jR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GRWv5YXTkz4qatAX1L0yuLdAibEym5coFK/lcK+ooey0xNFzUsuLxCLe/UAa1GUGfupGTt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umMJBKFF5ltit/MeI4P3Ha5DEylMMIou7mTpA71eo0g0KB4jKlKrktr7SoAw8EVlXk6h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Q9yTkEU+xGikYvojUDW1QoxxCQOepcK+Es72kQsC8wlnNLc5Z4qp+pQu+o46vlzdzXc50x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2s/zNZn9JDYcTTgxHUMNfZjQuM085/Ex8gFB1AlNuvE1N/m36l2LrJGrLzKri2GXMoaSE7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v7YJ5cRDrmCq3USjN1gXiX1qMh0ZgdDLXHLNG2G9CKMULR+YhFizbruXAHKoCVeUc2Ji6d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1Ha0XWZMiTdGLqZu5yN5Evje8V6jiVX33MfNz+oVUrsO8aiUyhoOMRpkqNI8zOMteaE8zY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GLxzA1tZD4ZRKzn48QjZ1WYxloCenGB4O4bG4ilf1AC0KvE5Y/EegiDtU/kgKKROpgFY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WK/wq2D7IjkZlSK7JRi/dRYdpDGWLEeKiIzFBcQM1dt4ipURSyzCXEczJqUsbiCbjUVW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sUa/0QdOXpq/UpmJgFBkJnHmDcdDLKOZulbiqFIS1vdTJgXbxNn3JRhZ0InLUC2rG8S1R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8wK0bK/MCYypnBGIDa5RqALcgKIKkzAzqcLMivKP3Bb9WfZLM/k5/MIbIeZBUUpOZZPPAW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sNU+/MfzRRvB0Q71FX0ZlqWb/AIov03OIf/HP1cb1DCHzKoE4N5lcBsFM5cFoGb1QC4Kb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zhe5RMCrQFyLd6uLVgtuxwWmKqBvUb0LT7HLuFf6wCqUcZjumE0lzW9Ay4Oc0ILLdaiWMW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1mHC9bQtxDp/yo/COzxGF6WFh1RiV9FKn3DDA9wqpVM1aWHl8dhz6+irwftQUztu/Ewws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sB0fM2G9RKItYCqeMxhCjbe22YXAaI6tmHUdtYFrq4JZp/IpgHc1U4uOSY/RmNLT+YwTR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gecQKXJc0bjL6Uh5wjX3hAfeAUUwdyswY6jHesCXgmSKnaFF8wGVMyswP/Jh3HmkrGxGhx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zbxHGuIL/AKiVqVYNYT1mBRKarziUgYx3Bu6qoB1viL1qVNfG/eolNIAPsnh2Szr6Hx8xJ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8yOMErbm43eCV2xY4/0pcSraj1BnEuP+uFjxFueKlWwKusk2XK3iaMRghaO5OQMUYjyqH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IMXbAnb+xEK4IHJXqJ/7Kq+ptG2VW0OJVaNu+foW3cqckqbpEY3LlfMunzBM5mpn5i0b0f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DLXVqH0oXeID+Jx6aJRULyhyh+I1dVMuJxeiWOBB0WeIO7amMTDG6rmFsrK7Ne5kDmxRB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SpzEmCIQWHMyvGoSsstvEVtDAG5xbADxAWvU2pvHrc0MRRZ1KdfMs5Y1dgv3lNLP74o1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eI4nFwG0WNY8xmkdIA1cxhwMcFSnj2+Ya1VhRkrFEwCoLFy3GwQq3x3ChZJt2WWTAlq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YfxAWl97lrpaHN5hNGm+Zt2Y8cQkBcW7VPEaKLu0b4TcR5IrKMJyJ+5ui6ixNlbYlIFxV4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XpiX+SHyUyw1sdSm2fnLqAVmRqEyQ3R3uCJWkShjR4GIycclkSujpXiFA2MvBbHNSstZY1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qIBpp1pKbbhXMUYVgl92BCaLxiUpxmGXnHmXGj66vcGOqWC+5sg/clI9rMocTGGJb1/UY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dQXnGeZWnyYNJF6ut8SsniLG68zbnJDTk9SwqvA8ZIkLVXZ7gIO8suo3UQjwO9TqUGy5Dm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F6PBFQI25DNHWIWy48jpEevE7oilX75j0GAXY3Y3+JcBNzH54lBFilTEDRLD/AMFle7OJo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d9srFuJZJTmqzPHua6l9kowDVv4jqbfjiMk5ruCAKuiUCx4EDYCr0xSyEYvcuRS86ZMh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iCqd5htCm8/JECjdXWp4JcDuCYqG2tSrBvC4SnyQpw0NlckVvrLCYyU108xQLYGt4W2C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riLz8TmblHPcGGpV7xjoHaxFqccRG/sxUHqfglnD4md861i+SBVFhtZzeAW2mPm6jZtfiY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2Z3Xq5WFYKMYBZl0pg/cA4InUeL1BnSG1DDZzLaO+olj8yqsxMwoTsl5S68xU2q6xxNUA4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tvUVDjOTN4MabYFmbXnqF6Fm9R2+Qy/aP7WGE8P3B56f6TM/8VBVoNaIaJW9Iajm7s/qBC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z7RVq7k4AeXoiRCxmxzeXxDCtagemBg3/AOWP/wClzmM4nH0GuJcsdy17YEUL7zzopMqx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Ns3ZdYi6veL/ALokKcw+0lcQjpP9VBr5Q/EQM/8AvgWtr+ya+Gpio5OZQy0tTguKDqiou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jWMfErfiaVDwbXUd1bAAjEqUQL39olagbz9prjcAcWCeaTK47qtfdhuP2lF4lC1ai4ALR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lh3KzOP6jEIcir8pLWAMwNDAp+ePp/mem4R1sCdqIQJRcG5TVQPUCJv7RFmXE/eAgFiP2g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ImC9SkiUXWQjpM7K+5FZtzX3cJaTXieIRAp11Dn7Z8Q91K/hgUt85mufiNb/AFPtAgv8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iLnE7nuB1uYWc4IZQqy+UmVMkywHXzKYtfTFQVIu7qrJskqt8SsvcG3eY8eIkACDP0ytrV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nRDJ5lYo3L5UUF6iurEX4nQRVdYlI7thxEj2ca9Sl/GPxDlg8ZlRJoFwj9wAjf8ASNP7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WpMWVGUcNQN8YiYgV3UQucg4iagyvUwreAiGO5ePUdXM7alwOLfaVKMq5+ZvoYgCZruVY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xrbBqrKBCtONlQQa5lWOIJc1KCg4hiVAddZisKiNUwG22IaZaO4kGxOOcwM1VfduNNNDTA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LzkjLEpUPfEsNmrQZlqhB0M2AAxm/LMEUw6PZBSoZD85m7R9MLGmqhC3hmTRw2Utx2JhD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sNPkIq73qZtllgtmuZZhcpg/mPAZsve9/MaS0QnAZrzMpK2MYW4MXkRtjmVKp09w3XlBq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kqGTY+mJyVlXXA/EbkLa9f8AstNM8Ggiu1ZVAe3xEE9So1ginZUtOR5BuCKMUgAepVzG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xjMKSz6P3FsHjyTlgFJdXv1LrZyVwxvFSrDpJe3c4iYrmGA0U/JDNeo6gpmiZiEIeW4YYD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4OWaMX3Bbab4OmYR4GOY3fFEDzCtRim5b3ArA9D4m/TLuF80SwCVLhBPzLtChYf4ljcGy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Kj5gontgvRMkOoXoTL3EIILaonZ47imG7ln3LrIM0Ol7mG7xEWDlj1UTW1YqOpSrmKtIW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NLi12LxBV4vxEZClqI217ih3kHF+Y6MVbqAygie8R22qH7kd2pkOpcQPgB6XhjmmJVqo7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DVi2S3uckS7uWYOdJcVXCg7oCWYNl7jte9w1bS5aH+3AtmIUGonDbATypHGE8f1S1KQML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sQomIK3NvzKVBleIEknCA29LdQlijRJb5WxuXzTQIFjDRGMyUCmJvlcMvFOd2RL+GAAKPE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5gQzsxeYLUWWRj3F+baALDa84ixLUdSgWCtfEoQigfzn5mPBT0HmNAWv+zJsW73HC8QaDw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b1FCcYZQhG+5WiRv4iUVKqobwC/ESAM3tiGR6ZQHY1fiGfUjz2/8AUu+z+kz/ANeIwhGhm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EBos/xzKAnCb2cwmxVwku29kr7pYq3TTBWbf746+hDOpUI/8A5V/8VH/4uXL+joQNKCziY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jcOs9OUBb273Cf53Upot/tiseVvzmS6v9sqi+DuGMrKgZFBEq7C34lZVX46aQKbdwO/iWc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DvUFASg3fzDRuffHMPtB1MreAPYbllCgV1lgFTU37jpgt0aaFwr/AMQJirgE395+E4uO+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+pZ1XaaM1/EzDUL/AOy1NaJZgDvDRUWpwl8tQpcQN33OYuMSlWcD8wA4mWkgM3UesRMH7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qNcOGIxSUrBrM3w5zLxibhS+Z3SsDK5LT78yzGmeZz1O8ZmDas3/AGTC1sf4lFuaYZze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p+YwlIFnPMs3LxLq/tGOm8pWHE0ExNmZ0pYg2FHZDULbEP6WW5vqK07zEn6nj5lbiMtI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DEDEreIyvBRvUYGWmhvFYhjqGJzG7uvmILMlIBVgv/EcznUWuEvNk/wAQCCcKLHKnuIW0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OGX2tjb6jS7mbpqVib51K+0yNaKQXdeBce5zjcC3TEeC19EDY+Y2SldQ2DseRjNxSYvqA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ojeKtRX6LexBRiCJZVEKwPMSGEfvI7sFocdQLCoHmgeYjSZBWc+IHlh8XiXpQL3mYoXluW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gdS9p/wbl3ClDVFLL3NXeJlRq9agw3X3nIb81mnho9M1q/MocEV/CJF0elgd3t46hHlHN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CY6JdlV/MZfKxhBeIFQyUF6m2MXM34mj3iPJ7VcKEkBfbFoDEu1QQyTFnBI1L3/2ogpN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MBwrECpRalAdwcnkcLCeH8x4kdsfaMr6iuoVtwLPfZhlAB6g6wGYXmz1MMuK0RMMUHFioq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AbyxXd1iF0kAf1CjyrQGkc5+0f2JzD1H01FfWD8kT1yoe0idxzX+r6BqMIU7DuF4At+7l+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a7iWBwf0hYg8uRcG5614mWkvnMXAOh63uMHUEK+oFl2ob7LmRuoW5m9hUt3TMTQ2NpNu+l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2artjEc2xVAXq+Zf7Cqyl4AHiVKJdlHiAuSh20UWsbJpKnTxM8y6+Y2C62jVw0BqmAz8i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5cp0RHwiJXLe3mGHXLK0KWofiYo037qWXFXRFoXuXH1iuj44mXkG12DNWxcUYOCLAKgPJ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ZuNYqJKbtiNgOTxgzZrXHmFXjPmYDHMM71GqnnM68XLd3hQeVrzctiLz/bFQFlBXQM4+c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5jsic93LzuPWFXUrzfPzKPkAFzmjvHv4lphwMfCVhOpQtmKbr7y7kFPaKuqeCE2RvL0Qp1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0dBE4X4jHgdkB1jHDsJtvFcbnPtDZDceAVo0OG/eYmaZV0uzUtQEandGpTRgNHP5oYrNg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C2jQCljLl1DiCAtI57qN+WpVBux8YlUJHqoONluojgw7hmkQwb/PEqTN0txuoCtKqj7E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hcLhZUwQ0VpTRqsuWOQ/cI+HH7Jxtn6ZrLDW+YEf+JlsVXEd7+ilS8iWCnh3Kg/g2Lbp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+yZbx5PcSMfEIw/jiCWTQwFwvSwG57PQ+hucfWyV9eY//ABX1r/4u3k2be43ALKh2zJmS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gFW6nHmJT4/xNxqZNtZZvnH94/MHDoh4mAiaFi0WUzKRtNzka4gs5jrM/hHBbcbluZN8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sOZhEreIeFe42K1G0W1esoAJ1oPbDbhlaq5UdOISnB/lgWSqSoahXNxCHQKzGNBuBrm1+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YZiOovfwS+jMDdEDeeJ2oYTzBKoiOeIDwQemkJMK2X3M87GcynO4upgvJ8GZZyFIfclOn2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6n6B+ZSs2Ooxtl/8AUS9YeI0p2wG5x3uj7LhSVG12VHevn6f1DA++SMqXCJhPWE+8yZ7l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Fwe8o3OBMUO4bh6gPM21lqCCBiLy/iDOtRH/AJPUMS6GLCUa4xBdfj9Rrjc0scJyMwCQo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bD4lYPMCtY+lOuIKTV3/AAiRnK/iLmNfMr9Qy9SpSEwp5lB4oK6aLm/c3cxhuUrupgnq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TLbCvUzzApgVmVrHCsvzVU2upTyl5IHu64iFLG28EzsM9ymXsoVdfEGmwa0gDCelJZfc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CAckOicDIstbasJSyYL/Gv5nl5mMS0nzeAl12gOEuuIqJlgUXE5Q9VN2QtwkjS36FKOVe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0l6gbIIYWH8SgMHAsypWeGX2ZXCfNTuNxLAfmWO3oqtRBYsfCZjvlsojy6eL3Mz2Sl49z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wzSLioQBA8oRA0wKi3mLNtJGQLQtAnUsNMA5zhGCIMllYy3y3CrQcNC2twUr8SIoLehIE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1l0cykewDvzLpEErdKcxLAlgMtKNyl3ZeCbWPYw1dLeE3AqkCj14KgF3k75hwcXAYNxas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qYw8EoZy4iXhlT4wratYrzLCBTC5McxAllZwfeDb1Hkl0isfV4ua/UEKhTAMVcasc2YPcM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zCPvUMPgif/AHeI7s4KNYlZmtcRpEqyoElaBacD/ZDlbircuaQEBpk1V3M7y5OlhA3B+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NTcT8oAaxgBeLJr2tNAtd1SjDyrbk5NOg65lt8KIKur8ZgoOpFkPuFRdHWNS6xVfubgG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LteSWHDuWOy241VBSOCIixE9vEQy3S/hEUiwTmnMqtWs5CJUtrTEzQNlbzcYWxuaybhtQO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nBHk4R5CW0OMBlp4lBKVoXNLiNoyw3WGKyJK04hvy5OZoXAsGbSu5QIsvfEdE1pBB+S/x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xdxkNEKtfI5X4gkxjUUyAtYxFC98xVli7Suomk2w5zOn5gILVvUtPw9zFtdUdxiNCtC68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7VIt3HogsInyS7RBykNQKrBhhEqIE/wB5pZrpWGVK/NVjb/KSwUQlpqjrIx0bNcAwttlW0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UEeQYIvZZYfKwu7vHfMduSdiTULl9Rs0VrIN5LzFnsUFQl50HZNx0BFgXRuZuzBFRUuWx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dQitZxgOUpBxxK4H2lSqRriKK5rNbIdAK0jL2nWeJdnJ0KfuKk+X2xeo0S487+hiT0yi7c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qsOR4+Yjm38zA5bg+DmbylsMNajqNjT1FzUK+hMdp3WL9oxepdAZ08uPmBBu6Ci+Yf8A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xNFXf0qVExH/5fqQGGi5uryjzncvrcIcnaDPxAThVEPGTzb8/RqhHIbhlvH8qYnyfnKDt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+8W5j/wAl9bAtLBemGPHCDRjiDG/vD/XHBKmWfUbMpDvSqLNNSEnxFjiBDAy6vifhHDbq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WEVK6ahD2bzOOIaiNVUdoAOnti06VWJNGdv0BgYSpxcGHEVIDUW4VXcIcqkw2QeZ3j5lA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FtYdc/iYIAVHkuK3MMje7qC0tLNjkiU9XHOPmBQ0hJ+Zfz8sYJujUql3KPxEcTQX/wBoG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dzc1EW2rQHeSUwt/3MG9kHFRq8HucVOF1l+8dmyYMsOJU5mVftDZD/7QAAC1h4NRG/Mq+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EC2UZw3V6LPAJKKYep6h1MaqMSw9xsCrHFR5tVmpeuic264hD1qD6AmDxHk8P1Nkq3Moyx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OR+bhUuRZQSswvc3wlcrzKkbyv3mfFeYnW4mIFe49mrP3EpWqy8R6bIK77hi5dbZVVEOcC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2uEDxDWmc1xAKtlRubM+5Y++gXdcSz16lPC+6iid3ggXT9rARlHNMsVqFFsdy3iiBW5G4R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GDCMOalFunLvM/2sGKEHZP5jKtaNsRk5LG0Ns1YlFjiNJg/whmD6CUgieP8AUTHJO6X+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fuaYpDQZ0SoFXVP8AEXWV6ouF3gybXxBpE204PB4h7aC2BRAAI6SvzEVYazW/zGNJ18n5i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LQurBHfxqWYBtYWqLqzZ1dwxVivI/uNDZXpv3nMF22XVAPG4jr1tFxivcKmjiUzp7LiXCr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wHSKPtDhb7oP8wEx1C3uuiMrZa0Y1HchbyRtNqrV1MKgSvGNwpXFSUnCnmKpqQwA18oiC0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YX0DF+YkvMj8ZUr5+F3E2XI2WubY8mBR7/iNq4OxXBTO0kVdkLvngQQT3A4GpC9nqAwBwx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9/eBsgBjAvrcMQsaz/mNNJ9oggvmgTATZ9QQ00duIRBUQ2y/UxFWeV/UToVsVX+8p6kwAu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9+41DiKMX6Jkk1oUXw6lBAC0WbjSoqzQxCixb8YbMO+Rlbw2Kl8QIhxojl2TYVKN/tBlZG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yX+4pYgcmOJenDJzC7J01EyxLqpq5VhvcpYailalidTJSgtboYdrrdygtPTNe4MJG2C3p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zFRfuMQypVB3R65jOU2rp7t1XP3l6CgNOPUR6b9RI3xRcWBKJdhf2lXgfNREJVGNEaOF4S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YjjKQdaywAKeSFov5i159wbFUNtYhZvg5hxlg7SxXv1GOCqGEdQxcqabxF8kHdA+4LVJQ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205dwaz0JabzA5E7qWCiQbUcyoaNG5G7+ZhaLa/EzdcQY3KGTi7hsjkTTgl54UrUJMNwE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g1r2HLUMw1ZHRMUQBJd06zP1KL+PSlGevEa6x1GuTtlneSLCrYFZ7ViWxx6iW4lZqBVwC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5m7Bzm25Q/IOhvqZxneoVzKKlukTe7D3Kz6xMrAh2sKK0e4LGJkSrKaYYvxAh2ZPwXVfdc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QRbeBgH5SBhesMBR7gaGeEY6uUb8QtRihmj3FynHM0D3iBe7FKfBljaeDhBrd9VURMpqU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SPEMY7loJZcUpDMJaLLZ+TjqVOIo3K8+n6w2ZJ5ZaELTdiASsg1I9gfolggVKg4HWIY0M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qD0/y/o5+hqBmDh0l9c4TPwxUGQvFZ9NkR5M/wDzz/8Ab/8AT/8AFXK+vqX8EYrlvxRvM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Lmgur5ZYDTDueuoTQqFFljcqFDhOME1D7QNYiNNag3ali6O49BMB8fQoUaz3zN+Zpi5QhN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hZ9QR3viOJTeIlnmBdaofNMY1Kv9EKruO3W5dBU42wVvnD5YCyhWpzVZj1NxO8wWqNtPF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gfiHzD98zJxXzGHCvo01ADiGK+guDfxErJqVxE4I0rPdGMJhv5mVg66hcXGeYbFkGPdmY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HEwgBjmARNWccR0DZte4wirCsTipU5lIxAhaDgiCDZPQIKZsh7qPiCy7T7sR6YZR5jb1P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6lZUDxKZuGtfPmUjKmLrmrji9RKA2vhLiGvlVKx5mtz4lXtikdNb+ZZ81qucxzfEQOLm4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ndCDLDkIJ0qeG5pv22U+YmZW5yj+EclzZ4bmJCvvEWGUNEoq+oY0FgEyW/cdAUiabjvLx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P7Y0Cjj+oY1XzKBTc8CFvDBruZgRbV7hxurzf3hWqg6pbhuDTSYLN9xq7IfymAeiGdw0pG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hvd5gvM01GiqMARCyxnBQ6xErgHjLuGF2ukaRbho54lhRlzE1MAVx4gWRlL3ChTWLzBK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1xAC0u+JRjYB90w4Ivzd1FazbWGOAtxvcQ2tijjW6m9VuTrMtOVmZYYIfueJlFgVuU2Kc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VF4/MIrMMDNTTzmM1Spe4uLHKaMSt5gCVJQVxisfmBQrFYFV1GsJoo8CcStFTSCI6IFFW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ghJSxEZcpkPaUHd4LxzFaqiXTsgurYlbqepHMoxK3QYCVZvfuCi/ca53KpUfC0eSoxVZ2i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Ws2dy8P2WX5GV4bIajbbKXG4qnTDwiB7Ra30H+oYEPI/qWtYBZl9wYIOZu8Goyhu5r/EN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bQC0saVxvCrfiG8w2H7ouADBbXVyz7u6Lr8S3gVJ/REwmjqXBTXMeItIKjbAsbwDb91Mj1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ExA4CofESiqzGWyErPOiju4eVpexfd6mRGpYodTL16Sly0I5qxsO8wiMBoCvwRelBAFDB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Sm+0wLWC7YEWSXbrwuHR3ltU8RU3hJD5e4Jbl6AxkYsJnIOPiArDlQ/ZBe0v2lmLUw249g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YzY8RlLQ6qZSzmG2mE0cMGFt8GI1aeqa3Ht9AKjJeoRu91NYZkg+YCUC/UU3YeoxhaLkq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XsQ0irVzYN4mwGoqvH3i+6XfqO8vEH2x0y8r3BGo3xDQzdcvMb7kAhes4lqOacqvVNrlZA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4ZSYeDX81A9cGljqsxbpXdT5f1LX3LRBOyXTWH7xKhBqHzJer4gbGMBQ8kgDu0GV814cq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+YwC1m/EC5rw3PFpyxFCyZ2/aVzbZ3AdtDFIya1OlCXvCVSpm97gsJlC8hUYcNG+yYB2l6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VFp+QdR5DM6b0P5mhAj4sgyQgXACRaDQG/Fws1wcxf9H5gF0VUDboghyYCxVY4mRKeHvbo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uvcNTUYjtvKxcFAkgswc2omns1vrUzNYXQXl+Y/8Aw5blUS5f/wAOvpQAS+z/AOyMVBpg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g3UT6VX6t+yCn8klp1b9wW77fucHUPHPiWCZ3qC0Zo3kHUAJqaF7ailA2w2Zohvj1PHHcC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195ZTo7PUwv9ysMq9QYcS3iKCgy8InKD9UHVXK6l4nHzAgEAWmeI6LE5HiWrEI3zMBmF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QFpbSA9R2eIRbjBVeL5+EZp1eufP03Z3Av2fQ0svDfxLOegCV1uHmGA5zL9VLbSABu5W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ajiH5gVTE274D5hAzitxbDxucT7T0iSjin7wa8WW+/rVup6eZQkpdrsFHLYlyVmot7hjEI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HeYEQkhuszN4lE1K6lTPWCIjy8YPRm54IJa2RrzGqEB5lvEdrCuoQy85zUIFoVerhHzDDx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U1fuKlsKys86hqYKs3gl9Q2VfuVC9vll2UsczU9MTsRH8JstdkaT5nxKv3HPqI3ZqElsmD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lZv7x04gUOpQtsIw4yqH6nBcPBhUYibTRBjBsik+ZsEFMQq8y701B83M+LMMMqq6uNT5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TLNZmUwM4ymPEpYdcQAbhunxABy3qBWQU7rhrN/EFoIDYXGIh3AJnBGq29X+JUSgOmXNk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N5b+6hStqrzVEINWMXW/UbBnZlbeT3KKFgB7VDTRots4IxIvoqPM2fcNHe3qOH8Ke5i2Ao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3ABtTmUHFzErUmgUa69QKlAwP4jquVtD4lGTDxFFN3BfLi40g5yD94NxO9UlQzqnXVyh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E075lnEXUV2FUSGa8wFTnMEJnsuEsh4qSEyoEybMUuJU3PsbhpqYgdOXdfeVuoA6pzBi6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zviafmLd194G+/Eu3WJZq4TLjyCeVz+44C5xnUxs/Mc0YzucKt/cIQoTB4nKtfM4N4joxD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fSHULSriA4qAGpdLCZg/oYjK38FysrtiOYrGGM5iXwbyjc1wPEsSKGL1Mu7MNV5lvywEtY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qBr5FMdy0NOKWD3UWMl0yg3ql1KtGIR5UajtFzpREMwLSU+A1DJmdkidUQlILTn1UuAQFA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GMQydr4iF0T6qZDkncoawdkyqIn20uBAgUApbIpVmY3aLqKMcVh/dR+IDVmsNGVwZHEEcF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iOkSsXCeDxAoHwq4HcQabuvMI9AXyXKdddRCq1WYNuWnibgUzbfEttgu4GjxHT8oIHQi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X5ExCm9lbJnWkNX3B19pvWdzAMRdf7M5zUrWYa4/UHo2gsSq3qAkKDBbZZjCIZyHNteBt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GW5pl7xHnHUBiNApkuOLauizGorWsCE9L6gNBS8GiZuaipEw7Tpl2Gc8m52BvNyihIBl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iKaLLEMunZFucqQpZzQosrAN4D5l2vfXEpHTIe1bgQtdsKfkCYZqBKK4iCmwALW1tgNq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gcRi1W8RKDehbBuIemZcdLwhRLAaY6xMsR6VuJ4D5b1DaGQzwj1Vgsa1HiGRzXmE/BWWV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i76eZkZTaVTIclsNxrYrzqKAebV6JU/yZRc6h/wDCRXHHQqnwniFud6XzeNnIwnhnQNeI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v1Q//Bz9XX+OkaNxFl7N/MxR7392Cl3uHjMuwjGCXKk1pqVNWiFy6uIxwy8RQzdFEN0of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JefFQT1EhjUTGsaNVRVjEGlg6xMV5i0Z1OWLFQPco1xhmK8VcM/EKtncMMeZVkBZGqk/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S14MQvmOxHXHcu8c8xDPZo2OEspAGg4u+Ibm8SsZ3GGyHJa9QGyP3BnMdT7MGPBA1qgBn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uG8TjipRjRpA+pRgIC0wXLJ1kX5lDYso53Cwv8QO9zqn8QxAgVcrY51+pzOPM0x1CDXeJ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UGTynrUp5mNzzFigwTSUzL0DDGsvEcLmOycwqGmOD+IQrwheqyP1NMf8AsN51Gs8w1Exm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sVynHPzOMkzUrFMqaLegaRuYlgF73LtqoQIUESlWK59xDVbhLeFxMzmfEK7V/WlyTJ/EW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FwlRNcMJVrIp6Ir0Ceo+s9TNZizmWOaoj9AEYkGo2haOPoVmIBi7b6RWRMb7vUFhYfaDqG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SjiO6qm41jrUKqyOY13mBo7ggVsSY4nJKvmyDHqUmQwsnFVr9TKiQhapzdNQtDB3LVTVc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ZIHRlFvcLAVpw1BVUakRkW1ccbv1LVxIFlcA9G5dWAKso5PvG1jx1VtPUKkU84MTLyeZ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hse8ygBwCALgITAZyvxEC5X/AGUz4A34uYrBpdow6qpVNxKEbjfbBffH5hVCJQdjFBBBh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1hruXvdTrUuRhLixC5ZSotPawKLY+IAVSzYoyz1LcNXTk3cwGeXeCZMCvUHFFkCtXAxL7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1Wrvc9za8dT4hKXtBsDQIdviMvSzjaz1glwBVqc0XmKa1KoVcbDWGKr4jd8V1LAOczFa4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QI2PD1GX7lzZu+Y2XdxXNEpFxLtriXYTLkHmDXXgmK6xGNncBLWF/EpWMTw5c5XgIsDc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zIlOzsl7jldx+ZYIfmbAdtQR/jZwX3CYGIjdzJDjMQQqabZqtxAu1bsgVRa+ZRpF1W7mJ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GQiwiYuDibd3BzW81LRahCu400rAZji+Iv33A2Ieowhpobq7ZbJhBQyzx1DPAtlBaZO4Z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0yei4E67dRGU5AdxMHGUBS3BoLZeDQuKrdIe8TVXRMMweOKiIVxLWU1MksmaaIUoC/7xK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OI+GXxgGmq7nHbstXZWWBU1QX1L3EVTriPc5tZYo4idx1vENEW3GfM2e5VTcRZdThu+Kh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d1TDVVDzGjbFbvTGpibyhdj1p4jCf4UFCBjXUQ3+YqFDjNaH4QH2Qbt0dEjOPcFCUd2XYF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BLbT9D2amO29wsFlZrzGFVoW38RFHwYrt1aFAz3BgFGVzY82TdNAxkGdbgGaJt4hqNjr5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eSO3pYseXKx8KCOp4zCLBksbutV6jXtI22Vxfuc/WoGEO/uzSOCAFZCZKW5HJXNwvOaOXv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9Ez9efpTUqH/AN1/+C9JfjMPZyS2f5cGxAzgap03Aja6UqJaBqia86mmq2y+ajNfUwcU7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Q2A9FuKupAlPR5J6J5SwyqVlWpTVdqEn83BXGw5sBzKhaph4DH8RxTi1VX6iE3OBf6iE4x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XmF3UloD3BDYATrKvJFGB5ySoykEzSv2mG0L8EcaApoIVB7VLtqqmFVBe4EhQwsNormDX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Xi73HKQHOZQmARjpWYflIXHEG6s44Ep7KfCOXD8RqtDKkEmmHKZhWgmTOZgFg+o70nxB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FgOgqRlvYBiuZes1L54iN5riXQ3DV3Kq6wxVxTg7KalZzCqwwT4ni/EQC3Rk8DG2wj0JZ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cQwhjAi3UCRZUfcou0xF5JlUqBzWJlLEWrxFiRb2czU4q2VjmVmAjNRANcy5AQFjzGj01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mL1m8bBYA0vxHTVMy5MQyEydRUbjyg78HMKlxbX0cYmd8Rbjpu2uCJybzX3C+9S7hs6j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VK6WuTMGTmO57zOcQm9N1zQclQUfuDjUGCHE4lXpi1lK49VHl2wFZzFS4yhrPcKRYXqYGZ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5RvpBwa1C7MQvTLDV5VRRrHS76RY0Zhcz1iVkl9UAjQ8odd67iW2rqHhmnbqo5Vqoy71/M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chrua1SAdpV2jrc6WxalQU6JTfnMqpofMVFoBvm5adjuCBJuI1mrgIAq56hqUO7qJwod1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LTd4zCVC3cA5JUiCy1bbSCLY3EvBRXcRc5bidMuWTN0R2VbL8xaIHrKcy7R5iC8o1NcNH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Fc0pLLJuUDpBbawD9+IPR2qrOyWJgie7dw5JncpY+INsaq8xMLaGNzZBiODcBi/gmO+fn7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feAEJXAlYLXXEvZzx/UzEEFWND/MK41BLx+IslyKdRVf51LqiXnP/AJB15OZmrjIgLW6Cf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Uo/MdKC958SsIM0dZT0g1VmI31LU7iNVVEStOPmO89cohQHExfT4gu8Q13i7UTOGrOEqVL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AezwRmmyWNbR+JklWlqU3AiTDWf5ickrsGe3qXOODrG3si5RkGkTXuJBXlS+fM0z2BE6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7ufPMz9Ox6Dqc+5BdefULkrIcqmVCDw4lv9xFkDXmUnCkO4yvgWCYUgWUGCCBNMECuYPi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sQhN756nxmYbj4VFWadDjcEjFeo14bl0svxMhR+0LGFEA8iVULWTTYmzYHxGsYvbYsql+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mbHcM0xDlKmipVVmYSun7KqItyqY3SrHxKqIDSlNlq5monMPhIG+K1SOKOcaittuczcvL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0P8X3hY6uhD4VkZwyAp8sAfdgx7yD75vRBZjdb+ndHnMSozOFi6qmZc+l5dNXXkJRVUn3p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WB1cSjGF41VhRZm8RNURUK70gBrGJzXVZYgmaPOViXr4hVnsstCg35KgUl7bSLK6AlKPFO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Ge2ATJeYJ98RTJpriymVZe6eYKgDRuO3a3yeYxQ2Qy+4hesimVM5gZv8AFo19f9pa7nwh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9jV0Cn2JaBVAKG2oIJXgopmncadVJspin2/qGsLWbGtvYmJWckPpse5Ylymt0FBHd7iaIA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cTYfCH2ar1H6pdTP05+hGcx+lf/kSpuuq5CwbXg2g5LEEURddbzCH4RKwLoVRBBSrN5MBD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OFBiWuTvO5ll7NwXIbM4FwUjS7aI1tXSiroRv5lSCE6htGY1UYACKFh0UYEKWDqJKu6jhN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7xEkti3ykGwU9QWHoXLFXYpzAd1DVs/eGUWZhnO7mCZpa1pM3mFp2iz+YaevNi/meZdWo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TwtD9pdhmmGMS8oF4OYiq6+hmXsNt3LKgYovEc1QzTROviHdG1EfU0JHkszG6bvDU0gGK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wx4iZQ25UoO4LbtMil5p5zKKDHLGVAjyX8Rol8l/LMMV4UInhEbFwRmEFN1WGJMFCoWvKC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4YZIyoVQrMMCi1ouIC/pbTRWIGiZNPVq+Y8lo3lHE1ezELDAE6nDR4YQUFli3F+Jhugq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34ilfj4ZvQgJS+5YEtCSh3czxBzineI+sn1bHcoBfcQNRx3hBaAwl7iNQARjxmLOSOF/6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7KFGEO5RjYgR02H/AFltb2cwOgFUM05nJCwF/kiTkj6Y4OzsYfZL011nmJSL4DC+b/yEN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9JQHUFLBg9iL+0BV1LKofUsYtqBSqV9QABsoJdO7oXUrFVmUnDBOj5gQusTVcFV+IYWgIu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mWIUOmOypuFWvgLmBNmpgajZqC6XMG9HG4iyGV18MxmjUsFDJ1EclQTh8Qe0SUIF4VAf0v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QVYbIqHqAFioVbnX3hjWNsoCgb9xloFeN1YH73AwztCA0FjcNvOcUH5lvVtCCkV83KI/o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Z1E7gVRzKrxdfuIQchBl6PRY1mKRCzC4X5nybMF5q4IKhwTqJUIW8Jf3jopuZ1N0QS8N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eEbV6lGtg1fcRATiBkfExqqhBVXXV25OIY5qtlj4lILUGbI8H6jQKzHRVDkurgrhQItWC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pW5aJzAwHcwODxA+8aZ1dhpuNdAxqtYisAAM95mVoyhmZ2lPULCuJgRa/EZgTUHGYblznc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u4QsdKYHvNjMI9/Agrk2w+8QyOtriSi75mMcP4gULXmFR8TXYCwsohdOcS1yIac5io9W/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dkCyoV+o5iKWgXlvuou1x4i1jiGS4GbKqaSRhiK0lBwfMTT1NcTaZpUIN5UhtpuZCNtIw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0vMPtLwaQtusMOVy+qgXywe0BeYSd0nwy7FVHAlwsslh/1BULQIcT1P8Arj1HC2wYRx2Yx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97ltHDfAbgUwA7mG9VWqt0w1wC2B31BUowNWHUyXMwA1286mgYXMirLx5jBYq9+JSuiUX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mND1an3xLXQuwuHcLupbYAzcqBX9E3wrBf2gY3HWG5S/cthofC3CzbXMwMFcy11wTNY9zN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hYlU9EYIiU7LMj4Y3tdLFq+I+EpiXjzDR3K5UDleImUuxK4srMOfJcjYyM4xDRAFzaoa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0vJVX5l/yAKQPeWUnGfMxecQRwTpqGcVxFJrLzPy1uVDoiweIlaXNlfwTE0wKD7bjZkpu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LBdeWYjLpsgYNhSPWoAIafoCiBaVhNQ6bMRlYbrmoGv60tbfmVIAeJp6bGYjR4j9BxxYr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xxhd4B8xGsKWKOWyk9y7GoKQq8blDbTcKLjVlXFZVUYXLLDMtL8zMu1i/MJw/wDalFq1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xBglzqcVHHfuMnlL+YmyJjBLAcRGZhRQe0OgtlIZR8H/AM54mfjXe611xVdw4wbIMlylc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f8A5CACoZf/AKJX0VFfE2c5H/MeBq4XX5g70QKJWsVFgrdDGAL/ADBVBr9BHI0TS9x5c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8xSW57Cf6fUDg+0c+5Wc8EchDVW5lWImJVoPxMrWMSvsilQY3qXAUcpwnKWXOh+CI51B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e4gKKDqEpIbF1ZAKGn9IT4nRvxAvJ9par5jkowyC6YIRBL3KjhgUmoNbJhuch4tLphjcxv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ZwVlOvaVDQxQ1fw7MJQoYO24UZo7T/UsErWKpMreHoRZz4mkrQEGYZuEJh7GVuJ3k5pUWy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ODcvbB9DAAjFtGNdAIHUy5+8Uqwx41KzofiOVV9hLSwBSC5DMvbGmRnMX0V8v9EBhqGmxm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CuPSBjeUEuVjKW3dlzkpXXmcYIjQjWxrEoms8U/iVfDYnNcMOnhYv2itgHCY3DZekecZu1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FSraXlcVFZtW6KsiSe9CFQyGnRxKEHE1mKV+Qg2XPLmMQ02skrJ7ImBzcQNjJoY0DOhYAt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iLLrmLKytDMCFni0jKroibgrZvvPbltlyoKGJTNy4GCqVSkCjvlAKr1Hqsh1Uxgm82kaX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6uWniYvaKAj+IwvTmlzGImvC6lsNjBUKtFMfDFXbPibSFQC+XvGWEodoIhjMx0JwHo1AG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EPCmKtw8S1ZnFeS9eQhBy4U5UMVDDR5ERPiVhXgXjhmWYC9tlyrQIveMtREYSGrFv4mMI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Bc39xoBfCbysiU+lN617zDcRawFauuMw4eNnyr+yYZabgOiII574YKGF7j5Utzu4pTarr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FYwK6heBrxM4GuuZjJYXgTuLUClcmZZQmC5Wo57gOM6+RtNaRE2Yv/iLVK36Q0ZvOcx8f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bzW4t3n4UVY/cl9/GPdgW7xBQCainFMoLVnBjrSk0dbjQVAWcm6fUPaWlyPmFvgNdsI4Y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tx6EAh2CmmD0/E1Igce5TFy/LKWtjGviKfKcSjoXKjlTCgD1cYqa07qYR05lKKZuoQoby9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+/5QgMkJjkVkuoQmVnHmP/kNzmalcv1DoBbMWOK8VLX4mTE8y+pxv5LkqVE0MPmfPzUd7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Ghf1Jm15pBkAsjbxVQuyr1LDAwm/iNoVC78M3xL3IIqSwcu4Y4j2gBit3LiKVRxmnMxHVt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QCh4OAjIpMYMLdD+PMWpdqls83ZQeo0Aq1M3zCETk1tDXgljwIEZAcvu/tMnw4hlhAQ0T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mKpHAr8RHe6yydvcUoRscz2PE4as2fJCiUWa/iJy042LlbzYtKVvbKdCQu50ViVWXNRHr3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Nip0V5CYMkZMpUhs8QohK1XqJlNL+7FzUdBSMDvuGNiqPdRApAGx1LbX3HzNcxn0Clsvh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LB/wshArrbiAHhKq4rLgDh+YBi4aMtCJ2czFGoEJmgfaXqt4qUVDBH44uYn9il7K2uGBGP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FEIt3HYOYAbqaR4iUFbuWtqD+IC/L1EYxbBqV1heYqyK58M2gVrFVZAVqy7sVZMCEKGA+F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1zYeL8QJ/ciQbsAtgbYetzbunrxKyn7mVgCjVluvuxwnkZQj+Km913AhDFUssCWcwMoix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yLgUmGI4FclczVtnMaa0S1zIVdC4q9iPbqr+8OI/yoP8e8MOYFw1UzuXqU8vmK+rGppbH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tq6bzMM0KEgW/pl75VZjja8VcFSIGORL/APisbTxD7w5XCsxctNQiYtBRML/CGmLTqV5p9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/8AJX/xX/yQLIVKl/KPxlu/YQAQu9PMyPlE0PBDOAzH/seGCVqKiCDBjFceIVlHGHTA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MssqmtFfkl0hk/WmmDIgV1FJTJfRHQcwKIQqrcnUud2TfdSoYNW8TNxxqC8hcOJeZ4P1K7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cr4INqoiKelS2FWWIFO7j+ZzUeUJgQG+ai6GRQlYrEMFcTzHP9sUvag4ywaWX/Yzv9HXU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2lIWj4hogwXKKKicyo+8GtbxmGITJ1SuYu2AFpvqYdyirCouWldDTBxfj6brEfE58xSWG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a+4K734mBxBfvMLPDUWIqVyqdzNvEXj6XimVEZdEP9ZDs8F7jl4wQPj7Q+PUE9kKMjYro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4zLGiXxMQa4xPs7hOTCXEzaxNVhiY1Cj77mRyeZfqKyL9xGORKxqFIalAzij5mwQ2+0xwC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EckB6lkOE0AL+GYBoNjTXEciw+Yl9M8JLrVH1BldlVUXaSJ1KYEK44mGoQnJ6lnWBPmUEQ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aNIsL2eoSBBI5VBZswSbzr9y8IwpRmq/mMHLqoKuP5qIFzc8hXCIxmGcWjOwX+4uDICg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AYdCpGKwQpwP4gpNL4URI4bXVuvhKNeYFUqA905jFi4ZixqXVi3icYiV+ZxEfdIgMi60w1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ukIIGT3CPAKrZqzrf3indATZOHWYpVd6I9qk9rOSz8kDorA0GwSiXSysERefzFKKY2zd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4mAobBAiMFMTiiXywRXYqokRbb7lAFUze8xLABqVU9RH2Y1PSwQLWBTfXcQEjw6B4O/cUP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SaX9Ew5WpS7UxrzCHd21uoHzqDUfHMs7iIjY1cS/ILIxJc00H4hYAaFMy+sPF/J4j6yWL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J9xw6CgvA5UynbGfmzmvKzTEKKLiwRvNZXNS5b437gzaoMA4xUr7RPv8A9Qjdm3dv/JYfE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zcZeihAtELWYbhS4qaVmcxLTqVxXdR3UWkVaqz/EoekxXzVwvA+0yL1LjpbfcIsGsK4SJV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d8TJl3Hefa6wuxYcxXqtGhqgOcy+w2rJcBnXiXHpAtBoDglas2Bd+5bJMy4lFuHmpUDKh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6EPEu1BVr8kgqsIT3kftFzSFC7+8TigOMDAABQzK2ql6eLAfeNGLSPyRUPQCwouCu8wZM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fcU0GHx9GsZiEMC3zEWKEfssC1nfMyZzLbLyMAmJn8yrxWLRfkzerogGBObR1GieS+bl8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98juXhuYRrDMrQ1jFMMxsYXUHrfco+UfCN1gtj2eGNOVjnU9TNv4lwM3KTK8w288MoVSsm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qrAHR4lrcS2kR6w0BzUuL0DoBVK0cYlDNUSuDiWKA33FcWy1iFJlCVrS1znFxCnaszXu3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8HZVdNKusGBqZqzNwECrmrYqERjichAxshpRiNECo43e4qumHEKJeO83ct3Q7pfCBKU/uZ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JsDTiVXoF/2RREECtU8U+ZrGx+4spgiqFqnIXuOAO+hZ/Mzpmf0PwkqH4+h9EyiEhy7H3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76XrUOMdGD4I3a1j/wCUgfTX0ZuDvs3/APhz/wDPA5P8Z8fIui9Ar7RZbrAQ4PG4aote+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WAq1W1sVUOGtWHWCBXUC4IV37hOtqBXDFfMoUkAB4VU/CVWj4+goJYlpvYV5nUqOq/EDjD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KxHBLUaK820MRqjjiZZz31iaIHh7jrASJgAM/eANTs1Mh7jrErmaPbEQ7K4OaMLSKMdQZu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i96lpojPO2EtKUUPvmFoPzBsgtmJuHKaLzxiEcWNr5wrS4hV4ZX0uvou91xApFcfUMMz3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IF9Zlb6Bn1OZSmZSsrdx8p4B8RyvoBuEMmYdt+ofEQKl2+JfioW7PUqcsQPvC8QKGfU78E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Zhi8RgU2RCiy5++Y7igM3cSkziXCKxlwCm15bYbXuVLeZdFzNncwquPpcpi1xL+0y4nmc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iYNZhbu/iXnuG4NNS4DLRUwNeQriZKrUMzyhhVY7hP6cFL2XGW+4bpgw6qGuYGYA3fcD1e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a/mDVsIofJ/MSmMQjlb+Zlr+1lMS3QJboprLQmYWdsyxAALHBk7pNRBGdEdCjz4mUjzto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na/qK6w4FNNy/zDn7XALCsfMJKggbwHbzKlGgKWI6RiWxVdyuzzRNNO4eHZPZW2NRQ9II6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wSQvzUQVqg803CElWVAyKNcwuID3LsFUqM84jdmSOsi6/MLQAmzC8X4ja/M6vi8xa2QaL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LZQptdS5qP+/1GTeyGF6Y5u8hmoQqUXcNYwkjrUTmggaDcDSiRZRMkMcpA8vEV/SZBhR1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Zf4hBiNI8VAKrZ4vURxglHdwWWyuMxrxVh/MXDZqCpEB2DK3ZbqkCqpb2rle4EoyGRey46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8Srp5Xs2+PEdzZiVcUBai4s4l58VSVUrA4g3SwqG3Ops/KIndNE82/RG8RweoMCGo20bh+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Rcsu1AZpJuFGYigXmfKLyoTL/AFCity1F6hX+5+GZXglXBcK6LKD0awL/AOvEawkpUB5I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9u6WC6MwNJ0cwcgOWJmSKOF8yphKpRamps5eJas7irkwVLWACqaylrjmVWjNeIDSwFOJy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U16iCv5hVhuWZRFVeaLqLkFBfr6ZeKiupX348TnXdOgeWLfVnsl8niZeIoIpVtDwyxzL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cQIhaaJZqrV3rLOOOpYx9cVAqmcTIZ7hqE/9uZdhmgHCrPxCMMBBDgG4rMctwaDUwDWLg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UC16iKK63ArQTFxVPUfEdQ3qLC9QyKZgUgwYnMMaiJkU9Qq7KxlepT9IDQs+1Y5i0LLoX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bDilKK3urL6JceVX8K7H5qWFNTWx4ZZKwHJdNcw9JYlaA6drzClghGSi1cbjVyvUrtC2BN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uct4NzDd0OIRCfCGx39riSWCJmsq0c16jcRWwWjd1iYsOR4la1dZlqGRzREmsFgyr1sX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Lh2KwP9P7gpSDmHHUFLXagaeR3OYFf37JYKpqbprFwzyuRbAURJgYagp3XEBidEEcw0Qm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2uJgTRCKpKqqUWMHxp0bhRKPb9T9Tf/w4+gQdigTnx9yaN02ErV81X5mdNbIrPD9K/wDkm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jX8KYFvb+cHiwD7QcHBMC97lDHcQLCYs4KfxLbTjJ6hrcQh+CDaW96WYrDseJd2GBH1B/2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MoiZgsIcQ0A1C9Ar9TFypjWZgF78QX1AewvhAYzn9K/UTZWZoe4zEP4RKUVlgh4gPMrZW5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9BcowwrGHl1qUpf2nOsS8wRQrHDOZhYVVx1DddQ1nErmVFPk6fNkU42Mt95r6Mw1uF5Br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6Aj3xFg50wwXzKVBrIfUtvul/aeLzBiD/AHcpWdRAlTYq1s1BYKaUQN6n6n7gWRYb3Z+0S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uAX3P5mm8l35YxmvAPVSsTAR/wCS1VUYGknzVS+uSjfuFFtmrN5gcznEHP8AEsAEJRVBm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s5lbrM8TAlztPsUMvuYPJFTuFfEtTxiDB05nmtIwXWgfaBWeLjeynuFhC3NMS+yDdQwZZe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zHE3uI78peHAcfaOVmdJ8zTCG40K/uPsxVmjncxo4iAsFkGIq0W6RU0ItE8xbhaR938oq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Kt4XCXDaQtmh/wAioQyaP6QppjoCfzMIgZlFWfhYNOznd5B97jD5Rc80x+pjWdMLeF2/E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Ix8gWGPxDpT5hjXD7kVZPKdge0WYusypac7qWyVxkhqZKXXGBzG+iS0i0c3BruaOkDTB85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0qLpUtKZbmr5gwtHUxFfqCjHcsPeEo5cxNllwyeZ+BuGcEFf7sQirho4wsI6s6GBP/Ys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6VRUKM09wgt8DQ8EGM8pC1QbupL81BHLfMGmXZ/ENTmP9zcGcswl/mUXXM/SKaJbkbwBys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3OdT19Lz5IzGhSjX/IFddlO7ywzWOdw3SX1ON5g4ywr9QFel97ZeVx1KLXqMwCaQfsxW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a2TLqLbdGY4gu8r2VDVbwSnBmS9Tkx0gAAySaB0l6+YkCRVN+2UpnQVyQbtd7LAxT7WzEc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CRlhyz8QziqhaD5QRS8YfECiUPMC1/hqPRcAF9w4MI0rcpFRWXQpn0UN+Vy8CDbmeGCc8S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wOhxmLKtbFdwoDCLwy9FqeLxBYdwmQMCXk1H4NEByzZvM4rEwvGZXS3B+7HGGvcF8yrrp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22u+YuQ+0Gs+GZYZh+zRcLV+pRygxF2wBOn+p+GVvFw1WsOxdnzU3JHDZLPmNqSSt3HtMa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AOyO9Sywrqt37BqVdHPyuXLxOhCHvDFrgXL8JR9NpKYu3xH6oIllOpQqS4rLdHqj7zeO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CxrRHB85NdFxRuVBVmrt5dRHOsQwa+1UoroVyvXcZ4ES/dcFv6iK5HPUNWgGMX7hF8JA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gu2CKCvzFwDnE2bRUs5gOSsw4dUjcuLD8wxv4X6Q3ZBZcqtSiyabBTdSwy96fDLpdFv5g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iWCcTJW/nUeNKUpaJdfEfqQxWeZYdstDG1jsslWncKacWos3VyxCAkb+axLAUXExiP/1q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vAjkohdYw0urgIRWiiNXJ3KElABZC8epuvpxOfA/9i/iGgvQ7lZ+vEIRJ5xitpwn5wUt2Z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w2GYfeMBtAgbEUu+pm+tGDTKVcEPzBefMumptglCqmKVEbZqJ/qgf+Eq88+4nqKC2CHgTJ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CVe5Tfid6IX1UE0ALfJKqHnHF1ubCM5q4akqqnQR21HOa7ml39A7hodECiiAeqYQPSwPtD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nmXiGeUFPVL/MA2rH7TmcbhlqKtriFaqNwTeWMykNtzbf8zWFupdXxKGBV+ZQBFZZVct/o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3U3WIXRO47QpWRxiBSOydtbju4h4jN04IH8BqwW5KhQWCUvbH8/TrcABqBVJI/FTQFBqu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4CNbyH5iIv8EvPMSo1ZzDUZSCiC+LgBWA27TMyfgfulG+Jpuo7lyPUQ4tWZzDSXtj0OY0T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CD8mYKu7gxAbKi6VkuyVQOIWGrhQjoZlfaOWqqOqcz1iJwzMJp43EyjL3ubeypVP8QNxj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0TNkrWI4o4cyp18VUKy2PkjsivguXYCXWKHkhgqIHsf4lrAQq+ERdWx3ld0AWOC+8H4i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RALF8UEAiuk8ijG7OBnWSFeSwUjHLxCiu895+xFKuhgAxPhnKhYzn3wxe3BKn3qUIKqVQ2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lrND4wClq2xHWhcBaxCrOXzLxpYG2JfhCCl+NwwsKsNLUwyChtJVBPSmG02HPEHVlULw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jHPTXRLto4cy7a1MORhVkDnJqCGEuUIxfPLmAFg2/uUGT6QXaMtNHuUIpDVYTr7xAGf6I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w23ZPczhtAfhS0wSwytSHUJZC/NVozKd14/eU7ACyBMHupuLuWTIzUdICgrHubisdyzdL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RXeJQwIsi+qlPMVn7g5l+AS35wwq+Vb95lZzF8oBUqaXhxBwzX2ZOLjeZT1uAuM/aAVd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rqpV/wBMdF4Ylm5k11CtEWLCiofuPKt4ZgZH5gQuIovi6hHMsv1CgsUba8xARFhgeAhi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lA0rZQTPMb8mGymmx8R3RbEyW2I9jMVeeImIHmz7eMG+x5nONzu5dT7lxLXzB4xrcvqrqW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N1tqLb0HyShnuEYZ+JkLKl7gyv7TK6sDBm9xk6xmNC0g/cp4fiJrwZGsQMrJRlW9eZeL5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+VqpF6pzdGYC34jsVeXXlKUq1bG7XwS6l6soaTZ9S9BpxAVrFQriLLLgXVwUAqJdWHTzf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wc8TLSSGGzZ4ZjpHBB8pjk9RrmWIoTZwXw9yrUp0t9mDEvIrHtXh8xk2kQ+CcjVxt0i8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CriELqC5RWyr+0o1ahvdOVuuYsMCO7oMBCisQHryHmHngesoe1uqeisRxnYpsNOncstN8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v4ZyeFNl3nt8sEbF1ziJ/VU2UFxjdw4O40A4sYOqalNNEAOgxUN4xCxttYNgOOK5nmFT5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0hyf4uBdXDgswllE0blfGFZmrdsA9w4Oji/EadAvs0cYhDGNRRjcTUMVDKbvIx5ixbSxky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rM3RMnWF/MNy2impdite4mBz9H/8epnRGF/EbSMvAmG+IvHKtLagjtzGNQXMtc/E6lbj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cA4vzAZ9YpVeo5qoQABNCjKe4yvqRV5/2sHo/sRFINHD1NfsJo4m/ickcwKtWtz0nJiis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RvWnczR2anRtOM+EDmJVLsjS9JHF3xL4AC7KUJFYzQDJxRHTn7QVZVzrCqTVVOB/M2TBf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uJMOMj/3xGYA2h+Sa9zXcfMGByVjA0zEw9ITUqjzNR5Iv2IFooPQB9pkxSw2zmPEpASXa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5avb9EobxCSrCZ4iXF+ipf8Ak8zjEM6nh1EOIIN6qAAyAZ+PpXTubcxcP4lhwgDyXCRND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+vpsTmYgXY9NFQRETjYOmJW5XZVw8yuGZudguMNWqx4xK+8DMxdQ1LiVg0xKNaVxPEoAQ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zc9E3PE9hAmbhTxLOvpi4Qo0QafM2eV+jzqbPMpqGUFI+6jLtywQZiDVWZmKeMxpmAfZM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RapSniZ5ioCxwwRe8SW8TNptOYhUHxLkbPQ4ian7ZiH/mRoFKpQ/ZByAqLcuqfEKa+kwlm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AOESvwYiVaiw5qJPwTNrjK8gBzzEvqxgjg3XzUI67mWbh6pliXfL+kQoLqzE1CJS1FiP1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+EuEoS7AZdB0S0Eu/L8wejA1mMSPySBub3FH222PBLuLLOvtEFyJ/nUOWo2trhpQ8FKnl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ic68R/aDIofDxA4q5D7VOM7qv7IcD3DP2qWwCsoJ4YlFgoaUGGWFBmsGYq/S8x53CBtc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cVpZFauZhx38SkFKu0j0Bh2JYt4eJ6ruWDumTS3Z5Y5EGrApvcr+0oJyz/UtaElr+LIe71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Qshj+4Siuihb89TF/TDkecXLBPTJo0w0i5SL3CFs1QsQbmgZWFdpDjDMoGJLmimyVEerq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MXQftcsA2cAZdDeWDI0qM7eCW7AcgSZN4VcxR1m0sS4NXTgzK6afJAjRijiURVujuZxvj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qWMFfS547W3YBPzESBR7VaPeYX2NIWqYd/LKZYhg1qPtCqTJGsQiLmWU1LjUVa1wcwvzM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wKUR/9gKihpBKOBOsy8lI+oWFtjiGNQt0PqIplRTFPUuuYUNwwih1iJJV2FHqJZTmjdZg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q+plrHENtQHkwy85goOKmYMrHY0TCdSjeJkPOY84Ic0olArRB6fBBx0sAsv9TMXFfiWS8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PhKd1K+Up0NnHxDdYoLh+YQrBpJAJoUTGFMr56hjXemFfZW5gmXVXBp4O5Z7agIeOttu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QqA53vxBclNzNheYpL1REOJCELQHSSpvv8yjdpiZPXcv7QM4iXmFLBoAquubiEMK2Qrb4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Z7IZX+0qfabO0rkhdZczL1mCclKq1NHuEtcgOvS3GJMBbp/MFQnwZ9ZnPS2SLS+fc8G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UfThPzKpD27vMX+FzHGUQyQFqALtxRLNrfeFU2sioQNICpzbuDi4GLxnUFDtx20LaRYW6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4GV48wGa5mPymwV1bb4jWBPIDTFBbuFngzZj1mDkbVcodIHUosyrbhHslaS5CoHgyxzL7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JOBSDMCbEeYzwOQnPupfk+SZtIgT4gFddXeeET9wsCYCidLyYdYidWHk+2URg4YQpSMcmo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nMQrRCcEsPORg/nViS/R/wDjj6kd/TYvuAEOiDVg6ydtwPirizhbsbali+hewL0GviMNQ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js38SwMe1aS2pKtvDP5jOf/ihOw/cyPCZbTRv8QauAqDBm6uVTMLLrLFDWljmrpX0qmG4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EOBCo+zgzOpm5QzT8RpY6eUVT9v1DQaMfiL3MR1U8QAD9MzVM2fSOy4tQNYj7PM2QcVLdD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HDu37nlqHjPEvEFgVHA8x2zWYTwFmbuOLg+YBKYolCAnmjE5q7DPxOWcTjmX3WJW4Nww0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qnPifuEvGI+SxtfEw0ByZxf/AGdzcN3UrKgqWICtNuJaljkP4iP3mszwm87iLKyq5u41V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xK2ojo1UxnEC9hHVNLp2RaG1ZiU6zHPBL5omiJvawF8ceZmR4iDmcx3TGPiUr7NQJKoG7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Ag8MCaI8RWN3TA8ZmLlHGo1d8QywdVQxVosRsuP5lc+JxG6xFIqjEYtHXMa7meYl5dEKH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e4pLAAUxH2iRMHNRsmPOJ2YjSrdlQVV0LirKUwTxUdCs4iO6Q3PcAwXI79QTtRj3CkxxLB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OVF8RXFUxMdpotI07yRPP2vo/eX8Gm7f3FX91qrvmXwg4fAp5jowriBXYOVzZ/EE1aPibA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zNvEAxGvNA6URmeVHUFmuldMs2F8pCpbRF/3QC9Fudbl1wRo194xgy7eIByGqgUNF4+y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U8vUv8RhLEl8x5hE5F3H9BmUkz5zmHWtE7CEoNU4oA1aM2bgSqoUY4g2cHoCPLPvE87lP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rvkVNQUDClJXMBuvQJBbL/BhFcs6zygEuCOAslx8NtLbhQB9sMYNbFJYpIrYVozq/Ua2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LBsFx7xHTQLA3S1viKq5e/wDtFg0NKn8wbhWizHzNSFCqcEtLrGaUfUL0i4sVwlqZnKDdj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ZVzBUrCkhJrf9zaH8WfxAcMGM1CSQbpCnxGVpYZCPc5AvLLVRa3ncRG8ZLuWXOdy8SL01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wruDVSks93BKhnAat5gyYJvg/wDZtWXi4xLB2VtVvqOB1MXovZN+qvce/iLyC5BTX3gGS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vW41hcQsHR6GZ3h5FPTUIFBfWZboPNypRoOndRLJJgXEbBxay1c50HnKIA18JcynKJ0Q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beDiG3LuG/6RdjvAI3BpWPAImoUVdD+ZaxNCHqsfaFtIo5aQAtT5DiXF6i3HEGEnbiZWR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4nCNe5nGl5tKn+bOqBWSrl9Enh0WuCDhNOsEDcbcVByOmiOEyIOKIVNSwFDV15gigRssK1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hDbZ95zz8voL3KFPzN/eMHPPMN7LIXBmVqs3Cr9FSgjtLXTokm3nHxFAvlJB9P9y+Saul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kqe4n5OI2KEfiZVpHFsUK8Sb5VBwcX7jauAtDlWY2Gg+aP8AEsGPO47Czd7nCZ6gACDnn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oOQNs2cksKm26R6gOfcRKzd1hn0u35g2aetQMhQMqGh/MDcYqHrwcExl4ihtm0WdqNV4I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GWuZQYU4O4BwGJtmHZC4wpABgYlNzpeZkOEkLf8AnUZeqkH6hiGiXHuOIqVtgCnU3DwZ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YtbokWTWonB0xs01bzMaY61TWIxlSvvPiXIMM6Gh3SfeIWmGs0qu1xuCmKxLE8fXlK+nEL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88MdQkrSgD7OZUN9HSXscWhmubjAyjKo0h6VnQlfR/8Apx9cDdavfUR76H+un5S/xb9K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W4Ky/oYF06pjZ/CVcFD9RWEAQCSyxNM63VxUwXp2MsOzvEJXENTX3iAgEUMZRsVi/wC53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RwN5l9ozKOMNeMQ1Y5H7w1WrYDfiY2w2A5HCeIzHvej8zMG1f39HEcVQwcNx4bvzqlORy3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q7ga6xEgKAJlK6PxMnqi8M4hYY/MHMXHPzHTKMGmsHNeA/E2hvxNk0yRRyr7HLDT4/RMJ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7hqcLHu5cysvAuIn2mfZKi8Pk+8ObnAa9Q1ph9M1PCZhe2pmfGJXm/c4xD3FxfURsQcl81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eo7lEqgvuaiZtSZLrEpBA1lFjxNLRAp7nqUOURiizPzEVIMd9VKxFzUzedwu4q7UxNhsL/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x0yq3qUbjFRkDUj7JgBkv4jKVKZhg1GgzioQ2By6jjCR0VNVm4bWYiE+GHOY0z8oLymQ8T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amaYosyygJzPixCgO5a4I8B1LP4WB87jPiIK5gFamVrN1cyJip8RlQ4amAVUMpp36gXW4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yY0QNiYJgAT7TKgrkxOQWEyQqjRu2Yxh4SFCpw1f9QAie1iekHYcykRo0GQ1UWcqFrywH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R8w2bJW0W9tJZZ3qAWruPsEKJ3cpyJDDOGVTgtiADKZ+SXCrS9owOIOMuprnHDKLbJkU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4+j1LspiAMUn5hKNRUVmaeyGKlpdYP3M48EuFRIGs25mNN6uF1nUuh5lZu7P1DvCrKgp/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A4P8ALCqmIOEvHKr6rMshwYIeZSLlCu8QhURQb+JfWoubuXTdRNJbUsq61O6OOSbH0xxL+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iklsC4xBXPHUWbNy0qFm2EKqLA91zLYzbD5Eb4+bgHeDuEkqOYYxUCqFMMblURQ2x6h47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UOkmg2aYSpRpMMag7kY8xtS8sBqDvE+CMCja1UvDZpFrc3PkFw3J+xHtL7IM+QATA0lT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4K6PiIWBL6alOxjVrUOtuYYD1KuuQRriEIASqtgmkJ4ZNUoWHOIVjoOEF+ZZb0QscIYGYU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DFYeOTQjqAhL5bLZ7m12tW2zVatxcECIPMKMpEVQ5jTAc9RUWg5xEpE2Mvnn4iaCh0jV6l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EcbzmZ6VRzhJWWKhQJUHy3CoN1ZAI2nbMDEHXI8I8J3G4Gr68vmdAvzDXQVxGpv1BacPM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NokCawUEweXzKG/ujSm294i1aAKYbQ1fcG08VS4uDZykbRVTHPusGrBdQH2mlwb3VXRt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DTbqojyu0tPNi/mb46WL7CzAQRLwwgduTY5o5qD324JbF34jpNRBrAiipYwSmWkylTuAE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cyqt3+JueD8Rn3DzEKgYuYEFgQJTTbMSDIFoug6ZVEe4/3PxCXLYCqzH6gCOKwbBwjGom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s0NYWWqTgoyunQogWqjgLWzBzxDJL1FDEPo6h9PEcEJX0DxAqH3xHDPhMuVZ4q68wcdZ1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MdINJNTluKAWrZR9hyX3UDWYsBwUTBaNRjhyuCXWPqcHhhpM8x9EwIKpqGfCWFYjEe6hs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iqripQAoAUBoJzfiVISuXIy/ifkvpSczucYimRIRgRMMu37XPjUtv1AznE2CUsBvyjXJ7p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tiYZxirh41bGiMqjsCWrN2qp8wxLpVcMqyYWzXMAz1TTs3mNYtW7hr6uxgWsADBEKXvE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6DsuJLng39FhcfZuF3DB/EC2oqKr8zCSkd9Zll3Lk+0BDeZxeJmGKiShrYrnMdjuv5p4bI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ZZIrp9zE0Qqp8sY4ZxmOhtI4VTd/iMxdzZjcbv+IqlNvEJ8aBj5mrwBUzbLDzBslYzKUXW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8wXiNB9OYPHczDv7hJi6UBTkCdwBe6nuZ7jq6AUN3R+8wX3B5juVeIa9Vx6mNguwiL6lFc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qGizmNBIBnNMgqvMStRacsGSsxWwID8wDGlfqUlN+WV3AxZtzFOcShE1ZYFJVsdb3A8y4V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XgTwR7gHtiyLuOwSm8+W4pb7TVMCODNSlMlFq2MddtcTPPM3TLFZgbxZUxMFGfUEy4apgO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xnLzE0BaUR3YwDfUEqAo2hUK0BqW5rKZqW4tCW40abvllDQEvzMcwG4Y0q++ZQmzPMSUIR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7PtFMPEFJuGGIEsvqbeU/eJR4IX7ivYQ34m0oFERFWCP2ThHCFUcP1N5qrcuaSM6EhrqP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tr3CWjW265iv1R/MDNPzFotjI4g0ZlXUVUGF39p1BwbT7RIsuaVs3UFFGjU4MIXKwvtH5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/Eda1u4mwNUPqDGaBCkup1zcDMF4sqIpYstO6KlYZhjHcsgYXi4Z95J4hqsUF3qVTDJccH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AmwbHOYZgzUst3DLOPmGQxCX1kp/M3AU/1DTZctQ0XBXVyhtgcrCQzBohE5kGYGG3MW9x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fVaSuEF5/EPE52nqBmMNtB9ZlEg53taLX5m9TDwnLuNV/M3qEteAvcsbDCOHEt3NGYFWIO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S5RSsWu2ChBo4XZFBRXolhtKHgMRSPNSui5n2PXK2H/xFgwWGTCLwiA7GCMGfUQH9CdF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XApfqN7mCeIuR1MAbXxBpV278DKOzEXV3+8avD3FmizjMopf2IT6tUwbQ/cgY1beYEh+4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Ylxqnu5XkVBNgyI5HrxAEU201Gnw1VZjU0mgMERwfcNCVKuAC0jK6GyXmduxauvmDWaHMv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wfMS2OO5i7Et0hvDs1AbtSSjjFKGDeYwpDtop4uVauQZLepcgXcZ3ENICUeoCl00xiOZp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z6jLhC+jbB3AK7xKcLj2QsUv4gvsKOajGfRUIV0LK2xWuIc9iNBePiLM0k4C6TziMxKA26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WIYhCTsETwlMEQeHqHIpZQ/MZ6PJtY2N1KTuswJQW2VNZcyvp8THH05lSvonP0CFUcCS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UEqcNgWmxywiWWWoGKp1ExKlS2pCy2t4AxmVUV6biRxdYveo0mMAGAOCZ3ETllPdzj6MDW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fGIuyd9sQAWANxNHqUjbPiU1snkhlVyC9XY9XUVVFlqlDCZlOE+8avcwJjcUGbkY0Tf2nB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+epfzFoc89QErQn28Juaq8sNRFToSli3h+0IRKh4CsS7ddwupYmbqDGGxK4mPtFbVbtYYX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oC/5jKTmogMKUCcWwDsq9yr1f3gFckZSs4uDTWI19v6lsl+E51MVFZqookaLUqrjDENB/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8ywGU6lJF64VtRUIH2hqFAlgv2J7Ku4mrlH/pCvn6I4vA1sxV/qCg5NwK3gld7lRN9MbK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lZnwTG5vcKUjwPxDqbhODxK9rAtziZucobXq78ytOoZc2/TTUuuLdRyQLA27A8RMia1rU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iiOESw/EQqsfEU1X/YMYn5ICR2/ZPzI5yyj5Y4FSEIyvnbUrQuiAdblO5a7ljIMr9BTcR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VWrEcO6gYBny5nJzMKmIqVwUVn5ZiX4TQjdbivmvMqk6Qh1wBDywYLTG9GAaIfMpbAAJK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1hjAqvRLOQJSy1EvxC3DaHzmNklgbEziCgL9oXIMV6kD5jTYyjzcpctLC6xA0Rd2xWHQh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wdzDz+K5hKPcFoEiZys6l24tErWFOJ6IqOINMfECuJsWH/cCO+xCDPEDOcy61N5zkCGYYQ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LqsvMNwqsfeeLdxQTAatxO3UPwRob9RhsyrMPNcyytaMCAlCgDQCwAfzARYNXVtQArCkK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ju4DYdy/hjJ5ahq1hAVjFyszJNLR50zKt4sG+eKi4gN5mZ/CFz4W7r1D08xM7Zoz8EdREq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PfuXD1E7gutXKnqVHx/2XC6KgA5YC/M41BYCW1+5cbwvvErOYU1f2hQXiG2DQW2NEZWxO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9QWOaYQVPww0wt6X3KuH+uHP8QrTgN57xANAkhpqbfHiBR0zAMqncDbUW8mgdNrIR0xaz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OTnUwlQgX5iWxu/UQtAd0QoNC9BHelneICrCVqNNDzAyOfUfhbxUNgMcHMWncfVAJaUFH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VHC9Sx0Qx1A3mrYG3hMCzjmJV3F4SnxDG2ua6mhk+omkdIG0GqW17prMMnKAGKJSyAU0Ik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ZvXM8VPuywWQMuIwvTgA29iJnOS4FZ7qIuwaNsLV/mXjLJVZcAG8xIuAnAbiCRcX7yvEsh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28XKoS9gXgHxd14mAReoAID5cE6Vb8RQkhAg25yL1Khxn7Q0s22ut6NTu7E2iRY4DPuO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EQt80O32lkpOLNfmChjsPiIHzAuPvgWQZB/mpthxDjxKWXDYhjyhRaYDEvLPUAWoH4j1p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mXoquNiaN/JAF99YrJjqWUggVY2Ec/wDxV11K5u6oUedwtD2K/qmmPhnGy92hfohEALV0E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b5NRv4AMeKSnkzDMpuDEbJa1KacFNxfT9omKiYxOJfwihsQtnbeo2ItcF20vyTdIiORH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gq2jZgfiBcsBAGhNVa33FUQ+VQq3ywjBayjcGhOYEwPZk6vAyWAVYq+0zCEG00BKs1USuX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Ff6Jchliqa1Rq4rKJlFLzz8wx0cppgivpYB4mXA3QIs6lrVG6jgZJgCpWrS3eSnFdMCUW3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c+Etdl+TEtEIZLLiCXGu8lQRkgWQW5khVajcuwtTjEAWxzRMA2PLiBUi3RncTIMoPlhmHq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JoxXZK22cIp8ze0eWQmXC3Ck4PzLahGaeY1Yc8RltRuskBZsc4cRyLHWOIkVxGy2QJTba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/EQs9gqlGHG9MXnXnTFhNDgF/wCxHaxGuppdvjDcV4EKrNXr/cpZTnr/AHL7alBhVVF4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4J671NAP7Rba+0oMUcqZ25gEOFMcQO6bqoIdP2hbjjqOAMWy8FV5cJH7XcSiJfZG7X5jZz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7RCtRY4iUFhqyU7X2igyHxAlBaYbKAs8lEN7w4nNfSszh8wKFTodEprSt4GBTmVqVXrc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qGwWCgoa5nvXU4mLwxLdyli6qAjIoKRZhsJyDczVBmWDvlf2jABTQPFwZb/8hgys71Ex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4DeYyd2zg7iN+JW+SBWNQC3wscQVbmUG5jDbLU+4gEdwsBKkQqywTS9RoRgUQbboItAoph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2KGNxsPEoHqGTzDHBKI0UG4by6TnmGJb7yuisQ7TlcF1S5l4vVHEuqqR/wDqK1IQd2r9R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NssZf2gI5BqCQvYhaRuDlnN1mz5YiMVjJ+IxU8FS+SZGrOk8LLwDIuN6TxHvl12guEsBt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YXizMp2kBaNN+IaNsH6JZmJvMXkfvFeBEScofMswcE2Zi0FTWoBFxDHQ0yuI9hUXnz9oax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upX8pUEVSlfLAbPvEIu64hYyaNsEXAodrKWitJw3IkMVwNKMbGkzcW8u9spcEu0oYZfTK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K8pDeszfENYfiK5SAOdQY+oDPmafEr1AtWqhcoXKm5xdTRUdaiEILJFos3wq8KmjxBHU2j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wUBg6hrzPnMvAwXdqy5QWXRyRfbUHxN5lZmOK1ajYI28TSBSEHNGO4rDJbfeNTIFNY1M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4Mxai/mI5aTCFa1pgThuOMGqnbTO+oKGCwXwzjM2fiWc5mZWviNCGbh2aIDjmML5qmLTx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02fqVVR90qU1L4YkCi3Z/UDZWwkH7xb1tm2HYReMviOW7vM5tTDuA9bgLxG0giVXTLNaa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pSNFz9ooy7a7av5gql+wHCsx/pKyQwAtWgj2mAv8jydnOu5xeVNWfgOjUFXHJR9oy5TS+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HebfGnNf7cOBWJCvd+IxuA+lrQTkfEeAWzBWFd0HFTicZyCADgpxBENogVTSaz3BZbVeq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xhPSj7RYjdkWxq1vMUmtrzAzTMbU0vUTpBgJjqZ3rxMx8wdgyfqCkzaP5TP8A04k4+8Gq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Cqhlv0/qIjIU4EZtrVZuZY1KHIZMXx3EECSSc0lXqvvGC1cs/Mv4oKmzfGI/Tc6jYNsiij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1NJB9XMizTqtRa4CLvivYB+lChodiUkVQOx2wUHZBh7Fcerxis6lZad/oEpYBFPJUo1xC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Z/ZUcNzah5IM6lPyxnmjFzhhuDHYkI5FOLZQN+QUVp5p55lJnBbWb+xx4/wDnH0qAKSyV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dPwfiMX1JwUC9JZhc0YtlOo4ynVQpf53G9TUFYlV6nt9ojAcTFIG8wA4PiC3A21C5sDoj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l+CFSZi70BXqoZmpGHU5KrPMSZL+8csqxKHL3H/ARolKSjZRdvLFJZeLQtRVZnmhA2Ac1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FjV1VaeIjFjgJk0/GxelmeYgYQ+I8W7uykSTxuZa5I3AAp2nKFzd2wsV1YJx8x4ZPOVj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iiwTu4gBsukjWmmqKPxxM/nTIH2mNAOBV+plmO/tLMoFZp3PdwwzHBsitr4apjDeFNwx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INfNx0WtF1387jQDAKCAcQMG3qFfeWUFjlccYNrNrMGIGLOz09QL9ZOFxlduw6+ZapC7s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CCDJOuKFZ6ks4vm4A+qNLHm5nGVWrIgotwbatHmZU+ZJq4Mpwax/cZq50BKJGlKaftCYw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QKHMM68RI2SzbdAMj3CINekEN0eFzQ8si2Ev74kADaWV5x7xbrlLKgnkjCpDRTPKPRLDB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/AEjGQ81/cOLjSSMjVwUfpBVuHA3BHHgpcSivAplIRnDEt5O7jUMj0MIO3hycRZqQAXi8w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8Xww4vlagxQkJqlxwkWSC69EugTniIDYV2MsBl9oltDCZqr5jXy2fEspyvXUwZx8TFgYzd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hgPZcEjjqduZ3BPMWIpG73bUtlaC8w0SNpikYmapEaGGDM4xLx5hCizVHy4T9uoYMVVy8w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xWC8i/mo66iIX7RF2Q9cS4nnUTQth+Ir2rtHmo6h34ghZPmAtA/dlEu2ScHMuoCkVyYwsu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GJY6rf6iB3CI+j1L0G4j5VxGOtwXIvK3CJWlUPBUVZWLXETt9roiFVtrcNlvzKOaA/MvWI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PMcGd9SggCx+YwY7PzX8w33bMwnOMk1cJbxack5WvtLwvc4hs+/0NY8X8lTTy5PvG8Cro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L/UQ1Tam6qLahC27QWCcJKTq5UNcsg8ZMxNLXZ6ILVEyG/cthaYlsIXBW8mZc3huBtFhmW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I6TU5mo3U2stCHqeBPMxrqcW8QeoaXBWbE03sgUV+ZZ9oOu4cdSwldqgYG7ZviYSs5jh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9Ld9IwByKGfcPsgUSoxc8GVdw4XcHshtL1PiVSnNL+8orZQWvLAFePEdqycwKJfL4qIeD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hqFxaq5Y2rMwg0gTyRYrA6YCVk1UsFDDLZ3FUFBUuqOXEOJit/aBlkp6LWD3f2lBujQm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TKd3B6dtZgmwGa3GjjH3CwsQ1SmFmDkYwCm2uX5h7qNtHJ6uUoMws0vTrEPwTNiHVebmx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RwwXtcS0H7R3AcIrdIgNWOXnUsS2gFhSrw23AglTkJZYM5l5Y1UpwtzRy2QKrzWZnBhu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StHqFhjJHXfFxfUSuc9QcUm2XLVcy1pILS0MHHhU5Asq92Uuc79VEFIsblzguELYC+rQK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/cdRsKWRQo0czJQ15cC4pHXWCVX25fB4rETl+ILVvnMQY0r9QUfnc/PqDRx+3Njki5IfQ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de5SA1yc83y83FCdGPjez8TZdIhwrJqEL4Jn7kGsZ4sVlr6BiCvq1c29LVfsq1NRpSBBU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8ySaDzPcqORdgJFq2+tRwBIMVuyWNI2JZHMqIzkiqW4O9RTuO++x7GyPffX02jsqEl6BoD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Z49i6fJj1Ffwh84OWG5UAsjmnwRdwHdXCSAASlXNeL+mK/wDhrnP7EfojCc/+XMCbqpqV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bmDWeaEV+RPzBx9L5r5mGsMP2uSrI7U7QboPx9CjijxEu8cQysuDo1/CZnz/c8zJdxyL3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y/liD2fE3Gm8MDjNELhrf9S4HQr6JfymR1W4DTiJiOEn2y16lLUmU9lTEeCCpRdHEo3UY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WGMoqyxy2L9pRlDAXhSfoXGgVoCKWud1DyZ7QmqaJW7uD7TAclHUIVFoi+yaBeZD3K5u3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lcysGtp2h5KX7gjpF7uj1F2w9RSq+wlRWW44SyAtRtUCtQ3Wp8RQW99Ykrw9GWHBQpBX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ClohMgIdbRY0JAlyF5FlOL1urZVUQGC6zuEtGjX7vmWBVWaEPgU24ziEnDIgjhq1d4NrU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bJgFQtWoVStOqXA+7UKYmAJ8NR2ftU0r7S+gYIMxHa/KD0vhEIRSvIsDhjzVswFLts3HNU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28kzRUTRhNdn90GMP2QwVsk8wqU5kWSW5/FEyxT4TLDeErKbcRHkvLmNuDqgzEFE7C5/7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FhifeWUv9sglIuyky7T6RC1h5I4cnsSKaYlfgjAGcLnCs9mfqAUsjZnFZei7xcHucQuHap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YCQU31HewFgaY3WcY3LUCagolLYVy7udBzHAcA39L1jEaM/mCoBQb+0UMhY3yDLKZRa4l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8bk1cZyRuvbjxmKNKyHRbM37s0HXuZaFatE9DLoBsg2eHuYLVuv4lxKDxutxg5AFsDVAUu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nMKmZub9xWCimzxmW2qP2lygB4lXcxqo24boJ4slinMQrfE4qUqe0BQBW9sFrJU43/z6H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eOgwwXm42Zte8zKhPtBOaPGYtKee5kCpuyzHnHUUdwzzXqGdXiIkpZ3jMve8tXx9MWhL1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ARjtZejoQt9E51N5Jnb3+Y9PVy/JCVKviGQlHnnx8S45V1epziHndfS1kL7h+Zr8RcGaj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FVBZdvz9NP8AM/lMW1Sr9oCyq9Qq/pmr5gxiEjDdkzQ+JqHU0guuroF+WCdahbr3PwOyZ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ToqKvdwhJQau9zxHh+5UAswa4l6LPx7C0eiqsQK7uZGsjBA4CYleoYuFXOmMDVSjhCqT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IrEVQA8GFjzTRLXgU8Yg9BG8KhVVmeHEMkfIcQ3d/EZwtcQr80QJltn7QR5RlLVUbNwKR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fEuuh+chEYUYiTSGGCACgicXCXAQF3F5bFDXYVwyxV7VtPw5vkgDRCzOfNEABVp1Ks4cE8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BLEDhkzwG6l4RrHTd7PDVcxc2k5qMsNBVsFcwMVFlLeaK5jitKVb35gG8lq9Xxc3oqGsLj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AkHnARauDtMyJio4jmYFWejjEeVY4qBSxFlZSDbYrbKnWZ79My9v8TBuLgJp8Vl+YDUEC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RZ5vjxEdl8IRQfM2nFyz+NK+WXnUAEx8HmH/3UIBAH8zQzOK0TMSckqCMDNKQSrPMakmhK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9wyzCNlxey93CcaAvIBgizh2YckKqfNeWoslSCPZ2nAXMadU/U5hnH2gkwjYlpd31iEVY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YwwF+D6BdExkeIAFrj7xiaag5iucCZvuGTBGVgy17hxAFpgkmrmsKmtjPmDmoKgC7+YHZC6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+j9CYHv8AZmH8MauHZRXuHwahDcLua41FnYlSjg6xXVhvPIlR8TWBABYOlpvO7f3DVpmc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hghznmK6+VCb31F3ZiYGvUySmAFdrc63LkLxMRqOVXJNBlfPcdldUn4ZeSBgdkG7rbMjU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zb9S9UQyjzDxMdTZo6jXzFg5R3Lyk4dzdsTL3MnTiVX2eDmVjzMMGniGUlMfyZm75MWX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sMQs2htinJUu7RevcCDlZm+o3YEVygUTBqDCPKGCma2xbxPhBToaXdlQ0bxtAOJ/EPM4u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rwTEaKr94Y1ucx4vmHW7hkEgBs0MPiKhC8xU0K+JbWoLUNftdYgZ+QKnfM43PiDU3rE2dq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77RC2iYe4WmWXgiyPmZpmrpvuAVn6YloZyMLvkLR0+YV5bFHEK3EEJfRFAHNjQOFZuXyz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LQWs8MwljiGKeYvFxjS1hIhqDeS4MWmYQZ/ESlYwLwTZKYRRzC5tHVXG1QU2ykALYiES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cWcMHA02tQjuTgOY+07csVq1hmbqqzLipcDy4hEINFxuIhwZbjnDfpAzo2BpSMgWrHLHc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xBbi5ZqyyB0w0UNrBmYWRs+HcoyBlZ2xowjgQvxKl0i5g+ZRolFLBlvxAlwaV4lTyLIug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qhcDpWGe8Q4OX7I+ErbvEQHEDaGJ6gE8yiWXD3YzMC6sGCtIMBf3nMyCrtQ2jdAfiCYVd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JdZgDTCro1CvEKQaRnNxcS2vEX34ljEUJ8x8TPGovctB1LuFtV8wD3ld+Pp5mZX6vMD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hLtPMuOr5lX/UFhq1UsZ4a66ml1cRhbX4iP8AsDPQJuWJBYCQwncGrnNw/aNtGDZllNYh7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zHd+coADC7fgn6TdUTjzA9sspQ1bn1Bz1XGO5W73CwltYi5sB20WyPEB55hPLcxY0D9xp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DEfvEwNFwY2xDBLC1X+I2fYas5hZuC8MTIHokTLg64piJaVd4xcVax8wxSHuGLiHTYtjc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UqUekJFtmKiZBcbpSmxR6JRHRmgOhr1AbtHxCtFIcGXhdhCg2wDCr/EAzcoCnPczc3XQP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iXdqxloL+xRMbjXW4Om4UMXFQs6cQHMFkyDmuHDKpSseG4ZSTMoo+Q6qOVSxaW83EZyxre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LGqDdlMx1QW1qEgvlzYNitvBEMgFdoCjQ8LfMIF4uU1+cwlCq9RihV1c01gat1jme+AEmx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iIEO1qqjXlYMswhUFm04HkLZpUU1efzKpMUthmI1uIhaLPxMx5/5NTi4Jrk//AHgrwxMYp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uiL3GskYgqOzYv0RchRb3v3DdeIP4obBS3G9QDUpeZHKn3YZ1HHwFE5nEPpe8099RJhW7m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tlStW5yicRAhVqy15hidSufNoK1fIQpuqA/hQrpAqAModX9CDbe4A4MPdys78J7Ew/Mv3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ag260qc0lSziRIGRy3u5f+1EQJabUEso7gHhpCrS6Ts+odUi5HhaWIXLZlDaYJyMvmUx4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/8MIwBm5HQOqRAvJ+5cJwMWqGiOqgTOhYbdtzJ+LwwTncFG3qojQOnNe38xWsFr9TBk1dZ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S5/Ud1XVt+4H0c0SojiXHRYKNm5eIN4ziU3j8wvGIdGVZfxCEcJUzYpgUhxDlY19yJ9pd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0GcltwR/mYjMN3AXjXcTEO3LUJlUsvxS1KSFSzEviOl1NcHMJuqwXNWP1NLtfuFZ8Ym4G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WTx8RWusv3CjbM2s01U/9iGtVUX/cqgcKFqxtzKxiDtim3R2oy9vkzhn2IE94gAmOShN57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5gZ7YUbRILcAvMdO0Jcwq7zMVtnBiKluGQ7TKohpZzbDFgRxqavuG8ty5YWFnzH5W1W+i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mpY4uG7Gl1Lh2f1DJZxHWYge50mDsl9piBAzy4gWI7iBdzUN5+IjDqKb5W/mDJzcAwFHU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GgDMo7iTKKgLLKzlzxMCVbcw1wCAKwtSzMPvFcGEtw1Yy5nZFOpXmWizItpI+CWAwqbN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0Z46leTh5uADGFyykWJ7i1lbf23DeKnDMW0RotoujvHEzFRV9D+oauZAFxsSOWZftFDVtQ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cbRqotaUUK8kdYZzXglIFZFuxZgrKyjXMSrzuw/aLo/23o10RmacmW8VERaLROBmEwD4zF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PcC5IZZD8zhbG+LjMGKrXOGUGqruJUo91HRcVcVCymg9svY7rc2fmfm4tFy652/1LqNOx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p1PUCACUTGZiaUMKKANE9fEe0rggWX1BQgbMcWlQ84DmNNPyR8OJwxUI0L4gVl2sm2cn7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50cw9albReQtUv6hV54NHpHBprxKhWnc4dYUJt0XE+Jsr9zNceoDzBhBFijKuqjeag2xj6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HhbFbetTSwzzBmonuxnxSlhGctwl45ZZitTiUz3Vv6mAbsXE48yuGXX2qWi88xaI2sWIQ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Nznc2HII/mXoAkftMtkunLForiIKqAOzXn1Lvw/UvxA128yqWnjLFYCxX8phDfyMzVzFrp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fMvtA+8taWuoILjBHTCBeocXqrhdcqpPtAixl9sBCWONxG8fhgShTluFdWMdzIpXrEOlR3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sKcLKzScS1+LOJ9gm+Ka38kELU36mGMX5jKAK7JRKZVBUgnsgoBesZS9epfFDqslQosND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CG9QAlsX6yv/AGlQOyBfUcIIBYz0WFWwn1MbFNdwogHMquwH1JvI3KIosKw8kxuSoBcb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rRUGkyCsGoSjV+pU6IlKay3C3AdMYj0VWhRub/iCvZBZP6cJknER3ZFym1zOprJo+SPDu8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9y22lIo3wsK47hRUr1uKR4MOmX2hpqswjuXPUO491gLWLxSRrFBN6EAag3mGqbh8D8wDM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gZDUoMyK5CW/t8SmyUdmSjsvA+IMSq7XN4fQMkTqYMkygDpH2iITQVzJYiNYjFW+OLUX9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n8wNPhUZQdg+YYzLyB2nHuW4mFVkY+o/QnObX8Ex07MGNN8D2TIEXCnUWcw+8Ri7RgVE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namHNyvUynTFriDxiQIuGXr+orzczesQxvc/2Ypbqm8ykVVHI3A5+1+8PGpzeycniYpc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5oGS+ZzzU9aZnjCxeYOZ7JSyPIP5lmXjcAGIDl/ufN/TDpt+pWFVqqXa0xuyGsRPMZiwY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VDkOIkBfxDBLCvtGUqRg3uCvG69xDV2YoJncMJinxE69SqMMEzMLrN1F86lHzOcws9zR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oP7n2yn3iw34nkMwLtGwapuvxFadqb+3UrUDL1O7mLIArxU3PNQgb1OJSsU0UAeEOIi0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hczg5IaarrMCmkGb8xYGgmblK26lYzmcQcalnVTZE3iTBxiadTcu3qVS22FAsdficVqVHL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wCwSo4Ej0FtVLuph3P77hpHeHxcJdJQN1HxBmytwQCxSeGYidpOyIAdqlqIEaJ2be8rXYP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FVh85XlKLuQoqoYTcwNHpBJUfH+4U7/jDJmjpuW7CjgC5gvFpDArA3dxkWh+ZkxAbtFSpc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B4L8S+oiptoP0QSbfaZUDrLUK2gqcV0YDAHdEAaHsxbN2e4BLce4WC2bUij9fF5gZWyrj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u7/iILIMtkZWOjxcSwASzjczXZZty14nPV93K3deiGmwF2+5oSBH4mhf0QrV8RBbgW1C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Jwgsb9RKagY8kFu8OvtFKuEeTE4E2lEpujceUG8FhyYl4CiIX1NuvoWnmZZWIwQcZ7mh5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PxqcRHCCOZURav7heP1HbfEIBOWoMZUB7M/iXDwDiHkgYrbKrevUrnXPKBdyUHwcwKwuo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kkpq3tifHsQWpli5snzA7JRS3+Exv6VLEX3ggnEGA9pYzneZr3MVlpg7yT7ogtJZF+GZgE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CnHmJQ3jzANltsfMCkrcLtgazMmWqhLeBCZBsbz5JS6xKfcs5SY6G7YbebB+0wNFGq1iB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hg4dtMpaUS6xLbaRAnN5WNwJqypoHHgiCnz0hlhMLmgc1efMzMJIbXb5sahjh0SDoc8cx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X3UG3FTfmpxM1OIPV9lQ1o9rRGtXw0q6gsq5b2fMunOYV1QUbvWfEuG8uoICSrZ/HbAU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OcEbBtHpl/Y+KC2HLRF7gH2CKhec4lLQuNFTTTRo+aIr9FgVZWd7iVoHTEHzPKeGuajeQw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cYqsslwbIKZfgShVfelPxFXRyLyKcPDAgFqvFRQOEVSaGQUD5jIWBYF7LkWnmWIarUSwF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WglXdEDgFojw3Bj4BxK8DhPhofjMVyfpzK0qtaINSrqmprGqem1r5PzUe9sRVUVhESiZdl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VjWLKqwkJWWRTGXDfpPtB5T8IP5jzFlOpeDEIMSIWJ0wJhaAK8NQuHvXk4sD2TBTZHQU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RppKxMoWyXRHTFn/Yg0GAVr2CsZFHc/xuicwW3kHcmGY9Hyk3jfNf1B1jP9bIwyy3m5QE1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BauAO4jE1ELuh1DUWnOpQ6UG6hdHmVmqF8C9ODz4l1SmjJGhFaLTMMOliKrT9H/4JG04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wA3BGl8wUXBBa8sOIa04zAQYDaqbVqo9dn900+I8DlECqnGIsZuoGQpRgnb9wYOb3DiHB1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y9AnosxrZ5nE0+IVm5z+B/UIkvRfWNQSjksHOZm31M2V+ZhRu5BRQkr2YhTe4E3DOpXU3+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grGo0FYt+IBWJdFkddTHLm/6iiI8enOOcHzmG6nOdalVHWLiHUArWbDELZeYYGAsZ/MM9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Bw7Klbcwb3ual1KVcxVWoGrq3GIKTy/uOvEymCWsgw82rhmuZkPTuaN0/XzwR5qCGVcTO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xOMTN41FmayDtqEVolMmtTnucaY6jTOamdqNNL/EqS0CglYgqQOsw4xKxq4FxqhzLNlu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OJ7ji0oU3x4maNry+ImfM5yE83KvuAJ0pZ4uF5yyvEOdzmyBayhRYPBMNrDFQbIrDlBa3A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pmVZ0pA4qLnwINl1TEx5huRcguBXcecZyh7M3wjuAf87mUu9GV5M55PwyhXyLipT8Ayoso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ZyqZUZq1KIcbLziGz8ERxfBq/eU9zxv8AMywABJLSWia/EFgALe479Rg1oqX+kGo1XRX6l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vwgpTuovipF1Kq4klJdVGrPtANFvGIMfB1tSuMucDxkjSek0GtGIPLblOJYAA56DXqA5Q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LNs5G6AlpYCfaJy0cbH8S7V/0TEVPcgKKHnA7z3EENJxcZiBbDhP7gqtByPMSC112ipq1w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1B4VwbEe2JqiOmoQuBU4bpmIWV2QEVmThXV9wJhb0P6g1X8CShAJdtajpKOgx2Qiiy1i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UeIlmIk5DTBf5lAj6dJQq4tFwBUHUaBys3QDC1BEt+81PwVRl0/Ma4Si5+CLQ5Aerkgla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J/UxzHKrXNRQDF0R+ooNnGAb3j7SstLWtiWVoMWYQbBd1Uhr+OsFFmhQbjsccrYYu/mJ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lluk+IjXMsMs5YVQA4BoKHEHPMbnOpYJHhtAHasceZYqVY3xAxM6D5lLyqFR1iEDSt+aq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6+0VOPiZYulv7QzXDxE+bi1dRxyyvWFoOZazFiUC/WYpQsG1FvHmcDLpEUixC+1sWjdVL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ZEFEBLWaJcbXZpOSL3KGruNLN+o7bqj8MXBhYIr/MVYqFOKe4NIJiOP8AIAKq6eIArA4Iw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3XV9mb4iOEY6hqU8W7jZnUMmV7xBLM/iYMVDBSSxBa3VEDSj6/xfNcHLAroahayuq7rq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RC9AtGGa63+JRan4mm+Zp1KC4dGPCTl6l2YsqerGT4j77WQdranr8SqtZoRzlkO9aiNh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j4i1hrbALYgxNlLdZOIYqmtVgKBnggGwp4IaAu5BQLRe1i+8NbcgXZt8QREHhB/UMs2Bv1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83atkG+djTVEBPgmG7o/mHlBRVDVteWBIbh2bz18w4S8c+ZYC0/aZUSmpugQvmNDi+8HNd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pLZsYvxmfhP1zXTN4YygUGCDLqOe4uxW/cuwHd22lBr1MDgyDSrVfgjVQI5Bb3W/UAZ9U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pUN1CSfIgBV+d35lC4ecguBucsvGKjPcp4ZQyvCnzxABDQUQKhLCVurXdJ/MSiWxS6Ve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CowMxIxHPJyfDqEocHGRd3e38zbBVfQ3RCu2TEK3d43FiNYV3K2XEKjPmEYXCWu8/mOJX2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NueMJqfBU8UrNTS+rYkiotcsevt+4atuXmHUxTXEYYdt7Kv7sVtk45nGJzRedzF7bvr1G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ebvOaI47lCQ1HZrOD7S9t3Vv4I4wRczqVicHiHdWAACrmHHNRXDd8Q1EZ7teD1DHAjobL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j3zCfP8A1LqDRXhA1NncqyzmeMwz/Ux6KYSjOeqhzOXu4bOqnuF/mPBN34reQZuznzBRr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pT5JnUrMoFrlt+hBSXZmIoURrAw0bu513MVzmVmJkMu7SkKHEq9Vue5UxriVAzB2IQauY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xEvUShiig2U+oKbNoS4Y5xM9X6lczTOMGb2x3Cm1T2yobqn4hXmol3coNlUq4dALHJqJn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Iynrf8xEKg4QYPccLnFTJcYnjOUcfaB5dIQZvMJm61cVAGs9QDYeYdAS529R7aQLvGoK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bQIWjBSw1qvM5mmYG8sVbCFRXQqwxLNShklh/KNEsBRAyJaVeYYqD7xxDQuYJlL6ogDkw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u1Cj5vRBgMZ/aYbGh3FAUvvEMKvMeBaV+I0Fa/cA2Q9XFbcnzHSx7YbBXkx83HdCi0DG6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I9cS5HMLYky6mbYIPtmHyElpVa7hVaZSm+tQJYm/8EDz8uFwGbiMS2zURveYll/GVKTKr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Ewj6s/mALT7XCkxdjlj8ssUK+IzRb/tULxFj/ABuWClqbXcuQYMqa5GYp8ifzFgX8Z+4h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BdD/AJiirqUNKHPuInN9p4amCwvOLM7rsdxUVRvL/MK7fAH8EOcf3NFyxG1BpT+IUA/Fr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+AlCBdP6Q2lwEBQdKqUYG27dtO/kgpy/R/SWxuc1jvxD8Ntuh3IU4MEdFUWLz7eyLqtYpE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9JYDIKUcHqACy0RM9kNsgegOQ99sWn+vwhhYOxgJfmXANfL/AMyg8eQnvUYUTAa89z7CG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VLL4BirCcWKSMSVVgqFwTJgCiQqMCJSwKy6r2ke6AgDtEBpdmEtSGAcoO5KCbs4jRTFh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RSheqCAkxawEHG1VS7wQEXdSFA9kQhG0XMERvCe8RW6bhV7xC2VVYRXAc52SsHTGdRwD9u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bQc/cMJL4B4hZQHN2rMotqj3BxtfZEGLIr/SEYrIhi8ah/B4n2IrZGR9hVFQ3lxfkpzBrJ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3CLbXN/EeNpzqL2tgDjI14hEoSl0yifb7QSBIoLTbo4zFuHGWHNIwMFUzFQZ5iNmICqNX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D3CYKFh9DdE7YtJBO12cr3MyTvABtfhmaqJtEDwzJJk1gme/NVHDHipoe5VPIeEYklmp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8wiZZ1Rd+Y1q5WDLDqEehA2oIHKLF6bIupXuCiNUEikHyEKNZXPiPYWhrarQ3dL8y8nTJF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ZkvsgIzyAwMEZ1phCYBCAPOsR17TFlBPVZeYFfYhSDN6lYU3mIgBUg6Oz7mM2rYWDV6N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9ymsVEWbyalHEsc/tG8GcQ2Od3+JkzFm7uGWJv8ARmNe5dLjp6zHD/5v/hhv6F0VEsQw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O2Bu914DimGgBDooyhwX9GMzBalAdrEgKaDV9U8zmvpVzLEFsft9Vw4UC0bfEB9wLyQMYT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tDR2Gtky+mVlqRLOPMXnzKTGuo3bf2lmDIaDDatG6W8Trds1Vhvn3C7cLvjr61W/o9lcHh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M/e8fae+PHeJYMcwy9zEGgYCYg8G7mjebf3DcPeIXshRPiIUMkNY5EG1XELh957njYwf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Lai2rZHeUmeJmt4q/ES+COnwZm/KLOSoQ/Er7dIqCqWXQbhS61MjMrMtuorB3/UzwwDdq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KecZiNq0F4mFBz/UqM7K4PtN3A1CuJ9pg6XQv4iKK8I4Ki23NMzeA9wu8blyrggtBg8Xa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MlsVrzNlbJt4aie5wyvvHJFycxtv1KzKjfXm4rRzDUNSsX1G2SdrloTVVPvVlYgdZleIG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9TAjgjqcTS9SzzdS/q0y1dTaNz2kBDohdb9zUDZmBFqIe6iW3eRXdZnAMTtKq7YoOSVW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wp7gZGsTxxLoayPyZhV6U2OpVuPtHy4mdkXrLG4V5VG1QTJzBUJme+SI8SsTXTFs6Q2rA4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ib8M1Uy6ms1FjMRcwFaNeWb5sVcQ9ygayQR3iOsOkxsIi1+8PBEGiiWxMDhR0TBwr15oqz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YKsWYAkqDudP23AZv5C4Ul0o6lmGCuNo7mcrHUpsQC8PMQ3dSmpp1EmsUo9iBXi+WAh9M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QsFKlMMiLq8wJQEPCdShY1srfEWMXNG5neriDjVTEp1/MXiHlivUbd4xFmFKqfT/UVHkJ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s3MbOxKPLGocYYlLRE1LW74hUBwwn8IWMx4eBmt7gV1Beosndwl0RPhZ/UeW+INmKiteI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CBaRhMyErywULxNY5YmN+YbxKBxmDxKA4Gar3CrpIoE1DeVtQM1wFKYyhcaFrllJLIAYN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0+5YKmIvdiBF0faZbv8AhLC1+zLHNnrEpSAmK7hcWAN14mQtnidJfELMiu8424DdszCS9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xiEwaNjcckZ4Go6/sLGk3rCHzE4S2NAL5qM97bswcxHNMQWHQb/EzW/AyPcqFp5V8sKwC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IXaAHCguBOShgP5mOsRUwhr9wsJJQGMy7wd1AS0NDQoe8RkdW0uL2VUNHUbTIROQfeZIY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w3CRQ2tI8WMyy++pftTF9UyrNkReoVoJZiZuVnjM5HbLLpRepQyDMBDZXcClG5ppnplYs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3ABg/MSYWOtwoZZopezaKD4oLbrzhV+R1e1+FVER1ImBPtZQNzQOhXEq9XEaYNmWra8R3K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bNXKj+0ZrlTF/acPwEzYHNPPTALKaUHs32KTzHRMvdLCeOD3uLl08xBYN1+ZaEioAeF2o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nRhFviXm8YdQKp3By34mSPO6SK5Qo6XXUa0KcocxFZzFLYQUvfMLDF9Tu6qJTj5rmJFq2Y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JFqLDXY4nBJ5c4h+SawdJjBRIJiXqOpsSvqV/ZBR/wC6f/BiOZv6MYq4SmihB+YpmGCFx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+jAlyNKJTDYXmeC0L28xtVd/QigsuGrSrPMReHgoL+CO36OjoAbsVfxAYC5dhZd1p7lW4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Joxpq7FM14uUjEEElY0KsDCFlAYSalZ3n1FZ0y8HDDeHiIZFYAUuxxUX6k2h8Vepli6Rhq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1ZsJiy0TaIs3QsBzR1ru1RXuWpRKxGPd2iArBgxyvmdTmlhXF34mXuj7RzlciMkVRUQd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JjxZXDaWBHvUFZhWyfETMsAcMfeOzaLX+IHlBTf4hfNVNoPNkwAsVnyJOZqz8ReNz4uWLM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tTlF/qOFhVtb3PtCIB0s/Ee047xcFNB7qc/QcXGxXlpv7QLF0Uny3cGScPiVeV17jBSgVT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UMnI9LMW3bmOvErVQFYapbwxQF0ZPv+JRU0vrEuvMtxUrUMnbynjENQq4ogPG5wbYIIAY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mcce4L3iKz1AgYMf1LZXTOM66lc8yjReQ91Ggn/aO3EpquSFz2XKhFosAHmftFxcPcbx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2m3cNpziesTBr5uVk5iPqN8feKro+4H9TbPcEty7iB7mADm5W8w7rzBeFKyuGJeEXYBXm4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v7fRAa2Edp1lx8zb6gcJLKG5a9MJUSWN2C90zO3W1gJkRMIQfBCsckKOqrzHKRweqf3uMC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N2Xi7enqBlUhik/xB+MTYP8SzuyR2e64lvOixVPFtbmBaDUPzPH2QQAuJQNYgR1cqWoJnY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KS9YdS7xLUHRzDddS+RYs7Ha3R/cYBdUiHa2rgY2+r05ruClXADdWhYlNcw0cyu93LLQVA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y/FMFh3nfuPP9QLzDWINvI7hC24Q3zDS+GDiF3Kp9ymKKAsab/ic8qusIC84uVF6hd4iB6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LVdhyz4+JhvMbK6qLcYrrqNrFLZtriOeI+sx1W4YwPiCrboBVutxlI3XPzL558Q1D8cRPw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5tu4rede4d9wieZdC2/nDoVBfwRX/ANiwV1LLjupWcTWFnqABRQIqJdjqNu0atgCpW4Qq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DfFMLjeJHuaFFva5WN/EoiVJv1tQF62kHmsyqoNoymnNvuJl34ip5U9w5kTIIxWNBM+JWq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EMV3HRb4h7CqHm4QSLSCeJVhd+onC4lhEYfNTiVuZ9MFvKGsMpnKyW3AoVmUuJSYXXEqj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sNRgV6zDwBowUdy8NilRBbs6llXxC4qN3msVU3os7mcWkUpzHgrRHKrxqVehJYclQIBFN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MqES5dKVoyOfJuB0/aAsLvOoEW71MCPQkPIy+sw1GzbbxdQ2vmhYxSmygxKg0YOZorRVk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bWMblWxTSGIiq8sxOkGWKCxZ1CufBWO4Ku8W0RNsUYCJbhZbMw73iXKMZlC7qDlWpruZY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cIq404IQim3WNxCsvR+IVECQ3YFVVKn5OQ26uV8sGMTj6be0sclqz4Q1Vr+NDn/6dEUjbC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LDoepqzyBAu/iO/ouiVV0Fv6gYBcGC6cBMLbjKnJ4fiK0vP0QwAKrwEGNv4ZgZuErxdYO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a19LmCuN0Fv6gbe7nsHFazm5RQn415Q2I49TMuO3Sl6C4V920BFpwHL9othQQpq+Beep7z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KtLLAeuBwHqL246rd3AW8OpYy9QfMZl5t+pdM0Q2lHPUWTywweZ7jgZTvD/Ucp7pmykM+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bmm+IuXBDWK1HC0ugceEf3A+Gsy05nNsIgZvR9xGWfjFTm3DKDMzTMvMweuf2g6IWtpzP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UunSv7RwQvFuLSDZxDzuJipX2l7DtOOeB7/xjdWkL5iZzOfmGhd/1EhURufH/sFNdYhs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NsRlYJcSYpE/CbM+MSi8XMoc3IahDg5eeBLitvnufO5xs+jpOlf2ijFYE6HmJTTllZzll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Jghx6EzblZnHUBzcMZnFzHiQdNx2zVwxHW4BiaHJEyAKVCAjJq+CfM53AxuC3EhwuFeGp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85uBjqHqGsxDJN/3EuBSfzKpm5jxMgVxLtriKs1YEOjNub6I8wxHJeLllWrIqDuz+JinVx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0ZY3fE5PUHQTNZEIdjL2SjxEd58wtQwNHmiBC7INs9yzlzAwl0/EQni0Qlur6my31CmDBO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3GdBW1XmUrK/eYEmIB1FVjHH4Y17my/vAxcA51HcW5qhgqYMxwD2Q7hstpXNajqzrmXY1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kNtCW1e4AzRyQf8AIwTV0DE5g+LmejfcvSoaXdyoo6YSDgi0yJwxMrlI7e2LrUO0wr9Sk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YoZpic3NwLZx/AGZIOCPzDLU0D8zNgB5XKWehYQKifdZMmtMo4hXzDgqYtAg9ZlzGDHsq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+YrXaB6Zp81lnMHGiW6nIDdgCMRywhMPEfZFahwCod6ifCf8hQPFWPcCjP5nqH5ZrO0gE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bMQcYmb1iHWcyqhFMPuIVbk9XxMP1H6O3EVxKVhwhWS8l/E4YlOMwKOo6TyhPCAXss8GDE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ym8sFLW5CO9bG/co4lWnUGb5mnuacbRvNREtbzEB0tQs2rEcTFuhYwlgovm4FN68fTCFF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KmHSTDANa1HueI7LLgvv+6ccyH+UeVrMx1+Zzs5geMM7O47MOQQror7rMVcaxkbYa4DB2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q1dSspVLeOBDxKdSlBEP7nY321DCHcS8UV2RHQzcwPLKKvdXCzSoOJW6uTrmJWxRmDLqBk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cbZaWKIGsBAQS0pRdkA47BQAYA6mRXZhAvDzOCmGiF5QPgXcFHD3mCqW3vGZV5wPMcqbfU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yjzLEwLhxbzmCllrOIodfd5hXQeoItgzdonWPGEB+IxaMipxb1xMg37hpCBVs/wAKDFDJ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UhXEEJVApGljKjD6H1UGQFDbNt/aHBDwIEU85jucxBESx2dxQ0YRF/iHDoiCzfCN4w6mHJ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g8iUkOseM+exGFGzwO42Owdbib+jSoVs/DXzCLyPtCqZBQ/iOKeBicMUhzYwtYwKWGWjv6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cGCQVd0pplG3W4UTNrKrcN3cEqE7AEOI/QWQ0TKE5QT/PiFeEB9SvgNQHGYvqqzAykX2D+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gAeuPzA0KewbKT+ZhgbvNTx07EPvUGyH5UP7i5erMFtcQnmUwIw19oCMLrJHm4m7JX3he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lJMVSGXzSG+6qINyvWgNw5aJzeJU1fGI/cCaMSgHqpsoy/qXI2hLDZkf1sgc2+ELdWPDKs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9oeRkkayZhxti6i9zU9wDRfqZM6eiFNalEdhcYjNDdi2ZPEBeNQb4l51uX7uO3zrDYWjf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oczHLz/UBgSj2IWO66m7OcYlNi76gu4dHL48Qctad+TOPvqVgxDEGYqMuzb4jURzvyxC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uPMoXd4l44w/iN5VPZG/cZdYykAFAUE5xMthKilX3KjrGJxW4eb47VFblFDubLmpeJS34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b8cJDdsXjiDeKoloS9LDg8wGaEHVEou+Ju/EP/CUc7lCe9SxRzj6mBkhbqaqrmvmERVEsl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afETDbUtTk3CnNRXj5fqcjx+EXKgYtt78ii4R9TIxuWYAVmKyKFzFkmysQaoJdltZiC3l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ENZWFTK4MqXKItCz8yz4icqEBUsI4FjNBwTKvjqM1iBdE6g43cFTB26w5jkbSX4uccwhq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Wock+8JfO0Bk9+JpFdipB7nOHuUEFIoLZtMfeQhG3TkiOuYF4BYWtZdJ6mVqrNRqMpg7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lQlaLFcQzqcVj6UIJyURbtGJE7Lvuym6MxpIcQWB1iJ3cPoqsxSX4lY+jO1CPLgv8sEHf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1IPAunl5mb80uUVrMNV5thws5WDBYs1uwPlePELouWf5jVRqI0obwRszMxW/3Th1UL8QH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DAGLfNo/qcm+JeaD6F/rECN12lDCap4xAbMb5hqLPiPMDnRjF7alyrjL9y1PlsnOZomcp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tlfQbh53BKAaTU4+guU9zK3Xp27/cRaWUlRMZlOpZWM+pVsvDfxFlVQq98R11G93Burqr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LZC+IDaqjc5iDf8A7HZoO4VJkuW17U2l78RKncUKVqXXIV1HFAWmWKKb7aN2v3lTRLKj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TV3iN+IsfKzeiBmuJnenUwDwGWIBlcDsNlIX1ZLrsc51HHjJGXgqoF/2iQblbQweoqNoS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wEtHwctLvguIXK8JS8xjRmsTbGoVsyXOjj8o/GoXxOHdwu/yjV2ZauUD1crC6jRf9Si4o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Y17hjvPmZ03WwkeWopY4NTMpFBXiD5VYWYnDRlmbcKQFsttX5fSJqDb3BsbaY8koRc5Xd+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Y13D7gEP8yocOyHNdT3/8XEIDQsfccEaKKVFIANKw3HuftspQShR9SLkSWaGmB+Y6MBaW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bZuCheaaJQA0MWmX7jJqowXHBGmw/YlwiwSSNG0VKlLTrEMMNl8zfc1AEPWAmPdgwwbF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kR+gRMjWRWcUx/Jo2bCg0n4FjhRjmEfEDUGZlqh+cSkou+fEiSozdVVhiAJvYsShGLxeFL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2z+8PkECs3W2N1AU5I/EWPpKCIVAQPd83cOFihlHKyxxqC0DWIBIGC7RhsRYSvU34jZym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THRTL6mWhFCVlVRQhe2Gvg4soIlt3HQQINEN6eIjKiDQJzdlRDAKIIJhiKsqw5wTDDouK9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MI6s2YKiWM8JufaWQSoSWBxuGxOrAL/EawUMhdLkNgKX/CUaA4uj+4owLBdFjcZRprpgW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GDLlBdkdrv2kS9fOoqPBwk9TE8dACG83CLq90D7MUDTli/cCFJvkSa6ZpteYVjwJusRNg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fwNr1KZO2rYLak5/8ogUx1fB+IwgkBbupzx/KNjXxMxZrxgxarwJfQd9P7hVj7P8AuAaW+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VycqVqKttfzGrIHlZRqD1gmnk4IlQXOPcEL6dVNRezmVbv7S8coi6ftBFZPURXPpeBeKgn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PEq2iORRFLibeuYNeQXPeYmZTfiV1qcUbh+sk2ne5XI/CNJxKNOohlKpFusly5OyFwOIY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qrixrrWlJQxnYLkZwzRcj5GVuAsgFl+n9xl2aqacwXFxt4KiNQIt8P6mnooFjQ4TF5+Ya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cakYNRQAEfeUOvmIcBEMPMQVcXnBuAwHdweIr5NGfUShTJr3KJkq8Qy1LKj1SeIOkLQD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pX6gY/uKoAmF1+0YNyT8R34lYgdyi47gDNWor5YKo0iAXAQtxZZpi2ZlE8og7LKn0UQU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85JiT+2RKeSFTW/Uz7lzQVd38TQer5LKqrIwaJ4QllYqctNDLBm8i+/po8QZe/ErAtaXr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8TdWZSiJQPq5sanrcLsP9cK0YlY0lVfI3MDM3FEN51HL6m7sKO54SzLg3KPtHZUq6/c4L3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LxLWvtOJtKC5WoQV4SBAJNrgw/mUlXVPUX3Lax+Y6xL4rKHhLHGC07mnNoahplXmYRIQAo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LLENdzkuHB2qlpcr8yothOPPUch/EDXUadCLglXRp5mEV01A+0eyagUbLWyZ+Ew8wAU8c9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gtWkviW2DUXpthY1mC9kClVBFuk1DBBo+sxKQym/E5L+Zc51CZrmfcJdJs1sJdbtWyEa5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WobS6NYiiqoDqFBa1iIY2u42aB9S1e4GC3KyzDxM8atm5V2Oo+AcGl9NPF4L8xOxeAi6MN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/ACEP4hhGlYANrKpwoUhz4Xw3K3RQwBhmeu5Yps26oz4OILBvcY2CXa109e5zeonVpfuo7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Sm3WY6a1HBnAXHN+Eb29fuOVdEEJ3pFysCoVQxrcbyUdELK5lC0bprc3xrqVenkm8xGCl8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4kqatZ8zXeIx+MGxzlhk1YUw2hiBpzD3egJVXSWTDN7a4f7gZruKstcRVSuGQswsqJoa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9TQfqyB5lxM9ueA9VbpOYXvC1E6HFedkavHv6Ve8gLUNEVoagUWrrWcMRJkIASoh3WFic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4W0XBn7RtBjobbhprHuZPFb0U0Xky0vU2eo7jCiDsQyjx7gV+0baYTFAGZsKQzXDi8MXq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U84qMdDyeG48onOoQMbdXvNXGYqMUZFkLfEYoCYOEGMJp5hkgZlgnAOTdS18ONiAKXzav1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AqBeWGqb1WIdJEG4Ddr18zwZZs3qc7nEwO7CvYjvpYHkvjxAx/Eq7lV4VKzqCk2svxis+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eLlW4gq4DQUNf0wpzCoStDcA5iAG5y5MzIdritNzxRFr4ge36dTU8xNMXM68piOlGxo0/E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4PuhnltlgPqhmckAJsuKVcdjdwpF34xDO/ZNxzb3eF5l4FTsGrjluZ1j3G2MpmtuWYUDP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oDSaswwdgbxyYyQincGW+qWt1zN0qGz/CBN3/KYNmB/1TOaDIY3j3BU8SHV1RUUwuaF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5rJQ7A0avxUBAIHYh46hAcssYysTkKV8HmLGjx1gkRpzA4NZj/DESw9H/AFMCQBgbZgABX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H7bN5rzmoNarxAxdTnJ/Ev4/H/mD1SjUzZ4lkLbzlKZDoqP5gtYAmp94cUHYjJ3C1oj4j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ZZEsr7wRz7WYv4lSLRsJuBKi8BmNUA8Je+CCIeYpWnikuvTBYG+0uhvpCLatdDmCK+RjB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U5PUpjR5S5ot5yggQ4Apnzp5QrTiq3huKzir0ZSqr4Q/oCJct8I2/wAOV4EmkMCBECDhL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T8jUCxr7kQhWu4RWLKvEU9PuZawemVrAvmAHXIlTIGYEN8zA8x8suiXKjoO4NO5Yp8ziGg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+5TIlCvHU1BVbOEui+Is9rh8Sy6IJDRFQyMum+XHOpd6pBKYZUWkU1ouZpvAoYBygvpnB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1Ec7hUO4t17lGpgxtNu5paWKzHzEH2/1BoQsZ+38QyHie4nc23HnXbD7S4LxR955aqeft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Ak80Gf4glC9EIpzESN1GleEfGZ/mXc0Qq/MaqlA7bItfUxw/S+ZkZn+iXOUGrcRTHfU2p7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CWqVy3AUWoX7hvOpywKv9StHiFuSyjhuN6I67jmGJbODXOlyiAAUUKEojuGZxDmU2kCmt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b9T7dRBE1BOpz51DDnUzdfmCmm/7lgW2wr7lfqVdLNpA41LXGNb48/efBU5rZFRrqVnC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YpHi4JDOBcrblgUzRJfwxKGjI18zniLfrUJvKrD9RAGKe7QRIWV4iUPvBGchAqrK7jac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Dur5q462Q6hawfNcQUFYtYcIGz1TLUyV6lZrPuJVZwxtgpm6LZZNVCo0V4WjNamzK2KhwR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3ZlCOaIXVgd8+IMcXLplP4DiX2N3HviBW4zzRb8Zv7gTVNRdNYZtN7N5Qt+UYKyF2fk/z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OK8LUqClpkqVK2XdTsxZAIjIq/UoGhnKEBKQVV9xNl3fEXGmJbBTcTH0Oeqli78xQ3Lo0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MxTOqaacQVANk1Li9qbZgzNu7IWP6wsgcRVJrsb5GhriYBShPvqq3qNntOat6fvEiCzd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gGMXelt9lvM3/APHEYmPwWQQBIGNy8+Zczsg6WtF4OWYjBctupOgTEdVFKVa0XiWaGBVa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AqxoMiIbR0OM5uXyK4BOwsr6kmbQpYZMRuWkpobpQLtw5GZhLTUhOvcKuQYwDAEdx0HqU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O0jybXz0aaDObzKowABwGoMQKItXU0nEzTSP3/iEByf8A35mBMWvi/wC5iL6IOLDFw4NVF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kZy6rXWAMeoam8XjuVK5Ydhk/xlvbEGjIx9p2mxV+hLGWOj1hLhQxsc4hvzCG6T7TBiLNC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2QeypbXMzY8xF3WYlRVDeJdElFplHbUKGIPiHrcVxWIAAjLeYNU70EA3ipyKOtxB3cBXKw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GdFb2r59z4+IjUN3EiHoNC/ca8hK/d/mbcLjEJbR+ECkdxq9ykGXfsjcMFE41NMZYuvgx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8wQiwLziKrzH8iAxuVU3xVTFQYIdToqfPxKG7ZYOlB2Uy9jzBbz+UV7cQo2gHUEVlZMYc4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iqQfNRGw+yOqBWiTySyug+ChLo9R6uFQGIv+SitVJzkYAUEdCixn8kNZNQWxhahUEFi5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3m0DNl6iKC2Gn2liQrKYKkXbYITG+kZ1jY2ZlRaKaqghrHtAebKIEQ/bEKK0uxEKPtyJT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IVhTwkdrH2CAdPV5546TH6SoCwW1HagUMKRfzUZSI8P/AGYBUdENjlK4mitSzzMEAvOWA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wumxTcv1BykGsJ5lkcHEa+Dcruaq6xCVq9QG+rgDS+P8AERX3xqIx7lYzqUsrcwDC9/sxa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oKVoLS0XkgKqDyzCMk2WVRi6LaK1EbxuUVk+YXDKSvLp84Y7ZpYTm37TN5ZznL0R5TVv9R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dedxa3DIdwM6jUFUcx8hbWio1Uy+8C5kxS0E+UR9Se4zbxBT4piktip4zDR3NS8hD8QZwQ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x8bnGZ7mC/xUrJq9TuqIrK1MG98Q8E21FCBLCvBea8yod1fPzD6fqFfJiPXly+LqO87qZ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Y/cZccj7yg1xUn5lPM1Uymswo1LDoCF+0eG3DomF2ZYfPqCubKCuZsY5jmV3ULqYmrz+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w/EzzLhdOZiZQqN3XEsDkCPquNxbyH9z4lrvM9xsyGLMB1HN9QyxKslaP5jDBoW3RTLI8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94xKcwCd2Ix1ZM+IKazcoAzf6gzpM2TPqYsl6OyDbXdt1wx5qJK+6o+cpBq1Qc3LB6uA4m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EWJ5Y9ZYjSozkjrBgEstrtfux/Ql1Z1yxYEq2pjKGG2hzcTj4FOaPZX3uEdTtH+hKjzxu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NSh9gdtiiJc7wxQwCtNC2/VTAWj8j/omGuTHzGjRzw5ucCYrUMMDUF+gX4gNni2MLXU0l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G3mLXMq44ruJnDRE2xWdxyOGcvOMR5F1Gg9wavNQ1jG9wADFa/MFD1RKrhxqbn+KjJ3n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+IT/MD/h2h5BWq3s/mP067f4jfQ3AJdfzF7h/8VDLpbK9kSYBZSd/b6cxNXGPl5z6guDqz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ZZHUR1GY12XzMGqAODiEs4Q1xGcnMTRND4iMqu89xyOQoRdWBnBtjjCr3e/pbtRD8URHLK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zL/aiEeCud3U/IjDMPp0HMKALWravYopgCgCu5nTSMdUbhFiFL1ZcYfQ3DcyLf7JG8v7Yf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ifg/xLoEy6+8wBkZ/slggA/ilhTuXbiHXMGyo62xlX5gDr2ci7NAWpcceX6EgK2o+yciTv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uc7ntxMtwX7LLeUty7eV0zWc/xLiX6jUgLdCZuGFuCKNZ9Q3+mAJNENdxNNOREAAwuruVY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uDTWPmU2D3KLMAJYwLzcMdHFSqgFkTD2wJgMsbOL+SFFTH0DU5VvU45h4GBmMi5p+SEb/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9DvPqaYCjVo1Di33c2wzncCgvE1ozLnrN+URHpe+Z4NMPUxxcC9bi76qB60BR1e5hRpzD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oqImKmxyS1B3PEy4iFalIzFwQOqLRZqUH0yq+ik44m25Q6KgOGBjPf6hkot3HtqPjM0d+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R5yfaGS5gybg7lnUBgNufcRxLVYUjRmLRYynZVc3LawNTFOCjuOLBfEsPiUGUPbKc/iW0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NkgFb+0oMFS9YgNoAsYrmoVBP1LKUYuAriOYNShp/EdEauIdgzNjBKzmFMc+ZuhD2zPM2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cfzFTNwAJfLUbLsqS9Xsl5PTV4q5SBFmr3NlA6vHkj26H+YrTTnEvNRZ3CnUBiyvxJbjAr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3On8wHmV+pUGwinjEVtBRAxkJbpOr6gK3ohvppHsaZExjmDQ+oXUKms9xALwE9ZzBmDYzE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TP5kV2cMIOPM97YG8zbojONsF0YQWyqoEaPUrzmc7ZZopt19pcZlz/EEo8yl1dXDu9w3C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K4e52QT7Tr6mK5bfTOnmpeOKl1MkzGV6C/MqYXeD8EdnmXn6GBxC8sq7xFfrxHPmCLLxRu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2x+lQy5g4Rx3HQ2s0aqLnGmLZdb1LcRBli4gWrrqEGdJsUwQcGNyp83A8J1JfWlUPJucZ3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ecEd4zFq2YXEVzavuOvmb3EAdDfvHZOMH3St9SwRRJXK6gKo3QcF51GtKhb5lALnwSy/sB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rZRtC9HrMyvcLV4/MHC91zFsRG7Kg0k8t7i9aikRPDLODsN9Z7gB0Nw9ZuMA4A+ImoKqNm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FNMa1prcSjtC8QCNg6+Fx01y0MDBEE2qV9gNQ3NXH3IYda2djF4yVNr8Zg0eipiHGCoXj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eZyjoYMNQ+S5bNH3mGp88QUWL8x7vE2vmGTL1Ku70wHiIOI5Ik4cQ7e38QbTxJnEIOoZMN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fVvmDW/cDXff9UAW/jLafN09I3cFfouBW4wzKiCBbVf2O/E100bDcZ6TH4j9O/UEncKcp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sQDwQpjbtt5e/pY6+dPuyG0SYsvBdF4xCuavCe+VQW0At2+/oMrJtKMgGlSomBpVXzm6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CeJs+mjEdBeKcOoeixEFN2dmdYMYhZBa6pyCtfMdFammq4h5hH6h4X7ZPMv0IeVt/knxA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UQHq0zL08BJjp+ZV/wDCORCaGIreT9tRylCoZzqvJOJ7xG4W7ww8C6/eRhJaG2KyBBQq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FXFQgKBBvCmw5ZT6g73KmEVXvWojyihT0xggKFs4gULriAFVP0/RHiDA7ho+VL5hrMQyeC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CI6DPhB5iv8A7KOML9FaUsa/ZAjugeRZnOpVlP3h4hVbuV8FPzKbHZdUyqaKH1Aecw8Q3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EFX8FA2qol/E8wuZ4i6LMnylDsSE5Ql52PNRq6G2VjnE053MKnlqI1lA5MMo7ZmDMcQ95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BVdfaYId3NMJ4I0lRTE+5XEbcqzTiKzxC7riWrxNGIhH3ZDhwAY+INrUu928SzXEokCi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dQoxxNIGMOo6gO4/ujJ80lAvW5RtApzFFqIBhKAsZgQn+Zm8wkXNNx1qCbSKxGQNVC0lK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ZF6cw9wjSsEBPfMUoIwupu9wSk+/M6P3EPDRc1mCZw+kyh9hA3QuR3CBaohgcnLmB0SlKT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khOAKWvGY7WeIrqohV1+IJl1UuZEzJWXasxNdhLAzOP6KOTwisqK1u5qKC68a8RjsvQo1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PcTNfFys9Si7lm9hWdXmWebTd7jvEMMo2lwqOcUjfqVnlFo2xovEFPbKwxrcB3MuLH+Zjm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siTcvv8EbiG+nJrH5hurrK7lZK+8MMFLtxSvI+GXnEGXmoOcx8/g0XauommMEUyJLMzwxY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We9RCsTnG4lfzEYL8RHgVIKY4T6FObiQ2Ruotl4KjrOYcZmnmVd3VS/8A2HlQRlpTJE8c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ObmkRWFqKPhuVG8QdXicZhqBsPKZgSqB5m0rf0HMUhoSL4lRQgHhnM/xACR0AYi6eMnsl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mY9F4y9RW2rMxXnMhwsWzyR8zRqX6vxCgzn1KC1A2b84jsJhP4EZ+pVWn/V1Mb+j+USvgH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s3DLepn+HmZC27lbqabbkBK1xhMDx4mSedxG1YqBgJehg5arceBmU8wYjw6qA5TgLCv0uV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EVhivmWfpqYFxep2OKqUhvS1MqOp+U4zg+XX7dRMqHZc0V/Es+FS8aKKRbs4v/wBg0jwE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UAA1PwY7vGVisrz95eNfM3sYxHL4gFMbhgS68xpWqnDbmUq+JYuvcSivY+8zK4jMvGbgyv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7Q4lxgWsDCaRwMK1zK9WeJ/mI2AWpeg+YFURBQDcvfNfwi783HGZcLtfpLi4gBoATJ9SsZ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rw53GpRSh29AOvibNa+g1DvUGo4Ayolouk0lB8XAIDxsPaFj7T86fqWBUBlVoIX0NieCu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N6KosnhT9ydGoZm2I9xzziwfAWo67GYtQk58eG4aR19GlCCOEcwcKKaj1Wtb+0Mu8SQRxq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Tmc4+i+J6TgMhIrE6zxAagXN/z5laFU1mc7lf9lQ4zXVsfBQM9P8Ak2kBeLiF1cccMFU/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7zEXZwHZzzLwW4mZt9x8Q3VLHi7/iXA2Qa3aQONToUEd7jzwzJ5CnHxBuyZ79QzQZYczL3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FfKE1y+lVxAcXPW5zUz8QslXnW9MDmoOXO4cQ33MG83OxLMUij1WYx/IPLmYbnDL1mAQJ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wVZRXj6GSBqBiMLsFM/MbdKjHVw8GIVCc0Zw9I0fLHfiGvpfiIOpD8RlNK2ewjYzZD5vx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sBvEzTiNlCxnUOEJS/D0ZavmVtHYfM5iU9w1cJZfLqo73FaXtubbjxj5j4jdUsWYBAPFzE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CfEuBTjEoVGg/EUu68Sl6lD0xqr3M9ChGYTjUA7GKLu4jKFZjxQRjo3gPIEUGm4Usalqrg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nIZZZQaZWLYZhNGIJOmfCZhXfQzBX3oGoQ83LGgYotxSaOyCNo4tySxGOhIW+zdJaHwCv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xwFvw/uWGB6v/AKgbdfBYMKjNFXcSzjew8tTEudrBxqU7XV2r8yzyp9tIKlIC2kolIkttK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8wDyKrigv3umwbLfLslkwjIQ1LhbMptWvcDwNhov8QFht5uftMkCc7vWJSKjmaQbBEORHK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/wkyiDdGeX2ALQARxa1i6VMsorKy44NH/AKTQWen9woaAJlymaCvlRrAlHLmIaAE4rxKB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pN/3xFsf/AH1AgQfJfxEUiDcbEoXzqOUhFYX5gguS6bQA6IJHBfYDHJqMiLZVbPkmEH2r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FwtL7GPjY+ku74DIB/MuqPJESKLTwY6Mb4Q3X/MqQ1jwjYQAqsf1HHd/uIdM+GDxZfaync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8zeAf0lLwzPOoCjBQ1jGZssAh+8RGvEBsVcTA7mUSDQIq+IKSbC1OczQVqG8YiozhnEbMt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mWwoepn3KljgSjzcPLmWmbgBCitInthNy8t+cy4bQxXcPmFBtL01Nrt3PqOsmpStFSpFo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0Sssgvgm4a3crnUo03X7RVoJRUpPPaJVnO9zi+ZqGR4I8NJVKqO/aWBncSoccxUZ+0r6R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DW1eNw2x5tBsVd2SjPEO+exa7FYL/EyQF7I0PLL+TUwNt3j3A6lsuonKjEznEus3KLyx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MtV8zIUuqOJV0iu7lwxgzCAGwuiMFDe5YfUVZ5ouVouAfvBq/RcG+WUxGZ8odOPKLeaq3U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Cst3mAkXkIC7eJ8w2V1eomrNzKn6jQjnEXfSxd0faaVxL3Bv4jxaMn5nFbi/qJre0/JCW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Byy6i1namrqGzR8GXn2SVaZm8Cyu4Ubs/WR2v0SbLgEEyESAwgFBDZbqmzGE9NShzQopas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V4OytRS1aucwMz1qMuAjgbFaWdvzpPMWE8cYGRNYuPV9B7oowyOPtLow1btCnQxSbLggV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4TASwDne8Qn4w7VhD1wHuUWeTB0L/AFM37h5YkCKp8G4w09rZHgNVwaYopaORbDy43Pzpz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UBXd9/wDcvp5t/MMl6q80TE+dQ/iXjiYgWqXDB4ROlJS5kKPtAo0Obg+mZpSoxzgpxoW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OCuIy6hxUIasJn0xF7wWLkZGYeo73mVZ5nOd8xAp0q9pFS8BbRUD9ROIGMQy4pjY41+iCY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ymjiAzuc34K9pljnQqsIQMaxKhdYhrMoZql9WlmbFB9ku6cTi/p5Q0lvelwsXFNc+fzMvc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hRsX5gyoW6v1KzNevpw/mX/VfyJiMsZ90d6iR0fTB9ilMxRse4rtKhVefoYjpuLRXa4ek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3HKXuaPMB2yx4peQVQz7QHyTUr4+haGipSAvs4amCrMYZNw1V5nDGHrge2ZnreJdly+pwz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W4uUF7oH4lJVwwyuvzEt1kLgGaBmZai8MLAIV7gso72MUTZicQzWJQfzDhvLhANYdiZKY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sufmW8tEADmCJr7wwy1g5x+4l8wUsOJYgWeRBL9AJo8VcBXLiJDxMG5ubVX2mgUJYYcv3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AgpQgmeuYWEE7HNQz5wq2+8x9XuUc3NG89wFBi/8AOf7lmA+YG2+8VUtXBJo+8wD0JIA1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ynGkCbCfBmIYDYVVMHFXgL+YoLE7BeZbwCDj+yN49Iv5ia1mILFfA4KVRS0hEUsCNvMeo3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d4WyRaLfj/UBkPlPzE4PXCs+IEYV0BiOQ+Yn9IotS8VlDMO3eQl+so2wUcQSOF7TjDF28v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yaVspGVsvYlT4Y9mOXcoJY0JVihz/wCx5l6Q0FLCymv7i986rkmemK4L1iJwFgpeiUAjY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biWxUlDk68wZSTW7L7zHagbnMisHNIzzBBwOhzCL8cMaEbZVMSlrymVkrwNalUGj5lUR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svFJVltWAD95XWcqKa8RJwGwxdQhwJVebhai0oH9wom9cH3limW0I2idxm60mIUACXUcoG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LpQ8zfkQ+XEMmSoIwpNuPUszUcoYCUrOYYYc7BBWFpzjBpARk3cukEoW7GKYMIDzzKN/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HQG9FjbcnKzqUAvNalo5yfqI2BYbsTwE0wpl8EQjAcuROJpXq9sEvBvmV8RpD1m41YwyS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w+oNxlrRcC6u/4hFNo/JM+HcsXpxEpbVl1ABWpWaxBHCa1dxYLrcplRZm52Y8WofJhjwTt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a0aIixpaha7Ya39mItjc2jqICBfuXkzio4cAcwK4ZmmHH7ubCvcDAGbYFKhfEBlOeYbO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2C04RZqWhREtq5xqYi26avuIYuq84uXjENvUSP8weHcqs2VOG9zLRm8Rd3+Is0Ue4Vz+Iv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pquWJvCAgJsc3/NHyQXEaYs1KFPP7iK27kkyqfZHDsQNq8ynj41/cSw+8f2QiSV0IKQXl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/wCaWAq9F1i/mBMkGUnk68uIw4BnBeQZS9a+llwXCIXAtLVcrPMMgHYzZpbj/kS22ahvT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Nf4mnHrCt9NF8wbOSZlXiFbUmjWnSLy7JQtQShbA7dRvk+luID25ADoQ83ej+IGSBJ8if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OYtFyzEdtS7ZtT/HuOlcfjYrJcjfgmN2GCEWKZnNEfUeo9AyYx+IKNeZwwTmYMA5WOtpUF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wuiszxcN8fE4eY3ARF9iSKJYQtVikwnv6PiUuZtfcQCBocFsG+M/RtrMe6tA91HdWr0dX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PMN5gcSrTi32FA5cUHkxA28ROYdSt5gvx/gGKVbXx8Q2tuOJ2YNaMz8oz0KgvE3bX18TZu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1uBgKzXKyw16eAmOW5XULhz+pY1r+wiAWIFvGE6XHpzK5qcHTOd3lyGgdxpqPMrF/TmnP9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kVrbi5+4F0/f6IVXVQKmAz3BlnmUU3FopifaV05qFL+T8I5DYxhvmcNZ8Rq3crXDZPzEN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5ZVR7SJy+35jpd8xMwMZ+IXmVdnD1AldaqZuuidOO5niCVW0wqyY1525iW/dQIygVWZzO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hLxXLFRBUeUFhf2jHQrRBpzqLZiVTPvMvrUKTgtESosPErNEHJUN+4qSJbsIlg8P1DMOP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VH5ZvJgZepmuJgibj32g3yVC30Njkgt1CXXnPEV3gu6mUFDKXeZvuJumE+5KPMX34nS8S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Cs5iTAbCtwugd1G7wtxaF7i4z95XVcF3Ceyv6l95m5bBpu4z3ku91NJqlSmaEHMWDokBq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Ec1Bx/cOJb2Asz24hIbSTHueqxLQxM1HVRrM1IYFYIlGEqATicGKmLVYADtqOWlK/cFM3B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6ILkxG3Qba8xVkDmgI1khjxKYV9hA9/ahLMFMeMSvNwVG2iWfihcpAinBSraSy7+8gEg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RcIoY8MASjVUwGaCsCEjAXqKgO2HippErFnENNLSqoihiUZA9XREwtKGQu8kcheRKr5j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QBssE32J54gAp81NP3iUL95FdYlrIt0v5Qm4oiquLhXvbxFnbFCL1ujI8S8qI0hENtMpWP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BXwVDVSqJkb6SDQ6Js/e5TukZpFZeq2oYV7SyihMXW5QqJLLa9SiuVK5qgIJITk5/Kaqeh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qjUVqlKDxLRdxWPbzBYeYKYxtMUPMsYof5h3m0qHiWBKyDyBbdwAemAcBgJkvc51KK8FSv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4OBxMCL8GfCljX4i15INFdxWgrVdSqOmpgoOJU4UGY4irp94tDa3KVbW78RouaDmWGccK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KS+qpn/qZOrO43QqjqWqUGHPqNh6wVG7zuOTGpVHMzyThtirSX4xuUZBbuOl2c4rcax4PE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guG0gyNzA5PoJQtMVlEpm2eyP95j2wlIBE+8vR8NJbVGI73/8X1qOWki6q0bPtEQE6QVd1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WKUJ7FuLLLjVUeGAbQeLqVvgBQoDDS7b3FkqKjiXjhIeMkz3GtytoqgN5a5amefPU4l3al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mAPSHA5xUV+gt1RUkvLwQpNv1iIppWlhEqhCgDwwlXfjxFb9ANxEtNaAPma1JiwC8cCEQ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KoxsruEcNyrICVVVFTDedKPiw/wB5GCstv1Kb8ksa1OfMLMmAtVRF6NMSgxX5lVOLhuG+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C8D9SXkl1X0NZZUUIpWqzjFoC2wqG8xEr6V54hmbCjWyxGKlUr+5a8stqGi4bMTECb9Q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7hdmutSsy8viIryA91LobOvuoWHmPUGd9xjCGbPtCvmbXupZ7hgxUxLc1L0PIAx1doE9w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WVs+8ZW4nHA6jVfLab5hKhfM6zHWXL+tDWtNl5qNngwyuo5NQ1UbkOH7ktQcCW8xtW48KZ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1Ewh5NrYlOvoVX0otUAjNxp09amT1Vxo24g3XfUUJgpjphpqOCz+h9DuG8zeIMs5qUIAL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4H3mnzLLxxLLJgHvqWaturjoe4HW42OsVMDDFcOj9o2V4jh8dyq1AYvcbrzDRTcBX4hurj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E5GVqaUhU13DcSOHfEKgpfMMhYRgqDtB7iv1BgAAp2eIPtQg+UM55g8zIMvZ1GHWZ7Mkt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MH5l3mOR7/QxoSkuvu5gNX9BmPMxcuKYarUcTxqCcMHGNzpi5bAym93ipjZqpszLxBzMc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GPxBn5nN/mNGOYshUtQ3gnoh+IluGvMDrMbvomQRWfFG/iorjua+gzdTJS7pugLmS7M5m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Zyg09d35AR20ErHFzErRNhEiOhiVQKrTsmNxK/qX1Nj7RAhkprIj/AFO7jupWLuoxUfrUs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7nFYxMPuGsZ8QADI/kTnxONQxP3CjEHOWE5VL3spHBg1HG3E2YNQql5hUIWBoxzMnW1K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3KFXp9pQhdo3cEobaoixZNuSG865gBeh+yEUaSofiC4Iuv4m7AhLykGWH3L3JwmwrPmJeY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wJZWYud+fhxKtzm4AGhetSjxfqUVkHrGoRSALxsvUtBCuOiK3ZfUUr8pgbYQApcXAhAUT+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CnZ3BQnmaYI7Syb7omOzmWo1mINJ+fNUGYaTuc6Wgg3jcTPXOI6VhSlVHSoFkVvfcAlnE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cvEaVf3l1yuC6HNsyYzecajSeKzKjfDxCTxZ+pSYDmYvatj2YjgPmaW+Ia8dkNlbIJhhID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i4axvcNq4dS9Oag6IriuCAuDRzBQoXPcVHeI+00QuBiKxFVQyr2sK18P7TkhiBN3AAqCg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EHVr+YWq5GCjAVEC1gliLgkF5ciR39HMrmEEMujfiBgU8wAlXDcCE8A1G4GVUrxHUtdLMy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FiwNauIi8EAJGyj2Sxuu/o6YkEVMcqw9kddQBRCNcFvTmZr6F4ilwUywshT1AlmJoszXV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o0R6bhCiLuWobQckqyhEdK7LlMzdrUIwhqCZL/YYNfO35QeRo+SVsB1AY+jgN7ANXQswBj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Qmr3VRB1h/YmNttiSviP3+hiVFou1vGGEYi0V96l2+Jepxcp+ZZkA3eWOTu2/LC7AMSii2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TMNPviZLaWxXw/iF1fMBWDNPcTFSiqpN+iWFwIe8oc1iViAmqg8SyfJtiqcZFDBAYEskM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AcDKyjzDNuJValTbGoxMyRxFsrMru7qb5iD4myCajb84lgQu56J0DBqpjio7V+IFywHJP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4YrxjxLtucU3NY4isapv4hD6WvyLceKldTCJjqWoC1lMxZaq5y1ENJAqmIdFwbqwQEvbd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A8T1HVW5vNKuXFyg8wM+ZgmyuoNfKoPkmD4NTux+i23FiMZGsp5QE0UE/CXsfESpap0Y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+7qOd1KyGKhgOoqYG4wM6gKzKO1SgnCicOpaXjmu4SDTUqPAM2pTgbE0PNSsTAoiriVuK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L9zmpR4qOsZmZ82/UQVmQ+xqDRncA23KhdkBepbAgVDPGoqDKvsTFVzA7lYwwpArugzCYU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jLjouHFfQpKqprMLxMyW85yfciU+4NXNHiKUqBfxEUPg+g0tg3ZAJNJZAgFqh+8NFlr0Y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vqbDcAIyoL5Hc0fGEvJh9wy89T4FcRt1hL63NXmF8zxVQl5s1qd2VCFUAM8Yl1iNrEO/x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7rP8wweanEoH4iF/iLwmFdxslyX6IzNTiDCEoXKei7o/cIR4zOCYgW1R5rEs3I6vhsag+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zaEZpeaOZVc0kq+tTAy4rEDBDZ9wIQUTrudasE0ld9QxuIE7L7xsEFy9Mq8kovlSOFwU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Azx6nBAHUWMTeM0wOPzKu1i9lkXfzLKqG54gXRKiqDm9wwjYXA6qXWY67TUzQ5BTO2Yd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4TOrxAp9QK5hqobF51DhrqpoSinJy9TRMVUw3xr3A1ucW67j4zAwiVtxK2vm4luExAxFj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SYoi7gUHFTFniC7vmyVsDXBEW/DxHKS6ZvHfcts4zcXJWa5gir1KDF4ljbAZ+Zgw3nPMRG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XfxLybxF5Z33zFWqI6LZZhlgpoIqBv+CVpBEsv3K4rF4KlKDv/KZvf/nF5MVFuVsvUzHYf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jdtUqYY+eIpkydUnJgx3L4LDCBw4MQwAaQwt0GgllirD+JzD6GoiI2xKKFWZ5+1y1pszW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MzMeVtwDeYxWydYSb2Wpqual2qsM25xvMXVDjka8JzXNTynMqYIWax5U9RY7t7SgOC1glp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69XHaZvPMK2aCFp5XRzcWh2XCCgLsFXRxAZ7C8mpRbrzNmtXiHmHfiyc6qA2xzugdFQjjY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31xUwX6fH0Cb57gWNE/Jl3RJ94bjvUNawoGWhkonZIyVClBnKJekCIxhz/MHPn9xXhjxP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9KJ3lLlpMA9Vg08vuLLz9FMXmUu2oSge/2EwblnzFr1Gh/wBjDYDZXaEChWHq2YnmDMcT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m5o2aH5Q34g5jfEDkl6SFjzaXEJ8GflheGU6bldxxd6uAQ9V3iohQ8l+2YPMPxDxqbQm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bHqBIrU3zVTuuYQloa+/8QhdAoHi1g5rNn08w8R6j3+eYyO8p2alupxicRdSwxujXpDb6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HcM+pVJjOWOqq2v7QZ1gA+8XUub3M6qYgabfqaTUHvO/mNRqoHU8K9zFHguJ7Qj6uYfMq8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JzAKK7vPELILeQjV8RbGeJmemnuXVFuY7IZsZm+/MW/MibNJbcFL1MjG3qaBmJdcQgOMM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xZWMzmYWw6yrgChvCos5ljVsQsKpXnBMRVZjklir4m2EYAaeSb6Sr1DcMzULuFZBs9TmGi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R2RsBgH9iGRXOZnxLzBV+cw2mcfwiPKuPiK3xBfEWsGRPCI/uEsG33SvbkzB7KhqDFOC31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QHg+iFuzMsGDJqC0u6goZoy43L6jTleUjEdkoMQ4lCXIAI7QNFykWqB+7Cg6vP0vGHHM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XtfiLbvHMd4lTknEM1BcRYa9BMXmYJ6huEBheWgiFg2pbnaPiCWmFiEPvBi3ttv/AJNTW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Fbxc/MHgR+olZJuBo/eGbQYuDvdG/wBwKImcx8bmnuADau49Q02Vb1SoDfiedS15mHnF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YzAeA1O8fiGGvM5hEntK1moIZoJtjqX4YBx+YbipPh+yChVHHzKh14nOJ+/1Asq8cs2g+w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oL9qVR1F/SAua24qJdVzOczFN64h2Yr7VxWUMAfOJxOVEaKVg5fRLhVGidFOI8KVNLKFI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XEqty+Zr8wtnSylmaNQITIssje/UaZQLqYIzRLc/ETFwAXMG8WA3Hj0x6qAXk+0F7MFXKm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F6Y6YgdMSlHmpYrzmXsvOZVDNMtEycagZeK74n2ajirKmFzVzNGcVKU303MvjKsItX7jT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+5q/MxIfmMPI4g1uC/EQbrGUTtWIU99+cav3+uOcbhYxZvrWNVaYfECdGxdlx8N5hf7bO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7sMWxZ942x9InTemN8nj6AwPP0qLGuxAg/DEuvtpD5ND73L7oFXBs3lzGJkitQgXm2jhg2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X5i44sRbKx3GK1qXUunIIM9IyE6Q24fhdeLqMsZmkcHNBqptXEZTbCIzZ9e5SUboHqMf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AZKyrp9Q5foMc4lWtqziVdqZCdiv01FxRClrQtDkJ/MOXh/+K8wZPcZi2h+CKzzlyvV5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wbzgy5l2KeUPhzM5x1JWF3e44veSOUbPzuD0kRSfZsYuPslWP7QoRg5AIwpEyNcS5y0l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JM2sg7DWnDlLY3+8SFC1TVlbgei1KXazVlZ0gg5OKtGu4m0t+MQfkYtSlNoWaUMzWXbPvN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N4upNzkKw+1xKbhsLYiVheaKaj0F9AbcxoW8VVanDzhJYEkotECpukEHQrNZEGtVLscSj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Yajdu8xQU/wmaj7xFLynqyIRk3qyKXYq7ykdo5FBRHkSIpkPZM8JPGYFGT7wc4F9SycsC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5aK5QMZKhqs3MOMTd9RtO8S+cVEQgOGNbR8wr6HyXiMSxkfYMXTlXPOSI+ZSS3UMU5jo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V1OIZ9QIC7i8IUt2j71Aa3cI2S29TnYOXxGfJBzcFWL0TOHUy5uK3wJ/EQxSxL5Jt1K7lY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usReWg+BK5LuUO40HcrmoM36ljTIj4ZajpmXfErEDv6ANlhxLEu+YnNVBpIlDpv6WX6MI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fiojdjAxu4AZaxANApon/FHShfMoawsYMGoN7IMNxR3K2NkFKMtmqS3dx2niHUGyz7wv1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ZrtzqGiDqGyH+Mqw5zfxMhUDJg2X9oZXDp7UeJo/hEapFdQWZrcomxeMxigCygSy8Lco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2F0ftR9MZeYa9oz8x6VYFPNQ0khNDS6hSx3HFAzJBmyolBjN8T70TndzJ6glMNSvCIkO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RziGszcefUIU1me2H6gbtY2QicQjgc8RbMO8A3VTDDOwgXpqVSEROBKF7Ihni2x6nOZZ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1k4X4iteaqOTyRaSbQ7gQet2VCqgYbsXRqBcqisXVx8TrpddRS/loeAJz4qcbzPUKav5i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tFYodisTO8yr5lagZMfmWN+AmgD95hm3Ty3mBjCwEPsmp1BR2tP2dJsslThhl3U+9SvvE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tz9wz6l/uICYD9MysKoIfic7oYCpycTVxtAF0rjziKtqsc1NFP2gHUtqvvDSv+QslkLG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hqOYM1lA1zBagKE1f/mBoalAYzKYXFO2YLdJBY45qON3cdGPvAf5nO4MtmagWNrmKb/uGD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l6aWU0yzDqXfZAwVqprrMFVW7iWnBcSrSvvPvdQ0ZLJsfmIDNkDGolJtDapZu2iWxTw/E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PcNcm5fC/EQLUt1MfI3CrF+BM/iUL1M4/McvxcHEXAMA8uSC/UPxCKjBoFAQU3crf7/Ww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UCYcjAsGlXiZywKht2PmMmr5CYEMLVl0+Yjl0TmZHLC8xkCJjtVYvzHMOJdqEMMZZqdcto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ucigb8pZuxCVYVJtdsqpunMwgG2PXYanW0xFgvGmOYpCZaLkLHN4uDMyYprYUa5wHqUED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n/sJRsy0SxOWvzMvpSiQCsNq4hjYuwyAKNDlzHeYIwXavAFcx2/RxOBwowlxljiYPAUU3s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WbF2Zwn4m76KgfNRuEwHuG34P0SxnUDmc3Y9xYeuIYY3E53O9XzIXF2fg7rWT4gb6CcF2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zFVGjeKLl7V78+ycnMb+XEBHHEBazKGKJsHNXA1KWH3Zhlbk7m7sQ2KPSPyXUvkhXZr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NtbhXEB6E8lw9Fjsjd+aAuFIwvqZErVi3qNAbZkI/eWDl6FqCISsVBXkBMTKUicg0lQlg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bSw6LahQpyFYQsiVZs+5i1y7MsAfCqXjHEoX7UassX7lpCmcxKtfbs/uZIYttlPiYgQFKj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2mBn3uC+DqL7OoBBoOgefvDrSNLl5OtRdlWAHFO13mo7a0NWuauAVR00mqPop+oqSaxkgH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flwb9xwkFBFu+6hAMNXeV5PSCP2S8SYv/wAUMlS1eMWk1LFA2kovs60rHMTuid2QQGD1Q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EPRCf5AUH3jAFLCmDOpUir5RBESq14iBWe4G22Xpg9aXgbWG0ZypTuY8N8I0Zzc1hWE+E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2uOcROmQV5Lv+5Ye43oGCq4TdReB+0/Am4ilziYW1c3qJK5G4kfGolKWlPimbBzLWOepQY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TWWF+ce4sVcxNZlNeJVmqjQu2YGqGvcs55ZQVpGxVwXaiVLG5pl3X7hCrqvtEivMArG6yS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EzWxZdSq1qEr1G6MzNY0ZqgsN6c3C4JknB3FcGxgktWwWN3CGNRbDbEAuQfPM1u8B9wN6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BIZLR1duy/tA6EW2l4mqm9Qq5weVhcYdPmDAYqyaUvcRdtr2tsMS84gFbWh8kobZQfEoFr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mpW2/iYJ2QC2KaD3HbkO36Yj+5YmlNtr5gEYDg6i4gwW4KhBMO27Bly8E4g7hcC7GNoz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CSmeUzr8x2KiFBsGXkKzHJMTjZ5i0WgkfNTcxojzClxBnitRABbr95ZvYT9pWTcx7hBmG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8erqZgvdXAPmBpNNUQOUGOxGrU5hj6aGnMLwqh8b/AIg64AgKUR1mLOYufFS8Sua6LxHt2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LHdSmD8y5gKs1uGisk3GoP5gsXIO582sw3/MTim4sMrTAVm0ZcDDJZQYlJ86iKsxjM5arX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wYFX7IFmQD5vM2nHiCY6gMgWeY7PlSXtC0ubgJkoUHEKxOJS2OOoIvzBT+I4Eub4GVSXiY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0aDXO4pjdsHDjMADtUopTqCcH2wdF51HNNoiHhuNFMY7iYviWOvzDJQZI2BnHiOAhec+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3Lugw3U3hAPMCgOYWKi67m11i4XXNNcQfqo0EMNFMCbtjChpje9dSy10R01uiAaq5rDlh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v2Ya9ioaDheWEgJCDzFatsQfhlOeY/pqGbSMh/IhAZP6MTUH0v5gDlAA6DBLL+nN8wh66d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ctoyejfBGJZDElS08Xf0Sxgf8OJLlHJXEJWBOtLati+mOQNXhihmP0uE6mtDDx74i8rj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N+JuwpLFWlGfoumYg48+YE5OYwkM93FBSDyS1mtQS2lHDueGvpjw6PU0qaLireEoA7l4v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KCcXEKOTV/QYhPiaPcDlhErU2hDEqOn8rCEcUVDV8y/MD7O+oKpEQHHEyzLeOYODviLKH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8srNDxAlV1KxmV5l+8Rq2FUDVN/mFXjB+6w0RSWFkXmFtMNfeGkcB/iDTt3B+INamQ9MYp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U4Ef4gUVUt4qiGc1crD5lCdr1zMQCzP9pYaxLolcTOz5gsGL9drOIxm/NwDBKQ0oWArW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5mHqDIONzlbRbZXHmWty1L7V7iiAsW+dy521bO7Y1eoD6PE4yJ8kz8L0ledS0Rej9o1Xj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kzEtfhOEA6IyjZ4Kl2eETsNS2O2vR/wCxURMcQbizjYMvkMTVXbun9yvwNlRt1KCZJQbs0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qnW2MU4r0lIDYXRiVa0yLlKN2zcLSX+ViNL8qoeKacOIV2I8qNwWrIhLPUHkDIvBhtkZW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D5IOzi0FTNa3y74lQyZRylM0TxPEAHZ1f1AKP0WxDAq90sdpIPjiL3C9dDgtrmLaFuj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xMYnnHX3gNSveQfiOLovmKEI1anLuolRtr2gCkri5MOm7KSXwOLqmUUHrbHwQVh3KIN52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51GhMnxFiUr9weiVW8xGEM6+YYJaOCXm662lsreiX1WIVJdsZk/UMEaFm4l3ORhwg0/T1E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eMbPUMw3DDHd2xgaGQT4mhKBOIvicVZgzGVzf4logkVOHqXWYWgwVSlnFEM0qFNva9hBSP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lHUuzGY7hEnkqIizSAhXvOK+JbSDVtxKJwT8zdt1Z/wB8S4HRmp1PiavCpiKVTbjGZYBkS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fQjlAh9Q0osqycwa5g+JmvjiUoXO7ESlxIW5NQ6XMDqJn5gD71/eZueIfiOKhhkFnaZc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w8VPtcyZ0KA0Hgd19OJVbjgt+XqZJqJjRRmVsckzWPmG+epXnPU4oXH4g8J+dy9cR8TBm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aq/8AY7+Z8S+vvPmD1ULh7QFhg7vvKa9EvO4N1AV5iUmWn7Ir+i0mBXMrrVa+gUhWo8OI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vG284j+DMfDth2awJ40y9xa3uBkcRMQAquR6sgFRVcSr/AIgwTA/iBRulIWcSF0ZZcCFEK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nGpVM4SXmYsBawWTFwESXuAZaxoLfcYYLrNRPxW+prq5mKJdVg4lG1uuI3VGoNiC9DHCkw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YWBeRzBbhmBZxUsq9xpas3NbXmBYGCGtBEx2PxKpYjdv4juWmbhdWYNkXAEA21R3OhgbO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5a8VL63LVcuhg+8Rmy5KqG1s8xwPV/eWIsjzSLNwZcGXMuZZWJv6jGEuI0oC1hoBWJzLx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yy7lwXiGCaMaKy+iUBANQfhF+h63BA2WaYUBdmtVqhoIvPLAA93zFxKt5lPweBRvP2mk8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LQ3jwgjx6jnf0YdQ3ME9w/wClzlhPH5yAoHNm/vBFtBqbCXiGyAKdYI+VrPJ0swG+WXRf4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TaBofMS24f5ygzxxLMZ1OTLU2UotwqTR+hg4nEfxMUuYrINn6sv8CvVQLa0zWghNGIqC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aG/4kLubNbhenmNN2xFXDHrFN4psfqGeJzDI1DVcg/LLroWS/lKe5hDL1EDLL3fW40N6A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E6/MB5lWzaw5LjpMlsD5WH2g4xuoKAOWosvEsO+Q+0VsXaL+ZXUGW4OZa4dpQKL3aXMCsr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bcFuoFFQ3dMxbeMx3ZDq6OYZpIvEIw61ZEzLfyiUWFp2S6pUB1iX8SrnHDBXjoepzdX7l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lypN0v1BTKCPwy27Y5b3UdQjp+lBVKRkTelq5WNxezBYy5hCUErSEG2AyRVXq5V5WmKbB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XnBqU14FR5RvcMoinCxQoT0ompTXFpvNntNz1aW6hRXporEWrC+n9ToP7QLNcFszyRSGw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VuScJcZ6grWsQu8y/vAzCOmhOIVSK2XLcRoKMykJRSVZ4mqKhV3HcqnXUIcWGjdRnhPcHr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qAx95RrQAVi6qHOKtbDkS5QlAOJ3vLH1N/hf6gSKBhSi7hwFWH2ZRk7mmI8G7mDnWoTd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OTKzHDmbzCDvFojHFTooZgaPD8R3U/jmF4gJcUR9QBAwUIuGyWYxG9hLVjiOoHJKw9wxc9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TYFU6EitrTD1P3Ls6iKiYxAMEz2AR4uSo1OlQzfbmF1bHdEPIX+qAm0GCDeJpiF8/eUbEs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GHQCCg8x3qyHjc4h84BGLgKa9sw1qOpx4n7QUZgJ8LCD8KhRuO7xUNGJb4oQMlAveRElrB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SjncOzWb7ktcgx0VbBwvEx69whBeVYF8XLFDbPTuUGqmuZXvMGDo1FfE8jdwZ13N1HBo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uYOLPcokpQLzLDWLmYNbxEuK1+4EBUSTAGBExfENJOftHXMds67g0KQbCLZTEgAWV/UoYs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vqUQAvFn8RWQBsNrBNKd51LMAmhgLAoL1cwrc68EQpsqKhRhm7fUMCsLjo0RBC5ZjZov7x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msmpui8QFE3cRGLrUcD6uVg6xFllBiZG8QKK3BjHMTPEHFcbhgx5YW5javVSy1F5hcJjk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TEesQmSNR3kgtFquDBpZuGKzfOzap93DT8xr6OYblZgeIluIGEqNdZlpUqJR5n6SYiqhi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KfrniNy7In1uXH6jmXLhHU2/SiL7JZfdokyno/ymPFVH5lQX0WxDUcFsVrRRs4dGEHQUp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4TTbALKZK+LZm9DHmG8cxwt7+m0M0goVvDKg8g/id/Qje6xK03AtqoFBV0H6mrqVhqW8a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FluASP4j/CUXz6nLeIdQi3Fjn6BmhQEx/CY/9heeoufMML+I9E0Drwy5Kf8AGBqaTDcDP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3J7jEtU61xABfOpjuqgmGZw7+8vF2k7r3DtcFXFHHU2iz/c3eZmGi34IaBWDXlzG/X0v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6qmaPUjc2fQ5qJXjkJdwB2ek7Szh+02HcB1RBA2IPziATZb843MnqC9YmobHM0+0gTWi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BDzuI4HRKHmUIo2v6X6Uh5lUE14YsoYRlTO/5i46YaameYPMTY8OpSnCgnk1Bl3KCjd/R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HR3cYuYiX8Q3gibrA2iqfEJkcmpzkg7mW2KU0P9mDF6zZCLWJSmcwZ3K634lpyy6lifmZk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KGzFeGEayxIokBjNwedPcG4KNKRFQ5gcpRRA4mJZ3BLxmBdLiVwOrZI1Nw2/luPKsSsaT4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jpy7rbeGEgNGCy2H7yxLls5XC+amWIILrdqrf8EPpCToQUErtdZgK5ZnqZJjBA1HGKFx8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3E+8NzPUU38SiByWqcMQHYqr7n5hvEGoyNLJ6KY6rV9gubc6iQYfO4G6mhBwXicJULpqBg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l0mAjpY7UR5lHMPMNwBLT9mJCiN2+xgZ4mzkldS5uw/aIYbue6huFVNxZKl3OguO7f8Ak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3NTmUu0ZSVSpLjnP/ALC2nxHerIVXNQbNRYByAvq58BMfeDj9xJ8zIrqZ8ct4M3+yOwfiW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DrMGrQPN5jChCLHzAsfErk/MGczjGM1LEA0zvEUzlv6O+pnj7wFLLlURFSlpzmyO3UEWo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13EA7qhjDgQQ0biLuIceImUsYliZs1lHpRV5blcBajK5hAuEgUNNClRz5nMEaeDUxqBori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eTVQQUF4eS8Sg2cKv8yrGjCx6hTGaiO0SJvHEpyp8MAsVqmA2xHjqXHhlRjxWSZLQ9C7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wRw/mCHgNwFeIKcPWIEafcpdfuBo3nERYpNalilsyzijRT8wAW74gUGAWvmZPxBGm8ZgB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s/UzuHBDsN+kGrAcMwPnCBCquAmW6gJd3+eYFkcPP94Eb+B/eB/tMKC/UgwIvKj/caRYdR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ax/iQH7EP9S9pd3/xAz8K/uJf5z3KImxaP7m5U8Lh1jPf9UJoF8D+I4Hz0Q62/GbvyRpL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90HcfRYJ0n3hXdPxHtR6H7S5xF8Esbhb6Gn0W+ioMSnGYJ5gx9wj30To2OhxIoPVMXqg+l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kIGGlAfaDsQKK7nESGC5aw0prS22OwuzF6zX4lv9p1NYlSwyQAN1yQmPWH7RPzMCK1XM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RxWc8Q0bZVB9oZZW4bmi3GVnIart4EV9ABUCfHuAYrkiNMo8pQHxTcqNiwPsRIYuX94ODx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SAHd/0obmDNwzMg1AiygbaDe5m7h+BDx9pVlMKWhuUg3A1irVCpYLa+I8Yh4jiufUK3qX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anG4bhO0C6brDBBArYHcCVZChmZvDLW0oKfEyTjdqlkcVELwB9FZCOfC/sRr2Na8VGtVi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pzAWyhFI1RpQeauP4ll5ncrOYGhzzCq5bPsyn4n+uOW+ov9zXNJUfYLol9TWHMpcUSvs8x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/lFba7hmr3EpbgsQN6ihzvzFUwW7mCsruVYQA4uJbfPUdYwGXgH8x26+IHmLnmYNmoCgM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Ai7rPdywux7qKbr3g8LQ2wWhOisQqMY4r+kbuDUQqFcBQwFOOazKvt35lqSqu8opsh2z+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y+5ZG8pZ4ihkim2kBgvQ1qBXYb6kpXD/AIZhduRfpCwiqhg01gtCW2prgGDD2TcLjFbcP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5iqJqMaafcsA4qwFPvADitpACoP8AncMqobWxAreWzEOaLHJVjm78Qozl0UU2igMDiDUA0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pVJzCzs8IgsAqRNX5yxKwuCowLZnZYcjT8RzkhRafxEx9l8XD4QOm1McofsZomPSS5xf4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WYZC8Cp8ysL96INlB6yttH4xFK7ow9V8VVOd/Es19rCu0/DEFV8JIJwi+4cGhrXsZQ6kF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in1Cx5hmIBkhpjKO3RVoX7iTevUNsrEOErL/UCAUBtD1iKMpEzc/EtLgonLiyC0xsuD7fc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0AA9pWsV3BBiuIYM7mLzLw2QOUwqVVXGzf4iqHDaGuKleSVmfiYmSDAk8rnGmr8ajrEN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cpzGtC6vzCixzbExbMzd7lgoKVB5Ll0DJuupz4hKKvUELuphJQHtiHNVFF1Eesyh3AjBVJ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nWYIq3OI6xabvM0LgMIAaINQreNsaR0XcNZJYSNr1HDzHFb6iypUq+IkHsiaSjWcHxLiV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arYG9RrA5zHRRiKK1ELdZl3ZPJKQADHMsjZiWKYQVu/U02Zkt1WIssrHtEZgKPcc/56irU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tUQdBtqCzN9kM9vzKBvPNQchcztHPjxG1LfLMyhbgnK7vMIqa4PmW0fuYBbS4VEFDjmFHq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RM4iWKAkL1dQBeO6muC98BPdx/74gVofX9UA/bF/UIWp7f6lL8R/qAUl9Su/5n3OCju4/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7oNVlwDCpSXZ/xh4qWXFZpXww5gewIUzeoIn8yo/bUgLypDix+SGfZ1jbluKSvxKVdbmNA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PJJSxvL+0Px2sGlOeX+Y4Mc/J6v+IKp/0eYkxvghnfNL+ot5PGB/uCt8w/8AFM3GdEnXv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litj5b+Z+ib/cL3k8p/UckUXhZK3NtLHpA2AN2fUs3Kqa8RWaTMDjifdr8oS+QZWtZWGi4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vMFEaNrcphwKftMcsox9MU3zOWVb6h3FB7QDtUQ6+GZIBcF4t6m6GPD5nUBJyCYZle5HA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aJ3F6w4d+kuFBzXE+0MS8UajJNSi8YgtG7APwfQW3cxR5lVt8TBwFBripQGqGPiFRz9B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e/wCo3eFX9iDMAxe4DSsFanC/mNQNkK4ivNgCfEa8svvcw4jYLZApOQT+IKq0liSyJiFj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9q1m8Q+Z28MfQ6wLHftGbwyvtLFfQtg9y3s8EsePwmCVc7+geoQruUPzDaWDn4h+fpsuuI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Fj9JrEQprncoqNUOZpG3EJzg8o3bWyAcBPEecfMWhzUrRVEAGzcNHMu/JK8wOfzFaiVk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xL8RzdwuLiksMZHiAqzZLXIB8QQhpvVQqOAEmRmHmGoGCPeANZlYJmoqrkBogA6mD5wQO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zuF0/iFjMBT3GVtpaZdlQFi4hksSHCWwV3qcAgw5gQIaqDD0MXF7lmP4j1yZhANHu7YH8z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YGwTJ94qdHjLEuxzpC0BvkPUYKjd5SDeRd6JlIOxX7xTIpl5RGAPwlT1sacrzGYBFqL+G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AdkqYgA8AftAzhQd/cc6WRrlagYAyBUPtKoAd7yzHj2U+1QLMcNKaWWogfafdIEvouC6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2Y1Hi8SCLr+EHP4gUQYLAb33FCzULSi9eJSljWH3EagE3QJf+ILQrq5jtV02oYc7gFqGIW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LD/UY0njOWBAZBlhpZcwFOZYNPTGY/S4oIipkuy/mWTxhH0405PtEShtogkTRZt0OKioy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+8pzDtzi0IiDlAVKckZZTcs6AXom8EGWivveYKEyapSV2mNC1zCCDdaoePiM7I6hFUOMQ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C/iHOvi9z38oYgioU2Dv7xIyLOH0MQqqq2yubm1aAruWQXBbbVHcoogMFMwkWOsUrLfzA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GvBYI4D5iUSSVizZNMVeYeSVKoUW75lKazHBpg3ipVCViIUCYXzbqEipGXE3i49fmV8Ex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7gtB+ZfcwaSldpRgtoslUiExvRHGouotuYvFty2bqpk3d4XxLJtVJ2wjyszHn88Q6PCyz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wFrEOqLDnTEbM1hTXFayun4hKG34ScdlS7X8x0/qhyvxkXGyvipaw4tT2lQ6jfL+pSL91o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7oXVp5UQxKuqFghaR5Vxr5Jeld2WFGMsPcEOLEvWEXRoKqqRqo+2m0QIOX+YDKo8pAewJ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jSr4Z4bYlUFJqjXqCNA7xF2kyMbFMAhuHO/cNDL5AV/UIggbUYQ9ioSlCkiNwUBvPD5gj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q+/JojC2Qdon+knC0zVn7hSOgc8v2iCglncJWlhgq0tRdIYhvmia1vImoFDVy1jHlRh8iM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rdR4MJTPcZUyGujLAanGYvphTi4sLCwJcWGE00opAj1sRyw/X98KPQn98N077v8wGlew/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N8X2/wBQ0leiOaHuv8wmf9c5hHG6R/MvlFyg/iJsS+z+oUxnxv8AEoAd8jfzGEB8P+Z+T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9QLZR5X+psE9VRrfZP4RHUrwhq8wmFEBK0JEuUK+wShtqvVS7oY1FKhZi5DpvcKqgAPG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PTBRmOXjeZ2kH8T4nqceYtXEiKn+Bgys0P4QVjD4hAAqBZp7+h1lqLHqkfRK/mC0wtMBOm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xDIRCmAUdQlKcR59wa49xC8TOhmNDse95Jah3bcL1GBwM0xDqRKH1CAOwD8E9YnqAfE/E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4fEN3NuYbiVliIgMKL7j5DB+0fzFAVScgU5uCViEwAqcGTMEQLKVZHicR3udY1nQh+JiEN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I+bgH2lVT0Ri+QC3i5kkcmZX+ILuOhJ4epZSzebvUct4l1N6gZh07T+46Grb5AlhFl0Z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CumYfbWz6ljzmHMFe5rM0qYsuUDTBBvx4nNSyCZg0moE24FzlWpTjUdATshWDGIoNgbdz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GZ6PvLjYZI3aPiUvGq6fEd1NcwWJuMaN9TGGsQYnJCVjf94lbwQM/QZZnESRu7eprMIXUB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b0lWtXDXhm2uJmeI23kEdXt20ItVT9A2ivWlGzHcQ1JVqQrN8VioDuqrOyFbl5vcJsatj4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mXUrBNNGZXHDDBdKm/TAWGtPUvMFeMR7jobghm17rK/xBXphRxLTcOAlqWi0K3fiGajFZ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hxHPxDUl1YIjq/wC5kXhH5l0lQceYfmL7uVj2dMW3AZ8wrqc7zBnBMK0XSoAFlL8YRqoH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iN1dD7MtIAwo5bgvcG919p6L9R3i8mIMHFUFXMpyCAsxNG0O4b4VAkAHZaWgUnQoBVE3r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U1FGR0xNwjrRL+9QYBDHGJwfmUUvmAKMKs8Qfbf3g1saTOinYHmbkeV4H4gsr8qlpaI7b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2Fwax0pomQnyFgN6CYVmbuQWDYNue8wakLabGFKoINHqWJFrMLj13GBo3sKTFCm8hMXj4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Fpgw8sxK0aF6hLkAOXax2a1iivEL6GyWBSWRbgpZjg3AQjdM/hi2CNVrNwRr9COKiq3c0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DiUuDCTHxAHWGDA8dSywnhchaoWuIL5se5UwflQHPYo3CFVgupRLo3rDFWlC91Njp4tKO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ulUqWcABdy5xX3iaDS/JK2g+EHap1axlAUvgvP8AEWcEEYJzqo2oIV058Qz8yG3BhfL3B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iYcSr6t5ZTSVdmxhoK9gNKrCPU3quOZc5hNafaB4g1qXiNEHS6PMFXAvMJC/FeieBDFlA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E2hj4hc5XtnjT0oE6n2mTX23H8VhnA5Euki3rizr70TA+OY1kEawjoKq1zlyuPU0gw0F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RLOaHvESo8mRlwfwR3IhKAIekDkXLepfyircpcaKdlKxAIQdPjExnlWJpo+8Vqq4BcCX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bTAJldl5RPGJX5+8Tr8kwjY3GSlYOyi5IXtXbeYYTPiMkJxqIPMyIZYdAUlYm/Ym+Tm4q3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kDLT04Ap4RkyolRGu5WdHKvluPE9k0yfvjK+//jmOw94IrRFrJzCstUc9eZoj+ayzTfO/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2ifFatcMeybLf1FkC2hH9Sk0odBRZetxSyMTVi4a3NgZvwQAlApPiHnESvXUo5fErcUC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FOX7TIiExe/ghrDLzKzrRauCoAdCfsQPjEx3fiUYl6XqWvNDnQy4lVea5nbHdzAblIIAu3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pvEAvKx/M0yyLvv5MRabKxDuZXTNtx8JosGHWLmWPCuYF5ZzdQMhcvDBMBaCfUIVGP6I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HUTxQC+bYa7Qj7EseyoncH/IO7YCxl9KkJff919LvBvqb9zb1+Y7v2Inqo7ZZb/lnnuFV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2Fcg4PcqVAWV8ywxzDVTGYGKA3+0qEQwLhW+OvoNRuII0onKjNX0GeImbmzcacjeICuJ2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+nD8wiOaK/EVmHmyZq5l3DeIBs0lRwF3qvNQKu5fphV2ZxLAJpnpMw8EuSpy9xFxF/wCR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ouuI5R1L0szLrRKI9Mby18QW2vqpTa8zaYAauGkKxDpDLKbLOM1HU2PEPvDcyHzlxm0fM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MQN2WWVvNIQWpjZudflEYZ3e4pBXlGJXi8Nx1FaTY0tUcQAyLTlDQsIIqwEcfb4+lfaah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mVfuY/EHgnMK/iq58L4it6CylaCJm/qVe+oAI4s9Wx30VMy/ULcwRUUgsx2RwhuUYAx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gwrKOKB8uSskdvss+/qYdRFVYVUzAGK9hbs9x39KzBbgCU056tmXTdau5dJ3LdOGZ4MSp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iuwsxHNLKO4hGFQ15z9ipnaRYqrjVWfaDj6fyiMIQNFKQB6aJ+YWN3C/jmG2NhApxVFeE3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2fcHNuorFBUcwa2XYahTg1fyRajCr89yhzDNFywWhA+45WRiOIXWHHfMq1czPdep60EI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u7BkHMvpVNliCV3V2YYIgAifMCSygQqNwCJ7iSst8wswA83xEWrD3GhjDHaoC1cXL/EjU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WRtv3mKj+RAcB+UEltbbzcNdyCmZV3nQJUYD1U2HsVHt041FMWW/tauFKtanjNkz1SK07z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XbcwurTthOXYRVQi1XgKwyJqb87EEpjxmNRKpBwdQ5IOL09zf9VZTeqgWgNr3AH5hqUuC+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xDWNkcFpywrmVjO+2oOqLxnUSbBl1KnC9pfBri/7jApwWKvA1GwohSSU9Qi2l1ldxN1S3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gJaaFLpG7gJSh2mr/AHmBW0aLvDE/ECph+rRjErxyppAxFbJZ/wCQTdV0F1q5YGChU3FIL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VgDCHpAfdWcy0shRUcXeIozuQssMsSqGx+Ri8tS4UVq6sh5APYa2gQpGlCMU/lHVYv3HDd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rDzLq7Ab7qDa9xzjUd4x5iatL8QbACWs2r+5gAcrcpO8QzGtEx+4Yegf1M+5DCsI1Ouov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zCvu3HRCxdA9S+8wnlFL/ADGamvmhrA1TfbuCUqpRrEAOo0nqPDeqMQoC5eAlXCWSw1HX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BW4WUsjCHBJZ+ah5aLVU9RA68TECYrxzBZLgvcFV/uocmb3AMdwJs/iY/iDLZW4RagDzi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Zsxmo0kaOYWLBgjEz9DxEwKdVlHJ/7AmTnn5+hdO5pZuJVOrlYGd/kmVBy/cr7TkhZou2W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W2dwb9q/vH5jVSmku6xO/ETt4lj1g39pZPK1cMdRtb0QtJyGIzNgHVYlngbahcGoahrgj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XuAX8fTNEvH4jpgDvIf5Im3r7qkrE1k3C6zuekabkSY4OaUO5WKGaxeYrVkbYVSy4ctn5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nfUXYAj3AxhuVZHuGWplKj97MExkvuZc4NRu8kdT73DiztJVgBbe8EcvqUbrPcrmFXE2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cSv3O57nPiLOjkjQNJU+8TCu4LyFlVAB0GCLIY2AmIBKu34xHl9zTLxupkPUZSaAirOcP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y5orzC1zNyQ7HV4EcDJX0G47+DuJeoKivMGCQKflL3OP5JgeYdwKzFkbguWSkGkxVQvUF1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7ED6vKKinMV3OI8wX5GIUPyAyaxMesAUqmqlYJVTKqKqplt4jaFuopyckBSxxOOo7bkOf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UVi7zKr6ZU7JcEq3fl/iAodQmcjBWLlUdJJWAsNcF6iNbOW6hk1U2hdPEQWUbODNy6tSy1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5zVlAv5mCzf02Xmd/iFc5qLDLcBW5wl67hv1H4j/AFAPBRTwqk38TRuF1cMs+6Q+qZY4y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qroCrLwepaXqVg34xOBxSNbu8zIhvBANxirfMYzbRWbqVicS283FtcWY4pXo3/EWVRAa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pVMb7l2/QAfzEoN3AHLqW7JzlqZYwUPa/8hb2f+0WS5ZY5gxcJWOQlSoVce9xKbDJxG8p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FdgP5lSYB+hFyxiIClwE3SWaJ6aOXpixdNnNZ4j8tW7Wj4hGxFCLy3MFBPbVe4GzOLQE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UzBYDS8Y1MOEYq4Wag9FsacZuViGpOiK+rqZp8kEpqIXQeIBHFICzgYWCLlbiFhfq4QDO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XGUTDQ+y5ayalp8YDF7r7Q44eiLC3EQCizuGpRMa85qr1c14rp4QYgZSltA5YLEEvTDsv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TSKs1xyxxuKcb4goAqm3cbaXonEcrwopKOsEoPMQGWbL+0CWKniGjILOG7ubsNeNSinow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lXD5YPMSpWLB/MM6QCFq53uEpgVlkJdMbAzXG4AKKnIMRQryWDtPKCiMZbhAFhRX5j0YWy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QJj3Eu0wxjCGwzzirnMSEcCf3HBdMlmpUui3aK6pODSHiNWVwUh1FzrFKjj4iAAAR1Az7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cT6uU4HxWZRjqKgZc4hVDVxXMSSppTvqBQZQ2bd+mF25FP/pEAhC1K8HVxVQ+A+VMtRAlQ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MINl2KILKqGWxqvtLEAtG2idUkg+pGwSiYgboUq+4MmNDpGZwOHNeIYhX8y51yLuFore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ZJM5YVupRIoAXdXcS5js0qCpPiIFhfiLAF8wRhgQ8GcviWtjUJeKMx76lpU4K/uLXL5GG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MlOLuJcAndY5gKyeoHCJ8QT4IGnxEERKbwZa9yhrDwzo5hbfEvjDLoywL4VuY6iA8gB/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xCnPErrmawsXHkjh4Jb8EeLkqZOCsdS8kN9TcXlKgOwAC+AZlixb+5mV3KzX7jTZxOMpV4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uqzQ+PowYSGKgC3zkmWXa/c+8fOoGYRmIEF46itnKs3qA3KrzcHIHzMmb2D7SxXSX/cC6g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+pyj5SIHpxLuzWIVT39OYLX4hc+S9ntj5MD9kPM1DEcHmP7Cmvu6je3L+IGuI0ag8xXcvZ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P3P1N6xCc3KlGhWAxmG9ThhrX0oahg6Jo9MatEMKDmaiZQ7qKwQqc3FndK3KaawP2JV+5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VKI/mFu7tHW4+J6n5TETC5gbA4LL8y9zwVfMfVRb0TMl5WGjUIdWazBW7MTDrUHnEP24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mY3sgqUkDSPxKguDuAcG8EmmH0DnFXEV3fclsE5zCbMyE3b9QHMpxGN2HJBSluoMNJ1L2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MTN3n6DKYdiiYENZQ4jiql4zxMJQ3IUnZ6JClhv8AjMDiXbnM/gxODSn0wYCtSoOPiIIEd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p6F5IXd3XgnMG2MvzEa3CvCCESh5H6nN7+lWi/EFTLE+8G2rpv4hRq3jcbgrdynCfMD0Jk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Uufeo3QkDJOb2huDao/cds4zKKgdw8JFfESohYPhG+sRc6myrJ3m3+orKI2tAokvQO/Mq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7x6N0fiBD2K+09rnHcwxywmQOt63HbRBEUC/8w348/QHuLsHdtq9R1UauD+5hYXokG28E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kb2/Rs0lbeasu+BMvUtV6MWRTkclrEMdzAbl2tVeXIxK8ZTcou2JkwVF4dQ8TceSGDTB6X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yBFFxKbNH3mVQqT8bANzThuL+XrhymQfMNggIuyu4Otp6mm835lG0bC9y1AZatVzPUEKl7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NBlB7Du5dXeBTRzvljIACtfPP3iUG1xJVr8wumkvG4f2iKfQ/mZfwAOXFkvRdlwBse4Y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J4EoeKQSmwjrfI61+oGLBTV80JHXPYw3rBtljliu4LwWxWojXAeJfAWa5HiWyWCGJGfcNa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Vp1LYxAzsGbmJlVyW9XoYw/DTv7qI67p9MygnMS97gE8yguoXK+0XXAFR4EDeYXK3dvx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ZRMLvbFLChpw7gVg84bywxbiCxM4/kVBZNuFhfGfMCihF1Rvb9oKGq51fpipcRFb0tQOTy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sYAFMhhr8y/pstgBmb/YUFM4j/hDA4gGAFgKBco8GkrTI3UAj+YMvmGl/eJmqzyEZM1jq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mNx00WsGMSoFBh5CVXriJjjzcxZUL0N3EreUi1yAIqhFTy10QV2YgVla8y0WYtAFllvZ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X7FLb7q6iCxVhVABeM5t/MqA0EPLH4INS0WvFhEFomDt+IzaUeVKlLnBcEbfuzlIMjb8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E6uZ7vdU0ESlJ7zAmk+jKoteyBjFbVpuUr663WILRn3hAED3uEHktCKK02eMQ/AExgw1B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UwGFKXFhAKbHs+YUW3lYwOH+6L4f+x57LBjWCKWyt3QX1GwRF4EipduQRIrio1dnEVlBk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r4UHoqppUhhqalWPZEHJr6iL9a4ZBTrmnuWdRkEpmj+JboX8wWrPtC5YO2JCAlLzhmNNS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IcgfJA9r2QSCjUTYaFWIw3t4mVxuN4TfkgjG00XeCIKch6VzEt33l4l/Mu06IiqzmKL4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JipyTNFYhqiNuKPJ4qZ0PKCZzExiCjzcMCm3iXaMhxfqVrHTBubgsl/YwUS8Ex7nM/wBCO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M9AY35YAOAV/aZJcUhaQqyDgwuHVwARRRgpV5gigVRfL9HwjFUTkcx+DVAJtiPDNUM0Sg8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WlKqAIigRpSbmx5ZgfD9pembkvg1DAjKLu5RdsCnzML9g/JLKOZ28sDNS5wqcjjAFYPiX4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MKTslrPipee4XApgX3L49TjBflC2hzMMVuF+oSl5BPMObRMhC7HiBn+pz4jNcuUwd8Md4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ap6mZO38kGDwTeXEPEGmIwMrWYPrH5gw+4PvM0yz736llXVNeZf3IZ3uDSbg+IVmqGnqGr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7Wnuc5g2uJa64uJyAq+8sTqWsrECUyKLL9Fy5QGQbbiFlRwcwICMGTjH3CqeFys3mXRdh2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B0hQvxKAqoNzXqDxmGnuZuWGXaIsx4hLDBl/MrjzHdQDiCye36gKqm37QcZnmVD8Shmk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1zlmyOaZsez9Sg05H5zrvzHfmGF3DcwDtf0wqxzZf2hjeZ+cQh6lmvSX5mW7S4ZBYbnsSp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Rpy8TA8uYGvELvEJogSmhrmBebhDqJjx+4tNwZmG8Y4QH2IENC2tl6gvYOGZdNErkrGJs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sFMm8wcVitRc1wm9TP0TcAwJ3mDIs9RahqruJxx3KUhxBd2q3MFIMMYb5h+bv2jZK4/ED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XFOQpTb3KnRlz95QDQXcfHOPUBc6WFXuXcV8cxN0vfmKyDRtiiLNDzKlLhWIM2nm4Xasw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inZ6cXMg46UGutTHyYzqpx+JhoK8bg/NCShN3+4kPZAR+CH09GSl+VMQ+FR8Cq2rzArct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TYLO/EbihKFj8kpvPuvMuhdSuWpsa/iNFTdqq/cQaljNuVf7lhRFUgD7SkAE1rI3Tm4aA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iCkoZ17AfqDpQDQaSWgTuM+bXmJqEUHfKLWzbkjbCzDuEcMKheWtwwsVzxKkRS/cIa1TPo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LxLZQU6eU/iVqGeUS6BslQ64r0xn4Lg8OKiCnM0gMMd8y8bzFYC2+rlEiht4dp5hANp91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QooKLVDb+JeyqAB0wxQRLPUBS5lGvzKMw6awN+JykMvNQ3iZfvDIO5bSCuAZjop4PtBz8t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rJwK7hcrLiWcgPxAKQ5ldYfcImTbVq+4wCUAvo59x3s7X2SBgAZTldsMysQaGU/7Elbx1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PVQQw77qIblFynJM4Cu+rQGNFdHhDnMQlPoA40op9kwAlAv3AGEQrqGVxHKwQCqK94f4l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wdtauGqIF0oV1M1iIiQALuz/kFpIdc1uXbWFndkY0x3NZUOiBWUyNXdWvxAKhRDlLS0hSy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RsJ72QMhilpLz+I4sly0I1h8mCLqHO8DN8cFAzEOQVv8A3TNDQ9BxAC3g6jIq3agwWu3K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Ey4eXH+I/tsVPsJctjqyTS+YCXc3yPhgQBXhi6bOIWVqYyP1LmcWjHjvqMkCwh8RjBj4Qv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/nj+46148S4cLfBUs8BsLRd4/MfbIlNS1pi4FV9FwSmzeoAHI8lSpd2QgkvJhZWpXW7pNG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Klg+khUEoIYvMM6OweiDwV8kDBK+8oplNN/git2H+TMBuD+EVzm5VeJZ3KVuUzAsV1SVe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X4MRN1UOYAcqtfeHIzQuGOIvEohthdYYHBLVP4gxxAcBgSzWI+OONfDCxhW3vEG0qHKo7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feJPOXEVgi6pxqB8kHk4lPdEPiMoUcLNy2zczllixzY4nF2CKaXZAZVXcK5jhzOliEuM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uYuWDKLaagyTW1S7OpXJBGgsJWgWJ82xwdHcJWZdGauWHtgBClzDH0GA5smp6+lVphx8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cH4zuIwP3ibohptcP6hpXeY3fcvEN0M8nMEWLBeJQBzBEeFeJeYKMTLwTBWWfshD1S9Yhf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RQ+Cn+ogAzRHr/wCD8zBNLV+XEY24wUr2hvLNmc3OZgW7PyS6RyPMBxDVQMF9Q61AVRkvE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gxPOYU3mWoHKqmspl6z4IXLVgnTAue91cwO0Psl96ldR/1RW26YRZdH385weanCckHOMwX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nTTPuc+PoeJ5Mcy9CF7MaeI1s3RKnNd5gt6lh9uLkLsfZmgS5VAu6g3viZ+k83YONpPsU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miv4nG9bh+Tlx3sy4JiAQmDKq1g8R6jTS4ybQg3iXtd2lyo5Zi+Sb68SjWUemZ2OWkWqco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WnJ+ZZvstXaqwIgbXZWRiCppdwKIGf3AVXRTTVQQuyEKHuWl84VxAAFVkvuUlpvNwcoE4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VzpIgoxTULAOl0ZhoDbxwlBZdK8RptURSQuhm9QYhZoc42sWS6jmxuEiM3VFWPLqFRy8hK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lZYdmNKFFmZBiq37LI84MOk3Ei6Om6piaxCMaQrxsK/iA9aaBo4jWc151DkfiIOJvGEHs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KAxBIIlCyFQyEDwSgKwyVAmgU9MWrp8MQngMQM0pnOkoUxLGg9Gdg09RKS3RVQxBMZfAk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zMibYyVcUrCuyBIKviWPWWwGq8YjSoWnDlXldQv0ZeJRF3IXfUe1psVSYTxAkF6mg1v8A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BoQNwBIoac1HxEB/EUFciVKa/E6sqs0Z9HCFUAEdFbgqwiA4aWItN5H7QoNZmIUPNpeUK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vLxd4nWVf9QyYIMlX4huX8S4PfEqF7y+EaCBoOeICrqZag1DMIIo3HuURQYHwkotmBQWx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DlvqAuixK9D6Zhz/U8OYylGEUBY4iIgV68w86jUXEvFO5eKtBvTSkaaxoSi5g1NG5eFIEg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KP1MrHJTKlzhq4+eoD7Qwp7z439BqpqoaNwCDgLzdxbf2m1jFuDMzzi+07Qu+qgbZT7R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V2/UOhEou7gL00wpeWOOVO4Wc15gshz58ROUELOfBOvMFuxfBKiRlaoiHKXxlqi/sQPBd6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ZNX8QKBTXJFnD0EyYR8oa69h/iWwg9haLy9jvpBNmw118yoH8gg0K42f1Eyd8L+E4Eehf3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fc3gLyVwRsZHvTE3AME/ub37DbgiFFpvDAxS2RXpHEYwNivxLd6ef6jah7v8AxFWujYoTL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9RgXxVQdTpyZqpRYnKBjgdP7oKy8HFJcaZCsXQobPEWqM0bxEWuMwGKi9016JWtXAGYUvb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iPML0hVZhadVbXCmZLQW33K/U3pGRcKskOlJt2Z3I4xMQO8PoMGgseMJStbbeAxRcooiR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AjoA8wDnbxKOgMe1gc6msNtPHpKigO7jUD2WCXtOkuXZi3qpThKRiWyzDEYDFuVR1PvSj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4GYS3RR8RV8W4lHOWNmdMReEgtlpQ4aeJmOAKt6qHyxWpzgI6FTNyg+WKuJIDxDO42QN7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oNepr1NlE4HEQHdcoa+TNwfiWE/GX8RiZuws9F1BzLRHMblYXjEKw0wOeAg5B4jZnbLaYF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zURS5efMs6uuow+1PuMStMyrYlXNE9ZzKf6MfiecKfEqSpQOnmLbIArnzB+Y1HVhF0Tf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30wyviDjJKMVugfZcAeQ46hjBP8Ayf5j0bRPxC6m/wBRpmyQeyLmWuyJQcL+YkEBdKTWX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R2PpJmdqz8rm54lnvxHFS/iIDiN+oFQby/Ez7ihj6ZJK72WTzRLXeE4zEOXMNwXb2qW1Kb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W1FAhzcVmjbhiRxARtU01XNzKmVn9R9he46ZKg4HUAWHtgo6tkBwlQN5ZmmVarLOwfvAv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lYXgX3EcC8XIVYzHMMalRNtVCAAg95qBxYGBPcCEurUPUt/5KtrjiWuBcq7pD82vDBtCpd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1KxVRnDuAG6V4ljm7toY/Mc0C5ouaqCEsHUVQwHrkfzBOA5uZlk2OLIkq6N+oO6rqD4B0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QQlHBfqbE3dteamYGybgKo1jMFqx1VwkoBw5iwFXCCJSyi6c1L1p8hH/mouVAuKKOYyDBG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csalR7Z12OlmUir2sv3jStKshvCLdnBQ6/mHgcw0as9SlkgVyhDRRWKuLt5bwMMncLVcr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9hQ5JFUB0A2yxCOoXW+AFYj0GgKbMkfx1tL5gSWGLxcbLZ8JGl2nWhk9yg3tzSPgjl8mU3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Zvk4lVuLZMr5YWY8L5YM46lsPC3ZSMuuYi4KEsPmaTLSS0wFahWg/OGx1JZtR0UVYM9l7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VhK2vijiaxsF+IEGis4jxiV7mLB4iBIqAbsmz1KEe4ZgkccTDit1KS8iNqUix3NAbhs3cJ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SOjRQic24/U0fxPBucwhT3cn6gNGktnUpP7l2P8R8xbHxKUyS+oCuxfsQbjlqBiPcyN3A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VcQoF5Y3WHUZu44ADQ3qiA7BAze8Q5muINw0wlzcoHRCv4D8Qu6+nM4blnrRVeQz+Ja97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De5X2mzqV0CzG8pl/mVxNcM5nUWppSo51K6WoGPELwajvyzPEbV2v1EpsFyBSt5vM2Erqp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v1ANuLewC/7Nt9z0ZmeNwKzUefUoYoeehARW023EYlnUzBmDW5JW4ydG2Y85qW21YME/7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xWaqMMW2CNYv4i0tBFV/UsG3FTm7cr5m2KvVy3KsWxwr7LjQVPky4b+1jUqA4IhIA8KZb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zjuBLxf6+oucqXqu/+RzqwLtmjR7uKbF8xzM51DAgKUhZWhteQiPZRw2RZtnuz+oJKrNa/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IVa7nJBvk0RySzGxkbXNm99tylFAcYmMtfZKlBEGC+fc4bhlXzMYJc5xEQI8CYVSHLCAs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JK55lCsKzZEiK2+VzEF3XFpRNwNxxj4u4M28MxlATnMvCjhKhkPMx9F5zPGINy3BC7lc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GBLPMwCz7lMp9wfX3o1XIF2RqRrusQ+ZmIb4hNTrM6OIy5uY+YkrYS6tckJDHuP3llTIT4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PiBv1FxBY71/EKZoWV8xWE5+jW4JKkeNFhM5uXYYzObg96gzuYJqz9rmQ5xE71OeMQXdy0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oQVCVn6lkHcyQcm+pXJWTz5lkAFXnzD5rbub+INnAOYhIUQcy6BZOaKYmIK5iIoDy5olgm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RhMcWsIVk3R8rLWlTnELvqO8Ocr5JUFkojm+prUQuGl8/MOJ5H8o8KwBURg3qXZncHER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2AfiVidlZnROPeoRt5WWbqWN15VNqzNXBzDdYFFkBZWjz8zhxDphqZ7g4g3Hgl0C8rHFMC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9FdY/mCl5S4l3t5vmLiq53KoicJQ76uGhyC9cS9iVWiw+8dwusbn40PtTysWZVi9RpnMH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xmO6wlzXNkbQCSXzWPvG1xol7lJnUVkaHTHNhzciJmOxIXurOvZBLjGBjcQxQ7jPtTRdQ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CpGK5lEZQ1FMGrePtFNqa1xJ6iQqvTMXsEQW1fEJFs2Nl5+0CqXkFxjnDjdY6gpA5VQMC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GmKYNNkUyDZMCr+80C1V5U+oIARXMqZQ7zLAHqrSt5gUXljd6JnOMkWTLuFga8wy/iZFb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cvEIyPaLYwO+o12ubjGruHNa8XcvxK9JytyyHoKyo7Jub72alI17fUWypM3gQtKIMlUsJ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CrJv0htS6KuTSHM9IGn7DcvQ0ALZRL3niTsc1OYQgVA+JZsr7GZTFhkYhmwmR6ZTYAgDOf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oVZuIoJaFKuKbti+YASCOmGwCh2SrpKxCmAINqV8RcpxaJfiUbrE4pzLmm2IKpfcaYEN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DGZdF/e4VkVTKJ4GJ8QVG2obSjbBlDUrHqVzMDzGVlEO8w2gKy+gxNIa3KzMmGUbuy/Uo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+YN3e4WfUGfoVDGj7RBlUWvMze8E4ahCrfmXAir+9wsSLY8kDGZQlahPWpeemEO48jdAf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agYc9QMM5H4hUWlNYjfz1HqZGF2DdQhD5i8Q22iyfeFtZl8TRibPUOS2fuRBd+yBieJY6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jfO75wqKvRqDF4nJBur3LUWn+oSYyALZxuZDHqc34hoOYY07nG7QKQsUmRVgg241cwYhuV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monXT95xm8wPtChqsMvNw4geOJUmODlv/kdzVssEQsSsxQNVUoQIJdZ0zNio41HLMzFT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lVRZLi5lWYUljBKb5iC4s7mSanFwJvUqw+8zTGUYET0z4V3UdVCyDXuLL4gF7wfFMup5i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q1SKj0pK4Y15Cb3KzdZeY9X9CxNCjmXW1lHq8yr5fobMdQXaoA8YzMV67hYMtTUWG5R4Sl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1VS65+YU5hmvmKVj946YBXcvLeI4C4PhALAzUcoq9XqJgoepsV6XMSZXubS3F3AByqLg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HguoADJvRNkugImg2C5Iig8xWlloSoB9kCKT9sIy76YthXySozYxHZQrLMuyCFgLUcDxM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SnH4Ny708QqryeyLo7gFqrhSwqbVEuirEcJbE5gFhe9WtmUNGKK3TMaJ2RV9y2nuCm7qO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uFaqGYdKhZiokTE3QDKpUiqlwdSlYTkX4QNCjIcQYYnFMSBZx4qp5gDdGYUGseo+IYbj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LqNiLiZjfUcmJxemf2MoR8NeoueKi3qBe/vM5uv2EEkUNq68RwlxIrwQXlZcIcObp22Q/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OeonTCyo7YAtyXMAuepec38S1O5mphK9x+RWaIcZgle4gfAHMIAX7tMWwhxRErTrcMVUIA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YTule5xDcf4U1dR0OckrZVmHURvzLzghsrLt5le4w+0oQjbwgH0bTzxEtK4xMFxJ4u5W2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DKvEU6uU6gae7ETimNJQj8Af2gWEGF3iLWGUHI/iVVxXPphxUWk8xsDDWIeL3Gk9Nq2Yk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zHLZNFGYQMpAyYuZSKBo7eli2H7Ii41VwX4F+mXIsr+8TCFjQQM33RZcOoToax1GmmOU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zCMpgSLEbHWty7baLZYLsTK9hFnRopVtDe6FbJRQBgqzeeeJm6IXsK8QL8js2MafQnmy5H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3DprRtQmL5Hy6gAkHtONTjqFXHgQ8C4hKLzQqfiAE30HtcNqswxdt3CUbXuChsGbmB5QWM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AdzhPi4OJbAXtwjocElUKxcwcer5hdAtUgEVfqwVp1DXNU6MZ2qALW6iOhHBRpE7OonKn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Ktj5EsCX2pwxYcQkPCbINWHAYSmA7Sbl1uRLA1+ZpgeSZ9+o1iZRrWob8waiXkbgtITa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UddxR0TCR6wT8uwJIqa6V4g41C12Qc5+JWOJW/Cz7jUNOOvv/ADK+gYmjJcwB/fXLCogt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Mz8SiqHuKbUl9pUQVAD9u4M81zK+0YQbCWNYGHQNl8EzfiJ3Mo+tT+J06At8PxD/AFxrO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h1l/YGDLdt/eGKjvuaxZCqlALCvHmYg0InEzdVCOmNBAFyK3mpkW85+iZnUwo3eUxiqg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k+mR1Mcjb/CJaDVaWwbt8zjJiO8dVmBMxXFH4imqwc9wOIQUWSvPqMurQ3N05C94MIqY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Y1lrIYZgi2T7yzv8AMK9QQoFt9sDHcfDiA3KS+vKZw3piYQgU/EvZ4qINXN939NfaEycq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BEuy7jE8Pc+Lmhgs3HljGiUk2f655hp7luI3yoy3RWL1iLL3Fp1HxPc2EJqC5x4jLRzq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nN/Cj1Hd+7hnxE+YtHcVp9Qqg2m/tDasMOsRYvEuymGrGI+oCPvBVEE2lx7bEhXEGjbqb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oVdsIKuC0qAkZBxAxqEy4CMcaDxuUmH2lH+OXtq/CYL7A1xKo8CViK05feJqK84hRRR5tE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9bTmPREN51j/AC9TER09MGaj2Q5cvVO5k7pRNJbSOaipQO7YA2PyLKb2TMGKC+Bxb+4al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dGnkMBFe8v6jmGxlWfcT0eY6RYwvlso2tZdWhnNHoiIHlsMfMDhgJZVvEsYqFklKt4OVW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qdQeIIbylEURoKjNgCwBg0QXqgjMJJuz/AHAApL+SKaCVNIwN7bohCXHqCdMKFIHGWQcm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xaL9RDQBTZhMGsfhBP6MKDf6weC+kip9i/ldfMNRVETqI0YWW5PslzYktJxY5YabdFK8lZ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bAOYKYMy70fBBveU1KhbLUvj+5RRcVe9M4biiUau1lGQuDjcxYtjTxzBshA+GWAtnQx5b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2v8AcB8FhKnGHEJs0uLKbrjqNWriOBcqhSYS0ueUIm6GjvMGHRUl/dFsvmX1VQFcXNRc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i5eWFrkKiKFh0Q5yOz0k7vLuVn8SywXLxAz5jX+N4cQr0opnLTT8xq6Kjd+EJFC64mGmq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DB83FzAKbgAqyKoUjgNxNHEK0qwaOSQ7ZOyNjALOUb+HL1UcKtCHxcDGb8RWrqVYy0EU6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MNph9oirH6h1t3FFSlieg4S3oJQtVIX6uGha5lhqeBHVoDENua6gHmGQUzSEIKE/xEA2L2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07xCGB9kbDGQHK7l2aVAqjOMk0W7Yba/MnbBtujbWs4hgLkAxbBNEBZXQc47YBUgOKorN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sfTLprUO5dXeIAfChjww6bhWLB0kCsA6pRmH2ymBEEBqFdTCqs1v2Ri5di/OZe4RTzJKAc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FvcoFqlCRXXBSirxHpnmWYzoGGbcQu0Yz6uNCylnbX3SnVDRNqygxZHNlP7jqWwv1G6xo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yIfRQ2jTIDiKiHBEGrg0pET0P6hFM4L3ia8+YOsRaolNV4iXIzVYFv68zzKYu/pjFShqj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jVQz1DZB+0QRx13mApWlF9QFKfJPWoGYWcSpYEA/lDUtvkBmG3HxNzJvicpRKN2nolvLbe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D1Lg3ncc4ZWpBbzzSZfCX18zEy5incEcCkvxG6C28cS8Ea6huMahZz8FR4+IwE1DWo6Ldb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puWHtQ1+PoasILLDYkosVb/HHDmYv6HqNHHNH4ituwc+aH8QKtLt7hqc7hUw8ECSfZlC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558xAAYcyeXakOJWQcQDNt8SgTUfot+oNqFavYJDRQ9TiqmnUdF4qIVC4XVgytvbB+y6cx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7DEwCwddYmLNwF4hne5iU74IO8w4TmKOQtg3qJT1i/efnzAz3cLrqIg8u4FSr/UmSebjqX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UAlN6EOU23ErW4iMuIVLU8G0IbN3C2OJuCw0Vct879pl13Ki1ZMPmCxJfaLUrQbmZTcs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JiruAtnH5pZflBbiGDELWZztBFVjPKWWZVtyyn7Tyyx07tiGYt4xYxiYFwKJdVOI7iouq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1HQebjS9OsDkdwE8xZ7g5IBKqb+ZVucJt5i7xmJ6Pc1sRmoKbZHa+IK7tgtKvcO1bDAAlc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1Dxf6ii23fEVsUPYRXYgnVRLVQNpRS1KVqU2hlPCfCKGXeoOUnwMbrGwsUZ4NOECSlfJBD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gB3g3+Iki8y7IRVlYAtwd2SosIWyhQRcFUXCZY0PW0vCVc+JvrxAiK14KuYuFO1RmQdgf3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jdIKoP5IbccURsg4BORJDP3EpW3zuCap32MRJXo2PUahxCJLN67jaCw3buWIG5MyvtOdc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DPIdB7gL2oGVYSIyslUNtcyhmBag4gtxK1UIoaVbA93ULPc9PcbsmVdpcXRsYER+ibBT7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sWHCzEBxHNV91DHFS89Q5LaqM4Rbg2A3F9DKM/aLuCrAt+8IDK9cjD9wDykqLJQB0pil1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qW9xFEVfcOoFehdH/ALMo8GA5iEu62mBsvMxQcCYU0i/KPIIDboSXCnJqAtUL8S2BDHUx2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6hFSFP++0vgZGXEZCga+I7PX2lPna/U3kZq41VS9jDagF4bArkF9LHJWaItzwxoIimmAwn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90Gj13GQgKBdvuCWrg1LAzuWoro+24uSZaMBxRzd1KM9UHgAeIyjaBVbY0q6gQqh4mVCF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VehLQLf/AGUrXrWe4jBlueMw4a6g7pDr0RtZKCipZghsSkmBmEjaEe9RQWigsrsgrVu7M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AsDBbbDOZVmYABy3LZpS8P7gDYFXrwzIinBt5liuL8RmoW8Ra2EHzdsdSgDMoKXi8hXr6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FYQAbiUDwe40KGMeqMMvAXD7LbFM2RRzgiuzWq2rr7VLtzAtRvEaP6V8SoK09j/1AR0q44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Nb1RrCY0B1KXA0beb/iX8gMq63/MQIGgH4gZSCsjbTxD3kEFQT7MNlTfBExhYtnEHiHEcB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/eIKQJ6SgaYbLNPcU2DWMwh0R+cJmC5tQCcs3xKJA0CkehKhCw8ZnFRMa0XUKtYOvoq+Ya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WUxIOeahRlAqWZLnc0KqC4iUmpZjuKiWXt8kqrkRne85nD1C7uGO4wi0fzyyK868D9A+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XiNqRow4yihZpveBuAXcc+JZ8EdtwXUXZr7xgbbMJcsrUeTpBqkIloCuPcATgP0EHic5CB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1sh4CUKuKQXUWHmPKfaA2NtnxHl7UN5mmE2dS2S8C+EUQoYzKvEPosmuNQgjQm/IfELeJ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mXXpV8RNSaIYSkpaPE7hnX4hvOZgPEVEg4+bOIJWZx3BqVqpkPlChdXjrUNL1CsEYlzJcW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3DarLhzrMNkw9bDRDSvm0eVvMeBsZx8PVMWhGCchuyOoa9ESBwCt8TJb3DJiH3ROpzs1L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yJQ2v0vGJVKKWKdjvMWSes/T2li4faNeDih8F/wAQUkY7zLz74lg7hfGyzsofAy1vc0Y+0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3qrlyTsJ5zmcQxqGNyyrZWOZR4lzdw5alROcsAiWRw1zEc1GWNcKScHmBcXE2EXTCKtku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aMqirhSA+iHEyJ0zgwvDMF5l2dR34g5ld+RKZdMK8PUrL4/cuEczMDyioK3lLHFYixHx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mTTAhiFXcvwaai+5DGZ20XPLzME3FR9X8wK3ggqZ+I3xGYcP8IpwdeiAsP27GiMgql4QyR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ORpt+I6HGIXyvqL0ywwXZyDHBELXYB+oszfjuW6LI6itNC9sr0ttPn/kCmmoTbMteOJQt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dfxAqCF0vLcW+dzFbgr4YXb+JjUJF94gcgeUu60ll5v4lmP0Ez2busUQIqDRaWowDdWDLi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EsMfiYLQ244pDVpgflMy7maC0ljaviKOh9oUFguCyf0xKVWDkznjVe1zBateeFlRBcO5e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ubIcgA2gkppvdL+8P1pSMnmN6iAOVBX0ZiDMy5x7Et7sGQw/cFsKZGQdT4KSMIQIux3N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bxatA4ogFwEo/fQOagr9CgJ+ZSVHk2F6CecYOkvUuljS1LF5gVV2u2X3gGb2grwQdNmxd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Umy69kGITLMIfDLC3CjtRcbOCgtXuoYRUwh8O4uMUiHBoRiJQZWNsyrlOQxG3YYW6/cOli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QAvTClz+Jb1cjoKNykNAfZcQS0cFWZl8wOAXL0B3WUPUuytg0zEhTxtgEVDua+9Mf2xK+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j3ScKZSQtq/nCqALNVh1CEAAJfAXH2Y3HMr1ORqE6vxArvsCLIGkcOCCpwcVFENBuGSk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mhhkCKWRbyRHAchhxj+0Fyl3I36EMdFtRTNp94j0OWIvFdOEqFAtHaxojVuZ0UIYxNqTnc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wLUuS3HmDQ0K17MoEGejLfuAjBK3jzFaVoeysRvnJWOTqKw5aPhSggCS90QK2VZLvLCrX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IGsoHk/8TFr3cxX1ByECF1lt/ECAIW/7uJY4FnKy/wAQnhzkAOuIUNFL6xBC3FRHqI9Sz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PgLjBZW/3EbvHmWORxDAoWmdwWwvkjEyAHvJENwe8QyxdXslk6QHyzLUWcRhtXLYrTTy1O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5iU1cMUThrcvMRQwEZyeeWJpi1p7jRg47iohbGPvAsRDLicP3mNwe4bIwNa0PzK+LADeJs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iXW+ZTTdhp9QkGQ+0f5hdOImZse4l9QPh/sSoGwbTJ8TLMbltdRzAE0FhylxliqGOsahOL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70ul1wTRd3fzBqa3MVXMWDLRYt/iZh2pTG7l7eoygK5riMSN1cebZeWrjV4nr6PN0oCqw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Ex7nuFlWA9ELh7v4lIsAz2iIPL5mGD/7FmOk4l9daJlsYmwS7nNwfEzMw61AFIKLWbxj8x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+Zfcu4L9n9RmGQCPUwda4nmE2m88KvtANgKJPWJVt22x8rowu70y41vDCK0dQcBlD9J/Es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CjUSyFNS4Evh4f4S63M3LzWY5SiLkrBEis9fFzD3MPP0p4cxIZmJNYHMLINiy7dwB5gA2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qo6tHzLro38kdEndsOHwXFa4/QZtZarqZWtS1UtzY5qXAqajwuZdGItcSwtxFOisy2Erb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xAzmJmmCx1FS5Nct2xjdkG8MabtxBrmOPV4iBLbSxbiVe2oKoQySswakq2p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ff4e255-e7ad-41f2-8502-c45ccffc6a54/349719bb-e1bf-48ad-8875-fa489898637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GwAAAgM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f/xAAaAQEBAQEBAQEAAAAAAAAAAAAAAQIDBAUG/9oADAMBAAIQAxAAAAHzh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DVSt8VY9iy4uhyepGPQinSejSAGCkkEaAIg7VsOUEWISVRktS1HGEQ4d+jjx6D1vmeovZ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ubNqoTj+I+i8jU8c11Op2DToyWq2kzZ7qNA4NkBgWEhnVi7RmuH0UdGX3e/nbee+PZZkl+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xnIOZm7dyeOw/Qn1PltX1fNNfMz73BHkl7+E5VW2mXHV0ocijvInATvZ7OROjSY7RF6jU3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JbUsQi519/hd3NnnfReaXHry6t5UrEZCi2IyUyOIBZRXRhWR6Q1iS5alLhni6EjipbSq28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dXiTnsSQeGEVhLRm6Bs5A6uWsS6F1nPYy2A0Nc3mk1qbKhvPPQ6vU800djHlY33cWHdH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SmSZ0CpLqbqs3KsOdoyOH0fmvSZskObJCSSAYQMkJIYEMIQSSRSCCEEMBiFWWQgDrjs8z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0+aNupXVmu1M6RdSaqrYLxc2zLZnowdezduIZUiDSRGhBFZRZCriEWGCwxJJAiBTJCSRA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VEiyQiwwBECRAqQQggMhJICQkkJCpCJAggiOoYQhEgZAAyEIkpIIDIhBUgMWBhncMGN2tU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ubcUC2NVatttDy2RSM1bFkhiSMIHIgtU88i3e/wCcj02lOqlys3VriOjm5dfn7M5bv5e40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iMpCQxCDEBBFItVLUDBYV+a9Nwzbdj3S+iO22ORV2qjhHo5TNwe1grzOXtcrUJoJoFIHr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gWqYN1V41q3A7PH7kvrdeU892cnZxl+jaeb3d5ztdRrNV1NqWNW9wzKWyykMkFx7ocLn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TJHyZPrGGPmq+64p53M7S57LFRcV+FdtW7CLILN/a4/YzW8p6vyCi6rRvNTEpXj6JxvnPZ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TqLkZNbUEsNJQJfQq1vQiowlZqlOm9T8ui0aicg9LJVV+InSfl6pd8kICIkkJIA02xefV1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1mc3rrNSqNR65LHRoSPWKlsFamV6HuZb+emEWU2V2FlVtObkKjO1euwnofO9/NuMmbJCQ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IJJIGCKZIQyEkgYCQgykQi+A7fD646LdPyes249ebebuZoo3Cs0BsrsxVsOEDVtuW+vxb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VgxIYK6MLIVUkEMhAQkhBJCoBACVRlIIQwK7K1WSKIrEghCIEEBBASGFkgQQQgkikhIJDA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ggIZIQSSwghggRCQGJJISGUITKquM6jVnG72obHWy3O+be1MavbO5bfnsi5q3lZkI7VWD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Q+cRoohkupXTVHE53SqjNs5fSjLqoY6Fma8aKxHQjQQLKRiJBrsqAyMFkZQySpi2qeb9L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r+V9VKtdiGWjTmK+H3uHVHkvaeV1M+nLoS/NrpXGRLDGeyoXgrd2ivSro91Vizucb1E1t3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67yC+u9P4f2us257E3mlwYtaqzXJisdLCIGSBggZISSJJATDuzL8VW2rl02viuV+f0KEe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DZ0utyurmt432fh603VWaldiMMa8nLpuNFmdWUWE5+PuGzzrdzHvOS6sWdqq7Dy6ZM2/N0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znszrW+Fsb3Nmui6UlXybCnHfq5aNvPtNV2eLpGaySyGAkiyQBEiZs3SlcsbcdmSvYN5x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mn0HA9Fnb0bGydSBlYBdGLabqJckExtbK3gd7g92XTJM0iQkhJISSSSEFZJAiQMkUyQk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ov8jqcf0XM6vXHDmYbmTZMFiKx1Hc6M0pVrjHlJ3B2cHsERWWQspCCEWSDwRYtiIZCqkqQ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CQqpUhGVgSBgSANd1SoGVRJCEEkUhIgIGJJAQkAYEMAHgCBBhAEEEIgQCkkhCIFTWOQVM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gZIESIZCqxpCR0zuPWc9HNVmOlllLy6GpMarcl8tpqi2PU8XOjnlay30PnNKtMU2U3rVf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Iaccbc+3HGjbzthYVIxECVI7IwzI0FHgkLCBwVwtbFkOFfo4sei9b5vpy9JWWKcurNVfO6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/ACtTzVtb2bQly8+W56aQMsASOlw1iMX3JtKfS8Xo516aytsb6fkfV+NOv7z5N7GX2E5PR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ZZAYEiDFSGAkkhCISSEovynxmq+jl0llLLppimrLop1ilkeut0+b0sn8N7nwlbrK7NRS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SnoyXn3aKR2yqbDmtiwLYHNraXzmjdydTVzdeu55TaM1NK3lLKTRfghvFGiVnqBbQ9hz23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PY4TjkuuKwAQkglEQGbH1JXKmzHZTXrOsv3uT2VF2fZkhgCQajQltD05tFdlONy2qyB3eH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SJCGEBkJIZAZFkkIQSSEkBWSQhBIRDn+M17OuOl5Ls4bDy21bznxldw6FbNj2pFuPTg0JH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2UkIYCSQJFeCsAGECkqWIygZLACQEkIQQK0JBAOsCrAKMFqBCwGEkgDIQMAMIQyEIIAwBI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khAVDIEMIJJCEAgjEgJDIshBIDAYEJkAwIykgIIDIFbapUZlzsxJjo70tnWi7K+danyFdh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XXzV9M93zpbWpaQktld+etNLWFODpYoazH0Yw7MWg3yq0JUjyQLBiMphipGUkESyVVtFU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4Z2L/AC3RzffV13FFN1Znz6c5lFj2fO21Y9TRpx6lTH0MaVQGwyAZ1YutovNPQ5+0Ozl+n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rc99Hk7egcbpdq9fOVetlnmr+zQYrrKrN+3zFNnsp5G+z0585p1ntzn7LLZISSAhgK7UPi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0otjyspVNFTLrKBhXZ6GHdmt4T3fgbOmytqIQ0WSTj1gIlMECJFqo2RMHQWxSRIOXUTzq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XZgPR52gKsNBIYqYv0c8nQSnQseQNDuc2zfjs0W8m8sXSwDkU2BXBJFAIIRCrD1JZOhVo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gWVhoYHMzS05r6MaFqus7PG7GbtImbJCSSBgIYIGSEkkQiBkhDIsgYBBG872vD7zb2zyNZ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zbn6HK0DJqpbUfKvW3PKoW3NnsKXzDU6JUxFkYRTCqK6wauwAkhGrcUhytpCCEAKhIhAQ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FZFSGLJAQQkhBDISSAhAVaAJgGAIQQSQkgIVZADAgqRlgwIAQQyRYDEgkUmEkECQ0AhyB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WRgBjFdehZqg2LnobqHx0ulTZ1ZfSJdb0tHJqk93getmChYEW+Mumi2mR5HJ3V0Rqp3c8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FSWQFYwMLDEcrJWMI/V5fo143K9p4uyY9gry3SwNm6+vw7c327eD6+ndy6M6U2LZXmPN+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bS3PoqkxEjUhDBsrcstq1F2/DtKPeeR+gY6cTH6yZ1yfR5dpNHOtOjo5Flz2G5D2dOYb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fU5OX0EjytHsQvkdPoc0c+56jZq8/QerHltNng+N2OPnVbKYMENCXU6yBJXb2Zdeavh/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akasxoknHrAZKJCCSLBIR1eDJAkEiPDh4/Uc+uds5pstydN7OQ9ldNKLByJBKw06Oc0dE5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qtOVdrw2bzzdJXNtZGw2GoBgAxZIE6DLl1OnTfnR2UjsrjiArsUy5s+vHjTsrLOzxetm9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IQgkIgSIGCEMhJJEIKyQkZeXZx68XpOmKPPrs1My521MtTDS0y/Nkq1pnyA6D1nJ9aiI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rADAGBIQQSADV2gEgtghFYAkhAyqDVckBApDKAYkIBBFVZAskJBISSBkAQSKSCSEhEBCCE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QgIBJJCCQgaJFYBkhJCLHBAYsIYhEI6tBAgYCEqSFXAZAiMLXfChblmqmK46WvQ+Omtsr4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8K2qIDwCWRIeu6g0qkDy+pii+Zt5m0ZdJqKkYq4xBlZlKQiDK5lW1bQ+z8p7LOk8D9B8l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H2+Fm3wHNsuyAv38+49Fu8X1NTp/Nvqvy7ce2m00RXkw121UWEsLC0stquNOrLpO19E8n7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VckzDWUwjoNXMPVFc1tlSVsgLmyStxwWJufEydFuaa3zAY6MyW6y1Go18r876/yPPdUi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VrIEld7TnvzaPIes8pT5exXnWHRVns7E5ennvWanhhAGSLAQM6tEMhCCSSAIJVxe+teX12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zbXLOvFYtgNjyhpbYDEsrhut5uiNdNhUWUKJk6qWYNmLYW4ShXorrOkebqLytpuajZZkdH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bFkIKbaLZc+e3LjVtlNqzrcnqZvTkmbCCSSBkhCCSAkkgYCQiRDIBgyr4frc3pjo5+p5f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NzGTcGlHleO2ZbztGPSX5/a2dCPXmICKVYqJLEqEQIjIjRAkAMIJJFkkJAUAIFhKgwiho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I6qgZVhBCIAGEgMJJARgGQgkhIQSSEVlQWI6iQJICCGLIYSSAJBIAjAEBhDAVkMJGhGWQ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FMYVjAGQBJBIwgsK5l015tNgGOlNNyenzPU8VkjxElkKa7iq/PcKsBg25hLqNmdNdmXU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KxCCGyp5XuqvLPbeb6eNbMPVU+aNqydIvmvV+fRHya83Ou6iXOYpfdiJpwbLbODb0cmi20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JYWQ2WW03Bvo0GnTmvPc+18N7vn1phkpII8IQvXZVllTazYVmskk2VrdFy17pHLp7UXhTu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rkZqIusxSXynkvX+OSqoostS02Z76bkQSvR3V2ZYPM+h4C7gZy6wEQmbZK5s6QM11NJ0J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BiSQMkJJCSQMkJz95PMJ6Pialujk3leftZNTG1LUC8GOd4tgMPrww6cyaYRnWrLKL5U4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TK0kfpcjuW6lsdMzX57GINWMrFtF/Ph7a7JctF+fGmuzXw3S5nRmuxJM2GQkkIZCGQBk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SQOfT5LTm+m4+zeeHqqwbzBq5WoSmmpfU2Q0HniCatOl6yt5mJYClbKxUahLFkoNIQwJI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QK0kBBEkhVSpCCoyupFaIpEICCKyKsBWSQkkCASGAIhAZCSQkIIQSSQABQkRZBEIkWSQ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EVgEEEdSAwqCHEJEEGAjEEjAYMBlYhEJGgGVgmAkMIrSKluNcm2p+mUtSAurkCyVwWasZ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mHpZC9adkZ9WO02tW5Y1bjMGgEwLo8r316D1eDr8XGu/ULTzXmPoHz/UswbV08vsq9Eeen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ZjzJ7uCMBupW1spBi2GzHm3ZNRGW3UF1Tpdfn0ltq0n0P3PjvW8+oBEpZWRwQSyt6d621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HklkkhJISSEkiSSVFaS+Y+ZfYflGNc9WwLoXkbbO7WyQJBXpnV83jcXr8o1yTj1gIWSQg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EMPSruSGQhBJJCSQkMJJCSSWAw4uD1WLU4e3LTqdDm6tZxm0ZdZvRLSqw0rolLw1lYjov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gnF7qWcZl0WberVaNM7Fue7NZXsqerLarQ83XijW9bS14t/PxptFGiVejz969mSYpkgY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SSEkgZIQwnM8lf1umdPlttWpXVlt1M9UG5a5uxRE1pmxsuk9tzPTsoY0AMhXXYhXXalgV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AVYEICCCIwHUwWSAMiqRBhIMpAJICSIpkUSASSLAwJISAghBBCAgwkkIQSQQimEdWQAhZ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SQBhJASSFIsJCGIQYBkUSQMhDAwJIMQxIQMyMCSRI0poCSCBBgIYcpWHTNtDkKpZFi1Wjo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W+u4qWxzl7c6xbNGc22W2FMasNlbq70SNFmSw29/y/qY9DxusOeserm9WqvD+883Z5WyPu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LGSuaLDFdrrIc1ZdnYLizdcnAx+z0R4Oj6DnPnre35up57VuosszacC/We9yt/PpsS2rNL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adkKWMj6hKmywq2sySEkhJISSEkhJIUfFfuHxCODk15tKehz+hL3K2GCiLXqXBzrz2DXn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hAYCSEMAQVHsVyGRIRCQgkkIZCSQkMBJCSQr43dleVbrcnU3V49Uc+djm6lVlJsZbCqPS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0m5++GgKxSpMWy6zW1F1lI05I0Zr6dQ3VW1Y6oZ6CIOjJfLp53R5+NS+iyW3Zh2y9wg5s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JJISSEkJJCHhdjwmpf2n85rNc0Yukt5unLqDRXZDGyRdh04qGzN7qzZIJIYSJZUVq6ldb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a2iCBhZIQEEIICCANFUEEhBIwBJAQwEgQQhRJBIQsBgDISQgBhJCCGBWQMkIDCAEJVkE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kIwJJCKSCQMCGICQGAwYGURoSFRhIRoxIYRgwA4ATIggGIlGSAJBJCcaxD0yNNAiOahml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qh0voNCEFfP63LNl3O6kdm3JdViW2pz26JOUnVSOWnUVeUvWByrdlZR0MCS93LyKzbEcWn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rRpICCOUVdlvPh1a+eU1VV2UhewpN2gyXNlNlWWHb2eYh76/55fL9Cv8AnuiX3g8fqPSHi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GcGyEGnIOssBLCZCSQkkJJCQEnxr7L8ZPL5b6Ko6nM6MvcSTFUR7PTEHGvLKtivJOXSSR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kJYwKQyBEJAYAyEIMsBlgkIJCCGSiQgpuh5yj1HJ3nBu5wrdzOjpTiNbRpfQziX02Q11B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UIta4VpoNF6a8OvFLpos5G89a3HsLc2nmimLLGEOhzgmdDVWkurbg25veMmaYCSSEkhCCS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RhjPPV8/1XTPP5WW/UyXrh3lYL6ayt80ajgRFPS06noQ0yJCGFQo6FUMKqrq7EkIJISQJ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iEhhIsWAgIjEBUkkJCCQgSGEkhWCFEhJDASQkMBISSQkkJJAGQRgxJICNAGEEkIrQkhAQ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QQMIIYYEJIYRGMJJAmQJkGKkhBICYWMBoSKGlITCQQ5QV+mWQPD0y6FQWixbARLhWS8ovz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PSwXxXZfnXp2Y9o9ld+Y12eLrtxvW2xOzXJTXSZEOUvzJosxM2XN3U2Sl4/W5J1Gz3ySAj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5nQqMVhYsICwIYpc+UG+zlrXYpwOtolqVy+0zPpUGnFUd3X5YntNHg6j6lr+SdWz6VPAa6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3zytdaorEkAGRop+J/avipwKXq0r6PP3y9sA4qWU32ekKnF8hpxbpuSTnuAwkkUSQkkA9d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kJJCSQMkJJCSQkkJJJYCCSSyQGXJyPRLqeWt2Y9Tfny645h6/P1ENLjsUhrqYdB8PRV6o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c+rcdtadPd5zo2dTmaMdbM2nPKwqKXMry1121y6deXTjXo1YZsIJJISSEIJJIEGLJCje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eHteX1NPMu27zhwwaljNZLGr1RnzsKb3XH9CywgCQRhIKrqVrYhWlipWCtEGIohDAQQwWG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IWSEBDAVlJJCMsJAQKQEMoisFBBCJCEQIZQyQkkIUYhkIpAGVySQIZSGQkkBDCQyAHgDC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MFWgGkIYQRlCRAgsQwgMhCHAYQGSCQQAgBhqQscNjVrLOqhslZGsqJLKhxZUOWrLUesu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bHQyuyJ1uL0JdOqm2LLEca0aV9N2cFubpZa5L6jWvH8t9B8bqebbTk1LyDVGbSxy93L6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zRUCsIRgIMUJY9LFsqanKkaLB1diux7oyUd7QeWt9LQvFfo0FNtVJublGuhTRYkJtKjc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4Es9Vo8bD3e35nYfR/melT56nvcS+N6XVpLnrtyq00aLe+VbN8R0+b08bWSY1JISQLJIS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MkJJCSQhkCJCGQEkJJCSQgMBJCAwEIlOPXLPNVem5O5k38pjZzOndXI0VV2WzeIHQamk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v8/6bzFbeV1OLqaNuHZLXZQ51MunlpXpw760WcbqwllOiW7Rnuxr0skzTIQSQkBDJCSQM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OP6Dj7umOS64tS2jpcTUW1Lajs2bbi05LJ0+f7pLmVkMaEhgGkAGBQjoAQCK6WLGCCKxIY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MgVdQRgsgIAYAGEUwkhArKkhgAQqqyrCISQgMgIQEMoxEFMhJIRXQYEgeAYQgkhIRBEJDI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QSNCAwhDAIhDGIrgR5AwgJkIQwrBiGQBkiSQMYiM0oi2HAWu3eYK74VRaKVcEWwQpaJZT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r1rVyczoYL5K9AqX0Ep1Q1lWiW7rcv2ENswbc2yR6y316IyeH9P5XUyZdNGoHwa6eu2k5l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bjRWNNGrHFZK0JCAlByhGauFxqlXyth2qctsptHfO8u/Zx3TtWc3oSvIpYhsMVHUJxc3p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iLPV5Tz9nUz2ZiuY0rhrrfRVcUjRDJTv5xWxRU2490dgxZfG9PmdPG4DMaEkICFhBACCx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QgkkDIQGQkkIDAQgkkIDAQggMBIQSijU3Litqvieool83qTPqdarH2U5PW53Q1LecKo0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Yca1+X9P5nU2cfr8jcv1ZNeLTZXbXR4/Y45XuwdCud2OL2Uq2YOhnT2o+L6WEZpgJIQQ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jN4XtJ0z1PJdTJqVW4Nu882iPpZZW+au0YJCo61dTtyMkQBsRwNIQxxUsQohQNbqUBhYJ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ESEkgRIBWCyQgkhFMFhBIYAiAkhAYhVgtauiyGEkhCAGSBEgGEAYQGAatlGYMBgSQghkI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KmAhIpMFhIQwJDAEgDSEIYBBICQGQhgCYCyLAxliGOEyylLMkgY8yTTqWyIPHqLDFGFtIY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tWRTHpNFbAoxdbkxuz2w0drzfdjRpz6Jdnu/B+3lp0pIquFJpauiPMcvRn1MqOmlMjIarD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N5r2JndrIfFpzkWClkBJIGKCyVwtNcLCgL2zWF5rNWysltmcGuznWHd6HmNEekfj9CL3V1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UWhCSV12UpXn0heNi7eCzkK8pOZ1uaEgqvQ5/ROrVZnl8v0Mezn0kkzRJCAwgIIQ6u0iQy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EMhJISSEkgJCCSEBhJIAV5DTRzzuWs1VzoqoM1oVDm1VXV6hcTWQmiGawaynr5OhjRwb8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rye5u5XV5Wpdrx7M2m2m06PJ6/IKt2HZZh63J6hV0uV1casep8304IzYZCSQkhJJFhEGxb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83eeadNPTOzh7udQuS4L13Rnph1LPc8rtyMyxCCo1iOQMoXSwAZShLKiKyAqsWxCYkkI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YQEIWBlJCBSCKZCGQEkAGAJCQGFauigghEJJIQGAkhAYSBxSCRSRoSAyAhhDDCmQgMFa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LYAiErZoAkiyQIMGEgGDAhIphIRCGMKxICXFZmQPCohKAE15h6XsjV2igWCPWw7I5WwcRk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rZbCq1LRMmiHN6fL6EZeniMvoNGXRGv0vluieyyaDlbmtrVuB6LxqYs9+TSpSKqaVpLsWo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9Th9lbNuTdHPo1Qx16qSmWV2SABEBA0FkAzVuEwjPQxcapVxpYjpC67Jeabc1p1+j5q6PR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GChmFYQRLAZ5fWc7Dux3PIBN0Od0eakgijp83qHSx7OfLxNVF/PpJJmwGAkhJIQh1thiS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yEkhJIEEEkhJIQSBEhA1S1Z74Yk7C6nOmmixKNNEXBLJpFuFii2WUs7tYtS2F+wWY2uHoZ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6k5Xd5mpXrr05YrmtNXJ7fIsy7M1zNG/Bvpejz+hitZVZm+nkmbJIQiBkhJCoIByOCnoO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Y+pVzdZzkWaPZbTilBXTdHn+1udLKZlgwqSQZlYkEDYsGUwzpdWJXYpUGWyCRFsUkEhC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YoIIIVJJAGEgIJJACBIYQSRa0sRYVJDIAiBkgIYCRiSAhkFsVwGGAYQEQBhFJIpBCYxAw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gq2QghJGBASKysGBiMsAQxFtBCWFZ1A7QaEI0RwwMV2VtXlojWWCEZHAanUulVgyWVll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Aj1DpZDHn6PNjp4N+Rex1POd6TVZRfHoe94/2E1SyvFPi/R+YsSg16zXCpXXfWvFu2Zje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Ch30avKkyVAWM9G9TnpppsQMpCpCphWwgbaWLlrYUlQtRF1Pkss0WZrS+7KxqbMTdbz707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fSNg6AxTuanDHR58tStM3m5dWbWeLJLRzujzhQVVuryeub+Z0+VLgsov59BGEokkQGAkII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yEBBJISGAMgDICSEkIJISSAMiym2uKQjqNOV6vwdC3WeRR1bM+vn75oz7VdK510nJG9Qz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WLFaVsWSuFhqIwARogR4oUyRlWWXJKxN554meiedDonmw6R5kOnOZE6mOiGfZXLcKdGVmx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ocxOpDkzrgp6OQprOIpuopQ2HC5qoUNdK3l9Lt8aw12XnAVFourER0FrtrsRoEZTCSEEk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hkAjoEEDAggMICIRmFCQiwhVVkJJCSQhEJISQwhkIIQQMEgwZCSQghgIQRgSK4IwgwZR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hJFaQVgwpMBGgpkCHYV2gssIjxiBgkhalDyA8JAYAsp451XUsuQDusEskK7QByCJYrCOj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vosH5+tYw7edtWjvcTYehuwaJNno/Nbo9aHozrznLtzalVN1dylVtYK7AtNlbrh5naIvK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2/LKNGWoyMGCFObTVZRAAxrjOLqxIQQNAAqBRAgRWKkd6Sms5nrVKWNDZ7DRZkY2a+XYn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7LHi240i215vLz6M+s8isy2c3o8wIIUdri9o2cbscOOfYtmiuFltfJM3YMtmdXQHOoGEJ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xxIQgkkhJISSEkhAQSSEkhJJKAwrFe1k7Z2tWetpW09xo6HXXzN3qjrl5IeuB5MevB5Get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eUb1Is8vPUk8uPUVJ5w9TnzrWA02GjIgtVEDC1VdZQYUWEEghFaKIQESBkhBAPASEQAaK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yFZciQqStjFbKaYRTPt4g6/G9C2evXm6a8tU6k5qJ0q8Rs3DObm6UvYxBIRAghDJCRlUAw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BQZUVgQFQMDLIJRBUCkCyQkkCDCGQjQBBkCGCsSRlYEkIQSEQkhA4JJIBlYYSEIcCvBZY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EJEjQEshWzMJY8RbFg0kCZAwGoVIrAjxIFlWHgh5Bq21LGouHai8KGwRZYRGIyGBEisJBy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lGlDmV9Lkx0M9tR6bRw+3JfZRaenfg341zFdN5pV0Kq3UrZgtKX1GbbTFqydBCnree70J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JZWUtMAeuo1bRubVuzfP0djHWKaM9BYgBAEoaaEBKsEiJYaiXNTDSc7GtslppsyMm3Zyb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mOjTW5yFVroczp8wIgD3OF3TV530PnDPbW9EqRTCItqlJsUa3Mudbhiszq+K+NXPmaNMVi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SQgIJJCSGUK9Tvzn7Hbvq8zo9Fjd5q41MvpJ5kHoeZz5OrrJOyhytcsrIUBecsTYcUNpx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u3zpvH09fnJc+iq4jydec4JspXTc86v0F1nmJ6NZfOr2OdOtAuk3RLwVC0FZcqkshXLiVM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SRYNFitEgwUDJAqupFhCsJI5wsbp8fsWs7ljOsxhz9CmzJZc1mercqc0bs9wLso3jdMll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kkFhBIwiSFVjIMpFhR4KGUMglgIqBgIGUWQBkgwJAYSQwkgiGEkICQwpkA0BJIGNBWBD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EMLGhAyEKkMhJIoYXJHYrawoI8pISANCRlDABxCJCSAgaAkKw8eY1hZYWFQXGhi0RKdggX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ptqJfK2L6bkJy+pWcToc7pxk6nKtTs6Obab25ROyeOY6y8wm6ZCaao1sqsUyvRIuXDYuT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WtFmMnQfAyabcRHoZAlSd3dzN+a9d5MHM9BQeco7WAxrdVSEyjJIkIC9ZS5UehHUkWFrV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ZXNb43Nl/PuFNF6zmdPlqZFg9/g+gq3zPpvKlgYUAQRhCBgAGChoIHhULAC7hzGvR2+Z3Z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pkhJICEEkhJHdFFvfnt4/aw8N6PR8XIJ6L5nE66Tlka5Qw4BWQhYCq3imxIrQqTSbMabk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dlDrSzus41TPoJ5+9O0eXrm9AVp0Z64za1Euep0fNNePo08+959HnbOiefbv1rxB0aJ0z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s8tUpWauFRashlSQqIJEBQIQ0YIEhoURR5CYhF6fH9Bdk3zlSxsWk2qVDSDKusGFNdLOV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WYtK16533c+zfPacpZ0BLCSFRIQAwUkWSFQQiWK6ghFFWUVHUEMAYxCIEyRJISEDAwBViG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wwIkCQxDIRlcBgGBhCVCI4hZSQsKthFcugMNRYwGDEAgytIUmUAGCpUeGECuCGDV2qeNbT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1cHtzkuetxY0qqxGHVbJQA4YjFjVWlltNolqZzCu3jx0cz9Eou699nCbo6zhHsVnMm6kz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6pDKlK9JJoXPu8cqe2Pkrj0VPJvjRS95hr7EOOncROTOtWc46a6qcVmm3Cp1zxob89BhV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IxUwYDTGsFwrI7VsNASPHEeuF92SxLNGbW1OT1uSMliSn0HnvR2W+T9Z481AiirAgZSBg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IB0ulnK7Obn08zZ0qN57sK89X242l1yuyICCSO2d990+hf5ugT2PK5nu6wNNCRFtC5U2F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8kp1jztDWmsK1dKrFhgCyRHNURgpEFkSqnXLOZn7Ssefp9JmvHiaNeXXLZt86p6icDbnt0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QzVlmyVFnZp5QuOtOSa69/BCenby8Y9Nn4OkTF6PXZ5Wzvcedc5rE62hDKLQ1CFJLVyvba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8g9fjdHq8vpTnbJZnTS2ki2wrWxVyixkyPK7FrvCZTYllGbopc886cuud+jmTfPrTI6aDW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IgMiiSADQiklQdQSSiDIMDgjABIBJBpCLYriwwhhFMIrEEJIQYMVULKw6NCQwZTAEkWNB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cCyGwQsANIUw0ZJAhakV1EYtKVaIpIAYakgOTp8wK9afKWJ6VPP2nUr57G1H1rzK/QaDy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0KHDbsUnMbTWU2IhpKutlNcR+ZvEU9DK9X25nS58anav84x6ZvKCvVUcLUnSFCD03Oc2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aqUxNlWDcLOfX1hHIbrWHDT0CnDs7FZgsurlZ81Z0E56nQTFE1LUwY1xnmomOrZUZjuhjm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cpXLCUm4lJsAbaiKQRmrKXbcG9qcjrcocMkN3uD6CrfIev8AGm0gUyOpA0BAASMAGEBgL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q3n05uH0NVmdYbFmxbnLavbb5sx6uXSzs1vPeOIVz9FZDOokKyQqDIoMiSGADhZXZDDk7B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k1UZl67ctzpHnWGuZ7FsAKiQBEiCQBKgsFcslNpZ5+btLePAt7aXGPbRml6s5V86bhW0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YpIQw8hEBVnR1eHLz9O/lzeXqK/N213G5AOtVh0JTzfQ9K58DPpOWX51R9KoPA6badfP6n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Ftd2dqphAxESxBIxKRfExTQpnF9aV1aEszpdLMuXpFOG+/F05X6uRfrn0louuWkkSELBIQ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ER1JDBTIRgQggkhAQ5JIRwAwQMjCPGISRSIQwgMISrkkgISQsRWjiF3FLKQkJISBSoSCE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BQwGK2FZhIGABYgIynjRTdqWI5qKTDAwEZQi0LHAL3yg6OjjmO9s8qT16eVsPRVcpzdS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4dPpYecs7KJyaeslc86qEostoGikAcFa3JVQuUyjVJaLzBmoRN78uuu6/Ac7h4lx1zzLD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KIJXfDLX0THHr7gXgTvw86O/Wct92cW7NVHQblqdVOaToLi0LYttpiTpxOSOupzDsUzG2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5PV5RajLD+i876BX8d6zydm0MKkKkgJW5gIYLDCAwmijTnV0bVjXNw9fN15cy1rtXi7+J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F+zrjcb1t3P14PL7MXm+yJJnvAQsMKwgLCGUSAJBIykIBATAQhYrQx5+oWeEnfoZ4R7Oa8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2jjCO43Dva6kxXzdwBVQVUiAgi0SrRFkJW8ucw0K5m/AidR+dratIM1JAOayhEhBAO1dg0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K0gb6Izdowm4oOW/p8U93gdmXo3UPnUZLFdYoI6gcPCJYgpY1QuhTLVppTIbhZTorsSjH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TrGLXXn1y6JwW6xsQOiwhSCABoAggrtrJDCSAMkDGADCKwYBjgkhCCAsSCQYEixyKwgH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AYkFhICyoYIrRlDJEEaAWwiQgBaCRlVoCAWAWBgsCRWAFZQkKgcQ+emTcu0c++NNuemtN2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i3LfFiqyshckjBZQORCEEvQNJcqut9WrMrNdmHvXEdPTxEPRTzmg69POvLqRYmWrp2nn6/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HDnSzVlbRUlLCurQkhpCSu0FFewGV7yUWspfbhSutZwVT0g84x6CcO5eu3MtN7YrkvFZ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LRT0mONR3SecPoaziW9KsyXCmXXbyaDvTzwPQcamw1qVW30XnfRxT5X1PlrNqstMCAiQBV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AUdTrbqbMOh5DuZvpfJxY+1m83u8h1eb0Off1PqOD3L0XD0OPn2camxPH94ySUSRTIGj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4hTFpzXByhHgJIISEAMihLFWiu8JTVdLjHT04zx17NLngvbPcbreM51xh0zrYrK2BIKy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aVS854lue0XK7MVTn2m4Wprovmtz0tCloqwDbXB0ECykKMB2R0RksICzPFu51vf4nT6vH6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yJBS0GCGGiwMBHlT0qmsiWQzm4pQHgc22hM9W2ms1WwXPHq63G3zusoTXPpvzNdxfBZYo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1kMIJCK0BGjCgqM0YUwhEYUtAEqEwkaAMUhMJBIRi4Gji2BhWjIISVl4qkOCFQqxAGAke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sQGC2SAhAFsAAyimQkMPBtoOs5jepTLYZyUqVLlN9nMB1NvA0R2Lefet9mW0salxzWC8h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22oltuTU1KheCg2ErvQQW1oLDWLbUVQrcUsLAipTY+JDr28Wo9InBsOnmqsSVX2GCrq2H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oKTit0UMM0Z6krrNByhNUqYKOxQNLGKzUpWzgy9HKp07eKh6CefJ3V4th1TzbU2HO5dU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27At4jS2eh893Ip833+DZqklQiEkkgINoMkCEIRCAMLev0+F6jDzaUafrfE1eJ9z43531+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Y9Gqy7fyvc+eZ317vM6/P9XpaeVlmvQCi/l9OCyNISASBSRIaLAyQVbIUpolZheiK1VNm9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11uqVtK1NzGanTWtZEuTBEAIEp0xOdV1qbyya81LHTGHVOjqwWtXREUhEWwMVx1uQVDBW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auCzp225WnPXaFM2YI0xEQwQsKkrtQhK1M+fQnt8zq9XkbZ5/SaOT0M2wAxZICAyFYxVDw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pEdUliWFCXVC12MCq1KolsZzZ9lNmKnclxz11prAuy1axvt52q52RHZFdtarIwhsUkkAY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wgjQkIBGYEkDASEgjRxSWIxIYQEgghKEWKtbmIDCQGKJCQSEDAAJCroGRiB1ARBorABAVk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xbpN4sWEDAkMgpstrj8zu8eWjbj0r1baLYaQkeEpscC2JYNKNJamZzqZs9cdCU0Gq2rOa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llUuJVAWo2cteUIHDCFLlrEYBUF9bVhD1opLFLliPTDUuRTfbzEOw3EJ16eZQvYWiwWvV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mm9BWcU9WswjXVVSvUWGiJeK4WIGqgXOZX0RKWsi05ttMpem+W/vee9Dly+N2ORqaTJSwy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BA0AZABhb0/UcDvYnzi3o7PX5553u83l35v1fxf0y3i59XP08p59svPXS59Ved+k43on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Pj6nbbDZj07Djea1NlZdLZmW85ytxqJYEMMayrFYrFYNFiBLCUS6FYshWl0sxpqpKRUlz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BABEUWU1a1cqtWStjelTthLEhQQQNERbAzUty651RlvKRZcsBC3VhM32LOHbnr2TztM63x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yBWybOVePMYX9fB1NFZnl3dLh9KXa6HNsKMrxYMypFogokAtqdipjBg0K1sVKWdR0gFkcz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2yzDn6VKcltVWsZ6dtNzn0Su51aONbrHUGe5l4tgrgghgr12EhIZGFMIISAwghIDAFpaI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ggkMA6ksSFACgTGAwhIIoLMIQSAwDCAMhGEBJCGAMKkUMQkAgY8SSemEjAklglgdFBsr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au5V27OL0I2msFxUF8VgwkgeFdprA8gJLhamtkbLYFtkrBoFKzRTeZmTUTNHS+g1FobOr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VBcSqyseq3Gl8zVGlVIJWyMpRWKhLOfqzLmNdNml+clde3jWR29PJkvdt81F9Xp8Zsj11n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lp0as9lCrVYcqvu2p5meoqPON3azjL1aDBbZWW+h4PezeRyulz9S6CISCAggkhAYEHm1e3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Hpj29PP09eHO7+71rpg5HpSc+3ZgOfxu1zrv5XXoPLWbNvol+q15Ofw+hxsOvLPfo6HP6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S0lTWQWPAEkAaKpJUQyJJFMEGiwMEIRFkkArBACLmmnaGcCdOVyp0qU566s95gLEeuRm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4SDxQrRZIwEAji86hauuVYddclhW4Y0rc6TmsmtejAMd+63D0Tt12z2473ef7fn9cBsxd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89mjG69jXw9svTmMy65nMuqZ7C2VQvNdg8UhgUeJSaTWqWVUahK9SlKWIBLq0hYUtN9aYR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gwVbs1zmz7q7nANlVwXz4dcu1f5bo78Xol5HVz3uBM7SQkDQBJAwATCBo5W7kEJCZBSYR1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CQSGFVS0oksQkALJUhe2Wo3zng6M5lZ2JxLTqinQAMqqSQSEBZQK4JIpIYeNaDrzarWpQN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p01nFxbcmdQAlOqmqXt2cjplohLXpYtZIPdQS2V3ARbB67EkhtzDPEC1ditUSt1BQawVk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HLczoWC2kGlaCV07TDLoTLqrIHoRijpXAVbK/MDOnKxzcpx16lCc/Rp1C22SVGLCOqjJY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Pq878bV6fPNcA9THrnTY8sayoGm3mBO7f5aR3+h5XrLTiqFmgwI0RwwQkhIDA8bs4beW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X6lb5n2Bw9PoLLONn9Bjs2NZTrWRLXdfmPN7+Lz+7h6u5by9/bw7MON18fvTPv8z0tPO1j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LJGJCYVpCSQhhBCRQ4FjwUOSoWgrjgWGADSxIwsAIgKy2GAoCJcyjQGcGfrRjhztZrjn1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zXCyVlbIhleLJt4pWSBAko357a869PFagmuAhlzZZnOeumZpOuzZxzN9zm5mm9O/k2uPT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aXZr5drXZPKtl6UxGXoWc0x0zzmXoXc4HWmCxdD43jUtaGx8GgjoRojICpLUUlimxER6qF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np0W2Y121GDN1KLObXtruOLftx9fnXJZTvwaGyGdd7YZW+3lya654yzXdfgPb6FvNmdP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W+Wi+qPlVj1h8oT1R8op6yeUY9YPLIerHlGPR18EWdmrlE6C4iaKVFPWYKGgpMFFgFDw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etu8v6rGkjBVhAYYCEEVgRWh4+kaevPMGYa1bSnZktL6lyxz67Vms5DRXn1Kuffl2l7WK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eMl5tqyuailJfqyEsFV8l2ddAiW0K40Zyu4FVCaREBLIKy2wASRyJKhK2cWyZxnRxc+etN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EW0U46tzZq7N+Wis1tiNaxmtk230aVMs0ris03Rz231S5W6myXjDrFed7TymjHT03Jss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MUew4PTz8+Aa5kqSOpR/QcHvZ152myvWaNGfQRpEJDAggYQSQmLmbcegg020e45vs44Tdr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ZNe1w+duejqvj0714tUni/SREk6dSip85ZxJ0HmPUeVvLbdzNG877Ml2et7JZNGSQZIkkh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NAUhECJCCQEMFhgoaWVh4lceAjLYoYIsgSSRJBGZj2C8uBn9Pk35eMbqbgmiXF8q0Tda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9EE4U7i3PDfsi45qdHRrj59PWG8/Jv6bOvn6PUMeOX2ee8vKT01OuHAOrNctZVZOltlNWe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2LOM012DyGzvrvx2b654zHabhmTv2eesZ9Fd5u9O/d5++XuTmaJdz4zN7VpuLDSE0NmvR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6IgvFYBrzVXGCZqL5WaaK0w8/ZV2+SlF1fTwANFYlmEJlJzunknXP0M1qijVmVtuMTp0pn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0UwVJWEEsAAxUjKaywqQwAdQSMsCCQSCiJAEQBICIYX1vk+xL2TBjRklBoRQyhSAUODxqq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0oS2ysgwacebVXpolpaPVBYl27Bql0NU4xhHhIpYlTWQzs9hTVqgtOtCqy3PIuhGVCtyyk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00QgrtNdNLrdXZnFWWC3U6zGrqTNswmWt5ZSLabL6cULKJXYYCFmvWl7DFGm30Gd4NvodH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a4Sd+hOPd1GXFZsM1nmpM6pNxXPL1KjcTPNJXm5e4lzysfcXWeLfvW55vSrCcKn0Rrzl3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WBCEIgQwQMNy8zkdGm3H3vZdPWuDy/ateXz2e15/L0efusq4/V15q3z7b7MkdQC2fQl0a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GZXzvoufccRw2/PZflZ06luPZnqYJmuVKQqVMkQEFYZEhkJJAQwgIARCEQEMQSQisLBCL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hcpGAkZWQRGZXYqZsvSXXLDY2d2vNMz12PiuTSAzKhlYimXKMUS1UIxRgV2gqSwM2WZ03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XweStvyXJFwz3SwPOjXLs5+uq1znrW1Gfp5uhXgG/HfS3Q1x46envY8lZ6oHnduznR09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bTjr3b+JdL2lwPGu/kudV8SnQFdhZZUDSKHSUaBXMu1VWUYtHG35aYV9P5+oOs0pcUzQ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HTnarrZqvJfQta6Q3aUZztasu1kjT1wwzQjQDrAqQEK5IAPFIWUkglEiQYJREgYrDJIE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qgRz2pDUhkiI4BBAVsp5XHvp7c0IsFsUjqEKQHxquixRI7marVzbNejHfLstzuWvWadqWi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hd0yQ3jGTa/PdNiZnNIpZbCsFciStHIaXCyWVC6K2GyPQaaoyyGsjBRUhMtWjNY/N0ZNQ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gTXnQ6Wj0PPtT1Zdy7iOc6SWGKBpBULYUl4IrpYi0Wajioy3tW62tTZFkV5pFuUor2Upiq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Xctzla9Kpxb5rHETt4t8cismuZisPdpx49WLsc/quvc1eerej2F3hNCeyXi9jp47OX1Ie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p419+Lh9YFxnqZJAgiu9bI1Nq2cCjq8vfnhhs27cevPaGTNJECRAyQJkQGQJBICCQwAMF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IQQEWQGAEiCEJIJQVlQSRlCYihgzWl1dUV6UYxW1M07PW7abqdEyK7UZrEDLFSBXVJFlj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gRxc7eTo0b8fmtHX8/08elst0669PPLenK3pOnm8v1PapmYOr5vn8vZ7bl8CY9PTqwVun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aeE52aMDLfgtBy6exVrz49FeTXn7Ojzdt4+m08Lfl1LeZfNdCUXSl1YNtddl2Gjk9Pn252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ULRUJI0cXCCwGau2udk1VXJXi6KLzjvonWu+pktDS81upWdtcqsz7owjUZYMAQMCQNBI4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sYUJIKxADCQMARSNqxbo9SCOe5FACCEFQI4KyUPMlJ25s1VhKbkEoAzqGUwkgi62llr5XT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nqS6H1azjj05PKT1NVecneqOKOyhyp0kMM11FDNESOSsmEKirTWYtbKTUcZNpww3TEVvoB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QKqOqpVOG7najxbEqgYUtYDQ/QzvNtz9fO+j2OZ1+PousW3HQiNKI4URoVxoKtqpjo18z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zbbX0c7qNtUtFOdzq2qc6sMstqr00rRXcqZ69SWUrYEVLmTHXtr1MOLrZ9c+O3VTWWNfM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Tv068Bm+hMZzvRStadn0Xz+vr8/6jPA+t7/N6XL6cs8TR7zjeb7Pnh2+Ny96lHncmMypkr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mpat9ujpy68dwTM2SQMkSQkkkSQwhkIDAGQgkICAQggISQwWEWAwEkCQFSKRYCSixlRQ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M1patmfJ0M9zoWaM9s+iq6U12VM1K6XmWRlZSAKwBJEgISSSoCqOylk7ucmuW3I3S6ePL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XcjlW8/XENefQjRoas1oqBblgtltl6vNFZWorapmLCzCYU8vrUb8uQ9FO3y36HFpT2Nvl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l59TDmnb5Dqo6eFhIghirGNI0sSRoyquCsvFqloWo2QrFirWlqTSWV1taqrgxnL1T0aWy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2phJCCEQIMqEQjKSMpGimIHAsJFDSkjyK9uZT29XC7WNNGWVSpCjQixQSE80Wftzpqvxwy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2uKanAkMLKrcw91W9qm7T0Zed3WdNswXGyV2FdOkGXJ0c5W7MV16VMzRKSrq2HBq9E55Zf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1p5ZPUVr52dytOPX2azlTpg5Nl0XMukGdNtJQuhEppux6mWt0srYMKbmll6XSrtx6Jq/dy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+V9Jy69e6q/n6AzGarDoGSAKqWBlJxO3z98cZw6t8+hpa/HdMfQ5h5vZzNesexoOjHTJoo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WSaqW9UpS4VRLAlSWhnOLhZlp213Obi95rrwj+yDfm9PobJOC/obM68yfWGPI1+vh45fY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NY9Jdy+o4DmdGrdxc3vnl38UDJ9N6HdjPi7o15vGPZXPrdDXzN2fRoitnUhiAwkMiQgg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1XLSSaEkBDASRJICKYkBFQEADBASUUGABNiwhFUqkVlQAlmmq+mxd2PbNJYGmkqfNcFRE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kAHEgVhYIYKSLIQEWMBb6LS9w06BgIFTCjAoKWrZEhQ2rYtpAmokBWsFwGkgxkqpDLi7V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dnp/P8SdPNrymzIb4NC5YaGptZtKNcSSWEQhtDMCGIAwIDCSEAcCrbChL1m8teul0FlY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Wrz67motz73AIQCQiEJBA0FjKGMoWQjAQMU0xWDiCDAxXfUp6x/K+jxq2LJXiAcAgDA80E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s3RMqyimytKkeFdyEWssGQq0Dqrs4baSadPOJ17+CT0d3lpHsLfFk9sfEk9rPJMepnmLz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m6UySyAQMWBUgRbYc/ken4Ite5a59XQQ5tPUxnOw6uZrNah7EtDLbZQ0r2roloXSIa4M1d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/VbsHS4+oRlzsJYBI8KbK7QK6FeLbRvHmujg2dOHpbqdmO2Xk9jix5S/Bb05+u7fA7/Pr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RnsWtGpm7ZWwtdiXKqyla2U3NhW6TLXqrsyrYljQOUaRml3zP0c6pvaia0GjTFVG6ox2Oi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vq+a97q9ktTTw1eQ9nO3o+UW/SfLc/o09rwfT58tPA9Hx5782zFovfc7Jjq5DQDCQyEkgY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WuKZbqO/zOlCPN9lQwBJASQEkSSBIGFAGAYFACEBADFCGs13JRYPFKQgEqcJbeHlCNUU0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IktIkJJJBIKEkskWBRqRxXIcjQajGmlrNVpKRDXKSAOkcOM4k0wCpEipCDcyNFAKrVAU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Ont8zZRrPf4vB5frsSed6qS+fXA2vBHQpbENyWW5lpJcSSEUiJFVqxqSWmtE0jLerK4uK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nSqysN3U20Oq25bsfTuNdg0DAaQkKjRWIrEBhBCxXGgkcAaMIrrQYEIgJbWI9K3nrsa7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tNqV2HkIRvLQQliuKmmuWlb60oSyoVpFLow0jKxVg2IQsCQEgsVgEkUOwrQC5dylcsYVm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Ix0X5cOvZxod1+Cx3c3OtMmnLQdLO9QubdxbOLntz7yI0W2+t81jdYue24iWnZFTvoWi9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xdPl6WMtz0rlyxWtpXI9qKa3iZ8+rLZwdEbpw6vV4nTz0HF7XBPJd7mej1jb2MGzHTPlls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qStaxKlZvrNxRXpquKteRGdtasV5tNFksz3hliGVrKM67GjhdTOrVtSVrcmwpo20rkYqc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9uPv+TqvT6R0flfa7eT3M5nT7+CvzfqCvzyj6RyuH0vI9no0zIO23Xi4mb0WWejzY72fn9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2QxRCAwFJVbRrhXVaO/zdwVvN9cKytQEAhAIQCSIRIkBlKQEKxUIMAhRBTciF3NlQclcZ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BQaGErYI7g0CDLARUIJJCBWREAA4ADUyksr1JNgeblbUi1lKcKqCtgksW0Fi2TUkUNZrGW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qwtQwgZXWtLFTXs4/R9X53TU435KM+2pML2Z9/PtKM4M1dlzZYhc3gLMklgV65qrHr4Gf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31ZHdOy2LRnW3XzJfN1xztu/A1d63hlp20utCPTn1Vssz9G+zO5pKQdkI9bQMIIywc1MM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khLa7iuvbRLQWrskgDXYTLNJzvM1wlruSWyq9bzQJDU+a0v0Y7pX5+nMlVbKsAYhRld67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iCMRSQFgQkQjqSQkDCIXRhiIpdGCI0EkEcMMkgc2q04t9uUfz/W42pkpsms1X1PLreu2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6iy651z3ZIdDVRuxvqdDl9Hn6dNiNNkCCrZVKaralau0mKnVkWmjVTrmNWJjqcjXQnF7G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LcgzvQqQNExLEmmxNC6ZKpdSUpfTrKYehgvOjZy9BqVXlUtYK9aDhguexRnXV0cbpS3V3L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LvpjNHJ5TD7Hyt+lXZXY9Y6WJtT1fZ+cXdPn/QZ5vt9vm6MV7Z4lNOa5xDTW2l9GprN5T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aSBx+swWDgENF+fXnFl1e/PnOrI3qkHL2QEAhgAQCSEgiGAWQSBR0ZEEFBiAMBpCKGKLY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RKbEuFsS4ZSCSAMhBJAwqLSUSEgBEIDYTWLZowVArVKkWBQRJCQ2l5QVKytkQRTZIZJD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bQ0ApAIWz78XWV29X59KdFKV0WZ7gW5bNeG3TQ7z3NXZebwFglTZEsrlp5/Spno83Ory8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iwD7+ZE7b83oYvR08XRvw769Fe/nc/NsxZ+gAZn3tZW5eyuSOBSrjEQaRQmKGEErshU7KF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xaZUZYZxoyU8BRkeCGKWRTNGvvc+TnJpSq3hGupyRs5tKrNOWw0iMqPIBww5RxmRh2rJaU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ZSFiCSBMAwLEIIxDQtyWCloCFio6LDO7PAToYV8/wvQ8Dec1Uu1KL0eNWrJfLovDy1Vv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S0TrZq5vrdPndDn6NFinHSSGlVoIrBUVhKMW3OZgyLVTrquai7IOviujZKBK1KG7MVTPT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pjFh0cjWPRaOP05lqb0ZqybODWXoY+lTvDKabrIortW4ptrrLqbqp0eym+XoW8/fmy1ZNX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8Dn9F7rw6d3ivrS2g3rorMlX0PD368nb6Hn+x2+L0K66d8d+eVtV4O3wOfst4nZ4XL6cUp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oLKLBrjc1OfXC1qtWe4EmewhgAYLJAQgisoJBcyGChgyogIQyK5JIYQqC2tEQpKiVyXNZa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UmAMJDACtqUrJJAYKZaLpW2aYhFFUoQrFogwEJSWFlaQyrILFAAVMkhUoSCpR0BCLZIVII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7jVv5Dd/kdcY9Xb5l1VqJkw9cpwbenged7ebfrx72yaLwsZGYNRqV6Qs6ql5m+NR3+ZPb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l6FOzJYdeRsn6PJt15NWDo8/XGo1Pn6NjpcWWVuMVICIPEcgKjiAsWQJWDQQkgIGWhfRC6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rOYNmeqyZZIVBCDscspihMGeulnwgvpVwWVlWjAuux6YshiwwhdGHZCOVcDKSyK4GRhijj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MRbK2CwYjBojqR4CElR2Rh7VeW+oueX816nzW8ZtND1ZF0KmhXlu6PP2S0i0pdv51q9deV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3WmtnQxdPl6QXXPQsrWSRAFHWK8TPXfnmqc99S0mOgtlyyy1pKw4loXRLc9egLRXpFZ12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5aeng33neHXGubx+jztbw9Dnbt46rZLcV4kjWl1pzsfSy3GaynQtevHozs7shjpWZ9E0z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squKvJe0wXv46vZS+rS6gu0Yynod3juj0+Z6mlV6/PvRNNt/Ez6MeqcI0cvrXV1idXaqR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uZLrW35jJOfrgMBICAgEkICAQgWSJJIAGWIGjIaMSQEWKFYoAURUsqQGG5BhQQwEJRYwB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AMaxWLAtFil4k1KZUCshJJEkj0LA6sSJZAlMoVBCIaAIQYNDCKwtUgkVooBUVlKNUwZB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9PwHcpvzaGyMXqhKOd1UmOdeuW+bp2cvZfHsRbNcKhoEuY3I0i2heNX18mfqZJ0a525lf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DQVNFyghur7qdQHZRopGkIhYEJQaQgkgwBBDCSEi2QqliVGkFjJFoJpSCBXBWWB5+U2Z3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cW02WhLpQ9TkZlNFmTTDQlQChbbVeRmJW0Udq2HZGDJCyLBmRwxWCZBhCOyNEcEseqwtq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rLGFL0HluH6Dzu80vW1jWVuurViul0WOkt1uC1NF0vWjsc3ZLYiSa7PY43S5erbKbs7JVk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AMUo5LKJQpEtclaWaMWk6L5qzfMbxpTKDSccauv5st6WEV3OXm9DnXN+vl67z7Zxbc789j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HNs3my4HDIawnU1YNi1Y92Zjm2LWXi2jOt1TSXVpx3rrAONWlSV3Ii6ZVacrzXu/NX28ZN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RnvBR3/OXa4+rt8Vn6+D3nI5lWe7GLz9tkVqgkDBC2ymybuKWTcMCSQEEgAYQSEVgCGAE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QGICAhEkLJECugodERGFkJiAGUAQhMiRSCQEiOkJCEVg1jQupaLKaZSpWBFMlSRpA8a2WK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yCAkgkjAkKwsitUEKqRAyRVVlBJGYrKM1dlhruo35OhZh1+n4FsCWFbSZxoohK7EjJNK3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Oi2e++Ao4srjSaGXS7tz7BZj6+dNSrla2qCyPKc+qmqLBpsGg3FYcUpZistCSEkjxXCQE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ADRSytgQyEDEhiDV3IEBwK4PKWivO9IptGqLoltUos9MXI8C1dol9QNprsgwRepo4cj01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mw9MvA7wVfnGpFIi7bzjL6Kw8ufTA82e/UcY9Ss5760KzELHzQ1TOxu0c7TG2UsrAmXz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c8kB0r05LJduvDfm7lqsW1TYXnMTU4k1suo046drbj28/TcyyVpWxM1lC6CELjQKWg0yxE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2r9OUs75zdWWxq5OlkpgYksY56q21iso5N3M3y72svcX6FXHXmcro8+2vbg6O865RdjXMB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Crk1Y2aMuvJZ0KLqs222m7On049a6Hpulseu3NlN1a2PUQxzXjc/qfMT6tKPW9AFlKCjQo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3cvszpKdVU65yZcSSWAwqXVmrLEbOmgJBICSAkhBIQSEBgJASSAkCSSJFZakBACJmKwFr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JISGIocIJIgBACpIpAqsKhDJY6Aata1KrCSGJIaMjEcFQQAGAisqSSAhkBgyAw2kGAgIDC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AhBVmMrDyPWbRXV6Pi9I0P1+bqWQCNYZ6tmWEDwSjXWlF1aXy7myX6+bbBGCISnPozY+z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a5HNfRQhpe4TULhbA1LAwsjAS2CtLjK1qihoVWRyskiywFRcFbGUsJFJYMJEDAkJAGgqW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eCw11fUXK0a2xbKnSOFLBbVLeiXlevK8aSGUGQLKxCSLqyyPW8LR05fNlxqCEhgYtuyCN9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pO/ZwGPRP5zRHcXzMPQ1YOmtFW9o5a9k1xB2Yee879A8hrPnkRd5LKZdGjDdNdhMl0uiym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19DzdvU5fWx16GnDs597TS2duFAaWU0LFLJK6qosoqhabN8XlmyayZOpgkTseV9QXUb6Z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KZ2ybdTQXaXxWu6/fHTpza5NCo+enGwa+Xps6OG7c0QHFxWpazvsz2rbk0ZmaMenKnSq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V6KGjc2e2a1W49UtkkWi+poYqaXl9cNeGq7fJn2AlkdM8tQSWyuP3uXvTQjjPXOtyazWS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KzAywiBBAIQSQEBCmCIBAEQBAgwkQSQkgSSAgIsgIkQOoiuLkGQBkIrBFhiBWWhJEisos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AIAyGISwsMqMIWKQAMpBAoZSkkhIRJDDabK3IhCyEIDIpEigQiq0RS9bJIZHsqsaObUmu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870ZRdrjHUgrsJUtgkrWytVrvVM0tjDWVvrw2SqklgfH0a7RF1KlhSL1KSyjWpYQPBA6i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SMqQtFrlqlLEDCwADgqFiohciOWWswkVggMhCQqkizzrOvPa5NbVgtCFyRwI1lixbLEv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Lb8d0t5WDERWethxGF9H5+2Otx/T8WXHYk1GkYVpBiHA0MFlJNOUh4/Wwk9P5zVHpGRob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sBVw/Q9mvhGb0XneuZZS9X203Z1p0ZdMuhJtzadDDOt9T2Nra/Qz0ToZr+Xa4oZqFSqlH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9Ci7Dvjg6HJ7Ws6eourOsXD7/AJdOF7f5x9B1OtWzZ6YGsXPSUa4cmdDMZrVxMtXRust0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4OLqcLeuu9GurSTi5rY5czGxKdGNmnJfnOnRfnzb7q3aJDxdZWZptuPSbFBmqVvoHkgLs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728Y5WfYmfXjavLWy4M/Q5Gp2IDNFWhSmhGaw8oNHiGQkkJJAAwkEWCQkkRQykEgIIGSA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GWLCJAGAgISAyyQQgMFhVACLBJABgimAANZEMFjSIYSEGpIQGRTJEiEEVgsIKSGEIIYY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ikwSEKDIBbK0ZHRCysjslitDEyTTk6eDVpw6/T8O1672a4xquW1QtOzOKtzFJsYoFyrS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HhL6bB4YIxYVXAAxBC4IYKy2CwkVXWiQYgYFcdQwMQiCo7UI8BGsilHUDLZYitFkeCww4B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jNm1QxWBNLlhFVnSKbrKrs9pLa5Dkoux8WuDCVVgR2QjyQ7W/zHpc3gDrcmwxXostgGUw5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c92g4jU3y+l1ef8AQSNIId6rDb6Dk9bOvlPjfrfyTvzzxbNRtnO151suy3TV2zDszratW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quvj2Z6b2y2Y6WmqNO1TiOiFrZ7qei1CrhdnznbzaO/ye7N7tHOM2/mPQeZvPxf0v5x9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e2VCs1octNV5d1S4WegZYZEJW5NFlOuebgeg51m+6u/OlMWUxGrUqVsnIadZz2UbZqxEv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V8EOjS7c2mNFlVk0a3WKYwFsUrec1qZvK+1x3v5ijTXPri/Lqm6uV1s1LfzOlTwGWAxFD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EIRCCRZICAwgMQKwACBYQSQgkiQiJAYCSIJAkhAqsAAxBCtSEJEZQCEWQWCQoFdBUsCKG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yEaBgQhYIoYsQyRYYSQxISVkYNK0gDJUMMAECBwimQgIArqkhKF0ccoyGq4Jmupf1/ndV2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puBnuQsrMIZBQCEGRXLFFDRVYCAxYJJFLKAgFyo4wEIljCl6yEEUWAQsoQwADAEOBZCMIM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pLCmQV0cDCADJXFdHxpGNpjFpM2TatYtGc1ayFIxSyyuQvFOiFuz2qtyqbIrSmSBdGGZGD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d2nF4MU6jEEcow8kCyuV2KRteXQY+Z6HzK6fV+W3yeiOJ5NdmKw9J0fOnOrvjf1XyPTPiF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3N92O7OtWjDrzvXu52rHTpasGzn11as+jHS0wzSwhS1ZGRhSusLKLUuefy9I68NXU5OzP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/RebvPB6jiens6IlOOua6vQuhLa1iqWqsmqgqtAkeKtzFzzfOvHoRhtNFstua3PLGW2yF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baxNPvy781CjLNWXQOSrRvW2LzDNVF1hCoBBJo25dFl6o9nE4nqvOT6NToZ9B6bUrjdLKL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CkkBCIkkhJISSEBCwEEkiSQEBgoZQAggMJIUgMQSQEMQAggMRVdQAxFjKQEUsKoAQBWCK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ESMBSQQGAMgWWKwKkRgAyAMJCGIQRpC0QTKAYSEUWEkCuFUMEKvKplkiuFQkGyMGCwA0B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/Dl+ezt87box3yFbEGVwRLICGCQgjMoldyQgsCljAMjxDGEJAqkksAGahhwCGCBAhHWBWEh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EV1IVIIYSQAJgCAOAo0UnGsRs6jowjLaZC9hgzahWd64RxLFuUWPGQvRXiwJcJpxsu6RpV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wb0fmtkaud6fz0tVlbWM6wsiOC1IXiu4Brhs52u8833OFvXu1VdNnBOjfXIXuZF51epE8T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mqGUuioxc9Jmupr5GvG+31eJ1uPo3asWnHTRFE00oBpFTjMhGgKrXbXc8i1qenO+2ps62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m2T1PG6C6K0Odtto0hCVqVRlVHRQAEldi3OKrdXc43023GWac8IiWWWqlZZnqpWWK0rB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hhrktVhcFuem7Nd0cZZFqliS0mNKttboxk1F5PayteTbZhn2ngLrRyuzydZ6ho0ZqmRp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QwEIJJAAhZIUWEEkgAQAEAkIJIkkiQSJJAESIIQASIIQoECSQiK60BIgDKAEWQMBZAkD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QhVqgIiCQBJJJAyEDk3UEk0Q0RWECQBisIVMECDGBFDRVSxUBkGZLBTDSxq0yOB1+XoFh9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IJAWhCWNW4DILHAUsAotrFR4VSwRHBUiUhKsF0cCtIEgC6MRpCMhVlgCjQZWYEsUUkJFMB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kCiFhCYRgTiOlmarKSu2tgW1WmJbqyrLrWqrKHp5UUexJYXijgmLKntF0Z7ZbiCodS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/pM3zc6fKsseuwYhiNCC+oGukKaGQmHD1uPLv9R4/vydT0HE9hLUFyxwaL0sx+R91h1PlS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6sX0xyaMol7XZ8j0sdfUbvO9Xj23ms56XtSZbmRpXKkhWD1PRZlp1LSLaEjLFFN7U+0Pn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oFS1dM9RqWmI4ranAzloplze+QpbWtaKEqSVWOZzcioxeUdBLZYRCKlpfdmttvaky3vRd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UAiWsmLW1hK7kCXUQ2c7heowz08EgPrnHtqMfQ5nToA1zTRHCYUEkSSQgMBCCKYoIMghI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FMiJGAIYiyRICEkhFhAAypBBaIRIQIgVloAgisASQCvLEBEQGVIQgDKohBCGQAgBjCkg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2RpKIYkIJJCCGAIgI0khWWyGSCu2gcwkZSMshFgszVXU68W5hZ6/gvfRfeVlOispaxQxU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fAiKXV2KSNWOKrBSSVVWqK6kcGQTApJsFFgEXQ0ZpfWKGVTKoaGoJbEIyNEUuRCxWtWUEM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GaKjex5xw0qsrFbBhLarChltKa9Ocz16K6ratqV1sSNJYLFUtYLF4Fsr25dA8hUtWxYVId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3dm+dtrbUeAjtW40JJXbYU6EU04NhjhbMZX3/qvDe5xZwev5u5RCpCpMfz/6Xg1Plo9j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rc0Wac10u/Zy7877mvzu3G+3o4T5ves41+enTbmmXozG83qlEWxIRIIE1uabFkugpZKtg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1WUVqSrRVEsNMLKoEZ88rRFlylTpCSCUxIEEh0VstxoQvXMYvakGqzG5qtzaJb9dWuaLK1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hoFHkqS6FNhayvPtVPPcX2PEe7mKGn1OZ0KVrXk0YZbtOfWQRUcBkWEEMhIZCxhSwyBJE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hAIQyAYLDAAhBJAQhIDAKwACCCRBJBVdErLrUkgJAGAIoYKAwsgIWQgEkQEwAMQMCQEEcM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YZEIMIwKyQkBkANEWGEDAgkSVuoC0ACwkgoKyOdSO181t+XT6fkWXU39PFejqRbqypXApk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DPU4c9iDPCLJKCssIQwxEGkYNiONFBbBAwKNXbbLhOsRlr2KuC+4EsDEiqGSAIIoJhSW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qsPLXUsMyuVsrAYMZ7FJZRa5VTrzGKvpY6VS1jymxGlbUba4PfUIsYrLqfJpCQFtKMMyE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OnzvRcOKnRqjCD257hpGALED0efZFfA9T50v+k/LO+vvfO8uSdIYGTecdi31qBMWt6+dZP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Sp1MljvGbWUmrdNGiXQakl26edZnWsZ7M3Tr55m+yMluOt75bZpmlpToDl0Qy2CoLoWkF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aaMFNhNbFtLLEZYO1cRxTVbbQiRbK2CwYNtYLlzIX112obWeEdiG5dCy9NEtt+a5q10KOI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BbU5asKEq1CGIuXbga87isw5+xp5vT5177slpb0uFhYxRLAyLDAGQEkIDAAiJIUCsAAy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UAQAMIUyIAQQiJFZASCiIJCpABIi12CgRCAggIACpIRREBIREklSSEBiSSAJhHR7TIJWB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QghBGBlEMAYUWGADBlJCQNAQqRGFwKba2FMe8128/od/mSym7t8zSy2I1V1ZQt6ChxUD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wGQwkY0leiuKiCEBiwghdHJBC5q4GswN+a6W1IASyQkYKquCssoAywrEAjRa2YEeuRaFg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iq+khZWA6WFDKQMCW5r0DRpzmWrp5apWNZFSyxzRaWPTYHRnaDYqy7JRcFq2WxqyWCuJ1+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bo83UcxxGgLWrsCHILamNma3pS+K9X5hLPYHBvkZWhXXoBRXtNc263Jm4zqu0w8n1ttn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k2eJt7PI0aKhcoEtl+O7OtWjFZnWrRyuhnV1uN5rdby7873HEJronCV6K8xzeefVL00xGz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RdpzE0PnJaaoW11gZ6IrLJNM1GZOgcWu5ZFQetCS5NUHQLVRtBkzPaRLVsWzXn1Tb2ow6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FlsikhrcLA2MVrNGDkc/Pu2ckcS+2W7rmhTHbzbud1GrFZZQZEJBQSQkkiAxBJAQgkkAG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CKwArCgJIEgSCQkkQKVARKgkkAIBIEAIqCQEgJBAowQEGhJFBEJJCSQgMiSGiZCOjqCpU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hDCoMJIZAMgDILDEEaSIHlih1FEjKgi5qkLC3032Z9uTX1+dXdU/o+PtvyWl0KEVgPnfNT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dlBpso1lRYlZIoCEUWGMxsQZg4GEHR0GZSFSoWELIkNLOc2mNUsWNFcIFkBATKpIIGhI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bNqJCRL6GLXRymSEZSQEF2XTmL1DHPp6eGlRTqLHpW98sXYchjY2Apuv5br0jzjJ0TRea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5LR7ri4vTZvBsrOpYyMNA49lDgjKX7MVkL571Hn12eg8l6lLoBBUyHKsDmdSkqqtNvSsjR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IThcf2p28AnvMdeMf0qx567p1NYNNklZSJZbW6s9d+eguoslvv5NK+hbzWpOsOatnRGaya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rEIyGV1U1Az3NNO3zV1qwZBejVsLN3ofKeizy6Eq0SVDSZquy6zNquWNaLEsklVxFvaxT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AMJGCwFVZGgllZhzk417dHiJMfUmNeVdL10uuywszuZNK2YOhmuLwgWyAoYIkIgZJEBiQ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UJICEJJIAEUAQKCIgkQSAMgQKYAQEkiLCAAhArLUEClWCCAjIQgklohUMIJASBhBkiwg0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DIMQSGRTIUhElJECZIEMIDCAkEMRQy2FYUVLK7hQVRCQxLlakvV+vgrtpt9HxLrq7S+oqW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m2FTpBFsJL62HiQsEsKZYhHDCgwrMYYEiEkSEkJKrGaKbWeHqYShTIUhVZTBGUgVoSEEg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BPHnVjrbdzNJqCtC3IBgYKwJJIGu2sJVhVNhyatuLUuardWF1vQC0y5zey5RrYw9KnVF3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pquEbQYPaebePU8P0HLhGqsscwjNWS6CEuz2rt5m14812+HYnr5muh2pYtaoxcqkyFlt62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yGAgMhAQBWUrzaKFyixKUiF1mujHpPNyX563G1iirWzOFerps4Wju4rnJXuvXnTTJo2Up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EoaMAQ8vqZ518qt9WfegeM1+i892HLsaKNvPLO7zQNxWq02qstkistqm1XW26m2ahkAWC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ILXx18fPrFcGfqTI3C1zs6GHo1pUzHcRhZIWRAwFTSpCpiGSoQQEQhECJCSQgIkgIIDKgh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wQMsCSIBIAiJAVADIAMsUGADKBSKWEEBCCSEkiCSKAYSCEMlQyKYyBIKyMCGQDQkMgSJ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DSyEJIQCSLGBQQwQMtgEDMVjc1pYrKwlL8+3Ct7idvm1Mx9HxtNldqMA4ttQFFUHikuRlE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O9ZGlalyopaanCUaHjMtMveM72wQgyghYdSAlSqxgLISK0AGIi2KK0hFdCRiJHgpJOHW9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r7sF8aVZii8VlpVgSEauxANGKrEYypqNnL2Jo1OazgstqsCDZKIpDtx7YyPFLWrdTCwssJ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xfbmY0nOxsfNrEr0VFz1Qwcj03nT0G3i94ynSSibVOeNjHP20NF3O6GaEKVJpOUVrOER0G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6G6nMpclZCJAvUGtV2AzXTHPsTTKbE19nidln0fiPdeErF6Pzfq5rBi14Lmqq6nSlLEFM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Of6Plc/r4BsSdcltlF5et28Tv58ttqnNcq4XBV5JILFK3WJastVmjIYIMAkS1Y1LT8zLiz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WzPw7jLdp2b5DTmOPTYHCkrcSEMiEBIMCSBkhCISArJIQGVIDAkgJIkkhJJYJIAEUoiwV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RArKCQSSCUIIRSoJIBWFkVoLJCSQEIICAqSSRrVhMCE0phUgwgJCVYMIDDIkhJAQkMAgh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BFIji5QGIDJcqrBlLBaX4NuVdKsno+TDD2+TotpvEcBFqsrGrNQ9iXlLEj0vWFWqGurJo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8G+/lWnWtyb82QjNEkBJCSClgIIQEFZVcMkjZTSCFRoSEKFTANGKnYCkQYEix4efdWEUu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r57ybmz2CX1IaCrBBgGkEMhWRCm+rZrPKW/FbrFJNl3O6MZHlBp6PJ6kZ6baDS1VywxgM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VG2AIYfRQ5rfJeWQMHldWo4HovPbI9OFEXPntLbKdMItvZ1PIPYJcWmi8JUyFCaBBBICV2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NVFUi4mVdrLzp0mOW3UJg7ORD3Hkctxk9T5T10vMw30alVNlJUrLQEgpjAMAcmmzPt5Ve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V0YnK9PzBfJ6e3lbZ5LWraLHqJa9TRa1dqvbXYrlCWyoLZKsc3uq4+d6+hy0TPuiGTsROc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VtR5vQ1JnVmawEImCDKEIlkkJBAwAaKySSEIikEEEimCIRISCEkiQSVJIIroRWCKGAJIQE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BJLAJECkKAVqSBIQQSEkkAHiIGCrDAsCCGWxTFJECQyAyEYGVpAkhiwwEIISIGAhBhCIhE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SSBkQiyI4RdmfZNZJXdY0ZvR8Wpie3zDoqUuroBoVbUpNijyhDUMymiutTRWhKlvlUNb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ZsEbtvBtzezM2rJIy2yGFZJFViVtIQGwUFhI0hZIpZHFDsJCRA0BJYKYRY0POsjCNILEt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wFega7kqsKLaGKK6OVwwosqeksSu5NN5XBa+SW5bUrr8ydKTndXk9WsddtIdeSyNLKVcq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OWMjkurJZFcZhB3VS5VJz8ff86d7o+Y7cbWy2Rffhh0vTeGFnQz4ty5To5kdE5rEc1kaLI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KlVOiusQtrIwKswcFisG1LF9V5qytMvqvK+gXBkvyWV0vVSIyigimKkMWBKGW6mxuP3s6u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SwFjTdz2vl6dnHsceuOdpvHXox3ue58tcu+cfLPT3MHME9li13z1GuIpCsCGsp5KW64aK6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qLi2aVBYkhWGRRJJYCASQEkARBisuYQEaLBoplMgCJFkBBILDACCSoJIAKpAYKQUAIBI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xEDKqgiljKkIITIQiEBCQEBEhCI0YGoSRTAQkFIwMQyBkhJJBkhGUrJJUMhJCSQEkYAYS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klkkI2mqTWbRXouDUw9X5wmL080isSNAMtJaoiANBGlpK9FZUwYQuBCTSRiAMxUbFFqvh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PZz1IYQEVCIEEQrgqHBBAwssUkdQkgQhxCxFhhJCAGHnGVyu2uwqIJEcGbD2KDBqzC3c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u0QgmZ0tqqt0ubI4lGfRKwtZQC5UOu/P6kYqbM9lsQrpuxaYtKushIDCO9dkPbRaOVYa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ZzL9J5z0vlxZ65vIWWernmrI7WXm3Lqsy5TqZee0u1sLG5+fE6T8ox1pymOpObDoV4EO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F61nIsjqHnMbBjJufDbGizNqMvoPP9W2nn6sFiVPXQRwICKMgCAQlTDXZzOzrop8/6ZIZO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MWLZZLjfTmHrDAtSm50mjRFqAqsYAMKji6+FrzXNXZqHcd2PQt0ksUMxGMWSBoySICLY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kUSAMEQiKjNWWXKMhBBIIsgiwQVJAQQRAQyRASSQJAQQIARUkiCRRQVWCSgCEBZQgwgkI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hEUgy2QFYYSEFDAQkSCQUMklhBJJCGSgZFMBkBIGEhFZUEMsWGIITYpLGnHryzVlgfXnp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DLmtwwRKBUESwy0RdKiaqbA1WSqWsgkeFRsJSL0EayFa3IILYVLaCq+sRvHMXlvqvx2a6w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L7LHrsBIqGwEEEWwSBJBCpBCYWMAwOKrQ8y6WVXZXYVsjkV1ArKJg6QOVqSm3rjn7JCQq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hSjprNpLTSrcqVZtSmQOtTrcrrGFNeawNTZK71WGt8uiVypGkJGELGraHuzuW2VuWFCWP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YQ32GKb4c9OtmrnruU543KYhsWMY2GsM2wxHWJM00RaJcSg3qVhwiQgkBIog5Rls6vGU6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Tyb8dldbrUEUiwU0AGimGKsQRS6zLr5/TQXLw+9UXM3WWgISohKxhJaqtYXLdRZWmho5h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+X1xpsGnfmHQbbj1xlXNYCywPJNSETQkiySURJEBAJIAEVIZChlqQQKspIAM1ZZtilgwEW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iAoAQSSEkkgEhFIoSAkgSCQQECwylMAAYEQIRApgJCIEgpAYskiiGWsVZIIQkEMBIVaC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kUGMSEWAyRJICSWCSAhiSRkFqXWoqXkDU9/jK5bv8tYwSLEK6r4lOgXk0O1Cq/OUMHhmD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FcLCtIQOgFaCNYpXCpqp0Wphz7EzvI9jcu1YvaXJNTmW20JNGBNY6hw6rmx1YUtBHaCyE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grgnlLK7KqtrsKnVhkZBq3i1mKNi3Q5Gm3BXUfm9KElyFF2fSmZXTWbba7M6aBiqnVXZRk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+iF051Wjo88ltLF92do1muxWKsEiDPW8MQw11NgbqWLSjF5Ql1+G82aOdoWakhMejMlFV1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gQAaIB4kHCkLLJbIpHiwc1sPZSxeagPbnsJTcCrSgEzW0iqwEEllcZaIkA0kEqSKQRli71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YZz+mDC0IYoMKySQZCi5dkrLopdGhDME4VxTms6O/Jm3G2dnauzOoWZqGCbMElMkQBgok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LCCSQikABWwrIkBCgMobKmSxq3ZIkRAygBgJIRWEAiEkBAQCFaEIRZASRSKRSwqSCJII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AGKQkEIkJCFgMtJhAQQkFGEkhKsEgkIkNDLIGAHBIGApkBGgIykhFkhApLI4vyK9oa8krd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XBrESQtQLmJop1VHrIaGYrjwqupcsBBAVCVYCuowEDHAkBJRoqNdlbIqWEzDRXz6rbZby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I2iszV7a7nmr0ctyHzDWOlZyGZ60xXpolVg8DAgUsBhW6OeVsRqR1YQhgo6giuokgBYg2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2ugefqFvS2SlCNZvdLc6kIC9ZK6teeym1LhuZ1+TY3W4d0rtu5tXW0MXaMrxrKlTDCMlg1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KsWFbguHDdTYXXxltW0mXJux2ZqdFJUIoodIUiEkgCoGAI8WSuVISAMQVLJEeIB5UR2pJZ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qgrYFKo0QFkSDsjghAGAAyTHXbK+hz+vjNY5/VuNTTq8Uq0EgkSwg4kzbPKP0+f7BebTj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eeMTNR1dWdLJ0YyZ3AVUlXBIUgMVZIQSEEiwEJBAEQJBBYFZLmEFgspCjGaqliNkqSyIy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AroKZCAgEECJAKVARAAggEpTAgggrIywQgEJJIAiBZSGCBgKwqaMEVjCgMIZJISCGQpC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kBBDIGQgkKKCCSSxra71rrFyNWK/T8J1Ve3z2ClDGsK7I0NDA6M5ChNNZVaASABQeV2DI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EUlylQB1LAzFG/ndQzG1StLqi63Po4em4k8+qLqrKTbRZnTYLMU3RObT0onFPSpZzWu9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w6jch06C0Xr55g2udbBitlYZHrIysqwEYggYEFbscderz7Dq5u0KPTc6rarc6YGAhAxEM7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lCV2BdlvO6CYbLqKtdHG05rpbJGFaEseqyLGrYsZCWOllWOtkEWaSjZNZWddS4cunJZV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QquBGEJJBSYoJMKTCQhSRIMBFAhJIAghEgAZShoVx1StlFjhIWGtS8ZgaRkqN1eGV0QH5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qp38/k6VPL7/Ne6hvU3Nsmt5yXzpcaS2fM9THrzMdAuMOqt5Nl9Gmdq0vpFdbQ2B5sGGU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gA0rYIaChlAGAkYCgrZCCiqy3KkRl4pRoIGLJTDGwRFYqUkIBCEFdiIICAECyAKkEEgB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kCgGAIhJAESEIKSSEklGAggMsIKhlcZWCEhgyEjCBYFFMITISBiQEMkIYSSBCGQkgSBb0u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dfFFk9f58ghJYXUOJJHrcMkIQRykpzUSxUJAQFgSQEJgGqekBRzQDCI6GgkmS9ENsaCV2V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m62i/h6mAga7UKRcCmy2szi6WV13Qoz6ZZVGAg1rFI0qZXvqry+jE3TzaHqtKzIGu2tQ6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QisGERlOdl7GLUNuLfcvdRfjRMgIYQSAsqho5nV5tZ69NIWrJ18GfrpzrFarIry3WZdA5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SmludpNllOgexGL2XUS+xC0NFxZNWaymu2kRWkVx4VRwVixRQ0FLSWQkUsJVJhAwATBI0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IDABpWV25yahglm8YM9dDNhqs3zJolac9jdMtldjRmu49bPRea2ze3N1+Xz+9lS6vPpr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kzluGeyup7rKpet1Tcbke4tjoAxWp2KAmKDDIIZQjRFjAkkRI0FJCQGKoMACBEtQUlUEIu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0DQAYIxWHCs0YI0xUhgLIqcIsMpVdJQDACQAKskEUsMVRABWVYIFkkICqEiBiyxoIGAoY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CsJiGSDGEMBCRAmFISCSEhBQgwkDkMgDAQAoFMQ6a6wW1TfnVA/r+AssbXKuwmC6wAio8r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AYWBQqBxCGQMBCQpFkDVaBbpaLCwjJaaK7KxcezIdSVXlNdtIrLI3auZt8/rvUzO3BBI8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tbIU6UtKZfCoWsZZprKhaa8VZm09fJnthCaLw1XVKHVhSCEyEIIGWwpDAqZLUzl11lbMK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OZa1PnsNNdSprwdbmLXRqU5raswbEB2ucvQMjV2D2JDUaroDKDRAwb6bC/Rnc0urGi2mw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laVUXVmZbFKVtQQOoJICSAjxay8gFiKTJQYRTCAyEBAJIAmCwwEMBCBVZK5nK7fO1nl120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5voeX183zmTr4dShqtB6bSlnDtDJNes4/U5k+tRToq5/QpDrNiNGkW2FL2RK1vlmaywMl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wSCVg4UhKwaKQggEMIICSQEkBCBZCIllYFJsrDCxZIkeuRaUsgrIoVwgkgSIpghAYgDLY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IEIsispJAKGRQCFAgWFSkANkIA0EkhBtkJAZFkklhBUmEkkHIYDKyAhgkEIIRpIGSBBhG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SKyLK3pkk35Yqz0/DNlM1yvOaGhayhiuMYKEYkIsAxYUkAFqgKWAaMBGQgJBLAJcLRYSV3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a3Gy66SbMesXPpziEEfbg18u+k03ce9ltUHDrCM7LXHJUTCRzFQtShZW1sWyFAuCfLtNK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6AlzwIFHZXVGhCGUJkI6OVEgz21aUzVX59ZfD0bJrkba6E6TVsrisF759Q6LdGF1sDl3U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Us6+a6Sq9doL6WNAjQbKrQvLCy/JrNNiaqr0RzqVy1acN9UnmruhxDrPmvgqZCLaSsarz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omiFI0MuUa5LlGuGSaVM40QpWINA1AWXmQWwqloK1sBUttdc7DdytZxKU1npacmjOh2uJ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rUcz3F1/PfLnUrzrBbpuF62Lpz08OjZRj7Oeu9M9a4wbkDXQBkQwgkJJCgIIYIhkiQiIR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hIJIkARgoogAZYEqraq4j5aZnrDm7HSwOt0iugiso9+O00KBDmgyXCtwyGwQiJBLSsCB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gkNAEAVpKqupWRFVWVZFNzBIGASGLKd6YXRItygtAwqtimUmEjAoSpCZEhDJI0BDCMrAMi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yYAhVTcEBevjZQPR8ZpBcEqwYwAQ6QtCQmopIHFotgUsEgYQVWSDRmKUvqJbVaMRaVOAA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KRkcdZA2CD02ViRWgaM5a32528/q1XUNnbmi0tQGISQMoC9bK4UwhV6hZStbIeFw7z38X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5THVmS6BbTIvbPoVgQEkAsRysyGTVl0pRRfRrN9qmaODoiOJuOOzpirSsreF1tTGZra5bq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nMl1FHtcdy+zRjNL5rDRoxaBrRVGu2i4a2WGq/Lrq+y4q99hOfRqzJR570OOK7Me4S0iI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GDLoYxjpA553Ay2WyKy0VVcCQgLUkMEVoJJZtw7V5wdNACtRWVER6l4WK7NrGOvXj1NfS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d3OsPoGPLYhEsRxSxgNoo4h7Pjcn1T38WvTTz+pUrrOiwyUERolS1JCSQKSIGQoJCCSM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LcuERLRSjOhaAlsoNlpoEaFqKSt1qnHvzs4hZg3y7HR8xomu/XLc+iivQi0ixBnzsaAkk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HCqGCKr1hBlih1EhAAyrAICLAqVERkUrFppAkKkKlQyMLDAK6IbK7FeK86EMFcpaimEjA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ADkMSSEK1l4ylL5WzLSuqy1VF52Ste/zHCnt8+MDctI0oYQsAKFkcJD1CbCp2ADIGKw4aB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VLFKFlbKO9RIawWRGHKQtRgB1UtCgsszMW1RILISGE3Jlt4eq7Rj1Y632VktWi2LTVBV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xB3S4Yo4a1J4R6z38RgsObl61dczQlFnS1cboy2gPDBFNBVlDKwphMWrLpKM+ijedTpbml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qhtHKs6JwbZdOTTlOjm0Y5bq7ai0gJmq0E51eunRNnN6pzbg1M1ZjUlFJ2Nfn2l9Pf5C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8dLbzd8XwysGW3MiVMkc2y3CdIiQYCG/NDbzO5w5b1siJGkCEiwqNKwOErHWqsvbKWrko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Er29NFwZHopdVZkzZ6Tl0kalFF1dmzrcT0mdZvVi7h1UMuashtAYIJIWcvpeU6YHt/Cdq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5fU5S21499YZJsV2RqmW1ra/PB0Jz3Xac980ZI1CIGCIQQGKBxARYEKFWYGUAdLICGQl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Xviclw6eSjVmr1w7XZ852OPv2qxz6KatKNZhdWtbrEZqizrty65YDJVSytEQ13DPXYRWA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CyRArVqquFqFi1EesYwiyMAmJIoRkIDbW66ltM3nTTVdCxGQgGSERlmVwyVqzBhpnzm3P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657nXVhXTaczdPHcFs7/ADFZprgwMIZYBpAoWhLGsKrJC0Q1AYEQBauDtUYc1yrq2WHA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LJBgIF6yMUcCsBnqI9ZAxRwq1Y4SwVwwywguq6HL0Zr3t5d6o7COUFauxC9TliV1mmZaz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jZ3DxCcAi3r5qjFFeq4GXWDjDq49Js5Vh0FZshc9SvZm0iwQx7MeystGjPrOxkfNugEU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c07aK3YunzTp4uhzItFNxbCCgwi8nsV1z9FRs2Si9bXztGrFdnOn0uT1Iv1ZbzRZRadVb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y5mpRkQBz3Vw1mO00SsjRYbaq9kYnw6S2IQyFBGIi2woW5Vy0b8pQbE59RRomd5PL+zr3j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jP3r+vc0YuxlPnNO3IZrc26sdatc7/ccb0/DtUed0cbAYQsaChwK0azJ4L23hu3Onoc3fp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20cxeln6nNpGfPuY56m9jc+1vYcliaELyZKelLOa+9CnRnoTqHiSXsryXOoOc67xjJpGVr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h6sSSSCKOK8dzq5yzXFHSjXK2hDeeajRV1+cgea5GyozejXzZnr6S3zPR5e/sJDz9KKy2z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EEoqGW87qVjFltL22q1c0AAjACwhVhwoIJBQyLA0EWyUpYWCZU159dNVVmiUM1dKmm7raN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bnpXVdVVZhsgMmIYQNXRWoc9Gd2etroFmgW0VXOyvIbhla3fNNDW9vm1y+b8dbWEqeOKW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0FsDAdYFkIzKRGAHUgkAGBAGUFsVhZIR0YUwrBIkEIZAE1MWBYERgOhC6EKxRyjBZCOUc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Sc45dtR5ps6Q5mezp0ZzcFWNlBvZnNZcFrNoFjsIDbL5+yq7Wa3W0ytGFDQreqxc+LrSzj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5e+Gj3ypKmM+zHtrJTfm1na0mbbmvQLARahJQxIOT08FdrFr5kaqiSyxQIWIldqGWu2vU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LsxLs6XM6GXQuptW7Vn2JPQcfrK/J6fJM9L0oqkRFKlG7NYaJVEulIG6PL0mG3p89VjlK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c6dQnIXtE4KdLBz6yGc+ohBAYCEhreazXpxYt5wcHscnryq6HP26mDqcz32L05dyeHbl+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JM2QwEMA62HC8X7XxnfiNubduen2+As5b1pmz7v0jkZuxx+nyk6/P5/UyvcZqmXxMybImW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eaIuaaIZU2wwrvhy065rlnoKmCbVTBX0lueZOjE553ImQawtDWhaluhSmgM5K+gt581Ok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88c1BnMb1sXbjk107eMJrvDhSXt83NXrlbfz508vX0cCZ36Sefvz17o5ujHW5b7pjAeiLz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OhhncEM6xbqyoPBGHO1zu56Dv84qW1xq1rdnuHe7l76bdNuO9d1jZ6lxXBpia5sERzuOF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dUequzVXmlxakZAzFVjHp4sB3Ht8/PZaGWeuGlscNtvKMdhuRYdU8yw3nE5uOR6vFULT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ADQVWhGECGgIYBWFFkckBJJACRIykiyEJIpkDFchRiKwIywsikZlMRXk0i2zFqdpSuCCEh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C2u9ULQpsZo8rpz6dSmyq0zsrLAQK63FcNZfj0qcynvc+xN3JNdVKpKu3DpSvNfRqbpK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1GhBJIJk25a6/mfUcmKb+bqrSSkM+e0dLUMGmjbZkFoWi0VmvO9VmrpcrdG/Zyti9HZmkd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1cfqcuzHTZTBiRWEkSjRVZR0vM3nop59jujjBPUYeEy9Y8sx0sYHPpY1VudVxqrNN3OU3U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MJJCQwBhJITy3E7fF9Xmq1Y9Opn+mfN/qnHonlfQeQzbPY+M9opjDGwTAQwFqWJxOJv85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ZjXfql5GnVlNb8rRNeh7njfR49C5de/n9Limyrn7mILoxVmpIgwUqQoWF0GlallYiBXW5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KZFcsAi2AQOSouBA6osIuVBhWtldiCFlEZUVXNxUNJTLNS3OZdCMZl01789UsF5uNxcOeN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dbV55cz1k8tpk71/C0SdDM1s7YV6InTl5N/O1rLW7dM0m+2ay6Ojnii7VZz9tLvXnd7Y0N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ir3x00A3FYI353eouVhqbflqq1TXLNZak6ORtz1xDoU3jS+p+nky3Wvrz0taHOt5GpHrd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cKNUKzEUhxZaVqNpKpaStyAkwEhBIoxURaK2LIGoB1FYQkhDAAwSDJAEEEZhSwFjAWSDB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L1uWQNDgzOldGzQYKJCjKWC4MCMwWVwOzqI8hHe1fFXVWazVbTaVEMoBUFtNwIrBq00lqO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wr78emrTytkNTYlmtRfK8hlVWCMGUgaBybc1dTnbsWbTzewlmTXzba11O8PEBk6HP32W4d9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XVNdlNmjXzdBvv5t8vd1+e3Hav5lx2MXJwp2V5Vi7hkc0yhouNTjlGCysSMRC7FRuJzq3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AySVVYAhgIQSQgmPjaz6Y+ZlemPmnMXL6nM78M9tdus3/Uvmv0zh38t53tcHeNHt/De4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AgxCQ1nmfM+78v6ONOfRcJd6XmpzqPa4dTyM63IVd+Zs2/o8ema99i83r5/QuTuJz9/I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VnXVMxXWMxmrhXKeJBgIQEqgtCoWkLCAKygkUMqoTUMi3OxcMNteWJcqQgeW1C95M00sZ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lyldqs007KrikaReXQs06NfO5idpjgVegpOEvZprkDr1Ry06a2cw9BUy3RC+zDXM76cld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7f53t59EbVi5+5ocdacuB+nhYI2/O8WOaJut6/Ow2a234sraIyh1m8sb6izmOiJXHKVly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cosYUGBOFVs5PP7fT2YNk63aefoNKtZSOhRwWVWgHVgAyBZYMpAsciloKytEEAIYGBhSY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EFYsUwWNCsmBAJJJSwMgYMCyu5TGObXbBKhVgQgJhgMbRbDAOZDWS1VtsYlhi+AsrfWarK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6lNtVgpBLarKy5SpHRyuq2JyK+ln1Kt3N6lksz35tksslzDcTEvQJzj1SYK9AKqQ8qMRQ5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WVtDLGLoYtlaQyxSm7nCU9HFqUX13A0HfLmu3dGOPq9FjXkc7pVmcdFk5g7NkcKegc84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oeab0cPPWd2HEPZC8p+jnlyEzj3WxLAQwkIhYYLDAQwEMXBx+zxunJYRqKDcV8ju8Xrzy2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/4j2/m9HmPJ+68D1xr9z4b22NbIZx6c2ncnp89zrNYcgI/kPVeca5XS5XsV9BxfU87fPzt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8P0GdWa6dmXm06HSXzc9RxzB0sdGe3rdnh+ln0+gw8/r59XGT1zTp5Furjz6qGaqWw5kN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ovTTCxpSpxE0MuMbQuAdEnOO6Lit0suU6wuR9BM8uhTLlSsGSAMKSMoFaIkKXCPVqStLI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bk6Wvm4zoaXKdKVkXWhmXWEx07hZz16gOROkhgTpunFTuVnIPVtrgp3YcWzsXy+Xp9atv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iUWi7fjpZiyrM7NbvGQ0CWwi8xIVKiEKJNWrXFsNTjmsJaawWDNTO3To5uWeqY5oz77d1N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QZNKONDDUWiGiyOQEDQEkBIywaCQQYENIUhhGYAhAshJAQgkWQhIcUqwAyAKsMpAIy2Qq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lhxUjhc7sCSEVi0ExwsLYFhtUWswWVwqIeDZW3K7K7YqMIqsqiyq4SQllVtJcGAGDlMYGe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ltmBNGU3aOJoN8qWXZKLoYQrtrsVOZdTapIiOtgKuZ1VMOjDdS66NRqBEtlOipOdNWSyhy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vT6/C7R6TnafP1zMKURYK4W2Zoa3xvGt8ZNtvOJ035bHXu41kvZbjsdvPivx0Bh5dFcml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scSrCVWNI53H7HH681DLrK6c15o4ve42+fKsRtz1fsPLep8voy/NvqfzTeJ7HynprK+k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u3Jb8u7WKuX0uVZx9mT0M32deLdc+Wp6fDlxcD0vEMfpPPejl2acvTjz2yveugaOM57MN9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b1Mb8ynplOffqr7N13Lu9E05bb56ePO+mPXw51+Vn0oc9ruRDKFsi1ixaUOJVWxYWGEMW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ArekIgQEALxioXKtFF9F523NWI0cUmzXh7nS5+++IwiUSMLTeUzjSlKGtMx0qZatzGC+2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fDCN8MVmolL2led5j2/lPR8fl6KrO3yZHVmQgIkplIi0g3AkVYj1zVZhnUROfOvTr89Ho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mZS7BTsao1bWjJoeBDdIps2JnWYXxE1Z7BV0NWctFUkWQgkJlK0kKYQEGIHQYqQPW4SFDB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qRlsBICQAsCMQgBANQMqSCB2Zd8rKy50sYiEOIHgrRoNtdpNFN8NclimRyMrigg8HZVdu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DQqOqrZXaLCRqray0MAWV2lJIKLqr7M1tddljQFGLsyORsTHb1asm+Jorku+Mqc20MsWBL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O/nrl9PDbZ1DyrpemmUxp5uvJQ2YuknPmors3nWtnk/Z/Nri9ucK6Qw1nUnLY6R5hOoeY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TnMMdQ8xjp2clzu9bh97z+gRpjchlkIYCOqLCRY0BCRY0l5fI7HI6YRXGs1sAdTjd3ibxy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eh896Ly+k+I9x5bWORQX7cvScjqY+e9/QzbOnJnavWc9Wh14Hp/PaVOVfNp7DleSK9/nTr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ip0Of05POdfi96XZVYmGNNC/L9tVlRxq6K/Gk1z0czC30POHZu3OpnANmCjTs5ePdPTjye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FHoudz+jzJvWbxNskuM6gZ5oBQbgVi0y0y5SuWQpS9VUOBYHqSCCprsoBvZsz3VhMaw6Kr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PbOVoDrXbVcJFhdXEFuphprrU0imFpRit5CwOCuNAPWTQMWwHD72Pfl8jXpze381oreMrJ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tZTeYhgEcS01aVnTmL3sc9nB2PZn3113sc3XoJUXBJIFrrr526lWnPWkyydcr6QmObaB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quqWaEMAa3FMrKAwwRGFIhAwIJCSxQSQkMAJBipDAQuIUMsHWQMMIslBzZD61fNqcxUMY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Id1tF0VWxY0ZZCxGUkBlfP7cmjUr0Z9BSyuVhhKl1NpJCPVdSWhgLbXaVwwy30XpRm059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lj1wKricevt4qTVytB6PPr6kcDN6bzCwMqXK6lcJHpvoM1dtupn21Z5elZmsjRz9OSs/p/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Zolo+m8C6z1Xw37V8f6cvP13LNCqxAMCQGEViKGYrjMVm2FRtZfRdnPq8frWNM1STYrGUi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CGAhhyuV1OZ0wq2LZUHU6/B7/nt4x7ElnpfVeH915+85fVyR847vnOv35e1iv5+2Ldi1+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ed3OZzjX5/wBZga8pl9tYeJ5/sKLPMe0WiWt+nhhuhg1S+f8ARcD0UW8jpVZytFub53sa6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XzXNXZuGyuz6flII78xn0msttkKGskItuZetbyL3bPzvUvz+l5Id/kc/pUASdyIVUMqIR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KrhEDqKZKUQDU2rJXeBYhjJIbLwssS7p8brMsxq6SKsrYDrCyKRg9Y9dlQbKwOaIaJShp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ukUEutxk2UVKnG5nd43s/OB6n6eKAhRDAAyLWrNy4AQrIsKtFhpNy+LUZ2546Unp5s6cm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jmmirqz0M0OPoUWpaCEBhgEtYxpsYxm+FIti0C9aoZwiLZBJY60syoFYqhZUEaEBBJIQi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ACQwAMGgg0hEeODZLc0AsqlgAsBSWFcXRUTCWoYe1WLXq0BEZUYwAhr5vKde80bKLpVfNc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sqwEtpvoLwYLfTeUxgYtOfSmbPop3nWyvnVllZimbsQZIU5eg51defo5p8N7zw9M6LZsR1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GcoZbNTXXoObxtmrlVqFymT3vhfVRmup1L6NmpT2Hy72Pg+nPytN1KxLaSEQIkDAB4IFkc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UvtBzL/J6trZ75TIwseFItNUy4RUbBSR4JHhw+f0cHTmgeFSXJZt4nb428oLarLPpXyr6R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LfyTSp9XD6Fbzul5u2XRRq9PmgZNZpy6eeucXXg5NotHU7vkEbQmIuPS5ebtmbRm4+ni0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qu0eb0Z9Aq5bW3FoxbrYeuIyWenkcy8/ToacW2FlkTO9gqVa6im2WRXRnsXa0UXHueeng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Zsyc/p1FpOhIlkBELCECtBFdAGFFhAARZDCk0pfv5NejJs15eg2bTjTtSQGKOKpTvUhtz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U1V5aU2jFTrHSHOW57E5L1vXHYaVqBec0TXKbCcvpp083KGzP2+Ko62qdvPr3c5yp0Ml5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IAwEkJQiKEKGni2TSjVonflaOpfn0Z7WmfbEurWuwMFGYQtEkMFkAYVVirxI8M66mrEu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W9ErLgQOKAaFceCRoLGgpMQBgQNBC4EJYrliAd9JVdobNAaKgtJXHIMPQ5puYmAVYBZiO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DKxtisIkhr5MdtHTC68ENj49MsursDblslsKtFtGihRZITVhuHFdhj15NlmSq6rU0kjF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zxfSK4c7XSw9HGk+afUPnuoHwatTYyiGaq4em2szkTU6UupzTlOo5Y6/LpPR8H0Zm05O1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89+sea6c/kdG/EqVac4CIGCBUwIaAZXIwISYLHQF9F+de6aweP1IzFULRVDhFDwSOKUyWe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HLnTBzU6ilfE9Vwd4wLrm88j3PhfcY36Xn9Hz3Lfhb6LfTw9DbwqM36Hoz6t8xTfnSji9X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OerXi2Vm36P4wJrHNa/HmtW65uendzprsbeB22V1UJeeoWJnXOuuszvHYzFdjvSGysox9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KvSmuLdVVeqk53WqWWq+nUhNNtI6hHZEq2rPxJ021dfTz+j50dfJz+liW1cetIYLIRAyoA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SBlN82p86dPjDdje56GnnTN315IulM9Fm+Ya7noV8nRrOtG03OBerpufOh3kTeLrAHWRbp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ztpcyDWgtlqixlsZLAAGADRQpCJi6QuOHl9MmvN5Sz0Ge8uOenmvDKNeg5Vnbuno5m258+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igDAIMQo9akx0WNBYzCSEEZRgYqGMRmWILFUspJIAq0Fq1Q41fcos5FmyqqmvtjGdamQ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LsUyTUCiWsZ206Dn29C4pNyShhCQwWRhHMhM2lxZbCskkrthHDhjmGdLAxoICajwL8+Mf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QdSpMF6V1qtwXRqNTy6amzy6wjEuruKEsBRqzbLMiWJZeQ2bYGAAVO3xruwcF67F9Jtz7M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TUz83tJqc3bkqN1+djYiPGdLadTs4+hzs2611LcmzEZdmbTXS6fmPTR6LXzegdrjdnk9e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zS59OUkEJJCQQaQgYMQhgyECmos14OnnXvAzeP1IzRUjFUjKgla1dOfTZ1hzhZ0Z5vpJ05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Xw2iz1XH51ms149A1nie58Z7jOvQcDv8AB578c1g9HDn9zi+qO/qqt1hM2imOT570nnpvV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ubbnrmUbt0c/sdLpxi8/2PNDkbji8r2aL57Zdni6hmQdDnGOmeUV6I40l7LcYnbTj507+j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zu3+evO0eIydJctC9G3g647B5r6nQpFKa5VYV06iGovRlRHyapntysvdPP6Pnl6mLn9PK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BWCxJDYidCz0/neXf0Ld+Pl2dFk5Z7BOfX1efYiaODL6CtFOD6bheu6LLbXuaU2ebXC5PH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ug16vUBg7paKDACAKmBDAWEEDAAIGkIquLEDAkhArQSEiBwFXUAhFMYWGIa76lhhQB1I0C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wyDSQYhhYTKJGDJBA9RcJAiPBgYZTWMyWVWWWGVmKS5EjAiWAQ2CorgFV1YxUjIQQmQDC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iszBAsA5kWOllGSAjQViq/PXS3UrtqsKrKripLSc+nqtZxX25a0HO+bsldsrXV6TKdFBl3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TWbjGzpwwpVsUbdiMdXjd/FHd0tZja+D9/wCD3mo2LY3N6a15/oPz66sz2waWos6ltOjNs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HN9j4v3xxcvoql627yvqk7/K6vK68/lXK6fLlObZhDFAxSDmolwVgtUS6V3Ci4RSdpXFm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K6Ma7dXIazbTSxLqXss6d/0mPk1vs7I8XX9R4Ob8y9H6/wAjpwZ6LFXM1eirl4VfUql4y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beP8Aa532vPei4vPXgZD6ONO/F0z3ltNuuVdGmlc3lfWYM686z6ZrP19Xes5fbbzMd3x9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tuwZa6FWWmOZl14Zro2reyMnQorDdbMdcOTdxS5L1srTQtmnv8H2DPNHUVOVpTEurPbpO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Y9mEbwYZuhim6GGdAGJd0XAdsMebqQ5V+kS4bNKrRXcuPXRTuq4/VyS5Me2tpZ08QG2z0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z3LYxpB0EwAnL6VK862LW/1XD9N0ybdNm88Pyh6PLdFug4tdrkQlgQgDLYMTAgwRLaSN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IJFMDAwEYIokogQC2IEgixgSKQRgBbFBCEdLAKwIpZSRgshBAykkgxAGdLCFGlUhySEUP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wEgDitAAsYAYlZhFjQUtBQWFggVtQi2QSPCtnJWWUj1WDJIQ2AWwMQEheu0sdGCtiDKZBk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fqUX06jI4sKWjC2pdFS31lePsZq5OjVmXa/NujV3uQM26jL2K4g73J1lYzQSSKlihBhPYe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nPdfgfoPgN4AddR0tUypYxy6u5gqumu2z0WbI8vSrpsi7PfSc73Hi/dGW2zQt1PTEdzB1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5Xa44MG7IqK8EjErMsATCQga1LBjJGswypj2ZjRoS9c7OyVmxlra1z0H0Dw3ubIjzU85wv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T1mSaq53c0HL197EnK2egO5x/D/UPneseH9l4/2fHv1kswcungD1OX344exyO3vPrr6L9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m2a5rn9rrc6Onw+bDmvry1r1ZBZuozrF1TVS3Z9GNaqNFZo2Yd6JXbYlefTlM9CwbN0t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fXeR9kAxrnncv0irw+hpiSPKQhiQsILABiRI8RY4FjwQtCtbBKkYiC2VTVsEcvL0qMev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sOuVdd5Mc3VGSaQUDQpyx0864tO/odHN7eS9Or5n03zXUXtYtvHZcMOQJYRB0YEdHHJgI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YEIICphBICGEDKEECi/OgDrUBIIYAMoYYLAQQkVlcldqAYEkIJBBgVGWQhUjxXIzCCGBEt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JjxUxJBGpLQxFJFDyFZXFYwWOpKrgK6KWBiLGUrtkFDEUmEDQVbGKpaCCxAlHDGBLUvI6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1LGC/PdGfRqUbMuwxuthVYjwba7ALaC3NuZcNHqOUmCveq8lerQZe5ys50DzfRpx39BceZ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6NQl+bOdzR5wr66wNz2vz76J8+3gJamo4IM1tVxbk3YxOX2+Nqa9nLJ3ji05u3ndLnmT0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Zm1y9AMp6Ki+vry+T8H0nmyvLsyKgcCwwrsSwjSEDElyMWtU0bIGlrouStVq2QpDEYWBsr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Ievskk1IrQqdpCPISSVJIT5v9I8HHz33Xj/b8O+3g+g8tz6WeU914Lpzz93h+h68/UWEX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C/icaXZWj6y1ZlZ+dvxRqdtVZ06XONvN6XIKxbbNZJvrijo83ezFcGXbn9FneS+4Y1Umip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gN57/AKrzPprgGHWYDzjWng0X6E3iu6naiMEwkMhDCSSseEikkUyCLaooeCEwgMGEIISC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gpF0WqWQGLbmNfQ+eep3rr8fq5U4OI3c9aNmfSB1YYiQZGVYSEmDwghBBTaohkCCCGQRpC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VgBCbK4SBWgUdQuhIlgEYwrdbAJYhW8hCCEEBIIpEIrklldoGklMMARCBwRGQsgsgRoLH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oijsriKxFNgK4SK6WkV1FjgSOAQkQORQxEsrsAYAhwLYjwVho3VXAaQhKkYQJBX59clm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LCwotr0C2JYWS5DV6nz/opfS5dU68/Ocv28zfmGX6Zws68zye1nl4XXqt1POWX010TwtUa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jo+m4fTzes6vjb/P/AKF4HeK1tXUC2Ax6c+kOe9B+L3OLqdrnek48YU66K68rQafQcT0ub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KUPSo+fty+Yed9D52FzacqgQEgALabBisGKwvat4dkc1EGWoRq1tGhY0CwcLrYev9V5b1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SSVJISSEkhPM+m5EfJvbeP9pw9GnzHpuDy3q+f/QPn/XnV6TzvT68/oJ8t1rg466Zeg/L6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rsIr6Cxy1k5vT5xt5vUw50tsJZjvzmDoc/oyU1ac69V+Nzs79q3D7mNEBTm+S9h5Xed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FrsnifXfP6uHoKJcnO9xTc+c9H56k903G6xZM9ssybefjVzUHN0GjTuVtfZrEiW6iK4hTC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CRq3QyQghBGlKGBS7RUw7qY+d93g96bt0VNAcmrtWTWR0YYiQzKwZIrSEYrAiABRhIIWL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IIDBYwBDBDFsgYEDAkIJJAqSQPWQyEV1EYMBjCKxFkYQuCAwW6tiwo8ohUZXA0QDwgS5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YSIWgRIMGg1dhK3rsAYCQORXAociRwVywih1K2YisALYHIGURiwtjMLYlhDJBEgCrVCFPD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ukc2wMZtebWKWhvo11zW3u8TtJ6aSdeckhOb0udl4fVX0OfXzy6K9Z5XSxdg4eTv1nlT6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UafGjMv0p1fjp/Be++cdM3GvVqUq0MOimwdWI/C9B5/U9bi15c3FsfIauV2qTL6jid2X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VMdx6qLZ25fNfJet8lFWe+lUVkCBBbqnHKEIMGuovg2VWmlkslzWV21rZXlBDILEYNiOex9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7BlW52zPompJFkkJJCSQmXVWfH/X+c9L5vRXmbXy3z/n/ANA+f9ucz3Z+vK33/gvofLpuk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wN583nXF35dnZwtsvoe7wO/rEgOspRakpzXRZXoqTNLFMuqnTC16Fjznnvc8up7bm9nl2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8l7/AMbqX7cnX1mjHovTzXnu9z9On0TvjzXc0JZX530ynifRZuLHstnl/USnm9LJjRNrQ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d4EJEMgISVU60Wi6KOYyViwEJAI0IYaUNEq5nT4C3A+mk+S9b2Xl75k01W+qWyTy+qzZm2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gWViFWlcgimMBXAkdRYYSSEMgDAGSCmQUwBBhXCLJDIimEBlGMIWSUSjAkhBCIwIQxFIYk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IwZJKDHAHQZHQsBMQEkEYkYBWEDJYKZARmJJBSCQPAMYV2QgVpAIgRJTVsCGEUkwpkoMX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RoQyBkUj1vEVlPEMw0r7HG7S8wsxi1ZtyJHVenRoWXZ1uV0k9XJOvOSQmDfz48n0KreHbh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Y5m8so18wSnYTXZ1fJpxE7Mt9yynju35z9H+SdOerVgt3NdvN1y09jkdswVdbkmjz/rP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bDmpn2c+t3d5Hcjmcf0SmXRdmPoBpbrz+d+Q9r49MufTnUKVCIpLFcgaCtCLYtkC+nQdP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0VpYNEkgWVgspPXd/k9rphK7E1m7Xm051JJnUklSSEkhAYfM+1z+j5++LoYd/HrxvCe08d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5v9G+ffRuXWyGcemXzHpvJ9efnc9y9uduujRL6Hs8rsawIJc1gmWh0sGrurKqtFMUX5erF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liDJNdB8ENUsQfqZNmsLHFnn+L1pVbdjJGJd9cYk6Yaz87tcROb6ziYk9rMmjO6TqsSv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JABoCGCwyEaQMBoQwghBGKKTKkIKeB6Djyr6Hkdhz2eL9n4qfKIzt08HTxMOf2324d2fo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YAhhyDKLEYi2IAMBYQSQBZSAyAIAwKhRgAiEDKRoBYYBgAgFAYKkjCNIBlcpZbAEOKwch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FGEiusAxBHAIa7FiOpI6wYEiMrADwYxAsrAKNEMekDEdDBlKhkhA4gEylDqKWYrLGFayF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kBZFcLAVZK3gK0Ajgglh4pLKth2eN6COYJFw7Me5Crhd5Il278m9PTmTtzkkJz+hgy8lv5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BOpTto0F3K6vKB6Tk9KOfzOxytGZDHsYZy3f8x+m+G6Y8pT6zn9Jyt+PMdvu+H78el5HUx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es8/6mjePnNO3Hz6buZ0Mpr6/O6mWWsSunz+hVXqnVuvPw/hfoHgWclF9LSKygVlC5YW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g6c2s0SSXJqy7avMMKZAsrEcMex7fH7HXmUdbm7TTdjpJJLJJUkhJISSHjG1Y+HWrV4X2H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fm/XkjC3rjX9C8h7Dz9Yr5Mao836TyfXn56xbOmbtFF8eo6eDdvmAy2JC0uexbJWrvzWD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lri6oGA1YlWm3Osrbzq+1rBTbsybLkCwWeO0eh5a6sm7HHP8APeq5zDLsXl9Doeb9D5fp4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8v6nz11nrmosFQzOtLRumFJAA0FjAEIJGIkYikwUqyRWlAyEBBKrYU315ZeLzOZ1MxdU1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jsa2wghAqyCBIIxBJIYYGKpkFVwIxYisABlALEIGBIwEJACVCJCK4AQRCroKrqwlpQjIR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jghkAmLGS0UWUpJCpdWAZBijxBCKxAXBDFII6EdTBVhQcEUswCWEhIkcEjgBJIDAQwUliQ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JIAlXEjMQwkhgymCsXKCtgIYeNz7sOlne4vaOWhVcm7DuQshl6i2pLs6OLdZ6WSduckhMO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ku49eNdVdqEmo38vpao0eZ24q63G7PKKyrHtDJy1b4f3HiOmSly6lOfVDzmb0Nlc7q83JL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H0OihenPxWLopy6Zs3TqNHUw783Bct+5aAY9Wjjtz8l88994VMFWipVrYFa3VDMzCFjC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OcV1ADm5N+LdV8kgSQYhgtHPZ9TDv68wGiarFbO5JFkkJJCSQkkOFze1z+XTwPoYM6p8ZZ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9L1adHm7jndKg8B3MnI68+fp6HT1OMvT5p6vbRp6clRxYlqWy5n0UyvRqQz5ujgsCaOZ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bU6Cm0Lmy7a+Xq9NxKc/Xz97Zj265GLYi8/pQ5tHQxzVQuBQZwDrcXJ61V6Ge3LmcT0/Iu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s9ENTnet89+owYXIhgpgWElFLBYGiLGAIZQhAIYCMBY0K+X1/KZ15ftDVNvajyWoyksR1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YRWDhIJCLIUMqstiEBhDAFWgFsUQWISQggIsMArKRlJAQGSCFoLIwpDWJIYBhpYywzSDI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oDAQGQLCEetoaSDRgKLAEGEksFYERLqxwSU2AlhBHkgYCCRoBaUkMDFcWFB2qsIDCQwWO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RgAyQsUEJDCiwChwQGHleb0+fpq63J668lHQza8+lA6GXrhkl6O3DvT0kk785JCYtuLLy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579Rq3eXfTq86jxka6vP240ocOevjDlp/E+28X0y0VtSpq7zL27fbp86s9xwrPC9C/rZ30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cPNyqOfXqPh32btmDflUttGsu6FfWwHtz8/8ANPp/zVOXVdStQMAliFhjCwiHigLIxZpy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zukWQMCMBmkGdHPpt+VumL5khtldkskiySEkhJISSGDndjmc9cfiew5mdfN82zn9M9Lfz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N/m71mGXxmH2mDpzfm9Xi1Rx+vy959vbJ05LDLAxCtXbXm259IM+Dsc4fL0uaY2tszrJ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msPL7fmpr2OHlbNY9Nty6GSUdJCStLqqPK4nEV9npewuPUxTHVcOeo151jxOL23j7PVny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mwaON5UmAgYDQosaAjQUOBYwoK6ghoLijBDQTm9THNYNefRjXEMIZCB0uXXDKYSEkIHBHB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FKNABiCEBkiFZAAqpIYqYqBTCAqGSAhAQyBkKBlcWGAhIhaqmkMphAZIBgSBgQiEhUeFR3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2ABsUEMA6MEMoVYikwAaDPVYQkAJBHRhpIAwimQgaCsISQkV5DCQVgwylSwQEDwCsBbEc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PM8ztcW3T2uR2TjV2LZRpp0CQiXsrZTL0OjzulZ6KSduckhMW3Hl5EROXTm6M2mybWEs4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ZUdHLpxkdLD162c/lroeK9B5rpl7ardSi6q6Or7fxHt7Jyety+mPH9LBu49fZ12J25eB43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G9Jzmt/c5Hawopp8ruezXg6D6Kcl3XnzPl/0L5wmbPdS1SLglQuULWGKxb0zji6oDSDasP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PO6Q8gGYEZhYS/P0D6DTpp6c6BYms63R8dJJFkkJJCSQkkKub1eblpz9HwedeS9D5Aafa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jXtIyefshklFVos4vJ05+uMdYr1n28M6clBWyw12q1FtWbbYHicvq8etGbbQnM007s6qq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eX9Hwlt3Yujc+l159TFZeUsPPH8BT6u3l+yseSGAAMl5erD0sathO8VcXtofPtvT83Hqe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aQ06ZWGtbOV07EEYIpJJIQQylDAkkASwkYUBLBMHQwZuLTn2Y3xFjNLHVDpq1kIalkIGD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sDEoBgSBgBlMMCFEMQEQgKqFsQRpBQ4JJAFSEBiB4JIwpJFYgreIhIgSSqGEJMFJgISKV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GgyMBoQGKQFgAkEIIQXEdXITBS6hDgqdiEMBSrCloKwgTJEkBIyAYkVhB1JFhYAhCDWODC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IPF8zJX0na7XlulLe2Am1+NoOkFol9JQ9Gb1ehz9FnrJJ25ySRMW3DHkkejl05/W4/bqz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9zhVfk05zp4d/OLWqc9r89+h/PJnXTdTdWsppdFGiTp+28T7aycvqc3pnyWzFs49PaAjt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O8a3G3p9Pm9DGsXnfWpvPkLvS1r6QarunLxfivoHgbMFGiiagWKFatNbZkNr8wHUozbC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tGEEtfS524YlS4FhmLFXT5/YPdq03nLXqS5tYGakkWSQkkJJIiCwq5nT5Mu7x3r/FZvm+N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mdrOvoNV1Xm7pGkqq9Sec5ve43bGDLpt3n2UM3yrDCwNFBdXozpzJE5fU5dLRt58bKsgW+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cuvoDHbjasnX6cfQ4+hy7zPY8z3VHH247nL6jJtATBZBEDw42uvPy6dVcY1L86TNv8j6z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p05/QVz6FsqtFBowDJYIZAMlSvPz5e3MmywEEIaABwmt+frU49uaXlaaOhjXBMjREhbq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GBaQYQkDgMMGRwAkEFiiQkhBCjAiuAJYhBCBSCRhKpKkhAC0AwIFcgW2shVxIYKzgBDCw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SMpYUFgmPCwgMMDARY0FFqBjAUlgWABZgBq3K7AtWMrQrowCWEjVjQEkdYkhIsYiuBgrB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CXZ7xgGEsBEtQgR4KLQfLafVYtzzh9VorxrdyHMe+kuOcHZ0cG+a9b1PFdzN99p8zq6Y7k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zx5GvtYOXTidfn7rOfo2ahed2+UjW5cq+gHIwHqdXjIe6+efQfnjOqq2vWrSCLpptTp+3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jz+mfHa8evj09uDl7cvM8fRl5dIl2Zex0uXlzexMO2yuym49RbTd15+X8B7/wFmKjRRKj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JGaaxVV6SI+qizNdBERq1fbk3DRSaIyljRintcftHuJJqCm+WAyLJISSEkhFZYap6Rss4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xzpjp0JZl9FwPUYeurZfP3WGQJJXB43e4fXniOjRrPpYZ05VqwsZbFDdRfnRKPA5+/nVq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Z5uQ2FOtLzPtx9Hj6+WtT75ejuq0dfJj8f7Lws3ubHsr1FtV1xZKrSKxisspXz+g2dced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mSy6+5895X6FyLOP7P5X7DWfVEPSkkEMpGJBICrNuJTeIQGDSAGDWy8rda4MuzJLzdWG/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CFuzHsqQlEWxQsCsdXJAyKy2LA4ArgCsCSQkkITASEUMokkBGUhkliuiMsZQYQNIKZCCA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kZRYYFgRksAGDJFZgBypNdhWzkAeRXLFFcwQWQUxgQwDqxAxEZ4VGyEIAwtQV4RRYkSFR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YBoVIJBw6ADKWKGIHQJAGMUaRRYzAMh5TFpy6t/X5HZjl3KTIHFasPQwJ18fc5ctvUHWL6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6WR5XP7Ln5vgMfTozrN6PyfrDzNno/nlnsuV50V6PJznO3Zy6zupxdEv0v559D+dZzrG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W2uyTpe38P7ijg34OmPHX0Nx6e8z5un0x4TndXmY22e+G3Pdnjfdn1VRpzao9Lfm0dceT8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gq0USx30GCyXrXNQM67KCmXwzS9IW+twI9Zfsyaw2JYXSGLDJVfc4/oz1kk3mSCUyQkkq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HhPonnJrzCegxNcbT1NuNeL1+3bnr5h6XtuaQw57WSRAVMfH9Hh1jn1G/c6YK9+FRqvp6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yl5CcfucFNPN6nLmqHrsltFiljV6zI1nIz6M/Z4vs9+ZmNVwadcrJz+v42X0Wnytx6d/J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b6I+fss7lXJJ2KeRjxv1FnirpfYP4mHsR48po8b63k6x6L1Hxnq7x9Tnzeya+ij5xZX0Kf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o+hN4G2vdDw9x7KePrl9oPHRfYnw249VPKA9Zz/OVx0tnA2TVdlFtjENFm3DvpYYgEsFM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QMEVxAQFRhISEgIYAMIliiRiLGIi2qKtqEVmhJIpIIskIrQIIGEJA4CtgElkAXKIXAkdR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dQOGUkJgBlA0YiuCAgEaEkgYQM6MAgikOEQFwAiVPAqyhaANdgIlwFKsKTBkeChlBCxFd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CstAYiMh5fBu5+rt6WDqy4q3RKUZa2YN2I9Ly+pzM3sdXl9SzuSTtzkkJg34Y8fGTj04/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5uzkdfKnieq4WnJz+hVPN0evorxreuePa/NPp/wA8zOC2zNu2beIp6icHTHsPc/M/o0X4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Tbby6ey2czTvHkuf2c+NYTsVZh6nML9/J3U+nFtj0duXZ1x47xXufFXPPo345Ra2g5+hOg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WMg1KUJprEuptGpupNWzHrGKPF5Ri1ksF9Z5f1legkmpJISSEkhJISSEkhJISSCZbqcb4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RCHSwAgEgJRelnlO7wPSdMOYe3LNcliaMWzEXwyLw5E4XoeIa8XVos41G2rO6luUvSFcm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0H599K1xpva1MFi2ayviva+KzcHS5Oib7J5BTojkSXt1ZNuOlcsOdUrcTPXsSWmzPuimb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B5r3Fu8fOm9pw+nLk2aX3nLbexULwAySli5XVqjWRdFeetHYqum1TQ2uOZrTcrZHR7EsgM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seQorFQgkhjEWxCGEgIUgEAYEMIQwAYSB1ADBSwATASEVLqxSxKwzFa2qKQ0ANFEDBAccE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AyEkaFDwVoQqwVgwCyuQNXDCQlV1JfBYJGIpDAhIjAhKsBHeK7BKgjwpZSRgCKxHWBJBB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UYAhUjSEdLSpbIAwC2LB0YEKk8pg6fNt6fRxbJefGmpmrvqi/Lqz16Tk9fkZvZ6vL6lnck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7sUeSruo49OT6Hz/AKPU4d9Fy9nh9Dfl5sWVbmnLpyktpul9z4T23jMXLpz6NyysWJkz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vvV4VXp8aeXHKTG/fbvPV9OfKw24cb018fNp6tcOmTTr8zvrqbfP9qO12OT0uuPKeF9n4e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znH28u5d0xFNaZGXQtAi2hUL782kem6k07MesaLI0WUXlzJYr+p8r7KzsSTckkiSQkk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CyRRVqy46NXdScOEeT0yQFisusrJBVZUgIrynpvM9npjWDV14xlsJm10rZK7Daysj+a9R5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2ZGrGdrVqpLTS619Hz/cdMfufGdq8ezXxNNj6KrtZr8R7fxObjLrnbQEzsllLbTbHQu5H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ukXqZeT2fNWdvo+L7UdZLa8are3NZVxDV34maKNRY0ZAaAMYNiWKbFtVml8oFgitbFsqj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XIQyHXj6FFlZIICOjkZLAqVGMgpkUQwgICQxA0DICQwUggEJCSAEADABMFjEqLgQmADCK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U6kiEghEA0kMpIHVgghTAxHVgiLEV2EhULqwyGEhgCbCljANISGCOCEgFgkhJCSAjCAYG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KthrsItlCEiBjAJQkkcRopAHJCAQE8lm1Y7e1fS8uaMtlNVtZfn0Zz0XL6/Il7XT5vSs7k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YtuLLytFtXHpy9ObRuV3VXy6adXIl9J5fu55KMO7FuS6i6X2fkPYeNxaYZuLZTdYYHjR77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8vTHiVtnDr7ei+zty8Fh7HI57qZ3W0sMubds36nmt+7rR0+ly+n1x47wfu/B2Y2rsWtl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eiFoqUdVkunRm0Rbn0UGvRmuLIwi11c0WUWro9v4j3VmuSakkhJISSEkhJISSVJIQFYqz6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+T1iGBk4msdkeH5m8/QeR4ijefUUcEazf6Py3o7PXMYlAFpM2rEW6c95qspuQ+Z9P5k7W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qprlXbKJaBay+dbVS77vW+D+hvOy9HPrPJ05NCDxPsPGTVMR5osrGd1aq76L4rLA39Xz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Rz3gwNX0wiXOP6TlZo7fDibzWLBc68ZlBXiKGIpJDat4tkcNtd0oV1FWxRAwDYjjEFI0am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QwIkFtRyQgDNFQiBDAUkDGEBDAMgCCBWIjBiQMLCCQwUOpCYCGCGQgaCiysjAgsVgyEgZ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pBKkJBWEEhjEkEGSAYwUyBhAHkGEg1cUcxhWasZQxHRhHEAwMIYwDCSQBIhFaAhhdRfSK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VHDKAkiwkrLqIWh5DFrx6vfZHza6dGeyqtlNGfTlPS8rq8ya6/U5fV1ntSTrzkkJi24cv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q6qzcZleXo8btcWG9V5awbF6/wAjYXDL7jwPvfn+WuqyrRLqrLBdRfGj3vgfeVoovo6Y8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vbqL+/PzXA61PLfGkBrNdubN+TaZuxx+wdXTl29+fiPEe28UmJ67VQrAMpDZTCypVIsWCD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+bZnvoNt+exWesyaLc9xddVcaPfeF93V0k3JJIkkJJCSQkkJJCSQiOpVk15Mb4xB8fqkhrx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+esltTPm15UcH3Z4R/b05vH9PxMJ7+rw/qrNdHSoSi1mpdFZR/Nei8ydd8+mysVVS250vi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NqOmj2Hj9Tn6yY9u8UpfXLk8V7/55NI1UlvsxOWtRfSXJdCqwKoyl9JKzXkEbUxsGvRKz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iRwqx4KSw9gcjh4ltVwA8K1dRVcBYMEK9jkNK2zJrseSIYSLDAOCQxRpIAyBUkCWQhkW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gYBkWSSIJKkYABhIIGAgjQUwhrsQaMBSSAhgQtCggkDVJBBjQkMUEEJhFeCIYSSMI4IJ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RWhCHACCRiV3U2BjpAFdwshEcQaKSJYpJICxQXJIKHUcGCSxQwOStwGKCxCQAqeOyasur6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loBkNOXVlPRYdvPzez1OT19TsyTtzkkJg38/LyZW3j047qdS6GS9Dj9XlBkldTVxOvlwz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/wBA8BJsptp1RYjkvouNHvPB+8s0U3U9Ofh6LauHX3ujPo78/G8zpcXlvrczZRmyym+rN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wO+vQ38/od+fkvn/0LwCYLqdS5FvRTXeklYdarVq4gEowQ13VWZtlF1BudCtkqskvtouL9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fw/ubGkm5JJEkhJJUkkSSVJJEkhK7KRcezDz3ySD5fVCIfOc2mj1eat1NU5tWZLPqvyz6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01TAxcr0mc5XaxNNdVuNq3z2y2veK/Oen8pp3uVv48j5+istZoEt+nn7LMnJ7mId9NJ6PT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2uK/m/wBD+ZZ3omeTREFC4WJdowhnpKwmqVcBZrCgWqVM0FjGqo6gJIpshSXgksgjWEjx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BgK3BWGhGViNCkMId+HdUZHQwMAmBgIRISFQrHCHUgMUhwEGCyBCYStlYZSVgMIDIEMoAw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CkMKQw0kJIQSEVoRYYAmEkWDIBmRlJhFYmJAQxSGEkUkDVkYwisrCmQkgCYSAQY1mHKW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SAqWEDoNIBpIEGstUwJVC4ISQkouijRWFMIJIeLzaM+r6FWrzRj0ZrLEYF2bRmPQc3bjmu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nrSTtzkkJzujzcvJ6M+rj14pK6zfI0unmdLnigmnz6Mx6vzw9Pm6Pn/0T54zsz6KtUlWJd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C95Zpqtq6Y8LTdn49Pf6M2ntz8dxO1yOW83ofO7JZd0Mkr8D0HB1nf6jzXppd3Q5/Q7c/L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MdybV5yuFK6ESqm/PCrFqSQJUmx1fNai/Kb2peWwoU0W57i/Tj0L2/deG9zqSSak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kTPoy5r8/oc3GuZAfL6oCK+dZ7qfV5gytVOXTmTR9Q+Y/SsaqNcxrRKbC2l1msSdAZ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6tHF3n2njeR1+3DsU6MiFqNEuenckuO+m6xsb5ltrz6q9Vsx69czj35ZcPiN6Z3zLXurI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Kq7GuNZJz0rWxCxlhBIKSKkIDXYoriwMYpUWIgsCiPAOCNalkJalhIYVggWEisCjQypIR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CrEJIpBCJCKYQpYGQEMJIYohgskQmRYBBmViKykIaUQyyAgkhAQAgwjKwhkCCIYwikgB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oGGFBgZGWMIGGRIrisYSMRTIKSoWRwEyBGBEdaDgDRXhRj001qtCE11aAIZbFDFIVJElg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SRI0IshHRhSpDEckLCFkPFZtOPV9Nm1482Yt3Ns1IyRfn0Za7mXTlzrt9nj9nWepJOvOS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ym3Du49eNW6bzo1Y+hirg2Zqohrq7Nrxl/QxVx7j557/5/JtAOrUQQ303F3vfA++s0V2V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x6fR9Pgn3m3karsa5DdG4w7iIfg9fk6zv9P5b081s6HN63Xn5Lwv0DwVmTXVol5SdLEqL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OmSaQtA1MY20qXPU8Pkvxm58NprfKy6r8FhtvwWR7D2/hPd2SSbkkkSSVIteJdVVVjG8Y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ulF/Spi3Yee9XJ6fGm8bI3m9BEWvnNTr6vNIDVOXXjs1/SPm/0XnpBJz2bKnLIGK412d56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ufqeN9D531Pfh6GmupnVQ2uKKdWJcN1ymWvo4loma6vZa8mzfI+U6/l8dMWjNplxac2qq1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CG3WUyjTStcklYElVqsKGWiDAGERo41gIodQQgkMIQw7q0F0sJGUQOqJJKjK0GSUZGDsyb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SAMJJIANBLUcBkJAwZApghASiujKFdAsoHEgZCSGABBGhFV1GEgGKwCRRhksKwaGAkhIG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IYLIwIYEwwrpYQBgsoiQqRWgGV6hKw4RqhEgK4owrCWspIHDVaBXAAwYAijhkDDAxGIGrH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CxYRq3CpAWptIIK8dg6/GX1eDpcyL+R6Dz1bKdOeNOXXjrvZNuHOuz3eB6HeOjJOmJJCc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7+d0OPXgmbNZq6VO/N5ufttXlz6YHIXq54uu52c9b86+h/PU1GLqxbEHuquH9/wCB99Zoq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ye5xePSy7m0nTp5krZKOsTpqmbyed73zGs4fU4fSy6ulzel25+Z8P7PxCB62l5tNzCV1K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YrCVXgzm0LVXoFh012RGSwa2p1vsotjsem8ReezPj7I9ZPJ0V7BfMmO1RzCdKvDC+7EDfd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i+nzeSyuntNfz73vHcInLbVvVXzoSevzAiFWXVls2fRPnn0LnquQc9llJY9Vg0kzoiBR5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896bzWjvy9lv43UmYu6myivfnKlsJkx9jjy8+LZb7Xn1+fZfAjNaNObRGPTm01KdFEBYa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n2quZNbGCaa4pVpQhhJAF0ctMIodASRCJAkMtrK0MysGECqylZZSENZISRgRtuLcESIxh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4ICAQjyQgYEIIZIKYwrECkFYCARlJJBnBJFYEkCJABoAxoUBqaAkDLKIyjxWAGhFJCCQS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ytEYAhMGgA6EBkASICNCQOCI4GrMMwgyqxGRxFkHNdgsjBMgsMIphArAK2kVoKCCAwIh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TIR6zXmuD2+AvtOX1eJHX832uFXYyXZI6OHXz69HzdOXN7PqPMen3nfJOuJJCcTt8HLzO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dDkbNZ23cToyynKLbFw5LPQDzyJ6irynvJr0nz33/wA1xnp5/Paejs5c7GhluV/Z+P8Ap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xXP28PlsqNmlDLpjL6fzumOd1eP266Xnu955Oh6fzXpZdPS5XV7c/NeI9z4ay1JVm4xl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xL2oi3HOTRKDF0oJaaoXlQtunJphrcV5qOdk1NkJsbITTguxr07sGkvNRhzVYplt8uG3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/TLnZLqfQPBe94bhVuOzRdms+eyT1+eEEpya8ibvoXz76DjVYZee4RB7arR5BncDAHlfV+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Tm78un0fOlPYafC7D3A8XzE+mn5loPoPM4fJl9BbXnruef2cyXQUNzq05NS5dFFpdU9ZIz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FcrsVggkzDSUwruUxDRWVuLFcggVgKQUkJFYlHMM0zKwQwArqIHBDCCQorEU27FsCTEh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OAxglCGEEJAZIKwIVaCssJCVAMBDAkQIhIGgIYLJAgwjKQxWgQhYrQRgxGECCCQwEMCIw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EIQSCSBKtAglEGQIWAyWCoxFZkGKkBVxXBEFi0ZJAYEJFdMVaFIYVjUNIBmqsM7BhmZRq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AKYQEBaSvMeZ9b5Ffd+d9H5g7PnPReUT0eCzmr6biaOWe54WPPHsvTfN+/p7dfN36z2ac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L5pBtxrC/O16nmz6PvWeAu9RUecv6lEZ7r6119zT5TF9l4H3nhLl4le2pUkaUIW/6H85+h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PCcjrcDj0s2czpFNtPQLciuc7tcLuF/G389Ov6XzfpJT2eR1O3PyvlPceRTLR0cMvFqtrt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4oskVm2FbsSpzYKIoaWpW/XkMabcdhpOcxqOMLtbmua8YsL7uT21oGQ13eT6HhRn7vD7J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5OjZ3W6t914b3HDZIPHZyasVngoR6/OZIVX1+zjg+szX89BSM6MBHsquVwRnUkIfJet8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35QyJX0ed06HL15DOLekJx/SUY1yevVcbcezJqOyRNerFqii3PeXVso9lVtaTIjI8VLa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HEQwFFVyVLoZcU2oYxqpKgwCQxCCWMGlLK4ysBZIKCCMrAkNkjAbZj2DERJDCR1ICCRo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DgqQMQBgGGCkEkIWSQhBBAxCrBDABgAwIACGFSSEhglIhJJCEEgMCBAmKPJAGQJUw8Uj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wkYiI1dgtlcJIQC2uoXrLEZYjQ0qtFIYSBiCSADLBihCGQUhwEggkGkhGQlViQdSSEEU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djnaNR6vAeff3HCjlW+w5K4k9TyY1Z/QciXo+z8r6u53yTtzkklnF7XFzfLbMurl04bg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LloWpHpArV1cHWl52PHor2vgPeeCysqerctapjS2e+U+/8D9FNwI68/n3nfQ8Hl0o63J6w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6Dn9nkdQbn9HnnU9P5f08r9Xyfr+3Lj+I914IqxW86Xn1XV1Y9jJS9tktLWwqZ3Ko8K5c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aoS7xlhoFF48AlayXmO4NZdz9Wc19vzdkvSnMB6HNxrY6M52i0W6cS0DH1tTni1GtXtfHe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253Q5mp4pWX1ed1ZBPaeO9fm6rqruekBWUkQa/PoVwZnSkgPkvW+S1nz+XXl78mDKidP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nG6PN6MaM9uLn0N1Npuy68vTBjRLdOfRGS2ty2Ixa1b1uaspbJFDqQvWxEsQLBmVhgsMGM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mddJMS7UMzWgDKZbGRwyABIEBCSQitDUhA2/DuAYUBhJJCRXAQSQEhhAtgJIBirEIgymC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QUI0kSAxSysKSAyQCsIhMqK8hVaKJGIIAhwRoAAgaGAhAwDRGUDkMAhiAgIYwoMqQgNdi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0IHUgj1sSRaJEWFWkhQjCQgKFgYEgYrdYRXUZQwEcjMgGQkiMB4qgsEICK4flfRcBr1XF6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9B5+utzejzTucvqcyX0PL6fNjrer8j67WejJOuJJCcXtcTN8xqqs49ONXJvI6vH2mVFWhE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Xhw1tEX3vhPdeFzEWqza0oS62i2L/AKN84+hW9IYOPrHB4evDjdXV5PSLpl1wL8VhRuw6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03k/Syr6Dj93rz4vg/f/ADqzHhszy5abaTRJWXslxWWUFFoWpdLRlXS65n0UlUtrNRoY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yjCiArZLLLLA0ocxbrOeJdgmKmxX5NTX2+F6NeXTqyZ3p9x879Dz16MyefZ5XU5Gs+QR1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313kvW5t9tZ56KkSySB0Z9EtoImiJFPkfX+Q1jgZNePvytkCV9Tl9aseS/KMuPTHd5erGp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sxLcQYt0V6IwsDY6WqO9Tm4q1lxQqwdYDg0wjAILJBgscEMYJhESxCSQkhAQ5WNIXNNIM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HVAZKjSEBg+3HsDJEMUkYEEEGjoSBgNGFZWK48AxUJgGUsKHACIQhhIVV4rIJIpgcIdS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AmFMigghEgYrAMBBCMRCMABg0AwkEYZWUJEIGA4ggGQhBqNXZAIYCugSpILECCoYsGiGm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lcDSsS2IFTBGdSGQVpA2VEKtnLYGChgBCBga8v57vefX1GS/NG/z3ofPV0+dtwJ28GrJL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11/WeT9XrHTknTEkhOL2uLm8Gm/mcemGKemKrMtqhTUXeozcCM9lbUIpPf+H9t4TFz3cs7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IWua12GpYmdq7LNXK7cpuqMS7JcJdkuN/MmqM3fbvTVPpPmfW6Y7nzboeW1nRRmrDS6Vc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G0Y5Gtc0LxTC5aiNoyuarsJXpaOO8vcfhGXspi1QWvvXInRaOTR6Jzy6d0Vw17lFvM17c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6W85eDr8YpnQlc+7TUnb9H829Jy16bi97zXPXmlev0cXRlrR6zyfrcW9lbGwCIkBDoz6J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8b7Lxms8THrx9+VkEQdbldc5We+in6fP6MV4tmYq0VWnW523Au0qctGvHsjEYaursQSzL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a1bxY1bDQEMBsaAoGUjQEDo5ZJBAyCmQDAgdWHkg7KxAxM1WxVxDVXFMsFLDEIaK2vJsIG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VowyWII0JGViRWAWAIYI4gYCGKwJCAxQiEkhIA4riK0kBICQkWAkMBAxlgMBIQGEBsrBB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YDCvANCo6RgEgKkRHEFYMAMBpXYCMgYDTFYGK8AECFqqdbAtLuyECQLUIFYEsrgUsAjk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EWBgRgAqwpNZ5PhdblavboOOO3xepyE2Y9OQ6ua3OvXoeuXreu8b7HWepJOmJJCcbs8fN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uXTI1Z6ZpsqeJpyeiK/PZKzemA1fVcp9C8X7LxuLzrY+o5jFRNgBbQXBXM9YInQ528jBJb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4sdfr87fjejTjeOf6vwXD7c+14PWtYq9FdZU32JzW6DS887yc+zbDCdhM9rwYRooa6Lko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V+vn2RpWg0cO4qm7O0X2c9I7WrzWk73O1Wy8zo1cS9PUV+Pz659m/z0ufTDzl6dnJkorf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5xj23Iz6M2hquktC9e3LndQSVy0zoSCIVIdObRLeGE1AYo8h7Dx2scHLqo78lkiDs8btH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ec0dPC+SXQabDrYOhza2ssk0bcGvNyspq+sgzWU6U3tVZVjoS2KRypGgNjQFCQSAgNlVw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BVoSQjkEZlYMgCIARgViwmRrbDMulAaq7AGEUiBIcWxLRUIIUYJDAZWCJCCMBLICADMrA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CGQJEIRBhAGGKGUkWxCEEWyuyUSQEkAQxJIKSpHVS1GgYrivWYeGEgIGhgQQJDADLTANB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LBIISaS+mxiskixoRWSiyGA9NgWWEllYCrlRdAsriwwgkASgttbBkAI0AHh4Pm7sOr0sl+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nvos3576JeioWXqe18R7jWelJOmJJCcbs8jF8vx+h53n0sbDp6ZyVi47OXdxZKHcWrZ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8d7Dxmblvov3LShhXphdUgLIhKZmprTtHRijqdbVi+I5P03gVybvo/j5ef5j1nO1PNN3Ml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Q3WuXh2egc89PQk86PRw863oAcGdwnEbtQ4rdYJyn6SHJz9Jzm3dAmOzUTK2hqzm1io2Ez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LMXVpZRm0LFNpNjxCi1XisvXxVy+m4Oapc+bpWXPKnVhg12wy+z8roxv0N1F2dA1Wxe9Z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lZZfn0TWiCZ0RCTxns/G7xw6bM/fksgRuxx+ucYGofoY+gVU3ZcbtFTnXwdLHvDFTFur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ABnvx6bOg9dhY9TlhRhwCWMoRirVGRhoIhdHLIpIhAICGSEZXCRBmDBikgIIDASEjCDrI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RlIxEFjAUwFkDiyMAGAaQVlYKOoGasaSFlbAgaoeKwQSCBRzVaFWVSwIIVJIwrKZWEIAw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0JIq2FIEmAkMEhhq2AYygsR4AMFMYUiVHWQVYAViGOhEYhJAHVipioIQGQ0rQQpD0AyBaG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EimMKDBA7gBUaQDFWr53i15Ld+a+hNeW/OXU2VG+i7PHQWnOvf8Ad/Mu2fRB47PvPr8n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a9PPebx3V5W8VNXbvNPYyVQEhtC2JAeENN2Y9x472PkM3Lbk0bjwGBEymyvnrWui3pHI0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+H72bX6n530z1vjM2E6vNZaq3cCzWewmSG0Y7DQosgQuVC4lLWwrliqkaIpi08qUyCZbOm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EdVuOx1jyXOq3LU6840OunLWsuvDfZsx1WAFrGWvbExHYtZjc5nW4mYaAMzZZc7WCyu0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512lavG5fl1w5Rs0yLLYEcGiuyavkmdSQk8Z7Pxe8edp0Ud+UEFl/U4/Xji0XU1s3ZXzbe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aDrcrrc3WbXreLNWXRLVAS1DQVaclldN8m0tZClgLxCDRIgxUkIISssd62LSsRlIEIIZC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IYQCSEEhIGJJBE0FTAUMBJIwCCRhCSAhgC4hIAOISQEBhAGUaBhBcpEsUSOAxgIxgUalb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oCOohCYAiSgmAkICrAYKjqykhCko5CyxFjEdSMAwRFLCqwSHpVYhCtCmAZWAHllVsJCsC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gAK00qYYrIhaosS2CyCjDCpiIDqQgAMIoFWFDMBkckDHzfNoz1sznKdLNkrrfmVC+q0l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S6pz7ol2Rq26Obnl6/KsruadmDo6lvMMV2SFldtkUr0tMcKn1Vxo8r7LxkvNu51W50c2f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HC2NW0UIa7Mok1E6GRS5NGCNOzmbilApbfVWa6agXWZWLkhoSwlQuEUG6VTLoUNaCprIU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TbCoWiqyxhC0FLQWEmV0soR2hA6Vq08ondHDMducMnQz0GrQkL811SwiB1ZtcVei856X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3QrDMszWEkoMUsso1zVktmdVVaYZPL+18VvHn6tm3ty486Weqejj2HCzaOsLXsywiuoDI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anquh9GfRLVIB6bUMlwladmS41GtkuuzPFyiSvFGpZFI7VsMohY1bFpqaxwoDECXRCOVJ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IgRCAEBgJCYGAkYQJBIQSSQhBASoZIMyQIhIYSAwR4QAwjQgMIgesdZBYyFoMACQK0HqJU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BYCNDIWGKI0FBCEWKrIQK8AwZSAyLBCLakGMEQSDCCowhIZAkJCIFlYEZAxYNFcIgBIA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CQoxruJTZBlixCLBQZSslhWLVCVkQq1LGUhdT5HVpfSi12gpcoEsUuS6k1o9RoEWEatiu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qNGa2yrdz9lXX8dY7x4cOxn5yG7LlyWbs+Ww975n0nnc3j7k0aFhIispBBTMkKK9GZMpt9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94Sl0YtVmfoYdS5hFL67FSoWVjmMQOAxiJHhWWgsdQRnKpYCuqxVYvErNgpSxFjyEJASCB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5VfSJasVSCmKMMJAlSEiDUXUqxhArqaPTcv0HLoiCzNssrcaCZpIkpggdmPdNXSTOhJAeK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0/GWdeXrebw1NC59Vmb0OGsoqrympObVXXnHsO9zt/PNGjBti3Tl1RSVcbPflhCTptEJd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BZHiNW6x63sJWDRYO1dgzABiSwRIlsqYtehzQ1Fo7KytIEYAikQcBiMCQFR2rYMkDJAyEV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gMhAwcBCFqghghJCNIo0hApUdSA1sRlBCFYIYEIVWdFLACFgRWRiGSBCARlCyssEgUsgkZ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qSAwZlAAQPAwpMCAYjAgjKLbRaSCAgtpWWEggrBiKSAkBEIquRIayyBogigeEAsSgrEra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tpAxFkJ8pdLKMDDBlLaLqTTnsqNAUlyFBHpYTRlcaKBbKHpd/K6SUjRxzdTguoUbrzmbNJ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nfQebyr0Z79HcNFaMgyiG/HWB+Ltz2LBNZiOhYVY1Pl6S8xYxdWUSBWGZYOBB4AWSuDyuF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c1GopSNErIz52LZTKulULZU0WRAPIhm0Z7iyypxlDCiwCrfUMslLDAgkNVtSsVcEhzvo+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bTm0SarcutAAsXAHOoIB+hz+jNWQjOgrKN87+ieE3ngWev39eXgJ72pPEbfUA4zdTOZJm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m6grFz9vPWvq5NMXXZrIeAD0aLYxNErc9TWX2K4XquJDCEEhVgwEVXUd62LYFDFUiqtljU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XZbDRbmsXRKmHilGEgLEIWRgiALKw0BDASMrilSOASAgjQhZYRHBAwGEIDCQSDSQKOoDAG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MI6MBHA1W7GrlLQEQghIQ5WwIyF4EIUBHIrwUMgXAHjVwxKjQOFCRYGDCg4DwjCEaAKtC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NYxihVoQEiFlHQwYFQggkhFDgVhA1skWLbVTVmFkSFohFMQrtrsIYD5cCadGUdDBq2A6O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reu0ruxqbaMdgc+yVm6uHalerLoKXtqWEQMBgBlrv+f7vCinRnvpyJArdAiIEKTNTdRqC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pJnvsQ0a+Xtl58LUa7VsqJaAWhI0IWgDICEBIAYCGRqpgaLBJSWI8QQ0DIRlgzVmLKnrKN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ABQWIhCyEeJKY1EuCkayiqW67Ltz1383fn5+67n9HlXl67Lytk5djZi2ObVuYRkEtimSv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pNVVNVLZ4r2vjtY6Oyi/pyWq2qhJBKbaTkJZXqKGBGRinDrxlmq9QXLbFcZSzVhBdnrh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zCBIIGBIDAyQAKjsjllNsBW6CVslyrLBokL7czmp8ti6Gzw1NjZNjZrS1q3GNZHCwcqBrK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QEMCQDQEsAYgMBJCFWCHQJgJJBlZQEwBgJYsAHrDGUUsBikVXNRdFcEIC4IrAEet5VVl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CK0GIaIrqNAwUACyuBbREKWCEEUlRiIR0YimVIIK6sQSBKkhqtA6wAijJYo4KDRYRlA6M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K6keMVQqSEEMh8uZW0EUwwNY0Wo01pQa6s2eulRiceu+8xarLYrZgIyWGeMmpqKtGqld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Cp2OJ2eKlejPoVyqxBIKQpAFKabadR61NzAFqxq2i/XjtXKZWaESI5rJYa4XSkl0pheKS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EIz1krEYjElbSwrlsKxbKrLtFRsFJXopKbRZC2iwziwCSwlUsUVpAkEkBo03Vynbj259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7Zz9UYxbMFmuXe7flvSzjaQZg1XQpZRLo6fN6ed1hXzpGWtX53Q8J05+qnlV3z9ZR5gV6V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hbWhsK2ZixUBUlhV1rCWSpiSxyo2oWVsqd6ynvS8l8CJ1Dy7jdMJXdOdQnYmC1dcwodG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KciErZSmu6mwSECMB2WF7U2DiKSSg0XYLI6NvGtOu3O11oKFCVYZq2GKELIRmUhKsEEEMg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SSDiQkhJABpIRWAyNCSMKIQSRYIyAo6mAiNZnNCkBZHCIAiLK8VhWVgR0IYwkhDI4sDih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yAjLBCkIasawINGAIVoxLQEIGMAQgYAjVsgQxEMUtWEgFhEdAMFLFdBWZAGERowYqjQKWK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wLVq3omY205aTfmz2pE23Lgv2GKblcUhil1YZWhTbVaZ0ZNZ1lWzpysrRnuVKzIsBB0+T0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6sZICxCLFIoFV1HNZ6ff4p7FRxZLqrxLqbopVgOVhGUjQQaAhhAGECQQyQgYCWo5m0UXh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ikjIwxUU1T0Qbq2UsCggg5riuoA0UJZBXVjZ5LfU1RZ0OZ0cejVl0U8/dbXdUxy9C1b5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cdSSTi0EHzaVH6XM346RmXOs9Oi4x/PPpGDpz8cfYzpjyLesU8w3oYefHoqzzg7POSmu1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Vy2DaK74qS+sz2O4VuA/qfP9+ao8l7WiPF3KNTQq2FnO2a687ufnnbPP3QuDpk4L6s1XP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jbZyLI1Jphoow6Cq6/mmtGsKddFZfv5GY31W7jFU5KH0UWaet5Suz2tvnO3ZoauJZEYdT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I6mEIIzLBlJDBBSSCAjQqV3U2DiKEqSQAeMg4MFhKqpgSCAqB0chAMR0sJFhJIshUjKQw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AjBlLAYLBMmKsRSoQYQrYFHFVsiGhVsGrsUIlZZA4jVuI8hELAsrtEhhSxJCAFLARLKws1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iOtENAQsAABYA+QZabNK2v1GPRqkJZISSBgYV0tKmUlcELQwKbKrCiqyvWdjI2dMQQac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387fz0r0Zr1aSQtb1kWJUzoLEl4RITZWsFXBZD3UWlcClgBIYAsCQkitIAiBauFkrhZKy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GhUjV3CtANBAhSMIA0W0DkOpdWsSGQA0oOhlkIJIAyQiEB3YN+PTcllfP23xLmc/K6/A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33HrspnJ4RKyulWW0TN1rmktqqoUM1EhW5gERIZbEdTPl25bM7WqY69ucojEUmD3V3wiW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pp7HL6mdGAy1+P9qlnibbM2psWq8fHoc4mrbyzp24LzVi2McjL2slUW5ialjRXuoojq569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c+rXFVOfVUq1VGJNaHSfitF9u2uqa6tBzquxTWjreUFz7BuL1rLraGR3WDwMSKQspHKQ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BgYKyEjAIDCPILCCwgLDAR62DEsFEYVbACxWK3qslS4QIjCEoMIwrAjVsAyEVlcRjBlMG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EDAYrMcpuqvoMFEl6kDKMorL1dSm9COAoYYQgik1FxiBSwFTghRlLK5C6qxRq4wkcCi5Bg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tVaWIfImZ6BKjSEUgkkgSpBbVYVyQrV0L1esrdGKabqdZ2lTnTkEBgHuy67MhvoXXg3YUp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FVeenra2ksMkrruprVj34LFYhK7ENNZVZFYMDBB4CMRAspJACFYPK4PEg5qJYaiC3O5f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rcIoJbKyOFIaLYoawKrIwIVIlhElpShrlKltghshUtqg6PO6GPVeknP1tZUZbPOel5u+F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cN5rec7ZGlBUjAEVig4BFDoAEWKjrQhUKkFVLpZWTBEtQz07azMWkG1XAHYzsQDZVfWvo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pZSh8l602eB07uJqdQZ7xosObfu45u18+41iQw5uxjObpOY3HPcQO8aLuRrq2jYSLlcp6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oHPTZVWLauc7+LndKM93Q5ivQ2mzkr1c9m3qeSFns7OH1bNJqdIyOR1AxhCVIz1khgDBB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DAEQaSKIpHkUhkAYBgAWMjkovSWwK5GjFYkIyOB0hCAOJAEQeQDAQIhhlhI1bBBkKysV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CNFJbU4VZCRLCKyDAkUsQLYABlDEAyWIQlhYQNTbUGxLCUuCxZZGQLoqs664qW+iq2tJ8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gpUkKsQqwHrsKwQKroXAQrZSVU206zskXOrijAYQYQG3HNdi4N+Yx350W/OlxU1jCsYJIA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S2XJosrDJCWI4qkihoSNCRwLLAILIISQNICGEMgZAI4cIKjOjEABYEIYCGFQ1tSXFWaYtW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DFiOqEhALQhBAA9Dn9HHqpvz6OfrZbaZWy68W+On0fk/YPNZdRfMWWVWQpEGkikSEAg6m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hBBUBUzqUsJQjV3IKHUpr0yKGMCysq131xbYlupt15dXPZKspIKEiDcDvE+ea/Q+S3nqH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PT5xdbg2l8zWlWfpIcS3RmLrMl0aKXcr3Zc9dehNBh2vijXgt6BTZjrNKbajFRurWrscZ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7Rbzi+i+6zjHpUVv6fkLbn17cXqWaTU6PARiCEqQggaCDAMAiDSQggIwg8BUQQLKwK3UaB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LFhAzVjW5rpRCAsoGZCFWAymAJAykhgYWOhIHAIYZGERkIzBxICSEUpaEiuSI5FdAgmB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Yrj1hlbhkQcyEEA0hES0EV84ba7BpFIl2UuBJ8okNCAhKuVkMCSEZGFdWEBBKb8ppkghV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rMOdWRYESDCAL1V12Bm2J5myvYtVpIK7KySAAMFz6ctjNt51hQ1pYamGMuquqxIYQDMkL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R4kLAkLDVC1qCXCsFj57SBlCwIgcix4Bg4oeVXTrpla6oqiaQUG0pWXUVkAQGIDAyMIVI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dVbz9V+e/PLZm0598k9h432jzjRm0zm7IYZ1sEBigSsskhHqsFR0sVHQQAVZEJnUrYqlR2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Eo07o5HP7VEvDY87TttzN0V+s8y0vqzRdmsQVJEQkEbBuJ88u9l4nWeg3O2j3Uwz4+xnp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VhbmuaOVT1cdLZjujXbktpGuBou5GwtydFYz6MiibHqXbmw9UyV7aTAdVBt6PmtJ0cm3S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qyzi3bc9dTp+LvufYtx+hc7GpceCEZYPBBhAMYSAggMIDCJYAyMoZGGqdCEEhDAWKWEOGS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aWMsGIgHDENTjAQLV2EMIEaEhkQGEVxAhAXRhlJBFehFISjBEgrU2hMMKrKEulQOCRYMTB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CBosIQAOEWKradRWziq7FYNdqiswPkxBoSEDo5UysKysBkcV1IoZQ5tOU0120EaQqpvTWb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GGCC0B0ZjZvTODnaM+lYVMSuyogMpVhBm05rNuHdz7LTUbLIgGapgK6xA4FYkBMC0JJFC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MUIUYBdGCIpYBCSAeLBioLJXB81lRpiBbxUBjVCwJB4sHiGiRIJBEZGV9WPXz9NOvNox6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Ldzdc9Hs/Ietvmr2ZNU5uQC0qYkkIIaErsKLkYMDFKuhREFNEQErNhBAoESx8zrpZHhury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STGvN8DuDpjzW6iquwcmss9H5q3N9K1Nk08BCREaSDUXQ8HT77xes2W8rcaLKgLzupCs8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vCMYc3axxjurqN1uRzXjveqtebOdemvTHPv05Ddz11rX0M3OOnn0sYadtJj3V5q9A3B3QV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n3qcfVpo1Ox0fE67n2LcbpWXtS6OVIYCGCFgUgK2CmEUqBrKyNEKukCEiDKpUhlHdGBJ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iDsjBtWAetgxLAMGIVgwhiEQjAihjAJBDW5JIQWVgYMBqraJFcNAwrKC6t0CZCBxVS2wl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S0iPVBkz1pCsVXU2wAYBwBLVYDoAAWV8mZWpSGA6OVMjispA6kBUBUwlOigurspGBUXdj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rBTRbVei1Qs9xfFKc2/PesIhK7KQGQUiEy6KbNeePZlMVLVApihhq7KS1RKdq4WBSWiu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NBCxEJhFesjOxWthKzeSmXkolqilnKpaTMltgjWOVRiJLGEGmsrLwSWxas+vKBgxQ9bS2a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0UX49NtFlctnN6XL1z3eu8d6++aac9053AMMyMGQAZSIYo8SBAUKmGeuzYeXXr8apbRXc9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YESEVdrxbJW7PH7PPZgnPa+d9Nz9TgcP0WHrz5fQ5dh2xRqL+95fdm9xq3zpipGKlCQaIk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G5yaeVrrYoJbyuhaYdvOFam05Ytag0MnRqOTovxxovw3Go03VkusU128fdFmPoFcezNnL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zoRnHTy1iz7Vpenx6pPTU87pS863p4xq899Jl6VZxtl+fU7fQ8VuufXzlbrL2pZLVEGKE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likWGCwkBkIVJIrDFLFiOolqEsVXlWxGKNNZGNLFgVS5SpLVYJraIVhYEYjSDIRDrFLI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BAR4QxBlhIQSFYPJSXBgQRBksrLJIKQ4cVyguW2sc0IWBLIFN6BYQD1WArtArPTXyllagV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wDWwsTRCFwCRaai6ksqaABUVSLLJRnW2i7UVG2yKbSByaq0a8VKUaM+lQIBqnrIICQAFF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SlllN0RDVaCCFtboSAhMAWDAJcrlrFBvcyveClnIkthXRpyl7VsWmiGoZmNDZYakzQ2DKD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cuNRLYhGapS8UqXiiLcKiPoydYznpCXha16pyx1eTj159mLbj0FWWVud0ufrF/r/Iesvku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dgQGQUyCwgAKBBBAIAy1cehLjz+b1vCs5tHSTWV2cxzdFYbdz98tvY5PV5dJA2NB1Jx8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R6fk9MZenxdJ3Kqtkaev5jo512TW0rkQYqUaAhZCvkeL9K8vrPI18y6zo1Mw+HQ9cztY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W0GrsWq04y9CiAcug2DPoo5NgE14qY69dOlcR3UFuejXGPtY8B1c56ByF2ZrMTaqq3bvN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uOXp2cw0pVoKKtBOT0Ls2p3NnjOhrPpn5+q5vNTDwEaypwCKPZRaRYSBgRgRWAA4ix62D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BI6tFQLqI9QwZRmZRirilWiSEDoR1jQpWwkspCQxIhGIgUWwKQFyFBxEDCRgIMIB63gQjj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K78hawcgZKDVtC212FcZjPoqIyMQ1xhq2WvlDK1KZAW0XGayq8ouDCspiAqMhSmpsqHCw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suU1tZnSOSMVIHQkKkai7PYunLqVGgDVbSRZCLMyGuyWAGqr3rVNOW+gdBC6jTQSwEJU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TUw8rI0ijFSPEJEZS0oxISFSAlSFLIVF4I8hmtovCQxJAEyDCKQLFsNQLO/57tS7RgqB1O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Dn68+3Jpz3em2mXTzulztYv8AV+V9TfJoauyYskhY6OSSCmKQEABuM8WEUqWXUaJUF2cvW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DzbnBnW7Wcu2nNXT3cbry7Olz+hx6Qg50YCQgnl6fV+Y6Y5PP7/K3k9LibDs512y6+j5r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XgKNFI0BU2Vw43kfpXJ1nx/Q5ps6i17KqR0OR3ByI7WY61wvK7NWdrTFj7XPM9yUxvvwtW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QuzRyNxdl2GMeunMaMevUXLzLR6evnMGbaupg315ju6vL9XN2c7o6Dl3PiNdZsVMWspyum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8d0tZ9GcOuyyyl0dDAuhCoI8ihikaADFSoJhDXYNW6jQwLI8IIRoGVLFI6EikPAcQUhwQ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g121ketyIwGgYV0g6LBgSFSwGqYZQoY4LFkFaAVlJDU9WV2VhjpBjV1JZVD30wlbwUshX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8let6rK2lWmtytq2FatxSrEEga2SJW2Wrc9bVU+lymX1pfJJXkAxBIgchAGz302JqzXr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ozkJegl+cNNqXMDLTXUtFcZFvretGMIGhBDCGEBAGiwsCAtlULAgLUiFxqhbKmHiQcqRlk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R1uFFrmdroVS6FcvBRLYVyyKOtzO5Ay78MuLqYbbbuZoy8/Wl+bRnvZVbTLpwdDn6xo9T5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lVsyxWs0ujDCEAIIjoHTTcZa7EAjKNpovlfDv569JXQbLuwmTz3rPJazbM29MPRmavUb82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0SCkIgc2knk8vo+P158Gnt8XU2b+Jvl7OZdZt6HmO1nW9kaGKlCylSQQlYYvF/QqLPn+1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fVdlueObd0OfXa5/P9FLyZfVTX5HSmnpZzl6bMcatGK411V6inNquKdOSlevTXdGddlRYm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dbHj7Rxx0clZse5rM3Y41Uem0ee6sqYuvdHLalLbzaCvHuROb16cW56bT4zr3HfbJoqyy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ZQ5ACSRiAFSRAyEIVwqYNK7YWQDEgjK6yQwrNSXKyEetwqSQgjMrw1NtJLa7CRCQo4JKSy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HRyVlgVi5Su0AspuqHj1EaAtospLDXDRU6BhrLFIDGAoMGkQcopZK3r5BcllIykD1WFT1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iAIPTVnHr0WlTPYVuwFqsqs0yCVwQMCg0MJAQUX0WLozaFhWBy240lwlMxkCi+igj03L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Ipq0Zh5CKxgCSIXgpYiRiIbACMABoLDAmQDAhIISrBUQhUhKMZdFFg1lMLZXC2VQ1DNC+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u6nH0RuzV0TWuZNJfksXn7M99Fs7X03ULr5+/Fc2+p8t6i+K90dk4tnPjsFHRgVUiQKmI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vtraW7n9DDL0FehNmTZnKPMek8vWGnPOmOvuy9KX0N4PDsYDBIgZJBkgeH22s8ji6mbrj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nV28fcvRz2tHW2eX72dbDW4xUjxSNASEQHj/ZMnzTV1eDudmzk9BGllRRz+pDdTwe4udOp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xbbY4q61CcOo2yhiwW0GLZZjXptz9UPVpJh10rV2O/UHbyKI35OxWcsaMtZG20G3d5q4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7FBUmC+y0WqtGPetmLr4cGs+yu8d2LntWZLbLysCARnqZWkgSsCyELKQgwDIxDXdDLAR6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GWEploELIWmq0hVx2Uw6WVAhYUNWPRoqC0sK4YRgobc9oHRRwCQghQwNtecvrao0VIwI1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VI9VoqiFpVacK5XYGhAUr5OVNAowtlbFbIwjIYAqzVdQNRk13KU2WwWGAhAtF9FmmAyt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IAKrabBdRapqRBWuCLYHVYVBRfnsldua5vVLBVtJmsu01nqtph2RglIOUhYFA71QtNQLh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egpl+YcEimEEjABcrLQWXII0hnvr0KsYIphIAw0kFhVbEELNmPbAz7Mk0+iu8py6M+PZR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pvzltFlVmr0fL6d8WogstTbZDFLBxICCIRFHkAAYtVVkLjJm2oYti2BNWXXjMvhfdeB1Ky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P6svpJB5+zQFZIUMBiGQhEG8n6yvU8jk30dccHVp5idrbwegu2rZnjvX+X9HnV5VhirBk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3vtXzSz2Hj956GvhdE1Z9DFfF6mizF3fMzN3zs8qseyY015tFZkzdjAVac9Ru0ZWLgmlc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Oc61IujHV0slNZjMLsek6uPl9cxUd3CYMu6qzHqOOvSWeY6uddjHcY5VvX51Kld6VvbUY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5uPU9hd5Dtaz1zmtS5q7ByjAIihxAiQLpYLAg1ggSJCyRWdCNZUxClkRqnIjMRqboNiEe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pfQI0BDRoCsUZSCt7qRgVLLKoMltZL6SVPXaOqkhDFdtZDGAkckEIsjiIxM96GrWBEOfU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Mj6IUIGSCmqoszUyhdpMRXthS0BCtSSABUWi+i51SCaIkGZHIBAxYGt67KghUWtAG2sjA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RUlNzdXCAWAp35bRs11ISSLHgpMBGgpYkMgkJFaQAMBIQySgytEggz0uELCw0kZQhL85W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RgQOsIAYoJI+irRFdO3GsssEtcdce3NfRdnrpy6M5bToz2bfQcDua8OsqZLGVollZLCrJ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sissWqFDSRZnQevQhYOW49+E53hfdeE1CDN57PZ43ezexJOHckQaAoYDEMhJIRhDP5n1/M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19McPUlZ1+r5zoF52ZI9FZ5r0OdWlWGKkaCBIgSJDYdjHzun6F4neZ0OBtrp1G8ox61s5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R5dO2ONVe9ld3O2GROhWcy25VtGXQbaK7UYW5lzdB+edG/kbxqNFpzdC1m/nTaU9Xj0r2c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rzrnPk3Eo7HErX1U4nXl18vXdHKv38qy+mWipdSZ8vSmpm6/Gyaz7TR4/tXPabNcM9TqH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JK3VbSrEkkKy2KrV2BWEL1WQGBAxBXckix67B0aFVZYLoSSAgcC1W1DaK7wKsGaq0zy7O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FooxEAYAq6lqCBNdgQCJZk1gWyoMhHNZKrhA1X1nyBkfRDXUW00UFgtvpdOLTCWMYIetX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KpAtNz2SBZS0IxUikAhCjI2izk6s2hRZGDW9YSICSJKL6qRLBcgkkUwCArZTfQlhrYaIa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01QtlRGggymUIRBViIzMVFyKWIjiwrhgIYCq7OthBRxISSKZIQyAkA0SJptzXTV+TRjN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25L6Ls9b82rKasu/Dc7+3zt+vFskkljo0FlIxEFIYZGULAooMWtLazRaDmlhoLs+qk0cz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X3fhNCGTee36LzvqMb3STj1MkCQUkkgyEkkDBAssXg872PlumMPH7te88XVitXqdfz+tL7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+e7+bbFYJUhKsEiEIJFaR4vj/AE3yOpy9vG06nbOLUZrtHPOd0NXJPV8TF6iObztb1ktS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+yoNuK8v24VLrhBOfvsE08nQdKtbTNR0souzChaNaRru4mxUw+goOTXtxXOR9eeur0vJ6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vNz4OporkXHImkIwrWw5mfrjUz9vzles+0v8ALdezpytiwpaBq7RArhaq4Nb1xYVCyxCOC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EGUmGikqscFud6xnBCVBGilldgGisIGAZILbW4tbqMyQKWQALAIgjyEjVhCoXEAsAITXB89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JCKRleEDqfHpmp2szHWZ9ZaK3l5TbXZCGRbKrKyyu2pDISqAghFTTl22ZUklcCEZGFIQm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6cfRRoWEQWFSMriGEAOezv+x8Hk1nObJFMtQzW12qarq0gYBIakJMK0YSMCMDQKQYqwJFg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qQXygl7ZwXrUS4Vweh61sBJIIExhQxEjgEJFhYJUxKrUUOGU6cuzn7cVtVmeunLpzFyRb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9eHYQZGdWCykYwRCJUkUdkIDFiVWVHQkma2mm8uqtrLsG7EcjwvuPJ7lFb1ax3PYeR9pz6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Eg2QgxJIQghEimSEIKeUp9f5LrjNxO/Ruc3by9EvX6fE2w2hs56RuD3M2woR4IOJAwEk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lvp/F1nyG3BNTu3cnYZtWnmlObrZTv5/N+gjNZ0uKYtunkV0FUmOrr88q056joGu4vzV7S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Adm3m7omfaDAXJpy1ajP1MmZevjTccevs4Ey49L6ZehjoPUnz3TzdztRHPPVoqizDejZ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yLuq1N3U8ldce1bgdStkSJasiy2tgwCHkikpaMpBCUhnrYaAwLEg5RiwBii2uwgMJAwrq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FHFDAsQgIMJABgCGuxBjKixYRlEIxQJrYLRSWVEsWVFkRxXQnwy6y/bPLNEUaEsim2t1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tJYrIkZYVGAZQKN9N1lIglcCBIBXRplJ2eO6bzh2HK0U3KrSAR0GgYEAFZe7Zwns06me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JmsR1NF+dHZVHiQcIwYsGiMSABIhJIBgyiGEhiAwgIISjBKNUikNF+eXQFg8ACVYjIC0V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pqaLEgUqwV9mHdz9uO2nRnpZm05VursS56nV5fU14dUBix63GZSOIAwEKEBZHApAEeo6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NFRiWZdFBi8n7XwGmPPpz7x6D2nkvW8eoknPoZIEqxJIhklQgywiBkgYCTPoieOT03nOuM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Mu7k6Du6eP04TWmZfTnjdfNsKONAQGQMkiSRSyEw+I+jZrPAa6a956enmbIqs04huX0nqd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2+MmE6FpNHN1FWfehzNldB1K8m8F9Ocs0PmKE2KX3cXadGlmihNWQbTXnLFuK6L+NqHyd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mZtCWaen5rVL6fLk6Wa3P20HP09DmVooXQZBpiVZejScvc67nY3+P6Nz6mcrdZe9ThKy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MhFgJUzkjo0Eq8QRgWpCMjEMQaQkkAxrsKwWCQBojBBrGgAxSwAgDGQsrEI0IUMFSysvSO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LEcKQGV1YFY+OMLardHhbarVosrsK7K3FII9N1QysiV2iwqSxSRkqasttmeSSlHqBnbU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y6bOboouUwQC2VhIAal75zfSj6Pl8o+mcX6F1xxfnP1P5OnAo2Z5cTpctefRWAMtkIAwk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ZWB4ijFIMUaVgoLIgLRUbLIkhgDUMgAyjUaKpXDsVyyCOLBRYoIQCOBWjCsJK1dlY0Uqd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W6q3PS7LqzLYke52d3z3d14dTI0WFHGZHGgJBIKWQZlcldlZKrKzosr5s1ZdkIj5U3VV2F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30XPpz7z6/wBHxe1w7SSZ0YCRhAyQMBCDCSEkkIRIJkU8bsMnih1OX25czB6HkUehxtR6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jKvqW5HWzXKkJBIRAwFZJAkGMHkPoPHs8dYqbz0tXN0Rqx6tRm4nV1VyPXeOeO5zezVLh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m1F/Pt2nGbQpbp5G0mls5flfaZsV2gydLFnOu+LRAZgZbLEL6cuxV1UZzs5s+6OZh9HzrM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iQ73R81szrZcmmWjn6t6cq+YTQDZSV0sSp7bMHbwYtZ9br8t1tY61mTfKgIBYArRHIriI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gSIMAYJK0pjQQQSSESxCEwsSu0gYEWNSKWiBqy5YhYM2gDrKdGEK1dgyxqqdYNFaFSxR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hgP/xAAzEAABAwIEBQMFAAIDAQEBAQABAAIDEBEEEiExEyAyM0EFIjAUIzRAQkNQFSRg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aAAgBAQABBQI7gp2ybqCLKykbZRnUjM3YtTTcIH5TW3ufsdgsSzLL6e/LNN9uaB2aOhRRT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PFAo/c1XTynI8+6CFcEC7Ft2gPsxjbT4NyZqxqdu+KJ4d6dhnF3pMZT/SZU7AYlqdFIyt1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RiCMC4JRjIRasisVqrrOmm6Z00xfRazEaYTuoL1bri6RQI0Oy8IbndGg2QOt1oirVCzLiB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iaU6NzUVYFZStQLpu5pmss7kJNOIEHBB5Cjku8vGV8tmtdZCVqa4FZkXIyLDtPIF4T9wn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vUsRxpYY7nGS/SYWCN18VKbQMspH8R9IxlDRdzigMoe+6aFe5wkPDbyip5Dt/rz++PmOr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X0IzNG8RuJhZzSoz+kUNQ3bzix7GnK7EjNF6bJmZQpyKcnqfFMidMWmVYYp9Hpx0qaCo0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GN3w69QH3MMbOwpvA3eeQMTHZm+QhV+HhepPTsO9P9Jan+lTBPwWIYnMc2t1urBcNqdh0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ENFF00xPT/iR3WD7qC9V78XS3ZDqoTovCbV1P5Q3uiVnWcIHS9Hiw86q5Ca64+ItBT4UWl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AugVeh3R2umuIQkIXEus4V0Nszgszk3VzdGo0COycgno0b0/u42dsEEYWDY2OPESfVT3E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gm0jbmL9VoAwBSO1CJWBhufhNQj/ALA/reail0Dy3Q57VYiLEaJ9G+5tJW6xOsXjM0JpQ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rO7xdhFjhQ6WLCGZkv/cC4mKt9TMEcYvrYUMTA5F7CsVhRM+fCvhQFirlB5RcjzjbVBWo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Pcx49kPXgJBwvuOkdG1oXkfCQCn4WB6f6ZA5P9HT/S52p+EnYi0hFXV0bJ7AUy7RmV1P0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d1BeqflR9I2TdzdFzmriBZgV4TVdArMFojsQauKNCs5Cbq1FjSjA5ZiFdAkISIOBQ+J0Yc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e6LQi2yarFWRp/KbQrZZiuIVgobq6CNAvBT90+sfb/ccQxs0hxM+DhL5PVZ7KBoCndmf2o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hjbBxuXEtaTqNBDGZHtAY398/vD9oK9b1vUfDdHUIG9GGxeNbJ7dNiw6SDK4Jh/StqUdQ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8k0vsxEbs8aKKenxsKdhok+BjRIDYnQK6urq/OKNoNnL0Qe89XGjjfi8TxImNeX+k2a09U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yuY1yfgcO5P9IgKxfpb4Yw4VKIU5VwYSjusD1oL1I/8AbZ0jpuggjqnQscnYZwRErUJSm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UqxyklXVwt1ayNL25Hsa9OhstqwdfxuaHAwoghXTgCi0hArMVep2oY32W5w4yQIUFPHh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/c9WxKjaszcFhm555MS7I2CO6nk4jtgm2aGalysGtc65W6wkHCZzD/dH9Mc96XV1egPKO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J1Bq2kos6I6yDMxqBQ2HyFA18Jm3nFt9gOV2J98Xpj7xUKfQrEHO+3sdcOam2Iyi0jbfEK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Jcn08jlHh4mKUXhB19Ld9127unw5D9LHa4Tw0kJr70c26nYbDpNcBugsdrixt/Cahyuij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1NQeUJTfiat0EjQ4O9qvomrVXQkWhVyEHCpAKdCnAtTHWTZE7MCH/ACOiCLS1XRaCHMIA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Q5A8nDRgjQVCC8J51CO5ph+z+3PIIoRnfJgI7u9RxH1GIjDWxk53z2jiat0xtyNXXyiJt1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Ln5h+kf3h8Q/WzK6FLoFDlCFCKO1CaLhN3cKSNzNGhjddPGVwTD8ruXzs5yd7o3DXBniY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1dX/LZYsZZgmbqXVtQ1ZFlCDQhZCyugmp23o3452GrWasfpJgXZZb3WbREFD9LFa4ejUKS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A0CxWuLG38oI9IkQeFflLGlOwzUYCFHG7i+HPcGtcHKSO1BtcoEml7Jsi0crEIO5HxKxC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nNQeD8b4w5Oa5qzIgFOYRULDjNMN4z7j18oXgp3UEep26w/a/b9Un4ssMJcsfJ9Ph4GFY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w9xe8oC6OgY2wsXuk9kNMNFxZbBo5Tt/5oUBV0Crq6uhQUGoTCnIHV1N20mFjGVJ7mtTTr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doWJZll9OkyTy/axDDmZRyNMRFmLHlp9TbrdBDY6jzmV1fkbuhuN8t1L0+laQpm0HTjjk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v1Z+y6gQNHp3bXlYHZBYj8obX0uvDUWtKMKs8ISIPV+UAXTrtDvaY5Lp8QkTmlqBsr8gT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hAg1dGCi0tLXkJsgcnRhyIe1NkC0PxPjBTmuagUQHJzCKYLvBXsWbco3OxT905Ophuz+1j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rCtbHHNIcTPJaOOJud+LcM3hDRrBd0llC0BSvL3IAudhoRCw0Hz+f0D/urKyPKCroIFXQc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uCG51am6hM3cLFSC7Y9C1O9rgU39GybsFscWLsacr8TZ8WAfmhoUaSbFuZY3DjhC1GUeNV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644NEfpxsPLd4F69duJwmJcBF6rC1sXqGGemyxuQ/TxXYfvS6unJ3SjusD0oKTXEJ1PDd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WOCzEIPWagq+AOT2ZUySyOV7XQAJzSOdr0DdEL3BBwq6Nrk5jmpryE2QFOaHIsc1CWyBB+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UCi0OWDblIR5hQop2oRRphez+y4hoxM31OIwsOeT1OcLDx+2V3FffgxnUpjUfeTeNkTcx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fKSj8h/2JQ/0wregKuhogaDUJiICGheKbtpIMronKYXQTTbnHx+Tu5O1a7fAOEmGwByTo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jK5iZunBOQPKF4Ueqi0OOe16huxjTcf1D1erYc4hYPDytj4KOFhK+jiTYZWIPxjUMbi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bh3oSMPzSdE/tkJVtbUci4ltcF0Lx/mTqeBtzlgKLCFcjlkiBT2EJri1NdmT4yrq3OHoF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MFEFqa8hNeCiA5GIhCUhNcD8RgBWrVhNWeH9pvTzHZ+z+lOT91he1+z6vIckTbJsgw2G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sEdzK/O5AauNgxotq9zjw46YODjSaChqOY8gVv8ATj/WHkHK00CI1GhdQ7LdqjOp3UoT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af0cqKHSFim2kjvmZI6N8E0czSKGj641mTEt3QRT9+YIKNAKbWR+HMbGS5EHNKa8Nc1mjB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NKOGavpUYJAjG9OhauDGEA5qEuJahjpgh6gxMxkDkHtd8D+nHMtPaoRXiuC7SPSzup26O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ZWZVqEyRPY16fG5izLTmumvVxSzVeyCIunRLy15Ca8FOaHIxISFqDg74T7hA0BlkU3poO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ZeXdSwnb/AGMRKIIQTLJgYNfVnmTEs+yz3yunPDi2oNBG0lzzcxtyCR5e5MYZHwxiGL4/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+ltyXV0DQboLcLcIUadX7rcIrZ0ZUwTSmnX5bVwLA9/qEPBnG/nFNvH5Y7M3KWug9Re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p9AvV49aNo/nCCZs3e3/bcwvDoMwdgHFYb096sGtadA9CQIOby2WVqMLCjhWI4RPwsqdh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JsQ1DFyhDHsTcXC5B7XUO3qg/wCyeW2lcH2VJpHF1p26KHxBDmc0OEsRjox9kDcSRIhX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NirkIItDk6MijZCECCiAU6MtTZLIEO+BvS56HTHyCrm3kKdsvLtwsH2/2PUJxiJYI87vU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s7sc43gAY0nM86pgR1JsxsTMxxDga+n4fhx/OEf1D/4cK6BV0CmlFAp1HU6gmVmamu16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8Ir6fGV6qzNASnbEZmuFi1By6llsYPUHNTJY5Q8UaF6qy+FQ2FHhOr4FAmICyYsFHxsfwy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kGaZsrg6oKzOQkcuKhMuI1AjmdG1yOFjKOERwz07DORiAQuEJJl6jfjnk8u6a4Tsqbsw9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4h8M8FyU12UsfdOY16kaYzZpWoWfmBsmvoCnoPo5ocHMLUCmyIFOaHJzXNTZUCOb+WtII6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fuOR2o/cLBdP6/qU3CgiCjaMLA57sTNK7gwxNMkmIlzkoBbJgyt63SHgMWy9PwxlkNLfsH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hS3+osjULMr0OyGoQo06vGo3JuLp3uGxidrM3VqbyD4W0CwoywSN4jJWZHjpCxTbSCrXL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PCicyUBq9RF8GmbChTkOQUboVHt6Cxz/AFAjUBWWWhZc8NZFlKs5XKzrOswrdZ3LiPQkK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JV6ljSjh4yvV48mIPKemuF7KxWmGgUjiDxkJQmyAu/UkjEgmj4Z2TJE4B4kjLEHKwKsQg5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TwbsTXB1JIlsQ6yDwaPaL6hNet6jdqLbp0uraCgoNF/ZUmwQT9wsFt+sTlbJIcRNg4S53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obHK4ySyngw0b7QwFzpNTGMrXOzEKCIzSxsEUZRqf1iLgUPNf/wATZWqCigUUEaEU3CbWV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iCHxCgVlCzM9vtaN/U2Wm2PnFtvGOUPWhWUtMPqDmE5MTA9pZIzdNo5DdeSghqgre1vT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c4CyrhhGJGFcErhuVnBZnLiLiBZxy5nJshQkCuKeut/7JR5Do2uH7Kx34kFHRtcjhlw3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gf03NDxLhy2jHkIEOT4LotLSHLKCtQgVfla+pbc5i1AgpzQ5PYWoQ3jDixxN6EIFNfSPru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qiv9XusQbOCCO6wW/wCt6tOsPEHOxMowmGw7C9+MfZQjI0kveUwI6k+xsTMxxD8xW69Pg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P/o7K1DqFu1DUII6Jp1dQ0eLg7xOUg9wTfiHJGS1wOeJoLV6hHxcO5WunNuJG2fFqDGiL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mh0bsQ1z37Gsg5Wobjfx/H/5TofvzjlsrLKsgRiCMIRgRhcFkeFd4WcoShcRquKNcvW+6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sHaXqJthIOVzQ5GAIse1CWyEizDkCHyzYcFPFiNCyROAeJYiygcrBy2QKvfkBsWvvQ6ot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lBBa4Hka+yg9yFinaDLozkCCcdASvOK7lDTBdf6uImEERcZH4SPhtxMv1OJLmwxRN4j8R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G5ELufK7hNp6bhs7zQ/vj/eH9QhWTSnbt0RCGidRwpu1N2NJRq0rqYEChyjmCauABDhHE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KiMUrNisW2z2myDl1As5LoPWhT47osoCpNqjdBBM1RPs//MaRO+AfLZZQsgRhajhwjh1wn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BRRKtRqfyRdpeqfiwfAdU6FpRje1ZyEJFmCHzyRB4liMdGSWQKkhufKBWReQVcHka9XoQC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ShwLDyYSO0YFqjdCgo4+7wsVoW8mD7n6vqkzZZcJGXyeqz8NuGjsppDLI8iGILy0WTNXS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5YWEzSsYI2UKNCvP+hP+2t+sdabhDUJpRTN3IJ2tHC7VGU8WddN2Q+C1GbhufDYTSTZNc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sVim3jaDmMT7We1B6uCiOXMtCpI1qFfTyORqbqm7yu9voAy4TcVHIOQfoWXrkV8M4a0c5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I+2vVuxB8e6MQXDcHfoEAqeAtVsyDiwteCpI2vT2OZQFXDkWEUvyNcmuuEOSRglDgWOph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f1UCdoChssSLxt5MH3P1PUZuDBG1My4XC+6aTEnIzDMUj+JIUxqNnOPsbCzM6d1ytXHB4f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Af7ofsX+EK1Ryjf4LJqcE3ROQT6O1C3amooKUWMe7hdqFB8ITG3ULMkLvZN1BugxreJh5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ZJE9jg0hFjXJ2GiKdgmJ2AujgpgjBK1EEK6vZB6NinMRYVtULdMCaFLt6S3LgIjeM1HMKD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CzdbyGp0hcZQQ7BdTuRvSvWO3B8o3/SmgDw9padkyVaESQkVa8tTgHLamat1G6/NI0PD2l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9yj1aUerdN2QUppdDVT9tmgrg+5+nsMTMcRP6fDdepy8TEsysYLyyYh1l4AR0DG5QLud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vS8NqTyFGh/0Z/wByP0t6D3NQ1o03Vk1EJqeLEbnZPF2+Y3Jws4IKytW6vQIJq9OizOcsW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W0snBsVk+79NEV9K1fTyBf8AZC4swQxIQnicg9pGiMMZTsFA5H01id6dIEcFOEYpAms0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boisQVgBbB4Y6Go+IfPMLxYx5bK5GmC3dvVvSvV1B0/IP1HsD1NAWG10x5amOupY86ILa6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ZsWm45XAPEcFpqZbmHpKITNhV5uVdR7P1A5MJ3v0/VMQGtw8WeTGSfSYeBtzi33LPsx7n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dRgMY9xLlhIOPLoByH/ehH/ZtRTdC8IJy8nZHUXXU1N2o8WTCjq0bxxZm8JwTmuCur8l0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mLgYzjQvUrA+PDnK6ysvV49DunoOcuIVxkJmlCRq0KLGFHDRFfTWXDnCviAhO4L6qNCaMo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HicnYKMg+mL/jp2r6eYHI8CXqgFoMN1kVH7J1HqQy40oorA7ndEq/uGy9XP3Ien5B+tNh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iA4SRFlQ5OANQaMdZDUcrUN7obQdJW5bpV5s2hTHWHg6GuD736UrxFFd0kmFY2JmJmOKn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uxEnEkKYFdE5GRNucQ/VNBc/CQ8CHkKPxH9Af6UofvDkHxX5t6A5gQmohNoxOFiw2LxqN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zGVG33sbcZFlKylZdbMRjauCuC5Fj1rS6D3BNmkYo/UMQwf8ALSgYjHunZbTcO2jddPla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9CR4X1BuJghI1XCOW3AY5HCxr6dwX/ZauLMF9SEMTEUJGFaFGJhTcRI0RY0td/yEJQxMD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7PrrcvqLkaYHd29Gj309V78XR/o5Iw8PY6I2uGPylrgU7Dh6ILSgtHIgtQ3ox1uUam9k1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lI3FJShUJps2Q3e3qGywnc/S9Tn4k2Fizv9VlAZBG20jjI+f7caaNToG6ADO6R2RuzSvT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9If1PP+iHxD4bIIhA2T6HULcIm4XU2yZtR4s6M6sflLMRoMQLidiD2FXaVlBXDCMQXCWRy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hsTo9TEUWOCKgNx5VrSYpl44DdvNZWpqszlxXLilcQISC4N05jHI4WIr6UBcKYL/sBcd7U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BCa+RqbjZ2pvqMib6i1Mx0BTZonIWKsrfpeuSF+PcjTBb+TSPuU9T/Jj6Pjb+yQHKbDZ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dOtIJIjHW+lrcjHW5G6A7qPV11CnaCV+dkBvGKSH3N15HvQAs4ACM3asN1/o4ybgQMuXR2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cS+whAawnO4oCwa0uLtVGMoc7MVgsMZpdud1DQ/EPhCNB/oRv+kfgt+0ENaCgRTCnDViKa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BRV1OLtadWahwyvDnBzDcILM4ISyLjuX1IQnjXEYtFYLIEYwuGiwpzCspvfVSI+5sPtfy6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ralyFxHBcYrjBcVqzCjomOX0sa4Dgss4QfOF9RZfURIPYU1xCbiZmpvqEwTfU031TDlMx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z9r1UWxRRphKGkXdQWP1xben42/tzQNkD4nRqyZJZNcpIAVsUCrcjXWoFfRBP9rInZ5Bo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wENiB1ebA7xbNRQVgrJ4Ch6Vh+5+jipvqMRgoc59SxHGkZ9tjAZpMW/VMCOp6RG26mcHU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Zzmh/dH7ZQ/eH64Q0JQTqO1avC3C3FkNWpm3ncPbldE9TC43EJo2oCyhcJpWFwDJnn0Vg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sFjmJwxTEcTlX1bCeNGpU67iNtwxT+2dhuBQBE2WZAo7HlHJZWVlalyuI5CVy4y4rVnFC1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auFKDecIzSBB0QJMbkx9g2eQJuNmCb6i9N9SYm46Eps8TkHA82I7Pq3drhKGmH7yCxWuL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pcOWn2uOsbmPuntbKpIXMoDZda2qxyA0tqo7k4ztYAXGKcWnh5Wfyw+2PvTPBpF0jeV1hH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tsoO7+h6liOG2BhJxMv0uFgbc4iTM6P8A62GQ36QwCw97pPay1yd/S4dB8BqaHmH6g+A/p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qKBEJqcLFqcLFu7ghuU06uQTxopW5gNC3Vg0Lfa4ahBCoXpjRkedG7EoJ4a9Y3A4ctnwc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LytpMW27InaByCLqtGshsOa/KK5QixcNNw73J2HmCLXBXQeVxHITFcUISNVxQxtK+njX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LjEIYhqEzCmS2TcVKE3HyhD1IpvqUZTcZA5YiaMweuRj6a6vTB7BGmG7yCl1xfxjf96a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KUyRNepIA9bIK4ctqQMzFwrhRrje1A3LFi+vEdkOuGdINjMdXFQdHmV3ub0NdZt1iu3F0K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Y2SP482AjDG4p/wBTinubDHhouK/EycWUpoTfc6TeP2BzszjtgcPx5NgKDnKBqeYcp+E/+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sjstwtwtwhqFuE3UHcKVtnQu0lC3ULtLJqCCAUTM77CGCO5C3JQT9W4rd+q6S40l2PuZD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MUn6QeQm4hyDw5GNpTsPGUcI1HBuRwsqMUgWyzIPcuIVxVxAs4WYLQoxMKOHYuE4L74WeU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4jCrp0cb07CYZP8AT4Cm4bgIbmmE7y8b4n42/wCgc0OE2Hsty1xYmPunhsgfG6MhcE5RB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3V1ELMxnaZ04vuYrssTenxiKQdOJdZwGYjpzFMWKNkzpUXc+f1Wa7sNHnk9VkyxwRgCUm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2ACuulkLbmV1ymNMjoIxDGh8J/VP/iRyj4ggFZAooIhNR3YbJ4sQU4JpsXIGxO4TkDq8U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I1GzojZw22Q1QTVgWniSnMYxoUNnFAKY5WSm7nJ2oZq0dJ1EW0325rocjemTfmv8ABegW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rgaA0uhqjFG5OwkRX0LUcA9OwkzVw3hHRXWdyEhXEWcLOForMKMMRRw7VwXhWxARdIFn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DH3UemHWf4xt/oZ4c7SHMWoTJECuCzM975JYw5pk0F0EG5pVi+iPpxXXi+yxM6fGI28QdO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zGsTq4Uj7nzYiTgwC7nQBuHw5cZ5sS4Nbg42tErzNLuukR6Lqc88NiC9Ow/DarfCUan/R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Cg+Y6hbhb03C8IatXhbtTNkE8WdE5Tt1aoTcIaEJqwsWXD21Byi96DUr1GT2lPVk8OD4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N9sZ0HIOl2/x35WmxfIXuurq6BsmTJrmmt7cgNLo5SjDAU7BwuRwARwMifhpmpzHBbLVBz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gUCpyRMnUwXcT+3h+5/qXStBMpVymSe5SsDmvjyLQqMuu14DNBIx9xO5zn2N91hW0xfbZ0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sTOnxiNvEHRieqDdvSOtieL4huyj7nyheqy8STAQhzvVZsz4/ttYDNNj3hgKah7jIdYsrW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EJlkofhKPKeQfEf8ARDk8/Of3BTdWWWgHKU0ohN0RCG5Td3BBOQTwgUaEIaJ1JmXCHvYFh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25pWizXaSHVAZTm0ajoMW7NIU6jkaPTxnZHuKt3fo2hpf4rq/MFmWZNfZMxCaWuVlZWVlb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JVmlOw8LlLh2tRjTtHUn7o3dTB9am7OE3+Ib/ALZNkZGqaUZcpsAStAibriEJz7olGyFD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hlYsX0N6cR38Z2o03o8YjY7QdGK6oE3paPuM6/wDO3ZR9z5cZPwIY2l8kz/pcHCC52Jfc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SNabBjVLJmIsmgySQRiKJeKCh5j/pT+p5+e3MQht+qKD4N2rcLcLeg1aV4Q1aU3WjdQm6h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UWc02MZ0CaojleHextnAH22RTbhYqTLGdU5Gj9m6tGx2jOkoyTQmhao26y7/ABX5Qrq/N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MmTDdCo53I1l3cpu7Scfcbu7dYLdYvTDYTp+Jv7b+nYOu5R2ujdWWgQRCc0LKrUCdumtbk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7bemfu4ztM2bt4n2O0HbxXVh0Olvcb1x6yDZM6vlxc3Hn9PiXqM3HnJETMJFxZcbNxpSt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lem4fIK+PhdU7/CUPhPJ55h+u0ft25L/GFaoWVAc4KIQTggnIblNNk5DROQKchoXBDQuQ0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XXGsO/QJqC9PcSzKiferILHv9xTkaFNW0i2mxg0hdqKMHtkFz+yCroJjrFkyaQ4choKEc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TEdwI0wQpjfxcN2/iG/7J2eLRHUGJGM3G68WQCcvCCsgE9BAaQCuL6GdE/dxfbYht4nR2w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39sPdZ1xbjZM6vk9VkcyHCx5neoSnD4eAKV3EknP02G8NCAuZEPanmwHtbgYOK/mFDzOq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/AAIXgb896DZDVbIa8nhDUJuyGyGxR1DxldCVKLOiNnRnQIFQSGMxe9rm3Lekbu0bO+8h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6a64m2f74WJh0G7j7aFtCPltS6vS/K0oGgQNlFPq0hwHNdWW1JupwUvepiOsbUwfSvUPxc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+zcgytum6INY4GM2kZpRrhcO1VkU1PCyORjcRwZFwn3YwhuVZViI3PaGnLJhpC/EwyOYM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pLSQSlcKS0LCGYpjs0IITr2g7sfdbpKDRm/xucGNmldiJsK0RRSvOInkIZHgYwFLJxphrR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qWB0r4IhEz5j8A/YP+jt+4FatltQUHyGjuR1HUNDQoJwQUouozYvGZgOsBuArJu+CxFk1P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LE463T6lHVESh8TyDu2Ep3smiyuDGay8lkWIhW5zyAq6tS6urq/KCrprle6Y8tUeJC3CB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P3qT9dcH0L1L8eLt/G3b9h4QN0Uw2LHWMpBFMt0yJNiQiCDGhZWjnurq6vS6urq6urq6v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4bCcrVkag0A8crjrjrjr6hfUL6hfUL6hfULjrFuM0ceHDViRxomYVrVJhM75oM8X0Gn0C+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4Ir6FfRLCwtgWcLiBcQLiBOmsuMuKuKnTuYmOD2ochR/0rv0Ch+gPhHy2oKW+Icoo00CK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bQbLwm7WT2+21jA7SdtnYZ9kw5kEFhXNbI3aXVR9PqL9HihqaEe+QOztflV8smMChcoel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X5Ar0NArq6BpdXV0CgVdRyuYo8S1y0KZ7nhjQJ4xahT+o74jv0n6/FMH216p2Yngt+Np/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W9jHYl8LCOE1WATdTdZlmVysxWYoOWZXrZW/RvyXV1el+a6urq6urq6urq/wOHI4XGDNmK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xn9Dz4/UOw/RCtrZW+AfANabhb03C8I0OyNQU4IG1Zm2IdYv+5Gw2MLroFAILASmw9zul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PL5dq2eIFl3MRPFw7Coj9s353dTtDelviPOCgVegKvQOWZByjlcxQYkXZiGETTBwoU/fzi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naXqvTGParlZ1mHwh37B1AbdWVlkuhYIlXVym6G/PflBpf8A1VvhZI1ibiQuJdcdcQlG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1nV0f/FW+OyAVvgstuQcgRKutwNEUKlAooUCshQUGoW4Q1ani4KgcpRldh3JqaSEHLCutM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bjdFGhqUU3Y7GMOZBeKR3tmYdAfbJtynqkqDTL+hdXV1dXV6XV0HLMop3MMWJa6pTt1ie9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C9V3Z00NcxQeECOYGyBv+toEFlWiuroAlR4WaQx+lPK+iwkSLvTmr6n09qGPwYX/ACWHX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7Cr6jAFZvTisnpxX02BK+jwa+jwS+hwhX/HQJ3pV1J6ZiGJ0MrFf/AEFq2+A0FZxrHfM0a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jmCDiaA6ZkHK/wCmVb/Z2+a3ziu9AUU2goKCg1CGo5yEN6SNTTYye5rDlMBzNQQWCmdI3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qP2aPatib505v3J25XsNpFKdbq/Iep49tQVGHOTmos5b/HdXV6XV1dXV0CgVFM5ijxLHI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J9Ja4fsheqd1m2688tkCQhIs45Q79NxsHCWUsw7QgbKOCaVM9MlIHp0LEPoYh9dExO9SmK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qyq1bq6zIOWZZlmWZZlmWcpmLlah6lIF9dC9EYCRfRQOR9OmX/H4hf8bOj6diQnYPENTm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rKyyqyt8F6+eWUas3ib7SFkWVFqITQrJ0ayKxCuroH5z/pT8Z+Ec4+e3OK70GyGyOqvY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BBFCxBarXTmI6GFycMrsM+xBDkECoJeG/FTcYo0IqVdOo7pBuH6tnGeDCu9zHXLzd3KT7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0OToSEQuG40Pz3WZXV6XV1dAoFMlc1CS6CxI+/4U/c8Ug7K9S7zRohzW5NQs5QeDUGyGv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PNMmemNYjiMHhy/1KYp2Imcsyur826yq3JdXWdZ1mV1dX5LoSOC+okXHehiJAm46YJnq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Q4OVH09pEmBnYnNLVpSwVlZWVue6urq6urq/yCsnUzeI+wi6y62TkRdZVlQTk4aZLjLZah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/CflP6B/burUHIEBS1L/KEebVXV0FZXtRpTgmooUGtBqK3V0DYrYlYllkw2dKMzGGyY9C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rirMronltdFf23Q52phAbHZkjXe25WZy4hQlQkBWYI9SkpemE6KOaHJt408XTm/Hfnurq9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TX2Uzs0lJ+74pF2l6hriWfLavFsmysNA75QEX2WHwU2ITYsLhFL6g4p785u0LMFmWissq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bLKFlKIVlkWRa2zuXGX1C44Qkag4H4LrMrqPFTMTfUDY/QTI+ntcpMBiWJwcxX/ef1BQ9C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kaWRaiEdiKFqLSsxQfdNd+wflP6g5RyW5bIfpW5vFCE1FBFqDVqrmnhb1GlBQIUbqHBAX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ulws6M6haImgWayzrOs6zrMrq9JwnPyrVzmN+5Ph8zvp5Fw5QvuBZ1nartWhVivciTyYa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FWVk6MOUkDk5qLSPiCvS3Pet1dApzvfSXvK9I+2Fjfy2/P4MhvnQlIUeKQdZDX4rJjXzP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PUHvRJPLmWYVuVdX5Njy2CyItVtcoRYCjE1OiRjKsQg9zUMQ5DEhCVpVxy3V1dXQKjxE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Ayr/j43p/p2JavpMQEMJiCvoMSjgsSE/DTtTg9qus6D1f5BzSdSgdpuvIoVahCsnNWVBqc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Fqug+6uVmQP+h8/q31qamoFRzb/AB8FlagFGlbIG9N6jQmjghyDlumusbhA2O6nZYxvsp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cORZHrVZlmCuOQK5V1mRN1ELty+0i7YcTHYPYaloRhYUcOxHDLguCySL7oXEK4gWZpXtVk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GIlCGMehjU7ERPByJwCIt8d/iugUCndVqS97xSPoCxRvi/nYixrhPhUVD3Fsg74BosNhX4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kc6R2i05dEWNKMKPEYhOmyAoct+e6utFYLIspo5oKdECjAUY3BWQc5qE7rtxLU2QO+G6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nC+tnK+qmQxs4TfUZgh6mvqcFMjg8HMpPSXBsuGniV0FdXqaWVllQFk7lf1DRQIK1GhF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G7grK1k4IBPZcBllcg8XRj7gGl/0T/ovHKOUK3J5qBp8VvhMRLuBIEWOFQihRpp4XhbhF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0f7m7FrriCEObFG0IsCy2dwyjG5cJGBqMDUYSuE9ZXrULOsyugSHRSArximZJI72DpEJp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YphQnjKztK0VgjGCuGxGFiOGajhlwXhFsoV3rMrtK9qyrKVZy15LKx57q6vUBHaoKGr6S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+XTwjt8UaKxDHp1niGK01QbJpvyhYLCmZYzGaH5CAU6AK0jEJSE2YFCQLMimn47q9LBZ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dEQi0hC4TcQ9pZigU17XfLfkZNJGmepTNXGweKUvpZUmGmjRV0KBXWZFyzoOWZAhZmLRO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gKFAVKcLq2jmm+tCE4UIWVFqdGjcDiFB6zIG6Hzn5R+oEeYclkBZW5LfsDQ/U2P1K4sRW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KfgGoYB6+imRwk4RhlCyvCJVwihQcgpctPEFZhZQaNzhB5B4j1nJQxOVDFxoTxLOw0LQVw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iNzG0p0TE1gBkjylpWNaoY/bw1w1w1wlwlwUYispCu9cWRcdy+oQnauK1ZhyWCytXDauGs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Fe1WCyrKVrTRWVlZW5AUduRvXR/e8UZq1HXEfOxedlPAXGDu8ofyYPCcRY3F8T9EsBRw4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4pXETZQaX+W6vTRFrSjh2FHCp2GeFw5Gps8jUzFApr2u/RjkkjUfqUzV/yEEit6fIvoMK9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v+Jej6S9f8TKn+mThSYaaJO1NvaWlWII1TQoFoEDQI8h5MitYohWo4Uc1Ft0+PTUIFAoK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w2+Afr+OQml6laoLUIPcuK9cZ64zkzFSAtxyGNam4pfUBZwi2Fy4GHK+kgKOACOBkRws4R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QcE1wVxar25wGEKyCG/lWVllV5AhLKE2eRcd1vrAhjIyvqIiS9hUgaQ95WqddzcONK2QA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4SMN1wEcOjAuCVwyrPCu9cQriLiBCRpWZq0o59lnK0KyMKMMa4C4UgRbKvcrhexaKysta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73htGD2+B3qeKlX+Bmzd6OAWtGYeRzcjWp/RNgPtgkJhzLBYfjux+Kz/qloKdCCnQkIgo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7VxArq/x3pdXV1dOs5GKMowC44zE2dBwP6AqHvC40i48q+rnCb6hiAo/VXqPHQzGUYaZj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WHT/AEqBYqHgTg3Eeij1TaX5SgrVcFZEK1COTJdOanMtQHRmo/Z8/pXXnmsrK1B+papC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ajyVepCACyqyu9CSUJuIkX1RTcWhi2oYoFCcrilHhuRjw5RwuHKOBjX0LwnYSYIwzBXc1G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Cy3WoKC1zclllCyhFqsVlcrOQdZNeQOOhO1cRqDxWy1WZZlmVwvarNWULhoxrhLghGAL6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nI5lnIXGXHCEzCs7V51VysyswrhRlcBq4Dlw5QrSBXWZqu1WVqDqo7veGobt2PTH108Iob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zpajdHOpHStXudCw5IJZJsuLw7cG+MJ22KwglMcbzNjpBhsP+wWgp0OpiRYU6MhWKDnBCV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P0QiAUY1neEJQUNee6v8N+ULMbmaVcWRNxUzVPIZptkFB0CoQR5jUhWTqO1Q2UeqlFC2y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3yn5xzD4rUCdQIUtz35bUFLfNbkvYZlmV1ogiEKeFfRFBOCCIsrXWVZV7gg94QnehiXXGI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EJCUHq7SjHAUcNhyjgmJ2CejhZgjDiAveETrmbXf4bBZQixcNwV5AuJKEJpQhinoYtfVR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0WUrVXKzFZig5ZgrtXtWVZFw0YkYQnQBHDr6crhFWlCzyhcZ64ybOxCaNZ2nkIRijK4DEY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4Uf3/AQ3G0nbh3+duyjie4YrCYiNOzuiYMLm9Ra2CN0hcDPJiXYYXxcm6Y9rHYp/Em/b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nQoxIsIVqB5C4xsJgVm+M8xahmYmzpsgd8g+Q7CsDtKjRF1LKyFTqgEalOF1lVqN3ITm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4WTXIOWa/xGg+HwPk8fA2tqAfGKlBD9A8ligUHIa0Gy3COwNBTxyDlsFaxso7gkOsxzk57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TcQ1cZqEizFZrotiKOGgKOCiRwJTsLMEYZmp2dZwswVxznkyhcNq4QXBWRwV5GrjzBDGP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E0RWZhWVZCspWoWYrOVnWYK7VosoKLEY1wgnQhcEIwI4dcF4X3QuNMF9U9DFtQxMaE0ZW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OdmodQ2m7UHwePgaml3G9Wd/02YRjT9G0Y71l13YSF2ImkwbsLj/ThfGv3WNP2j+8VdPF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jGQi0rVCQhCdNkB5Ty3V1dXqWhZSEJCE2YFZh8A+AU80PSXahyGqh0Q5LIK/wmllZWVkA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OaiwrZAoPQOnO5H4jqh+qFZAfoWVqeLI0KFN1b47LVa0a6yzXV3LOVxCuIuKgbobUCKC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DoWuBD9JLaM9r3i7WgKRumW4ddqzuQmeDxyhibr6hiGIYhKEJFdpRjhcjhcOU/Bxr6Ny+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7gsyuOS6urq/JZZQuG1cJq4SyvCzThDEShDGPCGMQxUSEsLkDGVlWUrKVqEZrJrys6zLR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wkYUYEYAjAjCsr2rNMF9RO1NOZeAmdaxHYhXig3r4+DCx2w2Hfnn9fdaGPOyL0yMZILP9T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Olm9JHvdusc8XP6d1dX+Ii62RFL1tdFgRiToyKBxCEyDwaHkvy5ldZlurIhXITZkHtKv8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eHhM1UaZS/wAQre/JankootqQnNT9HW0TSQc635j8fn5vHwD9C9BS/wAp25QKWWQLKrUsE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ZNcEHIU8IlAq/J482TLJ7QQw6SXQJLTo9NOpTU5bjZ9gmjVzU1HMEJXrjvvx0MQ0oTMQ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icvo4kcE1HBFHCShGCYItkFLq6urq9b8miytXCauEFwyssgQfKF9RIF9W5Z4yY8THbjwl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KyuWquVmKzrMFdqs0oxhcJOYEdF4Cj61i/x4f0cJKXNwTXZ/XLyYnCwfSRYIPZgsY8/Ur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tsOgsab4qLVqM7AQQ4fpXWZcRCS6zc5BCtf4CAUYkYytQmyEJrwflur8glcE2ZqzBX+II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sNoI3i8TtEUOWytyuCa21ChR2qsnIUIq5Ft1lssqLUNE19kH6Z0EPgHL5Q25j8LeQD9bdW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SFZWWVOjKEZT81ySFdX1UTiFmQcs+uZB1A4FOTbFbOyoE3OzHEh9wmuuL5XGxDNC7VMdo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BPCB01FNjQoI72VtblNe5caQIYkr6kLjsXGYuKFnKzItjcjBEUcLGjhLo4SQLgTIteFdZt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rq/LZZGrhtRiCLCBkegZGrjSBDGPX1q+rYuNEVmjKtcmNcMqzgiXBF13eAoheSyxZ/wCtD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nG0WJc6T1TGyg4fiiTBTYcugjxOGHpeE0w+EblwinmEMU8xle15YZZyWfTSfQRSFhbJdZ1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eyssqyrIuGbljl7gs5QlQkBV0KuC3+EotunMViE15CDwan5wSE2YpswV/gCchWY2YUFAP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P1WohFWurItRRVk7ROarKxQKaUDpQ0884+fxQbch5RTz8Q5hzD471tUqwRjBD4QEQgozq2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LY+GuITjdrH6PKa5A5Hk3ETrGS1oiHNlFkBcdL3NJDMyLk11w51je4boX6hhTwhts6ya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BOrZALM5CVy47l9QuOChI2+cLOVmun5EIoHL6WNfSI4SRHDyhFkgVys6zLMr1ujyBWC4bE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cEOK1cWYL6iRGUmg6QoO6sf2IduXx8UA/wCvBYQyYkx+oSzzY90jOBgXY3iYHDYQyP8A+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KxerT5nNtmxPCYtxFM5/pITSQo35q3V1dX+a9crVw2IxNXDssq1o5t0K35jQi6LFZNfZBw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amzIOBPKEUK4s2jowWCiNkD+g3lsmhXR1oVdFEJrUWC72lAG5CI02QeQeKU2VA3+G/Jb4h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kByBefkt8VvhHINVZX5ALob6IKbQoiyjN1HS9QiLhqcEF0usCm6FwuGONpNwSQPZI7URvI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85ZCVE7KZRmZFZzJG2QGmrXkFRlSIbHR24Cds1O0oNyhsaeeSyssqstU5z0yeRhGKKbjI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NfcZgUWRlcCBfSxI4MI4SQI4aYJ0cgViESsyurrMsyur8tkQhsFF3V6h2Ydv0Io7wSvZE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bEsTxZooYeCMEM2JxGjHqV2VksjS/itvKHA5yB6ZgXYjD4n0l0QQ0TX3F1mWZXV1dXV1f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Xil1dX5CeQtoHq/6jZCEJ0Hg1GxQri3aqIXkCKaVG5DnvrQIoUtyml+UimVWVkQiNTqsp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1QlITZMyz1HJ5/Qy0tUofpX57fCVdBFW57JwUd7htAViNAF4ju0tKa4K2vLZAWWS6ATmlD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pBcMOkmjtwywc9twzVrxlOpAORzzdsL9JdmOuHaSHUR7yN9rNWuFneG6OfszZ6CHU4aN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EXLMsyuVcrMswWin0NyrrMVmss4QlX1LrjFPX1bivqWpuJjTZoyhI1XRATooijhYSjg2I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LgTBODwr8lytaw91ep9mLpQ+MztCjla8qyhnYxmLbnC9PwJnOKha/CxemQBRYSCNYlOWN/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K7spXo7C7APE2FWMbHmCjVllCsrKysf27AoxNK4JRjetQrq6Kur1Irf8ASzK9WykJsyY8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RYfegTHWTHpppdZlet/huKmhVjQq6ugit6OaSWtVkWqyIRRC1CDnJs2VfVMyjFNKE7K2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PiHNbktWysrKysrcxQ+Syy0tXZXpiaePDHKN1Lq6Dr8rU6g0RQKO+iGhOzE8IHQaPcQRE5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2SwIj3kZ7W3Iddrjmsw2L9mO0d1pmjpG+2IXa8ZSTZB9i/O5NARtTzyWVrKTVOzAl5Re5c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E1mcGIrI4K8gQlcE160sFneEMRIvq3oYtDFMQxERXFamuK3WRhRw8JRwsaODRwsoRgmCLX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Loj6UPimfcleWyvamYk3bKwvxMzXD0309jm2tyTdb1iR9qQcOS2ie1QuLPTsQDI3EXoxDb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jC1GByyO5jS6vW/zhyDqtcWoTJsjSE85WndR6Nur0BVymHTMr0vZZ0DQFA89tU42FyU1W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Wq1CrGwCKcFYrKsqyrInN0fEmOyuUcpYRZ3KPg8/raLO1cRq4i4rVx2BHFMC+rYvrI19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pmOamTRyfHvy2QRCtUKyApiDqjTpcDpGcwtam1AjQGx3TCnoWKOhyIbkFNR0N9AigtnaEM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zzlfm0YbGTVrDcO0fZM6pG+2MXDwWu1sx+QyTZgBdbFf06nnKtkdgpZcqc4uQa9BjllBTm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XbGwtGqvSwWVZAspCOdXcFnQcXA5guIFmCzISEL6iQIYqRfWOQxTUMSxDEMQlBUndXqez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a8qGLivi9Jla2X057Bwspa+diGMxKbLMX4G5UnW5Ftxj4h9RPHwmtYU2EuMzcuFBUsYcpI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1bfqEBydEwp2HRieFtU1v8t0XK9Q4rMr0DrKOchSygtTdwaZldXQcmSIOWZZlmoCrq6Dk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kDUIq1St1axuiBe3IbUsnBeLKyI0LUUU4KVqhN2lBxaeK5cVyGIevqXIYly+qK+pX1IQxL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xrjxrjRrixoPYhYq3NcK4pcLMFnavqIgvqo07FhfWFfVuX1UidPI5GR5Wd61pZW5bUsrKH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QfjKurprwDcGtlZZVlRFlLq6rtmlNfYtddXW6FRu4JpunCyvdDRz9ozcSaEG42cU0p+iG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fDd3ahh0O9ggNXN0bdHR17iM5TJYjigA3Lre1qkGjRcSCyA9ounIOR3Tn2aBnc1gaL67q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iylyFgr2WYLO1e0ohXKBV0SKMF3QxiNuILmEwNenYWRqsQvCsrK10WBZFwgooQZDhHLGi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0v8M7Loq9G74PHuYWepRg/UwSLLBIvpGqTCFrMGLQuoFjYnnH/TAOyXQbZY82YgiLp0emb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unwgp0bmon5S5F6Lr/FdZldXQKDlnV1dXQKugUHLMsyEizq6DlcLPYtfdZldAq6KaSFmV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DyEq9DZWOay8gItRCcrItVlINIUUfjug5ZuS5VysxWYrMVmKBV1dXQ5rfpYR+SX5g2xRJp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upXexOC8K11axKgIsmuV9b3TXUa9XyuuCGmxemm4ByuPuEakbowBzXtyPLbiNSIFDRxFx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aMKdTYu1TU7d7rprNXbDY6O1KDsofKEyUIHU6ppsPCkTXNajPoZTcSFcUlOkK4ps1xQuE6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uvmV1/OpTDldGQ5SRZgWZSCpYGzKWN0Tr88XdXqZ+5YFo9jweUV80mjYsoFDooJ8svAYuC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OZzhD9rSON2yClObFkUc7SaeOcVKPda5Aq6v/AKySBrlJC9nwXWZXJQilcvpHlfRlfSOQw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3p2KCODxAX0s6+kxC+ixK+jxCMUg5rq6zLOs6zoOQesyzrOsyzrOuIs6EiEiEqzhByzo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oKXFLq9SrLKnMWS1TsU7YBZVOLCMe0/AU4Jq8OIsTZNkTTdDnt+7ssO7NDy25TTW5tlb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DUaKY6FFebIKQJjSU2GyDbrIsgQanNps4i6Y4olNfcA2e6xEb7p+hBuI3ZHSatjcLP9r9w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MhFxGnoG4ByuOojNxJogmaOmco25gbglqvZbq9mnVWFj0tdZNcCDu51k+ayMhUmw2oKNG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siDFlVrKxUUQKLGpzAuELcE3aZIzDjHBSycRB6a4Xe1kzZ8K5nIKw9xeoH7wUiA0p5Q2P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D4HEYsw//AJ2cqLCwwsc7CtRxrWqX1GcqLEvc3ja/VqKUPRNmjclFAICyFAin9aa5AoIf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Dk+JzDqsyzoXcmwvcm4dqaxgrbktq2eZiGLnX1WIX1M6fLKU2WVrTPMuMUTh3r6XCvT/TZ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LLKiCFdZis5WcrOVncszlmeszld6zPXFXGXFCEyEqEqbNrxUx1xmWemYLMi5BXV+Wyurp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FCpHXXh29RyFZgszU7ptortKGia5X5L8t6FBH9fAP+VxsAcwGhumouKaaydSNPARGYRC3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i3XKmixe24bsRZ5F2xaGTaM3bbI86iJyfor3DSQX7MeCCbSaEMUiaLttlc9txFqJtHN9yj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jXI9Ranu9qNBv0J8tkXkonkylZE5ullG0qOHQQLglCMoxrKgxBqbHoI9aaq1da6p7A5cFi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I4ZydCeFDE5j7rGtcZr6v1Xjn8Ux8rpXFBrnnA/X4VXmmje/hp2IuRnK4Lyo4FcIyRgsx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hzYluWSgKDk0/64otF3xNejh7IaK6zLMg5X5jQHmIVrqybPKxFuFxCxHpskbE00srKyC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lVloEXRoiJFsaLV7lmcmykIYhMnCZKEHriCwemvQcsyLkHoPWYIOunK5QqVlTm0tSU2q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5RTk1eAr/ABFeK3+C/wAmCP3vjKN2oODldOVqMOmyc/QJwRXmgQKa5Byur81qFBbE6puz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l0zZwLXG5DFIhs3R8gu2PUPFnW0ic5qkc6zX3GfhvOohsnn3N1aNC5tloWuGtXlZkU7kaK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1hcKbthsuGsoXDRjCLFwkGWWVAKysrc9lZFi4aLFlVqXWZENcnQRlOw7gjpU8ngb5AsZG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NLhoGRNFC1rlJgYHp+AkYntnjQDlwmoNaPkxDMzOSH/Y3T9eUFD9EtUUskJeIMcMVhn4V4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QE6Rxqxjnlnp+JeG+j4pD0XEFf8ABzo+gzJ/oeJCf6XjGr6PGBNixbRaYLi2TZU2QISL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CC3ZA3CFLrMgaZRSQ2D3Fx8GooNqlZAVkaradKKzBaK+jdlt/oQsN+Qa25zR2YINTUd8xC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pqdyBOOqBQQrdXWdZ1nWe6zIFXoKkaoJ2oadDudmJ7V4GjpASGG4OjzqICsS67wdPJ1Ea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dGh0DjQ8gTFuY2XdFhi84eBsYHPbmKBRQoAtqCllZZUQixFqLa3TgCHQogt5oxmcZ2RBz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ibK1BzHINBRaRSzXCXARvU+GmiQPyOF1M3K+sX+zcOQJtTynkCPMUycObjMEYk1yGtAmK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cXFYfA4idRehFNwmAwyk9RhjT/VpCneo4go42cr6udfVTIYycIepYhH1DEFHGTI4mYp4z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Z02cFNeg9AoOWeyD1fSgXkq6klyKWQvPj4pNswDS69HbFFliLrYDWuyBv8luYfNhu8an4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NsbLUBXpvTzTLpZOPubdBA8vjmusyzrOs6zoPWZZgr1tqdU1OFBoX6gHR2hBum7OoPaXnT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6IvujzCjI1h4xmijsmtrZWWVZVl5nFOKBRcm1umH28lqkKyyrKi1EKyIT4ERZBGkGHbJh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EMgL6G4TcTNGoPVE2aOXknwcUqmwkkKB+PEt0rCP9kUU4WTSrUahQ/pQvdEp8EJgQWEFA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hfRppVHDgMCJfVHWmnlkRJQbdEW5LpisgK300u/VFgTmL3tUcpBbiAhIEHJpQchQImy4qm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+R+qMYvk1pZFt1kN3MKj5Qf38L3zS/w3VqZEBYPug26JCOqCcjRu5R2Nrw6oRaCErgOX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Ucvit1dZldZlnWdZlmWYLSr9mjSpRp5c+yc5Pcr3QHJajWFBlkxt3QBRig+CysjRxTdU8p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E2UbvcKBWoaEKytSysCi1WVk4BPiRBBcLAHS6urrSl6EArpMWPkYoMTFNyT4OORTxSQm/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1Itv9iaPbekerSE1Cjkf0BQEtdeDFJ3os1v8AisYo/RcW9Reixxr6nB4UT42edWRKKAoUS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KKPJZPGmUlcOwEjmqPEhMk1D1nRWbR8urnG51rvzN5bK3OahWRC2QP72CP8A2DzXqSr3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gnN9y8GoRKdtlTNFHKUzMQzPf2rKE5l1w0YmlfTgo4Mr6Ny+leuA9cJwWVFZVZZVYq3I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nFXWZXV0Si5XobJ5XncnQUsmhNagQG63yhow/Q3YfGU4J27Ol+8XVkusumykfrg/e5CgRR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rchCIRatkbORZmdjXWl4q4q4q4i4i4i4i4qMgK4gRkasP6q+JYXGQ4mp1EuAa5zvTnWka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PmkmQpFt/synhQFGgof1CVDK9pGOxIRxs8ic5zkG0PKUatQ5CeZ50i3TmXToihmYWYo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FJI80ur/CBpzWVuYoprjmoQig5BHlP68OMc1RyNkHJah5LKyKsVdXQFHcnglAXQaEGNQgc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GNjkVg5ZQsoWROY1e0ItCLtb2Wdizxq8StC5cBhRwwRwqOGKOGcuA9cJ6LSsqLVlWVZV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kVlahXi6JTjo462Xk0CshbKDZNFkOsuWGf9qM3TPkOolbZwd7Mtw1iaDSbQYk5Y/T5AtC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OOvJZWVqGhF05q2Tmh4xGFc0OeQmtlkTMHMUMA9D09f8cv8AjV/xy/41fQWX0VkMM4HC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CtZFYmETBmEhaMVhWRLN7njMOHZl0dDi49KRHQf7NyKZo5Aa0KP6Ro3SgHIa3RRKvVqFD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oTdrmaPi1MOvAamNDEVmV1dX526/LZWRCIRCBqQiP34nmMsfnZdFD4XGycSUG65KPpZFBO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myxqPERoTRlOEUg4YCDnBNddXqWNKOGaUIrIRLghHDtKGBgC+iaxRhzQ59k2RrqZSsi4Y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7V9KjhlwHLglGNyDSFONb6BqLbHIUGojSydvIncgCy6lNF2AXHiLeU6wy2EO7NeQ8hWvJM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4YNAEVien1LRuEFmwOzIjQhA2QNHNurKytzWVlZEUsgpIGPQGVAUbQNWVEKyIRCyBcIg4W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mmS6kF24jDugmzNCzsKLbqGL6xkkDYxJGY3qI2TT+jZX937N+c0G6FCj+s0och5Cr1CHJ4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KBNlzI7kauFlnWdZwgSUBQczR+gRUVIqNucfqxyGMxPEjSr0vyGlytyGprQnFFHVHZW1A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CbNKEMRKEMbMhj3JuPC+tiKbi4EJ4SrsNbFWVlal1fmsrKyyrIFwwsTCDDFEHN4SMSMa4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xvQ70ZqvLdF4uokWqLrwrvux7ip5CrVKm2m3w7QmBZUViNXerdXpjsyidaRPFIqHkI+Aiy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a5pRjViEHoG6tSyIoCrXX1hifFM2QF2ZDpOiewPbivTZmo52OZO9iwuJDw58b4MVFxGL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eHdmQ737BpdX5SioxUo8o+e6vRu42oeW/wnmKKGlQbOBuiE9us0Kcwptwo9qjkGv6JRVq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4jyn5onmNzXgq/OXq6CzLMrlGh33VuQfNamq1QmmCOJxCGMxAUfqT7j1CJDF4criwlDIV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q6urq60KkaWSBzSHSNtmeUWOKc0BPCmOjqnVBFXsU8JwQCByom6Ze8G8BDhzu5HJ20/V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pe56wc0npYPEHeG0i8xolGt1et0aCpCNCE0ohEKOWyBDhlCLSEH2Qo4IhWV1iYxK274H4b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Hek0EU7cV6OVJHJC6HEXReQZ2WcomuccjhQfLP2sNomdf7JV+YoC5aLVKP67GoUJ5CiaD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uEURo+K6dHZM9vwAW+C6uroJ8zI0Jsyab8lkQjQaUk2KadEKih/QPwB5CGKAIxcS+rjQ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rwVcV2V+QhWurVtXfmvW/LZW5R1cgc4LiSBCeUIYuRfWOX1YQxLFxoys7CtKTMzJ3tLNVa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KtxUC4a1ZU0XTrtFrsypsbVlzEDKoT9yK6jcedwTVZFORU/XhxZQmz76OKnPvx3un9Jj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NuE1Glqml6uKBQdoiiimlWoU4JjrGJ4dQhDRXoQn6K9MZDmBWGxb8Om+rRrDYyGcVkY2QY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4C8XEGH4iCaNHQtejhQS/CStRBb8c/RHo8dH65pugrctkByOdUa/oGoCa25AoSia3R2oE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jrm+h2KITmLbkFB8DinPsuIjJZSYgqLUhbJshCD2mpRRRQKfQFBCl+QfoAXRbzlqyqytT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ujQUajqrUsjvUfFbmNSrKysrKytUBFqssqtRuiJXEKfcpshaXSe2MhPLbTPBUm63AVjZm7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ZO1TQgLjImx3QjsGs1w8eRtArcjgm7UcipY7lmgYdWlOWITx78KLNhFkTYPdcsCNbolXR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VFOCBsmv5CmuR1qU0qKXMDQpqKcKhYyDKSFZNCw+OliUGNhm5DqpsDFInQ2AjN2sWW6dZ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Owaex0Z+DEbO9slvsMN2fqmtkOWyFNkUSjUfGfgaE0WqUeYcx5h8BQQNkx16GjkRpsr/I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0a4tTZwg8K+iEjgo3BwVlZEI6J29AghzD4fPK1EXFtS3kHLZWVuVtkE1ZE4BHfmHwio+I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JqI1kjsgU3eU2U7rlWXkBNVtWWKBs47tZ7nRlpDAsqa5rFoVHGWPjfmQCFucbmhRTmq1G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XCg0jj6XlZdWVKcdC5XumsQaFahVkToTcA2Oa9DQghNKdQryopLhWXSgb0IQpa6xUPCfZ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YlB6hG9AhwQT2LLdxFlsjqQEGqynizsOh559pxrDrHG/IjOM37opsiU4o1HxlHnDUwVcV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mU1Wumus8OvS6JV0/WgTb3+AoqaPMjpzNkIUcoIutkya9XJ/KEOYfCeYJrgU4XTTq4X5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63WZFFF3OFfmCIVkKio+MVFPDU7dNGYSwHM4uaXuupd1simIUh3kF01DrCc9t5PeY4woU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9jmo8VNAUCpNU9umCH2VlJRFuQuTnIBALPZBwNHXQXklPFkXas2QR0XghA0KKC2Ub8wRT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kjDG7lhmfEYfUkJA4XUaspASMqdcJrtQ5oVribvc8+x1bGMoytctHTft2QFCUSjR3zE84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+cW/SFHV2MYuzKrIsTm2RGuoTHIGgQ5iinKaPMiLUtyxy2FxRkmVXzJyfyBBClkfgHxFN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d+S3K4FZVZXQpcJzrKSS6H6Xgcll45TQVsgvJ1Ddv6I0aNI75nghG5ErLGQa+DRm9kxtw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0exHrYCFYlRGya66GqaBYDlNCignBFGhFAUVG3WNrQtKHkkKCZSU2QkLSyQFaLZFWUxDQ3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NCtdC4reyBRo3VNOVzXVbUiysiFiYeI21qAoUO64uQMlziM6ZkHoWToyXDqxXXCSJJe7z4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2Ubcrf17VtS4V6FX/AERyhNFSUSr845T+gaeCo35UHVsi0Lhp8BXvYmuV0Cr82iK3RjBU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aYfejHlhuCnBSD3c3hGg/RDsws4IAposnjMCOa1MbhOC9uxoVey0UkoCzlysgmm1R8Q5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KHlCBRW6CG7ho1gItldaxcwubb24klqkOdwvmcLFzbJtwrqPcNujoozldK0XjjITokQMk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6JuRMd8JFXI1IVkAmipKJN6XT23Q0TSrrFm0OF1Yw2NCnGwlNzDpIhQI6oi1HBXV7opu9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G6AarGwa2oCro0JzMw5TToOlu5dZrZCBYFSe6aP4ZdY82WGJ+sLf9CfnujvygJtSjzig+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lTZEDdXTkKOF1JEsxCBQKHIaihF1LHatlajDZ24o0lpvcS0CCCHIeYfM15auObZ/cCpB8E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1uiibJ0wCMhKO9LUYeQVHOF5QoUNgivAqKjlC8+Bs1OusptG45XHK7H3KeCH/ANE5xlCI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BxamND1IyxAypryA14s3I8yxkppLjHFmcxuVA0v8AAaFFOrZAIVK3V0eTKjcKb3MgGRNT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nitegUaXQF0Wo7OCajRuztDG7lutk1ABPGmIjyPsjS6CieGmMBA6NJLL2Rf9uPMXYuTgQ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DIlXV0DyHVrfc6VpLhoP9KB8JR5sqATakonmHOfit8ARoNyE1WIQcQs6vQ7kJ7AQWlpD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IWVZeQi4eyxsrFZUW0j2qDZT0G4QQ5rc9/gPIEUCr3+CDEsifiMVE55xKM5KDiiEEKjajT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qF5OwQKK3FQhTcCvgII3C1LY3aA2fMbtxpblfQBZtUxWTdVE7InOum7NvmnzKGUqT3GKI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0aW5TyWTkUUaAUasqtS10GKyIWVeSxbIp4Th749RHtlR0WINy7QQm7iEwkinliITgnLY+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DahbeoRU8IkbJGY3mrTQOcxQ46yheHApqdIzDsLnYl8Y4rsVPxpb84oLD/RH5yjyigoSj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yinlqtdFisrlByzIrKnxLKQmP1aUDWytySMuhvlRCsixM0oKvq1NHOKeEKnnHNZWQVq25b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VqKDVbILemx35boO5hUa8go4XQQ3NBXdDQ03DLFEWKyXEYQGV8iLrsxaDsiO6trfUEWaUf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GyfrHh2ECMaSFrU5zY24dzrNKvynkBTkUQrJw1Gi3LN0FcUurhWVwswuMqba8lrvT943X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x7ZW6ybQCyNrRhOCcgVHQp7UUwoobrYhNNBvUVxsOdqIRHI4KKR0bmY2wjxUTk9mZCG6x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0Z+c84oSiUUeUc1/0ztQ0FCmnKWnkIVlal0RdWoHIHkPJLGmlEfA6lk0IC3JbT9hux57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2QXVQG1QbIUFDdMjc4CF6EUiMb1ldyDkCK8NWxKGvIEKhBebIN0iBKcCx772GobosS7K+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tdN0TSHMyq7r+RszUOOVzJPbG4FMaS+G9BynkOiceQolAoFZrDOrrMiVmWZXR0XEQdZXT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tupswLHkiwQCaNHbOKaVEav2cmn3HZN2KZ0tQOlbVCOqxsGU0NTs4JurZG3EWMxEKdM+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/oSih+oKFO+EfOOQ84VuUppTeUq1bKyIV8qa7ltTw9urVlVlZbGgTkAgEAgFZWVkPlPync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IadVAbJ1GlHSjHcjTYtljs18Sa9quCtUboBhRhjv9PCvpYijgwvo3I4SRfTSrhSBFrgrq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VNI0Ltc+5DX3DHWTiAfUACnbqyBQLaRi6tpfKh72sbZA6NKBa9B10BYRm5jQQ5CbLdxQq7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UCsyuroFXoaGmcIvTnKaT3YdtmKFqd7VM8uRFk0glqjKOqkUe7UxOTiiF/QTt2bJnUEKC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BmE8fDfyuF03RynbZ+H1Y0KyI+Ef7klE/wCjG/KbWO7ChyFOCtWysiENECgeaTReQjRw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yHIU1WXmysrc45fPzvbZWV0DoVuiENERcJuiIoCiLFMdcctqAkLiSLjyhQP4jJCWtGMX1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a4rEHhXurXXDaUYI0cNEV9KxfSL6R6+nlC4MqyvWoWdcQIPCEgBLw4Rv0j6naF+rZ2Nc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2Q3vYtsspThmQuEXWW4iIzWCYHKwKw+W8SCFSt03dEq61T1dOcsycdKXsuImG6FLpxq5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4hbgfe9jhSPaZ3t1UqjHuATdDmUxUOqC8OKduUd27O3joKNoKncFeUdsREJGuGVxXk1Ipi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CjvhH+1Fcyv8AAP0AP03CjXaA180dQIq1CE0ocsuzd70AWVPbdWVk1it8AVkEPgFCrIrz8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ditjY0abIigKNBrUe4b8g5cNJwpN1iY8jxWyC1BzvAE0tm4mUL6xyGL0GLYhiYihLGUC1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wtRgbc4ViOFajhVwHrhSoicB2e2I3GrYzq5ec6YmusCTcFB7UCHItCaBkjdlQBkewaMsrq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96WV05ORQRCaxFqcFGQFFleMiczkdtfXKmtRbp6ysE20YKCapehxTiEzU3oVIFBRpTk5O2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3RTToKih2B5cZDnaivBHIW3az2yCjlb4B++f2CeYcg/eHM8IJqHLbU8llamoQNb2Grj4T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g3oVbkG3IaWQFueyty25Lc97Ue3KUDS5C0smlEUGo2puEw2PMKnbBy3Tm5g9uR26HIFsSt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JO+NRY57lHiy913pr3LObl1ldBzXI5U9oIx0QaT7SrXXlDdiZuaMCDVqANWxtyopp5bo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ynOTKNYpBYSDSST3Yb2tT06r07dhV0SsbHnextk3cUOrXGyk1UI0umopyZom6obuTtiv6Z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BBZwE2u3LZY2GxTUQrUshviG2fCbsoQiOUfoH/UnlH6lv0ByuTU0oFDktpZHkKsrK3IKh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NbpuSrK1DylFD4LIDlHOQtk8XBaQUxOTdyggUdKdQCBtVh+AU1Bgk4jcSzM2m4CCK8BDc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xAu1nte4FroJOJGKBYV2uMLUWtKMYIxuAcIni5KBRNG7hBAXGXKo01CwaDmTb3u8GMuKFb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Jel5uY9ohrZPGmIcmOzYiLpCfqigFZOai3U3CzrNpIbqNNTaz6ONlGRlWyO1kEArUKcv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N3pbMo9qHkbRzQ4YmHgmlqNCIU7bsw7talW/3d/8AXeEVM1A3TKBW5XcmVZVb4ByWVvg2o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TxU8xRq4WKDqDcigN1sVuECjRh5RUa0heY5Bq3Ex5XIUK8CvgVcmrUqQIe+PByZXCrSWl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X9QjBcghqghSNZtWgPWQNQ0Id7W2tH1BBiA5XrxQojVYh3ti9z2BQs0spNBiVhpiHxHSj9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GK6cHhHOVG2wTUdaYwavKiZoGoBFWQQoTZOcnqLVxX9ChTd6sNTzBSxiRk8Zhe03Cfo5lN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cVHPbn8c7tU3QtQoNjyW0KsrVNbclqD4rII8p+DblFQKHkPwWVrJwuCLIoaqwWorqaA2q2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pg5LtkYHNLS0oVK8Ch5BSdtxBYPd7HQOzs5YG5n2BHrOD+nebZUE3cC1NLNUSfquHc6Br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COZyuroUKO2JcVhgowmK6lOmL/HiPui7DaP3agrIhObQFWCsrIIq6mGZuQmZrbDkG6Oic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TympuwoAjQdTeQo1BrPEJWFhiepQoulHfENs+E3b/AOhtymh+BwXhpQ5Rqjtag5rI/GOcD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dla6tZebordWV0RcIaIi1NwgbHk2qKA5XQvEjcXHccg5BqByAq1xO0seffHgZNeQLBtuV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NQLpqNwo3JqBQQ0AKjdmRAWWytmTAhS6vU1BoVIfbIbuw4TVdByedMWfsMbrFpDF0nZyZ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vQ0K2Tym6TNqaAq6JTk5P3boCmBFNX9CoQTRyHkza3piYBMxzSwuUehRUwzRwOs7/AGh/2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EKOK25DtQfDb5AEfk88oqT8jqEe0KyIui21BUiyBTqAooI6hMNuUb8mHl4btxOzI9Dlatk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2XUbkLsMb8zKhYVzWszL1Vj3QYu2cEI73TECgU0rLcMOkZyIaht8rRZDnPLIU8oj3QptXn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mYhoCU7eJeL0cinb8jqSK2rUKE0CvV5UerkNUxqKbsN2oCrU2nkocg38+LrGMvRtbJwyP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b5CvKBQQ28Wp4oVsijUBHkA5rK1QrfDvUoUFByD5zT/Gnj2JzcyPtQNkHIlbhXoECHUab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kCHJg5cwnj4jNjQILYooJu5GoCCsnateLPvmbhJg1cZqEgKzIPTMaA04xhT58wx8LCHt91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qumOTTre6a4WYU1D4wU/Z7tcqYmFXRKcVi+nCD24Zmjir0aKGrkQrVJRfrmTlZNoUUFZW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osiVGL0K8M3ZUBAcjuXyr2pKFK3K4VKxIWHdr/5wfOOVy3oECmnTlG/Lellat+YnkJpd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OhP6EW5Q4ZlayHJdAohBbhNR0QNkDdDbnuWmGUPGLiQ5RTY08UjZnONw/DUXXhoW2dCCP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rLI5e9AyJ97YxllahCbvm0BsGnVjkx2se4QTa3V/gftKEzVoQNkCiU4rFi6woso9GXRKa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U4amgFCjQK6JTno6pqJQUYsEaM2ZQboLMmmh5gigUViIrjke3M1hs7f8A9KfjcmUsggr84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VJ+Ya1C8/IfgsrUNP5R6U/oKIuKHVWNgNLU2I0RoPcLJuhW9BzYaXhO0c2ZnDegUEF5W6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xCaSDJ9xkwyPgxMjWQTOlOqCZG95fhp2p0czUZWLOxY+LOHtym4V7G7b6LMaXNmOu2F+jD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TzipUg0Y61c1le6usQFDq0bUjCurrN8JplWVWUmwQRKzpzjyxNQoV4bs2lq2vQoUPIKAK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zK3LJAdP/SW5zyPUe9BvUHkPN4RpZWrdGo57fEB+pdGv8leFJ0kI6ItzAUCtlra6shoiE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Q0HLhp9Jsso5AghoaRvsn+5NoFiWXERsoXZJG6gDWGK0YdcP6H6rI1SQBy9SweVEWNG7va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5RSWLCEHpp0V0Hq/wPRui1BXN6v2hFgFZWWyzq9Lq6urq/JdFBXRKJRWycVflY25AQruR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2RTSinaqRqlZwzQrEN0h0P+vBsSbn/cjlem6VagrI72q2o+E1PyEK3Jblvy2+CyHLavjw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0VirmwNqAregNBVp+FpyOicHsxcVqDkGqFNjegR1BanAtde6wUmZkYu5o9vS/GGzDXEMz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RGjStF5Ka6yjkso5Myicsyab1HO6luUNRYmNtQUdtat0Sr8ris3JdEoooC6y0tSyaLCh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BoKhX1rdNTqm6OgtdSszAtyOo7Vkfc/2R/dH77inbpmoTU3c0CO688hQOvgUuvPihqKCo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5C5XV63pZAI8tuQ0ssqsrWod1/JrJ0hOCaEU4K9NlcK1PCFAatPw4eThvNnCePhvshstl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hTEMTNFh35JcJ7ntUguMTIXnkxMIkZjYHNeRRgunNIVrKy2TdEHKOWy4uZNkXFXFCzK6u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t+UJoVkAsq2V0UTyFXV1dXV+Z1bWoeRotS6uiUFuroFZkE1NCFXN99LIijq3QVlI3SeL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9HFAof6883kn9oftbo0hNBsxGluY7NOhR3bQ0A5xyj4cqLVlVkXWWZ5TQbD5LcoRRp/NZu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IJ7eRpRQRFN1dNKKugfhwcuk0fEZsajl2TkKEZhKMr7r0eYZvEk2QPdd3IVNG1wl9NzKfD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mtmV9QdAV5D0HLPdB6D7oSFZ1xNc6Dwsyzct03dqO963RKzaolFyvzlyGtTS/wAF1mWZ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NTUUKlDlsrcsjFiYb1nF2wHQpygbcW/8ATmh5I90E1FBAJ3KdalChRQqEeYUHINkUKBEK1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W/KCg66NP5KNJdk5M3c3Vg1fuRRpRKaiLUNN6CgNkOfZeYJOJHio008hKB5bLZQSNWOD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OI47ZMscBPMUFjYw+KaKxIurKyCaLu1DnOTSgaXTXWOdZldZrJjkCiECieRosmlOFcyJV6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xQ5SrpzqX5AKXReiboUsgEArIBNQQ5ShUfC9ixLLORF005HpwuWizUFZD/ww/wBAaFNTN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35BsUKmhTUfhb8Brehrb4bUF+QK6vQJzU03R28FGkqCKZuv6cmMzB7bVtZXV00qyBsjQa0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8xvHvZMzhvqFsRUrxugFkzslYWOCic/JnchMuMFxmrihcRZkTQFTMLcS/BFyfAYzpltrly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Eq6BQV66tTDemqBpZCgV1mWZEq6ur0vS6zBXpdXVwrolXReiecuWZE0AugORqFAEUyg+A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xi5i8QTCQKUasN2t1cj/4fx/oXUKHSzqNBsKBOVlZEc10FagR5DyBDlFLo1B5LI8h5Lq9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OCBXhGkqG538pvU7dvSnNpurIWITSrJpRQW4N00oGt+XBzWMzeIzY/CEEzfGxXZEcsjJG2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auExcBq4AXAKALXAa42ESKPD5Q7DZ1LgDeXCuYHIByGibuTYg3V0Hah2p1TdUCr+2NwV0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4WZArMs6zLOjIrrOsyzLMs6vS6vQlErMVmRPNdZlmRNAE1qsrKytQUYhQcw5hyTYlkalx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mUshLSx2YSDSIqMf7I/rj/S/4mdRo1NKugirK1yUVfkcECmVKHJZEUCCNByeOS9BTKrc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gmu5JUN0N03fyOlNUrEFfTZb0FBQFXoCr0HIAXFrGsUEwe3FR3QoKipoCgVcPjxMeRygdm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pX5FkzpzwxNbmRiVmqXAseZcK6MEEIOPNsroP1h1RGV1zZhuvHhXpcrMsyMmt1mWZXRKz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3OARxMbVHMyREUIVlZAJoQQQA5QE0IN1Q5xUckkjYxiMU6Sk0wjAzSvZGGgBP9pvcH2lm3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NX9uPd1GptAjuUEUeV1IqCp5bUFRynlCFCVeni3KaheKBGtgrFXIBsQ11ZUNyhvUdtMRT2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V0HrOs6zhBwVwroFXpdA3QYs9qMeY3McHsnYY3oVsgr3TVsU1QvscczMGrCOs4fBimXT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WGTorLh4pFJ6fo/DSRotsdkFeyzZluLarM4p2iDlnQcFnAQOZC1zlCAYU2JpAhaFJE0J0T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7LQCgJ55JGMT8an4mVyJJphTYxvRCsjQNQCAQQQRo1qATW1HwFNQRKup8UGpzi+k8+QAG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LItyqXob0/wDpzyjVTdMYT0KBDZq/o0PMaNFkOYc9tKW+BgRcro8p+Q1vZBwsSvGVA0kQ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aFSMy0apGgVur1vQIOKzOUMbnJ0rI0ZiTxlxguKsDicr3sEjCMjxW9DQi9AKZXObOzI9ps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8IUwIuzFgtbzOjY5HCRE/Q5UcACvoCB9KQjAVw3IMeEWuu1mZZQW8LXICrWRdmRJCvZcTW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Ec9AIMJWVWKsihyWKy0xrbTckRyvamlBWWVAK1RSyshRtLclue6fK1olxBfXETZA1pe6Nt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hdCo/8SEf9A3eXeMJ+4V0B7QmleUKEK1PJoBzDY8hQ+OyssvIfgtelx8eyBBFHBDeTcblD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2FuVeeoFtLLKsqyXXDXDXCXDKYxrFLYN1WqFllatFden4kSR4uPiMDuUK6BpdNOrH2djB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QrIr011p/VBb4ynUNQzMhECX5WNzAkKyyLhL6dOwybDkQaAgE9qZexLwo5ARnaiQivHg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cHli1axAIIUsgE0K3KE3b5J5QxOdmrPKIw0F5jFbq61WVWQCsmn/xHn9w0NQm7ydYTqBM6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EoFBH4AjW/w2KyqyshS61qaHVDkKtUVtzSsRXSo3krMswVro3aW9RQ5D01KPRcOThYs3P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YBYcXfP1CmVZFkC4bVGMjsNYtxkOSRpXlGl14tTdNYSpAHseMrw/K6KUPbdXV1dZlmCz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53TH4iijyRP8AtSy5AXOeWtQhK4LlkeFeyaSmRveZ/T5YgIQhZr3QuAyqyAsiiij0/wA+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15MG72tTUArIVFLIoK1G/JLLlTzc0mlEbc2d2YlMBVlsgUShy2H/AKpu4X9NRoAmoIVL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2Yc9ispWSysEPgvQocmy3pbTxy3RWqtS1JW5lsvLX3VgVlTwUw2NQijtyfyWJ0ftYLEj2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CsAs16RCzJdfga9zUXvcFdXQOgQTShud/MTy0k2OLYm74aIZOBoWEJjXFZZF70XOC4hXFV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xQs6zrMsyzK6urq6KKNSmusswXsQc0LihcRZ7oILBd31D8RHv6CP+DqCiinI7eD0/z/Ldp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KhOWVibuKCo5BQKyHMSr0Jspp78ksgja9zpXMjJUcYAuAi9AH/wBkxHRg6hUbtWwFCeUI7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QC8E0usyY3OuCUGAIAfAeVyNPC88prZa8p3XlFSMzAtLKMevJ3XShyHl8J3S1OFw6Jy4ZW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yDXAFr0GPWR4WrYJEEPjurq6aUdURcWR23DmGRj2FpixbguJofcgbK9NLqVpcmbJ8bZV9N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IvpnrgTLhTrLOFeZZ3rjFcYLitXEaswV6W5QhRqwR+5jfxAv/AKX9on2FFOTk5HY7G1j0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ma5iyLKi1ELCSXDUKD4B8F6veGCWXMS6rnBoded4jCBAWcoMLlYNV0B/pT/pj/pDRoUxs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4V6Npahra6AsswCMwRkWcrUrKmEtLMSgcw+XxbRBXOdFChQ0oafzzihRTxdPblox6uCh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J+wTgbPlchI5EusHuUT/AHzAtOYprys7k7tP2b+g15TXIHUoaLZYsWDFhJMzaCrN7XMzW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RPKQFYchARjYjDGjh4l9LGvpGr6VfTOXAkXCmWSZfdCzvC4yGIYsDioOLjMRC7DBf/S5v2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Zydu5OTkUURodhtIxFqyrKjGmXjfh5MzW8l6Cgo3ZvJdXqXgKTEpzieWZ/EcNAg1NV1dAf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NZupu3I3ejkKhlLq6uiVdZkSnLKsqyq3IQmktMU4+S/yinim1AOV1CnC6lZlKbogtVcq9k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QKdnusgdDs03UL8zZWFjqP7cnSmn5Qr0ui64vcbj+ZPdG4ZXwvyPvcUBozaEXe7D+2SP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0LnBcVy4pXFXECzhZwswV1YFcJiEYBur/wDaf2H9J2cijuUUUdzuU5FaEFqLVlVkWgqMF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BrdXQPNehICfiWhOne5E82IemNQCvXyG/wCkP/hj8ACGjT1JqOtQi5EmgqSiaXV1qrctv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lB5x84R5ChQ6chTqE6oqSOgdlQcgrK1lurcvgbPoXe0J7bUBRoxwnjcC1wUnRIfbQcoqO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jWxB1CF7ge4j3YpiadMLLdt6XWZCUWhma0mdj4MS8F17iboa7T5Cnco5QoW29PX/ANEhd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KKKKNPJ3O53O/kjmsmkhCVcQLMruV1dB9k16BV1ejpWtUmKJReShQnlmkyNbqVmQTQgFb/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zE7pbqbIaC/wZlfkKH6DhSOSh0+HygPiHwChRo4LzSdtA4sLHA0CIsRrTzyOo6m6c2jTc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HQu7cvTRptz3QoOTx4uSr3GbTMVe4d74nDK+F2V+cIPCzAq45CTmbsdRGUCrq/xFFO5b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5Ee7JIHQydLtjXyvPleV58sOrhb4dU2RzAMQmzsQewpqDk7EMCOJKMrjXdbK/K51hI7iP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ZNCA/9WfhYFNszdGtwr8h0V7nlAofgtz2oyQtQdcfH48rZAg08nktSy8bVsinbo18v34Qc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UHIuV01115p4Ro5eKParK1xso5Cx0jRK09uTarD8A5ivOyvY3TN2NOb1DDFiwjm5xJDYN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auAE6GyLHLhSIPLV9R75jlk4y4wXFC4i4izLMsyzK6zLMsyuigLoMWUKwVkeQ0Osz2Whlt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QoEFdN1FvisFkNASFmJRBTSrq9Gp3NipbkK6GqYxBv/tmCydq8Ch3pZEIVcairQhyWrZW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sszVnYs7PjCKaACVZDmtQ8hRRRr5emJzbo6UjcjvlugxA608Iry5Hp8UcLK63Cifw3PN2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ByioKBQrZWWS6AV0XCRhjLXWQAoCVnkRe9MnkavqpE+V5WZyzOXEes6zBXYvavarKxVnK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XvWZwWdZ1xSuOUJyuOUZlxFxQhKFmvQ9x/F4cgdkcj8Hjx48K9luCPiBRF05pCFLZkWuC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uQUAuo40G13Q/3vj/AGgTnWa3V1DvzOdUBALKiygPxWVueytQjWysrLVZ3LioPagQhUcg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jXy5MoW5g9pagmOQQTwmuQqUdyv58WRo5q2R2BQH2JGW5WmyBv85R3siLE6ED3WGbK24a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J4DSuCFwAV9OuAuCVwyshWQrKVlKtzXVys5WdZ1nCu1WYsjFw2rhLhrhlNa4HMgfvPP2p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PHjx48IoprrFw1tSyt8Lm08t+CZ4jY5xe4JrVHGgKX/9q1SJlCdKHkcatQCaKPoPhHOV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nCyssqsiFZWQBag8hcQFaIBEIDktz2QoKFFFGo3du2gTtnx2W6Y9NuibI2cmuqUUUdra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RUeuHk1D4yw7cjdPiCCbQboIXVrrcDp3B1angK4Dn+0v6j7XbO8+fgsrBBoWQLhhcNcJc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G5ZHrVaq6urq6i7rz9uQ+13N48HapXkryx1+a3wOF0RZxNk0p2nKXALESmV7Qg1MYhyA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+hsv6+Etug1EJoVqu+A/Eax7OFwiFagF1ZWQarIsRYtU16Dgg4K4qPkO5Rp5Q3f1NRQRR1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WWa6sUGK9l5Ttyjt4CIVk6hBpB2ZOmJwlDmFpFBRp+MK9xS9dAW9TWgFgF4gsmscQdHk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2kIo/p3QchYkBqygpgYBkiK4MZXAa1OPtfsaWqfhCCBQOYfLa6IsQr8uKn4hjYmsTWoVs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nFAIJ3IeUKybyFWRoPhCPN5A0CNCK2Vgra2oQnMRar5UHhByzAq6ur08cpV6HcryV5Q6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ksd6NflQeCGpwXlO3KOx2G19E4IhW0WFOknSNCwiaMiyvyA/COQLZBNoLke4t1sLp9wQ8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6/wCwN763TXaB3tHTfRztHchoUV58jcUG3jxRrsp3+bdWshyYqfMo47prNAEKj/xJ/wBYA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VJ5LK1QNETpyFD4xyvCjN2V2Vk1oQCyoBZVZWVluntRbZWKLnBNmyhswKzIFX5nUCO6NP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U08p8YcCLEKMXRutU0p26dsekbeG7JwVlYEYPuTI6IGyIbPGdxryA8wQ5rXFirK11axbo7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azPGW3Y7pcU79a6vr5G7U3p/klOKcvPIV58iltLaeOVri0s9/zYvEcNQzNmbTEz3UcaAt/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TQpCmihNL8o5b6ErdD4TzChqE4aQe15bytQ5ir6uF0Y9LWRRZmXCIXvCzPTXrirjBCQF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ZeTXym9TuptSrK2qGz2ZkRYtcWkOzLzbQ0cjsNhs1A6+XikOj504gt2UTix0jRK2gNAhy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oFdUYcFxW3c4CQlofoCLW8Hb4LfL5r48UO/Lbluta+bq9cO7JPj2GPGHRXV1f4MTNwmm7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iWkSS8RNiCA5h/oSP2jzn/ZjVdLdyE48wpblvQfAOZ1RtVqcimasoaBDVDYC6yBZLUN0G3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soRARCsrAosToVwVwlkQQKC/peV/Sb1HcUCKC8obeXtzB4ykGyY5B2hIsEdjt4CGzd/6I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I0Oh0KG8MnDdiI6AIUaeUIFXoKigpuPco812MIcxi/l+rXahyPOKeEfl8oLx4+DzyacxO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BuCc1ZnBCUIFXV1ernZQ9xkexlg5iypmzVblHw3/Zv/5RuicbkBbAnlHxhX578pqNqtTk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AchFPNLaoBEe57dLIhC6IWVZFlWVBeUd15Tep24oEdkN0Nv6RF1IzKrpj7jwV4O3gbN2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nKWuxHQ4aBaFXWGkspmZHUFGnlHMEKjQxgFMasxe0jSUaytymhR+Lx8Z+Q0PLdXWZF6L1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96Z4IRaixZbIPIQkaVdXV1jHeyMWARRTE1BFGg+OystVf/YeP9uwJ5QFHG/KNvgugj8Q5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ohRGz6P2o3VNQoDQ3KyIoNCsjuSEAiE7RNbdO0DdaZakKxQdrXym9TuptAnIIdSC/rwE5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3BRR28DZqG/8AX9f1dTaxOHte3QaUuonCVkjSxwPIDyjnCC8BagxO92ubw7Vrgijv/ojI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9Zlflj6KejO+68ZXuoQsqyosurFqEhQkDliblzN6bpoTRUhW/Qt+uD/48C62CCceYDlvS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cooaHR42KPI0oUHJtQohZVZFWuQNCy5yBW5LKyIQzNQNyvKb1HdtGp2wX9IL+kE7ZTRqLq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WbDcdR6v68yfju6MuivqaC07C2xFQhyChCa43zJmqC8C6CiBuGOTW6bskOkh1J1pf5B+s9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OjMAuPq6dOl04oTXZyYXIvLXCVcQK91F0UwT+Fisc3LiSjy2RaixFpTWWFllQamhD92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Xj9Mcnj9kaBxuU40ApagoT8QR+XKmBWplQQ3NX7wm7U7kjQPJugLcziSspVuXJdZLVsvK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O7aNTkEN0F/RodgirUyrwLKzUGtWVqyMQZEssCda28B6f5cKCgdY6Yhh0rZNQqKgJqCtdZ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apS1Md7kdjtfU7/Hf9mVmZz4y2mVFhKLVh+4px76bLD9muJ+7hijzlqyqyyrKsqH+jP8Ao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2jQJxQV7o8t1mWbkPzlClqivkbUOwpIFDRyNWoAIEIFeUStVusqtbkARCy0FcqtajXXp5I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53bQJ2w2/pN2/o7Ipu68HRSXu02Qa0tyCwQL0wlf158x9EgsG9KyI6Jp0UZyGRmdgPI11Q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BQFkCi4KJ/uytRACc64KtrloaW57KysrKyt+qUT7pk86DdlyUNHWUo+7NSKJ0zmN4bK+n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o2rqrf70/r70H7t63V+Yco5LVNByHlAVuQcgo9MQRRNRuEE1bLUoD4BW3wNIVjf3q7lmLV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bDYdXhux38Cg3K/kpwzNe0hMJaoy0hhaE1wuLE3s4b20a6yxQTenyBrM33Ea7q6gmyOmj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RqCYrIN1EIzNDHMs3LIAU9rWuxOdj4S65GtllCyBZAuGEIWlOhsMqyLIshWQrKsqsrcll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eNziOpx1WHPsJX9KXuTBYeB07oMO2GPhvvw3rI5NicVhQ+CfGsAkdQ/6glZiuKUJGn4QU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Vmh+Ecw5xW3I3maNFZbVHMEaNpdPr5YghW9SUL0t8AoSgnDKU1xCa+4pa62TTegTthsOrw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KG6PSV4Oz2ZUCQonBwGVAC/DuWixLsyePty+/DDYbt3kGpFwbhbtWFlUzDG4GoQVqil7J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YE0JzLOe3Kf5xTc8bH2EUmYZ1nCur0YnI6O+d5IWYrWgXC+GUkMD3SI0gPsTeoG4k7jM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KGjaYe0sTmkEj/SX5SiiimyFqZIH/AAA1sgTS/wCsahH47q6B5BTx+zf4RyDlsrUHOaCtk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O5hU7N3qNg7W9Qrcl1fkKDcqCsiFlWyA1kjIpexZJrdClk03QTthsOrwxHdBFDfx4cv5O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J6a4oHW+VNILn9uHXDeG9TN37gJ4pvSBwmjILXAq9G1FArZk0WTQsqa1xFio2uvkNnNKK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GQGoarIsoRYE32lTg3zOC4i4i4oXFCEjVnas4Vwr8xZdZFlWVNCsvHIV5KxB+xg9U8Wcoe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EJkLpZGNDBzNKz5VLlxMCP71+S6vymhTkaRz2Qs4VNboH9k/oeEOTx8I+Mq/IXVur8gqO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NL6E08fDeyBRRQ3NY3AsKumigRoKOXuKsUEVeyzoG9Tajd05gcXRlpshom2KylWcjdMJC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UeopqKC8eHL+Tt/I2fGtlDLdBBpKY0Xd28MVMLOHUzrcrakJ7ENFsmusXETMoCr2THIrN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Uxqy6W1jTtWvKKKnbmZEbgchozbGhwdG42urq9LNWVq4bFwmLgsRhYuC1GJcNZCsr1lk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r308cho8+zE9nCbSD2LD7NTx74mZ00Bo52hTMnZLhvUJsHiMRE3Kf3bq6vWy15ynNTgnuT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OQSA1tUK9R/ovAR5G08eOcUHIOS4ResxKFSbIm9Lq/MPgshU8oV6+eU6II8o5L1vzGnil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OWYLM1ZwSrq91daLMi9ZkVYVKuvLaeSE9lLpsl0NwhqnCyabj+jsxO6vDdjTwdiv5Ox6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GGLOC9g1bv8A42Eh2J3HU3cob+CnNV0VBMY5MUCxCYhcdcdcYIYkW4wUeIbZszEJWpsr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KaxWNnp2hKKJTva/OA64Vwr1i3nZmjZ+hdFyug4LMEa2QCI9p3l7eL7eG6ZdlAVGsrpMQ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4krE+44ObgNxEIAPLZe5cQhCZhQIP6dllVuchWVirUe4BSvzUGhChTTehRoeS6um/tWqN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W+IUPKXALiFXvyXsi9XV1deEPisrUPxg890dRTwm8w3PwGg5GtVk2mULIKFytQU8mybugU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wggh1UMbSnMKKY4tIlaQ1wTyEACA6zlGn9XhiNPHgo9B6bfbbs2hGj2kKN+VR2KPTfSX3Y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8jY0e2y0Tm+6E/b4Iv9OvpivpnL6WROiLE2CVw+mmXAlXClWEEomha4K2VMdcZkXqS9zWV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ULIsiyBZEPaRqHstLkjXCYuCxcFq4IXBXCcuG9ZZFllVpF9xEvV3LMVe4OgMrLvlblMjrw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6BCe9lmzAySzDLiTdsHRKvEV8+GZmMcbWfFLpF9QQ6Wdrjg8Zx3QzOhOIiABR5iAUYmrI8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ATZGOQ+A89/kllDU4lxsrJyDrKPEBRTMNLKyI52FDkKP6W6sj8F+ZuxFCh8BRQoZAjIail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UFLcgqaWQ/RKvyg0HxXRoKCpo2rUFZW0QtRwWwuKk2XFAXGauOF9QEZyuK9cR64r1xym0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6UjeLuDbDKst1lyiIp3UdmIrz/Pgo9v+f4b2wbJo1ast09tlC6z3D2G+W18IGC7N/Hn+T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TNESEHg1CxPVg+0CgU0q6a4pjW2EnDeyzlKMqe5F2qNNnDmhdpiQmbfAVdXRWqO1HxMejh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lc1vFkKgD3uENjGxvAxLRw81nWU6boybfxhtVhouGxxt8Ld8bphidb64J1sSoZuEcRBl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grMr8hYCnQgrguCzzNX1RQxMZQljdz3+Z8jWp8znIRrIjlRT+QOcFxZEMRKEzGPCbLmQcO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NaBD9ErzQChcsx5huzZFH4i4AGVFxNbIK4CMqLiaBqaFZZUArUFSEFZWrblPxD9K/yt3K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FXPXEXFTnuW6yrKrKyFdKNp/RQoKWunxEUBIUbgR5OwYCtidmJ26/koo9v/GOkdKam6Ib7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nbQ/jXOYZyvHnwaHp3DhlemlqzNWcLitQlbec3OENmXTaBRqGRrg1hDg+ykkzAojkci8Br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CuFcKM2dIMzGytB4jVxGrO1Zmq7VcLRaUsiFZPGp25HNDgcGy4hDVhI2tXDY57Y28PFwu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yn3uH2HbjVelYawT5PvfA1epn/r/AM7uiGWRHaPHHD4iSJswdsXIrTK3MruvxEJGoOby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q4DgvvhcaYIYl6+pX1DVx2rjsX1Ea40a4zFxWLiMWZvLmTiSjlCzoueUWOKyuC1RB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LhR4hMII5I6l2ma/7BICdNZcdqJaRmV+QJgQoUecmyMqLya2pss4CLjWyDaAWqERyeSE0V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lGyFD8w5hQoJp0zIvAXHauOnPc5WKy0t8AVkEU1Bf0vKCKbR0d09pCCa83u6zS5OJJz2U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/ABf429N9GpvUxeQmousJOrB+6DN7mu0zCzHXP8leD0hSdegVwUw3XtQsrBTrDdDSmoII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gnWRRPK5uo0VwrtXtXsWiBuPoxn+ljX0zF9K1fShfTL6Yr6dy4L1wpFkkWWVESD4s72o4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T07HPeH9Ld3dT/wAfzFhy5sbckchysjdeb4Gr1c2id04cXdJoMFiPqI37SOu/C4t+HkHC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ygrJZbIIhZQuE1cJZXhfcCzvXFcuMuMFxmrjMXGauIFdys8oxlcAuX04XBauCFwGowBcBc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CzSr7hXDWQCtqEItRasqyrKrKysrKyaS0txBQnYhIxZmLiNCfiW2kxLihPIE3EoTRlNLSr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cUFCOWSYBOcXGjd62TWoNQCAoeYyNCdITWyAWgRkCLzyWRNhxnISuXHcuOVx0J2rjtXFa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V1el6Ch/0Q+EV8muVWCsKX5xQUtpZW0AVk1Bf2vKCchRqk1Do0U15aYn3Wua3tbdE3q5Ff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mpvUxDqG7E/Z7btwWmFjluWm4AbawQOhXg7KTr8kgLcN1QbZBS74XpTCCgmlNTWXMIIT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p9t+WAo1urrVXKuVcq5V6Yj5HwscuA9r59HhHeTtecIwfSrGyaRH7g25xt6tE58JaS3Cj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nceZZva0Xk6WQYxkomwhjHJbmssqyBZAsoWVWtTUoN+CysrKysrK1bKysrLKsqyotWVZ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y3IQneE3EoTMKazMhGAsoWVq0VmFfSxvUkb4zZAUNSQFLKTyAXQZqArLKgxBqtTZFyJV0S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UrKrINXSjIFmPwAFZFwwuGFwmrhtXCC4SMZRjKDSspQurlZ3LiLiISLOsyuroFX/cHxioR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OV1bUFLUsrJqav7K8ptfDE5eHMDi+MtVyC2ZcVpawp+6bs9HYdr/GE3Zu46mIdTUxSbfxH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e3LoVkuhGACv5/nzP15bsAzKwCLU25Q0Uyw3SEw2TdU2yY5RFtJU/d/PJo3DXK4ZK4blw3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5SOAdxGrO1FwtmK4j1xnI4stQxyGOYvq2KR4kPy49qFJOlu8Tf+mOnEvvJH3G7fBjpSxwf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OR5Wyam+1zZnOJIWDxT2LLDiFNA6I2+W6sVZXV0T+qaW5DyW5Ty5VZWVkCWpmJkam4wITx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AYo3IwvCsVZFwCfKnOLqWVkxmZ5FiGprEGLLXMswRkRci9ZytSrFBZrLjhGdqdMSr3V0C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K5VzQFWCyhZFlVla1QFZWWVZVZW/0FuYc7eS6HLeo25LchpZMQX9rym0CtcMTtwdBuel0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xyIarJpsHIodq6aPazZvUOpiHU1M3l0Tehv4b2ZiW2Mb70ucpzobfz5m6mdEjbK2ZugVkC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MoXa5QsqgOVNlaVMpNU9HmeMzWxuCAkX3FnlC40q48q4si4hXEK4iBvVtkWsK4Ma+nYvp2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f0+FJtCPuAfZkdlw7z7o+pnT8Hq5s98iw5+3OSVBO5iMjHowRuUkMkaD8pEgKw59tvbFjn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Vj4XAg/DdZaXV/iP6V0Ua2VllWVZUQirK1PIGmRZFlRarKysgXBDESBDFlDFRpssbq7q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FLKywMf37fcDaXXECMqL3LUpxaEXnkzrOruVrrhrIsqyBcMLhlNhcmwtCLAuEhGArLKrV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H1YQxV02ZNeHKycCED8o5h845zXx5PK2g+e1RSyAWVMoOpeU2gQ2Ynq2jeo7NUjA4vYWq6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ThZFX+2BoOiLZvUOpiHW3dnVOFGNJvbEOpzAWlpBidr7srib3dYH2+ZupnaXbc9lxotk/U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RTWQkQexRvTpiQ510fmsFYLK1ZGp41oP08YvCdqsIL4jxjX5Qm7x9HMKerRlxyWfHo2U+7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g5pDK2eA5mlcJjhlljUeOcE2cPxOFNz9Qcj4GPRDmnM4LitQINboD9k1LlnCzq/LZALKr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pZWVtWR3bw0Y1kXDXCK4ayLIsqyotWRAOCEkjUMU9DFL6hpRkjejGxZShoYXZZMXDkeDd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aE6QIuLkArI2CzKznINQasqssqyrIsqyrKrVsrctuXERhsl1GaByz3VqD5DQ0t+qeQfAK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XQ5AVblsgEArBFMoN15KbQUanLwN3bMR3PTJEnAhAphaU5apnT/A6Y9m7jqah1N3j6sQsO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/y9tw9paWSErzm0LhYOuZuqPtJwzCM2L2akijb39wQzoB6a2UqOOUpmGlK+hnT4sQwGZ4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auK1cRqzhB4WYK/LflO/z4voVys71xZE3ES39Q6vCG/povi16sMs6Ch7dCQFcVFMdH7XR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bJJ2hsimcc+Hk+khc5+Ldjo4GqKJ0q+5GmyNcnRMKAkiTcdI1MxUbi2cljsPDOpcHiYF9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8LO5ZnLM5ar3LVa0srKyt8JcEXtC4oXGXFKzOK9yylZVatkGrKrK3wvpZeYGezKsqyhGN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lFhWVZVkWVFqyLIsiMa4ZWRys5B7gcLjg1Ow4LcyzBSTJzi4hhRDgm5ysrk2JBiyoNVl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9LFoXUWooxA0sgfmA/dCNByBWoE40HNYGoC2WiaFZDe1G0G68piKFGorwN3dMex3PSE9gK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gPZ/I6G9LE3q/pu46gUzqm2wI985vMd/5Tm5k8FpZLdX0GWzi1SamLteQpmJhzBzLE7Bt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RprHIB6EkwTcVignYnEEML5DlesjlwyuEVwlwyshWRZFYqxWq1XuV3K71meszv0cX0cg6v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f0tn/AHF6232hBYbtUxYzJoFwgrKIfdxCksX5iw+msuzB4NnCdEIHiMvdipuG2V+d/po9s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EcZkdZ7VmusrXJnFhMeLa5QzyMBxUcq+gwc6l9OxUK+81cSQLj2X1DV9RGuNGuIxcRizt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7VxGLjMRxDV9QuOVxHlZpF7lkK4ayLIg1WVllWVZVlWVZa2Vue6YE6ll5wnRkWW1LUyqy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ssl0Wa8NcNGJGNcG64QXCCdC1cEJjDGXtdKjh3r6VyEGQq2tlbksrKwQ3t8N/ic8LEu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00inn/YtoKHUGg5ByBBAKyHI2g3Qo2go1PXjz4YnbnpbTzJEmgtf/AB7k1ryGxTWGHlCGF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QLJhAo/ogXuw7jN0+n77kb/yvLm3a9pao5KZReWwdEfZ5FHXa7cPGjTZB5uGhRkWaAo4W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iMIIk/LaJzGDjRLjQoSRK8S+0rMWRq4YXCC4QXBXAXAX06+nX0wX0wUsXD/RxfRyQC8vq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a9FF8QvVm3wbU1YPWCj+tBEILNlc+QSAwlydDKJBhvpMHhniSLGtbmkxWR2InMjhYL0zo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B9WGH25cOx6dgynwSxq6FgWSyBjZonqHFYiFfX4aVHAxTCXCyRLhtXBavp2o4YL6dfTr6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BcEIQtXCasgWULKsqsrLKsqyq36JK8jQV84QeylrrKi2pWVFqssiyJzVkKtQhFia1ZUWh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YsinaivNLKyA5B8BKvy3V1mATpmBHENTsQxOnut01qYLUjF1ZWoNiKH4h+4fiZQI/GE0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QUYnU8+GJ2/gUCKcNf4dIQhiJEx2ZrNre5p9w3b1t3j65m5m4LSEIbg+1f1/LhdOZlTHh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Mnlu/ki66C/pC1KZluC1qjdmGHzFQ3tizZSu1c5XV1dXCuFdXV1mWdCQoSvQmkXHkX1Ei+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kMn6OM6OTC9/1Ptxi8KZt6HusU3Nhox7yvT+x6i57FhpOLC/uAK6A0OixJ9jZSwYQEzN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4bO7DGXEOep3CzkF6d2Iu5iheHCiyw/S72q4KdvM1jkcMxxfhJcn0pADZGOY7M/KA6PFY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xyKSCWPlsrKysrKysrKysrK3yHmsrUKO7AnaIVCwmse/KdVl5C2gRarELZWuAFZWRarLI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R5mlupFiAPmJ5nSNavqI0cW1OxDyLmrGXQjQYg2m6YLCoVszFb/YMHJtW3IKWQFBQcrKD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aevH9Hpj2d1FCnlOQ6XsCLC2kcjU2xIYXOaC0sN3MUXXN04Yf9UbDq/lef58kXbKwtOGk9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8qVmZo1jjCc2ytZRuFm57wFXu3FyXT33PKCsyzLMsyzLMg5ByzLMs6af0sZ08mH73qY+1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G5Woi7S3Linhemaw4mPiw+mvySnvKJgCsnqa7Vlu7Dx2F/aycytxQ9gY2VjsOy0rbuXp+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i1OGFonatMbnsa3I2UXfG1zZkQFkWULh6m9gdNLRzSNXFY9cDDvTsBKpWyRESsKzhZh8p+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DdgTlaoCwvRfmCc1ZRQKyLaaIhDQ3TdVlWVWVlZWVlZEaYhtnuCaj8A5TUva0S4hFznLK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0BblgjWXWwWW6yKyGiIzAhFqtzD5j8BQ5TyHnaEPhsrKyFG8ngK1WUbuvKFBumJ9P6/mPZ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ORX+IbfyYszS2yaXMMUhJuc39RuUXXP04P8Zu39DpXnx/Xi12zMyPzFyhNo9CvNCjo6Lq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zOhWGxcDXP9SwwWJxAkfmCzBZlmWZZldZldXVwrq6zLMsyzIOUJu79HGdNSo+56l2sP0pi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X9R9QbwpoXGOT6+JShssmCuARqwaFHU4gNDRIwy5ftSSWTcWM0kvGDzkT5SQ67lCzO98bI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zcN2sLpEgAAXo7jRB4NRR2ZZU1iyqysnZmqLFzBpdgcQH+k3E2DfEeEuG5ZHL7i+4ryLM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VyszlcrXnsgFbmKcU0I6Co1IChHtQRpaoKK3TCir2QN0bU0KIugwBDSmq1WqHJjGWLkN/g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kJCyBZLPDLKydGHIQnMIwFlagLcgF1GxDYK11wbOsUaCpVqip2/VHIAnDT4bJgp5+KyAQX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g3XlCjd0xPQX9eI07fwxHcIo7Od7R0WuG9LWgtdGjvHLZMc27SFF3J9sCftkWX9N28eT0+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8hDja5KBkC+8VlkRjdbJZQ9WXTKmtyn1JrZcFg/QYJoJP/zkGSSPK+y8uFhS6zFZysxXE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4hXEXEXFXFXGWAOd/6OM25B1Y/WDC7JrF6R26Y8ZMbjHcSfDRGWR2BiUkT4Dh3Zk3Vxox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SMbC+PFZRO9jlPIAgXX4z1gzxJZYcqw+CyiUjh4buSi8WH7GHHsdoHbZQEQiA5dK0Vlsr0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OZj/vF9nx8aJ7MfiAjHhMSsVg5MOrKysrKysrKysrfoeHGjQncjKRdCFCr6UBV0Rqrq9Q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tS+pQJzIrEDNG8LyEecbctkAraSRJw1+FkdIxoUOrkLFYhXQNbKytUofJb5WlPPxNF0NO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DdCjaN3UafTz/LE7fwxHcUOxQ7Tel2ij2G5jDi+MtIcWmJ91E275hpHhpmCWJwA6m7ePP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sRsAcjHWXtcrgJnuJGh6oupkZ4YbqG3WOjdDD6db6N3T6g3LizSTksrUyqysrLKsqyrKsq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HG8o3xn42Hr6Oa42LMJDd/pjrFoRKb1DRHdT6GBwxEGIidxJIyHSNkv8AThx+kxGV2HmjE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SOkndIMrcJ1S9vD/iwdLzZsjZrMddrjqzr83QQqFcLMFmCc5wOb3eZBmZGXZXkgSNDhBi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Knws0X7LkBTzTcpib0Cl1dXRTKBFBWvyWQ5A5XV6FNpdGyxDQHOTUedvOKXRAKdEQsrlld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yELUGhqcoGZiivPLZFgWXmt/pmi6YNOe1bVCtW3O1yuh1IboUbSNPp5PTHs/fwxefKOx2H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ZuOr+nw3JbZYeS0kw0H48zB9GD7ht48/x/Q2G46sRtB23xppLXAhyDg0vl9rRoOqOQ8C9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7070b6o4TLLb1VjhjHUd+hhWZIec/Fjd+TzijfCRIj7Z39JfaemMNsN5wP5G6so+55CK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VslZw4gfpI3l2IZEx+Ic9DM9BgjBvIWMEQxJu/CrEkiKEXwkIsJxmTiQGGyN7s3C2Ot0FZ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1AraUcLhMQ3ZipWJ7sNOn4FjlJDJH+vtUUaKM3b0tcgnUuroIuTSrrNQ0OiL1mWZFaq6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yJ0kF0RynkHwX5Lq6zK6zK6uiU1uYtGWv9cxFLKyyrKrUIRrZWVgrftCoCDbfEByigQHwN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YFDdCjaRp+6/o9MaehsxHfyjt4/xM7beloztaMrv6buOrICmxniz9LZBw5fwbkOY64/n+v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OrEdOH6E+PMLFjmPTjndqm9cB/wCo3uDrx3/870AStwi9fjDcW6jvnhbmktYc5+LGdfL14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OCdlnYbhYlueBRnWLtKKgRRUjWuTwoYzmkepHlyw2GdK6V7YxYvOYRi8mIdKCHYRY6XLFh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frJKLNjuswUetHOs9bqy8C1lLJkAkJHhEhWtRjbJ+iaUE7RQFxYrlOjY5OwxTmlvKP1mp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JR3DkXBZgrrwCi4hcRB+mZZlxDfiLiLiISXWdZ043Dh8I+G3PdE0jjLi1mUWQCdsFb5L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LeYDmP6gCY3XlssugvdDmCCv8LH66K/uc0FbIG6FG0Yn7jb+r6R7P38MR38o7L/E3ob0RG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4DXyxR9c+zWDgzaYEOGYOBAehuel27enyN8R0YXopIwORjIex4C1Lm9WFdeFveb14r8D0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U/P629z8W6j+n5sPII5Bj4kMXAUJ4nc2VZVlWVZVlVlZWVli+5yFQ9lS9Cj68K/NEiPbiG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F5kiO0SA1oU6TVz2tF9Juqygg4fpxY5zre27XyB9o3dTJRCsdw+Bh+jFNyxA8RuqmJjcL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aw2k4jXOaQiQtLKRzuE1z8rXErWpJQo9t0LUx73MZggRBbldCxyfC5v6zAiF5amUKDlmRV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IyFZlmWcEZ0XhcSyz5lqV7kAV7l70AVlXDWRcMoRrgrgowFPhcgxxMeF04EaOGYjhE7CvC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3V6alCN5Qw7kMO1CNgVqhO5fNfK3VqBeFdClgsi4acwrKVZHlsrfotamsWVBiIoByHQRay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aD4QUNRqCblNzK6ZRiehsdyNIE46+GJ2/lO28f4m9Dehm0L8r548qbqQE1RdyfZg/wCv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ODlZtr5Te7Du3byOrEdGF6QNU85QxuZPjyqJ3ut9zCCwZ+Q3uz/g+lYf/AKkuDD16rE4Yl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3ktGny4zu8llhx9uXRYjZN6vSnXjXqEphw8ri58e+FmED5fUw6WLp8opxWIIa7d+wgZxp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Jg55WQOkY+RMa2JPm184no4g4EFg3Fe6OJuSkfuTjZW1HuRB4wOo676gJ2YCXVkcllHZzb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4vCuUHFNddcMx4pYoB0ETcsVDpyXAUrGEZLuLSP0gEE4q/uadArq6KvpmV1dZkXLOsyLir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WgKytRrUW0AVqtGnJbXmexpTsK1Ow0gRY5qzgHmaxzlHhgmxtCtU8zt6HlsvPKNucoItT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dZkHrN+hZNagyw80PMRcMhyHlcSEEFZNFAhS9le9eFcOjcEdKBxBEoQeL3CG+dREJ9DuN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OcRdFHZf4h229EezFh33MsfCkb1NUXdnHtZ+PJ+DJFqbtLJLjJc5QG31Gx6hviOjCdDF5d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yc0tkO+Fia5rS0Yots5/4npv4i9aiD4ZhZyPQrq9b8g5zTD6y/HZWpPhi930b19I9fSSL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OF0cXDdKsU32RnMh1ek9C9aP2nj3N2hfnEY+/ALMsiipTla43MTLl1lh3ZcRLeLERY10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7E7VRxlxfvLHnhfC5hndlayQmPV4OI9sUWVjkRoOjNqd8t0GXWUBG6PS6IOXSgpzZmF7bQ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aHgp3upYlw1RvfcIqdofFC93DgFoiAU+AJ8DgiPnBF8yzUa6yzhcVZ1mWZXNzIQi824xu3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TIPc7DaBWBTNqtFcqsrLKg39Ap8Mb19JEjhUcPIvp3pmGCbCxvOebzyD4La2urKysvFco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LuwuZDDvC+nK+nXAC4K4C4K4RXBKMRXCK4JRiK4blwnIQrhAINCy1shS6vWytU0tyCrRy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UEuhqDZB6bYnImMCdcEPXkbRp9I08a08I9odpvRH0s3/ALjtiYshY9qh72IHtjH2JPwy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LKKQBWu3Jq11ketm+J7eF6WKU2UbMrG9UPVN17twOJ4TgW/UOd73fi+l/ir1X8bFDUo9H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vif07tT3NdHhHRxR43K6OLR56/Se0vU253TRWlkiMbY/a8YcvUYsxORWN7SCgdxcLIwPDi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jk1llDgyU2wEkWRwhcFJxJliozYCRpjxkzCMcv8AkQB/yATca1ybICNSS4NUj/bx2BD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y2eORrLNWZOu5MzNTSaA0eLlO1HI1uUrdFunDDh4jDgKEAp2HaUcO9FpHOUK2uspCs5ZD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mxlPhzNbE5o4OZNEReWKdtoYReaKJNjAGVAWWN9mHAQQ2oNSzlCP7Y5PHLazuawTeY8h3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T5Tor6fEefVD4LJmyG9la64IRYRXO5RuKeSrm2bUO0jT14iUnV5R28HtDtjoj6Wb/wCSF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Ywou/ieiHsyD/qf5PJbmjliykPc1B10MxAu0tWJ7WF2FgyP7khTOuLR0mroet2H4qwsn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3Celfir1L8XEdT9D/AB8F63V1cK6JV6enW+pu0m3JalwjIwLisRxkIX18SGKBUmJys+vkX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x8sqLnKbtYM2kxItE/8AGtaeTSb0nsr1B+SZ780ksuaNpusHiTkA0RRWLbeErUKGZ0b8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VDh3SKOJkS4XtxHqLGB2aRzQ5x4dxk0yFOmseOLZr0ytCvZcRF6MivdZWFXaEMqytWUL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g1yzSZeLKmyyFNl0JlV8TfPLlbK9cY34gXG9zXK4V1og7QuAAkaTmCurhArRyfh09jm1t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FoQHJJihHIcXEs1pY8SHNnmZJFhWf9iMIBWTW64ybjTIIIBWVk2gQqfjtQ1H6YoeqhVl4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UBQ7jnOq2qEee/MUB8tqBWQV6N1+Buybv4bugnMBXDKIIpdNcFcXDhlYng38RJ68+PB2P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x7/5Gb4OXhyYyDKYe9iOiLsvH/SI9/kdHmWFatMUmYXOZmZYjWHCKR5u0ZUU3rbu4e4aS4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ZoXuie3KcL6O/Nh16l+NierdbMzLMsyzLMs6DlmCuFdqu1XC0XtVmrIFkCyI9WGk4Ev1z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zoyTlHjFZHlRRuDnRuvA0gFrA44VpX07liGkQMb7j2bWRaXkwOAdGXMZhHNdir2/+d3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YRPuf0RrB/kjQJy3RU8Zje11kbKNr7tD5TFhmsUeHe5T4yDCjEYiSYxXeY/tu+24mDR9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ueYB7TpR25BcsvtfZqc/Mg1OarL+zfPw1kRjUIJPDRw4KjaXKT2P4ayLKVlKyuVnKzlZy9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5Zir2WYriOTmtcWtaDmQBCBcEbFcNWR5BcLjSlcVyzuuJnL6lt24hpP1MSbOxxEjE97byw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Wq4y4MfeY1BAL1Cb6fDQjQNQag1WVvgt+ia2r58/CKDbkvoOU81uS1Bsjvzil1ZCgRVu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3LZW5bUFByAX5hVu1k3qKaigvDU4XHBuCwilwm5SGxrK0H7do47qXdePB2d2h2h0RdMe/9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oe2bDcDESj7cY+y/8M9Z3A9ltfEsQcMpa6KbUON5w7JEcqw7LtGpKb3ANZBq/uYVgyho+o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SuhZ6N+KvUvxcTuV/HMOYI0sraka21yprdFqtUL21VyF6XFx5hh4gMV6Y98sOAcxfSQLFY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n4YYeFpkjGBNoYfvTMyxtgc5mIhfGGtdaVpESxQ+96Z+OvVGn6f8AuXpYvTxfE7IIpycF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jiAMWGJUMJcHy4fCDF4+bEIR6NFg0aLQKR5K8PU3XuYtGSMzAt0Lbpl2LMFO1sjI7ggp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vhaI6KM5DPjCx7cRmZh+3lCyoBWVgrLKsqyrKsoWVZVkXDWRZEY0Y1kWRGNZFkW64aIoU0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lWK1Wq1WisArNWViyMRYwCzSsq9PYmhMYFJljZiJjisTG32qyHOOXx8fmh5CrVHwHkOiGy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4N6jk8htLcg5AvFla3OaFCgpbmK80FRQVFBzFM2Cb1lN3KCKjR2Zs8amFpToyKNe5NayRP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sOZsuDbdwLF4OzuyOyO3EPbHv/lb1N64dHQObjIcR7Y4tYH/hu7n9DoG52KIBEkVk1+VPe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Gge4oWzl7QnytTuuF0lmOkM789/p2yYb0UPtlWNjvh8Ru66/jmFLq/JdC1Bv5G7QmjSy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WVejj71H9HElBlkeXnPMsMSyQk5MIz3TxOLINGT4SWdR4V7W/RtePX8LFh5MV1+m/jqU2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Mr2r0r8hyGzqFOyMe2J0hw8Cyw4duL9Sc9PBTU0L2rPEi8I18zNu4AKLLayOzG5FJYtyN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ksansAWHZcTj3b4q1TbNLhGOETbKHt2pb4rcxrZWWVWRYom5nT5InNAfExoy5VlWUItWVE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UTbiVtmQQ/bEPtgZkczdi9cns2FtuQI8hQQ5T8ZHKRblNBt8b9Wj4jz2p5qdFryeLK2tL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yNdb1Lanf4hzhBDc8wTNgmdSbuhuRpEndMfS/eyO5ALcqsmSOaY8QSp2F7siEj8owvGbMw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8QdMW47repvXFvhZXRYufWOHsP8AxHdz+v8AG1EaO2svM0WZFhjTbpseIKED02DMuAwH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jgH5mNNsTLvF2/SOhYrsYml/bylDnsgNUNymJuw6fH8eEaekd2rsOSX4bhprbGXAuZJw8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Yvstw7ggLCn/6brxOqwHYWPdlwnp8f2sf32r0kXlduE8pzwES+RQYf3Mwoa2fHhiLXSHKp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XE0v7jqnXCksAXJxvSIC+6G/mQ6OeEZEM7yMLO5DA6NZwlPqQR9UK2usoWVqFhQlC6tyW+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bhyJ8gAYDlpZWVhy2WVS6twrftZAsqieAj7RiZONi4xqh8AQ5T8oFNi7bnNSFag2PIdht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QheKOQoAjTaopojSysrcp3ZJmQ5rfGQteQILzy30smbeGdabugvESdtHs7dW18MCt7nR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iC8eIAY6aSQZPZN0utwhqyJpyxwTXbgcSZG+m4m7fSZyWekOao8AyN8w+3F2HfiO6x1Dt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xajvMPa3aKbIva5zA0LMMzWlyPXP1YR5hURzTSKLtek0m1ixYsZENuYclkEKeUE7aNM6R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7+fR+vkIBQY0IgFBjRz//AKI5ppNsAPsL1l1sPEzJhMb+Q1ejddl4N3ubDrBgiRLiYMKJp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sR22aoUAKy/f0WJdqXZqWVlHbMLojXVOFxBgrtZh4mUtT1Q8NhcHqEDjcpV70H7VlbmPJ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vHhO0iFjB/1/qJn4djMpjHIOYVFT85V6DkKHxCo5/Ksj8h+DygNQjyHeprbkKtW3KDS3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uHZm6avEWz+mIe1w1A0gwsk8j/TJo2iAhPjIJjKylOiuuApDZQu91rMMuHYXYnDsacaGxs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Vmcf+QxTpPq8Q531Exfh5ZHOwr5n4qbtxdl34r+r+h0N2dsU3qRHul6Im3RbZ3uYYZGkZg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8R1jVYdvvesP2/S+4pOjG9b03bksvICtWyAq3dBO2jTen+P5Oxod/69GGvzf/AKKKylH28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fiZhZmL/JavRgrJw9rDZQTYeBmK9RfKtShyYrpjCawprLUf8AkLEavaxZVlVtW6ysuiQED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JqR7vUS36SAe6D8jkxr8sb55S4GQmLFzxKDGsegb/C52v69q3FztdTdrCeo4iMxeotKZP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bOkKP4/PIfhJ+I1PwmppbVGh+QbcvgrwEEN7W5Sdd1YoU8UNLLVD4zSwVqChQ5QtlZBvN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KaiNIdn9MIu141A09L3TsPG5T4DMZcFI1OjsuGSS3KMRCM0UXve72SBwf9QeHES+KMF7b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UZmkGTBi78DA2FYjph7R/Gf1f5B22I0t7vCf28L3JouIIveZYCmSFoD8zHCyxTdYY2sZB3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3vJ/Rj+45Dm/rkuhVo9yCf0xodH8nYo7/ANf1/Xo+3zevNvg5e1hPx0BxPUsTtifyPHo3S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oYcBcNcMLhhFmgYsSz2xM0DVlWVSD72QqRn3MuoarK2rX2c3aW4bGBaB2VPkJTTdlCVjR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fmVusZiM0uYqFueQ4aQC7XGKeTDmPEh/KScvEcmyLNdArMUXPAgl4rf1nNBKssWHCCHuN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ovh8/onm8fGeUoLzQcoW1fNNL/Aa6J1QvIpatkaW5LUPKV5VllVuQcoqPg8R0i7hUfUm7n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Dj7btw32+m78kmGjkU2EERl6pmpoUnTKz3Phc0ZbGKZ0Sw0ozQkiTiniPc8yekxyF2JxI4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/Hk6v8jehicjt5PSndGF7qxTA18RziWFpL2Ojdxg5YoKLow5+/KsN0enflKUF4xzCyR+4R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6umH3IKToZt/B6XUO46v6G/o+3zeqNzYOTs4bsHQYAXdit5/yGrB4lsMTMZnQklc12Ixo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MmzSPF5UZJQjO8L6lGXilostVqrqU2eJPaXXer2WdEpgBi0QsHOvm4zWCT1FgXpWK+oiV6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b/2XENHHTTmGLdkgj+5KxgMWRuHkZYDEYaOYSxuhNjCsNiQ8BTmzY+h/Q2xVtb2DCvDNk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h7rV4bVnV8I5rq6Nba8pXj9Ii1Sgv65rcoo0WHnkcghynn8ctv0jylCgFLc1rGsXSoe45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pg6ZNsKLwv0f49O6uXG9J65wEGjK/pk3maOBwGFjcM94cyyZmjLMS4Pg/7OKmth4Ic7sTN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L1Huxi7Gp+52G/h27+jC91S9ZvGbpwupoNXNtCztbT5tMN0+n/lk2AGnqotO5BeeQb8ras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O6TsUdz1f15bv6Ntel/kxTc0Eo+3huxijlw+CblgxXVL3xtdBenC2Fo/aZ2SN88gjGMxA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piMJJxTS6unar+bKyftSO2T+dnPAJxjNHD3f/nz90ouaFxBd7HEPYWzMitiJm3QCg6vUs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rpAySMenm7G5WvaHCaB0BsY1hMSJBN7hH0ydtgVla6DdLJosOcolwWY/M7aSQ3DnuREo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1nTDese/KEdqDmt8buc8prao5tk7YfKKeKBO2Zsraq2iNduUUtztKIJTb11+UVbUfFDsVh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yYn9GH6ZNsJ2pD7nr0/r5cb0f3IzMgNH9Mylb/wBRsYDMHZNGZzYOJJLh3Z/TMM3CYfG48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6efoZ2P8ADNMBI14fJh9m7u3PSN/D+t49uH7gUndsCmfbeBdS7YkexovDNiODiDIyRYJ9h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3Fep916ajvyBXV+QIUjVihtLsxOTkRr/X9jdu7F6RlV2IltrsTS3439GLbY4fs4/tsFm4r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Grxg9MPSRepG0E59vlgXj0we2h2Xg9IpIrIqPKVc5RtlsZWtc2T05jV6dg44Wu4a4OGvG+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M08AP1J1RiBQaAPV9/Tm/bZHFkbsa6FYjDmEuBidHis7mnSToi2BVqD47K3uHyP2k6hm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+rYfKcmuVDRWNI9+UVCHwefnNBv8AKN/D+lD47I0NNULooV8oj4QNTU1tS36VkBW1LoIoU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Ybvu2wur3pqf0Yfok2wnZcLSOXp/Xy4vaRuWSknTiR7Hu/wCnKBwfTm3EI+7Bfj4PDl8/q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xYwjES9tvZHanflkklvJhHyprxmd1HphYM7WXY8+87Q9xh1d3Qi3OILqXfEj7cI+zLhxN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GJs7DM4vqQFgvVe9Ju1eeRvMKxqDoUqbs7c7nq/r+m7sQXo8QyWjTgy2WNRtb8Z29QFpoO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7j+5LuE1Yfs0fv6obmYfcam09N7VDt48IUegnqN2dgF0dEHXUurg6HhOmfwxiMjfqEJU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D+RXHxtkOHjNuDJl4ci4Ui4T1wZFwZEHPaJWZTb6d+GlDmydLNWTzcGLBz8Zj1H0/sP2f1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/AFT8Z2qtZN3FqM3+EUCHxeOc8vnmHwHnHPfVFBbcg+C6C80tQ1tRiuFeo+Qa0svFPFQr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4ftnbD94jTBdcqj3m6MN25Vg+1L1lYA/c5cX0vsSdFbWbpxfad+FIP+vgnlgwx+9htcZO8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DC74B/wBiTob2R2Z5S3EiZrpIZHIRGQtjyLxF1RN/68gtMzpw0b5ZWxua5w96buU52ZT9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JLosK2Q4Ns0OPAcsq9VZllkQKO/I3mFY0NB4k3YndR6v68jqam7AaekWEDshTgwoNjTA2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iIO0PdiljJA2WUh0snUox74xZlCsc7NinbtGjN16aPsUOxR2G7aOpJtFGA/8AjKCnA2de1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AUnTFs7vjvVx0rRJ6T0Yndrg57jlVytQrqVv22McV0ljjg5c944jYZBIIoY4g8KLp/Yd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B6VdeoTsjjmnDnGUlXKidqm9SCPOOTx+gee3wDk2Xj+vhC830QW9TtQheKBWraluQK9yh+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FSteWy8rDt+0dsL3naDCW4kyj3m6MN25dsL25e4QsCPu8uM6HH3Xuv6l6cT+N/wDDL+Phu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iEOeZpX97B92C31UvSztN7WMgvJJEWq72BkwamTucQbti1MA/62Jbadu3oDQDLBHKsR6a1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XiYrPnZfDwfjk2nlOuDRc5vqrDmC9ZH3ZUN3dVSgFZWVq61j2PT4f1MR6v6/ry3duw6Rt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icGrIxRgA/H62z3QdmAa3Cx8Lnpo9rtSAsM28zdkdnOusaAyTwmrx6eP+tQ0KG7aOXiXZ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bh3uvc30eMy9uVhsnvuoI3SuIIniHvr6lDll9I1ixKw9nHF7OjymFrpo3RGKST8fCPc5R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Ohkg2bpSRR6H9O2vKWpzGuaJhAzH4sTv4rrZnJmYpgNAmocvig/QP6Nl4Q25Ds3q+DwE7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K1BQrzz2+AVsrK3Pangcw+Ru+G7TlhO7a4wg+7MmbzdGG7c22F7cvcO2A7nLi+27rQ65e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Bk/Gw/b9LhzOxE4M0Q+6/8jC9zD/lSdEfZb2sR1vbd4w+ZPgc0EOCa5YfF5Dh5Wuhx2k8K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pB7vMftId7ph/14Pxpu89YNNH/wDqGnrXXLuN3dVShzCsfT48P62bjr3f/Q3Ym9LOgbelx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7WkhjUxoHyetD7cR/65xcokhN48Z+K7obqV6dF7qTk2cWxtxZM0tvcmr+MD+NQ8go/dSbQ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gNeo7L25jdWFtkdWzG5w0FsBa02H93JNG2SPBRiMYoXbhxkOJizg4aMoRsAyXc/swe1+H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jDBTpjri6cgNR+h5+Kfpj0fZNYmjkYdfgHxnavnlND8PmlqlCo0CA5/ARp50oUNV5HP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8xFAiFZDnbYmSw5Bvhx9hxWC7vjCdyZR7zdGH7c3Tg+3ies7YDr5cX2z1nZvVL0Yn8Jv4O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sPEzTHRd6T8jCdyHTGSdLOy3t4jrd14fdSxNc+SA2F2GGZPkjkMftHovUpu1L3CdS4Igl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iz96QWOD2H/8ASWy9bUu4TuqPJndbNz3QKurprtDt4d3Gb/2OtvU1N6R0joC9OjH0wY1OY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T1Zt4MMziQ47CfTY2fTC4k29PlZZkQ0hF5MOzKaY1xYyMOxOInywweWMug3R6wX41DQ7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KNIGZWSl4jhe0IJrMpIWyy3L9sLgRKsWOHgGm8kG6GtCFlyF8jS3M1ZgvYvYvasQ9rWYYX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ONjClZxBg8RxWA3B2bQbfsOU59kR+61N2byM3H7QR1rblvy+aGh5Dt8JXk78gWytqrVK8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igj8Fua3y25DW/IeXCD/rO3wAvKsL1zKNYjow/RPtge1ie4enA9zlxfbd1v3HXL0Yn8Jn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DGJuPN/8AdBrNPpiMJ3WaYx/RH2mdufrPVhery/r/AJAic98bSwcSNQYty9OMxma2ZTRu4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FKM8ltXYXDfizD72J0dgtj/8A0EV6sx95N0/qqUPh/rwV/kj6x1Dqam7DoHb/AMdtMFDbD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iJDQfH6kP+v6bq31dt/U8bpCXOIsmN9mEbeWMVmaHRQZcMJ53TmHCEp0IjicLCbuYUWw/J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YRnNGS4K90xyvqblO2BX943E8CSX1B0sGGlzPwpzBa1ITo2lcBcFcFOjsJ5mhDPO/C4bJF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HNcTiY3wOl+w7DShzU3cvCbt+wVcyqLBxuMuG4bGatHI3ep5RUUC8eeU6chQ+Q8p5ndPx+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/NRQoI83inmhp4HyDcb8tqBWQoFe6K2Cwn4jt/Tepywm8qi3xHTB0T7YHt4nuHowHXy4v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5OnEfhs/Bwrc0eNlusD1O/Ow3dxPfwne/+1/RH2mdufuHqw3UOqXrawyOZ6c9jmR2PqEf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zxYiaFPmjfDw4mrguccqYwW3wuH/ABHj7mK6sDs/8+nq4+1Po4J/Vz3Q5WtRRQ7kfU3q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f+I9EZu6G3Curj5saL4f0we31WO2M9VNkSAnSKD3R4aVkRwpzh1fWIsr8FBnfZYj3Sn3SH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+f6am7p68SAkRB4EriZGNOYgtWoAFkdi7QkheoG8uNjhZhsO2MSYcBq35bKyyrF4qLDjEY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pr5FDAyFqtaU6yWTmh7ZGfTywynBzRPF7fdDfc39osGZned0jlaNR8Tee3xEfqkJ/MF4+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8Ir4Q05rVtz+OQV8mh5DyErCj/rTaL0xO2wm8qg6sSoOiZYHoxPdPTgO5y4vtHrl3HVJ0Y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4U/ahYSVgN3/nQdzFd7B93/7X9EfaZ25+47rwvUN5Ov0zrUkDJFj4A0EL0rukArE4KNzX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eYXZ1irtijcHYPDfiydU/Xg1L+fT1Xsz6ny/qr50VgrKysEQrKysENEd00e+Pcbt2b0D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Tb7kTPt5dchWQpgsPjxAvF6ft6oy7ZfT/AKxmIZwpSE3M2BrLrCNtC6uLiEsOGi4cCDryD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tkeqNbFEKylBWwn9qZqMt0W6Fr73NtHKRvtnOYkks9P6oW2VloOV7gwY31RYfDy4qTCYC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Oq1MTCJWSxLATmNwfc8MZ2/qFhz8sg1i7j9uVq8fAdgjQfD5oPktyjfmvd245RzbU8UC80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vzeaEfJappot6eeUI82F/GxK9OR6cPvIsP14tQ9EywPRiu8en0/r5cV23dc2/9P6MR+Lg/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rA9b/AM2HuYnvYPvH85/TF2mdE3W7uYbrT+v07R1PUOgr07vKToxABdJhgVgsPwGT4t5d6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48uhl9xwe8+mOGy9U/Gn6tzJvUb/C1eSo+pm7UzpHb/xu7Tx9uTaBt5wPZkNzG5cNyYLD4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5ocN2/UmhuM//P4WB6kMGXGRRtxcQtG7erx7J3ZInDLBKfsYYXl5P58hOTa4hR6tkzAs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eAiLkWUjdMQBmPR6f14e9rJytXETshbjMY/Euwfphco2BjeSY/ei2oVi4czJmZxgsQXoPL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4vy25pN2dxw0PVagQGoHxhH9y3ONkdUPlPJZXKAoEea3y2RoEeQhBbcwRKvUb1tUU05HI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vTOmXpwqmWD68WoeiZYHt4nunpwHXy4rtv65t/wCn9EUXFGOF2QC8LFger/7Yu9P38F3nf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Y2fWs4V7p3dg6gndeA6qY/tlYDup/TiOuNueTEvuZGMcz0xtoMN2PUn8OEY1+bDeoOaXY5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t4jF6xKOFLQi7shWQrhuTGEu4b1w3oRvJxWAkwwLHpzXBWK1QOq8lRKLZnS3o/wAf+Nw9k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/gtKyuWRybt8bunB7u6fVHFsblnc1Z3IOypvS7ertsZ7n4g/cxKw0uSehRoVdWTRXEn2t9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JGpe22cPTjqxxUyxLMid0en9UPVyYmcRNmlkxU2AwAiaBzSd+Ppod9FjoMhlaWOw84eYj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+CNJhYQXdI7RDkZv+uPk8I8p5BvpQjmKHJ55irchofitUIUApZCp5SPgC8n4S5DWgWqds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eDPKc2BxccKfjMO5mGkjCme0rB9eM3g7cywekeI7x6MA4B/Li+07qm3/ALLLxvkGGw7HF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+A3Z+XH3ZvyMF3X/nO6MR34PxG9Lu9FuzZ/Vgd6Y/tuWB7qO2I6+zD5eAvTuxhu1jmCSGT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57SMRAx/C+kjv6rAxikaE5itY+9e9FzlG/KuKFxAUHa3V0513ZHp7Y2IhnDG53KhUfS3oH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aXeVentPHRVnLK9N2+LMEXaYZ7Q6TEMa31B7SzHSQSVw/uenb1d0hp+qPvM3umhF8VQ1dT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ARyXV7lzm3cbANzBsRY14UhNsRCJQdW4F3DbBYtxE7g5kk0b1K7K0xtK9Kw8bW25rKXvQ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IE+zo5GFqY44ebDSAhXuVb4swv8AE5S7Q9chK81ZvU/AEOY0G/zlePFDy+fhtyeaAKyC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eKeaGm1DoQhv+ha3wmVoKJQCa2xK8rwBah2ixD4w+UvOGkgYpMZhcuFkYpy1RcS7+OExzm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jyTuaZndGB6+XGdp3VP1f0Tljxd3CL8OPstWC6mflx9cnfwukm+Md0Yj8iD8JvS7uxbs6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Y7tOWC7qO2S8mKfndH1z2zendjDdEnROsN1Y6Nv1EItGvWFIidZOrMsyLkw2V0bKwVlGx7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xFjiRcx6wef6KgTegdr+H6RP2k3m7j+vAa4ijrr3IfF1Ue8MGGeziSSwhvqEjHw7k0wL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Ti/ZHGPuR+6QNyYqhoEd7IcmOGZRsIbw8jh1yXDs3tOianOIc8XXBLpAxzX4aMGOIWZiml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K7sr5BM/DRCJnO+Ml4aYZXZ7lyy5w1jkdFMwOE0emBxHBfG+6Hx4l1hHCFA4nnxEuUNMga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RaSOGnmse/IEOYc5+Qrx8vin88/leKlWXjxyHe3JbkCsggvAvcUvqV4WyHKeU08chOtbK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VHOaDCTODonsPJFLJEXzySJs5tmBUEeHcHNiZI7hAenP9zZb8uM7R6p+r+5ezig57I2u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U6w+BljLfTjxG4Ozjgobsgw0ZHCT+nEd+D8JvQ7uRbt2PVguqmO7RWD7lMU7I2TaEXdJ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0huyfbC9WO7kXQvWdpKP1OQLhBOjAbHEHN4DVwmrghcEKMcJSyOlYzB5hifaMNqvP9O2g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u3N0SJ/cl7x7npn5FCtUPhOyc6yDEIGcb1KSCGHP9uyNPShfEo8uP1fe0WC1dcu9ToaDe2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0J7C5HNxHPuGtVg5NzWLi4ZTki6J23mh7UPbUmglxEmZuJfAIQWSs1HP5kDy9/Eu3M5Pc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aWywEDERZT6bi9Wc9kKvbmDYsoawM58RHnEfF4cTMrfEurYO44rY1ZvU/B5/XPKKCvjlC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Ushz+fNRtyBFePNBQC6tzW5Bz+QKg6nUUFALVKvQheFhh7cUFgAy2KihyYeCJ6xGEjYm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Z4T1ayCCYSsJinQlvqRUeOBX1cazxuPFYFiQZGnCLEYc3MDw6Q/b+rZGBjTkZiJHR/XTF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KZszs778bC90flu6MR+RH+AOg9yHqGx6sH1UxvacsJ3FO/K2Ykvk2w3Wd/S+lw/7cVxHN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D216wpeq6fvdAqU+yI+0mppdPnBHF04pKG43ftH0jSE9t+06f1u/If8AkO6/SvyPlKJAH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UYxHqgyzPfI5eZGObT0fWRHlxgs2RtsFgIypWBvqlHUavJoKecVrIy4a+VoT58y/rMjlK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78DczQvLyezhx9pTgqRjs2Ja9ywoviIh7bLKrK1bXVrV0WUJzCVwlsPPqGFzte2zvTMaJA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LA0C0tJszuPFmjkZv+4fhHL45Xbcg25bX+IDntUclvh2N9ENUaX11V7LflPI2nml7IFe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71w/bxO+AClF4/Txrj1hNFi929qRQsicySKMynBsAwGBievoIbf8AHsR9PRwL19JOFM3E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WqLFPc8udwsc4sUeJBggndwW8crDOddspZNDiHvlc9vGwndH5jujE/kN/A/xnuQdf8/1h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sL3CbCIXWM7z1hu4/q9KUhtjDpE7ow3c9QUHaXrRTwsqdqcqEZUjbNaw2yuWQoMJVirFZ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oTU/aPoPbf0uUvcf3RrOfyN3+kd75vUXlsBvQp6gwvHjkws8JiE+OMsD43+itsObEtztxD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kf8A+nQ0YvPjwzamKGeYexskrnOuECmBZSDGcxffNO32w4h0LmyFjsPhjjcPFdjeOwF08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YC4tw8jcdBf6qBfVQoYiErjRLjxLjxLixriRoyMQkaVcZroEBXFHWKZq31PA6XLH+m45s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5xtcU0QN1sJJWueXBk79WsN6Cjd/iPKPntSysrK2nP5qE7fkA5LK1TzebofB4+DyV4qBU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K3V0E5b0Gx3KvdGvkchp4rhu3iFg9n9rAC6x6weqxfVa0Uqg7cv5Dun07mxvaLBnmgYm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OyPGwzRGKQOc1ZnqKeSJMxWR49QJfLiONLhjHxWv/AOyejGG2IZiI/pLjhf5sP3P5/rCdQ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Lg2TPx3LGd2XbD9xzfvemdWI0xb+ye3D3vUejD9omw9TeXyPVl/QQCnTQrBWCsERrpW1G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Mmx6n93/ADs/IB+6w2f6Qy7/AJsXEZov+KepvTJmAYSa5wd1hIHwNTBrNgoS+KFsSCPKU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4idv/APoIogk2QFl5/k7M2NMQQMS5ZXB9iED7mGy6nYdtipHBoe5XavRO0e7OPuZQiAsjS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RB6ZPY4OVi4T1wnoRyLgTFNwk5X0LV9PhI1nhanYgp7nPQOVZbKysrIXC9xGJgLhqxzMbI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Qj6jIhjcTb67EL/kMQvr8Uj6liEz1DEgf8hiV/yGJQ9SnX/KTL/lZl/ysq/5WZf8rIo/V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B/wCRkv8AWyZhirSzS53fUtEMXSat6vmH6B+QcrV/SCsrIKytrUV88hpeh5B+h5RQ5hygI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tkalAcnmtqlDfD9nELA9D+36f2scsEsZ1HolWH7Uv5Dun07mxnaPcxK/rEdhkvBdjWB0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NEZI8G2R/0RMrsFLxJMLLGchUeZsv+L1LSZsxbDxgWsfZ0EsufiHIJruwZ1GyxnZcmjM/C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6Soj914dx/T4ntfjNMS4/bcfbH3vUu1h+1ufWh75CiU9Ncg4qQ+/MsyzlXKcSrlXK1Vyh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Q/Z6/yO1lZ3mH70fcavSBp+lf3YrtoGyJuUEeZ49mB/KmH/ZHIafyENqTsBxDWXBaOM9rc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xvDS2TUk5p3ksfFIYnr0Yf9UD7s7Bw2bUxX5DJ5GOjxklvrnL64r656+seSXyLdWpZWRah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WVkLFT4Rsimw74iC4LOVdB1ArJreY1AzJoytcrLKsqCCCNWbj9Y0HOOQ/GUE7ca89vlC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8xoNhU8m6NTyBWoeVu29fPK1xJFPPhFbgLD9vFdWAH2nD2YDt45YLfF9f8yrD9uT8h3T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O68Sh1Yk/ZxJuzBO+32XNsZMFbij8o/kyH7+G7+UHFt6MdEHyfR/Ydg5Ax0L2prnRkYiSz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GRjhluVjXgRvBKhGQxTvc3NKpjEHmeBqGLbd2MdmweJdLJjvyL/bPTF3fUuxA4cEaL1nqe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8WsFst07dXq1N2fszZ6d1DrHcb3Yu5CPdGvSun9JvXiu3yBHfldtg/zJB9wVYnU/gVCmF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zPtxHCzYwMuVAUl9zXY6JuBkXpjcuGYPdN2mbUxH5AHvFfLlDJZXB5bKyy5TC4SAwIsc2o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nKSBjVwwgwBWCt8GVFtg1pcgA0BpWVW5BUUCZ+gPgHyFWoRryiu4bt8vmlqjnLfcNqBee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qvQIpulGo0CBpvU1tzw9GJ3wA+xL2vT+3j9sF143uDaVYftv77un0/mxfaPcxW46sUPsYn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HgdFwZMJ3GflH8h3fw/eZ+Wzoxnd/+Ij7JHvhiD5X4WItdgxduGkzwYLFRN++1rpdJcWxi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/MwmyxfumLHFNaQ424npv5GP/ACMt4X9uPueqfh+mxkQL1rqkei9OQKF1f711c0vTMsyzI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0zc9R6x1M64+uHeJRHT0s6fLdXV1mReoliujkajzwC3qD9xQnXVX0uv4ZyYqTJio3AjEA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bZgQTZMluTZPsAfS3xp8YDsKPtAWM3bjrP3n7Cv8ATk1NOVMeHVtUrFe1YTGNmRDo1cEF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PyNCssoWUAfGFHsgjXxzeaef0PHy2oBzFDk8o35/Iodrcxt8AXhWW3KVfRW5DRyZdFXV0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6FeOQVCh6MTv6f8Ajz9n0/t+o7YDqxvcG0iw/af+Q7p9O5sX2j14hDfFaYfGdqL8bDG0c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NLZG/ljvnv4fvM/MvlHqXtnb+B/gv9zDn7p6POFP3I9WLFC8U0d1BdRwSsiyYuVkmKmid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uRfKV6KXfVerOLZY8WOG/HRlsWKvJ6jLfB4F73we5es3zyq6k6EEN9FpW1LBGjEOkbP3Yj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HvHtGPZHt6bHli/Qsnx6x6HF9HI1HfmkkZBjoMUzE0cF1UOx6QdG6GuIJ+ta72kh7NBG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j3EFqlK9LxM0sU6hxcnAhlxT3OeXplPM3edyeTs2l8qilDkKWVlJ7WyHO4rC47IiwPa33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cSVfR8T4x8AoKD5QmVNfHx+f0bcx5DTYW5bc3krf4tbocxranlHkJQp5oEENeU0CNW6o8o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lGjjZBQdGJXpv4+L7Pp3b9Q6cB1Y3uDaVYftyfku6fT9+XF9p3cnQ6pS4txXZi/Fg7OBl4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/ANod89/D95v5rl6r+S3/APnb4c9zD93x/WH64u2sV2XdOF64e048E4l2aY7K2vpwtifUR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4CPJ9Ec2JwzoYsBIJIF611yblP6KNV1dXQV1mV1ejNv5/l3W1f0B7h1x7sUfbj7cfTg+z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RUpqO9JJ4o0/1SAKX1d5TPVJFPK6Z/og9qO2xdsOl7rFqFW9UkYdjpMrY2fca9haTYNIu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HZnYHE8EmVsjMNFFPD9LEnwMjjvrdE2UxvId6+Sm0fsoJdRXFSl7k4KywT3xvzxzJ0mRj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6TTvmj+CysgrahH5Aht8Z/ZPJ45nb7Iq37Hlb1KHJe1PHP5qUOQoK/IOQU8lNoec7qHpn6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2/T+zjtsB1Y3uBTKLtv8AyHdPp+/Li+0e5Om9Uuoxf48H4mH7Ee/p2JzHFYbhT/5v82H7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/Yj/AP57fxndzD907Hrw/di7axPZm0GE6oe04ZhjIsjj0xavNhNgfy/Uu80f9cj7TO7jx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69b65EU/thHYVsVqr8rNv58Hrj3HWzrHUxM2j6GdEY0ww+z+iVHvjOnkasT6lFGX+qTOT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809GmZGQEU4EL+WbOF3NFl5CcmrfHOIAvnL2OaixE3TzZMungOWHEf1Xqv0xxOFtm9P7F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zZZcxlP3Abur/AEUN0a4efKm+4YyZFXC1KEb3qGLIxkPvcfj8BCgHMajkFGbjag/b8c/ml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zWqKWp55BzBbfIN725BUUG3n5PKCCNBpy25DSLRs+3pn42P7fp/Yx/TgerG9YUm8Xbd+Q7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X23d2ZN6pOnGdiH8TD/js3wfeY9szXxuin/y4fvSfls6MX3ofwGfjO68P3Tud8P3Ie0p+1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0pyONMwsMfVN3MAf+16l3iP8ArR9kd7F/i4TsHResuDnvRTu20I7N2oaHlZt48f3H1f23q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R0Q3vD2/0So1jNqnbF4+RxtVyZTxumxvWGmmgUONheslwVHta7wFZeTSP8yZxyxe2LMXF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EE4WR72Hja98zRGo5mYZvHui572nQA5gb3furoFX0G6t7+VkjmtsgGK0NHZ0Xvvco8h+B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LHuhQLz/AKr+f1zUaoIo1srIinjl2oUN+Sy2p5qV5pfQK6K8nehKFLBBa35gdJtvTvx8d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7YHqxfWFLvD0Sfknb0/mxfbPdmTd5enGdmD8XDfjs3wXdc8x46ZgxEVi2XDd+f8xnRiX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PxndzD97yd4O5h+ypu1PvF1wdpY/Sb8iFoyvm6sB+T6n3P/AJIfxh38V+Jg+wvWIw170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FSVdX5Rt48f23qbu1NTOlvQOj+Im6xdv9EqLbGch2n77kKPTaQ4Rn0/0bE7BuTsLInREK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1OORBjSsliKAJ9ItcU+/BjfmY7QueFcvWgY3fdsoBOG6plj3F2LYgign9L+ql1m0Y5N3/A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3QkcrMKO/xigqKeeb+qt6kOcf6c7DbzW3w215hUfD5vdBGhQpfk8nfw7Qb8za25AhQjlI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jUbT7enfjY7t+n/j45YPqxfUFL1Q9D9cSen0/mxnbPclQ3k6cX2IPxsN+OxYPvYj82Gbh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+/P8Al/48R34vwI/x3dcPe/o7wd2DsqbtT7x9cHZWPdeZshjfMwPWKFn4H8n1Luf/ADRfi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gvx16ypBYkJw+0AnhBulqHnG1B1NTU1N2b0Dtjt/xFuzo/RJUO2M5DtiO+UKPTU3qIsy1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cpMHrAyWBRT5loUW6NTlZQA8Ym7HSWRfdRjK9jiUXEobrGdOGzBs+rca4nGR1et2uf9zOr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NQLnEFW5BQ08/MPhdvUcw3HwDkNBQUFB8wQ+MJ3MaeaFeByGo+AUO17V8obrbl8cvip2C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Dnus2tfJpZMWIXp/4+O7fp/Yx++D3xfUFJuzpP5Hj0/mxnR/lfuOqTpxn48X42G7DN8H3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DEe7EQcGab8r/ABYjvxf/AM+P8d/VD3f6csP3IOypu3NvH14fsrHd4rCTZRjmlrsB+R6j3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CGN44s34mB/HXrKkV9T2WWs9A6GhoTS9RVvUN0Nm9I6R2/wCfGH629P6L1D043fkn1nch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l6DdOR9yaRbPYx4wIEOCsozllB9kwOYRalhzZSXjpbupm3YweyGLiTY4ZfUYquOk+bg+eb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yAKyPNbSjURSysrK3IKbj5m783lD9/wA83ghDp+U1HwE2r5R2Q+Uq+hXjkPJbReKBGpXh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delrVumLFL0/8f1Dt4HtY/fBLF7hSbtPsHfXp+3Ljej/AClN3k6cZ+PF+Nhu1Hvhu9P+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G4qLEQvjxH+HE/kw//wA+P8d+8PdPU5YfuYfsqXtzbx9eH7Kx3eKvp7Zo8MCzFeo9TPx/7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B/HXrW0vU8XX+Bt7FWK1Vj8JRUfUENm7DYdP8fysL3v0nnSHoxnVU7Td4ptHJig70lLq6G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Kyc1ML43MxTV/MRDnEe17Q1jC5ydorp7bJntA1Tj9p+jOM5ryXS4iLYIKVpWIeGsMLSuGL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w2rKg0I6iHq5L0NPPMPhH6Td6jkKH6g+XxyDntp+nvz7Leg5AidRyXXjUDxzBedj5cvCC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k12odVard8SsD+NjujA9rH9WD2xabtJuOkd+2mA6eXG9H+RDeTbF/jxD/AK2F7bN8JrNiP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d2TFytbPGzSPGfkxf8A89n471D3f6eoO7h+ype3Luzqw/ZWO770ApX5UwCV/qg1iN4B1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YLsL1rpk3vq6xhZsd6lHl8ryUxDYdI2B0/n+fG6wQvP8ApS7Q9GM6qnaXulNpImLDd+So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1HSOHHSwuw7g1WIUkbnoNkCaEQnNzIpmxPsl6PGH6Ytr2XiZwa3GyGVyPVXy42XiFuvM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0G78o+Bvwn9McoQ2qKj428nheatR5PNBtbSpoDQqW4dHsUNk4C5QRVtSgjyiluW/I45UDd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jbBfj+odvAdvH9eF6cUmp+/hvf8YDp5cb0juLzL04v8dv4+E7UXXgu/N+Y7vDvx/lxT8L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/APnN/DeoO8/qcoO5h+ypO3N1M68P2V6gf+w8ppUywsuXEeq7Qi0Leph97/xcFIzg5wvW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y9gImDQ9VLo8w3C/pyahtfTx4ROl0Dr6drP8AFn1RNk11+Qmyc/M2LoxnXV3TJ3HJuyemL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eEdTR6tZuMGeGPWfCfkaWvlQcSm9brGhPubqntOSfZ4AbD0xdLUTlbiJPqDe5X9o0tq7do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Q1HOPiHIOU/A3eo+Ib/EecfH5qNEeW9PHKOUbGoRod6DkCPJ4FByDayIutqCjkBUbch25h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Fb0NB1YhYP8AH9R6cB28b3MJ04lNT+pDv/zgOjlx2w7iG8m2M7G2Hwp9sPXhNMQ7XHSd9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35LO1iz/2ovwG/hSKHvydTtoO5h+ypOifqzZTFjpbPxM7kyORzn4dzmtwzQnRwKB2HEvqg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9TT73kfS+msa3Dr1roey54bUe1h44yyw4uRqLGotFq25BuOt5QKDlmV1mV1mWZZ9fRzmm5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6KbInuJDGlMJs0+5FSAABwazEPD3Vf0HrchRyZthvyDz7GR5kOW6LbILFkBkXfw4sM2Zkm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EakjLidCd4sqg6AsU8uWJc2NjKf2jSHqk7rW2AajGi3mGx5x+mfgYh8h5z8ZdyD4RTyfg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5C25twUebxQCnhbo0G4pdNodUBS6bQLz4q5Aoj3LYrdeKCp6be7ErDdj1HpwI+1i+5he3i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Np37YHt8uPX+R/S1PWO6D+Ng+mHuQH/sC/wBY+KR00eCn4zMC7jfRx8TZuL/Jg/Bb+JJ0w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wdzD9lS9vEDU7xuyjjyLjSFOeb8RoWJxcbz6Wziyer3EfExxaGTEtw8hQwlsJ6f8Ajr1np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k2VrZLP4xXFRlV6arWhKusyDkXIJllZi9qsFlCEbUGMQDFhZ+A8epr/kl/wAiv+RX/IL/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Ox7yvrXr69ydjXoYt4P1rivrih6g5DHOu6WdsYfmD7L7Tk63JJ2/LkKOTVhvyTzDlsvVf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a4JzW5eEwCzinjUAAlisnbYlFRGzsM72Y7G5GmaQBRor+6FRdQ1moEQrCwCyhW+IfEKj5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DmbsjU0Hznf9E7/Hsjua2p5r4CPOd7K9Nqao8h325bWoNEdmgBHfyr1KG3JIPfiOqDs+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ncwnbxPU1O7iPfdtge1y49Duyn7TNn4c2xGGklX07zFBhOEG4fDRnPgmH66DO/1Ate3Hy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Onl+oHbxn5UH4DfxJOiL8h/U7og7uH7Kl7cyeCuKGj6kIyOchE5x+nF5MJGuKIR6k+4i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GwHYXrN07fVPvw42uIcx4bclZSuGshWVZFkWQrIFw2rhBcMLIFlTWhPYA2NlxkC4YQjC4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cgf7qaKwWULKFYLKFlCyhHRPxck7SnOUZ+54rN2vLkKFNWF/J5hzerfkMWClymP3oTtA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9oK1WhcY7jFd16wnvkxD8jXkscCXFR0/s0KiGu0jdeTwEd8qyrL8AQ/aHyX9yHwj4AigvH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45z8A+IK114vZDUU8oGhJQQOqOzVflKBvyXsvFtAjytFqHnn0fNvD2fUdsIbYbFm8mC7WK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AQ7t7rBdrl9QTe7MLRxnR0pticW9gLnOgwfvGGb96PTFR/m4j8nDj/tO/OAL8aNGYz8qAj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YiHhDFxtkdjWORxoLYMUA7D4+8Ylncn8cskdZOxUgN3SoRMCbu4FDd5DI8xfifUu3hvxm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OyvWNnDUCym2h6Zu2zo+Vu8nRH0hHcLRXCuFmCDgswWYJh92cLMFmCzBZ1mWdZ1m1GYr6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OUXd5MR2AnVKasH+VzN5vV++3oCixb2IY5uVvqMdmepRvX/I4dD1HDlDHYUI4rDEzY2Jr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1gfZI9+j3kvB0UdP6KGzlF1f5EOTYDauVZEQrcg+IfOKN35juvFLa/qD5Ch8N9UP0Bymmy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kAgCwK8BefJRQoaN05BTdDRFEIIlAaA2IXgGhQV+bzTE9Up98fZ9QOmEP2sT3cN28Sfcj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6Vgu1y+opp+7jZGhsJ1ft6g8X48Qw+DxsDFDjIWSOxsX1DMaGTy48um/5CUPfjJnyejwO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JnZhZZGNwUpj/AOPIjjwYMr8Ixrm4eMMihYX4YWgT+jEdcqi6f5G7z9mBueTHSXTOr1Lt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buz8f04/aXrHQd8xTnZlG8hTOJa0mxRKCua61srKysmKTpibpZSXQBVirFZSspWVZSi3S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KtVZyDJCgwBRtic84pkbnY2YqGR8skrQxxN0VF3eTFfjhFChTVgfyuYc3q/f/AMYQXgGyw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NlFNmfLpDFM6N0eOjtE8Atl4oQ2UdP7KGzlF1f5UKko7bAI71si1ZEWqyHzD4PHIzflCNf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stzyOQoPjO1b83hGvnlNGrydTSy8rx4CKv7jySNuhoiNF4R5AjTzTGbydY7WN2wgtDiu7h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2u7lvtM7z1g+yrhGVgRxEYRxbVipA5Okw9zNhAIsTE4ynMMXG/ijBYgshwM0yh9OkkcPT/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ibBwMnbBA2bD4USY3GzZS3tY38nDfjB3/AF3H7cffm3B9sPdw3ZT+iXWSX3OZ7QNm9cvR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oXqfYw7v+vH3GqLsem9teryZkWgrhsTwAmKfoYz2ltll92VWVlZBqyLIsiEa4aLEFN0x6A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0g0GYIOujIAjMsEw4hOLr2XpP5OK0xNwoyAuIHIoqDvcmM/FCKFN19DOBhcI+J6PK3m9X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7LDd+Y+5P0WHdaWaQmEPTXXQ7WG7btxsmU/tA6FRdQ7tTot+Qjnssqyq36p5Wb8/jl2qP1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QHz+KNCG1AKePgBRp5oNqnk8UsjQ0GvIaBX1QXkK9MXo1/c/x+oaDDSMGFxLwZIcREyKW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zXSXJx8haJTds7yocROWhuIchh5Sm4Zy+kam4aMLHxtXDbnxcTBFEPe9Y43GYDB4E2GGd9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zZvym/kgDDwuJOKb2sZ+Thex/gd0M70m/8RdzBn7Cf0Tmz3uuWvTU3rZHmL5M82J6V6j+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bxdn07tuXqrftAC+l8TtGsVszLkBaTcZ8zVmartsHBXWZcRCQrOVd6zOWYqUlMvlBIRLrj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rM5cRcRqze2NzXxW1w8f/WyLKvRxlL2/cIAXpf5OLhe7FfSlSwtykZXFyJWF1xHJjvxWp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ZtzN5vV++e2NgvCwwvNOfurJmUcTGAi7eExZGL+MP2yhsmUHWU3YqHdndqRoNPmsi1ZER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N+fwP1vHNe4qaHlHwXpZH4L896BO2B0VqX0803NtTpR1AFb4rV3Q0q2poKlAapqdygXR0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cyOLmILyVejWPK4clzg5wGwOz/wDHBrY4W5uDG0YEAQcuN3PcxXajTljen/5sJoMP3f8A6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BAM+JxXGnd+Q3s4z8nB9r/C7pZ3n9X+NvVgO0jtje4/qZo4JncxD8kLeqZeMfrh2D7Uf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kbV6mPsEORa8qRrmgdUu7W0F7+5WcsjrZXrI5WKyLIsqyBZGq2sqYbNzCmdZlnQLinNu0N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Hi6WkXwx+2GFcErDTMgLpoc31LUcZLbPK8vvlNmoOLkd1gvyeT1D8UJyFAt4W87duX1fvO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vdm6/DEFf2XR1X8RdkobJlB1FBFQ9Te58BoNviIVllVuQfoN35/HPbk8ch5D8I5SvFByDb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AugOTyrIcm/Mamg5DS2njk8K+u9PFHWKsgOVqKvR/pUsa+ns5vpWHAxeFiiMEMPCxAHF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5nXb/AJXdMXdcsF2eXHdTuvE9pm0hsMZ0N/HhdZkB1af+z/8AZwzLjMbLwomfkS96L8fG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23bN7h3/xx9eD/HR2xnem3j3aodHOOYeZd/5xp/6wP22d4bYbs+nMc+deom2Hkmsn4lykk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2cLwzpuFdXKaTfMs11mQeuK1cVidLrxFnQJKO9tRazrJpaswRPtKu0J07MjZGgcUriyLM9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uTXlMIYcVKxrovfJ/JpgR/wBnk9S/ECdWNud+XJEN+Zm1LV9Y7r+lBePGF70nXb2xoJ2k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WrwOo1h6mdxDnOyHzWWVZVb9Fu/Od/gPweUKW5L/EVeu1RzD4teQVHJZBeNxtQ6oUCtoR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5ujsFajjZeKmh2sgirq68WV7ct7cuKfcO1nvrj+rD9qbri7R7r+n/ACnZvdcsD2eXHbnq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2mH/AK7OiBRH71/+3GBBDJK6XEDSd7ryw/j438rDHX/G7Ydzz/ji6sH2EVjfyMTook1ON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6xZvhW9iHuxrD9v09ry7IvUmjgPICklCL8yJs5x92YhZ3FMkNs5WYrMsyzFZys7lmK9xV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E3Yq4CzLNrdXK9ysrKbZnSFmWZXLkI0eCFxYgi4xol7kdTD1xD2yD3LDuLJgbivqn4gRoV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M25fWO8/ZBHY7YTuP3J0a4NELr4h/bXkdDPxkNkxFDqKC2UXUzucvgc4+fKsqt8w+Dz8J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Rzjk885+MbePHwmmZXp4QTqBeeUa8nk08+TS/NsabooIU3VuQoct1emL6B3v6x++H7U3ci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y+APvFYHs8uP3spe3GpumftMd9lh9kSZ3cFh+JiPUMQHSf5R3v80H42M/KiOv8O2HcX+O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OxcSxPqZYHTGWXFHSDbMGtj0df2XKf7jlWJ/GZ+Ix1ponXGHeBF6ablep/jysCLQiLLd39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dZQgAtFZNoSiWhF6uVYlZUFegKvS6k9wZdZHKzECxZnohexeyNZiS9xXmNrnKFzRh5LK9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v4oRodsN3n9fOzbl9Y7smwQXjxhO4/fxJvBHJmFwjRvbH4qGyjRGjd/NqR9cfWghyD5j8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xyDdePkCP6hqKOXg/MPmFTyW5ChTflIshurLwtxTdXtTPlIVrE6U1RFN00LwUeXMKOKG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k3aO60+/G7YftydxnZ/vx/lC/wA6wHa5cd1eZD7Y1P0y9pp+xH0xqFpfNiJBhsPvP/k/y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jfyo9/wCHuaAZm5jMSs8ltbZ3Exvc0vkc9NOuINxARZmrm9ZH215upjfCwG+Faz7mYhYF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m2GmeE5ycQr6/wB+CU02WcLOFnCzrOs6zrOVnVzcPCzNQDEGtTWMWVZDbhhGJq4LU2BpX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5AnB4WYLOsxpZZcgcg5oV/cblYIOjU8v3eJdZlcqMErC4zImkPC9W/HFSsL3z3Bzx7cvq5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4WD63o7RgZkaFN6P/AJLpuyjR2b1HfwE3R0XWghQfKPlFAiEQiPhbvzGg+Ucl0eTbnG4oa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zURQ8w5xy3oaGvleAr3BQ3G9qEUKPSKkXQJo7deGbXQqUdrIbrVOZ7WlEa8m1NiVN0/2z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uN7X9NK/zE+0d0rAdvlx+iv7JTcRKbolP2x2o+iNYGLhMxE3GxP+X/J/lPXhvxcef+zxH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0sF3bI7eaN68Rs0pujWdb+i6JJPDcp2luHgkcI2RPmkjwVlho2tMmJfBjx6hibY/F4iVri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LMFmCzBZlmCzrMFmWYK6zBZws6BurFarOuKFxwEMUm4my+oTJ1xAVdhWiyohwDty2NyME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0JzFkYo8M+RM9NX/UgUmKc8GL3ABZis9k5xKK9DJLntyu9YPtCO4TtsJ+QO4OePlC9WH3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7kVFRyCcNB0//Mm7JiOzOo7/AMjf+oN0EKj5ByHmFRy2RCsrczdx8AofnHwlHfmcUOccw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4qBrSy3p43FqeOQq9iDdAU0WxIVigrq9PJ3ButqEJqNfFua6OlTUdSIodV4RveTp/wAj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9xp9h6mlHu3TO4VgO1y48JvTIVEpj7JegdtnTgIuJLj51/kv90yNEhltI+7lgvwsb+Ta8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w3SycvCb1z9MDgxCdthMFxbgPcnYo5mxzOWLzCLAYdn0zBZ9lDvhsO0+o5Wr/wDQvjeS1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gxcILhhcJcILhLgoYZDDBDDtRw4X0pX0pRgshDmX06+nATcG0r6SDL9HCvpYUYWNWdwL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puICfMSyOfPG5kcifwYRGJ5EzAOQ+khWIxr2tfLI9Ryst9ZEwn1UlxxuZfVtQnC4rSi8L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I4k/F/UOa1jmsjDlJgl9FrHgmseyg5o9uX1nuyIILx4wnSUVGs4zSWEbU/YdJ7CGyYj0s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8w/U8/JZELzarPgFT8Z2+MoK3MER7qH5vNAvNroUCA080GlTsDqfhA1Rod/PnxlubILzy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EaBXVtSEOU8jj7f7apuuI2a/ufz/AEEepR9xen9rlxyi1bKo1L0ydA7cequ3CYf6gl7nu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4e4iywf4WL/Kb3Fb2/wBP6m9J28np8NP3JUGi7bZTZqzkhsRc5gYMRG3Csb6kWuWCxOHGG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DoYvDNWJ9TigdiPVZ50ZLniNTjdWQAWlMyzLMs6zriLOFnas4XFC44X1C+pTpcyzhcRFwT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Vq4rVxWritXHC+pCMwRlC4qHEDo8JM8f9PDKX1Nylxbnl0z1c33WVZChBKR9POjC8IMVrU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aEx+aSFhY3PdFeIdlst+WLbl9Z70qCC8eML0eXJqY7K+STM0GycdI+j/EhsmJ3Szc1cokE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ZWVlZN5whyjm8Cvjb5jTzTxTxQbLx8Z5tb0808lWsait9bK9Siifc61wdV4ab8rkDyWpd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dqBBeeR2w6wVIdW7O6/H9Db+1H3BvgOzy+obROLBIVGVJ0vluC91vTIbDGTcaYN9xCG7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Fij/2h3Av5PUesdBOnnwm9UnSXIZ3pmHkcW4Szccx7VHE6QxemvcsXEcOz/j3/RTYbEwqz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Cs5DMssiDJFwplwJlwJlwJlwJl9PMvppl9NMvpZV9LKvpHr6N6+jcvonL6IqTD5AIiUIb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+iX0KGAC+gC+gC+hX0C+hRwZCdFldwrr6fVk0mHEjsRKnRFcBhTcHGV9AxfQI4ByOElCEb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4EY6XNK9EoO0umTOahiXJkn3w9qdluhtF00IurW5ItuX1rvSrwvCw/bKePbGLprAFJQrw8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UeliO68PWHXnmvqj/AKK3wCp+ey25BzleOR+g5Am0CNTUVNfJ5wr1tyleVa1Rsv6tep3R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0pZE6im/IeQ3oU/YbUairUGydsO4pOoJ3Uv6C/wAiiP3RvgOzy4xwBcJOJMTmhvebosoIz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I2r+nIbnf+nLCfh4r8kdwbHpJ1J91/YV5/nZF+Ul7nLCgEysODkh9ycLCEL0tt/VT0/8A6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NHBPicRiXZiAcV7sr5F9O5cEh3CJQjcsjlw3LhlcMrhrIVkWQrIsiyBZQrBaJ1rZC5CJoW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zNWdqzhcULihcYLjhDE2H1ATpWOcHxoStC+oC44K4wXGCE646+oK+oKOIKOIKMgK4jU9zU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iWaFZokHxokJjruDbNTUzprdWrFty+s9+Q2WZBeFB2inlQ0k2zIHXxfR0ouDRqd0sXlHa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j5j+pdDmFB8A+Ibo6VFfFNkVsT0x3MfgLUvqB8Jr43R5POlBQIcvmop55fIGtPI3rsPhG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roBHXn8eSbkBGp2b3E/qCPUv6C/tR9bVgOyibJ+IjanYtGZzhLI3PJLGI5epu8nSAorY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p4QHuPUep2+E/ExP5P+QbHpPV/X8lF1k6ZF0j02O6ewsj9GF1JAJGYF5w08rUwKDF/S4n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eyGRjD9TEjiYl9RCvrGL6xfVr6py+qeVx5SuLMuJOs2JKtilkxayYlcPErg4pcDEL6edf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TB8cgEhPBcvppCo8MShhGr6Ji+hjX0cK+lhX0kC+jw6+kwy+kwy4GFToMKBIG8SOOEpzY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IFlWUqzlY2yErIVkWWllC33YuNrTkK4blw3qON2ebRYUZpjsFsm7cu9ItuX1nvz7irQod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vtlsbgahPTk3ZNTuliK8HZ+2H6XmyZsPlFByH4B8sgzNgBDfhP6ApuKeKM2CNAPda62oF4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61XnlPIaGh3oUau0HId14AVtTS9LcjqlHfzXzymuw8u3FLUOzetO6kepf0Nv8jpGNTZg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ZIx/yL3qbEEp09yyYhR4m6FgsbI508mwTj7cMy5nfncxDqPUd/Pny/qwOuGxoy4v/ACN6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TK0NdNdZXOTIDdsQ4TIQsZkEfp2LjwpPrkFsZ6iMS7/lpAx3qU8i4i4zQpnB0YaCmZb3Ys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rL6hy47lxnrjSLiyLiyriSrizLiTLNKs0qzSrNIs0iu9EuUws0JpctaXWcISBcUBCZq464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rlXKPeKugr8rkHLNW1Ij7nE5rlXcruWH6pHXXp7dP5Zs74BtHty+s92bqXgbf3H+O5OTRY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TN3dLV58P2kP24el51Z0/pn9wV/rmKvzCo5DsFbWy8oit7K+YjfNrl0btQ/o+UNuUUCPJb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BWuhsRpsjttTynbA3qaHVa1B0/vyrq9+cVO2vKNV5o3qR6k7qMjQuLqZnLVytqxqCB9ge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RMkKbOp/eHmgjBEjuFGNo0OryVfUnU7uPuwB+x6h+Z/kb23SAB09zZ702JNaGG2t9C4rz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yn2Yc7VxAr3haWheWFCSy4gRlKEpXGeuNIuLKs8qzSq8ivIrPVnLK5ZXLKVlKyrIntsFZZ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WQIMCyBZAsgXDC4ayrKj1ohBqyooFrAwNkXCYuA0r6Zi+lYpWNjN6s38q1IdpFgOymn3W9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VZWRa5XIXrO8m6DNA1FqZ+KdB/bhblG8hsLptGp3SxeSn7Hoh2PUD7Wq6B+I/6ULzzM3+M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Nl5dUBDY/GPishQVtULyvFNqBBXXjkZtTfm2r/VtENRQ6JpvUdXgmwGqI15Qec1HUZWhG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p7dQ3XKgFZDdX9vjwN7puznJkqk3URyB5zEbNQOrASRhpnlvp+IJ/4t6OAw7C2LCNQXqJ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57igy6EQQj1/heRsd/wCpNjsrK9lpLHaxUfZQ1JV1dHlb8j9hyXVwrhZgswWdqzhZwswWZ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5Eq/JqtVqteRq81jeGsJusGPtId/4Yunl9d6xG6UswMhUkL46j8SxcsJhrGXq5BviEEOp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5How6O/8ALF5CB/RNL1H7J/ZCITaFW0qEdkOYb08q2hp5oaeeTYDZGm6cUPgFRyeU7oqUV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ZGhKYdEF5Tk1HenmuyvyXCKKzvcspuGJrEQrayJtPIX9IdLtvDeo7N2KCcvM2rWsiQbhGo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iaj6jIjj8SV9TiC573knROlAPpxzYX1AXxGXVjfYdvP8AX8lf14dun9BKCCKY6xmarqM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lZlmWZZlmKzFBzlmcsz1d6u9e9e9e9e5WcrOWVEWQ1VllWULKFlWVWWULKFZWqF7bjKrh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eWKN8ii9g3Q7iHwRdHL63+R6f2UdpMM1ylgdGtsJ6Vq9SdSNR1T0/pMT+li8qRO0Zhk/Qp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vUfoD4Sh8h25fPIK7UNSFard+Ycl1deaePJR3tUc4+CyFbUG4FbIacpNSEOTet0N6FGnk1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mVbUaNBvUbvCbT+l/R2HS86DpHWekUanI7yO9r9QBoxN3/q4zOlAc6Uk6uIZrgfZhcS7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d/P8nf8ArwdxE8qUZVDFxpIPSoAMTBgcOJ+4onJ7bFnbtcsqeYH5HJvyGrdxRq8/I2pp6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8MXRy+tOP1ceIljb9XMvq519VMnYmVwhN2sY1ic15T8PiE6LFBOMwXEeuK5MkdnxG9Wbv2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Iup6GzNv2Lq9R8w5/wCv0hvUVFLK1gOZ2oB5Dz2oOTwfgFSvFPFb2Q38o6oI3KG3komnl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pu3JI0obFDnFN6go7UNBXyUN3bt6iv6um7uKHS/YdP9v6RUq+rhmUg9o6Wu04oajLqczk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PnC/jzd/+x0nYC58/yV5aYhDms6fEymEEk83W1vRncwx0ujyXrdX+DWj0zkCPJZWroimo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CzBZlcLZXWZXKurq6uV4HL6eful1hgzdTJuyKHMzp5AvWCTjmh5WWRZZVkkWSRQtcAMyur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LCV9GA/E7lC5ozdx0avJ2av5bojsUz5fI5jW6urq9L/D4+T+vi88vj4PKHMaW0QqfhsLV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Dktz+KDkGhOiKFCAhyDkGy3NCjsOSy2RR1QQR2aLVGytQnLyHQhDVDqKHUUOpeUxFX0eUD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6Eq+pflB+4x8haRmcmxOKZHZALz/AEer+oPx5e9/bel7rpryw+f5K80eijyCjHWdpeXrZ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CzBZgswWdqzBZws4WdZ1mKuVcopriruWqN0C5WK1VirKyyrKsqyIjRqsgFZWVq5xbktX+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ROMcjZmvWEaWqXqjPsR52bcuP/KwfZRV6lO2c4g5ldB1CsSfe4rD9BTUU0o7lRDUtsL6D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S6x5b0vQFXoCr/p/18fj5vHjl8oO+29iB+B27kFvQLx4r4Q38cvkmtkPjKaiEEEd+S1Ara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VA2KOiF1fVDen87p2/hHZyYtkNyh1O3b1IdRTN3FXTigv6O10XJz055KiveToh9hfGHIC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r+vOH7Evd/sdJ28+fC83V1JRyun4SZmFuhmKEcjk3CvK4eQzaPbcq1q2VlYKwVgrBWCsF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HJoqUPgCundLKBCuZXrdXV1dXp4e6LJdRtzo7RNLpXgF2bhyQPD2F98REbgUI5m7UOizJ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L2kUalO2d1VuU0nNies6psLmht8oRQXndQ7PXmLVjRr+i4e6pQ5AaXV1dXV1fmHwih3+J3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8BHe/wHl8LyhXz58nlKFNUN+TyKmtqFXsvPI461OiB0VteTQoUIzKNuVW15L2CKdtdeKs3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7jcpvUUCiV4OlM3uMiz3QCDWKwvmOaS2U7RuTwghv5/r+v6/qE/Yl7p6xt48+f5NAKPXjK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gLiuWd5WqYCFP1s2/UO7diaFD4pOhmyCbsXIm9LhXV1dXV6CnimG2WET8yc26hldEM4D4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SK11sJ+uDtp21SnbO6jyM6sSfe0+6gVlauezc6cQRh9YqD5Dp811dXV1fXMsyBV1eooP0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8olBDl8V3R5fCHJ51+Q1ur35Dv58LyE3qKboK3R5ShRwvzbI7iltdkV5O1tVvUrepRoe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Xm6ze5A6krPZOlusxVkyMLIL+BQjV23hA5hZN3Xn+j1f1D2ZO6eobLyd/HI6jzoEeSPUs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KHzXVwrhZgnLMsyzaZlmWZZisxVyrlXK1Wq1UnS2lkBpZZVZWVlbnPSKYdP0GFWZPicT0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u1TQJu6zK5Kc26ATx7cgtaysiiQszUXNRkYjIxX1JV1dZlmsn+4tZY8QrO5Z3LiORe5XK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LcOg5Lj4HbfIPgDkHIOQcga+EOXz+seUJyHKV43PIRZN/QFCgrGltaW9oZ7uTxS9d63u4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yO1LWQpb4Li7qFBX+C1W0buVdXV9bovFzKFxFclAIRIRhBDZfyNzR23jwFutihv/AEd/M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jZefP8mpTl4caFXq85GYU64rrBWZXKutVqtVqvctVYrKVlWVZFkWVZVkCsrIoNVlalvik6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ukUw6fthdm7udrOfuRG5H23Rm7eQ6Uj3dtajiQg4p7vYcRMTxZFmcrmlubxS3NZAUsrF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j9sXAY/DzCTDv4ryBKSsxKEjgdLGV4azGZk3EhyuSvL+KFFOCuKxB7SrhChqd00XJuCrK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EouCDgFmTZ2rihMlCa6o+DzyGo+Dx8ITqio1590OrxV2w5DXZFeAjoUF4pblG6K8UOq8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N3O1G6o60KzaqyCsje/N5Rbcry5t1stOVunJ4QNL6kou1LwnP1Lr0DCU2FBjQtl5oNl/L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GzDZOFP6/rz5i7b+4esUG/nweR1PR/pWYj1zHYTFp1WI6lh1kTf0xUfNL0jb5LhEoEJ/Td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Ns1Sb4h3vwRvLObLBHNFyWuNlFu5WpIU3VTe2EU1WVy4b1wZF9PKvppV9NIuC4INsrItWR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I1ZQmAVtoArIj2HVOpPE2ZmIjfBJoU002OXOZYQ8MemPyi92Zi0yRCVXUkZYmyOV0HuCj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kbLmFs4LTbilq4mYSRvXFBVlqsqzFqz6MxL2H7OKEsD40HI2ei0tAJX1LmKLF3QeCGmg+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tyGhQ2oNqOC8W5XdXMebevnkCA1R5AivFG7WXigV+S9ByefKdpy5vcd66rcLzXVb0Csv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ZF64iJKsmxkoRINAoNiivNfDelu6KK8eBsExyc1Dfz58x9Du4evx48nfxyPcvJTUd0E7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+kUAjshQ7BZgrhXCurq6zK6uVqpU0G2qsVYrKrK1bBe1aItarBWVkemmH2dthuhm8u3AL2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gOxyBOTU03FCNbBS2y5WhachqU4JzdG6jLzsqelqKPaiFyxo4lJY2ysmhfh5NCAVvTuqe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jspYQR4cBIHAxJ8Vg0q9M1w5jo1HLdZw5PbdZTGYpNZGMxCc2bDJjmyDKvGVCxTmuaoMYQ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4016LQ5GMp0N018kRgxabIHIGt6DlHxmo5zQfATUoIJ/TXxS/JZBBZteYI6AbUNfPini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E5BNcC00NQabclteTyV5Q3tTyihyuQpdF6zokoMJWRMiugwBCgoEUdvK8J3SO2NyiivH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x8+TuzoPcPUNqFeDVzlZWRTUd03Ssam6hQ0urq6usyzLVar3KzlZys5ZXKxWVWWi86LS2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HLMsyzK5VyrlXKl5LKyyrKsqsst1l5nbDZQbP2w2kUPXJ7UD7WNLZMX04Dscpox+UcUIyL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NU85TgmtsEaWVqt5Ain9uLaLu1kjbIzEQuw8jTQao7XD1NFc+6NzTqx+YjU3BD4HRItD1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0bZE1xa5jrJoBBjBQeWqOQ5ZcIHpmIsd0QWq7XIgtTmtervjdFiQ4Oga4OzRkPRAKc2ydC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FgoPBV6Co/RFTzCt+Qb25RsdWig5zyf1y+BoCLA0PMdk5xCHSNytbvqForIhMbkR1oai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2o5N6SvCCvqSb1KCKsitla6ypt0GkoCybQUbQbFHbzU9I7bdynIrx48CgNluDvRvbPcd3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hOci66Ap4cNGhHdONNFGp+obLSoV1dXV1dZisxVytebx5CtQfG/q/Qcr0h6XdqDtM3m90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3Au9vJ4qec85RqQi3lbUoIremH6+SRjZWYnDOgLTTdbgOGWWPRzTERaRB+ZHdhIdLBdOHE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LIlrwQ+JMcHDNmT2osfG5j9ZMk4dDPhTFOx6LAS67SQHo3YjGo5nRmOdsgfhlctc1yLU4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8TocU1ya4Gn8pvxeQfjFAvIoaHkPIdFZbE71FCjurcp5Ah8ZV0DcjZFeDS6vpFqjQ7igct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WC8eNle9BvsvK8leFbU6AUurphB5bgINuLWQo2goKeE7byvHn+f8AGNynJy8eEEKNdq9tW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bLyd/DnrUoBWRGqmbZgRQFm1Yper9Xyro7D4rp+4V1dZlmWZXsrlXVyrla8rqxdLu1B22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dOFbaCg5j8xRqaFvI2rgmoqPdYbmIBGNwhhLH6oa0Y7Ins9jo8iY8PaHGNfzsntbMDdiki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QjFdMk9zX5UEWh6BMYilOWTDR4lcSXDpha9uTXEOtJlDkVlc1Q4k3zMnD4HMQcU03RjB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xOhxQcg4EIcg5RzD4fJ5b8wqNEUNz7XBeaHSmll5GqO/MNPj3XSv7OlCr2F0d0KXst6b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m1PSvNPKsrVaUBqhT+Qn+1arUrLZBxTn3TbogqwCGyFBQUGy8J9fHnwegIpyPIKhRuT2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3WNkU91ldxQBQvV1MR2mq1y835I95N/iurq6zBZgswWYLOsyLkFfW5Cuje2q9yaCntsrFW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ZVkuS2yyqysrKysgKDndvSLpf0Rdtm8nbY68UEeWacrC6wM6UOc1PxHkNS2o5SmD2rDbc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WnSwOYFNcWJzA4OZkMcl2+6ItN1u24LXsdAnRtcgUCrrZG0is6IscHK4ciLJ7MqEoJJB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tcnaBzA4ahZEQ16GZihxKLY8QpInRprrIEFFicE6FMmcww4kOTXgq6vQc45Bz+OTyhQK9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HZhp5Rp4Xn428oNCgt0NE5GngcgVr0tqRp4tS1Nl4ajS2o3CPNbW1TrQbE3kQIDaOHut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QbLwn18Lw7oG6d8A38tOdrxZzOg9buv8AlzkXFxDVYocjt1I/M0LYUurqNS7625bKyssq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FYKysrcgVkUPjMbs1ua61+F29ItpTpH2mqXoZ04N9k6JkqwukUXT8p/QLVbmKagsP0fBj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gUHC3kXDi0SJ7bmGUtJYmuEi8h2VPiunWlTgWEGt7KRtkyVNdlNg5ZMyaXxmF4JkZDiCe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iLF0aNnItcxOAcmyFpjn0dA2QOa5hD0NUWJ4unQ2Ec74zFig5McDQcl/kvQI7JvL4qanU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Ct67oCm/MK25RvtQIblO28LxS2ppet0NRtXwCrLx48IoG43DUdyhyEpu5QT3WQbqOQEXNC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bQbLwnII0NHdLaPR5RQb+QbOcM7WBSttI7cvWpQWqFPBoaFM1T9a2RTFKh+o5CpQR5hQo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iFdXCuFdXCzUzK6urq6BTt6RbSBM7bVL227YVTaKLpjoPkPOaGgPMQrUFSmrYYc+z4cbg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1pl2HnSVSR6xvLXZRIg5HRa3ewSonSRhjQdQGjo2yIF0aaQ4ZrtePbJGhJ7Wv9suFa8R4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VnsRa16N2kDKY5hmEuj8OCrFqbIutFic0OTonNUeIcxRYgOQddX5B+gOYb8o5L0C6XXQR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FbmK8U8K/IEAvP8AK88tqbV8+L6BaIoaq+uyB1dfN52IcvNPNtdgNReo3RbZ29Chshsm0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cUKJo7ZtHI18VFWuylhu/HjK7NcjRZigvHKaOGmzTyx9U2jhyX5LUt8NwigswWYIlZhfMr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tVqigFcXa4Im6cDUClkUHWRN+UJ3VRm03Q3tjaXtjpw3bxHXH22b1KtyN25DU8h2qN7pu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zp2cIYh7CMQ4psrnLuCKV0LopGys+HF4Vs4ex0L2PumkLTKdrhwmiTXmM+2RAujI2PS7K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jDg1yCBpoQ+IsUcurXEIWJLAhmjLHtc5+SQOhmwxixEcyIcE5rXr3MHDvQPdEoZgVnZKpc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l0fcC0pzA4Oic1RYgtUWIa5Ndegpeh+Pxyao8vnkNDyOYCmnTmtUq/OeYGh38rcWQOtSK3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5PI5NxU6pq8q+tvbdO0o4m4GiKFXIUK8IbJuybQbLx5fuEUUaO6WlEp6NfA2oN6OcAcIbv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CaDpLtbq6urEoRPKbEY1NvW6usyurrMrlXK1Wq1Wq1VlZZVZHRAIBZVZAKysrK3MDZBwct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NWJd7G9A2l7bemPRk3cZ24uU7UdtDqDS9DU8hqa35sGNfUMO4OeBiYZmZ2hNcgU8e2Jxwz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sO3ENmifC9r7ppJK2TTYSxWFzEmOa5hBYgbkaprrNfCiBKdWEG6ugU0kJ0TJFd0Za8OG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7tbK6MROOV2HjnLJpcM9jo5Ufa5zLEnMjGWjdNnytjecto51JC9qDiFmDkUW6Pa1yMbmqH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JpugfmHP/NTTz55ByFAkoHl8ob8ngbUtzNLQvFkK3RVxehNbIg3Qq3lAsr8vmhQp4Ccb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bJmyFP5XjzJvQo7p+zaP3r45PIgmKZ6dI88IYeXHuzPtqKnbldR49mVWavYFmCzlZnJri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rfI5CvlXV/gdtHUI891dXV1dArzQKfYdI2l6BtC5Sd9ukcPLfk2rm99Ty35wUKDZYYWjWI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ETxoFRusg7IXgMEEn07muuPhxELZ2YjDuhe1ya4OQ3CY6yljsNWKKQPBYgWuRPuBLS9j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XUBpcODoixRy3LTYgBxc3UsLXNlD0XXEuGLBFjFk06hlcw+yROa5iF2lswemyvYuHHMHsc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Jw1LSE+NrgWPYocTlUU4cg5X+Epu3IUdKeeQ08I/AKOCNCbBb0G9fLaGvjlGo5xfN55HUC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KXpsmuzOIF6boI61CdoI0VamtCL8j9QKeENk3pQp4NBu/ehR38fyyj0BW9QWLjRBfWL6m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9z1Kj1VO1PFHUcbs2PKzeRD4ifiPPpS4WYLMFmCzLMnH2tV1c89qWVlaoXmg2xG3hvTN2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P8AMOyCO4qeXLyOo9wYGOD23CzD4AUEN1F2k5oe0ZsDNiIhGp48j2uTHZU13DLmCNYeU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jbMzFYZ8Lw5Netz5a7KXxhzXN1hmbInsug5bL+ne9ZXRp0Ys1yCBsr3AJanMD0HFha8OG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GOfEIn5k9kUyImwpZNFiE5rmktaVd0a4YeimPfGo5GSHi2ToAUQWlr8pFrka2snxscnNf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HBr/AICh8ARXhH5QUaEp11o5DeltUOrkO1QKeKDlCGhduKXtyW1XkCzm6LcrzSytqgjS3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c2t0T7SF/NGr+jS16XuaeENk3pQ2Xg0G7uqhRX8lNodyBdzrG5XuVlYWL7KznIe1B6AuWC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O3K5eCcrHa0HI3eVDlNbq6usyzLMsyzIG6zLMULpxWq1WtLLKsqtzv6GjSyDVlVllWVc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HlFBtOnIdM3R/EHXf/sfxD0IUHMeVp0cvFszn4Z7VdyLkJE2dtxU1YdRRvTSWNs0ccnD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yPa6yifZMPCMjMhw0vDcPikY2VmMwronByY9brctuHOYJhIxQzp7brVjhs2yDvbJCWlzWy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NN1stHqRhjUUqDjce5xbq5mvFQeWtkwweIcS+JzAyRFtk5gvnunMIGhUU7o1GQVxGuT8O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sVlRFjJECrPjMOJLVHO1yBQ5h8J+fyr0abq1024c3mumo70vXw3Whq1GnkIt5iEKEI6of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1b4Cc8Zt1ZS3TCDU7ZkNEFe9Ch1Eco2Kb0IbLwim7v3FCjudihS9nYl+d1L6FyLyUyNZ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2aTGN+8eugR25XLwfcACxP3BV6t3mQ5rKysrKytyW5Av6FbKyssqyLKrKyyrKrBTizY+ja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qWVlZWp5QQ3uroLEHM8oKXo/nDdx/5X8Rduo5jyjSngD7j3azMEqdEWGwTmApj3Rpjg4cj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wwnjhfxo3MuiMhaVG8FrDqRZ2FmIcD8TgHtxuDMSBsmPsP5Wq0lUkdlDMYSW2Y5pbRpum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cnMcxNdRr1ug7KnwtcmyOaQ4FZ9MvtLbtGaNRuZInhkidG/DmLFMkDo9DYgtLUckic0s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cB9udSQOahomyLcWuvLomlFskShxVlFiGuAcrq9fNBQI0H6IROq1QTt26jqV1mQOpVkK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NDsL1tc1AsPNq+PJQroaa3rfkNPBfZNbpR4uI4w1DfyrWqxvuNTtepQ2KHQh0rwSnJm7tx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4FHb3JPlxT5NBdyaxWumstQKQrD9eN6z1V8crkCvQ5MPhcT696nD6hJuNuRnXOgih8lkAs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G9lkVkAirKysEQFYKzVorhZgpyo3DK511mWdZlmKzFZnL3K7lcq5V6CNiyNRYLRhZVYto/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nC9z/wCk9qPo5XbCpQRR2G1WdyTuf1HYtxDMr9EbLpUcwdyDfxHq/lx+Guvy4ZBxWbEF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0tuMNMSgfi6m4/CGJNNix1loWZdEHBwlhLDFI7DltpGlq3GYhbOc0Sp14k9hTHUBLULOF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yyVDR2j3Obq9gJbKWDMWKSBsgimkgcx8eIT2EJ0YXuYuGHIprnRpszJkJHMWWOYSxOasy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lqdEyQua+JQ4nKo52uGZD4PPKfgFL8h5PKAsvAQ6rWV+Y8hXhoRFRtz31re9AvPILoUA0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uyha8pFDuUDcBHc6k1Oy8Lwh0L+Uemjep2/gorz4chR+4Tnpzi5MYFdq3Wwp0gKNSvJeeq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G7JwuBVvXPuK2VlYqyyrKsqDVYKwVgtForrMFnCLxZp1zhcRZ1mKzlXcvctaWVlZaBaKV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mV+ayso2HI2NSMszCjMhEnMs1P7iCl6CPbg+6Py5O2zoqOcIrfk8R9yTuZffF0hoeJcNw3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Ex+VA3qNoO7zYyE4eSZokZM0SNTSr8ZrSMSwjOcLNnQPxaEY306y1YmPsWuBBsi2ya+wmh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3sxIcwq6HtW7Q4EPjdG7KyVasQNGuunNTXWT4gU19iHB7RJYFvscLsGaIxuZMZMrlJDJCY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1LFmBToyBYOUc74i17JCJixPga9SMcwh9joQ5t11DUAxNlTs8RixBCimDq3oKn4jztp5Q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1tQmnio5LWTtKnZEXoTZC4KuhS9i7Zm3m2tTU0DtKs0Lxd4oE5NqFa60sdvFCm60NSv5Q6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pvUd/BRq5BXTinO0yucg2yyLKORo1Ju5BPFieteUduVxurJyFGlPEYYEUzrlQNLq6zLMrl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cvctVZWVlYKwVgigVet6XKuaFWVqWpJ1CluY80QsNjOfs4Im19HG4Gx7qCm6f5wfcZ+ZL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NXI8sXdk65B72dCf1YqPIgbopwQOUteDRvTh+5zbh7XYGeeLIZo7oaJriF3FpiWWMiw0/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t0RlLXJr7prVayY8sUkIIIc10EzcSpWKxadk03aDYSw6E3T2OiTXrdMksrXGyIbKnZon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SDmkZqJnRgaB0LJVHI+GRk0c6ljLU5lwMzF7JE9rmLUKHEWTdSJgVJh1rG5r7ONinCxdY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L3RuhxJBjkDuW6PNflHOdqefIT9+RuhCfs3VX1Gi8WqKX1AQ3dv5uKbIIIim6dXyrcjtm7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cUvZbrz5UYBRGrtQBojdM2dtmsupDk8XX+NfyvF0U3c7+CjTwSnPReUxXQPME4oVdv/Vf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ZqdTcEWozqxCajsrq9LrMrlXK1WtPHJZGg5L/E/V9bq9LhZgswWYLMrq6G7JnsRxDlJM8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FX0an98obSr+cH1w642bo/mreU8jxpUqE/dk7p6x0xC7X94i5fHnkLnNfcFFPBCjkuoej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sbL4WWVnAfiIyE0qN5ab6uHHb3FhpxKAfiBWMwYmT2lha66jfqLOWUpriwvjbMHsWHxS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usy1aixsrTeNPj0a5bq7mppD1Yq6kiyhsmg9ya6zSz25czcroy2WN4cbqXDmMQYtzAGslT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xYjECnJjnRmOdsgbmamyRzKTDOarlqY8LQk3jLi1OanQXQJYYsSo5A4g35vAqag6Ch5TtU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KXXSha55zqfDN370balkKhOdyZrFOuiUVdDZCu6tanSmG6G+79qW0VtKjl2QurLahoUaf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c7+EaE2DjcWJTYaEc+wFQnb/3XxQlE3W1XbCoTvcEzqlQ2/T8jlusyzBFyzrOsyuVco9d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allZWQGojGbgtWIZligGZuRoT2ARtTu8UNpV/jwfVh/y5e2OkVHKa+H9s0KKh7ru95Bu2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72IjDpZHhsvuXvtJG9YJ5dHht/gxUDcRFGVl4Zmi4bmlRSFjr8IvYHg+9YeYSsHx4vDDE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MfqPcXaotLVpOJYrLC4l0BMYlarXWy8h2ZSRujLmtlWrSHXVrpsmhb7SjGHj3RljwSNC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Dk174VEbp0ccx98MkWKbInRFWuixZw5PjLVZRzuYhIyUAvYvtziXDvaA8hMfpYEtux3tL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yWUOJumyAppRqFGankPOaeBV+3huvM4XaOlHSoTuRqloDcmhrsLooXoaChGt0Na3sbaob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iUOQ8go7ajuT+V/KNHbt3K/lOKc5ElNCzi26tZHmC3NDs1Hf++W9kTdCwQNXbNR3o0qRq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q6uswWZZldXKuVqhdeQrUAVllVkEQrKysrU3ktS3xs6/OZYt148MPtPmXHOQI98oKVf4s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229KCLteUoU/mToRRRUHcd30zpjR7jd4/yCLSYkfe9/EBivNlJwXRhu18OPw3HZGfqWbqV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Thlrjh3StsjqoJRK348RAzEDFYd8bw5NcmuzFOZqHBymgLTDK+At4eLa5pB3XSt0x9lNAi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11umEsLcr1YhAgp8NkySyBzJr7NLLN/kxpkrZESWCSDSHEOjLTFiFIxzU9lwM0Zyxyp7S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GVBzJCJXxpzIsQ2WB8aa/2sdnGXRhLULEyBrk+B7QyQtUOKumvugVdXTeqnjnGnOaP6Rr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HIoi68nZtLLdNFl5et6GoRRT23Xjky+6jk0I0sgLFNveyeht5cbAO1QQV/cdrILzR4uowQ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TwV/C/lGhQ3K8OKc9Wc5Nj0ICa2jk7mdohpyBO3/AKqUTZauLRZWQRo7ZqPI03QGWSVCg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tW1LfAArczOpCtlag5bphGbjMXHYsRIDHDJaMXTy7Izqd3zuFIgLw4RYPXFTdI2FL3k5S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w/dd+SUztQr/ACqMWll7mKNmsxTynzOMjbvbE3KyAWh+EL1DDG7gMVERx2OaWlpUUgaon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L+2YJRI345GNlZjcKYjctTXaMk0d7E9ia/IJ4bAXY6GdmIZPEYqOb7gbppLU6NsrbmJPj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DmJpyp8TZELsMb0Or2yF4IL2B6a+TDqOzk8RzJ7XxOhxWhia5Fou5lk2QgGG4IuszmGHE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plw8cikjdE4Sp1iDGcoOjbhPEb1JG9iZI5ihxYJa66ur/ABCg5fNHdQQ38lA0bSwtrdt8z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qhuaFN1CFJH6eOU7q9yrrzXyraZgr6rMtSmtsU2wTeo6FCp2ZqvNPC8Ink8L+F4RoV5JR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YIaq1l4RR35BsOUJ2/wDVXGy3ICsrW5HdLa2NkEMrmzbBeaW+S/IK+eQFXWbkuLMKurq6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yteUb5lnKkdcMzBrQ9yc0hM3/AM53Um4P2cKsB+TNsNl4iuJhTw3b4sP1n8lyA9jNE3vJv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/AF4EeuHpOobo34gsZCcNLMA5sjBKw+1zSCongiCUwvez6Z5BgdFIHt+M2c3HYPho3jTX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3SNzolLCHtOhweNBU2HLUNnNuA5ahNcHp0boXZGzC5YQQt0HGNWD1qDmDw+JzEyb2i5ax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xkzrirUB8CimLHslZKnxFoLMwykIva8PYWrKmSlhjnBAaWpk4cZcJnJzxuZKE4gogoG6A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YY5HMMeKDg11wDS9Qm/HexHU/3Gp1Ue6vblIWpV7FN2Cahu+hTRoVelqlALwE51lm1IRVq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KwtcuIZYbUGhFSFayuvB2ZS10yyKadXb+BQlHWh5P4KOyNCi7Vz01t01ObdNZonLwijvyH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gJ2/9ULluhoghyu2bW6JV1GSptht8VkOXRXCvdAhZldZlcq5Wq1WqsrKysrKyZqtVbm8V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FTAWi6B7VI67G7t7p6lJu7tYXbAt/7GI2oFk+6F55ByGrlhur/wCiTaPo2LO4E0qYLGlQL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/JYOErTgcRK3gHExBzLkEG4Y7isw0tk4fSuucK+N4e35MZgU4ZS1yjehoizMhdjixk4kZl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JEyZti12XMQ8xkBsjWSXU8BWcSJ7HRFjroFWILXtkT2WQdZPgBQc5pa66HUcsiewtTlZ8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Pa9joTBiSrRzJ7S0vj0s+NZWSpwsQHMMWIILJGyK0kaZLHMpsJZMcWFrtdCXtcibho9pj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jUWJbIg5A0bRu4oajlGqdoG608LdDlPIRdDQ1CPI86gOKF6eGXVrG6sStk7VApr70NHb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NFqmparVtzEIk5qBeUank8LwiU9yc9Na6Qtja1EiwF6eE9DbyU7ehWwC8IVCfv/Sc5Zbq1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VYlBiyqzV7Qmyt4c2zduS6urq6urlarVa0srKyw8nAmxMpnmoF55LaUyGrumKl1et6Gpr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TDYMBCmsgm909Xh/U/tYbpwsrQ2bpQ/Rwu478uw0jITO6N4+7PoMTvAh1YbbDazn5ZY2zR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6Z+JgTTZBD77cPLxGm8Ba52EexwcPjusbgxKpGFpBumPuhZ5NpERY5hMp4HMdBM+BwfFj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ensdFI1zZ1d0RfG2ZtzGnxpr9QUfco5XMBYC0aH2TB0To0yT2tPta5zAG3ZbUsa8tlcxMc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tc6N8WJaQ6JWBTo/dmsnRWRaCmvcxQz2V45leWFfaxIlgexNdq11lZrkW2PhrTZzI3KSNz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a5Ncr08UNW0CFPLbuQ5LIUCFDsibGl9A6nhvW5BFE2DG6q+m7WmwBujchuiBuiE0L+wx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vuTuxfkKCKNyAjQ7Dksgh1eaOvxEank8FHZxsjItSmMshIGrNmQahuV4G8vV/I3O7urku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m/8ARcmhWVuY0BGTM1OcrmpUbQ2OcWah8YBrr+gKv6Y9qXpdXV0XLMrlXKuaR9V0FMdGk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3uf2Nn9T+3h+j0vuSbeByDnHNhd2d+ba1403uKLrxXTieuDYdWF2wP5HzYqBuIjiKbeN2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kCGRmIYPtOie7CvBBHyYrCtxAmicx7XISXWbiLR5MZBbJ7Z4CxMcYzh8SycT4d0aY+wm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OEikjdA6zZ067C16vpq052SpzS1NkIEmHDkJCwteM39lzZC9lk/RuQtTZGvTyCJYXwqG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rSxPZdpaWIlsikY5iLSFHMosQVkZKhM+IvhjmbJG6JZimJrWknqdsMzBw43p4dE6LEFpj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yjZeEF4CbzbIpuvPrR4oEOpysvJ1Q3oaeAdL6t9tAvN6ZVbS+m6aAxElytoigjQIm1CdA7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FL6NPuKKNDyuKL05yYwuTGkJwTWAmpXhS9XgJydvy+K+GqRFABXF9z45TR3SKWVkQg3M5x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grY/HdXV0Sro3q/ZuysrK3LZW5I97ILEpvTe6k2Ymdz+k/rd24O16X1y7Icg+IUKwyb35t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7qi3xPaxfcg6W9WF6cAPf8+Pw3HY0jFRsOYTsylpsgSD1CNzcVEFBK7DvBv8AIFiIGYhuK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OQNxqFJGWJkpapoA5urX4TGLE4cPTXOjfJG2Zoc/DrK2QRyBTQZg1+YviypjkFYOTJcqe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YSxviLZdMwsxzmANugMpsyRB7o1G72viEqzlhinLRw2yJ41ljsszollbInDUF0ajmUU64N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CgpzMhzLObNavbmky3dmazgseLlropy1RThMN1f4PEfQN+UooAK1ijUVC2NDS9zahoBcU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WyeERcIlX1R0Tt2aOPKUNA7caUHVV7NaFA6I8g2cKmhKzJ7kGlyZGGpy1Ky2Tajdy/kby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rYNr4qdmqQL+tVl1FfNfCOzUUKnRrVJ0t25LcuiJCDgsyzK6uVdXKOwoN6WpZWpalqS9Ld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heA1PUai6h1p/W7sw9r0sKRGgQ5RQ85WGTO9MNP5arn6pQ74vsYvuwdtvVh+jAD2/oeo4Z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OyRmUtco3ZXE5C8NxcA+6MNOYnIfI9jZWY7BuhQu0sfZMdoDkEjNASx7o2YhpBYcPijG50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mOaRMZI3Rva9sya50RcxsoaXRJzA9G7HA3R1THOhd7Jg4ZXNlLWy4e6a5zTG66bZxu16kj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mytkLzdr4XwiN902cORjLAWBycz3cW6dHZpbdNkLTFKg5kzcksKZLHOH4ctQ6yfc8tIG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59wfAWppLTHOo5rgaryUKCgTelCt9UF5CujVtfIXtJG4OuZauLW2NN0d6FMdo8Co2Xmga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IakjmNDzlFeaEaZrEoVKcUXJzlckhgRta7llshuUzdePLl/IUnV4C8yMyrdHUgV8VJTF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agHI3d51an9LdkeaysrUshWytWw+aVDb4rq6umOssyuQp3XczQZinJnTHuOpSdZ/Fi7P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ylDkHJ5Kwu0PdxA9lrtbsO8mhY4/9bFd+HtxrD9vBC2H/RxsBw0sjc6e0TxvaWlhUb8h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THpiFhZyxw+U2c3H4LhA3YWOsmPTXliLA5p6rtxKkjMboZ3QuidHiWzwmItlBbiMOWniG7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8ZYdJB0JrqZbps2YPjLE0kEiOZPY6J0b7oOTHGNNYHrLZ9mTJrnwuhdcuYyZXfG5kj2q8W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Re2zo19uZPaWmxamSqKeye1k7WumiDhFiWSRSxBrjZjhd2VxdnYGtyi4u9rXl0RCYS1Q4h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gr0/kdKbXzy+TdDk83VqZVZBCrTdedjybDmKAuroarz/Rp4rdWWtPG9AUa2QoVatkUSnOR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hYBWJVrJyG5TNyv58uX8p+/gbjqkaXE6Dk8UunE3hWK0H9Wrfne0tXomC+ux3reBwuCwKs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2G1LfoH4StFdXVwsyedbq6BVyrn4mmyzlXJTuRnTGm7+H9bz9iPs+mdiTrPyDlcsL0Yfr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3DtBt6iQGYlpEkPaZvB2oNIP0SA4SxuwU7xwzOxsjCC0tcon5VHI7Dy4iITM/KjweIIPz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bJj7JhsnNbOCLkPa4YiB0To3lhwuKbIyfCWUMjmGSBs7GSOhNg4MkU8KvdOYQWPQN1luo5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FNfYPgKZJZzHi+XUkSF4bluWNdFoJMyJytdEQg9ryydzE6FEAuli1DnMBjDkRq15aYpFH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zDLh2SqRro0HEAFwQLXiTbOWAe8e2QyROYGyPYocQEyZpchQ6UurLyeXx48lBA8ooFura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MKGluS1SK+UBS3KFpzE1KCe5FyALi1rWDOEbuaG2T6OQ3KZu5eBu5Dp8u38BDre7L8BK8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X90vrUVunvc4wYqTDNkmlndyO3an7eBzj4roq6zLMsyzU1rblcNeW3yP3FY+iNN3T+t/ab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TqqPkNHLDdrDqbpsm7DunbDj2epNLljr5Yu1H1Qdpos39J7GysIdhJSDhnzwgixaWOUbxb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OZEDFR4LEE/MCsbgRKj7SNEx2ofc6TI3Do5coxEJjQWExllNhWyt1EhyYhOjfA5pbOmv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3RqRgLQ5Ndp/JBahI2ZPYYy0lqexk7SDGmzWF7hrnRrLdBvv9spu+F0RuXCOdfcw6iK4s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jzIs1zhwewtaEyRRy2TXte3hPYo52yKTCWTt2vsDmtwrq8b3SBybfKYw5OYWmOVzTFiNQ8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3QR2CNf58BHnCNBS/uoPkG1lshQrxdXW9HdKCJOa6vRu1qFt1sKgrwtkaBbprLUy5k1lg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qPcrwN3IdJ3dudgm9U2/OWlNY5R+nuc2SMQy4nVHrXnzUVJTGGyaFZFqNDuN39I2rdXV1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1rSytSydv8x6+W6vU/Ad1ejdI49m7lSdcnZ/+f0zploOY85qVB2oNpdk3b/IdoOjENLh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vhNUf1MRA3ERsPCdrh3YmFbJpTHhzcNNwjiYS1ODMS3B4nOfmxmEbiRJG+F4QdmQ+6g7ig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Izwh7POExRiMjI8SyaN0ZEotiIDGmShwc10ZzCROidG6wkVywsfZdaLcyjmMadGHBNc1y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12ZHd72uUrHMa2TK2SH2tlDwHGNroU2YODZZIwWRziUayRZQC6JWbInCzmuLUyRRzEJ7Y5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JY/DyRpl7h4c6ULJLEg1r0dVZzWlgciHNUeJUc1lnBANAgigjTw0HKENalvuc6wG1BXYl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eQK/KaO3pZFBeb+2poCmuBN9ETZDWo0cN+YRJ1grXqelOoU3cqPc7+Bu7cdKO7ulgQ659+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xXEIWeQoXJn2PV8BTBmc2MFZdWMXDIRCKKO6fs39C1Anb/MOoK6ur8mZXVyrq55bIoIpq2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/XJ2f8HpvRLuhQIVPIeYqDswdMqKaUOp3TF0OXrB+6OxGvTxeQ/q4zDDEMY7OmHhmeE3BT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hZ8rsRE6MyNGIbg8TxPnxOHbiGzxugkGqa66vxEx4cJmvieC6N8kTcQD7VDiHQua6LFR4i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Ykw7XsjlMQcy4jk0lhXUrFhabnOHh4V3wuDmYhFpDopDGjEyUZiCySyGUsY8sWQPA9jyG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5JbMRxMM9ha8ie6dC6JcNsgkju7ObPjox9lG9Rzay4dry3EOiL4Yp1MxzE1z4wyzy9rH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8OVzs0bnQskF3xITDhRzXjYeQUG4oEPiCO6tpQb8nigoaChFygv6KCOtDogUBatqEKwzgU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FXRXlxtQlZaGh6E7ZFDc7s6juvL929BRXhN65OooFG61R2QurKy8M3m2PX8G5gaXu+kcBg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jxRj/joF6vE1mJLVZHcJ+3wAI2utFotOUI782ZXV1dXpqtUOS1bKysrKytS3Id6BHsx9L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+PhH5Gy0HMatXmhqdoOxD0SJyCYfe/RsfS9erW+p/wAUa9KH6/qOF4oBGJY03GIhsQUDd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ZYuA97RM3B4nifPjsKMTGILE9TXUY9cJoMjHRSZW4pOa6M4d5jfhsQ2RYnCcNRvIdlbiA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4jkMZexsjekOYQmuTZCFls10ajnuJYsoAsdJQ+N8DmP1bICsupLJE9mRCS4kjcxNlD0C6E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wviB4WKUoyh8RAAdGfZMnNLCwpkiZJZBzXgwPhMWJa5S4W5tZznuaG3yCNri54crPiGV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XmIxTDM2RAhwTRqgNG3+An4fFPHMdK2rZFBwRTbchQ0FChWy88gdrTZBPNkKBAWRo6n8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u3Ow3I1HSUd/Cb1YjroU52g1QsBmC3Xjw1Tbf3VvJqTgsMXjAOEWKLbO9GYB6isXLwos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O2tyeea6urq6urq6BROvLZWVq2r4bzml6X5zveruwzojo7uTdt/42G6ZNQhQch+A0dtD+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9cjvtRdEm3qn5B7US9KH2f1/UcL7nf8AZYx3GbNHlLSmlD7ywc92yRuwz54uKsLieJ8wW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4G6aUEx2VezLLGYn524kTRmKSKTXD4rOsVhbndaTPkjfFIHtmFzE72zLKYy5jS0EtTHl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RTPgPDbKEJSGPg0a7XOrCRsTnRgxIB7FkbIuK+F7QHK7ZlaWF4LZi2csXALVZsjnM1LiA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r1HKQnMjnaBPhlFNHiGyYV7EzV5eHOcXMY0vYLsnRmc1Bpa2SzlYxubMmPUUl00o7BFeO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bcnih2YStzUJzbpoAHhBFF1nN1AQodgdanf4AjsK//8QALxEAAQMCBQMDBQEBAQEBAQAA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QBBIgMDETIUBBUGAFFCIyUUJSYRVwI//aAAgBAwEBPwHyjqCKFyYCDpCm8eUNUKFGubD4K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9kOoWCPK9EeEzjTKncAWVRojTCjajzCj7lmQcg72M6hd3N2ceELwsqixbaN+Ljxj7tmQ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o8QbBHhZUEdI8A+7goOU+zN0SuyyhZEWKDqG8PMG+T70Cg5A+IPAbpi0lZis5WZSFDVl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Cg5BynwQjvjTN4UKFCi0oa8qy+xCw3D7/KDvZTolSsyzKQuyj2sWG2fi8qVPkC06B7IPl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PZBuH5JKzLMp3Rob5x1D49ChR7ANDfYI3zrPyONcbDfZRsn503xcwQdqFjpFhslH4qfZ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LHSNo6z80Hhwo0wshXSd/EKTv4um7+LpO/i6Tv4um7+Lpu/iLCgD4B+WEwgZ2AfFDS49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NrUMM3+IUYXTWVQoUKFlUKAsoWRqNFv8XQZ/F9tT/i+1Z/F9qz+L7Vi+1YvtWL7Vi+1p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4vtGfxfaMX2lNfZ019lTQwVML7On/ABfa0/4qrcjiPk5EodtmVmWbwGU3O4VLCf8ASZSa3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lHFt9AV9070YV9w//AIX3Dv8Agr7r+tK+6b/CvuWL7mmhUaeCpR8aFimfmumsiyLKo+YZl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uehSpUv2Qc4/o1ZKp5K+2B5KbhmN4Cy3i3ZQFlCdh2H0X2oHBXSqDgrLW/qisF1Hjlq+4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Sp24UaMT+9oUKFCLUWIj5hJCzamMLjATabaXPcoUqlT9uwTMO1nCyqFGiFCi0KCi1yzOC6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2VkTsO0+i6Lm/qVNRvIldcevZCqw+q6jf6s7f7uYn90LwoUKEWosWX5aNbG5jCaMv4U+V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aItmQcpvCyqF3sWAo0Aum9nCFZ7eU3ENKBm2VZV0m/wAXRb/F0Gfxfas9F0qjf1cuq9v7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YrfuUNmEWoj5W2+ZZ00ymguMBU6cfi3lU6YYIGxCLAssWlZws2mFlRYEcM0r7Yt/UodVvP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1JjuQvth/krpVRw5Za/8A0oxI9Ua1dn7NTcc3/QRx1JPIcZCGxF8qc1EfKWoqVIT49ExUX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3dyrpAo0SOFDws5CFRB4U6iiweikhB4O2Wgp1NhHCPKG4UWot+UkrGve39SqLS1gmzVhu9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C6YKNH+LK9qFQjlB4OqUQCvyahVHqpnZPCc0yhuwoRai35RjKr+oKbeE27HQmY4BvdYfF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eZTrIBRpfxfkxB4OghEKSiVxwhVPqhUBU6ivVO53yoRasqj5IUaFMuzkd0ApRQUrDvATHQ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ChQo2CxSQp0Qi1FSpTXkIVv6hUBU3qmGrjw4RCyot9qHvFQuzCLSgovQwbqjcypsLRBTGr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G3CjRKNpWZSpsRKLUQiuqRym1WlCo4JtceqD5Vc9oVQ9vEi0ItTgRwn1nsKp1Q/4axmZGl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CyqjgnO7oYINCwH6IsDlly7MbZCyosWUpxhZ1mWZSpRT6rQnYieEXkqU2q4LrpuKhHE5k5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QsqxjIbKYV1Hf1dd6GIcvuSvuSm4iUHypUqVKlSp3B7fChZVlVM5VmlGCnMjjezQuoE0d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VFuVgCIlUaLaYgWreia5DxYTmg8p2H/i4XVamuzfqEKNQ/8Ai+0n9ijgKSOBp+idgf4vs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CKdg3hGk5vKghNRkIPCBBQWVZCiItmWZA3jax7x+qboplP7psJr4TKod4Q2x7CGoU101k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UKEWBdNdNZF00WEKNMKE6kCVSp0/VU8IOQm4ZDDsHe0Xe3MEECh48I028wmEC0WKhRoLV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hXM7qm70KLAmNTGBQAn4qmxPxk8BdWfRZlKkoPKDtMacRXFJqc8vMm03Y7KnVJTFmsysR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INtChRswoUKEWynU/wCXpYd7+Avtah4Cb9PJ5T/prvRPoPp/sFTqvp/qVR+pelQKm9tQS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w8prrnRGghVcMD3ahUdT7OQxDV97HCqVn1OUzDPfwEzAf9FDCU2+i6LP4um3+LosPouiz+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MDwnUXNRMcrNoJWIxjaaqVTVdmN5tKbEd04j0TXwhUnlGCJtTqlqDp94AQCbpixQQ1w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hUqwLQuqEKoXUCLmlVsNSd3HZPplip1XUzLSsP9Tae1RUsRTq/obSLdZr+3qgh5YsdmFU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eCm/Tz6lMwzGKLHSbQq1EVCqrDTMIVUKrVUxLGeqrY5z+zUZPOgm8qVKlBRKBVOqQmvDv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6CCK9UNpri3hdQlZisxUm5pynCEyoWGQhiqs/sqVTqU+6p1n4fs7hOxP/APXMEwyJCaZ2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O2NY1R3WIodVkJwLTBVYO9E5jiZXTRA0E6pQKDkQuFh39/An2lqadTwhYoc6AERvNa0n8l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IVHEPo/qm4ynUEPTsKC6W8Kiw0vxKmECDxrrmGFSSGbJ2IufIi2Nw0jM29dsidB0QoQaT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wKDlErD/AL+CD7AdgJtp0GxsBsFTt4et/kqphmVO5VTAHliexzOzgmVXM4VP6gCIeE+uH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MfVCpY5jh+XZBwPcaMT+ib37JpkeEfLcJELFUOm69WllNijcKhTD0KDAgwDi1TCMf3VXD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ofv4U+ztQ1kaBpmxOwNNCrnEFBOY1/ZwVX6cD3YqlB9P9hcLKV9MqEy3RiP0TaBFTN6KHt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WdqIgxZzcyqU4Tu6NwqbspkJjw8aa2EB7tRBaYWF8SfNOwE3Yi0LLpN40GwsNDXFpkKk/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VVsIBAFYfu6Vhh+ROiv+hX3IbAVMT+R9ucsZh/8AYuRKqUP4nU4TmxYBBqzFvCo1s3Y6a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ZDsp95Cb4DrRpNhroVemUO/cWc3MIKr4N3Le6ywv/FSGUKi3K20qURmEJuEEQ728otzC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BYCn4dPpZVws5WaUHQqNTONOUTPvITRqGiFChQoUJ1gjaNI14WtH4HQ+ix/IVbD5D+Ko4e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Lo52oiNJaHcqth47hOEXo1em73Y7DULxolCwN5U2JsEdY2MPWztg6KrZaqPdqI0D3KJWO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th83cJzMt8OZZ39tnYOoWahqcpU3adMWaUUNBsNhrywyFTeKglQoWVUxl7WIUWHudan1Gw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cwO5T8IZ7JuC/6TRAge9QoUJoQ1PKajYG02i0IixKGobNGr0imuDhIuefecZRziURHv5sL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ymLKnJumLlShc7tCsafb0TXT3sUPeCJWKZlf79OkIIIaiUU2zkAhpNiLT4ODqf4Nxz7vCK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6NMoFNKGoqEFKKA2Co8JrspkKlUDxNnIe7lYtmZvwQJrk1ylTsiw8qhW6ZQM90U33cp/dV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QKzLOg5ZkD7BKlSsLiMv4nQfdSU5YtsOn4EdQsCgd6NobTWlxhqpSwBr7D3UoohY5vr7oN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uCg5SpUqVKlTsSs2/BPCo4L1ehlZ+LQhTnubD3Qmxtjx+M+2woUKPIlSpUoKCoUIgrvpl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/SoOqKlRbT4TnegTWRce6FFG2O/TxY8qVKlT4J2afGiQs7UHBdk49+ykqbUTDkQsqI1jX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QnPjsEwaZ9xOrH/p4Me9hxC6hXUKzGwR10vzbKyJ9NRGoaWieFRwsd3We6B2TKccoe7H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jODq5TBQEo01Uw59EWkc7DabncBNwZ/0qdFrOLExYC07E+4hFfUj+QG/Pwodlg64qNj1U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Kdgh6I4Jw4KNCoPRQRyg0u4TMI88qnhGN7nuojjQXZiggp2YvPuGLqZ6h9/Pl0appOzBUq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LKsgK6YHCIhDRVqf5CamiETuQiLT7WLYh+SmSj4QErKsqg+5x4eAxGQ5CgdUo6K1XIFTY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fjRPtAt9RrScg8NptChZUWqPaj5IKwWKzjK7lA6zZ78gQaXHM5CwCA25WZTcj2utU6bcye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jrRaEQsqy/AmkjuFhcY534uTagQOgnKJKGIfmn0WcR2XJk2AQG6TaUHIH2zHYjO7KPGYd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lWRZFk98CoOyvBTV3CzlB6lVTmOVQgEGotQHhAqfDlT42Lr9Nseq58Zh2IUKFHvoQVF2Z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3Ci0IeMCp358fhYiuKTZVSoahk+OE0yPgwQtg3yIQKB2JUqVKlSp1Sp2Z9lr4gUwqtV1U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bC4EXoVMjpTXSgVOmFCjYlZlKlErMUHapU+BNpUob8olV8UGcJ7y8yfKaYTfgQQQGjNCwu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qdcKLyp1veGhMqyEDO1KnRKnZBvNp1SsylFyc8N7lV8bPZiJnnzGfAggNLkwrD15/EoF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w1QsqyhQoUItRCe5PaTym1OkYKpVmO4KBU2nSTonRKnRKlTYXJU6JRNiVmVXFBvYKrWdU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MFmC6gXUXUHt7AoRYi0jU0ancoJroVDEB3ZyAtmU2hZVLguoV1V1QuouoFnCzhZlKL05y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KoCSspQzptSo31VPEz+ymwsXBShaVKlSptKlZk7EsC64K6iDkLyptKzXzhZpT6gZyq2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MrMs66iLys3ubRpyotRs0Ipul3KCzIOIWGxkdim1Gv4tChQoWUrKVkXTXTC6bQsoRptXSC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ixGkEcOEcOuguigC1dQrqFVHuKzOQrOCbiP6uu1OxDQvuv8AxfdD+JlVr+ND6gYFUque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01lphFyzKV3ULqNC6pXcrsOVWxgHZqNRzuVPsA90a1ZQsqyIazamnJuk83lBNxJaqWMn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p38srprIixOpotU3hQu4TcQ9q+6P8XXlRmXSVOn+SDYtKL4RqIkp1Wm3kp2OpsHZf/Uej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Cd9UptCP1YHhP+oZk7Fn0X3Tl90VTxTXdj8TGwSsyzI2popug6JU2BhYeuB2K639TawdwU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syzapWYLOsy7qFCyqNEItT29rQo1QgSOE2s4JtcTKa8OEhFwCq41rF99S9Sn/UqY4VXH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dRdRZypUqbTej3YPiI2Tzc2ZwncplnHupUoWNheVTqvZwm12O/YJrz/kyhX/67Jv5cFQV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y7qFkWQKFGqLG0Kt2bphQoUKFChQhI4RJKxpOfunFSpU6YWVEKFlJ4TcM9yp4MDu5D4hK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3hVEwr1R5R2gOyyArpxws7m+qFcjumfUHjlM+o0zymYmm7grMF2XZdtE7EI3xTvTf+ps4c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RdwhhR6oYZiDA3j4VN5tOlnGyebmzeFUQTp2Sim8oBCzhKI7XBVPEvp8FUvqDT+4TS14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QoUKFCi5UXrul+/i6XUpkIfzYDoVDFA9nan1wOwVMep+Bizl67TeNk3Nm8J3CFnaxYocp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p1nUz+KpfUv8AsKniadT9TvV6mRvgFYyj0qk/1HQdEKnVfT4X3rv4vvf/ABHGP9F1Xv5Kw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PhEIjZCzBTtmzCjc6xfhMdCzrOnP2ZVLG1aXBVL6o09nhMqtqCWnbxT8zo1SpUrMi9dVd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dVYloqtRpuBhNwbyjhKgTqT28hHVCFMlNwryqeEj9kBHvQR2yjti8KFCi0KFCIszlO4tm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m77HOZ3aVT+pvb+4lUsdSqeqkHXiKnTai6VKzLMs6zhGououop3XUmO5Cdgm+idgv4jh6g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omYP/AKTaTW+/BHbcjtjnRKzBZlnC6i6i6izetqfKfxc2CO1Cjfp16lP9Sqf1J3+wqeJZU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GV+o/ssxWYrMVJQn1sTYfEgjtuRQ28xWYqSpUwpU2hRenyn8aRpm4u1Tc6JtKlSpUqVKzI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NUcdTfypWNxAY3KETbsu1pUo2HwwjSLHnZFiihvmwItMIOCzlSZVNFEaI3RNnWlTuyqWL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OwU34kLO52RZyKG+dimin74Gh3kBR8KNpU6wgjzsizrDfOwyz7ZSocspUFd7jQbC5RsN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0EEeds2G+SpQ1Ms+zLG7tkKTY3OkeBmT8YGOhwX/0KapVRVbmb8INxcaAgnc7I0DfdYaqd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bIKmx1lBSvTe9VjgS/ssh9V9OBFPv8IOoaBY87o3zYaqaBlPs2xudw6HCVRqsayDYqfBNF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JrQ0QPhB2gvVHndG+eVCGpnCbwnGU2xtFjri9AM/Z6dE9kdghBBHdb8LO0F6o83PZTed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cWFyLFHUNGb8Y1zc2CO634Wdv1R5u7QNBsN91hrFhpPgcaDxoO634LKnSdZ0HnQ7QNJ5Q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J26bS4EBEQvVEauVlUIhca40wh8Fi0acqgqFFp0Beuh2gaCihrPdDfAQFm86Cjt4WqKZk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Q1SpU2drnQLD4WVKzFZjadIR50PsERCHFjYo8oeM0wswQ7osQZoKdxrGik0FpnTAUBZWr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010kacKFkWVQoWVZVkXTK6ZWQhAfBzodxpNjcI86HXNzc8oeQOdRR42wSG6BaFCGt1MF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91AanGfhjuNZuEdBMLOpREldrG58hpaj+2s8bZkN0N0g3KBtKJ1gqfhrtoI6HcaBY3KHkD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2wn8Qjcamu0SiZ+LO2gjzodoGoeQP2uTeFCjZCe/NoGuVKn4w7WbHvY86HWFho9EUN47T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CyhFm23RPx122edDrCwsdA3jshN/bULi7htRGj1+Ou2zzodYLKo1DeOiU50KUDZqaPy1C4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nbZ50O1G5Q8KFGgJtjobcXdxYjQLAevyN1xrCdzoKlDYHiQst22Ohtxd2iFCiPkp7rKFD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HcbHp4EKFFpRQsLNseLwhcXdpCiVHyR1xrCOg8bQ8ELspU6G2PGsXdqHyV1xsO0HhZTsFD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NYu7QVKKCHyN1xsO0zqhcIhRqlSpUqVKldlGjKVlWVQou1/9TuNYu7QbFD5I7i4R1nd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ZVlULKsqyrKsqjQCVKL1nWaV3U2lDuo0i7tRsPkbuLjlHW7aKnXKlTeVKlSpUqbSs2gFE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2B8jPdZVlFjrdsSpRPnjULu1Sp+TzsH2ltxcXd82PtIFxcXdsD5ofYshKiBqF3f8A47Sbm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XSLu//HcP+y9U4We2NAu/wYUKFG5Cj55h/wBl6py9VV0C794KPEj51h/2XqinBVdAMLMsx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R8whQo1Yf9l6oqp2TzPijyY+WDaw/K9bVU/xR5cfNMPyvW1RVOfco+ZYdDmz+QqvPgtU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dCzuQqnPgtsR7FCj5dh7nlP53CNLbkaAdUeTCj5Zh7nlP53SNDdBGidRHlQo+VYfhCx5T+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7LHymhwhb1TufBHgR5kfJ6H6oXdzvGw1ke0R8lo/rco87xsOdgj2mPkdL9ULnneNm7JHt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jzvGzNojcjzoUfH6X62CKPgM2yNyPInXCj36PPp/rYJ3gt42z7bHsn//xAAqEQACAQMD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AARECECASMDEDIUBQYEETUQQyYRQiQv/aAAgBAgEBPwG78NYLJ2d0QQRuMW7Nq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UEEDye+lJwhKD/lnZepgggj1bvTwftnlBBGTFd1GonCcGSTOzJq3Xv0qBf2f9FdL1sDRBG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3pu95iu76jWSSKqbN4ztarvYe8lIz/ns4NI0R5T3ahWXZ+CxXexPgTbUPYe8uyKe3e7s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XlqZrNZqRO8/Quz3aV+nLsh+2gaGiPEVnabrYqxm8Gk0kM7mo1DyVnuTaPEdnucnAlGT9r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FZ4SLYeMEMgkm0kk7CNZqnd48V2e4l2F/d3Ze5gdPhp2eM5vFYQQaTSd/Gkm03jJbTs9t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+OptBpNJGCxeK2miCMH4E2nCMZ2XZ7a7ISI+SWzGL8F4PjwU7p7C2HuUo5u7L42CCN/SQ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yCbvKnwuBIXyEk+VObwr8RO3GwvBp/sX9i+Rd14Uk7cjwq8ZMgnKnkS7DPwpHZ7KP+WQ/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SSSdirxVQ2OiBPF9rU8lPAz8KeSrkY9ldkL5Kr0rtVz4iNbJssKrU8lPAz8KeSrkY9hI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3X5cjdqWJqBsnsU8lXJVtLt8o/NVMjUbDXiSSOokknxJNTNbNbNTNbNbNbNbNTNTE/p04H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p8ODQaTT/ANNP/TSaDSaWR5NLNRqJJ+HjYfjRkstKNJG33ZB2NRqezqZqJR2OxCNJHhLj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xbMIdOxKRO/pIvIqiTsQQQRuLgeckk/JwR4DFsMTJzb8GTUSaUaXjJqNTNRKII2FwPakn1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QxbFV9JoHRb/o342pmo7MjYk1EolHYhGg0sQ9uRP4WCNqCCCN5i2KhCQleqhMq35vHjy7P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ZJJ8xi2Uf4dNLXdHUqTqcXr48SdyNx76ZPxc+ExbLP8fppdPU8Kx9PuVUeggjypJ+Okkkn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qVOlWVnaq0bk+BOOkjBc+NPx0EYySTdizgg6dNMNu0YuruSPzpvpNJBptT48k2SQ1Hxt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YWEk3qrNZUJ+VBGKTFQRZ0mkdAqIIvFoI8GSShjtBBpNJpIIIIIIIIIII2WvUQRjJJJJJW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Pc1JH8hJVzZubLyJFXbSyCUaz+Rn8jF1D+Q/kP5D+RGpWZBpHSQRaCCCCN2heW9t+hbg/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qwkk1Gs1Go1GrZaY2Sanabq78iduRVFNY0SNjdl06mfxGn/tuxCHQRtUqSMXjHvKqhveRJ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qkh9UXWNaY0mPpf0NRkrP0slNcEJmhn8U8ipppH1EPqmpkkkksk1CaZBGNNEiUeY/Bkkn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qZqGiCCLU1tCrkaTK+nGKs/Tpwfyj6o629ulwLuaR0MVDZTRG/HgR6prOnCO25JJJJJqF1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GpFTZ7MT4T8uiqDkXhPwGsZ3I8hjyQ7/AJvPFMXU/sXdmhDoaJgQ9ink/v13Tqjteduc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Me099rJdinq/2JyOlMq6UcEGk/jQ6HjRz7Ciqdp4ajVd+xWw9hPbWxGcwU9V/prTx6qwo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dQ4e9FlVZ+JHmrZe3OUbT2KSm9RU8KeTQ2VP89fRV+bbxTH7FbDH4Lstl7FNQrMeOv2CZS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y9ufKTgpqKqvb0OHnPqIwnep2HlNo89D9x03nOD9ZBFovJJInsVZoi8bK23sv3CcFLnYkn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I2PFCHdrZQ/DXuaKvZMW4yl4O0jedI7Ie08XvIfuaOPZcbUEEFOL2FZ2Q/LfvOn7Ji2ZJ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sz4q9z037N7Tuni0Nbc+ch+4pF7PjZYrpk3ZA6TSaSCPnqH7NoT2IIIIIsnk7P0q9z0/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ZqNWcEEEbsEeBJEk2fuOn7XjwdRqJWPbag0kWq35GxIbu/cdPnxJJJ89i8aojCCLJEEWd6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50t+SSSfdQQaSMFk99uyQ373pesXjLx6laSdqbx7/AKW/p9hHl1KMJJwknN+96a7eA/Z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aNpqR7qVp97SpfhskknzZ9A1s1rcpU2n33Sp/fDawkn4WqnaSn4BKWJR4lVOU/BsdJ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9OiO/jVLKSSSbz8DFl8F06J8evx16yCMGIq5+GookSjx2VKPgVacHar4WmiSlR5Na9nJN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Cqqbr4SiiRKPKY/gmNjc4JSVU+OlI6fUpSU9P+zjzKt2bRmvSxnUVOcaCoayjfSERJVS16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VMedXlBBpNJpxnNeA/DqZIqxVLKt5UcDs1eMexBBBGUEWgRJ2GkOj+vCVDNBBA84vBAqZ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SaTT4S8ybSSSSVPFVMVUlNqnAirGji2ggqpwnOSbSSSSSSSSajUajVaDSKlEI0I0GlkW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VQ6icYO1oZF6emJR6F+FOCzXiQQQVMkk1Dzp4t1Ckrxp4wgdA6CPIkkkknDSaSGQQJK2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IIZobP4kaEOg/jZ/EKhK0EEee/aPYSk0mkVupyU8FexF4KqWaTS15SvOMEEGkdLIEpF0jQ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EfGPB4ySSSSSSSN9tmni64t1OSjg6lqV2IIurPBpMh/lot2vBGMk2knZVpJzkkm0lG9Jq+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Teni1fJ0zqESingWTuzV3ZV/kVUMp/wAxvkp6msQ6EaGaX4lI8pxm/Rf5tztz479EsFj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Xzs08XVquTp8jKY2+pwOoqpTt06oKau+EIdH9D8Fb9Dh7TWb9mt9Xp26nL2VdWr5KeSri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SiCoiShOTpLLkfT/AKHTG8vARRVK2oNJpIs37RZrZdkJ7L4HQyNhXVuohWiGLafcrokq6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NIlGy6Ex9P8Aoa20POCBI0mk0mk0mko7EmtGtErZ1Dq9ZGysmU4/mVJG27ySTdNEokTt1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UKzFd4vfaH0x0NbCUkEEEGk0mhn8Z/GRuyazUSjUjUT4c7Mk+DJO+ynH8yp3KuMINLNDND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/iNMdrdTg6fOL2o8FpMfTHS1jRTCIIxVn2Xws7rKdl2p3XQmaUQrRI+xLXcmSTUTbqcHT5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24IvBBA+nI6GrUUznAiCpz8Yni7U7LtT4Ks07JDpZoIg6nAuRPvjJG3OEb7oTEovGECKn2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1PGKwdqfBV4wZ1OCk6d2RjGTd1x5UofxK5INI1GEXdqeMVg7U+CtjqW6dtSRKJRKO13lF1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RfMLm9XBN5JHenjFYOy8FIjPqD4OnbqWpIstiRkYpRjVzZLfS1OD/wAXUK6XQ4fxCvVx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XZeCrPLqDOnbqWpuvEfJAud+YZ/6ep+MqqdTl/BvFc3fGLs7UE4tXdl4Ks8uoVUwdPi3U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dLn5l4083fGE2Q7UZT4yJzr5KylQVDFabLar1cU7EWVmLdfwzw/Sm74wV2fhRenuNWhoh3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/azV0+whC2ku+1FmLdfwzw/Snm74wWH4U36Y7uzEQLwFsMq5s7oVl4dPOC3avhoIIurvB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75sxEi8Gc2O1XGCFg86nBM2WXDNRO+/hZJJwgk1DqUE4dyCCjCgeMSKy4H5VfGCFzg8+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6dKjYg0kEC7br+Lp7sg0odNmhEEWZTh0+WOy73Vv0XA/GatW4QuqVVzgmLnbbvGEs72bNZ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SSSSSSajUahv4f8AT9vRzd4J2kbKMKOzG7J27i5t+lPHkvjNc77weargVU7K+Hdv29HN3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EpH0yBNpHe37b9F48MqTP/wA5pd91WeLV0OmyQlHyH6fuFHN3wLBf1ZlOFPN47XXJJIt9b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YumjQtxWWxVThEiUfI/p+4UXq4FdDQmMowo5uuB9rft1vraq/wBbpRduDUTtLbggj5P9P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4wVn/dqMKebMXA7ftv0W+tllX+uVV5NTFX9P+n7hRzerjBX4KMKebMXA+Ri5Efot9bNR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pey/nf0/cKL1cbHTwp5sxVWk/RDFlOzTg60irqH8gup/YnI+Sp/8AzlXlTzsv539xovVxj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Tzl+3XA/Di0EEHUUZV5U87E/PfuNF6uLMghkED7HTwXJpIzXiySK3VsucK8qOcl3+fQro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P7fUaiSTkowp5y/bofhRZ2Vuranm7cDyp5ymCfnuxJJJNqL18XeNGC52UPwFeCCL9W1PN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/oULCi9fGStRguTUrPKkfkdRftqObsd3ennGBDvP0NHN6+BYc3oxizw4GylwPGCCCLQQa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UK9XT/opXe9WDvTzkh/SUXr4KcEr05vB4ySSSTaSSSScIItDNJpIO2DJHg70c5If0lF+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kieEkkkkkk7kW7neyWDWTvRz9XT2NY62NspzpzaZpZBBG93O+8x5O9HOUEfSxaBYySU3n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6Ofs4Iss24E59DU7u7vRyQRhBH1s2WS9FI+bu7vRySST9msl6GrgnN3o+2Xp6+D8zd6CCC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GvT18WR+Yu9BJJJO1UJ/Tr09fFkLGDSaRbzsn4kk/cV3XjPyJ+3ruvGflT9rXek/PBfYT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u68KoTgTu/Mkn7Gsdl4VVkxXeU+DOaf19Q7LdTxrvS9pPxIxTJ+squt5PCrBPaT8KdiSfg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fTvVintJ+LGMk/U1eErvFMT2k48aMp+GXoXz4S2U9tPGPHkn2U+zfI7veptVxsUvcnxoy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96m1fGzS9xPx4ykn6F4PeptXtUudxPxZvGU+on3Dwe9Tava4E53E8Y8OMpEyfeNi9I96m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txPxpvGc+k//EAEMQAAIAAwUGAwcEAgEDBAEEAwABAhEhAxASIDEiMDJAQVFhcYETI1BS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sWJwglOSwRRy0eEkY6Lw8TRDsv/aAAgBAQAGPwK6d0r58usjJdyYms8WHUrDF9uUgl0vi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2rOF+hwuHyZs2kSNiOFn7c/I2oIl6bqqu1zLIs9nuXnfMUqVV1N3Rm2ShZqVupfQbi3a+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UJgXHGYpHs6DicpInfNlWSmTundifE/qqeWdzV8+WldMTRDGjDuMManMbg0ulyPlc0Qvw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Tk1lqbVnD9jha8mbFo0bMUMR+2/Q2oWvTPS/TNDngXhc8qv15CZrvqlHv65NSohbxc85ur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SKiHF06HEVZgh0RO7wKOhoTJXSMcWnT6unc1fPl3e1c1jdOhKCJLzP/8ASytjC/Jm1+li9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0K4l6FLRHHD9zEo5He/XkInfC7pTPlh/JilXu95VG1ZwlMUPkzYtfuimF+ptWURWeTS6U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rkbSu13FNyrtFM2HPJUpvKVvpdrnnmVpF9t0r4edcT0Q436HgKws9OpOKE2UYpVeTCtTS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6sndJ85O6dz8SXRk0J5aww/Y4ETqif8R8lGxCxRo9zZRxV1lIWNy8ERQoQ+S2oUytmvQ2Y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FEl0eZEOSK/0Fm7Gw5mjKlc1Ct+u4qbNSW/qbLKrNpmnhcr4V13Svh532MHXUlIccXEyK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3Ipor53ShJxE75vif1bL4BK6YmiGNEnnwrQcI1yUfscKXeI99bxPyoJwwKfdkS8BXIeR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skV8W64TZZpdrutCpTLU2WVRMqU0K03lN0kSNqFMmoZEt0r4ecijfQccWrMUSoiS4IaDi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a5ZSrdTRX+0i06fWMufaucPVEs8Vz5J3ryIl4kL5e08syFkivjuVz3OhOGeSbKmznrdQrf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W87Fb++Rb5XrnPZQxbK1FI9nDxRGkxQS0McRN3yRicSJzNa9JXqHoYVovrel0+Zl0ZMTz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LkkskXiQvl4/IfnlQskV9p53K53VRss0K553NOsLKFSlGSe5pl7He/sUqVpu6UKq/vd6b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0PEdrFRIcTdOhxTd2CHhhvmVqYYTFFwondJHj9Yz59q7F2E13IY0Seeo4k3TpyEiGWpCr2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CJeMhY5n7iNmNcpH5DyoXbJFfH53LPVFN5JlHyHhfU2SUSKbrZoVV3Yinvlzs3oT/itDw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qYnBQ0OmJk3fJX4E7/aRfWs88+VnexwN1Q4W9xEmNb+ZBJSZAK+DDqjaimVs4X6FbI2Yo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pxwxG3Yz8j3kEUJSP7lIlvoiJeOVCXTI74vPfUzTWppK+cH2KqRTdbJWl9KMrfU2GSiW6k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aUhu9buHnVZQasqRRx0b0G4nVmFNk3oskjE1dptX/AOKJLT6znuZcq8lHITdTYiU+24fI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zQqjbyaXUZRlYUytmaRI2LaJFI4YvM27GfkbcEUJxopEtwyPzyrK/O5j88i5GRW6pW6u4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slb6o2SUW6qUpuqd8i5xxvoe0jinEycWhhh0hMcUJ3YrNPa63zOhhmYnSRW5Qw9RQL60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SmkWbFA2mSt1iXcnZxJ5oY+Qg8xG0jYjl5i9paKXgSya5tDQ7FIzVMrZpnBFCbNrEvM44Y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kbUMUJxlIle95F5ZVyUojvDdU8CcNSm5rfSjKq6pOG7wKFTZKlNwiS13PhkV75lWcFYId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NlYpGCdD2jY3koq3YINFf7SLif1tPPPlcZi6q9oayTgbTMNupruidnEnk8uQSXSuaV2t+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zVhRpI2Y2aplbNM4YoTZtYkfuQseLXKs8flzOKE7O+tH4EnVFLq563zhRW/wurkruG3v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QSIrWKo43CSSqyb822YYeFErpDfS6SdYr8UXAucr9Sz5JDhIoH0v882KByZK1r4mw7o+Q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oVV2uasKOEcsyyK6Pyu0Kq7XlaktV3ukyTPC6m7kU4Sl04SuSmetzSWm4eeLl23ohxuKn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PRak3FcoVxRak7plVMkqIcca07jcVyghFBDp9fz5NIk7sXR3z3E4G0xK3U13REoIpzRFC+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GpQ2ldrd6ZlkhujvqjZZPlpMbWmTYJRa3U13fY2ihU8BfMSiy1vRQctXuHclli5dWEE/8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idWz2aHaRE4ut+pR63YU6K+ctp/Wc/gCYjuhy6XyGipTPOziaHE9Xv7bz5Wl+mauZZIb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XlJw6korqm0U4b6Z6ZNgrR3+JKLXJW5tXUK7it0OWLlnG/Qccb2mYopDf8dEdcRWvdmG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MwrV3+0i4V9aS+AKMl2ufQigivT75KZ6b2RE+75nS6hrcp7qHd1KUKVK05Purq3TgvqbO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UWXzyPM74XlfLKzgdIdRUmhWUGrVTE4kU0JT23fNjxElRGKNTG3dhWnUUMP8ApWV1CG1v8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z0zLLQT789iXTJVlMquS8d7Sh4cjUxQaHZkrvErpfWhPpva69yUV84sy3FOmV8q5cT0FOE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Mw0TMbpChu+UySep2MM6K6SPF/Xc7p5JcnQSd1booTyvfmcSOhWFHCUbRsxnRlYGVTun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1SUA1E5+o8qus/P4C5ako1TuTKlaonBVZJw31ySeaTJM2r2Lcq9C5ebInPZVEY3oYU9m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KivkYmrsNMTFd7aNeX15K6W5lvm7pivin1JXVSaKwFHEjYtX6msLK2U/I2oY4fQ4ikSur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RsxpmifkftxfYlEimVXWa8BrnYkRJdyt7yq6D4FU2dCmva+lGVvqeG8lESi4b5j87nu1y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USSMEFImcX3FCnoY26vRFbps6mFaDiaMR4iX8epJaf6DllndSK7TctWkWFmzaQv1HoSd8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0OxrdWFHCbMcSNm1n5lVDF5G1ZRFZrzRSM1RWFHAiVR4Y/uUigiKwHCxEHlz9ovHI8ivs/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43VKlKrJOHXkH53MlnYh8vFG+g44+p7V0RilToVSn4E3RdTZ4VfIo6nYwrhuShrExQ/y6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JS/Q0NDUpEUqaGl9In9ykbOKfmVggZhighyyiy63VhyaJlYEUxL1Ni2iRxQxFbKfkbVnGv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oVgRKdCcUKl4FVEjjRSNPm7TI8ivh8vgtUVqicN84HKLsNRKT5KLzuru9eW9lDWFayElo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kymgoFxPW/xMRNmHuSu9rGq9Prye6k8szoaHVGpqjS/U1urCaXa5Xd5k+281uqslYUcJ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1+5XDEbVk/QqokUiRRmzHEcU/M2oUzagaNWikaNVylpilSmR5Ici+C1MVmSjo+93iStPud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ovMZMhvdzvw/k1nyzi/k9CrqzFENxatmFNjtIk5Ibd85ElQxM2tblTYWpT68lvZ5PDJRs4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3Nbp9h+I1yOt1Vdqa3VhR1Rs2sRSOFlbOfkbVnGjikUiRSJr1KRsrJm1ZlaFI0UiW9iH41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fB/E+ZE4SpTQnZf8AaSet9NxK6HzGR3qYsj3EPJRT4YdDFEqLqezgi2UYpmup7NaQ3yOs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KVRJfX091K6V+Lc6EqryNi3jR7u2hfmcKi8mbdhF9jbgiRWaONE5opk8+X1NbtLtbqpM4E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tfufxZtWX2NuBiwRYSkRSNnFM2oUysLNZFI0UazRE/DI8kN8XwmpOzJRbMd3ibWvcnrD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RFF6EUuom3ciEkr3lmQ4Z3Q8irOF7UXUSliMNMbokidCS0HG5YotCbu8Sbmrqa3u0iVe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ziy7UKZP2UKfgbMLTuppf5k+3MUu2ZFbNlYXdrdpfS6sKKKRs2kRSMrCmbVnEVmjiRsxF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WGJHGRbcIooWsjyK+Lz+F+I1Gpwk4Sp3ROz17FbpO+b0yNvpckeovK9MV7vreroeQccW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O0imvMbhdFoSUKxMrotSnCqK6pqSnMxGK6vAiS03b+s57yWWe4UKJQinuU7pjRh5mhW6sK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kysDOqNTW6qv1u4UUmjZtYjihZWCfkVhiRq0cSO5tWcL9Dg+xsxxI4p535/DKk4NTtFdQ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7trqUbEiU8sJ6i8r0IV1MkIl3FdDyCsYX5iQrGDqTihoUTFZqlpHrfJGtSrNl0VyUFYmK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5JZKZMUqCzNjd+HJPvzNb65qorBCaS8ikbNmOE4Z+RWCK7W6ppkqkzhNlxL1Nm0+5/CI2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Y/P4doStE5dyaKlaoxKcuxgTKucOSG5CPUQ7kIXlex3QkF8O/ijY4o9WOON/ccdaigUx2t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V3iTpckpTKXe0er/0bLLMnuK5cKybJW7zFEuYmicWXaKbqqR+2ik4fU2Y2bLhOGZWCL7X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FPTI7ovIfwqU6mkjUwxXbROzfoU1NDQxSqTbRR0vnchH/ACIR3K70vY7lkh89+rKGsK1J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1JuZ5kP6eDRakrtUYUYmN3Ynwr/SM7qkssKET6XUyPKsjnz1DaRTf7SRwlDUlfDcrndH5D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DqURVX9fuV3SVyEepCO5XLyuRFfUd8O+b/k9Dq2x9zE5z7mFTY7Z8b0Q4onW/oTd6S6ih5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0rpZfAmUvT0E9UPfNfAtoo+UhyRXR+Q/g01FdRldTUo3vJ45PsVV68xHqIdyu9L4h3Mbv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EzBC9mEnP0KzkYYeCHS+bldSV7jiVXp/pOa3DXTNLO+13gxRfA6so58lDkiui+EruTe/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mIV3pex3REV63qhh/kJaChg4ojUoKzXHHrfQwnQl3uxfxX+gpbyV0rpZfDLNMUTrleed0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bRTkFkdzF8F8Did1Iq+ROjJ3yz6M0OE0ySVyahFKFnAxe7iOBlIGcDNGaMdCV0Q1et5N6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NuQ44tOhq5vQdtHpCRRO/F1JsmTEkYV/oWfJUuWTB0u891SqK3NDT0unmpztGSiKb5ZH5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uTZp4X0yaFFyuhwo4UTwqZpfoaGhocJoaGhoaGhgheFHEzBOSOJjeMhs4IpQo/cOM40ca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xHH+BvVmjNDS6iKo0NCeqMUOn+hJbqWZYtCl+HcUKqRU8yGL4PRm1QoSNDEqZHlWT1uXmL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12ldRFfoJw/6DnvE82G97qcIh3L4PRlaRFSUGR3LcwefwepS7t9D1ZJSZr/oOV0rpZpPND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wMaKbhfAdaFaPMtzZ7iprztWilSuShswNnvYlCe8tfydGcE/Q2bF/wDaUsX9ith+Cv6b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I1kUtZep++/ufvfkpbP7lP1BsWyJqUXkbdnEvT4jQWaZW7X/Rkm6odd8n0FuFmoVKc3R0N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3VCuavJzNlYYfE24sTJQo2YGbUUKPe2yNFGe6sDZhhhNqNld3oaZKRsqkz3tgj+UB7r9R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SH7n8fuaQ/crZv0KwRfb4SvoynxKe5luJX0vmeG/2rnmWZlSlbtlN83Ke6huh8vgmhsws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lBjiNiGGBG1aPm6RNHGzji+5+5F9zj+5tKGI97Yo2Y3Az3VsmcGLyNqFrz/1lO7EuRkxo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PC/gsN3oLf0KmsihXfSWpN7K7s2njjJWcoUbccURRGnL6Xa7yloyVtAo0VTs34E7C3T8z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wvx+GUurlr9ey5FPsKJE3dOEoaFYWVV+prmlEziKNX1NmpVfAobnyDKmhSJoSiX23lTDZ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YlBswlea0V1L9SpWhru9m0fqStbKGMrA7Nnuf1C9SiUXkz9qI/aZwH7ZWzZWFr4TQqa/U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S7hOF7xooVJRR/cpEr9DS6jNbtDQqr6FCjNSqRWE2kbMXOvIrouR2oUzFZoqK+u4qT0g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jMVo5vc7MTO5tI15SpQoaXUZUqU3dI4l6n7jP3WfuxFLT7lcLNuyR7yzl6Hu7XC/M91Goj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fWclqcLNpPm5u+ru0RWA4WaspEao0Kp5Jolc0KRRs1KlUVNTVZOE0uoyju4SsN2pqa3aG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ovPkk4SVpD6ik5rdTZjtKWa/J7L9PSFdd7VFHI1NpXa8ppkodzaoUfI7EcSNtKNErWDBE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cD3upr9bzRKdSsJtQGiRxP7nu4ziR0OFfcrZxHBF9jTdzK5NDZoUiNTQkdTjRxK7S6jNSe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7FDpcmLcUmau+qOpqa5NDS6jKM0OAqrtTW/Tfq95FdF58nig+xJqTzVye0taWaPZWNLNc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nVHUozQ0ZWptFHyPu43Cbcoz31j+Doj3dr+TZtUfuQn7iP3EfuQmiZOOD691ZxZKtmrR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2oEcMjVr1Nm1NmNM4J+RWziKwxfbkKFGziZqTaRWE6o4jiV2HkNb+t+l+prkrCjhOqKRl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VXUZrule8iufnynjfNQ0H7S0hgO5jstZaXzipBCexsaWa5embXk6pGhsxSZ3RtUKPk6RxL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UtIvufuM1TNuD7CUVPMlssrOZ1+5TUcM+bpMp9TcTOI6MrCaM/kcZSKF3bUCZWCRRtGzaM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R+2zagd9MvhuaO6pLCTlQqit1Hv9MvW7Q4St3EijvrIrCjQo2ikZ0ZWErC7tTW9FLne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sBjx6dBvUraRYe0yzcGJq0h0i6FivG7FBSL+xWWFpkNhZ8T15/V3V5SqJwlarmZptHHF9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2Yn/orVnE7qwo4TqUiNbtqBFbNFJr1Nm0iRS0KOFn7f2NqziNJchR5NEVhu1KRI1WfTLoa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dVFYTqamuTRFYTqbMbOJM2r3ehEXlybkiFwuZh/UWsCX5FB7WK0xPpoRQwaFSBWsWJw0R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0Io+doeObUryk0bSKc4stP9EtXasoaFYTqcUjiuqkVs4fscMvIpHEjYtSjhZwTK2cX2Kre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LZ1KorCaHEUjRrf1v0zaGmbid1YSsJ1OI4lkd6ui8uSRDV4CScnFQXtLVPuWcVjDOy6ta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OKlT2MTmT7L4FQrqUyUy15KhtVu1+LU+nq3U5Gd3g7pPJqKTZrdocJ1OIpEjocKK2aOq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dGVgKwvfaGl2pRlGzVlUVhRVGpSJFIr+pKd+mfQ0vpEzid2KLW9XR+XJY4uroNKZZw+Jx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0bcl0IcaUVG5FpFZrCsVBxxtxPuy0ivwdfgNc1c1SnJbRryj+Ca8mvoml1eQk7577iZqd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rqwJlYTVlI2UtEawnCVgiKre6XUZqamp1Kk2nMrdSIpFf1v0v6Z1dHyXs3/HQn4lnZrUtH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hZiiw4ZTUijqromN93fFF2v6k1z3huqX15WnIv4JT6Z1Jb2eSTvnLPPkdWUd1YThNGcRx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SjiRS0KNM0NqFld7pdqykRrd/K7hKw3cRRq/rdW9FCLko4kbQ3Ck8PRn8XEhRQJpOkmR/q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VjaWWO3nR9hsguccQ4n1Jwu6H9U08DepTQpyel3U0urmmvgNCpXfP/QEmil9dzK+ayYYr5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yS5TV3dCsJ1RxFIruhtWaOGRxNGzaFIoWaTKwRFd7wo0u1ZSIpFdoVyLlH5i7lrHDJ10Z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i7QkFnEpRJVQv0qs1PFPELHoKHB0FCtFd7NdBT0NnW6KwxyWLR81wo4TqUeSa1+B0KlH8X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3hdK9RXeDJEnen0uwu/EjW95Zcnqa3VhKws4mjZtEapmiKwI4CjaKWhSKE0TKwMrC+RXK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ieK0bcz3NlDA+4445y0meJAvG9sibdXdtEhOkn0ZE7G0Vrh1UpP4FQqn8EruZXL6/d/hd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xXNXzv0JMpklerpXzulk13mhojQ0ZxMpaM1TOFFYWdUcZSJfe6sKK2Z/JepSOIpaL7H8W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Lz3tSiZLR+N8KcFT2ji9LsdpSz/sdjPBC+yKxWsf4Nixw+M6iujkVuk6q6yhh1aLSO2S9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inDDHXC+nwOqOxRmnwl3N/DqlRlEdvpGRLfzyzySJ3aUNBw3aiuavnc0UuTKspUqVKbqm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rKRxHFM0RWArCzil5lI0anCitmjgkUcSNmP7lJM4CsERVSug897K/iYsa9RP+JKCqIbW1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s8lhKlBqKKKJeLIU9F8I0KNlKnD8DnuKfAdCu52STuk+H4NrfVmprfoykJwG1CUiXwGe5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1FdK+dzV6dzTRKFE3u6a3aXVNDhubWXS+kR0ZwHCykMX2K2cf2NIjRnU4oikTNSqKzNYkf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o1IFdXdvIoZpT7iSdgzbs4Wu8JScLNm2j9T+L9D3kT9CJtjvjhRDDOvU0KllDfQr8Kqjs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+KzvozVmpqdDRGiOE4TqdTU4jU4jiRR5+hqrtTVHEjiOpQ0v1NTU13iTrCbL5h5pz3U8s8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p3eJN9ShLdUy1JFGbSRJLLTMkaHgTnJk+JeBXPodRLFEvUpbxkPtI1GKezvMSyUIMehSK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H5opL0ZSY406DyWixSJtt32Pnlw/DamzQ8Ph80V+Avk9WUZqzVnEzXnV2nyFCuZ7iT13Hn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aJzPO6RPLO6W4mSRrdLLU1per+xS7U1mUd888kaXwtiNCV3aLuSi3CugRJkum8m1W+hDi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yJJMoo4TDaNt95mFZLR5LPBPZ1nlfxClGd91RGhVmqNUawmzhfkz9mIrYx/Y/aj+x+zH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aj+xtQRL05it9fhdCvwdPru6ZZ7yd091M0PAoa1MV2F6XzukTySJ55MoTK7jwyUNRd99I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qTNo4alVc1EbG0it2uRXLyunvJO/3MM13J2tpBAJWlvobG15mz+DZbl4lY39zVs0ubIn3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ZVGl9EdjaZSFZ6UKWkR+6z90/cZWOJ+pJWkSRWOfmbVnBF6G3+nS8jZtI7P/ANxOyjgtF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Q0NLtTXlqcnoaZKlPg0UO+rkkVvlycr53SZNa3eF0id0r53SJiPO7U1JSoaVKfcruKMoyc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pfpvZuGZwmwtruziRqjDDKfcnFdOTulvIcUpwqU7pQJxE7GGKT1Ri24IusLNtOZRXzcTKt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ZmNOie68/ilDQpXlqMpFiXZnvIfZR90Y7N+0h8N9UrK7iKZdTXd05pX1XxTvdW6hW6vNTu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nlTuaJmgyupqTuad1M9Smfyurz1UmaSZSpXc61JvQS/ibKvqkzgw+R7pqLzJRrCcbK1KL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ReglGvZ2vddSUWnR7muhSp4X7MLi8kUsn6n8UcUKOOEpHCUwv1P2IvQ/ZtPsVsY/sbVhG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653L4NBv5XVvkS+ATvnlnc4SlbtL6XSK77Q8fgVUbJtUzOskUUMfmeBO7pdssqrpRGxs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72X6hYoO/Yx2W3Y90Vy6myVdycFm5d2TtrWXkTiwt+Lme5gmbMKRxyP3WfuM/diKWsRxHE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Uuqrtd7U1pvklfK+vwWHfTJ3Vvn8Id88rz+O4kV+D1Nj7ZY3FHhfYcLeJdJlaZNmJo1xe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rJphi7onxQ91vJr6RcqwvWFntP0nrZkoqNZUkm2YrX3cPiVlaR/clZQKFG3aRPkaFHdqt1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DYebebQ0+D03VeZa5HaRsFSbFuZwvCz3ixr8mzFXs8k4dmI2lTv8ATk4XJkv1SUEfSNE7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sKh82T/U2/oiX6azUUXck3KHsuWpftUPC/W6SK/HIZ76l1d7QkzhKwuRpdQrAaGhRmt2h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twuXY3ydSHtOpOHTJrl1NTUlH7yH8nu4tr5XrfUnZvCbMamSjo87hglPxJdV9JzgiaP3W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aXbJtXUr5HZc5X4FQlaVRsvk6bnYRwqIlHsReN2l9USRxGp3u1NUUihKSNLqX8JoaZtOW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vMU6crJjdm5+BLr2NmGhWJIraFbRn7jP3Gamt/WYobbbh/JsvIsX3NMRiTeH+hwzJE1Hif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rDDf4XSW68Pi84Se/ruaml3EcSNpQM908Jt/cpl1O5qampoe7jiRVzNCmXQ0NMuhVCoUN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O6hh5aBeOanJTihU+5LeTgcmStOK6n2vk6onh933Ks2ZmKHX+yKyn7No9mo8fiSfKy+mqf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m54mcbOI6G1AisBpEjikfuIpHD9ziTu05JlNb0TNd5I8DS5EiW/WRIgMLJcxQ2il1dzgt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yKyvkzFZPEuxKKjNRp0tDb2bSHTxJrVcmxzPJ/T9PoOa+D6nEyStIj9wq0/Q27NM2rOJG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aKPdVHI1JJ6FISvU0myuel0xRIWShMUt+sqELl631voVz+KJwNpi9tTxFhdMkrSBMnYRT8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K017lCa0d2zC2VW/ZET8fpyuaXKePY7GvwzaOt/U1NfhNGziZxFZHCisBozU4jVXT6lU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eWTwFdNkiRXTlXztN3jh163SVYOxVM2Yq9nklaQqJeJP9PFgfZnvoad7sUXCSh0uqjZnM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gT8fp2XL8UiUPxSj+K6u7Eiciup2fcc9xQrk8CczxKanjy071zNNSuu6xw6ZJPah8SU8M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JJdCt1DxuqpmzESiW5R6DE/rF5KFTVfBfHe13Mvhs0LI914HVFYqHFQ6iin9yUpPlKdb/A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miW5qf4vTLSKa7M95sMnC5q+m4ZLcITGmOGIlD9OU3Nd347tJ/APE8foOcGptqRrdTNUm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PDfU15SpTc6Za303tN1JmGLNsRNEraH1ROHJS6RJkm63RbhFbqoklsw/Ts+clFkpz/j9BS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ceF6ZqTY5jmUKwqHy5Xa3tN5Xkv8AJFc8PkUvkVMSKiNSLcIV2GDif1LRm1vak1puvDn5M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Oeanw2QndpU2iRIk8vZkmVuTV3jdPpdVzNKc/E0T653476W4rdjSzrK7pjI4u26mNxDjfE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SmmaeSd0+elfPcLXEstKv4dIndKRpqVhciaZMrrfSt1a3SdyqVZsSkTUUiTj2TwJT+ANd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aJ7lnhmlFoThc1dTJL+THE9WKH+UW5aIISgvqKpXLUpp9ApuFRGzDh8Ciuq+dnyU7pSvmm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6RU7CPAhXYpE0idShXmdNxNZ4mUK7uW9wvNOFyJWy9UbDnfiepjjojE6WcI2tOn1Yhbqh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v8ebmuS8yZoNDW61upOZtXdmUdWLEufpufMpzM1ruNhtM24ZvwOKT8TubbUNmj2Vj+2vz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+Oaaz0v4ThZVPm5HmTlc0RLcVRQU9MiNocliMRPndMryO5XU5SeXGvXdShtHLxNuJv/Q1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l2ikaONHErtCsCOC6kTNmMpGj+LNEcDOF7+RO7QkTZMqVyUybV1BnkYEihIpvHyFb6XYV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xLkZEjw/0tX4ZPcTWWu71ZxM4ia1JwqZwFYGdTikUjRxK7Q4UcB1NWUjOJHRnCcERVPJq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PcJmhpc1dNMqyUtw+WqUunEY48lOf8Rp7iZL/AGDPkvB3T6PNqTUTOI1KworAVhZqcRxI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odTiZSI4rqwsoOWXodLq3zuqieKQp1KcpNk8O7gQs1bq7tcjih1W4a/0NX4r4ZaZZchg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S6poaGmScLp1WSu605fCLcVvg8CmRj5au6xw7jz+sWS+jqXSd/jfO6u6TR4k+vJzyYRQ4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4E82uad8sDNpcnIp0FuJ7vXlJPdSZP8AjuJfWM19FzzSvnv/AAumtOR8US6ZJrUnFf5D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FLqXSKXz5OKLsV7kO5pqaZ6FCb59pknp0zS+s2tzX6E8SWWhTf4HqSJPkJPrdPMhp6EUU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a3UvnyTzRiIRcjh3k+VkzDFdPJPv/AK+pmmuRmTMa5GfUw5p3SihixdGNXeOZHgSumt+88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/AvElFdK/y/1089Ct81dJ303ng7vB7/EjCTE8tXU1MVn0G4uLJQrklzMXwKfKzzz/ANje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l1JPfSumYYmamqNbpOzP2yQ5w175actLPEachXlXy6iJf66V07q5NeTnC5C7mOHe6nEYk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NTU6G0pk5S3NeYaJRfBJ8xK6f+uVyUye58DwZLe0JO6iRJyV8oTgxeRN2EZtTXoUqUv8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eXmL4xiWaX+u1kru/HeYYtVyE0SETuxdbmVOFFKE4SWSuWmWvxWXLeGSaPP4hNFf9EK5Z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McPIyequSJdMtFNnDIld4lbqX6/Gp7qW8kyTvZL/YE1k05Ouh4M8LpbyZJ3K6a1zSKXy03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+WSf1k/htEykJta8wrlm0yVy+O+wPW6T1XIQ4rqVZXNoaknch15+XxbFDrklfP8A1muS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llnuJRE1chKahHJp7nSZplldT6Rmv9bUzrPXPXkNTzPDe1umhNwGkR1u1NczXRk4SqyTp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E7sbnhJfyun/rSmZb+vIYGSlUk9d7NCxEsSyaI4btWcbKu6FuhSNlWbBw1KUZXS6pTLTJL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zWS8Ct2Jf7Dd81ymyTi4jxMS13ul00LLrkXcnEKapkmmNPToVK5Vf4XMpztXI4p+RSfwGc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3iVPG6cJP/WlGVR2yrM8kyd1N/ts2aXJomif8d5UmiTJblNXNCmPJtQ/Y2HXxNqAqM0zSy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NM/iVkUZxr1OhVlFkrnqzZh+5xS8iruaK8/KDUm3O7xJvLS5fVy+iK76ml+zutbpuiGo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oyRhe873Ji3cSXQWesKNJGzHQrEUiRrk0KzRXUnCVRQ0PAoaFSkUyTnK7VXab9c9tElRX+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b+HVupkU9671utSbrEbf2KQFUdTiNSjFDG9pE4eJbyhO7C93L5kQ8lXfucCmVs4TTPPM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8TFFu6/6voSZQ0yV3jy13M82hoTRNGJaPdzQ1K5PdzhcmhOKJPkZI8SrzaMkkYo3DLwNTC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5pdubpqVvmYnd2NX9dv494lSayazK7tlCbuWecV7YtxsuRJxOWeWSR5kzCdSkTOJlGdDQ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p9TXmUR5Nd0x5l25mpKDJNmJ5a/Wb5ypQr8JqUJZPDdPIsmhobKNDQ0Fy/QrqJYYRGhpf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2j+SOOMpaspanGjocJwMrBEVhd+u9RHf003s80ny9cs2Tel8kbX1tPmKXa3bJtlOSpy1b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K5X6mptmtDU1NSHl6Gl2F9Nw9na73NFdxrdojgh+xwI4T+RSKI/c/BS0RxQnQ4T9tlYGVh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iJQWkLn2d9U9CmdXrnamyVyyXD/pmhKP7lOSquVqUvo7tN0xXImsvs4/TJDzMxMnn8xw3e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mh1Oprd/E4ISahNBHXTdq/xy1KFeQqUqUpnwr66n8CoSevwjZy13DuW4oYYuNdST1uhF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2YoZmKc7lF25qPS5Dr0389xW7XdamzQq9x4k39dV+BTulF8Ims1Mz3aaJ/wA1dCLmNCp4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c13JczhnTkvDdUZqVRUo1fqUNd1N/wCsqczNXaXUyvcTWSaMcHqQ8z5mI2ysUJrCdCh1J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9RKRPvfqa8ujTkJb6jZVt73Cslfrh/B9TiRxLNTcz3OmZZnfNX6ZXlW4n0Ji5GRK6RK6R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ozS7U4mUtGVimUZ0KUKmt2iOFHDd1OOI/cONGsJ0NDRmjv4jXdV0Kp8hPkq7iS1f17P4XR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pZHf4cjXLDytCZPPKRKSKockSqas4jU1yaXabvhRwo4TqUbONnGcSNVk15Dw31Cu6bZN/6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KXSndVHa58hXlZEssxMUSkJyFFInyeprfoaPOnycny9Tw/wBhrIsjyzhukyl3iNPfO72c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TJnhdJmEcDHCNdTxXN6DoVgRwnUnN8nPl8MPD/qinPLIrnmmtb9eQauoYYuPuSfKSJErvE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rqeYyRLmnzFNOUwwaf640yU3K3D3FbqM1yrcyu8CaJriXKzJ3+A4YpjgqSeqPFEyfMsY8i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fJQ6k4deqvww/wCpq8pQ1u0urM1NUa36i5Km/nkxQmOD15idJiiw1QolCKJKjOsmMafxS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rvKcQ2ycJXUlDp/qhcrW+m5XJ1V633gzHBw8rNE7pRKQ4RwvVHiT+LWFquiv7laZ2xsr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Mq3c8mGPhZ4clO9o8Sb6CjQol1KdSRL4kr44J1hy7NCqmdsku/L6/VcvjFeSrylLpXLdK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a9CT5SaMUiXRjXQcLun8Fk6b5X2kHzIiXZ59lm0igv9Wz31d/W7UroLk579ZOxJ8aJPeaH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nijF1Qoyff4NVGxVFaFXlkieI1K3UFfZxeJF47qU/9a13dFvqFcj3jzcZxnEcTOJmsRVx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NE1xrkJ3SPIT7GKE8GOHoS7XT+DRTzJ3PJDksbb0/wBf05uu/eat2pSIobWV5K3zh1FaQ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0Y4e44TxJ/CHc7tKGgrnfhgFD2yWlg/Qrr/tbVo4joaFFvmLNrfqhjumI8xZ66GKHhfIT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hRdCmjNXIq8+pR8/F55lklCYYde4zoaXQx9BWkPBH8N0Oz+EV/wBBUyeG8eVXeBQ8btMqe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PDpu63+BI8RRk+jMM6EuqJrVDRXcNcrruYmu451vlc76cJhgzxWEWv8AEcMWq+Hanj/qO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2d28qvpdpU4b6XRQiuY8lLvZx8XRld95EzwZgb8jxRM8GU0EaGmSauTSmzgiOGL7Gju1N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y0Q8ju/xJLcYpyke3s+JcS+ISi0Jwun+jZbqm+rk1OI1uruXlWSl1dcjyMd7d80Yuq1300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ndLdKKFtFXk0Rwo4UcKOE6nU1iOJnGcZxo4kfxNEVh3MVzPG53I8CS3LaiT8xO0hWB6yP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fDqXTR4/6R15Wl9d48qyzJkpyNR1un0E7meuSd1CvCYoeB3aFVdW/U1RxIoUKkjxRiJdGS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rruGMQxXSuUMIlupnqKGJTgaqj2llWyf4z0f3Kw/Y7eZRr4DUpp8I1+u6lLnmpd4ZJrU2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umSCK5nrc75khyMEfCUbOI4jiRqjaJww0OBn7cZ+3GQpKJeZVlHdiJLRkieSt9crnpfqz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+4cZxI6HQ4ThOE0urM6lGasTzRTJCGQ3UKHjuoiUehsOpgjhlEd4Xqj2tlWzf43GhShsx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SJc53ZXJQ2l9ikRT6JpfX6ArlrdV5NUVKFCiv6FUPPS+pO+mV5VnqeBLvfJlBnqPerPt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8t7PkqofFjJNEoWViFWgqj7mgyYlcrqHju4h3Qed1VOB6o9pZbVm/xkqUzaFDZiaNZ+ht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VqbOl+uajZxs42bVSld5ql8Qpnp9FVZqaTOE1eau+ms9b3e7lmY7k7tRlHcsiuY0Vy03GB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RLP5Zdb5NmqNTW/U13kokmbJVENBzTJTY8L6DfYk9bk7kY47kt1Lxvgfje4XWDqj2n6b1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UurQ1NVl0uobLqcbKy+xWzP22cMRo0anEcRxI4kcSNVm7Iq6mzCdji3dDb+5Rz+A1KG3B9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qUzV+itbqXa7imd7qmt1Cp0NDhJdLne7lfK5jHliocI8quY7qFbuhpuFIUR4Me40NDS7R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zv63as4mcTOJmu92WaJkqHSpa+d6QyB92KEbJ7qG5ikaSiWtzZiToJrYtu/cw2kNShQ0ya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cJwFYWaM0iOpws/bZwHRFXueI4ma3VryM05G0pnVHEcSOJFDZoikRtwQs/kikcPKyRX4B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HXJr9N0K3UK3UyPM7mPJMtGdjiFdLI79Cm9a77+XM6VFJzRGr4brJyuwoW6TgrK6ISHgj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FhPZfqNpflGOzftLLuunx7U1NqH7GsvM1R3NEaI0RtWcJ7uPDF2ZK0UvHPUktOR1upTNT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/RTzPc01No1ud7zO5jHc7o7vEVLplcqkSd1DU1nc80pTZMkeO4ZWI1NTpm1KGt+iZWErC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xvhuh8rmLdS6HmOSE0pE2r5w6m1KRQo6/2bPubXt0Ztw4d9Qr8Ro5Hc2ofsUilkk5RQdmb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Oj8jQrdQrkkSW41v1KZqIpu9DQ0Rp9E03rzPc0K30vd8r2MY73e7pTqPaNZ5kYlfS9363p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DR/I/mcUZxRHGziOLPwpnCjhOp1Jb71vXkIS8Bu5C3MF0TF3Eu3c24JeR7uKXgVqVu9bv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uH7O0+RkrSGW7r8Xo2am1CVmjiRS/YocOVrrKhFPLpdU75tN1WppdTczhqcLOBmj+lnva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5IIBnjd0mdDoaEnervAmrqZpO6rKMlNb/Q0OFHCjhKctEn3yQK5weNyFuV4EnWZF2uht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w2jDbQxQlUbMRTQlHCKJ0IvMw20PtYfyjFYbXh1Oq8zaSK0KP6CoziKmhqScmUoazuhi7H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TLRFeZp1+g68q95OHJrdXI7mMd6XiId9CURoaXK5XSMEROV9HI6XUuqaobTRozaV+pqam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ONi2jzvZArvO9X1Zqsu1qT63P2miKpSRKBGKPXsTipAUhk/AiwdDaTRtpM2GThf2NtTJ4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2sPc91b+zi7Rm3ZY4e8BrJ9mbMZxXaGnKa3aFLteWWTTLpvOp1u9nbQTsme0/Sxe0s+3VF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v1g8j3rvk9yx5Xcit1TXIrvUxLUkTy0bOJnGyloyloPFEvsOJyZojQ4UcJwnCaM6nU6mr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SNUV5eBjvV0DvhvSFkRFOqG1oULSJ9aE2yOLV9DHa/Yww63WpAmPZl4koTRlUUoTs4iV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C1p9yX6v9PDF4o/8AxrbBF8sR3XeEqVhRWBoqmas4jiRxI1Rqao1RxHEjU6nCaXamubT4N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+hoTgmn4FWp95HFdXn5LX49X4Q7tkrfLCcJ/FH7kKK26K25xRMrDEz3U1dETGMV1Sok0d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rdNZJM4p3aXcZxTR1KmpxHGjjRxwnEjVHTLoaGhoacvCQkTFdE/C5+F8ObW5MiwuhhXE9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rqyFQSRiQ3EqDwqXiyhaEPmRNEb8BeJWGvdGy/uaTXgbSNluFjico4YT5X4nu7ScPZ1P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jF+ltYYvBnvLN5Nd5pdp8DpuK3Uv0mUTnlqr9OcqzU4kazNhS+mXvXloak/aOfnc5FRjH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K+t0oiiEJ5Wh3VNooUukyT3WrNWcTOJnGzjZxnEcR0K8issIvMjFdG7o14ErkQuFtQkMV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QTlE6ws948Zhm8PRmzNeI53xeYhotfBEJW6gpw1NlyNmTRSKopzXkSdYTZbhi7o4laLtE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4D3Fsn4RUNqB/EPHcUy1WWj3PXlaxI1KQs7FXfoabrxK/QVN4+T8LpRFJmsjuMdzmWshX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xCu9bvU8hzHfoicNnQmTRV/BVlh8z1LTyukWlzI0K6KEdm+t1cjcXor1KkS0GlS06oamsZ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/ALJXPzvt2Q3Uk5XImaFb3k2YnLsz31jD5o2LRwP/ACJ2bhjXge8sokampr8KruaFbqFb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qzYRV55vNNml1Min9HPkHfImipNGiNB9xzvtRXMWVzKCxdBXeuR31NkWPZn3J2lqmbLKG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ZYT1LReF8fnfFD3MHgJzZ/Icdm2h4tckicSKImrtuaa0iRt4bRd0bCiSOEmyTJQVH5DZb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79cvS6reT3baZtSjXZnvLPB/kif6e1UcPZnvYHDdqcTNdxpzS3cr65KnUpuZnTkaE9VdLJ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zOFy+knulmZLJU2TxNq5mqkMtEK5iysqeBQ0u1OMraMc3PJREEXYhjiijm10HhtLSZFD2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fJLMi08rqkXnfBGOJsSls9SSn9zYU4e+WEnp4Cf8AFjmTxSNZk5s42SiqS/BjtnLwFh0Ii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yaFUJQrJpnklMcC0lMpwxUfmbLin3RhtLNWkPif8ARjJusHzL4jXNXnpwfbdziyP6UfIO5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7lDRTvxJoUTlcxZXcrqmpRlLndCMkQ0lCyzkugy2X+V65BvvySzIi8hDIlfi7ImM8c8v5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0ZtSR1bNmxjfobdlGvQWDUhijljV0MJENkT/AMhDZjhdewne9xrdNVXYnhiROVRwyJRan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7Mxfp4sEfys2oKd1z9L1vZbiu4lytUbNThZozS7hNUVbmbN039I1XJPI7ldU8BjGPCdmJ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FlYhXNo8DQornO6HYegxDpoiGbgwdDih+xaY6xTnycK5JZ2LzulfH5XQlLosuKFyZK1VSY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f09lDB/kVjbKNk3VmyTENjpSQl3ZCiFFBzJ9Bu6RTLpkk8lMkp4l2Z72ywvvCe4tk/CI2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fhEvoam70NMr3jzLJJ3MY5kPmIkM8RzFermIR63Pvd0NKIc0Ih8hiI/8A2i9pw9LprquSh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j8rkLyE7414XIhueWqum28KJs2Ta4UUJt0KGGzQoXqiIwy1IF4lV1kSERu6lyhlXP3J4a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u1Kr7Gw5m0mviWpr9b15J5HmxQ63O5nqInIiNBzyK5iF53MZUkYU9LkS7Dui8iFTHZxyxf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NFYYjikUjXLWnkISPS6F3Mjh8bq55dTafoJIlMlCRRy2mTbOyFDOUPcwWSwQd+ruWJbLMU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+pCxJk4dBOhsyNknELDO7W94SbJZKKZpfKk7tnrqQzzUozuvhOt1L9b65dclKlEzbOE6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C9/Q0KlSi+l6RM13db3kebwMcOgx3et8VzrdQYh3+oxjGzG+pPUqSHO+LyIZsTxbS0Y8fL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a+RCQnpdK5uHUxRalScXC9RQWMNH1eaa47n4EXgSMJhSnF2J2jr2O8RJVd0JhiqWUyQipE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gLyJOGQ3JI6lHfKLTubBImM1NCt0MSm1F36XRJkK8NxN08RqCb8SvweunMVhRsuRSTKwsk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NEafA6P4DInOfL9yqlfresyGsjzM9nHoS6DGet7NkoS6lSgh3I9SIiGYVp1JK6gmPFFEqE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Ihun1HysPnv5pnEjVHQ6HQjxCwrQh7o/43O6FXuFi8xZGyZMVJpolVI8ycDMcsMbKRmtDY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NyIoY6MspMlTEkYephSeM2tTS6SFioUurM0uqrpQSKjKqRS/ZKklMwyv8TVSNZXtRP1I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JMopHcrzU5XSyIZXQnWXbndqBM2ZopEaL7laG0yi5xksyy1uoypqVZqUZxGvwepTLU2cm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M7nC+JDhi1uV7ud22hyFUaeRkQ+545GYY9H36E5JrwFsuQ/IVz5aDlOJEeGJOg3aORODS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oaeqE2iYo0mLNIw/ysyZK0+5SqJIktpk7Uw2MM2bcO14j2vQwxPZ7kKghcRPDEhTgn6E3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WzNGjZFNqVycGq6FYpPxOM40caHtJepSJNGo0YdTaWSV0uuVybrkhxXbTTd9UbNDoyq3lE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JVu7GCe1dOQlldav4k+ar8Xd1Sl+t3S6sJ1vVzFe8zuxI9pBxDmeohEVzu7o12RSiHI2qi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6DHe0bGqNucjZdBzrQV0XLQzZJRLPqjiRxGppEUhHFhOFETmcdT9yI4mQTGvAh8xeDF2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RR+JK7CLI7pmKEx2frDdqaSRKFTZitosMJg/TQ+o4rVtskqI1KMrUloVmUd1FdWIrEdSrR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NDQ1i+5xx/cpHH9ylpGSxCopXV1Nm0+5PZNUbUjhuw4WVydibckUiTOmSURslU+Sk4IvMo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jMKdRZPIlDww/Q9Pjjy6FCt9cizPM7mNPhZ7SDR3K6K53twlDWt1dBjFBD1JDHejzHhlM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r4smhoaGhocKNDQ0NDhOE4TQ0ySFFKZSGE/j9j9w/eiP3ojjZxFDacyXsWLDQo0NPUhmRm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QxY0JDXiQsd8/DIhZWn6GhRmJbPiU17m3VldiEaslijJxty7FFJCoTh2WT9pAScS9B4a5J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WSWmSFEEMzS+K6ruS4pnW7U1NbumTQ0NDhOE6k2nMmp/clNn7kf3P3H63UrmxQqZ+0ftR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hjOqOI4kUjQ1FGpE7GLa8TQqeOVy4otP9GUK3VRSpU4mfy8zYeI8b3cskVzGOxtfQXZsrd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PE2nIpUbdzietzvV0PkM8SKGKsN8V75N5dbtTUXtKo/bh+w4rKJQrsL2knI/bRDDLZeqIs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hNWSGLCiZoOcNBXK5tQzuW4cE6kpHzMnafY2FJdycTxRkodmDeSOpRjkVGtCTyQFlkjEs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OXO6yNc2hojRGiNLp1KDb1vcT0Q4v4rT4m+Rp8XruXvKG0xbdbvd4p+R/+Q7OXeKjPcW0F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UnesjviKam1xw3xiHciIQ53a0HJiQ8lYkJImLDDOg6VNoaaqRQ42oTiiIqu98k73unIozb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A4JVucTKQ0uWGUiWE959iB2SliIfIhuiY/MhVzzOKFbTJvQ93DPxMVtFNmCwUl3JxObvrC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DLPLrd5niS63SPG6hiISyWSJR6Mnic+hLDTvfXmYlESbqNoW7Y5iKE71Yw9RfE3yOhTfy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38xKcjFDKRqiUSxrxJwQxWb8dBwxEOR3MYxNeRO6MQxkJEIYihtIodvM/dK2kRJzZwnCSI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/O6K98k9wszaiJuTNhJRHtIolFMwo4jCstmQMhutH4EUXd3vLJaCksURit2kux7P9Kidq5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t1cmpSFv0NJeZWMcIn4lnE9MuhpzkU4aG3BOXgKGzgf2FvJEJpdtMbG+nwGhXm6bnw5x/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GbSNhKF+I8VpEydRSuUiWF/Y/ai+xP2THsonOFDnGibhxPuNXRiGMREIYj1HNXNRKc+pxL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+3WnQxDutPO6IaufJPcIQ8tSiKoos8KEQ3KHuyG+PJtV8CdpsrsYbNTiPeOnYos+gk71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VPe/g2YFkUa8iZBno/hU0Q3xis3G8PxaW80+iHnw2aKpPcSIWe8k/JE4f08zFDYQE8EEI1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c7Vj97ERTtIvuSVpG/UrdGLzuYiK9HqReRIrdKLiHsksLkIWW187oiK57/W950K57+GNEJ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dFc7sUXGYbOkOZbxqWhwyvpOmaNRdbrLLsuo04mTTl6kotqErQpuZc3Kdb4/IUGzFD4n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5EXkL6Alv631z+HxN3rJWFGxI0mr5E7kug2YYpv1NmGcv8h7DmjxO45wtDkRGKLV3xi8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Uj8rproSiKVJE1EQPEKopXO6287mRefKPMuTb7EJB5XRP5REVz879hyNqLOs7yvXU2jYJ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eTCzCQ5X2RpdistrwJPZjJRcIsPXNqVZO+lTgcPLpyqr4nCK+WJy+gK8xW+nxJ3rPWE2dC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OFsc4VF5jpAvMb2CKiY5WdfAijiUoSGzV8YhkRCO9XR+V6cNzlrdCmtBC8rndbed2FORE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Qr3yEfkepDdaR92IiuwtPXoJq1w+DJ2cUMR+ymTdh+CtgUSNDg/BWD8FcIlT0yaXaDyxS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U2eptORsKfmRTVU8lNSfiQRSlQmyeByJoiZCjaSqLoojU2ltdzBaKcHRmKCsF9BDO2dcz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8YeR5Vn9SqHJ9bldPqPDKl04WTiaXoSs7SfehhgW0VlrfGLzPQjISIR6Cuj8r0TWlzNnq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nM2lK62874+ZQr2PfxIfmQ+REIRH55IckUXYmo2mfus/cK4X6E2kvLeNT1F0iNCmpDPS61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4vIqj1IW3qtBT4SmhHLQ24tSLuKehKNNp9hP2jl2JakolQnDtWZ7Wx4eq7FBSERb/SZWG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pwMnHZxJfU9PgLyPI71cs/rdF53I0uimR0GpyGpTMcalE9R7KihRDsy2r4zinJk0RkJEIY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pJ6dLl5iISqoUjZJTZa9CfS6LkNc6ysZFPW7qaso92yNeJCKHuxXRZIMku5Csk8yzTn6E6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cMS1IHFaN4jHLUk4SpsJEyF9zXoVKuIkiEjfiKKJL1KaZJMxQcJ7Wx06ohkqd7nz7F7P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QxwdR0OFGiG/js93TkfD4VQd7IsjyrMr4/O6EhJ+BERjkhxx6I9lCzZf3IF/lfGcEJSz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SK5z7E/EY/K70IREhqLU9SEhHM2Zswx0IsMWySV0fJMYrkLIx3RROZ1FOcjVlHvLQhLNX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ghHke8k5SJRE50GeBDjheJIknKEk3GzqVcivCQ+R/xyV1HDZ0XUk4j9w4zjOM42e8qicO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9UTWhMoOPsVFzlmy18SaQrqmyvp2fwd3siHe71csyvj87oRHoORG2ORTUn3I0V73xkU9E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Re9mRbTfnc/I9Rj8hw2cLifgbaafiK/FDxK6Eg8iimOhPRyHBDJm1F9jiY+UQhZWO7U1Kt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iQkT7XOY2hXJCyS+UieT13nelDRlUzY1NqZ1PA8Lld6H/AByOtS2fchHD2u1hRqdGMpF9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U52UWjPB3NRKafQlZqXO1XSRHExY2TSZoafF1vq/QDyRSHe7kQ3LMr4vO6G70IhkUcWrI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GehGNruVPAUk0aTPEfkepEU7EXc24UOKCJ3uZig4epCyDyPS/Z7E97rdrdqa5EIV7GO+b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EyEji7u60iXDLJDklCNrWVcqzvIyGV1JS8SdRu6jVCt1TBZymOGLVFe2TH0iLRCIosMo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y6ipJpjHPoRDsrXhfXsewtfQk70RLm8MSoJQw7KF17VJdL6/GKcpT4xFkjyetyIbluYvP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oVki0IiIfmMfkRi87opFUasq2OVadSBdZ3ehF53RXImOehTQgIb/QncuUQsjGO+sRxFYji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cKezMUWhaeWSd6S6m05Ii9m5wZYN2zjFtNrzJQ0HMancyo5DqWFq28TPQieRqNJkchEVX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EKUT2TiiiGhYepVEj2b/dh4WYI6Rr4Az1+L15OuWfwupTeu9keZENy3DHcrl5GFChhutCI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z1ujEaE7ko4olCL2eJnhIfndFkondCQX+l8OT3uLD4Dwzlm0u0yq9XMYx5IZxnGcRx76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RLq0dB3UvxI22PpkRBu2UUmLEh+0Hhcic76jSLRWs1LsfpoFoiLvIeV+Il1NTW7pc6nkM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1n+9BxLv4k+vUpzz+hp5a7+pK6fwx3O6PPDcty8i8hxx6jfQZaDIr/QjPW6MV+2uhsTxDn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eZtWi+w52jOCZSCEokdCb1EWd68r1ic0PkELIxjGPJDtHEcRxb1kJZjKxPPEmRxxaldC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lu2OjR3h8RYTvdWmRw2er1LKFwrY/JG12IiuXTJqShiMNlNslGlPqPC5FamsoRWkArex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j56KGWjIm5poxwN+QvoenxemSWaO6PPDcty7ldDM9mhjLQ9CK/0Iz1ujF53KGFTbG44K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OFsUNhxEv1EHqOUSNqOfgicML9SXUixXwXw+V65FMVzuYxjvRDMh5CIRZRkPY73vFqYsi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CD1H5j8yHy3bNsXY7HRu6vEaHCaIiZ+l2UnFCRYSLDpPc1q+xKcl0SJ2uzD2EoUle7pMc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1smLsyRrzbckohj+MLfv6BZaXR54dyrneoTDDqPFqRXWgvIiv9CM9REYvO71uqqk1fUbh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8iaKRTJQ17ildDfZ+XKq5jGMd6EQJEN3Q1W9iuhi7Mm4sMiKB/wAbuGLzkLxFkaFda2nag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Eszyy8blLUY56inqTaaKsQzaFNtyGRXdss4qGGw+5OsusTO8XfLFLJ7OP0PY2noQ9zFi9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L6Ur8VZGz0LTPDcs3qLIhOIbuiGWgvIivfkRnqIjPW71vWSLyH5lKEVraMiXRjugKXWXl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IY8kIiEXIRDGNTkWiUWKpFaWyhii6JmGLBh7CVjwiy0GyGHrFUfi5EPhnefhnBdiamjGSk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il0VZEWLWd9L5xMl07GK3/7SUKksqyzh1P8AJEouNEM88WFyTfKIjuf+hkMjGR+eeG5Z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QOiui8yIZHdEK5wxxVInCm0yF3RHrn9bmMRgWhFMikMhiamThgUitk2vAs4nBFCkKpxIS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qEE47OPF2zLIx5EQiIeRZEMcnK7ZbRVsgeosrILNdSXSFEEIoWqbxeZ2HNsxSMTZODUlF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XKvFd6kWXxJKr6IxRVj3uOHQVrAQxQ69uboOXxFfS6lb2MuzK4X5ESjnUeG0RHONIpEn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I/wAiJvW6LzIyIjPQiFdGREAhnrn9bmM/yiuYyIhTUzZFKaRCoXUWKP7Im5sWGmSju0u1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K7biifkKKBNbhCIRXQz5HqRE5mOKGcM9CH/09l7N9a32a8c8UUSolQn80Q/Ah887yw+ZVV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oVi+5SR4E9UKh4EO0lElRdxjjdVMxLRmGBCVsk4X1V0yK0t3Rr7DcG1F33L8Mmg0xp6Ci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99rvKlH8Q8c7z1+PSqUue4oSSga8YSbS9D39m4vIlZfppPxQ52cL8z9uBeTPdYp+B72fqK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qZDJzuXnnV6Yoohi8h+ZEREd0QrrQjILoj13Tb0R4CmRSGRkJDdYxLViuW46HS7UlC5ii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Xs/KJ+B63u53oRCIQr6byul04mRRG24SP2dYZ5LLPE+rF/ipk/EgXWed5YEVK8PdDcJV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jOG6yctlItILRNOZLuxIxQo945w3f4wjglskkpbiaNrqUOEo5QnSRW5+Gpgj4d7MxNVGu2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k/iz+G+HMTa3Nb5wwTRKKFrLOzikbcUyTcVy9pbJMShinD3Pdx/kdV6nDFuocMLZhwufk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jG4hvFqTidSmH7mzhutBkF0R67qS1d7IiNTFIhusfMVyzMmzVnU6nUnBqYWTT0ISJXMeW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pKrJxVY3IacCcT0REn1yeSzwwltH6IXgQeed5bM7EsUkOGU/QSigJm0NKiQpXIifgeorn3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rqYZp9abmhtI0ZOOpQnCbWpIxQ6n+L/B7G1fk95IkotxTUwOH1yRXP6GlylCvwtVGbaT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9DYcXqe7czaRwRZXhl6lYDaNSftDjEoanY44J+ZOgkLFMnDCYqIdUiLFH9hw43IiTiYyI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Xcyh4mOdzGREQ/MhGWP/ALhXLOs6kpG1AovMlJJeF7yJEJCQclU1RWNHultGKOKbKXbcD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FH2EurH3LLy3kCK6eBxEoSdTFFoJ/Y1JMrQjs5UlMtXH3KPDXUhu8DhepBJOj1HOtNb+J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tkq73FAeKMEf7i5PXNIbTfxZcnP4DXnUMYx3oVyxWcL9BKFSRqxuObKKRSJlIijRQm3FI4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Qi0qLFCOUP5JKFNj4IV4kXvISJ4k/Qc7J+h28yKRFdaXWd0R6iHmmY3qyK9kQ7oRll/7i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upqcRxHEas4jVmprkd6EQkIrtB790Zq8kUnJlbOfkeztYmsK6jhcmRzz4SGHsIsvLeQop0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oTg+xPSXQ0mjxQ44OKQ3LXU2IsLn1MMa2l2KzXoSr9jqxwQykx46QvqSxH7iP3EfuI40c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ccP3Nm0h8pmpRmqNUao6GqmVHaWaJ6RIwxUi5GprllC0VciafxZLlJfAaZaclPMxkXkN3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zyvhctBpajTRsRuHyZxMeCX2MXs034k4tnyUyeNJeKJxWsX/E2HE6noWhgxbRBUXkRHqI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c72iO+EZZ+YibK0vV8Ip79CEK5jkOLf4UcaJpqIrZM/ZjIscLV2g5w17mxPcRCSLLyzPN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0OYtq7Ud02hNdTauYsklaadGTijgNMS8DgOFnCUhhNqOGHyRt2sX3kaT8zYsvwUhSKsl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xP7k1xE1SI/ciT8z9yL7n7kRJRuZ+6z94/cOP8Gqfoar7HEvscS+xpAcMJwwlIYSsMJwQn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wonElEuxiwSRNIUCXT6Pp8ZYyLyHc7oble86vQoj2kEnPUWKyh+xFsyqNKJ0HBDEYVKZJ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qqLyIjDJfYU4pehSKJjwYfUrhFQeWR4u53tpMbiUrkK6D/wBwrk7uojqdRanDEaM0ZozhZ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hCFc5EQx/AIvIRA/DKxiypNTpdgxjSibkaXVRpQpIfQs44YG4IVV3JkRPqsloShjkjRU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VpHE8/eHsUzUoysLz13aXxxctTkfHJXJTea5NNzVbtsY7ndDcr3nV8F0otD/BkfmRkQz0G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TGKJSZWBmy8LOjKo4hSqaEjQcUSFKyZwJep7ziP2yUNkSwIaiRO5CIfMhlrcr1doQ71CF5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iIY+Te9ZIWV7ihOVSKUjpTK0exs1tylhuh8iIeS0888noUzzRJ0ZxoqsngcMvIcm9/T6o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ReeRXK/0zq+BkIzDGOFjIhjIhjLS6EhIppMbwyfgLDEShKWk/UlEmzbs6FICckSKkUjRl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1IYo+KVy5F3IhEK9kZGMfwFiyu5ZX2E0yadzJQpniScpu6GR7bEnPVGlRDHkj89xTcJqjM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NluRVVyYfv9N0+F0K8vCO5j87ncrlufUV8BCMTJw8SIkxkQyO6SIvI9SAQyLzvVzGSQol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wuBYkUSXoVf4ueJ9BNEorSL7CSibl4HQWz1IdlI6G1W9b53QkIr2REZE7p8lQe+cUeg/Zz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h17FYaIeqn3HSp4FNCbqjhl4mpVlpBHHOGHQmP2djP1JxuHD2KZI/PczKU8Ms2Td2C2r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Al/LsbeyTevRE4tboXHC1iqvqSm8pfXd055DuY7ncrkK5+WdX1ibICK5z4T21n6kyLyG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Ihj8xXQ+VzGMh8if8GRNZVMm0JwtkoYiBub9RSuXJohvYyIiHcuTYtztRpGzOI2IEh44VE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G9w23o7lDDNQkoo5ryNalCRRtlRlrPqUIYnDKXY4ZHu4ZCvin33cosklw5NjTqiU0rRHvH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4YpbOm8T+gqfBKfCkO9+dzuVyvedZIR3ReZFZx+h7SHhZF5EREK6J+F0JCMfmQ3Q+VzJDI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I8JjISIVzIZa59LtN6r4iIY7kxcmxZmoZuI2UoTatIiuWOGOKU+99dzGVUzYhRtE53So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Z7mWGXQh65ZmJkWd5cMfD3JrQwQvzu1KJmhUxT2yRX6O8fgNOfmVvnvUPzPUZ65Fcr35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IbIrOLUiUXoMiEMtBkIhkXmK6HyuiHdD5XRQPRjEO6EneyEmKT5T0uiGPIl0FybFlis4Nn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6diUWxETTmh7iPzHJlfua08SSJzNCt0K8SNxKbmJwEMEbSbKIk9Lush1aQ69d64VpfxfdG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xJz/0GvgKGetzuVyveb1ud8I7ovMiIWicPEPFqRCPQtBkJCMi8xXQ3RDuh8rmS/mio7ocj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CFc7mMd6EQkPJsWWPzyu6CcK0NmhRlUaNGxF6GG1hwxd+hOF0eeOIqSau2fwdrpjIIsCh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+5ZJwyllY/PktSTr5nZ82vpiW+1fwJDyq5Cue7hIrohkJJ8LPaQDELyIxiIRkXmK6G6Ly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2sHXW+Ad7IblyCFcxjGO9CIRcossfnmXmQeWSqNChsx07G2s0TUM6joSJGlB5IfMxdGyG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kZFTqaZlND+sdObXMS3aHlVy8r3mQrn53Qjui8yIgH5DsY/Qxw8LELyIxi8yEZF5kN0Pl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3KCLhZ4dLoCIwVxXMVyJFeRYx5kQi5RZY/PND5kPlnpdQlaL1Jwud78XqaGtGTiKMfQf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hwqmIhXiKEWSLA8MQ555t0PD66ryFOd8dwsqFcr4syEMi87oR+V0XmREI7nBFxIrVC8iI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G6LyIhENzv8AZxaknqQeZEIhGK5XT5lEPJu5ZGReeaHzFu9lyErXZfcmNPuIxQ6k7kald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aFaxa9RX0ZtPP4j7FPrWvITzd/gkIz1EMQr1c8yuY7kPyuiIyEfkMoTJEYxEIyIhuhui8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oIodUQ2n8iAiEIfkK6G9y5lcm8zI80HnvZmCF0Z0m3dq2Teh43yvsrl5ivmyfTcv6xpzqu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POr3mQrn53Qj8royK70vwvhd0YyEhGREN0N0XkR3Q3w3ISXUgIrkReQtpFBUaNSsQ5aX6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oPPeIi8CE8LtSRW/hZoTLHyEpkHnfNjSewjWmZiX+ka80s1nlV6veZCud0J6XWhFc/K53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dEQ3Q3ReRGTEp0KRRE4k/UhVFI2rRG3ELDqQj2rkReQpK5XsrqU0NN4+UpdKWdyKsmsj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uWSNeFzmk7qMl1KngUKFTUsvK6z1nfgg1Z7Czc/me7n9E01+IV+B1unyFn5XIZ6ivV7zIQ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DNBtQMxYaHtHEY3Nu6IiuguiIbobovIiulIpQrEysTKxCwzcke1aoiDDqPY2etLtTibY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CcJputb6nQ1RqjiRxnEaonC0dDpm4jjOM4yeMrGzjOIo5sxxuSP8A/IhK/qkSj/VFNMkQ8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J3aE9BYIiTP/AAaX2XldCVMNnxMe1V67mufxf+jNOQV9N3BdDd6iuQtz6CHdDUSThRgoV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5myk4jDDBtGH2aRhojBioYcbldER+d0F0QrobovIiuqUKFUVEoYNSCyhUmQUIrkPyvV1I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0u1NTiNTVnEzXcT5eZgdEjW6HzFkiHmg897D5EbJCcvQwxanCjFC5E/yTvoQLtDckYYTF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13M+3+j6rLTkp7pENyGK9XTFn9BDuh8BSSMTicx4qkZErvQ9LpK6ItKoljUyFY1MxEUk6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GJlLKQ8Ukh9zRG06GgyfieorSLohRvqxEVyH5Xw5XyDFcsuprdqPLodbtGaFIGzgl5jV8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8HnvYPIivqvUUsTJRJm1NFIkikaKRIlZxkDsXj2akiJscTJv49L6Qk1zUiTPDc0vlkRCIX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3cs/oQ+ZKdyIKn7kM5dxqOKRG50Io0nI9phmY4YJGOFQox4trwHb23HF3KDwjjhWyvExzh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MUQ6sVCUiGVzGI9boiXiSPZrREAiLyvd6u6XPLqamp1Op1Op1NM9EaGizs1NTU1u6HvLSF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saVipo2ZIlatyHfD55Y/LPB572HyzIivw3Tgike8h2hxt0dZEblLt9aV+A15NXLkUQ3LyG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+pxI1KJmKNUKz9Ctm4vMlBYQr0unhcmYlZORspeo4cUKkYIo/sYIoonCKCFPD4iSs0Ugh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hloNCuiuRDcyIR63M9Sf8oiEh8xD8rkMdyhWl2g5cqty7qGsyiI59BrFpd6Fp5mpib0H3v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ZaE2iCOLew+WaEjvmykLvRF/oN8xQrlrv5Xy3EIroZxLQcmQpxqZNTElCyZhkiZVzJQTl4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iRWJmkyQkUhU74D0GRsiu9BDfUnF1ERFpdDdEK6G5+RFdIYyuh4LQgEI9LkMZIhNMiOhU1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6OpwxHDEcLOBnCVX5NLlQ0Fd0Ol2prc4kRRO0wxdITUtLtS08iKfe5SI5QzK4YfU/dgp0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Ny3sPkLKiK6pRD7HCjRXP/RUr6/DZYIYTUl7WKRtRN30gi+xLC5lUl6iTJu0f2JGzCKS3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H5juXkO2j0WhhWiEIiLS6EQxXQ+WdmFcTEK5EPkO5+RETu4TgX3HiUlcjodMnU6mrNYjqd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r9bqZY740aFYoUhvFMbk2zZsYTZ2TjiJTZrXJBlizLff8SHL6EW4f1H5/DdSXPU3MiptR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2/MWCYvdQz8ilBeRD53Qj3PplhPS5juhQrOC+HyIi0V0N0QrocruiieiHEIV0JB5X+hG2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cJW5dim6rd1KbnQR2KscOqZKGGZSGRQ6nU0NCiJYVM966eBOxibX+ROLXJC8sWVQkMO+Xk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id0ie+f8AoyfP1zLzIUI9LkK5br0ywnpcx3O0i1MTvh8hkfldDdEIQssQjAvW5CuhIPLJ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Tu0ud1HdqanEcTOJnEzV73Qoamu4q5FYjYhbPFjxX+F8LJ5Hlg8xb5eRDl9CK6u/lc/8A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hHperluvTLCPyuYz2kXDCezh0yQ+Qx3QiHchTiRR4n4GxZ/cxPqIiPEd6m7kWfkO6rIuX0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2oplIDsjajO5PDOIma3RYVoJPiyezjdOm5g8yHfLyIcr8iK/FIq71/pSe5rdKK6nNM9RCy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TKr2SRhWpPvc7ofIZ6XQzZQckSnQTmViZRlXcvMczwv8ATJAiIlCN2jcURErmU5Hwuqrt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pnDEcTRxv7HGbMMylkbUzRlEayNWUR/kTcRWpNK5tIZ1NGaE4tkUFpFOHuThc1cvPIyDz3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DunmW5Yx/wCg6Zp/BndCQ3q9Xoeb03DIrWM8L3dD5XURVlRXq5DuXmSWpD5HpfQqSEoIZ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NCNWanU4CVq5Ltdrv9DQ0u6HEcR1OpqcR/EqjsUjOOZRfkm4PwVsisMS9TiY8MVSsUzqb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hXgUWOIlZ2ahROPW6UlIpDfHC3Q7kGRkHmPfPyIfLLF5D3EO6Y/phfENd7XkvDLS93IhzL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VHsoPUV2pRXQeWVCuQxDu9R4rqTKWbNIUSUX2FFiJMs4nVjlfaWjUzREMEDWLruNTVnU6n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BmkR1Kt3dSpqyT17zOL8nEUiZSJ3Vihu1KMSikzaX5JQzbPdQxSJ29pI2ViZsShNttm04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D9Da/TwH7a+5wmhoOspnuoXHF3Y//ULZ8BvoYZT8TYiNuKngKJROg996CyxDuRLKsryv6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nknkrmrfLJLLrmnu3euQ9CMeVJXNy1JlRCuh8r2IVzEMQ7vUcxKV2yjaIU4oUpk8dnPzN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2sKil1P3oPufvQfcrbQfcidhFitJlWofJk4kmcKu1yampqanEzVmrOp1+51Op1z6HAcBw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BHAjhRoQ+yhbmTtXgRXbiJWcKhXiTibiKUJzZW+iOFlYWjXLoR2f2FiFe7qb2HyyxZJslc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rN4ZZ7qW4oTXxinYinklIkj2lp6Ev4rPB5XO9XMQxDu9blhU/I2oYjqiVnC3CYUqixQtG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on0RO0so4V4nCzhZWE0NDQ0OE0RoaGiNEdDoao1RxI40cZ+4fuHGanEfyOJnEziZxM42c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iNSTu40YYKnvIndtYvuas4malIkaJm1AxTuwz2ULLoKNIWInBpnruvQh8stpdPPCl2+o19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FKGaHkl06ns4NRzyK+HyvdyuYhkJETPA4Ion4EMcPDETXa6ItH2mIgr0IYIbOGlJk7R+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ampqanEcRxHEcRxHEUZWIq5lL+p1v/8As0Zp+ThX3KqfqTwmiKQwmkJ/E/ifxP4nEcZx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PErmoiBT63xb/wBBFMke5h8vod8qrpEQsXwxcxLNXdy5SpqbCKxSKqKIbcEkUyNvVjieo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lexCvQyh2R1YnItDDFpIdjaJyejuiLS0UM2zBKGGDwNo2rqo4V9iiNGcDKQM4IilnEftxH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nB+TRfc/iawnFCccBW0hP3YTDimVikfuH7sh47WR+/EfvxH7sZ+5GccZxWhrGaxHFEdf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3URpk03FRYXkU3S6D73xC38Plljy+OSva5fFXPnp7l/D9N1UV8t++a4ihNklodF5Gt8mic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S6Ie4hQ1cxCGSKIqJkXcgqpSJKKbmR+0Tc+x+1aEOGDBLqKcCi8SJTUKfYqak79DgOA4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RHCruhqanEcZxnGcZxk5mpxHEcZxnGcZxnGUtD9w4ziNTXknkm7sV73/oLyyxcqvpOZX4Z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dU3eonesLqYVxO954RjuVSivoMQ0mLLJ5KZNDQ0NEdDoanEcTOJnEziZxM4mampqzU1fKa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VI1X3P/s/+zX8ilvZbp5KMqQvuLyyxXLlF8TWevLrLP4LPm5k+l73stxqUuruHnk75xGJ5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hXqbVrCidpbzNiGGJ92UkTGyhtTOt6GIYs3jmpzet2u60zampruvHlIfI2FMm5Iqqd74j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yHun9TS5NchLdU3tedeR5oUbWJG1HGUs4oj3f6ZGzZwwksSRW1ZJxxfcqyhA2RK6tyuYh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oaGhoaGmXU1NTiNeRpy2yhQsoeO6WaHyHf2J6oiI/LOr1uofo+e5k/hlfgHhvVklyCK56U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9ZFKFjheooMSXme8/VwehJfqcUT7Dqn5XYXfpP45FdH5i3SzS8CUMUjiOM4iTiJMeBYf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3K4jVnEQ16krluIp3L6KW5X0Ns6/CHkWRjlkpmRQYxXVTcZNGHFp2JxZ/EkPA5fD9DQ0u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fiLdLNFSaKWcR+1EftRH7UR+1EVhiRo8tYUcMiFp6X0WdzKfS1eRrz8ymnwWvNpk0S3qkp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CLdamprf1OpozQ4TQ0K5dbtTU1zPc6bh5JniT0KMj8xC3KzWnMMa5VfQshPevlXunmXKVu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t3geO9W8X6hpezfjdQ0KtISxTG95pzL5KFQQvF1byeBNw0JpCiRLkLXx3yv4jazPlk/j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8N3XLPkp3O+u5fwLQpDcrpc1SFFDiNWLl3v3yLyReRHekuExPryETFvVctxqOpr9N+XwJ5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X0DoaGhoaZtcuu9eRjGeAldV75mhS/VGqOJHEh7WebNb9TU1ZqVKFbqZ9fpWWTw5B8rLn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wOXe6l+mbU1NTiNfhrIr4SRNbhZojjZxxHFF9zV8npdRGhoKYoIlr1MMT/wDsozUU3U/8E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lEkaIk1hfc7RdujHrLt1Ris4sS7H/AIZWIpEjVHTLK6SJPXLxK+iJTNTZqVp8Xc/hNL3lp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5ippnfIree1/W1hh4VIgh/SQaaxYZZJ3U+DLlWO9XTJ51mj8rtDRnDEcERwM4DT8nQ6bj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rsMa8n2Nr79yaKngUpEYrLZtOsPccVmpRLWElESirATnOH5uxPr36MnBSMw2qr3PC6hqbO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v/aNmJm2v+SPebS+YxWbxok9llbpw0ZWhQ0TO0f5PmV1fuUqilDaRU2XP4kuRnyG1yE9xL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cPPdM2l2hoKd+pqjU1NTiNTXdsdzZOEkLfM4YTRblk98rofO/DGSenR97/wDx2NfJlWlbL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xJmKCq6onBWHrCTU3D+Ubcp9IjDHWAUUNYckoycFYRG1R/MbUlP+S0Zsf/TKPDESiWC07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f9rP/AOTK1ROB+hJ0ZPXyJR7SMUFGVXqVP/g7onA5eBtTNon8QnvnuO++rck+uWhUmt5Pr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+Az3uhoaGhoaXanEcRqamt+uTQ0NDQ0yrkVkYyQ5lCdCEW40maGhwmnNw3LJgjU0SenR9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mjwErSkXSMwx0tO/cqYoKRE1S0/sclJ9YCUVV/ROyrATg16orknBSIlHQpVPoPB/2MpP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UPfqf9SyPafpX6GC3VV1MU5/5I8PwVKVRTZZ2/wAkbZis3L+iTUnd28USdUTgobUyUXx2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l031dxLkKI2szyLl1uKbiV2ufTc68uuRWSN3/AOSEepCYfg6WfBGpoxawdz/wa+TP8v7PD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qz79iUdYXpGf+TtEKG1pF0iFipF0iXUlKvy9zHYuTXQlabNp83clFklHr3O6F3Nuj6Ro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in/k19naf2YbeFKLpETh2oDVQxduh8j/DKa9j5Yja0ZOzciuySjSJ2RWad9VQ2aFehUp8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UHPJ4fA6IrmeZblb5byG+fx+LLTuQifX4PO55pNTRjs62f8AV1Kwf0ayj6PuSl5wkuKB6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mqwm36MwxVhF/Kz/AChOflGiUWzH+GeztoZwmKHag75O6J2JKKjKSl2eh7v/ALGSl/x6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vah+VmKzeC07GC3hmj3cov8AFlKy6dSdmtnqjYcouxhtIT3bmuzKOX+LJRqpOGqu7f0Uo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CpX4ZU8PgizvdLkPG6V9CpTcPcLksLyrPXLBzmm4ruuhrybvYkyLqu5QXwl7j2ljw9uxq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MlpH/AGbPrCY7Lh6w9jFBWEwvh/onC5wk7P1gKVh6w9UStNqDo+qNl4oH9jFY+sOShta9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f/uRtqa+dGJOXihe12X8yFDbpR2fzDtf0sU4ewoLaj7k3tQ/MjF+UYbRTROzc/DqVVT5oT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iundXSKUfiSiX3Nh+hJ/AnmrlrrzMt9XfzHXkZNTvpuHzcnqs9DTcQrtu6fAteWVzujmpo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fwn13LjsfWEqTXqiUXD37G1r0fc2dmP+ycClH1hJqjJP1hMdk/Tsa4bTufLadukQ0l5wM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2tm179yUVHkl0MUDK69ylPDoz3VIusL6klR/KzYnL5WTsosMXyMlEvZ2hWsJis4sEb6dD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cNIux7xSfc7w90TVH3Qsf/cja2oe6MVk5EnQlF+TCq+DNn7MlEp+ZsOfgVKlH8Vlv68hQr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OQdz5qZId9SnxmvKs9CMgIfFD8/iWOypH1Xck6f8Agpr/AGf49V2EoqrpEdoujJPZtP7JO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Ui7GG0/8A6Fj06RnRPo+jJSwx9jBbwzXR9UT1g+bLSkZKNHdflHvKw/MtULFtQ/Mif/7kY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R/wBWy6z1Pafpn/xPZ26mvEnZPHD2Ja+HU2HNGy8EX4JRInZuRV4I/wAGG2VO/QnZv0ZKU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yUr/AGVqTgeK7X4VPdYskvgCzUNJXy5Ga3TzvlIZXUu03SkS+B6Gl3S7U1NbtLtTvySFc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APm65pQqZHZ8NqtBqbUXUlFd2Y44OPqhRw8PVGKDTdTVLT+zDFRo8Ry9YT5oP6JfZihtf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Hp3Nr0iJRVRs1h6wk6xQ/lErT0jKVh6oxWPrDllHUxQVRWjNmj7dGe72YusL6jS2YvlZO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tTB+oUn8xigc4PAlabMfcnFtQ/NCTf3RKNYoCdk/+LKr7lNqHsz3Tl/izDaKT8TY2kUr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39lNr+yv3ROFzRVmtfhD+EV5KfLu58gt3C/G5bxeWXQoib3OnO6GnIPJCK/0JEJCRefwGK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S1Pa2fGuJE4b/AGtnxLVHtLPR8SMcDnZvUnDpuq0jWjGmrqOUf9k4VTrD2O8Bhj2rP+j5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Pmg/omtO5ODZj/seGkXWAlLFB1T6GOxdO5J7Nr/ZKJSeShOGkZKNHdflG3tQ/N1RPjg+Z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EntwHutpdYGe7eC07MlHoTsosEZKJSf4ZShhtV/8k08UPcoYbVYoe57t44e3U7RfkrtL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dP8AJG1tf5Qk1tLujar4onDVGp4/H3iunlp8BryD373lIGbTkKFVk98rqu6iKHEVfxtC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uaXy5X1u9pB+3EK3seB8SMUN1D2kFYXxIxQ1s4vwd7OITW6lFr0Zha/+7quUXfuUpF1hK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HqjHBw/0YoPsbGvWExQfY2te5tcXzdzZpG+nc2VKLrCYbWq+bsd4e+XDaL1MUNUdmbNIvw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0Zpgj/BOHYjF7akXzErZYofmRjsIsSMFsidk8UPykvw9UYoGfJF3NonA5ErWj7oU9uDutT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aX/JE/wAo1w+KKqT+ZE//ANyNK90U2l3XOreTvrzdTwzUyT3Mim5pdW6l9Hu3y9WVZpM2Y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c2VFvIZFfguuXQe703cOR+V0Ih8k3FoTh3yucMWjMMVbGIxQ1sYvwTWl0+nU72UR3sojB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DH6PsV16PoypKL0Z/l/ZOHi6oxQeqMVn6oxQ0iJPZtTtH/Y1EjvB/Rr5REo6R9+5KU4es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w7E4NexKI7kotuD+jrHB+UU2of6HhrB2Pc0i6wkmsFoPsbezEVqvmR/5RJ7UJOydflZKJS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/ZxkrZUfXoTsXIqsERWn9FNh/g+R/g+X+jaUn80JPVd18GpfUkJDunyXjv3yUt7LmESlJX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VLtCpCSFvIWTWdchpdp8IV/qPyuR6cnJ6D9m0kbet8nTdK9wRD/T/AKhbHc9nE6fxY+10o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4tGSfC9GeztdOj3eGNTR4dIiTJRadxJ8XSLuS0j/ALJqkRTZtOq7nZns7b0YlE/KIk//A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11XYlFWDv1Rismv8A5KLBaLoSeShKLUn0K0NnZZTYtBz2I/wzTDESt1P/ACNpe0se/Yx/p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sYpPsSi2Y+3RlNmLszDbQ/8AyTh2obpR1hJ2EUn8pgtVJ9icFfA7eBL8M2X/AMWfK+x8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eAq/BHdIny8rp5VyEs9NLp7yazvkUaNeeWRtM1KXTF5jYt4kSiT9fhi5VX+o/K5HoLkkIZ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dZaca0PYWvGuGY7ONba/JK7BHo9H2PY23oz2Vr/xiPZWnF03eGJThZPWDpF2JMk6wCnVd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eIlFsx9+44Y1Uw2m1ZsnPHZP8E+nc8TtEUVOsLMUBhtaPpEd1ftfe6vCTs2SiR3RK0WOA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opt2f5Q3ZRThPd+7tDDaqUXdE1oYbdGxtwHzL8oxWTZXZi7o2vuThZhtke72l8rKqpTahP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9TZr4M2f+1kk5Psz5Iyb/AAVfwSo7ndRXUyU39OQpu3ln8Eq75HgcN1b5EPnct57f9VNpQ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6eFqGDq6TurlXwPoLLoaGmTU1NbqzOE4TSZSFGiuV/qO9+Qs1N4hXRTRNKhqak4XUrR5lm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piVLaA021qiVygi4lws9lbca0Z7OOka0Z7O0paLdtRVTJr9vo+xUpVdUVrB//AMiTqu5J/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bSmicNYexisfWAnDVduxX7m39ylIvwytIuxWbhHFZ1WShOZKKjJ6niJwvDEfJaf2Slgj/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qfiKUrSyMVhr8pJ6dijwxm3T/JHZ9yTqidm5PsyUSNklHRlduHv1J9TahnD3K1RXa/s+e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0+VlNiPsVuXwJ5Wjw3lctd7QrmrfPLgW9pu3ylDau8Mk76sW/muY1Nb+ppk1NTU1Nci3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cr/UflkXJIhuiJM0pdoaEnplWdW9lw9Ue3sdf5IxQ3/8A6q/Jhipaok6W0P5MMXGt3KKqZ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7HgThNn1R3hK6GCPas/6MUNYXoydl9icGzbf2aYY+qZLt0KbUJ3XfsStPSInB9u5TZj7G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hWqJ2ZJndf0YbTbs+/VFPeWX5RTbh/KMVi5wmy1ZWnYwfqFJ/MTVYfmRhtFMnY1XYlo/lZ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3MUDxwniKehiheCMXtVTujFZuRtqvcr90Ti/7kVU13RtbcPzLVFGrSD8k7J1JM6fAfDJ5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7qlzWWe8lmp8B8Mi5DR4+/TdaZtTU13mnMpHUiGdTsrlk9LvW5ckiC53QIxQFd81FVMmq2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ZxfgTVyke0s/3FqjFDS1hMUNLaErSNareOOyhT+aEpp/RNaocl5wk4XsHeEnKcD1TMdl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tXhj6MStaPpEjsycOvVFPWE+aExw/cw22vc8L5RVROEnoSa2rloTgeGL+z/p2ptbEf4ZV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4ofHoYrCLHB1Q3Y7MfysrNPsSj4uhtbUPc+aHuicLOkMRKOE2TDEYrGKT7GG1Un4k7L7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xN0fzIrr80J7xf84CqVpD3Q/Zsk6G1oS5tXrcy56nIVyPFyi3b3cllXISyL4Vrm0v0R/E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cjV3K9Du9d+nmguiEK6KVJEnfsldbnuHBFox2NtWzZJ/txaMmrpw6ntrH1R7axpaLVGO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VbzHZUtOq+Y7S1XY8SnH/Zs6rVGyTgPdra+U7M9l+pU4SfHYvr2PDudn3NqkXfuUo+xT7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Bjs6q+h43bdUTg0JHdEoveWf9DcG3Z9uxs7UPbqjHYs2vd2nfoYf1EM/8idm8UJJ1RisXK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hnZkoqrsydk/+LJPU1oSjqTsnih+VmGNejNjah7DSp4M7PsdYH+GfI+/Q29l/PCe8hxr5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GSiKfQFN+1v68xTQrv1yM/gehpk131UzhY5Qyu0Q7levMi8rvW5b2HNDcxCuaJpGBa3dC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8XRj/AE36j0Z7G09IifS6a9Ue1seFnt7Di6ntbKlpDqia16reYlS1XXuNYcMS1RU2qeJ2i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RtSVp/Y1F0Eoq2Z7T9P1/iOX/AGlKok6o/wDJKOkXfubH2Jw0i7Enfhiqu5OHQw6o2V6m0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f2V93aiUezF8xKNKGL5ujMMSnD2ZjsYvOA2di07FaGC1Pd1h7FP+13StV6k4duDuThZW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FdfyTh2kiRSvgyUFH8sQ1DsP5Xof9KP+yVvDT5kYrPbgKFTXe03q3MN1cjFdTlK5Z7ifK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78OYnyWmbXnIRGg5EyUiUsq8yPyGety3sOZDvV0QzSovlIW3XsROHQfnu8UC94vyeztKW0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v7wvVGKGtlEe3sPVHt/0/TihMUPqt5tUiWkRKKkX4iJMk/ubev8AZX73YbX0iunA6djFA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T+yWj7Gz6op9iUW1CY7P7kraj7knpdUobOvY7ErT7mybSK7UP9Eotuyf4Njbs+xs7cHbsY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Ntsv5iVrCooO5jsXihKfZnaP8nvFNfMieq7onCz5I/wStEbOhI7RHvVOHuif5RNrFD3Q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D2eo8G3D8r1R7uL/hEe7i9nH2ZK1WCP5kTW1D4GpXK7qcktz4crLLPdV3Gt0txWu+W877q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eSfxRTJzOpJCSTKWZ+3IWSEtPIZ63K+HkEPLEMcRojRFboPLd+3seJamOGltCf/qLpfhj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I9tY1gfEj29hwdUTh3mC0U0bTp0jJRHgSidO4uqPAwx7VmYoHODuThoxQWvH3MMe1D8x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X9n9op9iT2rP+jFZ6X0JWn3u7+BOHUqUoycOxH26Ffd2ptbMXzIWPZffoyXFB2Zi/TxSfW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Db+5htKruYrFpf0S4Yvwx9DDGsUPZk7Cv+PUk6M7ndGOxiwxiVtDh/wAuhig2W/l6lVL/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jbqvmR0tYPyU95D2ep7l/8GbS9nafgqp+J3JOfLrPPJLkKE+QkTundTn1loVedZZsm+a8f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u65dLqmycRVt5YS08rvU9cleQQ8sRG+xERXoW8VvZcE6oX6mw/wCSMcPqu1/srXhej7Hs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LVCtbGtm9UYodN5hiU0zFDN2XfrCV0KHzQ9im1CU4SlYeqMdj9uqPEwW/wBxx2VYPlP8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lHp37E5+TJRa9ydnp2NikfYlFf/iTh+x/5JRlFsknVHzwflFfeWf9GKy24PlZs1/wZODiR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pZmKwf8AxOqfYwxIptwdjZr4dScLPfKvzInxQk4WbVCUdUTsIv8AiYI1KL8E7N4fAk5ws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Eq/PCTe0vmRXbhPdRYl8rPkj7MlaJrxKM2qHf4DpyyWWmSpJaZJ7mt1b5b5Z5spvZdFvaL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vMUupe74SIYoheeSfTfvyueWItCFEQ7od7KJTTKVsoj2tjWyj/Bjhv9naOT/jEOxtvKpJ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xZOFzW9cVipw9YP8A4PAoTpPsTg9UTg1+UUUFGNw0tOq7lZowR1hMdi1i8D5Iv7NmkXyj7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yPoYYlQx2TMNvSPozwu7oxQG1sx97q1hMVlEdYYicLwx/wBmz7u0/DJW2xafMuovaqT6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Rigc4TZeGPt0JWywx9zaU4TwMULlF3Per/mitV3ROGqNnZi7ErRGzodmSjUidm8S7MwxLa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Yl+CmyVWF90TiX/JG2sa/I8DUcPys2dh9nobSl4lNDxKMrknyU91J7lIc8lSeauWt0+Smu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k8eb0HCoa8pDaKGGLD0i0IrSKGGFvpCpLfvkaXKZ0KO53wkQyCCBVerPXk4h3K5+V0Za+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OCPRjsbb9tjnN2UWhOG/C/wBxaPuOytV4VPZx1sYuoutjEUc1vXHZJKPqu5pKXQ8TtETV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YobWkXSIk0Uc0S6/0L2mnSJChttekZ4kotm0+buS0fY2VXsStKwf0YrIrRlNTxMMSxQd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xq0kmfNCSi2oSXHZ/0f8AVs+z1Q3+nixQ/Iz3evWFmzsxdjBarFCe724Oxi/Tva+U2tmIw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3c2diLsz5YjDaKaJ2Tmux4lSlSqqf9SD8nRv8onxw/lGy6djYcvB6M/6cRtz80TcrSA928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4/wAG0peJWqNTXcueWZPeq/x3M3dS6pO6RTJUple5W7nk8N/tXU3SyTuXK0WXE9WL4G9z1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NWdThZwHDc74SK58pFcxXO6MtBeQxkR5Lf4XxLRj/AE/6inYdja6dGTldNGJUtYdfE9nGq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ejMFo5wMpvZrZtO/caalEul1fuSi4jDHRrRlTDaVh/omqw9ycLkYLSU/7PdpxwdiUW1Z/l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f+T2dt6MThc4ejJR69ydm/QpSIroVKmKFm1KGP+ypKjhMVi6kopwxFHhjJz9na/hmG3WC0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5kbe1B8xjs4qd0bWxH3Rh/UQ16RInDtWfc2X/AMWYYqREo1ig7mztL8k0zb2YvmNpTh7k4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LlF3RK1U186MUFH3RtqndGiihNnah+SI9y8EXys94nBF3R71YofmROD3ln2PdvDF8rNrZZ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3tLprd0ud8808jJLTcU3Xhlk974FCpXMsqvlu68ijwFua/CtLldK93wkYyIXnycQxiu9Lo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7mRvkMUP7i/J7OOlqtGeyjpHDoT073YodT21lquJEnqf+nt/RnsrXh6PfSi4ukXYlFr0f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/ANwoLXhejPDufNB1R7SxrD+UdiVozHZcf9j6PrCx+zVesH/wYtYOpisX5wko9DFD/wBx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/u6hQw2inAY4HihJqhKOjK1g7ixbUJXaszZ27LsN2DXjAz3TlF1gZTYj+V6GG0U12ZE7H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GkfWAw20LXiV2oe5isYlCyUezF3Npep3hJ2VIvlNpSZ4GsmSjMf6aLC+3RmC32YvHRk7J4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lm39zpaWf5RisXNdmUfs4/wAEreHDF8yNpK1sidhE5/LENOcMRtFSm5e6pua5qb6V9SV89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klkf0LCSV7HeiMY2Q+fJxEQ2Q+dzXSV0U+rIvO5jGRPkfb2PEtZGOClrDr4j/AOovyeF00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a1PY2tLWHRnsrf0e+wWimitYOkRUk6wlawnSKzYnDVInBQnBS06wm0SfCThdfmJR0iWjK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KDZiNvZtf7JOngbKr8o1EsUH9GKFkojsyURiRODZj7G1OZtVhZjsfsayZOF4Yj5LT8ErdS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OF6WkJhtPeWXSJao9pYxTh7roL2mzH86MNuprpGhRQPHB3RR4YzBbqRsbUPYeCj+VnyxGG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tQmzqSZQw2iR7p44PlY4evVRE7Pah+VmzsxdjbThfzI98v+cJT3ll2PcRYX8rNuH2cX4JW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F4PUp9itCpNPnH2vfYnuafA5bmhW6hXeyFvF8YXIaM4RHQ1RqMd6LQYyDz5OIjuhuiufme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PkvbWXCz/ANRYKq4kYklPqr+8L1Qo7OsEQooKRDs7SltD+T2Ntr0e+wxKaZihrZ/0VPApp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3YnZ/YpqjDHs2nfuSiRNOg01UnVwfMYbXh7mLWF/yFBbejF2ejJR8XcnZ0fboxrr2PC7u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XYnqu5suT7Eolhj7kok5dyrKyihHh2oOzHFYUfWBk7F+ztPk7n/TtfHRmF/Zk7Jy/wAR4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bRTROyixQ/Ka4Y0e+WKH5kTh2oTFBofJH+CVoiaKlXNFHKPue924e6O/j2K+9s/yidm5r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0ZK0Xs7X8MlbwqOB9Sdk8S+WIkqP5YiUSr+Tuijma1K5mS+L15Wprd25GW6W9qKCOas0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oq5JfF9SuRjvhGMfmQefJxeZaeYvMV0Vzn3FCTfXJB5clKJTTJwzdkz29jwPXwMcOn9F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AxWtlxkopQ20P5PZW1IlSe/cdipw9YO3keF04TFZ+qMUHH1RJqTPZ2/pH2K1n+Sa6GGOU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wnzQaNE7Kq+TqjC6weJis6+HYlHwmJf8AcYbRSfc2fseJSjJOjJaw9jFZesJtGCOsI47Kq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w2yr0iJW8GJdLRCVr72x79UY7J4oPyiVr/3ChtUo7P5ke0sW4of6NvZj+ZErWsL/AJGL9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n7u1NpSiJRLHD4k7Gv+PU7O7xJRfcx2MWCLw0ZK3Uv8uhig2I/mR76H/mtGSilaQHuniXy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zahn49Su3ZmKwin4dSUexadza+6PmhKCW7p9BUy9rlzNLkIW7qz3DlF3MVtaRxv8AyfwT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9DGNEHKR+YvO93PzFIWJZIVybgj0Y7O0rZxE4dqyiJw8L69it2CPgMMfCK2seImqWqPZW1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0saR9V8xJqUuhNE1qTVIiuzaIwxwyZgtFjsn+DHDtQP8AkU17GG0+5js3KP8As1dnaIw2k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ik4Wuh8tp26M/tGx/2kmsUH9GOHTuVJRVR3XcxQkrTZj+Yr/9E4fsaSjJRzNqsJs7UI/5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gZOw93afK+pKJeyte3clL07mL9O8MfWBkn7u1MManCTsXL/BjgtVhjHT2tl27E7Jz/xe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ovmRN1h7ooVKEopE7B/8WOCNYYu0Ri/T/wDayT2LRHvl/wAupOkdn3WpjsH6E2vZWvc97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OAo5PsdmbVRyFdIT5iXxChWpplW/QtyklUnE5GFCFu5y+gnkQ74fPlH5i873kskK6zXjy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w/UcJgjWKCLqf078Fp6PseztKHtbD1kYrKlrCeztOPfz4bRde44YlVE1qU4j5bRHs7akX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3NmsHVHtLCsPVdUVML4ROflEYLVU6MwfqNqz6R9UT1hekSMFt00iP/KNqkXcnDTwKUfYkU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kouxhjWKDszFY1h/KP/JhtlPxMUDxQmy5MnOUQnPBH36Cht4a/Mbe3B0iRK0WOz79j2lnt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SLqSilaWJj/TxTXbqjDbqfj1Ncdn3MVk8MZL9RDhi6Ro2tqH5kbOnY93sxfKSiUnf3RtI0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KyiNn3ln26oxWEVflZ/0rT8Ml+ph8o0bLx2fiN2EWG0+XuStVgZ80BsP0Jqc0bVLoXulP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rqt/rdXeLMrln1u0uniiKtsQt3VlPoF5XcyHz5WEVzvZCuyIbrPlqfuLRjsP1FH/AEOxt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GCLi/iz2caPa2Pqe0s/3VqjBHx/3v68S0Y1GpE+p2iJRUjXUw2gusHcUdmyJ2NIusBtHeE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LbsusLPaWO1Z9uqMMW1ZmKyc4P6MMdUYl/3Iw2lIuj73dmSj17krT0fQnCbMoLT8MwtS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phi+5XahKVXY7wGKwpF8pOznBF1hZTYtO3Rkvwydi8Np8pK1WC07yP/5Jk7L3dp26M9n+o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UHWE91sxfJENOcMSMNusS7k4NqHJtGOziwR90Yf1MOH/LozFo/mhJfqFih+dGzK0suzJ/p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ol7O1JfqIccHzIxfpY5r5WSi91aEraHFD8xOzYplXoT+Mz3M81Cb1zLfq/S7W+mZbqUKHi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1Np4mcI7ODRfHnnXiQ8rD5iuiHO6I9CEZPoly/tLNe8X5MMdLVaM9nbUiQ5a3eJLS06M9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tbKsPVHtrHVaowRvbX539KWi0Y4dI+zJOjNrXuYYtejMMdYSsUoXwxHaJaHSC2/EQ1EtN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w7Ww9YTHZUj6roxuy2bTrA+pOCfiidnSPrCS+6JwaduxKOsPR9jF0JMlHtQk4duz6rsYoD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dUa4oOkRRyMNpSL5iuhQm/uTho/wYbaai+YlaLyiMNqscPfqYoawdxQ23/ctTa27J/YxW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rFD+UYrJ4oClIxQ/qFOHpGjFPHB3MVmz/px/glErq3YYlNdif6d0+VmGPZi7McVk8EXb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7rQStoVHB3J2XvIPlepisHgtOxg/VwSi+dGzK1sidg8Mfysw28MvEnBoYYpyejKleWfwe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Fm8NwsjyUMWGhh9njin0JvWRaRXNrXoOKLV6/Hnc8qIOURCK6PzIhEQ0Q+VzfMe3sumqJ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9xhico1pfTUp+6vyKztHtDjsuFnt7CkS1S6GGLj/AL384aR9Cb1VHdKLQr9yTqhQxtuy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6NdRQWtLTpF3NJPqrsEevcx2WvWEnpGuphifs7bu9IiTWGNHvNm0+Y7H+Q5Vh6wsnDoeB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ujNGoux3XVMcVh6wmmhhiU4DHY7UP9FaXUqu3Uq1HATsf+1k4fVGxKGL5e5L7wsx2Dwxdj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o+60Z/0rUwfqIZ+Jj/TOnyjw+7tPlejJRLDEStNqDv2JwOaK631Npf8AyU99ZflFK+A3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Nj3VoujJfqYcEXzo29uz7ocVg5w9jZ2IzB+phMULnZ9IkYY0vMkqeBLT4FXPTLTTmP/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gICAgICAgMBAQAAAAABESEQMUFRYXEggZGhMLHB0UDh8PFQ/9oACAEBAAE/IaMiwWgT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jMiJOBjuBgPA3ZIvgsLMCCQ0K0aGuDkH5NEp2eLnVLmRHPPhXO/BmGka3exJRlNomPA2b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0LWmTCtHInTRND/U1LtEwqQmrg9oBwk0OmfmYiieGPP7DSiLQ1J+dQKIQ/eYpE5h/NC2/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wIQ5RskiQa0M4Y06hiiRTNyhhEOA3QggNVnT7F7BfBqHWGt4xPTJINmzGmUTCwaoNmKJ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vkhFHR4OSGkOjYdjhcyNaJ6zPwWswZO8MYPQbajk8Ewmwhdx1YteJNTYkeRiutn0Djbk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iEe1Kz4FKNCfybQjsJENw2xSBbwxmww+jWbY+BT3C09fBfBf8ZD6a+/JFz+xD3rV6Gajn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xIAHsdLwOq55xOi51XsnaWghqKP7HPLfoslobaGLif8RJs5yg8oLmiDsOCMybNZYsvHOH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WX8nOWxD+TxscUL4xZoRPxjD+CJFeExMTvKN6EScC+EEEYggrclvF1MabQ8IsNJ0SdwcEl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O0gcZeEsNIggSYiyWJvLo0H2jy7cC2ROnVjaQ0zggetDRAglCiCRLJvmTo3Y/AomBqvQkO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PZH5OToOkPUkJkVRBPJRSeCgv+huQxQ9kRj7P0Aog584Jsg/QskvQxOhw1RNGwI0zIP/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jeOXdir92HQm4JDfIb9ob1oQ1YX1YptDe5Cx8jSjzf7j5Hxk4OLxk89AacBmoZJUEiaEIJ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otjBilkuROJthMJp7UC4DYkDm5Qu8LRLs38OPlqRI9Q7u/Q+DX5Gl0yYav0TVNP7FSWJ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2SnZIOdGk2QcPgGj5RTyFoON2zaJorciQHuCby3wseGJHs4KeTh6OSzvH/NQxYlQo+Yg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tINnZvhIYuSRaK9nsglI2Pv0GTxAo5MW7ZG3b9CnBx2WZNCDWaH5fBOW5xIs+OW7+Biy8w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DOK+Cy/hwLE/JYXBrHJby8ST8ecfYyMNSNEi2Phs4ESI9CfkRAZdiF8bbwzkuysHkLKXY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iCDTIpEj+joRR4HlC+M4XwgWVGqLkKeLRzCHF0TCatDzx/QXN1VlDd0p+0RWYX/SsxH+2D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bQroEbjfkgJaV8o3BMaZ5hoNskdkXomHKG07xpeT2x7xKUzQvAkEnhM90KhRl2ifmJwazk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+8NiS9xkypHpgtiOGci18NKP2j+sSg11mCK2+qJLQ6Umhp7RpTJweYzbRmhUFgSBHqBq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7IHt4bvQ8gSpKQzSKy5Rp+0bxaCfnCTk/BIt0PkRD8tCyiYQWhNqW0NlyRsyRmohkTY8r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i6HScz5NhpKZ1jYBpf8AD7O6TL38BPZNEEtJjKpBypQiTpJ8j4XPoktpm52N0XONH0Ob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h6F3CadBjYa8maSQSSxMYPf0cDz6v+bSCqWxw7jSvhComl5MuWmiFDpiI4F0cZVQpFLf9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kttsd/kjIuBKSSTEw2OxDXPYm2EkLvCHZ+iKFRzjgcY5+UCIIzGHrMDr4HhVh5keEvks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bTlYWEPCIQvAxi/iTGEJEIJiZMkQ5NiEyZ+KhrDSQQcIVKJsucZHQ52k6G507HtQV38UL+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WesVZHgVi86YPGHZGXRODiLlI2O9i4/xDoi+wfZG2nbFOizwEyG1YQFBy8zqBlWJrY0lK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hg3dTxNk2oDbAiJFBQAoSSCxA3w447OhfxJo9kjRv8B7P2EiyEy0Q4G9sTT0yMIHIxJJ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M2ECfgymdcIUBomQe0RmVQiRBIaonN+mJCG6BALlAYW4GtMYysCdNrENLIdDY5VexqVITb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o0mqE01Kykr9odD7kS2lJItEm3SQ3/HAA5f5BnAJRJVY9qnwdgptINpsSnTEeh7Ni8/nw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I9lwse8ZvBbGWLJ6Ey5b4ef+bNSTb/SSNJBvo4AVJ8sSAppY6QUtwMeMnJdpFSPyM2JJ7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DNvZ2Jm6hjrETyXRW9IUHPYtDWWjQjPGFh5eJ/g4OcJj9ZdHJ+Bc4WUcZjCeH8FhfF50w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CSTd4/bDGsInBOxCmMyjYKhPHGUiEQPfgslzgWhiSpQh6uUSxzBbcOylZ75Dw7xPKGmV8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TlWWboKnROvUfvac4oZzSofwXi3h22X4TRIHDPIUDfpZTjTOjii4pG8TGhX/APRKxMfU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Dcmdez6OKPQO4Q8jPNAgZ0X12jcwFp6Nh7HvBHQuf5VheY0WtOhCEzycJngEjXYPG08cT8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2NiSSTaQ8o/1rLOy8DNNtpnaERpkHFqGJAi8bJoxWsbGgTZUyfKHGgttGLfUoYyvhZP8A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a4DIOwTok09Mj+FpOnY1tDH12hDoj8E62iNzhbHcTlj7FcB8EdValCXOTwxI+mE4+IYii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4Uv5X/Bdh0HYls2aXXtshNrDyS1Lxo7GxDNqxukbWqHazcaGb4VDSFeOZtttciYU4oIPA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DREHJIjY1iIZQkIeYzOXhDFZA3hJX8aH4+COc7WEIrQsPKVOJ+M4bNP4WhYWxixBA0Ikk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QkYwicKxnIxIrYqES2QSIcpwx4EDxOdrAho1uh7OLKxIh7ELCIElkRlM17Gh90LYsh0R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vBjFoYzS3sQb02bvyNAYmjgsUvQpGD8hczs7BtkqhIo4SNxFaYsOUZqWxpLi17wPSBCxN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caxGkpQ+M8HLOv5EgeY+R7wcTL+wo5jY9iTYvFrfYlGcGNAzTNcFd0xpbEjJymLbDUsR9D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2MOKGil2Hpu0T3saGKKn6No8JtMBFyk+zpwJp6eHDVJQpua+CWpTHKLkT3XsdZeDjJXZz8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u0KRs1DGEoJ42O8xYqvgPKJaQ2LKGvJzPoaBx2is1+v+Wj6hZ8jFHiPtiqX96N5/cUR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YxbmdOESNCtf3j3I0lwpP9kGlVtGHo1yfZBjQphEEbwsTgS7zD3h/snDwhkr7J6yxseIG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+SxOFnWYsdLEfNnBz8kM2xY18IJokmfhu/hfJFD2JSRnUTjRIU0TiobDDRsTFxaXOJnAjT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E9mUr4MvFh5IYhCcqRfCcLCywkQQQQ30LpJs8F1HJMdPRcXwkkLrZacyhjNDbF1Q6ZBSPI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YGFxQOh6CvY37JouCYO4WmWsLoJrJlVsiJ2jehvxZBp7CvUxpX1/Azk6O/wCP94VadMMa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RTKRigzQsCRe0egoCBrQ7j7HstBHUkxLEj+EilFkTKPWPC26Gg1i7XvG8MEQ9fg0PY1UxL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VlI8Glsa9DtYTcbFUq3aNugNOJMJor+BjseTYWNBfRuKZaqgtC2fQ7CdzEmTH8FeCwaEXs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/Y/5SJKfGhZLUs5bKNFtkGuX0RCNUONEIp3uBCW/8gqlyJdM9oxWyGmqEhk0Ng5xST46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rV7eD0LnQrRHwexxAvTE8PZOmKjKEPjWFh2JX8Fg/i/ktZWY+T+HI/4GxL+CML4IZGN4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Cg8PBfQuIZAbgoJHaGc0bGgJ5hyWkNWPHgM8DEyW8DQyXTXAlBIPXzQnhZ5FlywVYcBGI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kw6+LLoghzcDMtCaiBpORYdP2aYLd46Fs2xKzdFEcxWz0gJmjjUgulQiTOJBbeGUjTK90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j/hO1EEJkw8FoNLgI0zliWuP3BmmD8H9GOfv5Bjfs0aC0LcktsSPTwlCNocSoGM410VU7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iWfZQ8doTokTymQKxOgllNWhrw8IuLT7Qll32RpbXk8ExNT7R2k3AmbQnl/Fifeh7Ibq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S9FFBpMHC+RbHcQjyJyJV2xbN/c3WLJ7/wCCv4Wl8Itk94f+47ojcDS9CiE8JeWPfEEuD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Zu2bJnZJsq+sdFPb6Hca8s7klutiGInnVIS3g9iWWjRKGQSc4LRF0aQxb+XEEjzzhb+Dge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WWIXzaT/A1/C9iv5L5SRC2h3h4ke6GE8ITZAxSQyTBNjUDgZTBNNxMt8hUyfqHjUc2XY17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ET8SFhELEkEHIWF+h2ETU1KaFhKWnGEgNoh0PWRR4pWJ5kjxLRsSrjmE2UE7k8j1Y30MK0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1p8Cjy0mHKJQhOC0P6EDBjn3Boz12pejlf8AsUKj0Nb7R+xpX/pzUK/AV3/vEfwxjourw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uQjag4UQw+X5xs+cac2/zIEdYev8E0ntGsH15RKSaYtIWEcai5bf5DQWmjcfbEJiYeY1s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9C2PZHdZx0xdATT1eJ1kq1+znKPGsVQqZc/QcyBLKY/4JTUKYmofTDToYF5CxUgsIkpmz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xftGpHIrJtouzShH93/JSFpDlICgtXAoPUXkXlTZlks6T9Qg9s8Uh1Q5igz5FZgdjg88Up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GobXMyEKhND9jG3IzywjYiCyxK+xnnhFjQ/Bo4+CUsa+EYnMk38nhv4P4InFmP8C+fH8Lx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VifgkQc/CCcwJF4giCwsf0SSE4QBw2kTuiwIVy5WIY8PFTQ1pvojZFrFxjSiZZQtYS+Ekk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FKaFlIWQ6jpIpjrBzPo09hLb0L5IcPFmoiJUER0nY0BOGpGqS6Nh6I+yOzkS4Eo2PRKDs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22SCjodDU5IRIn5HU0JGUp6ERGNoXVjH9Shst5yAR4Uehr/GTt/wz8QzcmvHwP3Yc/vkjS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/4ElfguncgcnGGwdpn6yDQ/pE3J2wz0E8ROV/FyhW/iiYxrtfVlvIhwtuxLW+0M3FrtC4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ZcjUwnaZT3EEyo38CcGT0ISEHK3rotUQeZRT6Ykofkcrf6HEJqN/wLYqgWUQpIEoRBqF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EID3cBqbD0ErQ84/7/wAi/l0BhuaY70SbC8CxqlXkg2DVSeykVXhOz2LfYqqW9E8/Yfxi6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nYVW9CiG2xvJW2PZIzQ9/FFoQaK+AT7G/k3Ynl0M4HhK8MfwZMfyLyMTa0MWsPDG4WTy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RlskRyPFUoFhfH18Iwyw0MSKY3CiB8GgcJ4GrI2EQay0acECCR7GrJiwUar84dcMUXiLKE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FrFkJQNURz7n3CRVl9mhddClSExPYvJJpjZeKtnryOULApvAsXdd0KmJyhsaDUPxh3hO0K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g0TsSVWoJNMzQcaekIiDgIJDPJwGpRUiJCDg6DHuAmuGRiBpyhu2ht1GdT6HdfY1pQQiv+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oE1n7T+7CNQi9m+n3jcQe34Fse15HBZy0U+2GlDd7FtfANF/C/wCAdkSngqOiVGguoNtE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W3+yD3TEp1Z+fgxaOEJp6YnGhEP04OZeyDVMUUJ2xdEtbUM3NhbYW1JFtKG0Wfjh/CprUW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i24wsFYnI65+CwSwnc84tuGr0/wDjcZ/CSBsYhUgQW0toVJ22+WNLo6H1qtE0N3saZfcUU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PVkTE+xuv9gKW4G70JQlx0ukN94esNWJPOs8HoVjeOxoS+Nj6fwgaxziBuIE6weH8uBf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galioUMfwZCw/loYt4fyWvih7HsvDOBEUQQMhybCiTMgsDph6FhkDO3AnBoE0QvSQdCLe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PoScDFpMkC/hIVEjDEJU1qCGVKUsTOREyco8YDVsby6KTZPyVJn0zqz1MvIyWJYEvfuLW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qo4G5KciVJFtomSWUseOExAnJVDRroks2NW3Ejc6gJnQzqYS5kT8oIe1Carcex/ZfGmbI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exXQv6GH9KB/3mR4S3lDNITblfH/AHDNrlmv3irsKpXBZ7RDIeCELS/heC+e1ei6Enyk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CUrZD37Bsefsiy8PottNC4IKHoc8okWNqT/uCc6Y1HinyKao08Qh7LvfgWUWQv2Iaqxda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/YaW18WpOnSENJmiehfswvg5eBrhxBRm4W0c+4n64PR5/wCOiudqiAmGU3yKhbpG/lrwi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MAtSeodpCTgcLOUy8UugpkcJvlkbIV+D+x9BUV2zyeP1jwwxPpfKRqUezRFjVKMM1mMux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6xI3XyTJR8CNHI8XOOTZAmvi3h5Q9YQasoP4M38GJDwsyhfBecLwTY/ip+CsjFDQxQjn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0+caPOLSsRCCXY0SIB43UcTJoMooMPDxzksLECQ0OsELZHOSY9NQN2jsW/TCzWsC2aO0o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4EoS/BER4XWDqJ4qNSQ0xeTuSJqh6OGO1R2iwk1eQsmrxxEhAuQiV1gg7I+BeAkECaYo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D4H+BGqnwdBibwEj00MTxWNmPo6h6EJaLBixyjcHnj4eSNxegSTgH+WISjJK7F/Cv4oIqk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dH+wNjemMp2GLyh9U+iTaGrdia8RqPOZGoUmNyJQWGs9ORBgp9nQ5iWGOaUyudMplXUnZ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3UgugighTTQk4/InlTCWxalUGhjWvZaZsVT/AMddTsZFAVwSi/FbLY8XnwOTGphDVqNIT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+grYkrX0SgjQQo2LrRKDfqCK20Kwbl2+jWgwoTAzUaPPwa6NC3hiuybEPEfB4VGxaogTrD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+D+XH8G6zwcm2a+DwzeENEfJoRAnY7+EGhjRAlh4SJFjgk4w0iLHQbEGsaQyJw9CwxhF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7RrY/A1AiKAeGUxLZNow4YQnlfE0hRBy5w2ymuGjmRHx8pKeu7FXsPYnA1imMMTOJ4V6P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koKItiZRpHg9G5QN6g4M2UYtLYicTsUEkeXnYtxLTSkSwghDIIIEkRs4E9YGDVpjFBwTW0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eNaFKcyGnh9iC/oGfHsTtJiKfD+Ck5Hw1oZX1YaIehGQo7OyBUzB4NClCj2jySLNwyRM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3FJtyI3G+hj4FnHomTV9Mi/CDNO10PpuhwtHnIPo/eFiOmJp6ELkVl0J2krtCi0msjPl9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ts4u0M40PWhDr+wrQtGOUPMkg0DbyIGLDYmWybPIkoRXcrZuNz5LvhqB/wDFSHWJOwWB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d8K2yGtkXHBXKFpbHJ12fgaXWuCV9QV6R7HSpWwiByv7wGd6omUIXLbnngdjw6JoVjRom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EOHoj4MWsxDI7JhYY9YnLxA/m/iyCPi9CztCpMWhYf8E4n5RhEm/jobbFRM/BIXwrDFaF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GPzLGoaY80NI0mUE1KETUrFCUCkRzXI0ofCFlfBrwkIWTaciGXcoYUEg3sIqfQ0QlW5PF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2WIEw42Qu4JFlXTOzudEQob8nViVWxic8Y/QtybdIaEdWCNSUrjL2FcF8yFmBEasm4G+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cpEexyEJnIncolDE6ZOzTKNcGyZObOf1haQxPxY/QMHicaaZ0Bn+jjHhWhbEw3h/zDh7OL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+xnUSRoyApPkmHbuJjOdHMQNNoexq0JR+8LGEbYhsMaaPoTRPYbFQ0qYXTHZUDsJGkzWg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EG56InJ2b5KI5FjbC1G2cBDkXM4mxbE4aGskejwP/i+vlO2WdmXBa8EpHKE2n4CSKDake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iaUuR0vPLFTEG6WQKokmUzojULxD7HSHJQti8jWb2J2NDUnsb4Q2UJC84gm/hJOJWGb+O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xwcYY/g/nP8DsQ7w2bfyfxQ8+iMescEfDnKVmwiRYWjWyRDWIEhIgr4M6CadnM0JAeRE6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hQrsY0sirE3yIU1yRNDjyD8EQ9EiFhpeUaYnhZwLkRlp4VIJyZy8aZKj4NB8LQmUyOmNI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0XQyk4weniVCSPBPeOWRUqEas1bJbD5cD2pF+C+JCf8UDQbhv4GOBwhq2ZxAz1I43WB42T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ZYv4MbV2zT5ThFoTHEtI2QLWMLYmcmn87JKs2AxCq0OpZE6p0aqT5Q6g9n9CYi5ZS8ro5c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cXiSKmJHrGwVkhKeswFwl0G2toTok2QlFiHtzPYWsIY9D0dE6yQVI9UhLZnBr0uDy2Pf2R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FSFGHteSdIPJKyHpTwRYJQai4IWVZ/pRRSb2INjNEceBpJ8Pkn0TiaOdhmpb2IfsBUEJK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aDxPyeYxAh/Buvgh6+Dw/40fBfxNxhZfwj4LQ/mvih08cYSwdaFiZGIsWHhb+PEjsg9ifK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xqGmSUxLKXFh+BoYu+J6rLT8iya6FxHkLCSRULCEpF0xGMinxqKGn7EwHnC1krT8H0Xieq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Y+p+i20/sewsP2LCbWhPGHkLQvlK9MIIEzo6CaHmhCKaHlZI6XlfIQhm388EOhXOMX0xqB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IaX9ZiYKekQ8d4a/xtJLSH+wSiGmF1/wEsJKHm3oKTQSFwc7YhuuDHtJ4NEjFpmmvsK5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oY8QsV5safBdVE0Ix2Jkk6aEKkZeiH3HevkUCxaU2cmgQ1ThNh5UjGtYf8Qxf8JEaeK4Go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tlzyxNcNr5FUeQkRpx8ljux74Qz6JHagfgBz14FI3/kLjO00zb8EIpbb0oIyZjv5D2VFzH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NEk4SzN4eWszjbJ7+EGl8GQIYs6Hr+TjG8n5+LP2cjxz8p+8oRAviV4V5t8FtYYhIvbWdC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O9MgdDSNhoYk0E2maAVH5h7G5C3hepU8d3yhLgeGIZC0LXxQiw11zJ9S4JU7mRSh6CKglh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JKu6GU7SCy1XxIwtsb6/R0AZkBicnlDtwkezgqas/RsOAMm3QiToEdIhtSBE32hVtUKyT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xmmqEeSwQRt8y+JImL+f5bEg3FuJTy2JQstxIUUh7+H6whquxr/Ofn/gIbSRuoNOAXQ5X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dgYND6Ojw6ZyaDXRIUPoltDpmxM1yQl1rrCZND3/YIn4Q5vhnErh9iLUL7FSV1eIki3A1p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kaSG72LDSh7FBF0GbdKqFhLQ1cOx42+h/8NtO0IeWLIUbhR0OQ4+PyIzq8NVIjLc2xqNs8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GtjnJwvIjTXLqCodqOEWUvkhpwUaC5jHsSEJax0zQ9jIw6xyMXkYh0x2hJ8YiXI/5X/C5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YsPQssYs82evnHw5JnCGP4L5nhqxUThEci+HN4gjGkrFjtEwNA0yAHFi7EDHh2aQaAkyET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sdqFAtEsQSFPBLEJruDWCCFIpysSaccicTaR0ggi7A7Q06PqiNP614LRhYhNmOMr3RZr9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/0KHLejGfwTGn5ov37gnpQGSf+0X3+h3CaJJ6oWdlRaS0LaSTPQTFN87/ABQhCyX83rgiC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exjQLh6GdH6Qtjy18idP5GKL+aPiqhSTLM9IhLi2wwvXQnnAlJh/aOIWMJidZtFYTRImn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PJwmHIm6MjSWkPRF2jH+kNXxG1A9hyOEDFKPBRR0NfsScGr18l/KiU/8AQQ2TlzAvSHfQ2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WarZ9kZc6Alub+Tboswe9t14F7i5ecDDQhNasMhXAJI0ooSzONh42rHlYalCqfh6x7xr4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Rr4SPWI+c/JI5+LdezgQS1GEzYjkjD3lfFYfxTPRwJTsS+CdCKZFnrKwkjglIkWsR38EU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hrTGaZwaE4F0aE7NhEkxNeRFSNIRAtQT2iwVd4XUTJ+Qeo0xDL/AU+H8SbgahzKUICtf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KYymdxCLo0xI7A9itQnZCphJ3ZQ7yQzpCjhm//wBHWfTIy/Pj0b0HBzyGWl4svhXhrQU9M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BxYLKMhvSg9jvqPA1NKXgspbmyLINDrvE186EIWEL+ZZF2VlSbF9zgk9YljgsFJfk0CK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YlC/wCI7UOyZmRTRGwsn9oS6qQxZTLCX9RJI5M4c5InjnFsM0Mahkhr5Tj7Hai3I7IS3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5C2JYBuxnEQlZEsXQkFk6Fok0rx/wkaxVke+b8jzKhS52I6U0vgfAs4c96RcjsVCRSqJ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2N1SbaJ6rXnsTmW9FuIhJEsRK3WURZod8PWGx4Qzk+hMCiMNDTisTQicJ/FI2R8ubOPg/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1hL4vZsT71jeBPg9GsQIYiF8XjYvjBGFiILIS85TCWIPBWOMW+CJNGJwKhYhMg1BAxqDU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B4MeAskxHpgnAU1BN6i+AT7xND0G1nUbtxG9Mj2Rp2QT2YTbjfdEOKF8LrwHU/mkMingL7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ot+wgsWSTWhfkvmC0Q0IE01JFpzlk/YqX4BvaaGeSVbQrBNOfqI/wKP7RWRo9oo+02Ejc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nRI2Z+hWRGnDQjsgX9UTWK9n91Qk6skQMSysoXwX8cWjcOTccfgXadI9DU+yS/kWhDpr6C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zA3oHhIPcPA+BqhDKf0Vr7mmO6I2sM06K4dPs2Gi6ZawnKlYb6wocK5Q8MvFbkdMaAx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QsnrBCZYtzUwyEdvBqx/X/wkRsn2Ri0lpdwKXp/dAo0OuRKU7aQySkrBpTAh2VGnMMbxp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F0nikX7I3UQivcqkG3bysWIYZoMr5NTjvHI1OOMKUT8fXy5w0PbzH/ALG/hbgjETsRBwL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HwWZHhEfCmIFh6FOOCKEkaIH4HmCBwQ0MokYyZ0aNMoNCcMexEwyAZRFHKwaWBqGLTXZP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SExCTX2Mb+xHCTgMHwA27RwDwYadSI9oSgqst2m0UoKOnJwBLmSFT4FSjUildBURKbEdO0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yFOSCnIlhIXYp6CfaKaRGjQku/R0D0f0tE3evCSX0V4P+1xJ/MrHJjV9M1o+yjj6Bf8AT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jc/7OAz7FkQvgv4mRETVHI1vF4jueDFo84Q0r4QkejD+bwzZ/wDJWQsoYxjncFQjMnA/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lPSbRfepRCcF+KLetCfk5OSf4E51ZOFl7Y2wtqGJa+BpSHJ5QxDU1dDHm7g4DJQWQnPo8I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2VZVwORYrKr5Y/wDgIijoKNXvmWI3HMcF1uRtlv8AxZxohwOa3LLMVJbgmqV8nBJFsolOF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tkyNJLcEUWi0a95gasQ3ONBnhl/CRjZKLODjGxOzZEYbCPODcDvKHlnGXh/xv2LeVm3w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aTkjKORMtkfGMrU4RAh+BFRhfBqWPGyQ0MXUMgi1ISHBE4emQBocPTFhkTjgWGQTehm0R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2QBq2NiRvbDQTaZIVj8rCJWiYk7foYe4fkTAltNMk4G04cod9i2rQi6Q0dWa9HofDKJAkb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m5N5SkSBm0zwJeC+BfAucgTHYgE3aaEx8BN4FPpn9MqGzS9DHrT3ZH/Io0d5sJv6QLm+xG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H97j/ABzHLV9MeQ7fEfcn7NkYe/kxYaGeCacF44M5vJycBov7MbD+oj9f+Nmnv/l6FAU3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yK5g24Zws/8AyhyxEJwaIH4HK/xJfO886WJpqULzwNXTbJl9EaplwnDY9MHmagQU+Mah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8kzY4S7NvfFpJnaTEipJEZ8URde8afkf/AAF2/YxproXg8qoRMF9+WSfDL0JM2b2Mas7v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alMLocdp2xbTDdnCCufZPIS1k4npVmipIIwxzNYNUIQxrrZGIw/GWbIWH/Y06Fq8XGVhi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+L1/C/ix+PjoJXz1/EsMgYnVkYUz4O2J0I2bEorgWxkScZ4FsjEYVCd0P94eyLIODY2EX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BIOQnA79fgJewcNGmNQxpZhqArA986IHBAIcvKJuSDbEFhNwKuxZqu2FjbLykzQN7I4Rh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giFAE2Ik9jW0cvDIeP2O2vY1SNUcoS/iwhAjwx70aSwkwNeVhJGsNYSJ9DtrCVpiALU0m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m6UlPTR+1ZG2Q/FD/AKjGyGFwz2h9h5aL8obaI/xCz/Ks/wA7IWQT2v6Nu/sjaP7NkPTy8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w2Ox4E7krAxJ9w8fz8CQkdfxsS/5iljQaXONipPm4YnEe/GmJ8Qg4rpdivToE0SEOLKi5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gRCRwpwNUxfICvgZKHLCRbYltRScxjlGljPGGx7Gt7Lewrh5RsWxbXsdMbQmqafAsZ/yrL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8IWhNAIPeyf2yqqiJ7atRbcBYLosKWr0I7YX7O07Jn/ZLRhpIQnday6KDn4vWfBMjYiI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kaJ0P6N/BOBuR4Ym/i/gXyXyaIy8PC7wXjKQ3DrYm+RwP0IjOsOcu8JfBBr4x8NsWFlfC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RkGhSINEHRB0GIeKeAe44GA/LRAx4FGNQ2kaGKaIIveUONzsX3GF4WPZqQEhI3EGhZB7FB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/KId7BIIr7GNqbGPCBSmQtwfgHnolSMSzbFTCHvFAgCZ+EklhP4uCFgSxPhnJj6k/pwaQ/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zJyAuZMZ5EzZDvdm7H0PkPRktD7cnAX7QtKfA9YeR/8AsIfVMM2fpn9ijZfgFtX1ioWaL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0Av6Gkb2QGyy4uTeDQaFQvB/xo/5Jf87qyE8PYOKaV+xqosXXQxg6d3/oOWaRpoZpzAld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KV/s0QOJHZKg2o1R2KRfZx8Fo6f0JRH9o9MPUG2zTGDVvJJ6DzUUiQpQbhIw09w9/wAyH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o5OBA9G+BbpUIwn2DpYOxmxvqKPwiJToJc2gaUVkWxE2VLhHQPZwXJyXn8kJGhjwUPZofj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nwCDIJsZxham5FsixCiUY2MR3/KTmfA8Md/xyJj+T2R8WpeH8IsgjL+LREZgXnCyxK8JYQ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K2TeIwnIkKwkJRotJCcFkQk5ybH+ISs4eUNH2VhaeVh5wkQLUSdVxgalJhJpFVI8oSMO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IXodtlxMSHQugrJKk6PKNHQXjJQjXBBBrG0U6E7EjG+Mkk4nCYmSJiJJJE6E0Jju0CF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Om+h/QFdb9iGk9Gf4fjTe19Am4fApKuGIieJvKPAI3JM/wwch6mdqeSNHsESv2EDAZd+4j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TEM5zqexuTOBG/A+pwHHJp9Ddi2E/tx7/APy0QDFjjotMaUD+4bQ9CbtDGFMDzD0aGvyR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ovNiUPAhnAeQ0StkV27LIuZJ/UNph27EpHYy6CK9JNo6JoTdwVBvXgbG7NRW/I1hH7f86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tK6JeXszUeuZGCZwoG/bIwbnyyYekEcyN1JG3Rbo8yUU+4e5qBVT4gmteXZwaHAlY7ZH1h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w8MWO/i8LD2cD/WLZdYYszhog4+D+D+bFr5RJzheREC+C+fHwWGkJYa7OcojEYVoihKcG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filiMmCYpqBFJWuD8B04EiBM94CJkTlaxyWRE6KBoaFSvsj2KIC4EScoYNsLUVg8oNbJQ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ORCJsGokB0pIgR68GvtjiyFltlwtLGmD2qEbU00ilY+JrCxIbTLwnhISJkkieUJP2JoSBB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tYhbk4JEUcD9ocWvo5b7Bu1fZCcj2J7Ve2HqD6EbWmifAXYIdhLheVEvaaGzH0g01T8PD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JbWGlnslJmiFJWWX4w0M8Fh5P+Rco/wCc1KgQ1bcPocSHAQhNleBLhfmQqE8BFSbDWZJGe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OwybuCOkRXCKe4nH4Llb1EYD0GH7AwJc0+xpeOTlyykMkqbEpQQfufzrZIhUPsFlxY6Mu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5Oe3LJgEJTZzifpFv4FEr2ESTp52NXNR1Zs2b9HiBBuvpC+D6XR6EEcxIi2LCGsNhkT7K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xPx4zxlCHh/NDci+JqB5isx8leKzo2YyKF8fIasgj4QRGY+PJPwgWGLDLESPBrDghQPwOh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ErxyLZwOBMW1bRLTJhPOHs5WJmIzUe0NWK48oZuXIx5kHTGlNE2uDQigvI0NCkEu8jvBAK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Wh06GLhimbwS6KFpNJlpPhCe+EdknwFsqGTcgdCENLeF8JwTJJExqtiJ0WIIIbSZBCShT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cIkmyYGCYoGjG9E9LJ8Eo19QjT9pCe0bD6jSwRwleyVtMidzR3EdNMj7MMlb+BbspaxwRC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AWXR2/wCNKXBH/D5/jZNfgeaQT8xC5PDI2MqShrSGuRbw6CcJNEB2IZWwTYiZYifAuRXka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+MfkM7/GF+oajR7GGl+RquBq94NPQSpBJJWbXhGog33wOf5UE8mMeyUH6FRP+bIdip+p9C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gnl+3gQVpCVNa6Qjcbju2bBvs0nbFhP05pEE5VEpCw6w3yxrooifmrXyT4vN/CR5eX/Dv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EJvHsYqYSNZcfBk/BY/QWGVHySysQIjEGvjxjfjBkSssJCIKBJyNZRIgcTQuaLByY8W0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oeGIPDILWiwWL7E4clE8MeUiyk0LclRE4ZrcCjbDFDoeV4YlYko9uECKBKkLBi3kJyPKz9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htlwNzAmn1ZOp9UPCtkxE9ENYsGgRySMcEj7zJOE8LBUEyRMkmxoEEgxpYjr7i7ZEPBEhw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E2hheCge+vo6k/BylIvoLY3lJc+hnlJ+M5HhwRtvH8a/8wjZAnNClbbcCiP2CQFphyT9fs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2TPgSVKyUEoRxMEOU4HJwMcm8TB2xzj94u/wX4j9LBq9jD+3OyfkP6iMvRQjciVGy1Y/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a1KKUtnLcSSVPqp7JQSOwhbkLYgF6XDcA25EbETpV5GuK3RQ4X70MppeBdnxjCKXtb+Qh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wMfwM4rZNBroSvDzPwt7zsg5y1GsN4R6y9fI/ixecv4R8KJN/Ah/HRM6yh6wVHnCUNiU4F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a6E8QQcCQllYizTLmhIRofkePyLC+5DwryKnlY/GNhXAaISBLGgw6cMtB0x3I4HKFRpo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EHw5JeoubENuj2Pc1MW0dmNV7VDmhZGQkyZseTeVFqbOQXQWRP0KJ+NMoIlHQRSfGBoY/n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ISSiSRvKU9kTlOBU3+xaTKSnZKJLCw3BIhjcCNDdWKB6Gxt9CIQoKHV0Th8jSxTvf8A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CIhIcT5ZNcHosKgSalal+kXXLZNTliSIkgSkXbNRLY8OhLEQPM3VdEYc3w0/glPSfmDPFZ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Y1jUa/ZdoLoJOSJXcEhqoNnO7/l0m3pHqXL+aOKgUiX1ak3kcUygfN3GzgShCzhaFSpNS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o6cFsV05ESaSaZFt+phD9jUjnCK5G55ELQ4y/WSR38XhCdZcY2a1hq/iR+g9YvLJRe8sbW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Mf2MZvL8Zj4cCF5IxUYjMGvhAtaH8CQYkTCoXxdjVCYRQkJOSqdnNCOcIQmLdoWHTILKiW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yNKReUQNCXJQOTsawWXKGlRe1oROkTFpnHyJVA5wnRwga8JgU0JYlU+yNbT9C0WbFaVj2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ljQyY3KyCLkHnSogXyaC2R35LRDTWxofxeHiTkknEiYmTBImTQxShwmGGzJtMnSKQJwTaZ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RqODXgi89xdGyNx6FREix0hXaOf40lf+VKUbEvXPQsHoQ1BN8iFayHI5ZEtAjBXBBaEnZ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WLpo2ciC7waWEa4afQXihpNQzwGi9msNUao8esQkk7c42jCT7zj+NFMMocEHu24UjC0qJ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hFZdKl5ZLl7uyHXkyXaGLULGhpN8wVzZ9Nyzuj2NiNj0sobJ60JEQLY9HvBZLYtD3HxJ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+C8i3PGGMWx4PGxrEYj4P5JOePlBz/B4+KxJyOcvHoaIIzZ/Z9ZhvmESckYghcCUKBKsb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QrPZAtXvDyD1hDnCwqRh5kHRVD2dB9CBKVBEG3RDLqeGTZsXoNMeXFGaLKArNNsaXTJs0s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4EPSSGtO0WNhl14eR4mGbyJy6CEMSvKwqndG/omQSkcsQmS2ckJ7xoja/gGhE4TE0x9S0K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PCeKCB4Y3HaE0n7Jg0mg6xCNYg9Mbv0RwGJgV+mIP1x5kPZAv5TkeDSG9/wD4gh8SOeDRj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MKXr8GrJIoYfkuTSIEERHVjZpNk4LsNIpxDSvsS04kkSElCbTEEVUh2nYlnmhc5/Gf6AN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SuhWTmHUJ3JvwNpOSaSh00cC+6KjkZzK7OP42DWHhF+AiIgqbQ8R34cDvcumoL5rX5NQp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bEk4loXbPyPl+oLD+zlLoQ9nYl2aeFiPIvgsLzhJw8PxsfRoZRyN+MrER8Hv5LEY0P8A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DpYf8TViXY6+Cwv4Po0EsRQiRjrCsa+EUQQ/glR7FobEh4e5xgRZoSNWQg96EqWMSRqGI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U0aGp0KmXQqYkhHkTL2hOGJSaJhiUn2KmIKU6N5Hg5kMLSeVjLexGJwhlAkKeAyO3AtZ9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mdjFs7CQgjMg2Mu0TJZH4CC7azUMQoCEk5aNXiMW08Hh4kgT84kTISDH0IaJYIIpiYmJ5U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ODyJqZpWRDgSGOUeyDfhVY6yhJQhkvNPEewsJfHwf8DPb/kubSPQ1PDC3Qtu/PkkitHscE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qPJyDasbaCZlMldLDJGT8SkkTJEkNhvjcnwW2j9imn9Ai21I/A5X5h0DwCK40KLQn0x+J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QP/AJkgYGJ8kB5H6c16gRBbmghY3CWtPCO4XTyKVk/AoTC/gSp276JtAlpQOLTDd7g9D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bmCuAShdsS9j6fcxJClnwNeHNaUvi8QtsnDTDHosbDGQMROHvHHzkjojLpk0LsWqJfKSw8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7HmEfwTj3lYgoL8JRx8IwtnA0c5RhXvCQ/wCJ7wlhYQSQg0UY79CUEdjQiLGnwcbkWhCD0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PeB0Pdi2cDImPxhcCOzqJDLKX0Mt5CInzWLXEsE7RsY02DHuKeiQhPgxoog1Q9idObymLB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kiHQ2dxj7bj1Py7J8PQlTGtjQLwyNkrMuIytYQ9ogoOyPjMjXRGExoZrkYbGgkYWOgmhQP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AP6SKV4kiWTQrSpAkovBkcE2bZ1q9Z4S4PInCXfYQyS+WJSqBNPT/iYiIeF/x9hSJyMf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l8ErOm4BI22xUVIg1Cg3G7eLzYm84R6JTHA+hKP45+EsnCWSTfwE4SSSSyfgG3zoklkvMC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OqE6E+hdjihkufAxjRn2R/BzmJGP4RJEionBfr4aQxq/gmH8kRHwnLsa0Ff8KWIkawrEO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JPex1hHseNkYaTIXwSwnR3C/AQiGIrCsSHoSxeBYWxkEQUEQxUdmi0Ig79rCsLwLi6IJw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UQM5SZ4NfeGScF0tDRCtYGIpYrkg1hM7JccjKwmZcM8AQ85nWNjHUiq3wMW5Wzee7JIo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NcSiPlpLJY3g1G8PMIgQ8JG5xJJOdkTKLBCRgh4jaUdDKuBIc4ZAJtcsej2bYTHW4yzSN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wjXECsauhK0eaF3E/J4ip6F4J/4yyo5BpISRobdkoSF04XQcg2C30RfkiSOnhNckCZwiR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ojL+EfB4WJJxPxXwWIIEiCBCMtQSJ1huaROSK+htygopcCKiIEjo55NiQ00yNt7Nrk8qwR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v4vPrEGyCXPwZrPPwR6ETLwjZFkD8ECXZ+SPkhiFM4e8aEMWhK/Qlfg/JoisEo2PZDjC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E+BUS1oWs7Qr3i1wJNZTGHZsizBqxfZZRdUUY7FTL2QCLaKMagfgbo68MahnPIoE5A9l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hYbTNwa3nRwNiONnkiTY2QFXe/AjYb0tjZvC5GMCcOxcHl0P61Cei+zgXsXpJKsiBEQSx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cawqGOehqNrEfGfhM4QmIILISkixRCQpEujE8QKZUrWFNg9jfjt51i1hmj2bDUdmsizkS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PCDWkxGIw5qEe/8Axm9A+xU1JQUSJTSH54aU2IK81Giz9FYluf6DdKIOYkalKP8Ag0Ej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npkeouLHT/uE7TfZj3wP/AIgXZYX+Bg3/APQJ2/hoQfTtZw5BJzRTIEhIeWiCCP4l8VZHw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IIw2LcYPRoSas0AiYE5uiaVELod6kmQbGGw2L2kR845MlEnPxQx7+SygoD+EGtD3l4bgj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dHBvKwtHH9j+KGKhCztkDpiEnJcC8jV4QQ2znxiLGh0dTwQhKVoSxo0EQJFr0NT6IrG8t4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saIhEQIhjcEFqGoZZR+Bmgxje1EkyvJI7UoVPyRyQ05In4ZJBohxBzYlIGsYiVO8PRRyq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X5FOGw94o6NlOdjWxAsDimzk2e+SD9jxBm2jV6+BI8Kag/ga1oRMLeE5W1mTQZLJzrKJ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LJG/4DK20S3atDcti2MoJdZ/UFoeyaEwreINUQXI9kWMgaNjYh3H8CbyK9Yg5OATyhf8G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/Lv0EJQlwkP/AMhoSH4QTSx6orZi8SVFp5hImEs72fosqQj7ifR6kYUPhKc9D1HqPQj0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jVX5OafMSWFvgeiT0f6AQxh95c1ehsR+QwhBivseYweYzBBBAgsCv8FBC+M4NjE8HoWiMT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J0O1ImLjpj0rsuloacktjps7Qn7oS0Kg4E8LGrxx8GLGhwJ1838GsM5yvisLDNKlihNdD/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jZMEXOFoWVT5wVizFkYULZJsPCPZPZDihGtMbEuzQlWdCwuiCDgRsNRoVjxNCNoGRAqNP6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JllEigFkE4YkllC3RVjR1ejlouhrYkiaAqKEujhlbFbUT3JhHPUKJYQh2RK658iERScDW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UKDgSxnMR7dC2LglI3EiX4BAb1hMWaokWAxbEVaL2kQrbYT7UP0XITxY6eD+C+CZGZvCg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V8Kvhid6eDLvnJaehVg9ZzT4hKo3AzJJl5jKBoT0Mi2pN1TN6wz0GWmyf5oEhbgTpWEa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siKFHKU/sfx5xbJl+qqHLcsfUl2Oe3mXhJbDM+vhLH2PYsJvZ5EiSTbNz+0gSlH7xbWDWJ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Q/wBMN5ldxJY9a4LU/k6A7eRjDnwgT4MrBD4CCCCBQSQxfx5JJJJJJIznDwnGwhDskSqJO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e/gJBORLuNQlRkP8YJaLQnInjbHvHPwVmgl8eDk0TyyZ2hY4LDoe/gvk/gShJ8DSms6yy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oaIEhVjYsI5xsVhyGqExsSElsgOaF2scCpod+Mxh4XUjaRM6wxI0IIgs+yyekii9EHwMk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TIGRsaHD0IPwx0UQS0N7MbUifQuZCU4EQLRKFauyDRQVeyOaEI2ck86Gxd7Hc4LjYke2Re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Y0KARoT2qPUWORu7Gta0NSs2hc0jmEgSOBG4ZsqE/kg0a4GLZOEoWHfbyooIqRDEs21Y3g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5SIb2NGsyKgsCfQmIBFFMOMZQqUY/oHl+oIZIXQ0D3lbxx8WNDkQWmpQJ25nenTFalji/I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Mhpd1otn3FiZr7fI9j9yJTQeYQEykemjwZIl8G4Y0yGxG2jqkcVDFssQHYcGGrihMtpyJ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FbEUpk4WG8JtCcTCdOU2mQH1XY19DD/ASK8XQsYr5jj0AgRnKHiCOyCDnC+Lw2TjgWGTj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ysUxhh7CdEMfNEmyuDiDI4H0hbsQ0JHaZApWcQ0STWYGTljwh6wh+Pl+XxQvkikYfyWOB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xUSuBHlj+iMIesR0K8jnKScxAoEhCUI0W9ECFuMc4c4RUjSbPRyNmpIJHLJg2JWIYqZzYJ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nJOiyU/QmB0kShjVSNKcPDGoeHliEhVXBEJlOxhxcmmSy8kcXof8Ew2dbL7YzJUy1E5E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3iZdka0iREJdDF9QiPn36H/lSxFyI6WRqUi0KqmclHtMoUcsoRZrUH3L7GH4CqglbwLIiZ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hDeHvEiZJIgmJiEzsFJGxXiz+h6EHo/WwvA+CkD3h54H8IvCQxq7o4hPkaYqkjl5qRM8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S1FsMkKfEFMfqHMs28sllNnc4E50xN94JnqSsOxN+AZJJJRNwNOGMQ24MbLhG+yJJuB+Aa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DjomaeJzJYLD0yvQ3To8WIWggl3BUO24+hriDlFr0+yRcfs/7YSNXkYfmifZMkeiDJXYm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HI8GPFE0cAnLrRCnQumjoJCs0I+BVlkY/cuscGTqzpEDEpFyNVsOAiQ5HUNltWTYufA5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IiPjxhjGj+sJ49j0hdfBYf0b18YKIxs9CLmsRhcSLyc9j0YiRG1sVsaKIfeECUHgSCDxy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S8eiIQsRI1VbGKRDJ7JnWh4SwgaRYOtnAG3wFbElJ5Fsp2sBZsVHIij8YQ6LKCYFaJE21O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ngcJsqGiuiKd8my4Fr/c8Kf2eQyV2j6HF2njk6KzJOmzyDcbyRGhDy2jlSywSIEYFNDa70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tPwbpRpU2hK3/AGN+hC6aZ2TFymnCkuDR5jZIENp372hfeF+P2SxqY86vQxqJwoaFiaJ+K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KFolizKyplEoxxBhK8rbAEcZ4x0PWFwMWFp4QiiD0MShR1JNNpWn5Le8YmxPQ8/JCJJE7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GyT/o8mMVhI+iG4NgjoByqIg2o0aehpKEkQMUHHBOZJJPLBy4G7kfR4o8GmHTDyBvA2Q4s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roRSxv5Jibwgc84HnQXkf+EHeSO1+kn+GpbaXg0J4dkpM48nBXtWeQ9CDHAnir0JxH3Ejc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SFGiDQw02M5WhUJQKBnB3YpFHkQyD2OQl9CIgsCR5HZItKBFjhky8kkBuCZWXBFWb2NUK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RiCnwQhCzAtYWN0RUKsxjgSIIws6FDVlEcis1+xtjFbg0h3i9nBAxJRqJRRxk0yDdcH4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kWsKeTyOMcHoWUIiZDWJRS9oSa4gd2iRZjw8cDGJ6DQgmSSpiSpKMY0O+RG1BRHJIpXA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kYKHCO1Amjo7wOLYNXoHOB+DhLJH9qH2g17/EbJQ8jUanArkS/oKGyZ5lsisCGj9lHN+x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dQ9msnETcRi4oblaDHAYdSiHjG8PkCDbP6GvIjzCHCR6/Y6BB5KKxQcDS7J9kBD+Ek5EZx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EbIbwwsK8Vc3GDyJfDoORqyJwqs1ngZzw6DS4GsB/RkpuNMeX8qE+LPfwSEDT74FqhWaD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Iv2D9zB6zQN4sGltr2M6QVBpLYeX8pJwsyusLR6JNDWI0FcYTeIk2aYqS/sUyBNKX8pJJ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y5JZvH92hGryRWJ+x1Ohn1gzUtdpEltYMNzjQ9B6VIl3AtwhonDGFLdDk1FNUjN5KRE3N0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yTItkEjEpEg0ji/YgE0d6IlkhAKyBY9opKhROCuCdKUUyD+HWIGr+OjQktDP6yleF8dGm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stCEjWWy+x46CTIFvKEQyo0QLEIRaIIJdnJJBoS5GKsRmCIFiBqRpwRZECGKh4XWhaQ24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UX4sD1UehCl79kmnEEqH+zkD0P6JIewgVbCm2MhxjVA9itY0IcULoQmUG0mxO47JzbWxk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sQ/JRpNBkWTgfVw+hhTB7FoP+yn0xNanXI15MJBpA4/rRY/YHd7RFXeBpsU4vskmhi8B0G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PgTRygStAlVMiXtJiWQa3YT+nsnVIO8NdngDdxJO0LuwQcpE+Q1yYZJ2ov4E/X7C6joaG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cHi0TJ9CTETiaW+CwH5JEwkLY8rwJwhk08K7GqwxbHvDa+TNWJSgg/QT+wu42QPQ/hxC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so5PWY2uRuKXyj4xmDixvQcZhxSRn0LwCZ2KbcBN94Jj+D+Mk5JT2Q3CKYGW0Pe+SScGvA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kVp+DQRI/hIiRvKEPFcj36ZMTpIr0Kq39jtt/B1QTvU8oh/0H/xCBU/ofefQ3/KTI2Av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ZQTGuDxBNiBkddsijnIkTJZyIaIxSw1JB7HUIskKDUosEuxDhiFagRolI3Q8Tq6Y1jSBpR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L4P4cn2LM5WOBIpDy9EoRx2QJQrzXCy12ODXRo2uKJxItEd5QJEULcHpi7IxxWOoWEzR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KJ4NCcnAJ0MKzk8CU02Wdti4SR0xC7gTuKIrSv2O0xD5hicUb+UJehkXP7JVcQ+tv0P8A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+0LX7aj+6GP6RIfVvYWd0QIkbISPCFioSSJciUJIbig7IkWPmFoP7x1CtG/QkTH0Q7/pm6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6PcQKz0Jo5KB2hiS6K0QQNG9CAmHiG3BDo6iGj4ETydA6GNZ3Aldi5ULsF1m6E9UhPFBsY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JIA9gsabh/wDaxATJx2r6LrCfQhxnwhI9B+UL6EojKN2cC3isaHJB6h7QXb3kg/QxbQyQt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YZzh5hnodcwl2HZpqu0Mkl8mN1IrzJBpGzplZj3Nxi9prhmw6L25Xk2rRbXJpUPf/AAvZt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LaZTyJ+VJAKGxP4Cl/0JESJ/wThyIaYeBBhhFa1XlCVoOCwS2knkyAgckkki+KQvjIxR6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18oLmfs/schKkvyxYA5SDR+EQvkbOyHLsb7LsqB5JfY7SRuMvQkNQThfBrEjonyIwaxOqY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4tbHODmP8B+28BUThawxWMQ/hBzl/fyaFqviWFrGheRKxC0f4ysLsVJj6JmwuirIGJfkg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g5IwhjZJsliG7EMaIODaILCV4mQkbEMgjEkQcDsvTGo2j7Q6FlJJD7gUCpHNjRaJTsStL+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DpX6Ec/mPDfRro+xm/CSJ20hmS88o0r6Uf2+jipPyP8Q3Rdp7gnv6CLV+iiiH5RzGhxay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iHGsZ4oEzh6xB7Q+o8BLpjhCTyRN7IYgI6IKA50E/kYcIE/JD7RITTtCbsmRJhywTDEHCG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zR+RxWNMcjXyOxMQCdKz1mjfSvYm6CZSFr2SnJ5hpwb6GEdyvTxpFr+x6n0D5iPrPoReAQ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2xwPtw0KOfZpKu8FneXlWmKDMSsxVD+Bi4wkuTQaD8MsZ3DT8G7l22Oa0JRAmieVjd2z1D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8qFUR7hYmeL00MRjYQqRP/H4E2Nj4FtqiwSogNICG3JX2HE5IMyTOnI2T8/Q2T8JYzHOwT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bivY0JViF8E4yTicIWWJw9YeG2xI+gBoiS5FatDlMelxwkQkoa6J79m49EG0CfCrEQJDEp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JQ6UlDg4mNdbEhezgS0bEtrZCpQzshbVtCa4xHSwtCxos5wjQ/oeFlHvOhW8oQhqq+Gwi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jo02RDOJrR+hEJByLJifQ8UJLmhS9kZNsjJZYsIcfkSogiMeB/QyWRsVC0hinsTrgfLs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4QWmKQRa0bED8M3glCJoLqLg/MaaP2LxLT9o4AeynLfk6ixcyhNStDU7hkmx9HdoWUb4D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+2geWz9kNJ/pCVJsnlEunBKfKIXYlCZIaG8OxYTw2bSJHoS+RMmtDgiaPCexBWS3FZ2S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k1ZCEHDwLmg8JI7EhHci9NDmPwCW5DVhq9FPYaOSPTJlF2GxQUiWbPo5SQafH2LWVop6F4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aGFCfgb+v2Q/2DRAQqeCqveFF1h/aH8R++FucY4QxqxL4dDQxbwtNlkFoq5ns3OKp6Fc7S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VwolCZA0X0Nt7B0fbDAhEW8jk6XRP/GfxRwstO3gd6PITXA9MjButlrRomFQDDoUtMTJw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w3HJsexTu5EVJXRYCq38aeDGyboi8PCWxvXYojGwQTqHjthOCaLehNhECZwoKNJDEYj2Ic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JPnBUJTocl2OYUw3Uo6Y+b0JNGRnQzgg5EvpmmLY5+UPwNrbObsaFPIz3jmHooXmCJQl0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w0bOhiRT4nJwf5HiIsm9DgSsR2V0WRYSSlbGKsLEROI6EsfvDRclM1yRLsdyjzjww0xY3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oZaGK44mV5FsnkfEVmihJ4WOpeHo5JiNfmJbw8D8oMfKDCThBSWEipGjzIfJvaw8f5sDi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L9hByT0sRKUHeIn0zykmxXJBDxGaJxE8EqtBvDfptFXR7li/yiLZkK0n2LgfyN7ZEdR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/vBDxiRdi8R5CTjBd0zxBMCQ2zSRlaH1iX7HcM4bf5EtafsTNw/oSdZyOfA1tp9DWk+xa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KVsuPIw0EmDcmg3xy7HrDFtD85iA/lwyXNOJFlQFVesNUEwlb4H/fyj0O3QliZDUuw89Hw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DlEsmsQiCPbHr+FfJk0Ji/gjMi1axJSqJkhPv8CEtDfMIhUhZoQ2oJQd9jOBy5NcY4xQf/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yw3E5JGETJcfRQO0rXs8AkkTJOM7iGz8ZbhE95sLRArklyQQXA4iyTGSIsqEoFoZzEa2IP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9DY0IiRiQ+wgiRKLxRQ7l3MHCTKWidDyQQe0SSOBiXwWzhGCIvEZW8aZV5KYXBEsbPZBH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8HGeRIcd4vCi75wJWR3AiHiFAtfFbIGnJEIfkMIiAsC/Qs6EhCGIbxMWRh0yxr4bY24I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UNW1YpqQmnQ9BZNph2p5GaYlJ8G3go4IleSCKoUjEQ01WBpMaAIDTKbDgei5GIcoRqdC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c0r2LjYhrhoS9lOzL0xKWi5yXtYYnW2+x7Dvo/wAcBrr0MSUgW/7yHr/mN1P1Y4q/0Q5N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jDbCBOIk6OztT8DaIHUniV/uIv8ANYisNQMS/wDKHNyLCaP84iDiB/Y+OzwkgXZc50C7J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wS8ofANeRq+xV0IY8AJsh5gelPsnSmI5Fryh+hLLL7ToaDRhnDDwM7xwzt/Dggk7Hd6H6w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oWUro7mfZFbe4KFJRSBPI2argivjZLJfJg2iRCSrcDTl/wAkDWNZYkrMk9m/gvYuljnQ6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cHVQwjZDQnpjnjBXGHeHsl2cDWJgoIqBK0HIhFyCNU/BqQuhM/BEk2SInOuHdM8EOepH9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ZFoaRTEk4TonobnE0bDdUMhTDH4FUagSViEIRSRaGsSFJOBk3JGtnOi8i72Loao94aEpw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wcHQ6BCRFkc8kHOFhUQIUDViocC7xXYk2JRoSJ1GsIvCYmpwoS8k8YSh0LRJApFj6Hk8hs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KQvOVE1hH9Y2PAWtEXWeRnI5Rc/IJOycDvYtyKJOR4cuNydCOBrTEtxA1RhWFKZZrBCR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bFzLyEc4zoWSXgWGSl1I74InQisc7CBxopj4kJkmJuNiPga6D7EO3saotQEvJfREQOA/p/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/QGvV6OpJwF7Edz2jRM+yQu/QppfQ3CsX0JZI5YTsnECVhQuB9kiTiPjlehq2DTpDgIaF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4EH+UcJwRtnaa+hOKQpPMmUEKI+X9o9R5fsdyY+38ofODChQUVkIRPBsajfnwzq6NThY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OSMsRsMrCxqmJupeTpEG9sza8MckK8Fb+xGTVyIbsgP5BBuxrJChJDY3yVsiH5QTVTTE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1m1okkTQuwgJGhOySScNJ7NDf9B2NMagWWNj8nG2ewKcUciHnJGh3jsexofkeGPM4OQxoU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zhyiTZSKWJG5xNiJzuNCJ0HoTs/ELe7DpvRAbok3RM/OlIw6QhYmVCfYjJAkhQGoTM0QN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EDZkM+BCiTYwZNCEGxoVDORXWHHwalR3gZrHKkSrGlbEpmdCQhDsiER0aRZDUsShQRWCCE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DIFoWFE2MXRBQzXFYfYuhZGlDYumNTQkIRGEIYt2X3GYIwhELoRBAgOWmOcx6OG46UDC5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N0K1sYRTEGZEzsbFA0NIQJTGoJdMdKYrIJaIryGepvYmeNkYVobYQ06FhTGPyRVA0iYKXs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5luBtG0JoHa9idYQgRCJTyKP8gqrTupkWplluvsm4BO8iTSfk8qZ5L6EX9M656GhOFfaP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CP+mTWjX0NORR0KQhsLyEj5xVy8QQfCHNoN/DGtBbj8HQv5OCb9M8UIK1+UJ3tBNiBC4LQ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YZ4Og4TKzh+0OrJMR0IP5GyVmOUpqzjK+D2LeE5zTgeyBehIvZS70KuaRLUDI09gohpeD6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3OCTIO4/ykVaxsgscSSOU0bJeE6K+nyLyShvYk1MYaP0gI/QSagkI8MkQx4l0QyH0fWIfk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G8aG75D2E/wKOkHPbmuU0XWGW4Er0xicQt6eitiIJJzA9Y0FJSIWO5DGt2a2jlEYN/Bk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3lhBchzaCypoRJPyMJYxFAqjbCZXGySQrtfZRQ1Q7JJJ+Ox0LySMbjHIleGhjEkYnRNKR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EOBpQIdjLQ5kj2dLQ2AnMkC1BxYv0I5HvEYg4ObPBqliCCMKnJeORqj7OSE7CSN+sCXexL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iZySwe8L4LZyaGMfQ1NCSWj+yBLsjEiGhPJxnnGx0h4QkGpU5QSQZI7VkGEDtpjpHfBEnc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Q+aF5DTs0W9BrQ46xcUKpg5pWN8LKMnXJOTcUSi5bJ6XQpDoFKuQ2w2dCNw4NFzApbIew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0Muo16Bs0StdDuhpDQxaKiyZcWkQRY5oYtNjSoRQYbIeGNRfGBLYJyo/J5kKiU30dh+hju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/lQg/wBgT9fRmlH0RaNfRDk/QQRmUL2NEW08uYLbsb9s+iR6kVCY2aUTLBNh+SFyyDafg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sJxY5NFG9lAtISzJww/ixK2PZ/QxNfIi0UQjNdWimIKIaYn2M/JUAxIkk7WJJobhDmNML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sYsOsrFiWrlEyuCE1ckyE7P8A2BrKYlrpicbEz2Nd0L6CEkkklE+Shs/JJJImexPY/qCXf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4fYoBnqZEkepExYEuR+ScJJJ+BvyIQ6tDZDdrNSzdizh/BkEDQ1iSSc7IdA48CZPGJEzTO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6KwSRrCmhCZInicIeFeEo2NQ8IRhjQ5kDHAitiUCwqIckWsUjvQ4GFRQNUQM4xesmyD5jR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ITwr4HiDohUlAsJmRHwSnM2NCDFyw1FQhK8GNvodCo2JA8E6N4YiWJkVmLE3JGH8okhi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t5QUZTRsRUCdCLdEz0Ioo/EjUjLwctDVY0LhluMQ0qGTw1ssiLeQ0NCSB9G0c4O0g7k4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5Jl2j7KIlyQBtTFpa2KZ9Api52jsKoqBNQaHAwmhso1aHlKtDyGukkHhsWai6s0MUxsko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8BqcNUMdhUEnA2WmyV5DCpzYE/Y0pWyFCg+/2ESpftF5G9ky2H+B42dPsbv7M/wBjNoD+g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R+i3Z7CKeCXSK8DuiImnprH2bIEkxommRqcQ4HhPLJIsW8cEDFsYuRi18eB65pOzliJZ7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/T4ImxkU2qJqLbkhDcSqvo0Jv4ReXJExElHlkBWOoHE/yIO9CD+hdcSaQJyO2THok9RcR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thOEySSf457Gx4TMy5H1oMikURI18DZIyTi0NSQIVDISZdW8MeXrLQ0NfGScWjy+JrHJJO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W+4iOTHJoS4I34OweVWFXxkHj2Nh5Q0iECUfFEZNpYo51oSIzI1iBxxQDgRQTOxMIVdm0j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DSyBiEvqjTEuUIWjSOaIq8L5JyxcCoQuyn/ZrLuOCbLWmcCXZZvDQxCXy0OScThLJDs0W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Da0ImusJbNEw/BsUY22NaotdCG22aIGNIeDstbQvnsc0IWWELYhrkUiV4GibIqk1HArDp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C1W1ZIsiNSQStBNnJ7ESpv6Go2E9SUxz01TJJBSeSUWlsQfZTfDEkkozirJaIhNlZehddW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ELISHDZLAsJZTcC1wzpQq6J9Ymrg80dlCbdCahQQySVWJIBLsbJgInKSxL/YMTsSes7K/o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X7oY2wujTGN/6GtH0axM8Dhb2f5sDWr62PYf6ZpV9CRbTX0Smtldkvsg0xODlECFdXJwN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OMMW/i2lbUPLBDEgaNBAhroe+Gv0FoXF+zYRzRTJAvc34UB2o2VzkjGmAoraNoGlBOTgUN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6OUmKWNY/mWd+DI/ywDYU0n8CmeASzfwnCwsJk4kn5PEj0BmmbkxqmKhLv6OxNPmR2wbJN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CcCpwPQ8T8mhoj4zB5CR4lrTPJiZtCGtCTQsOid4UEjeD6EihCeWSRRATcCxQTnCQoXw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kdcYk8GtjNPsfFjD1eDQaGB1BCMWSPAVYWmULNoMSLLyKcuuGIZaONS5HURA9JCgtmyI0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/Zt4WdiUaEotLCxscdE84V+iEtHA8KhORieGRYoYhkMQiCPkBDQ8RlT4tNmtkj8EWRUkf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F3KJehTIqGwogeaEKhtoL0OQPVCeRUc4kiw7RZQUcpCcoaRZFRBBLLQhqmOhb2J9B5twx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HsWB7BkFhhXsmptCowJFV0M2o9yhp1FPYqn1OBZTRM/Ign9EKEKUpDWk1jQuiY9xEaDSY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/BA5MacoI7MS5TRB6Kdlmx+8Y9KLhQnonVP0PkFpDSYpxKghpUNDpHpid/aYjw+gkbadM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yL0CeZvi0N9of+ExB/QNr9sO7vQ/yyNh+JQfhDtomexo1uxpHYsPEV8eMPsc2dIscIEFQE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qEmpBhAd0BQklCwpbILx6WEvoHIW3cj2LR4HboWztoWNhG2g8cYQhrS+AkRi4IIxBBBGUE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mbJZGtT2TbL7DRMtR72ShMmTkT4Ek4SST8Wh5YxuBqEPLWmaZREE1InZOBpYkWKDUc1Qn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B+x7MUrkmWUESXJISSSNm8MOBskCd2WVkChWNwKdtEojHk5CXsa8CQ9DZIQBE8LUOSsffQ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108DVpjsV2tCoyf6DwNOi28U0QNKhkOSMQQQQKfQvOxIXwQhkZTIsjECRA2j3iJ+mNFR1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rEnexo5n1iuX+5J8/sPqGr7F1Z9NwfvDkggaIFSGc7roYiClvCU+iU0K7GQSFSJbFnCw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QLQ1AxkGjnLGzDZ2E5Ho4E4BuDQlWVneNEWxI7pjlyI7NkaYGlYGweHBdDJ8EKdKmNAn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ejYDwyL0JptDqjZCldNPY0a0KkzwLbtcFjItDoT+xEnWxX5izcWxpJgoVL+BIE6HEMNiQ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5fQw4l+RB2NZwUkRMkSqU/wBGlymRglDiTyWCaast0GhP2cwnzhFuS9Mrs7hn4CrrIf8Ax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tfoWSR6bFsH6F9y+hcB9DWn5D5O/XscU/2Mro8Caa0G+5IrgeA5zziJlaIo4Q8I9Y9iDI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/e5FZ8U4RarxHBxQ6aRZf3wHNxXqVF1HxbLBsSaa2RA9IQgm6oSQppq5F9UjgYh0SrnCE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vlBBBBGDQ1/BGXj2SSSSa6ZrVLwN4fs/0Ic6IJIKEk4SSSST8WhjGiOgYbJFBd8JHvTG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yiIpkigy4hGyGhLRViO3sTIcPcWuZEtTvNR+BLJNschA0nQmkiZEogJJIsi+BqTEiGpEo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YhKh2EzZ9RPDBvoVtEBN2g2Io6UIXmPYl6f8AJCv6MSP+mEIJPymJwnoJj4fQuT9RN/6Ef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3jaB/ZLgiBWUttZ4qfYv++G12jxvyf/WId/lG41b0hotS+jhWzxxtmKHBwQk08HIRxbk9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pIIwawYvijgXH7l18l85iORjxgcuhwlTjSkysVZFuBqiE2x6GjTHP0JOLIcbGqVJ5s2Q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TF4iJdMdyGOioB5k0QfmhK09iRSFitc7FlE1ciySCIFUGJU9FZBMmQ0MpFp+zQKrwGxaR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ChitZ6IvsA9d6NTaCp/SEqoQ8Syk2VsUiiXJJNMsfgZpSUaHMyiZ5Ed/Yvwpa5wOE7INC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y+RIUeBLuTXBPsU0KDvEBvlCWRqKx5dEhJDzmLYSirLyiY0kPyLQjCL6I8ToDVh8j/Ivb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xKdRUEAm3nRK5JoaassLMbHo1lic62MOw2O4vZC6VtOZKqtigxbzeoU+Di3KyfUisDXZPO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MVHtR0KUz5FNaQplKWx8fmA9jyheyJ2gVvTEnlC+U/wAKzA0MgjCy8PCI+aNUj5v6C7anC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FyL4Gjf8ABLRMTCNTyDFyKsyKZEqWCDe4O9iqblFjlSE/eTbAQg/Mi+c929MaWnhcehmOQ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K1AlGCTeKiRoPMhVEkWhLghA12yDQipMJVDgJdYXkRBBBBK4ES0U2xHApC1OyFJLWnB/9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/ADC/74dn9g+w/s7SpPtknuSS5EVyRByJSODIIHiCM7+LxBBfNrDvV5SkazDjL7GQmtijR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m6bNuRTsyb2hbUixaJYn+Q9G5DHZF4BiuXDFGgotj1TG3voS1ojLwHsCYTEqG0WuDI2pDL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CEadBsI7UvwI4UNCGhq+GdQNNCRECLFYAY15NpLaECQGooUgJJOxoT2PzT4NhMoaKzQ5U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cJEUcORLU4GlMVYstwTOhDMvSUpG1TwTbYQEmC2pIktiMu4HsZMQkiG7Fe2KzEGy9E4SBP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COpLliFk5QqNyQwzkhUBxTXDNCaEQQQNIpGSTdRCUWI8y2pKWiKEc40HhbYRBcTwcC/7BC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WVwj4RK1KxEX+QKuXpkUUdtwOcoNglPJZsEsJj7gTtkpVwIUiMfNBzhU8aDw1di2iwQQ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QP5oZvf7Jt/QNoodoQvlAYbVhpIezgGWp/i9s1n1pyZ6yDcmH/wDIINk/esw1HGYZLJCc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KZ7BKRxXNCkKAvM8mLjY32KToTWimiL2EwsEJQsEErYnrkgVydGFAdRYQk2eoyKHNOLG6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kkg10QS5ZxzyLEY0GS4KUI1i2UXKSF0Ico5YbG5YjSEzYWJHsehEDayxYfwZFC+MZaE2yF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0aeTiDkY4HcC/o2tjt1k5or2KlKEbE4i6Sj8jnDg4Go19BjcSGNDjiWOLkTFoahtNCllx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aXaEXQEXUEtvQij6IHakiDp2TFHAdR88DG6kghNPZBXH2UJOCIRqdMqBnfQVr0EIgV7S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JRYCRNarbLA4fQqKoyRPxtiZ4HRNUNXDt7pD0GMtmP8AMIDEWuhIar/IaYgrJCJXtkzhR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Ia6Yu62RMaNRA10E51Q6tWQ0aJdEeU0vB1SehNlf4KwVdFCrftCujsjgYd4iKItU9atG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CbVMc46Q9iHHNBnCRKE3Yq0D1hcidlbHD3hYZFEiFyMOhI3pp8UJfolkk+EQmb0m7C+/4i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KMpg31p5YsnQuX0hvMYyYZ8ErliEiCQhseHBVMqvyJxorh4G/kz/AMGMkRhj/hnCptRi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O6GNmwp5Npr8IW2H5FHSGOSIy9jNvAohf7EekbuX4JNm1pmPDMJGuB4Ff5kIX7h4G9eP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P3brCDNsaehRKYnEC9op9C6TwF+jxY51KEh7Mq9kJfInLZeBHEjy76Oj9na1supIRohyzx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m+VDGRDdmxQclDYcFwTBD5rJTCRD0iSHO0JR4DHnCNfhoROw5g8JAtLVi7XBB4QUSwxbN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Jm8Fg9cDE2SNjJJHhMTlkfLn5MUrreHTOBYn8G1OHLdDmCDQyVD4qGmzaB1okNNjokKJb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GoZVESaFJ8jaDmi6EuiJFoWyJQhKBCCCFJLZrgjatniHxFsToLALPEYKVOwsqfQ224Lk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zjV4DFcGTsKyjbO0Jw4EMQXVxoSNivYokvkS6HbGOVuBAEc84NVbhkVp2MTLkbJEElwG2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iYVDtyS/yIp8iFIpC8a8jj1sdCRFwJUUTKQxKROOSa4N7Hmo2W5Ijg+hJiRDRDI6CnlQ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G2ZEIgZQDkb2M4JQEjZh0Qj1IBi7SFTTQ1QtCNECQ9HBzkjZ0lwVv2absTmzwI9rtrpj91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CKpfs4KcM2phexswLXREogdjm19hmr8TwxI1mRYQhjtWNkuAhDljU0uv+e/g8QR8HvMkG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tCHkKoVYKAwkUhEDNYQvjDUDE6GRWFrwKuxeiv8AsVExK31DEqjrZpw9jV6w1ICCYJ8U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WqIgbIgRJ6PUGtMiFS8i6CUt0bZzhTiAzpBPEEkxoy5ZLtoVKG4Ow5pFbhmoEUhNCEkgQa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UNwQ3Gxf/R4R0NEX8fYWbEr0OZOjgS212a6Dw0cBps1ypFhinCw6YZMYSSJk1nnCSSSZJ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HtYaxIu+RM4JsskngszkyhqqZBOg6dChA75CG5KlwIWikTbl8jkxJGogJUdwNHgvENCFbL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CCRpGkxaLISBYDugtIaIZWhU9GRaerEbUQNplSw8JttEJSMmhfXBMd7GCINaLwY2TEeSI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vQi7C5GZRSHYqK0mQkhRwhaYQJWkToJFTW8NkVIu0TfY07DVGUWKZCVCyJ4ehUNMfrpfs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aEjFBr9C5MlYQ8Yy6II+hxhYST4IkSQkQD9xshuCfBtECj8oi1XpDC8PIjeFj2Th6dH0cj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VAsKvUlzOTYtpKfoXoSEkLPKEboz5Khw3VGJP1QzuL2PyHlmhJG/JJEsSIEsrDJh1OCw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RA18OPhGHDQik+ScpnnyY/g0TBOEbGhnI0Iapkxq/BiAHWUN53+0uFgQsEcWLQ4Smgn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G0kW9lEOfBRP+A5bTGuWbQ3c0d/sn9Egx2+bHRBBGEHcVc0OXh7FtVIe5O/RHkPgI1xKV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QyG4Z7mvZCx2PdA0TbbhHjA10NM6SQJg8RjoNKUNWyFOBztoapNSpjSA09xIwViZ6F5IgW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8Foj4v5cD+GhX2G+ORiPkynyR5ERqUKl3ZJ2OLlCY6FMoWFAujESy9McyNVoVbyKeJh5ob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NaEwhXkhyIwR80WJ8ECmhCbLZIsPwKhoyLERB2EUQ9oRMRWJwFLH/AKCaYUxpZFbLTGJU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zBM/1BlHngRIfIaUrodsQiMLybYskcj+5ErGseIKkJl0jYREm0qEmp5CxpCRBGHJc4Qy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8t4k2QkKgREIc8XA8J1I8IxbLE3yIQ5DE8o8MaRYN+scserIFzIHI0Luf9RyprpwKlCtHi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GkXmxwBKLpn4tEqxxBvQkR8ZEIZEHsrfzr4L5r/hvD+DH4H8mNDQ92S+xO4Fjyv40k2TI/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WlIkEIb67CTZNa4veAySiIwQa1oaB+SVzHMDz6IEMqF4cfshWJeYJ4T2dJH9F8jmm9EbFv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HM/kHVv6KyP0jlzkrMbHslrygebyVrcEDuQy3BO6kIah7HrROQQmVDBXieZ0hiuAWPwDc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wbI5Rqno4zAzeNSpsQ5eBJZCttQKtCSdkpAdIoIwmwn4Jk0SbxGGOg0IU4cm3weH8JuGO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jBiJHhtyLHAQqIobHXC1mgkoTikJkqG0kw7SxUrG9mNYYurLqEgP3gW5G5sTw7ptCbkfgV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ku8EyLGl4YiYQmhw0cFJlRKDU0SeqYg1BpUWyA/JCnkjMrhwS3PhE0KZPoqFJa9nljuSl2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jQaZkbhv4dCWhJx0LEmrwRtCEoh2JdEE/iEQQQQySEe3BTZNrBMTgbNCH6Ct59joNDWKw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mmIdt9iRDUCOzU0hxyXhtF7RcBqiRCL7ZIxuTaceGb5ECE1+2oQyPp5kkWImoASYgWHlY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Snv/APIY7zA9jw0MQSVWBdZqQOaZvfweJxLzxmTggefggaI8Jdzteh1U6zT2hrohPYoYm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uNiCsj9pJLthk5APiaGFZtt/QhkUM5HYtJRysMDhDQWlyIoTZ55GFa2Fo+zizdHYENSj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aw5osWzyO5Rv2RGh2yB1jlHcCCMRhZIRdGhrgjDSZizYY1MRFH4EaVqMNDRp0Sc/JPG/is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+PIsaY8T8LeSw2L0NDHA8BKU1o9hsDIEqJMsUp7HkXcj9YLZzmpRg0rKIRPsRqaKZSrDaO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D3i5ofocexuUL9D2dMMVaJEtiYToTo9iOKWCgTYbTKI8j9wXHkiiyznyJTHUj2OQIgTadj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FyEpGuBbJpYtE6JOFRChIS/glhkYQFoexHIs5eiN1o/ANBPI0xJ0GLhRloSB4mGOMonh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2XRAEa9jUopkCloiQY07J7In0JJslCyhJzBHKI9I7dBKol6jyh7F5lyQqfo0KmJ+BDEP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WNX/4b+SREkYY9ZgQjAiGewNsX4FnhPD1iB/Bv4MSiSYZemhT4pjlDPTaHBH3fhoiixZG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BKJuFIsdi6WOkOQIsMbECXnQaR4gaCuBPYTSSM1D/ACQqNhTlIVCc4s3phQSXfeMP2fSJ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/wBjhnBallNm2IvDNyzHTxBBEZNYWRpg8CUTo38UeBuiR/GcL5oZA1hCToLeOR4nCZOMF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dFSQ6jHDYohmlDOQ5ELsizlkyUu8OBtMCuEoJCQp7HQc48CQCJcgm8/oWuhp+yBNcSZQ6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New95iu2Qi1DF0Z4sl3ibdEdoi60PWDsRQpHKE+MqEkCioFZFORJHoQuRA/2JHhIuwlyEq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K3hK6FJqFLKklPRbSxQKqLI+CyfCiFl5g0IJY0sm9EGfwE4CRB6BqBfTog0HQx6wQiQN0P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XQ02iIE0DcVGfoKrK8cn3F5nkxLMiL00RmCB7GyDStINhWVqCKY/IE9PajJU5KmumX73x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4U8BIk+BBqBbJcyKYaEO00+yHgjUK8R/znl/GDQyDkeXlIRz8kyaFEuhRjjtj2yYYvi/k8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6M1izhH0QvFDVyPsit7xsMWxEjDrC8i2yrIG3FjckCxYjrIpMj7Qm6CyloaU9oioQ/A5t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7Pso7Gt08Pzs9i8nh/k+iODgiwWIIIyQQaGM0GUFQEzeBIOwYahkdCw1C2Qc/y1iCCBlp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CH4IHlBqCy/zh08JWRQrdDQ5Q5PY20TI5s1ClkEVhAjkC/EjL6Zt32xglEXDRSPj0IMp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4QkHGDb4IGLp4IIKQ5dwFDcp+hiexw+Rbp+xqzP6G9KJ6Z3kkHf6PAmNH+h2qIPkLxTsbd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jQr0hLSG0TJNehhIS35HyyHUbosC2wtjc1VCaCV+hkn2kZSf+QxxL0h3LkayuDS8JEDJFh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nGtCFEKOzRCFHoaGnJdvbGkdGRQIND6OxPlZBqCcoeIGkkBh4RAliQh7ENdkMSulky0peS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7DoZ/woa0O5z4LzcaRQc1JjbRMlVODVFoO7gTJb8ciUiRND1QrNlwIm/a9kSrfxIS7jprk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5zBqiFStMrQ8nAhYjfxr/AJSIIH8n8IPA5FGND1kMaTYmXlYfxfzSY7GqIlKeBYklrL1iY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9CQ0IcDfA1eFY65H4Kl+iQZcmvsXwQ56oSeUIoYQ8kNaNh8RNj2OVs0u0z1gnD+CCCCCM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EIeCAWFZzlQLKHhsWUxYkknCHmPA1Is7BaF+A18InEoccWLTyUqGsKgSgZQOW6HUZF8DIp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+hFqUI6/7P0wBM/hcFOk+ApZYkTOyujix82mTG1bgSvX8F0hbD38CaJPy2JmfVshcvtiF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oc9HqwbNoeAzHQaeRkVI1aI3uSJYQDCySINVtBJsaxj7iT7HpJWNGZJh1VE0NzBGBUFUk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OzgNvwUpbGx7lyaCggSIKkDWUyIoZwJuCugbHBSIDQ4hhEI+dsSkMnEDGv4HRIiVYhiCW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PIl0NcMbrRfQ7TZdQI0B0TFCrYygST0IVMh0Ie0R9nTovXJLwXuR0axL+xkhbew12JmmY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pOug0i3ImR/+iJARG2LiMVDTQ4fVhDWSi/nQw1/yf8KCMP4sMY8sWhoULQgxi2FhfLz/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L4GxrEM4GXZ9CLIE/AghslzAw8Ii7kSiT4DRbX4FIpTTE2wJhHRGNr8j4P0aksuz0foSe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L4v+CBkYGhjQTmiESPhOFs5FtE9YMSNEfgWson4LEjwmh4XWzjoljfKwUBtjYnNLLSjkg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1Yh0VbsSBxCcb0WCPAYS7FDQsRBJ/9CNdi0k/Zp4PI+r9Bbc/o5Y9M5f9MSNkY2/sjQfZ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Jncx6HoJEPQnW8JJKIQ0sI4w6Q+gl4IFWrJhs2Os6WhqiVKjY1Ub8E0tHYyGmk7HMNQTh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sgpAW4J/Js4F2Q155E34Bs6sbQhK5Ehh6lIeOwXvKSiBog2QsGhhGFMyApocBMEikMjtl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DFse/Qsj3jYyRWNDPQXDU6HnZ+EY9B7FGyB8UJPsfwELRAiR0IROMa7oYphJcIRQebDYQl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l0xw4f9kO8hr2moNBV8FyYork1YpCJCpv9YhPgSuBcfzvIQy037GnwoRA/wCHnD+Cw/jr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hDmDky2xreZxCMVz+/wCGccEjjodBtsmO7ZGGsexM4G6HY3hCQiRsexs8jw/BtyXITlsm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xyiiC1fkQeiepmOjqIoRuTa8aUrR6Fl8nmRNLkTEvg0J4ENfI1A0CHoYLDiSbEMW8rLQh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DVHJGIHoU8nOOMpHYQs0RQtfCRpt+BHGxs3Y0OTwJ8nQ8kkRohQdcEw/B6YlQnBGER5IF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QEktE8G/In/3RbSexCIYt/bio9U4HnHpLOfXlC1ke8B20saCPgjoyyRPon0ep6koaSUz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2T85tUDoIXKGNwv8AwHZAm09CWzThkJvoixbNDexPwSCZXKJbjgJ6AmG7JBS1sb4lbnI7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fi15eG8syHvxC0gWjRs5Bia4JA1Q8SGg2G2EcTgc5JyPeUcONUPAotnIjgE6IWNrZCy1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hmmRpUpyiSTSINopoUD8KitTdi0kl00NlDfTySe4Y5EZjschoLc8OwzN66Eed/WF1oOxr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KeQo9DY38uB7ysskbJJGxjQV/F51rDQrZAyjHs5/4LHseEtQWyJCjI8cXA0F1GyHgS8i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xrEXZN5FoRBuRKJnOyLsnCVqPsvyfsCc4Wx0TOjiV+Denfyjw6I8ZWkUQ3JKS14iG5fBi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GkDmE7NpwtYPBaHUY2L9DVkCZxmMusER8Jx60iCfY11+jzndJDevyNGI+AtaIscIKhyJ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QDgpRrZUPkQW7IgShiBaxYmay6CZEiSiCMLUJQ9EC0P0I1phKxI+z/IIWh+cTbs74LmYL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gLQQTfX5hLyiFDQTrBUsCT5Q2Q1v+zbt/oTbaeUjRE1I/Mj2YVuxRCnoWxGpIE00UXck9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OkoXZEV7ILTffR5qDbX0IFKhejTt+0S2rEiCBoZUWWFWaFkxIEW+SGG+mmVwUfQ1CXQ+b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Z6CWPCIvRA0IscDbJNDbxBjkEYXQkE9Md5QuhEQuUP8A3EaQpk4/USyQKasSDNJEyY0Am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Sr9GhXqEYQ3uDoTX4hEMbDSWi42iUp0v7ESUEJwisIJTPZDHQMNGh9DmF/E9PONF/wCG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mX+BBF1iCPBcgENjeJuWScmOTXwjOx7ZNDwhhnJIio4FpDyE3hjiwtimxBwd4Y4E5nHIqQ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ex8j4ZGNstj6kouZQxItyQeAmt6L29k/JuyBMW1Ml0VG0TexpNlPklffk6ilpQgUttCHa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BMFEjE3W8RDyxskIeijsanDE/zhiGL4LCEoMQ0T8VO+Rw4sm+BQeiWJCHJezpnjY8sW0QJ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cqBhWvD4NhCJwifAiCOxJd2IgRpktifAnYq2Qa0QQ7CkoEaEShIs9lWCFbESYduWKILTmb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A/LS+2ITfgQ7x7RbaSdDSZcMTsSklYUkSWqGlsjhbgvvRNSOTlShC0PwI2N8pGwTy3ZU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ggiSkUzDHZqLTgYyRIEyBCVGsm8kU2qkfOuUQuzL7DTMLDrQjQ0EzKGV6QpMTMoGi5FG7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DKaJkUYaFh0NVvCFVRBiBoaGlUImKSuyERKreEom+0uBA7vodMqmiOd4hGAHrMEhUnTLCT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UQirwToIFfYsG5ZFhSHIv1/F1WT5Ie0KUHDIuusP+VmsP4NhisUWOcQW0IIbgPhYmyLr5P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xbGxj3iCpdicG7GsY5G6o5+x2PQkuRdCrSONYbHGM9ZQY7HtEHJzjUSUxl5FKowygkSiYT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lNsWF8GMVDPah5xt7PG0FGynY3oo7YQwm4Hi7PQ6YXCSNA82g0zNsT9jw5OLzeGIbi2iU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RKhwMcrVj6+CCMQmOlFBcwlQ7YtGnBEt3gkuBI6b2L0diNB8jN6EzTN6IaxEqRHOFZyRN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+dYc7EzkezdCUMYlVGgezjDkivOIsjnoa9FKNNMbhBB04EJPI9GmVyhMJNiJclJEjaPAES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NOh+HoSBPYPdw5GpIhpPLJREjQegg1Dl0kU3PoLemnoWBPIXVga0pYnDJGyrItjeRrEO+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TI00rZEk9Mekj3oIIR0xmhqIWIaRITqWLaSGHWDhaInbaBNQ0FESWciUmkxuyJFkdBNrgZ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bmH+iENSTrDkpa0ex1N2MMKbGxHyEQqR9vAooM5RoSWI5CoEIahIvoJXCENyJeEISi+BJO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Z0xFygVwC0MKiV2/45+Dw/g/gsPCvBIbQmOgds2LYtjXw/HwQ94+IkPRycHJFmgiWJwOW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YL94Y2PZXJ7Fnk7wx4W8czkIZaFEGRs0H6EisdNMCdlhZPwExb+aVgu6QRtD38IwjiZXR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cpTFRd9rECGpLa84S7gVM2NPhMEjYj8iQ9kIaoWs0pTJE8tGqEN0FJKdBXLYrhY1ZzGE8y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9CdDnyIKeBPsTp1gzuCVsQ2KzkYmLGnkUGyROtErkaQoaEg6XQ5KiSdoahktqRh0xEJsah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gWqwqogXso4wusXwTIdNfoglZFC9poddOy4EPA/xDOdyPdhW8nNrH+xwsJHMFrDguZRBp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m3tm0Jk1N6Nz6jnqpsPLGrIGheniFGi6hqTixMlN4pnhWiVIDVQOZWMsN0VEw5vTGJbC5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SokxNkTKOMIuvI4kuNQ2jxMVPRHOCWNDhmydGj3uUk/AtDUoqwXIhitj4j0KhMRAzXI44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ZfTFttjkbANCJFWOoQ0NoS8hq2IYsJ84eJJFj98VLXQa5NzLkbkrbIoDpH/Iyfg8N/CB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eicGhKbEoJINobcjzGGy42PHBOLShCoZYWYSSNkdliUibI2xid4Yyf0c/Dxj0SesaCd4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i7HEZNDOwxt0NOlWS7wJrDQ4+Yht6YxoZySIIIwsiRSnXgnoY12JFTGpqabHoXwKWCCxF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hhrDIIGjjGkNQ4nfH9hFdUySE01r4CGOQ0JiYqrgTcjlvYos2pDNmhcwtKcDaKkNfIno4z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6E+BD8C0JvCeBi1HJyPobsKq4GoxvHYSl5Q5TRZexIcPaHUi4huWxqNKZNQlUsrRYBYED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ghKyFtdj3oi0lFI6ESpT2jalsQGkLdJkV3Azl7ToVLYPPXAuaHH2uxn7mItwPJxBdh4eT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m5EtliFGN0xxJiHHQkoocB6IjWHo4RJIJKh+CBZaVdCVTstyNLsLfkpsrmyzHBEQkYqxoj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0JqEmDGgeoKMJDNU8NSSoY1TkkNf4ByNUZycA0kSU9hoTR1QVgNQTGuU0KzDZYhZgHlS4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f5HicSJkn7B+qR0P5XVwU3Ltj/jfyeGayuwkQQ5FQ0DDYw/LDtkViaHlZiRaGNjls2s4H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zh4OA2G94eUhCIw8avCzJwI4G40/hrD5w4J4FmPo9FkknJDoXWho9EiYGdD7O5i6PCghC8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Q40KNJOY/4EiEIeynoQgZJk895bgdVNT0TIicm4FhComzeCRoWsm5wheB/sTg3hYhcjGz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DsbhygkHGfggZAlneSHpvqBArY0pKWKiiQitPodhuh/hhoMR5NI5PeFaFTwrEciLFpnkV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UYyTGpTwb1sQ7DloqsaShGnjZsQMbk0HogvFiXJcCIxTJElLQwwlaG7ZKgkYDWp0K0vfIy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TJKpwTgbhT4PECjb5T0QKlemREpXyi3DTNnHIghkqPyyPUdk0RHhCr3Nkzp/keIGcCTgdi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Yc+E6GI3+iyRsIWeRBCJGrH7AlIkbuxHShd6x4E+2NdYyVYUPQnQqGsRIMESiBSKPIkSs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u0ai2ehWLQk+pEyEbBBRi0XMD5DIBeQpHRKelBA2iJbGkMZ19FelCahJMFE3SDctvsfyTE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UcINqYR5iYf8AwmrGL4yhskbGxsYb4ZFEYiSPnJIw2XGEdvwOaMbseFrKECRiR6GP9YTxP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4/GE1JwNy5Fk1IxW4JbWIaQj2PMaUJjWYpdnQmIZPouGoTJGNA3IzYaEJFh7yoUvZFRi7D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gZCH2uxLMhbbEsaSwmjaBnAjxFQmd4aNSbzonsmCR3hxBIh0zQa6E3QKFnQuKaF5NHByO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ilCbwq20UcgfQ3CFgLdiadFGcHCxZaMtOzTKdrkWZke70aD1I1QxOyDsi4CQ9iR9ivE6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WEcknGMBqaFhNOwiQzJOLkvmtG/8AQIqUOytLDBsEoVkUT4IPKIGJhDzP3IquR9FD5Euy/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UmhAv8wqj8yB/UoX24O4J+EvI7A/I7UYUOCRZ5yg2PRoJDrKkRiiQkUQmNtCDNofQmg+k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zUO40pMaRwQoiCKI3LsQO1wLldikhk3RIsZG6LsoOaGPxhI9SSNiJEk0xMSFRocXYk5EG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KFDDkqEExUhjnMH+jWQRQecCaKVyVXAhKwTeEiPZK/QtYWJ4JJEWTksmlZOikDr+B/J/w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kjGOOPhBYOhC+CeNBhecLCQmKJYigY2WDJxIso2JWIiELY4GzTK8jjgkWIx2Hs1nwN4Zz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CsKhcEngJWqEKKowZ/ZTAXGFTxJniBLCGKBvR2N519ky0TW0RPZDS1RefXwmFlWS+G044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haGpckisN5W8bEqgSB44ytRLbMVZpwyLHj2wQeHr6HifJs6J2xET0miEFmci4GnCXwQr2L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hlCtFPWNyQkaJE5QsnWmNRQSQsmmQM8DoEaHDsg1BRjUHRvBEQxotRuyh0NJwO8Ch+rZd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0JylP9COJpik5kkuMEyqJboQfR9olRD5MkyRNhJb8JLGIYiWtuhJoTS2JxRi4FrNoGaLW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BEfB4FmTsRfeL2JI6cExFiDgxiPA3TQ1cYm8oQhh20eSLkq9EXK5R0hLKbJJWUSzkaLBy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LQpJ8iCYojU5DYiGNsJRIa4Go0YTlCvoO0LBKHhPbGDahB6EWDsYymJGoTBCjuiXIjmCY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wI2NkLQVXJJNiJJJGJFZKV/8Br5xhDxI3ZIx40jCRFn1nn/sWH8Ws0HhISoT7EehFEA9j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P0LbNIaxkjHeecrK8k/sfnEkaOTQSyxHwbHQOHIIYmWDtGGTQ6KUSS5xzLlHllOZeRpGL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/s6FjfiC2yPQmBIQtfE3HB5F5KoqOMzIhKhMNbCyVTglQtHOZwakgdECw2NR9MSSZEYRF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HoZWehDS2/BXAdPJRzI1uhoWyBOEoRrE1giSmKxOGM2jY0zg4MQiE1uytMtPZADWBoG0ky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2aeR9gqYuBpMEQiRXHAktnZ2MiOVQy9HRIrQuST9CtyTXI/oOhuGhbR2iZQVo8R4Eaqyim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+xIomziR8HKkbXYcnN/o6Q4X6yEufIVinvHbC+BaGNwifY6GEPZAhoNGhPYdmjaGSJOii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FCh0M3NjvtKLEKkrJQOhVeh6TP2IQLYdKHrGt3MqRWt9nInREp5NsDjsWcyqDYeEZtGlj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021yaiaY/J060yO8pENDNrEjPwohPeMPYh1BLS/oM9ZCAcbGFon5sN3hfF4fx+8v+DRJJP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GhfB4d4Y2cXhCIExRHGGy3lrKYSsWyUdDsVhvPHwnCIGvYsMZ+AThLsYy4GQVci2WTkfa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gS9ExdxjCEHchrRYicTypGUcxPT2U0NDRF2TnZMRwJicPY10QcgjkZBsSwhoXo08MgSwh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T6GqwnREiQ0JVL9knsVvbFXOxiE+xc3A8hnUVyaVvk5GMhpNB7Jg0w8moZyJJI0ofkV0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KLT+iYfOJH4Ih0O8NDEvZux0ehzQXhlECpmmbshEFGPZtDkWOkjkckTrDJpIrsRdBH6hz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BEizSJEsN1I73E+BegVypMRFcNprMDUqoTcItCtTUJjbdjIkDJNoXDQ1ej2TAqR9QTcnc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xBPTRJiRuBhHeKZD1CTFU8BvZLFltmWUCHqBzmmN3grZydhm4i0fQrGtjzdnISeTfDxCC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ooezGmXiJOLSNh5hyhobJhyJ4ghLWzWjSxIYJMaFgesLI20Ps2j7pGohUWE2A6EVAe8If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lMeXjb4XoeH8PwMQmMY6Y8ISsSWawas6zB+DmBJxIzRtmiRseEMn4ODk0o4/0c4Y7GoZt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Y/AsXwRwhp08wI1GIGplYumFfQIa2JysNDWENC2EqQ0LMeFr0YWsN83HgdzrIqGrxAsLHJ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SoSItyxrEvCOBKSBUINPZGEaUI0ENQOiOnfSE5FiWhXYiEzY62MZRotYUkK8C/TClYKnj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Q46Bx/wAotH8h0TTF6X9H+Nwzogn4a+x6h+yFb9jisP0I8+gcG70ycG2T9DaLTX0Luxd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POCYjlCShcQ9it0ZTOaL6qGmkOBqMhf06j+icUzEknD0xIk7k7LQ5VjlaSIXpnGoY0SE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N0NgkkiaOU9iXiQ2PtMUpUKDETYiSSShZ2JWZFoJ/SNOEk+CjOBuy4bZALSPFpIfnjocQy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EDRTZXQdyzuLj1Wl7K13gRrKK52kK5DSuBBLmxaTUm4rkwVs5IioVCcI/Joyg1DHiHZsP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IvEEyoS9kS3bRxQxbgaxAKEjUkw1zY314GkeSNkfFCF/wr+aNE4fwZzJHxaGryx7+LGPZ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MmdEg9Y5HiLIEuzSzc4Y/wBfD+znK0LCIL5jHePIkIpI4IPwhYVvbBxj2xHAv1kOkjUIV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PwF+GfjRKE9BJEEpxtpwSJZqIwl4eWzFsdMNCmXY9oSlECEURWWI1JGEQIgaHs4FsaQh6I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52K2GSYoWZINDNqdiCFvQ0r0RehIU6DAfsVA3aPeh0xiUkC6muWjTL+xK1+cUWHYmc8kN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7kmj6HXKj4Z5J5E7/ACiNKYvYu5fkhsv4HtO+hnamsSemPiWeT9oaNPH/ALgNH+jI9yDeh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rB2BRaEciJapoVQi7KIg4aLx4FHUcD3jWXg0TSxoVZjtLlyJLTRMktEzgiBUm+BRyIWcf5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BboabVvosUwNZHTGolCdjUPLQkyewz5HDBL6JsEOI21j6Dce8OBCbG/JBqyTcNQpqVJB1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HQ1NjauCB5DTSNJ0oE9IbiH4QStwf2CC0KNYLFBpOYahso0U0NEFZMTbAm14COYdUH70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fOJCifg0aiUiUR8ksa/xP+dnPyeIHhfB/B/BuoIGITDY6UPLn4oRudDxwT5ORnrHsqc8Y5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/ABh7wt44yqFMCK+YZLTrRIGnHsg4ES74Gi/2aUCd4sQM4kVpjE/DX7LMxQHY0bcxgPaB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IY6QxkHBI31glDVjQ04EvoiWPWSQlCCGg9nsaEhKxi0Me8IgjDFFhtaNCYq6EnIhsUpsT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BqTWIKehIfAvBTD2iLexUNajTyKvQ1BUZQbXkg2nUyUkrTHMVLFiCBBOFpnCaRftHPOTaI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10TkC9oZUozr8wuBfyOfKJNpvoY5/obgw4Do4DURwr6Gq7/I08H9nYl7OvHtkU7Rods6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VCDfDZd7Q3j+jHuhBubDWuRhThDsQtCS0JhQNCUcIQR2BdxCSRsNQ1+sGSgdBsNxkyiiR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FQuxo6hFaObkT7HkauBBkSLgkNXLFvRb2XaGl4XcZG9imxvJ0Jmu3ZI8IkUiwxOCYRQ5N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0bENDQ0VBhO0I0ELNNjp0LRMDsaFxEE07T2sNoSERmSP2LF7gi0oEJOEfFY0/wCA8u/5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54GciXJP5JjA2c3lbEIjQ9Cybw/0I9CIOMcE/QxUUJUN53md6HfkhS5x2MRoLz3iKFoaog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hqHLwnIywRYaIPAYa6E+Rk6EyRoxtQ5D0iIEWeQ6SLj6jXFCCIEuTQoPEFDMoRPDEptmwl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cThIYf4EWRa8YQg8RhGFhYYJSNkCf6KbKjwNiHSEmRhqCCuCH08RsDtcHo5eectPWjiSe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IfoVoW1Bj/qNPQ1wzTPRtD8Fh2WmR7ER1gkIxIqEq2xzUv7GDcNJeRcRtn2eo4NFBaEK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14IaKe7OaRs0SeKmQUa8wkvsThs8ky3NexEnuTlogdHJs4CkRx09klRdjUlpkUScCEN4NR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rG+xSUssZcSlqMDcAoQqSi7WKsWSCDQV6lwgQIU49MKVLgJKCQTdDxPAlFaliTS4EKqpDE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SZzopBFlA84W59DSNLK4oajUNQkbwfqLQ9CgT0ThOSw16K5FDOSjA5CTNCSEO0hE9rD0x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F/NT+D8j+Ly8MfxWH8H/C2ovCaPfxd45NOiRnkWsrD18FiRwff2PeH5OPZOH+sdjF+Dg8G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gRQw1ydjlTxVyz8gmEGqGLFYEENsjsXD0PBIIdLG2IsIeyaGrNhmgs8mzwIEqPA8K6JRiI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LZF5Tke8RmCUQkUeMEOJexk15EUWtjNWEuh+w/hgSQp+xfT5JSThpaaGRVoaGueBWhbJj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ywYgXbENk6qoJwPsX2EHRRiQ61s3IvRTwLByvkXQufJsBP0LmQr8bJAqjTILmqfwF2R9o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G16JZtK3uvoiU9F3RxwWLuBN7UEhKaGtuTRootCXKdH5wXYXKPwhGVNM2K6ciRJC+x6xO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bxOBtyNywGglsJUhEyJQ2f3AfqjfkTZG5Ni/6xERyPUauXIpiTbjQlkmxrsmhWxeR4bEks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jtFeTciNpLTjgSJGS2biirhQT+CQ1QEhVOV2LZo4KScDmgd23PQuMMNkiRC0WPVkDd8wIP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F/IxLD+T+bzA/jGGh/vLPz8YGQG55+COhe/h9nIsN2vjyLdHImK8qsRI16IFC18kJSMim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klWQRVBAlDfnGgmErGIizwIZFCUs2LaHAgaIFrDJNhDIqhhIQPCdn9YTcDULF2IUIlJE4S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rnCGImSBWxYIg15EE1BFQU+ZdEwQmrG+I8BbdlMZ0bP2HsRZXTICYKgYip6EENdN+iXAp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kUxApNbU0OlPaZ2YF0NB5ETU6EpgUfgVMbFbdrBbORJs0jkakSVEbkZV+Qs7saCwkNhCS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rwlKXI50HptDUNokSoyEQLoniB0neheCeSGxFJI0CruDaDp7CyRsOQso0EqYQhuDI5cInI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1Lg1aoCGkUOjLPSIsgWNRpEpZ9oykEWWgSNmcFQU1iUD3qDsYkkbKDIgUm8EWiPYnQmFN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++hBeEK0FsWywlRiJvEmu8JRySNqBidGwkGUz7dhYYV+1iUO1oco2H+hwU0oEIeIIxH/AY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Pr5Mt/D3hjxJ7H89iESeiScNrDyvkjDR+cxk/OIOR0ReDELC33lIQ9CfnUNf2PQhhtZE6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SxBdMRAt4aoQih3RAiq0OX8WRIl2RPhEEsEn0K8Rdm6PD4as3jeHGGO9iQIgtIhG+ORaOA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3jVJRj3sTTRHTfkp5QkDTFL0UQ9o1s4j6GlTgIaaY6piq0NYcQaHhORuBU8Ni5GmvIxMkR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EoE65N+R1YqYkOeGbUicifAkORfstIG9ICv7aIWV8iymJiVmOITajnhkBWcP6F5LKnSY5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C9qGhUilNHbQQJYF30IrFrgS0koWP43+AksyrMqE6Gp2WngJUiZvQ10wyefhlu4eZeB7x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oTyPrsYYRfYyWtjfkY3lkEFQISr4IFrBNY6sUm7A3nBZiVl2SP7jQK8MSxXiLvAh6ga13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yBpbDQfBBD+BP4QQQR/w3/wABj+b+LxItYbPA5xx8lmM7xIzvC85SIUkViR94ezlQIeH0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NPIlyfjCYs0tpWTMrkhQ8idECHSkWTY+h5DaijVsVM3iKHsWBLLQqERRGV7wlLwxuEKXgj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XwehGickUZobodsQscoWXs4wmsWMOJGi2OTmDtoJGNKFw4HEVtHZnIk0cHBsRsWhcW8T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0KnZtRWxMY0xyF4FlNngARpjFo5p8mmRDodryWV0bwx1ieT8w6PZMEPBxEbO1diysJHoQ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4nyTIN0oEyGU8knMktDrkZaB0WFwgzSJwYKJSRKGewngqEidYNklRKwVAOZPAqk+MKIfF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S3wSSfRr9YHxIFhsVRIhiQIbGg1rBrkPhizPQybPRGM/ALcmsyWRCqAu0cBr6FpiehsP4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RNQWTpNLaZAS0Ras+2ws2JaknNigenhf8ljX8fA/g/4Ofibz2Ma+LEfv4ecIrE4nCFmR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QNCQx45OS0saOTXWEc9CYiRDHspIepkaxuRMogVDbw0cKEm2ay2NSRAqGylRQuxyLDw9C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8xsWYo0iJYzRvG8HbIEMbE1gSIr4LOhnJxEhrBKgqp7xJvhi3WiDQ1dLE012NhIvlCKESZ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CKYQaHDIaZD3wO0LQ0B0xqRWhIdA2Fd6Y1/sQv2dINMTh0NzYrUG3sTkbSiZ9SROSjHI3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Noh1bQn8EQgYScIybvmhrAm5SORsndfk2sblj3GXWMmBc6xl6F04Y1nI0ComeDcWGLCeD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5qiefAnPY8MTNGgaXkvUrFlpIWNeCiCTCWNwUyHDKaHfQ4YtHsidkJKatCW0RFng9FxLjZ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KSEcjG4R3ESGhK3kuUlwMsSgSw8jTbN0yNDYmOg2HpAhYTaHoRKycbRZUrhyQKEx/wA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8b38X0Mf8HOVs8noeF8vQqFrMDeEPwehEJpCtDvwNdkfgYg2seRdieJk32T+cpt7JLBv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5qy7jDSRIENCFsSZPY9GvZQO4+NiY4XvCciTkcSJwhuRLGmNonCkhYJob4WDEGUPBsbkjE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FhoerNFhCIeApTNQRs05gYxI9MRwINOUJtDUaQ3kQQ9CbJRA/ByROx0FTGjiSy8jXDNYam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8IaLfsQ++DaLLCQ8lkmRahkFbRHQgNxMI3B8TpoSTtoWulwJulNN+YXVGfaIybg0TL7G7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4xCZKGNwLyN4wTwHST9ihaR9xSEkfAwnAtpH7i6Fh43iR4mBTFTaRyYaLoaBoq5T98gR7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Fm3REPQlDomrGJGQOcNOYg8GPYggmMMLLEIcQdIpKtkjg0SEpHCHEzsY1iSbxWC0sJI2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N9DgnY9/W1lwdylR9j/zH/wH8Hmucvj4cD+EIYjXw9MRp0eTnK+C3ngUxr5sT85gf6PQk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ex+RdiwnZxljw6YkkkSGssJBNfQuR/wBCEJzHsaN7EQlbHww7HkMRAkWsaNbJFHBMsgWi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jbNEOxEHgahfBZQ2NkfCMSSSMkVjyZBrCakiZSJoymEoqxwxVtkToKHcCuXRFp0bJjSm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SVkiU7IPkt5CqhUzk2bWFTErmO0R82+RDR7GE4ZaGK1J0P8mjwJ8jcpESFAm2JhNkJsNpj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yQkm/AoLiSHH7EwI9OU4YRnakKW1m6Gid2cpDuRoCRuo+xwcBsZF46yzohpY0RI3hBskb6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KslVAprZPglIGieR6ri5GSIHJyTC2NiXhjSScOcH8ORrZBIJcFGNQlJRUSmGKS2RKqYz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McCWHIghEWDgSK8LKIkpbJsWNTcohiyTC54LtPjEjtEzyLCWmhUQeF5/47/4b+PI6x7+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/v+FD1hk4g/Y8wf0RQkRWVrKx6EUucIhY0xGFiKggg5JcWJBdbINi6KlNnIlPskWyBmmEr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5WyIFkjERt4Rxh4miSVoizQq3sSQ4TG4oopeyy8LUjWIw1hYj5OSMkGbIehGcBroWhR1jo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FRFYRofoKIhjSgHlQkKVoUkYHscXH9jC3CDhJQoajk8hU7Go0MiUJEgmrH0gY3g7Q/wBl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0TU4NUCcMYtIdeJUiU2gm9kjKKaIGwvJPBnSI7EtETVPlnEfYKaTtWJtqR5E2ws2jwMenv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hMsmvRIRqBChOZkTlGWxAW0hCCINPHRZqMVFDsVEk5YeNIZYTIQnNiSbHoJoMXIWCHaCt4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IXnDY2NnOGIRLhiVsilSGkFajWQbIuR0JhMiRpY52RixmwxQqkIhIm9iEmxSGgaSIFmiE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UJ7IXB7E/gmenZK8rWI/4Xr5vED/heX8HjesMfwfjD8/GPJRGOh7+XOYFn7IFWJuzvP8AQ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gWhjPIZs/rC5EbYiR3PR0H+pEChs1EZYiWKmhWjuJm8MaTXk0UbURIrjMQSMNLFizH5J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BGVsR2Dy3h6ERRr4vWIHljQex6OPRRE0HYhSCBcqplG0E/I0pp6JcpRTVC6YkpNkk7Ht5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rI9ySoehoY6sg7NjccCp+DTofZtCnHfA0LAhyuYEmtmhbxBo2h4EDHO4Ga6s8hNcjpVwKY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csZLTnEQuJQtoaHvoRM4J/Qof8AqiobzkLA3Qt0ayB0sYjg5BZs9M9jyl/ort2Spyhtid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TlG1TLLQgqiKhDE4RJcfeYKwpHcgyxIi0j4SSRvC2h7secQkb7Fr2Nm4RfOWqg9YRo3Y8a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CE5E4RIgSBu8JGiKwmnwU1kUGxPTGwrbQspFVrY0ODzP8nIviyMsj5v8AhfwcrYhjHs7Of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GiOcLjHOJ+PPzX0LYqH4/gdEdiIIsakaQkMesLwMlziOxaweF9/Y00uBp4gbYWpEuSxsU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NQ2SNZyNicsaEiCMkiDTCxo2JHgSsS/Qh7KCS2QQMhhCEMIkeLCUEEfGwg3QzgtiZ8DH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xZYqolmlYoajYgTskgMhI3OmcTJjHJJxMdDQ5Q4dpFEFMWoYlA1DytC2aY3hYvLDIVnnLQ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CxHD0XEN1EaJuiykShbHQSB8MaImiMAiV5FdCBXcmiCWm8GSUYDpt+wdZ+Ty2J4wnI/TuB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Dokbk3lYUm0Lin9EJiRDtCVkRgvkjkb7Hg4WWMpEKhwiAkLIqSNjgNbNCcJ9kkbEJbL7E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OUJEhoYSFOsIm8UDFFLkaJYpksJxWkQM5gj5Bogi7IcipuxoYrGodEq3gOOYJ38w5m5CO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xsnC/jf8AK/8AgvEDweYxyhq+ZREDFnjHQ0RGs9jnDF+zrCoSEu/4EsQyOiPg/PxQ+rEI6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ZJR4LBbGh8EHhi0H4Nig4FUjhYYmmkUZAJlBI5GQljf0HeDdYNUaYg/g3EQMJCZEDQyAT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TY2Q5wgjDRQp6YnZTYvE6B4GcTQ6NFFyJBYknQJtNoiHI6SKRpifCoUcm6bEPNENMdJ5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3iZE5RNDk8rs0IMYoc9M8GcwXnRYVqxA5oWyNwZR7xIoDyaCA6dDK6MdCCEvg2PCGFikGx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sm8nQDoFNiTY5SJJjmnolBzAV2KLvQmrYk7NJF540LYPshtNQzkhECSUEKEPkg9iUBWG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mXbsSFhsaGNyMQSMSbEsBXhvghEiadYwm48oWcCEISU6KDnEybFglCEloiFitC4SUNSqa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jo9URE1oeiB3Qtvc/FHzaII/kf/BZGGM8BUM3UZmNkSD+E/B4jDw1nZApk/JvG8JjkTI+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t4i5NMQ1Kx5Y9j0cuhPz4ORFBuyA2FvwRL8mw15ORoTFvBqSWEDVGHo5JGOIHpiGMeymE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Lr4MaodqIHoWHWY+jTjXliCSQ2KGx0PMYkVkMS1IoTx5FY0UJCRsPTOAx69B8GiccScDdi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dngg4UEujwJrRDkThgVp6ZR+BGRShWhWJ3AmKiCDeyVG01Itie0Q21hp4blDVYmIgSsQs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J1RspFosk+UQyEtQJQFtSA1z2Y2TiaLIt6ySW1D0Rz3pj5RYL9mkkuIF7FQS+QtpErUga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jUPfgj0xSJZ7iglkGzSYp6IaezdodbJJG0kmOo1RQExjgdZNzFkAyD3J6JFLIfZJIziBm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zWxud4kgSEoJGGH5HYNruWOWsLElC6gTgohhCBjfFDFJECBYakokdWptdmhiUVZzmhmXc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BrySLMfzx/wABj+Dw8wT5y/kv4o+KXvC1jTws8fJXlY/B+CBogQkRZEOtFyK8OsnsSmRBG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Lkf2JY8R0MSFEQxaFkoN2WNheBj0Myg9RjY9Y1YzgJwcjcuENRiGGsnwJWiRj/A0O8bDpG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NmxTYqcitSfsK1eypTPomETJyIWjYemINGcPR0WU6GlsfXwPtwRJIljnRM8kDtYmmpkkC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WW+SOB5UhqD6g0Wh+NDVStiv2JyoETBtJaTYrIrlyT162SbFsSGoKBNZT0ehMkU3TLqxB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Xk1cVuRmDR8nMSTiBi0UZpX6DZlIWrrXQtKKOH0R0KgMTaXTNAi2OmtE0LyPRDRrwSEZ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ZESCoZfRALtEotD9igt4IMcTwQlIxslFC0TiNhJDJHGJHCE1zYwsLA2sEYCirRN6IcKd4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LWUKjG6JiYmMSIIw1+DqFw8TtYQjTskfwMeiBaktD0I2S8f/AIZ/wc4fgafJ/WHicMXwb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c+ySk7FxlQeyMM2SM4NC/9I+cf3hY5yvAvhoo3GD8n5iDfuNWTB2WEG4lhkS6GiMFkMSi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lDcLCGxlIGLZo4FjhYITFSzQxA0JiIG+sO8vCnsiGMHN844G7KOlPsUkbILkQnOxC6eBa4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Rth7FobsQwbatCtTyU97HsTE7qSuzatGOhsCSpQmMljkahjWvQ0miY0dNG0JyJyoFVEoU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rlvo4E6NnloTBujkVGkorQVNnkHSD0n3QzlbRtlvkSFDUjsRh5YgLpCR8ovySictkyGNi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dZo4lbGmFkKKGu1hTdWhPEGjkto2JsFaBONiadE+AQlwgcxQS5MZHYt2QgoJj1lkyAaj64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0SNBBzCScLiKbokPQkJCIFCwO24JcMbwREXmwgioRtUV2RghkYesaJC84W8wQOCb8CGAg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2PZFBvRAzsX6cOLRvEf8AKfwYsv5PP7HoWzQznLxrPv5dkC87xwQIlkIQjnHrLI6EPWUh+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BGPIsRPJoeORhGyOVkoVUlUhNQai5xCNDYVNlGaiLgWIh4aoaVWDQ2FYihZxzjTF6EbGxi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cK8GqhLsdYphIkaL7PA6JQumdi0HopJcUyWnbk4Et0aJa0zih6NvrGo0GwRllkFuiSYaU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B1k0Q1GyqPyHAgYqTlDQ5JUy2JIicMkwnD8Cg8yShMz6JKToyGzWEI8mxMUNbFaE2Q+Sr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6vYqUhSRSSEIpoqOhZpFUP8RJwG3hnX+UaG3QXwaIXh7JguFShV1nuxSRL9YtsiGySiEH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HS6Nj7FH2B28EAakdDTmgkN2Q09oi2myF7VhFsTsas9Qtp4EFyOxAqTOi5BbGuLKke4xd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O4XLomPYhbvRCJJXZU28D6lpMvyOZ2iSBeeKYSXJFNQNtDJjqbFDEJhCy9V8SHkiCUT1oq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+uES5crgseeUSMWNNkUvjDX/JeH/E8P4vDHeH0c5k/GHtY9n95kWUL6yjQfQl3sSqcTIi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YWOOccC85/GHoaIGqxU0PY8Ny8PY9uxJQvhhico3wjzTNBURVFjJMbE6GRVFckA8oaEpPA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I1hsaCNsKnjY5GIlmnkkQaNuiKHjbOGPpk2NrTOCTno4NsTehJGuh8eyIRziSdeSiHsY9i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djYNExwwl+FstJmQbp/ZElGiYesPUNiXRtYyB0MI8x+xI3ZMCcDZHEGqY2moYpp60Jkumy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jQ0SpUEQJClC7kaOalexME5SizhqxOEiTzsIEg0Q+wp7xzxCbCcHzVJnMRQpJSIE2xsUMf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8ispeQpGz0bcIVex7OZE7Z6JluxPycobId9FI0OzaNjWh7E+19DeyaFYnVCb7HqYoLFEl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0e41Cbokk/JpCkKhiWN0SN9EGjQfsXYI+q4sg8jGcDeSZdGBSLIGhqNECSJScSSC5FOQlB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YNk3kiSEpI/TZsXknszwQk5tv8FS+2BWn7hopCcuujT5WH/y2Me8v4v+J4+sT3j2cYe/h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AhZmoORCVeMKjnKxHQsPCzHxNDsTrDGN/kg/ZHSFNVJVJ2aIKxAjZD2ejWsFFWDckxOUc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I0JLGuJFgxaw7HAjgTv4GznCY3Wehl2KmrJSFR5HImynIaXA6G8NHRCpWPRYhN3Jx0VVH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1yTCOZNohf9o0lg2hI4HsezlGyFDbMtvIR/gQaa7H9QfQUdQyzShu+hOhkaF4iV08KT2eY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ll1bs0OSmYEQSKhPvGXw6ZCChtCcqUMU15No0xohjSoexug5ofgRC1MXzRSStbidDyssQs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eKO7lYk7aBIYUSU1aEMQPh0gQ6L4Bg0xJ9DFQobgnBJ2qC0PQ6J2hL0iisoi01TJsoYzd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SpgedEiJoVdpQ6QobzbXY/uqLspdpjKEm+ZGqhX7EU/Ug+5/QaVsHXYO2MotLFTRob+Frf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0J1Q2g/bGf1gUJNRyIQWpErKLxsXwzIaZywMLDRK4NMRfw5xOChsIQliyQgYdOUNCIt8E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WzwtkEuzeaVyhJkuLH/ESTf8Ayn8X8n83lj+8M4wxZ5z3nnDF8FhI5ysJ538l8OB4WOJNs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fOJsiiC5Io1jEFbxauRvYbQlR0I2JENHI3UYL0WO2MJ79E0KiJGqNBK7IQxIfIsEQ3hI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FIjEWWFFFnYrFqzZH4L5PyIx7wr4OTlECg4xQXEMrb2L6x4IaoluyGrvTGJxuhcD2vRoN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Q0PEXsmNkmo6LO9Fw1EVyJtcHqRnQ3QmiD5FHY3TEJETpjOSDs+zCSa4v/DFySRmpGrv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qhoETCKFTImmhdoiT0JFSZb0apB2iCGRLHj4JYWKvQ93yPd6dDZ1LiwahsjDZJI3KgV3P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qa8CUSn9I3Er2NGWk9HDcMjUWywS0OwcRKOTEQC0CaGvlMh9QlesPwORSlHJOWx3Td/om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7U/UCUtDwbgwqq/YodJ5DVHAbxMSvA0bGb4HMl/RbE4Vrf4IWiQ8/Bk7+itD0odoZNSi6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Qk5k0QqINm0CCWMCUSr4uMt4cETFoJJgtlCq7fSNwwSsDViUINkkmvtDwoJlU/gn/APDY8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iSTziT1lqBb0aIzwL4cnHk8nBD/rNCyl3n9r3iPhyIeFzisPHJI7xwecK2nsvDg0CCjFY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ZAZox1ssNsLgNFEFhC5NDthfoToeBqKzbPRtGEWLEZYlG8a2L8CAtBSuCUcjiSY4nwS4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OBBCT8YHshkjvexQkbsalioao/YT5aJQFxhD9jNK/IaYeDWcjZ9YXOHp0ILeN0QpladDa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UJCiRa0Q6RHgNSBLss7C9D8mcrQaduhFeE43BlEr9BQFGqGLQxx7F0eyuR3OxaoVryLQq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Jk6ZqMY5NTGufkdaZP0LXw4whFQ4T4LL9lq1F94nf8DHgs7IEvGx9mnBMU0JMaSJxqkM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Ik9oY6glXBqEkIOVCP/sda0vA5n/wE9vjcDnFENpI7QhbMunWhrZHYhF2JeWKnI/mFJ0PF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S7LfBPghkCQjQQcCGRIll4lDwh7DmlpeaTD4obbZL7YoihngSfDLeERe2xolRZRW5aHv/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nDGKfn/Yz0c/Dk1lY4ymwtn9DLnjC381/I8/3hGH4xdiDoGekIaZYeQ2E0KxexfhZOyTZ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STnLfCaTvGZw0I5G6gbN8CLXYrDVryJA9Ye5bjlErktp+US+xHyND8DYiuiUSnQ7I8CUpG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yQyHNns2qEu1sRzBApwIXaiR/Q0qLAeuGfgNmUnC5Ho1rKtGyNnogQ/wenx8HJSGx7Go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pS7OJY3xkNu3yU5IT3DGj0kQ6RLNRPVlKq2ixZnaHIV3eDgE42rHYToaR5ImaRZCcEUa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TZcF0uPBJU+CPZDOkxTIf8hf0Ju8kytQ8cEk/GcsbM8IQlVrYoE5cTQiIeQfSE26GdfiF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Ic50/JEEvEo9Mbvhl3yVG0cMCCcFJJs5uSKwpVkNtjRBBBPLyE5FwLwyQ95TehasQhoYT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eGKrYtc2l5c229IlsRNQv0JRIcghIJesHbDFvHQv+S/g/4X8H8Hl5n4escfLk3hNE/KKn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Iyvg9jzxh7wxQo7KRDNyC4qoOQu7Q4lotUhiVMlwbCG7G4w1QjasInEpIgZMs4wmTOE3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wIkPY9HkkmTfGOCEcuxamBqhJxFkVDF0IWyPWCMIYj+hIUmR9YeX4FEaEg+Bdw5ognEkQs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lDZJsG7BMi5y0NAiLEPSFqLJD7iY0XIHUmg9mvgRMMccD3Viun0P0LohMg/k2BCSEuiCCC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oPNoZJZWJI5EODOj9FDmfQ0QKa7IhvI4Np9j94kV9jTIbJs4ORUcw/wARJWwOUQq0NkYlY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kdFKyshN0n5Er5IdkXyfXBYmWvYwwxIxowpdiTXCNCpFHoXeBs2D4LKxTQtH4UTTbTgjZh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jc4GgktATCCFnRORojeECEsnyHlIXbJCBITCHQ2pwlDkJCxziMQEiZEJLD00rsmGLHO7hD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EJUqx+wcaNoStISv4oY/+Nz8G8Mf8D+Lmcu8NYe8Pef6+bwkcxhXhCOPhyIeIPRP8X4+T2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q5FYOTB28VQ2GKkIn0bZ5PJMiQrLDUHOCXOPqJhIREmTYoNUpZHJ0JTsIBLSHAmMhTI/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L9kOSFyaSaHAnYXgiJDXJz5ymWRohioPwoiFwQvsgX6EEc4Pg2Pd8DvkTKnY52y2ksRBcj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iORDVCECFhUJvApHg8bErgRJdsQaw7ca0eVUSQPbZoh5QwneJJHdjjCE6E69CqKfsXETs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xaQ21eCPMTtKH2tMU2Lkd7B1UZMaGkk3klPTjROzyI1zUPRBN9eR8S9DHwIZ/8Eals9oi0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mPTItlHpfQ0f4B3yN/ImcBN5RDsrsgQJCmRPvBLFjBP2bS6w/qKwXNGotCas4HCjR6IRHR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JIQD8USeh2GKMMSxmuLGFibExbGhHmIRPwboYgYyNh/UhzQiRzbCQ8WrpCj8YNubTJuH4O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D3/DP/HeafwMY8OscYTwxoYh/Hm/kkLRFjUvVmxKreL+D1ha+D9ZmCBfBDOccwPMYggQ8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JKsbD4CQtEOSyFKG4LD2aDbEnZFQKNmxoWW4Wu7HuskRZOw+FoXMw23Mi82aLo+jESPK8E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+B9HB6w17E+BpIhyjYShS3P6GesWJVCew21wMmhShXh4H4UDmBL9kNvWNnI6o3+sEqGt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/ZxGPsalQyHQE5UiNDhkxKhaHLFSGKOJ9KB7bQ1KhpOxSTU+SvW6PKOCLLDy30ahoYkQIj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ZE/ApbNMUUPQ1OJojhwxOtMi0Pkl7B8krOnJBbNMsLCbDTWSN0aQ7miII+iE1KVmSukN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bJfAvlp/Q1tv0MbE2TL2T8Ml1H7Hwv2S4cPlXtHW4j4b7GnvgdyGJeB9Ea0v0JoQs7Y4y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TAmYOYwOg0ljt9HA09BdehWo1ogR2URcDJInpkDgVA5DeOBm0PaTjoSjY2GoYqEE8JWE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HaNI3xIilXfY1bZtjeENwpGa5GKqhNt9CJshA4ehydkooX8k/8B/J5fyeWPPg5H8CZ7+M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kp7J7wsrY8JG9/L8YXyXyeX8GKoNuKHbhwLGgh4gSaE0SkMpoah7ohvZZZBDsjlxnZBD3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2KA0gSgS7Ikb0SJ4ZGoQblS0oUvE5ghIn8HFFxI4dkYamxeChbnomUgVYSeInZtEH0jp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3rDFED2NGy9YWykg2XQpjprE5FJdORWSHPWiRDgkkWS5OQ1C5LqgoGnQykmyEIQS77hC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QJkuxMTwsIWEpIoheR0qNZQ2aNlo7FqhWLg6HD3ECacuS8lbIiEEGOmJVoSJ4ExLFEVuU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iesL+OMJfDNII+md7DW1/In8zqHmEhh2h7yb6G3/AEEq69ElyJNEMZykG7MpY0HxPY7k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8HD0UghOReUCwrYQ3quiXyJ+SwnNNMU8CEJEk4yLZaCqn6Dzg8D+W2/I2P4ctfOBHJRi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/wDxzXzeGLLwz8DvD+HGUPDIXw/IyyNngXw7ORfBYfxX8pnGP/MiTxG4JNp1OFm3wWCRA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DLVCRLyTg3Gu2EEEC1hFHHxg6Tefo4UwhfFOZ+nhkCVjdnBSdjRSHxBKmib0JzxAi7sW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iSGI6GrQnKklXjibD4IhuBU3ZHfuLcOvY5vBLodtsc+DFw66JSKCDZENj2IfIrB7C/qcF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BKrE6jkSBTVkaHaOww6w15kehO0POVinyRZGjK3h8ignRAnk4gS7IZFDhjl4MgVTsemWP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Io8CjwLOockj3J4kilSybJn0cNQoFb5AU0EMkkknM5dnIQeJFhGELGRQ8iHs5ElRYc5yT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exrGzyGDBmxwDcehMoEDEiB4aZmtKxM0yXh5FBuUTH4nAJUqKETJEm+l6KBfYdy5+yb0T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9ENIE0M2gh3bJBQFo5F/E/hPwn+Ocv5e/4Xh7OcP4OczlLr4+hY/vsjECgZPXw/Qv4ECFv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4+HHylMUUqqCxgiF3ELEEYQ4Fx/ApFDWOCCMtC0QNWJCxAwnDlez/AHBHKHbaOBPvDNo4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+haIl7HsSO6NReFW0x6kaG55HLtUi9CXRSxtHBKLE0cTcfAzYm4j2NWiNtEsmHDKA68jW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PwHjOHhBpemNl6OCUI4KTyVShKHNiAdhrxYgJHhEoZdogJCJBvWZJJwYVmnkSnWNqxOYm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h5Ez8iReis6kVOWxJIQ75Chti/A6w6EPTHfIlex6qmxwiZ8COW2sHuLCSSfjvDTKBCX2Ji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HklxjW+iCJXA3HE8jdnOHI7CG2Kxtmxs6DE4YlWYw94jkEETNDK/WzQmvo/VoZcCltwhDC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TJMENqKqMPMUIeyEhrHwRHeO4yE7w8gyf4H8X/Bz/ACv+Z5fP4y8V9D+LwiSRPH/w6gaqh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5QtCwv4Ef3hfJiU9/I8vWe8bTkQI28bErJSzUyCB+QqmJkidDUG3BOhKhBoRD5Ig2JUPx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RKHARSO0IUxi1mSSTZFyIqRVYTcoIl2OGt0TEpGvF4MQ2hJ3KImExLJahLQ5KSPsaKSNFz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4Vris25HQarydiBJTljlsIbWx8mvoVTnDgQ/0Y3xxHoRFjtYVShn4JbCBFKETfA+0jXPY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tkCwQtiUOR054FueBIc8DqXBTTw9juLkSJ8QIuCaZApJJBBGIIGSSXY6VQrPJNr8WS7D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DQhUtx2J1Cmyyn3PAAk8i7RP4CVMQF5ogQId4vzI95W7JgmDxiVpEBEhMQjXCQkJU+ovDB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5JljXIn+hzYXL6Nn4NGLtZveNDb4vKxMP2EQaYfY1o9obCsbyeWKclF5Nifg2oJPWtiwN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IbhE4X/AknM5X8kk/Cfm8vDHh8kjzxjlE/FMnrPKPGJJwhHBxl7FvLys8fL38G7zvLF/6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qiBQoQxII4EjDcE1EwTKwh40CKBjInBDRbNQwkMRZBBHZEPDWvR4B0fkwHpp/Z+B0JyqEp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72JIQ/NFUUHgJtkfkNRwPdkJoiHsRRScoVMa0Ttcm2jU2yHxGFqbSaBfuI3hqkLsaZNT2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tbJE7wuR/owtjY1EQNSUcRhJkxriF0x/I5IVC1JDJskkQjSOYwSFE5b8YRwsQ5XBcLbYV1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QR0UPRolpzeRUwF6UMbtW34FncicaZfYnEL+yP/LG3LG8iKn8D5Zm9LsoEzYh5P2Xan6Ez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R4n0er/JbTX7IBdX5IXB9qLdw4tfRkPP6YonzE/RPz+CfbQgLkQ8EXQiTgS9C6MNLhNpGz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8GJOSJFuRciWzhi2ZyNMIcCZJQ2lrzvBA6ylJBBAqwLXoleRqFWmNeUMbcE3iiJTJN4iR1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Ll4mEV8kQhlsL/PY/hz8JJJ/h4+LfxYx6+aHrH9Yf5xCk+RH2T+RDP6+fPzWE8LCNnr5Rn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4+SWNsAsvTHHkYIQ3QsMUTIlOiJDWKRB5FWBkEfKJxQg4IKI5FY7DCQ70IYIwltX2JUTL2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bJjVckRcm5SwbO3JHYo3PdCH9jdjd6wl5GdG/Y1BG4PycMOBsc4LU3eB7ENQl1I7Inp7zy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wemaNsCj0wQ6HDQj1ovR0TciRWTdApE5E+jYsSCBKxONjsgWhPC7NpNEvZKpo6bCWkKI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Eamqkhtcj2VTIItT9CbQ/aLrOHZJoTKaPJe6GdYGvDfgkYFSHoGfhGseAn2IfTFSxMcks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VP6Jd/hxs2v2PCn2PiZDgJxX5LHI7lQljaJNlECdGNcGWnk2NhCexPZrDqwxwOA0kkUg4e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DGPgJEYgiBPE90ZylsN6IkyJVjcNivCHjpL0Pe1iUMbQqJgQkNwMciX8r/ieV/E8P+X1n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nwN+zmScLomZXY3s5H2cD/8AuGLWPWeGLH2dfBbxxliXoicLCw/gsLKScRIWNZCEjgsU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miEhdZbkCGIj4mssehIoyIpkodkeRLQy4mxT0eZF6Hks0zSJExMilaaGEy8lh4aNI4a7K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7INjgxLGnzSNDuDjjssHtYuptKKQ/Bq/YksboUew9Ns3iRt6aHt/QPcpYU6mxh7w2y1Ix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j28C4CdDwCQClwfImJqSUIaXgkWycLCENCDNM6EcM4mxTp4JtlRRD4GqOUJMuUOl3KEg6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kRFIsPcEKlTKG4ZKZ0xuPEmBO0J7FySPMLpEDuRL5x+ZjV8tYPAPUeA87BNK9NE8myXbF5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ncNtjdk2ScM4wmo1Ruh8D4Xg2GLNiuhFexaGsQQQUwsxhCVserohVs8w6axLDwpbaErko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EgkljV/8ADHh/Bv4T8WMY/wDgMeXqsMfx54xoahbxON2cDr2fsmVMfFOBC2UL/wBGeD+hf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IOSMaKg2KkcjVhKB6HsSzI3RMm8oI8M4kXAhoevIkKhCRGIkTCVEQSRKHvCV3i49EjxY0A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jAoQexE0WGRoanThiaO5Z3tkQ8D7GSjo5wbps1rnC0TcH0PZH0N0LrRzmOA2cWNZsNQs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Nr4PFBoyEivQqaEuQOGXRGsdVLoqwozah6Jz6JcWPOGpp3DnuEjZH4GmsaExfBZWsbKNM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pM4ITEQKlcBqTyFVOGNLITJCVcCIcVaHcNOPBLxQIOVB1UoueRjSZxeD3I9nInEk4nLws8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2S0jjdBPSTZYD9CUlmNKgJBJIOq5HGxvBrZFFEPrsapD2h3ByK2K3jsMRU4Eyra38owl8m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Cp38G4lvSP/SmNdwOm+CooN4UtiQj/gR8nl5Y1CYv+C/4H4zNZb4g6OhYeihaxp45OOsPU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EnIn812yRYj4IevlHxfw+LAkjS4Q1lhuxixYXKRIQn3hsSxLAkKhOywx0IeIqiBjUbYjs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cWWyKKp2QmmLwIN60SVNC8yKJPJIpSPeT2UobXnoWnTo7CEr8C6DkLQ3HYRo/sdDuJGg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wOOdvNBNEdYFoatYS8PY7bRU0HumSSLRecbMNedkykWTgaNkxq7HPGdjZMb6E/Ic0MMUN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94WWSLRsTnCpjiRxLtR3MRXIqH0NBtHaoOSSShKo3BeaOFY4PBZpKIZNNhtp9DiDg3hj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PyQtkWRQVkCe7w0YYM5IDjwzVHCOOL4Ezg7T1YqKMMQWqQ04gZKvsUJP801CGNmtCOczFs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oErKKxIT/jMnDJnMDysL4Pzh4jDxP8DzyPyby+yCBn+MPHNHoTWEz6PIhn2bxtiVGvhz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NY4+MZa+PVoUTjWFRX5hCwJQKWzkECEExJc5SyuGIbzsYh+MHTyvByC/OhYXkixAgWIgUj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AbcKYHW0QPwdqCJ1tFNslExV8m+mS7TLSE5cYdLYuBCSqRzkHs2Sxxzb8i5FomCaD0SpK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DtUISz6EgxsSboewsRaCYmlJIL6HL2O4mSjtyhYTXkZPMh7Jl7IERwFGT2h0kPYnArVC8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sIWPBLyCCVINYCKo0xleqZCUUnI4E6QktZEg9ggi3gJogjZNHIx1wSTmFJCKIg2Ij5zh4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BMBEK8BrSG8HodpE0cIGK2KMS2Slgig1SQ1cEXByPZMA7dJ/yEP7Q2J/xMW1lb7Rqon0Da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3bIsKsIgQvhP/CZMY5H8YGGsJiE/NrD/AIWxnOW6ORsR5nD3/o5xycnByP8ARwOxE38P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Lz9CvE1hCOcLC+HH8C3ZBQcCwKhDeHAmcwJhawkLAyx0zwNSaEzZAl4Tw6OME/gWSRuxkj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erH4LIqJYehWKZjjFpJNH0hD3lk9kInvYvSENydhSbydzkby30TXFC84IpgLQ/MOp1b9j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2Ww9oZwxpNhyELn2NRB7FA8YFPDofEy9KIm7FoWFUL+iyWKmJoTw5GhBo9FXloqmOCOj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74ECcqW7Ez5N2NAyYs7L/QhC/WeBrls8pjNqdCaOOGKFQM01aEkqhSFAYOfqXI/AjeoA2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FSTwMY952QNGwqYliRZTJJJymxPYnsTYTkPSHwaOzkQxjVDsRLIaQpgtEuyfyJZLmCeBtO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2HprVAdBK9NYISThfBLeTXg5NNyILoZsxdexzWI8jZB5IIEIWxPinfyf8L+LxPrCxLFbOg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xfwfxc5edscDIJpQbIo4vE/F4RrHB/wCnEoTP1lfBbFiv5H8Eh5G1cJvwCRmbxN4WxioR0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t0N/BskT8YbkVjok2JFbGDIz1KqRlE6NYQY8DQlCUJAmIfA5GmdxsBMQiFIxQmGqH6vo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MLUYmiQNlzB5FBGuWdyETjQ9B7GiZwxoN5zxyNTgbymF2DbrQ7RjHrYxWCQG4kXA/4GmY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E4RNNkUy4Jh73ITul0QIjWMfgYnHArFJbwz2MQuxPY1E0ShoORKgTovATVrkYbDssbHg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UCCYEFDjeDhYaxFnMG1iwdoTXQ6ErFsX8DdokzbG2J3oTEnPx4xIUPQ4glQVzBHJFGzkb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nIOiK7EcHETosH006ZoKEtSmmvB7ZEySdOFI7M+PBpViWyvQiVMYD8jwhBfFiw0Tj+F4eZ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EfxtXlsn4N/J6NnY3ZPknDx5JJo4OawxHHx4FjnyTSHanC3Ar1jkWUTeFf8ADBoYh/BCb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bFaykIISORaOPgnI3AyGnZSRI2TOESIxspM2JsTwRY6ORFFC0XQ6afFZ0NrC2QaEbJgmT6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ZDTDIqyUIE2KcwI8AkTlDYTTEbR2UxScIvsargXZCdDgs0DHpk258sS+LOBKpPUEuSULQu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Oskt/XyjUoImddjpo5KggofA1YaUfUgp+WhSmL9DYqgWOcuBayoYnAkoikglDk1WqY9Yh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Sw1ffCvXGIsSgqbEb6GnlFkh7y2PiDmSYYuRaeD0sPej1mKOhnONiOSCBKiKjHOUaWDNh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OTcceUeRDI2O45nOEu8PuzXHgiUlfCye5t4NFBpEy8mgsESryI+SEVhsbHDBJFh3hBb+PP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QlHqhL95eGP4PLGP4RihOBOfhJPye/wCB/Bnk8h/9ZYxDp+Pjxjj4o9jwqY/ZyRKxzhfBZ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+E5YyUiUBSG4UkqtDFjkUQJDYhZW7GGGkjocobnG8cYjCezobqxsSM4IGciNcYKclD2iFs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oGsCdD8sRxsmNjaKFC3sa4ogXsaS1uSCECIQ9Kn9DWnwdlohOCRTZSxpPgSdDIbno6tiQR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H4DYcsczU0NB2ajDwInMjbaDsJ2IlbEocVK29YdMa3GU7D7FwyQQ/mDwug2hIxGZCbDgq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59ipkyExYT0aCehNCaFsViJr0TmBKbbJ8hQkIJkgUZNtISfNrQzge0SV4Fe0Lg18IHrHI9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5+D0TItj+HAvk9aEJ8vJJpocTUQPdD84Yk4dkot5yTZJ+jiyB2IwriDwNGPxF7I5xHQs+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6Ug9NIb9rESRrhUSsSyIpQJfyM4Pw+MY4GPCHh4XztvD3iSfg8RhjHvLHPwgjD0P7HPoX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E44Jy8vQhYX6/gYlXygjCFhkDI+AlPfJLbNIJdOhWxisiyCJEDxMIQvn4kk0MVPHPxYycH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RbEoRd4msXVrTEg0gfnComgZpDZRmzTJb8iW2D3CZIJdsopwfiQPgcwJWkakQ+DZD4JIM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iMYwsW85Y2eLUTHZqPQesNkC2MloqE9GMbWD/HExZFh/SLYm8aL+onoxNMPbjRGgimUh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f7sY+hosKsdiyw0xYRRRWxCDYU3pCQVTYp2KBGoY1+IRfpEjp0EtKMHtZa2Q1DSfI2oaG5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gZxlbwgaIIsSIIGiLGiCJzDxGdnIpgrpvEKNM36YwSk9DTRDnYhbYloZfka0DInIgX+A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Gk/SIL8jZCqP0atSyhRB5aH1wLbsh8PQ7HfQieFCMLEfwv+J/BjEYeNiMSLMEDQm+SfgsN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Y8esuhpHe8crwmMLK/ieFs4FaQuR/s4+RfDn4L4LMjpY4sbEhbOcgyIIwQKBF4ThbJGJ4W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5XwkbzBbRskaG6JQ4EsSFGhEjR+cjU+B2aDcQc4fd2RKGFaEjRegkRdjZCbkSJsYQC5B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CdkBDkNQy3om/fRo8Y3J0Y9iwXLljZmpph4ZqMaCdLE4kGnJFJOERI4VMDS3RDRjUTucej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iXCwl7L8nKo0omhaHAhliPyM1TR54I7YtD4fsEfCzaELpoZreEEFMbILgVeClChTUSUaY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KFzsTF9pCyJty9+BJs2w0z5Q6Ie8faH84xLwTv4L4v4R8orLGIjB04RbQ4Rey4ZAm5OMG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bTJZnjEClWuB6S1YUSxofw2SCvaQjDOovnGEev+C8QMY8bZZJOEPDQ86/gf8AB+iBfQ9ZI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W8SeTgmPl4Fsn7wnRvDixXDjHGEax9fFL5I4yv2PeG4WU6icHFEGgkLEkFseJNsQhrws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EEFBhioMSkQgjeG5M5jDULCRdI8SLBcxkgBRDG6N2FEHQSHPAVbeBpEeMdgtiRHNISXeGm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xNCbJyJ4Jl2TyK7GTVYdxyGcxAgX9Dg7BqggQlDSh6GaFHJyG4JUWRNkvtC55GtgzMZE3V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B0wiguyIPgso1Y5TRNmkGSUDXDGrdQ5IQEDK2JjZxPDb6GTaFQlFDcFnQii2catYC/tFJY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CZWhiIdCbaD/IckxqvQk2NYNZsgjBYEPDCCCPix/F/PQk95OVZBAcm4IOwaXQjSuRdNCb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ihsnFzCJJxIngKkI1WhwxRBoj4RicwRYsQRhBDIEiGQ/iv5Zs9DQ8QND+CYhX8Gv4mPDe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s3occixOH8kc+cTlYVjyM3K+Cyv1mf4f6H8XhuKEp2NESTj4Evgt4j4ooQkvC2clmL9ka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5GWIhCtwNDR5hUwojDHLIJ4wdF1IvOHhiWHDShEfQnYT4TtORZVK2NpuseRQ1LocOSUb4J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URGhumwcAew7Kj4B4YiymbFZwl5DYPeDQUX0MaoeGSmRyNRKJEuq4EUSvglDlnhvZJk+m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0bJc2RKeMAlLZAag5YktrXJzadMTy764xgSINNlwPFHAlUjQMpvkThEmp2UODHYPkeepD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5FQBUpHAhLk9DLQiPR4jwYW050Lc2NpTApKZJdkj0YJCbon0T6IfTIZHjIwkMMggaxskQ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PSCwqfRI/smBiaXTZIqE0n+Tj9iXFxK/Aqqrl9Csjy7DrDtWCTcIoBB36IwWmZ8iDwj5v5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8WPLZFoZJTuQ9h+gjDWGhvEl4xI2T/F+cGMjsv7PVj+LFh8+S2/6KdBVZDL5zwPeZ4JF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8PwIgS5oj8MUQK7Z1j7HXyXyQ3HwhUCKDw+RtwN38UGlhaIw4EN4WzZTYtCOQlRC5GrNP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tyK6exDaDgmJG2sImx2KmygxsSKJZRCLgVm9HuMWYkM1sThUN2KyUjoGgO9ijzCHGEjQ2V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LGQsblDVTwa4pHM2QiLjba77CNMWzW0eNowamvoax6wVWNU4s3Ni9csCUNiTcpDTQLM0h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4NwXl4NIthZaBRSXZJKsZoof+gZattidCHBQupWCUOxJ5tHtAthOxxVysVfVjdTQii1yKT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KkCvqA8MaLVGNMEeyHZJGY/BrInjPjPycErwV0QNUNKJCemEljpIajPOWMrdgTR5I3GI8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UdCoRqi7fQsI++WP4GiBEmI2boUxFTWJoaGvkl8Iv+ZfCM8E4by8E2JZQd80+yu10GhjGh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RobLnATZ5fwOcPL0P4MebIlKuSeey0j8G5gY/mnBMSd4WxYUlfgXQS7IIwjfZAswbF82I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rEnIzTwuGITsgWfYQSE2OI6wpRJwbNhP7waoQ+hBsqPmJ5MTvJOVjfh/BJVF6HqB1I2IS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jKMQfgW8bCV5aoZQhCJqJLFzJbgfQY1Q25ELWRbdQSiJHVPYmlCX29iTs3GTTbEiHs5+8W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jU/oyGdBL2G8RfgOhtXBJWpk3BKcsStUCWjmy2jafUB0g/oGC5zNk8QrHEvh4Iek4GJtAY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Kyh4YtUsOL9mo9USSlChkbUumKCidkS2w60WtlBolIEd2G6/IiuD+8FBEUN3yItuvaGnSP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SBjYoaJw9DgaF/hPJHsR5/CexfR4WFJxf/UPENKY8STeEPLZFaeeNjoRb2RnjBjk+Ei7E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vixrEqk57EiUCW4hNshrC+MGhk+iEbFhU4WuEDUqUKNfPnKJ/mknDeUrsbXY0wb6JJG8G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MjI2+HA8EMNDQ0KNVyLfjGQkY2ITYrXxessfzfBMIk9iRpRLk5G4N3IiSRNcvHOUM3DDCb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4LYtWJ1onCEesIIZIvlQ0UQzKLIWEOA2Y2XjQ7GN8F8CbkdhVhfkkjcYaOK5EP8AeHpz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S4YkNpkiwDdImQtiYnZwMWEzmiXIRzgw0SQ5vCK1NEE6FwKBIixPNEpiEeSV7MXJRATixn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3RC8iUsQPcI2DWEpgrWD8pFaodEGmOhPso2m/BSL9jJqTULM6jRmh/WbIQe+C2neR+ohY1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8AnIxcuEJPG1gJTSXNQVsQbsRpfsIN3ZMkbJtI9H2RbWmiMfU5E4FekUYpuTUXIUyIfod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PIYxbe1tCZK0wlDe+h3Jo2uF52LFcMZtS4LTlFK9oixskTGx/rOHYOGNrIS5Y27JdL8Ff9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/jJS/8meP8hrTX7H1X2J4Oa0/4F/8Z0fgPJlmxC8v2IJV6Y1DVsPHGD3R+AHoO1CKaOQx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vzYkor+BkdH6USNQuKu0PI/ZcchBoaIzWZwviv4WQcDcD8h2GZ8sd9kmNBySJySPKSygth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s650EIGuBjRI2EnsqiCCBr0PD+L5HjiMcjOTjDaHvofiTZKnVY+xiTlUPHBGwk4TSIIL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CRoiUQt8iPeFQxz5Eg+x/I+whpKR6Veie2xIQtPIyH7EOg+g3J9ZWECVCFlLobCGoYmae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8dljiejVQMMXkjGzkGpGxxLZNNSTInCx0TQnhBJuSN/gYnBOCtHEXEHsoOSRIS0QC6iKB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wVEotoaI7CDZDgUyFSpFskkSkQ5HoW5IoZe+hoVuoJ0NHkttsVJCaEeVroVSLAuaBjRiW1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kS4jFqSCQmMGyUimXsGNr7EaA5TMVNEE7SZ/Th7MbhqWFgcqCi2nYj9BQexwyMv5ujiC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UlEHxuRizgYYiop4KklHslXZFk6PZJKRHEiZ1CkJp0xE0F0+SH5FJwbEBRkEeY8hDtDc8i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uio2sQQQRhYZIxk4VDoFHknB9yNHh7woHh6OUfrjUIq0asXJtCWJQ2130Qzxh/Pa8E3xP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ESy8hBjHhoxpHWHz8MLbfwN/vsj4IWZxKzP8A6Pg8IdDTwQiBkYhdCOjwPzEhiG8IlRUND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6ZCwgg0JjmBV7GEG18GMYzkT+T+H9nofJ7VDXkaQ3o91hFrMYliPQmgfa2dF+zQvIqjj0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oaj4TZJbQhoOdiFBJz6H0IexiViQhptQvSIEIH0FgtkcDpiUkISwiIYtlhBUNJzjQ8qx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U+PvGnRYE6R+fg0J2PHJyHhsbgexPyP+jlkwT+TU4gumVyPzh8OCUwxKIEzaFN0adFUcs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KZophEOwlCZ2J0tmlyD7EG2VQbJyywixd0cIQtAqLf4HHtELaJSQGQfkNyhzpHtht6C2h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C30EN0yaYndJji5kbR3yHkdzjap+yGghCnn7QwthiWxLRwFCbtszwEu3Mq8E7qMvBb/oJl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nwXs9pIHuIAa/wDAieh1QhPsIQbWmOgm1oTf0ZZCvIWqSh20oKeR78Ma4ESLY+lS7JkRE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JJd7PoshTz1E7gn7/ACdKPs8H9ln+cdqLq/QfS/BH/oH2P9HhL8ByP3PO/J5sk+gdTJ9D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2J6imNjJ7Ih2iE5Ii7JJvwNOnKIH0Uwi2ZEkNjFIaVeTy/ktjph9CjPfaEHUc2iZQVprT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P95F6IcCRlkmhRaDTn8GWNi5b8WcsunQnV+v4iwySR0N/B5eXSKpR0E6bBigx5axGovIdq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fQgzANSNR6I7GRBMe8HhljDDYnYu8snLw0PD0Ino/Ak9QM9H9kUtCGrElGx6tGkNCapk3w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KhqGLh72SMTwrENA0xoUcJWLasc8EkTrBDgiAKbJYm5EiShLBI4HgsMeSwiTpEYQrItdYe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eyTYvYnob2aMTgm5HOxsYh6GxNIQ3eEx4kUdmw8GWHixs1Yt2hiS5KKFBewtBB2Ho5NPBW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aZLfImjakbHIbpIZplsf95OWSfcQLVoJDgNhA1huEbMREyJadhJQ0LcoUoHIkmhY6c+B8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p1yXU3G6Kv0F/YRe3s1LE9Rf0xWDYLSNJpBr99xy+I3UTFJvIFGjA8SbNgkHLCNCqMoU6r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KELwcEmJAtx4KC4/COJOHpTXYoNw68jtSq6sWz+gQ1L2FaaZIwy5eGNDgTJJJJY5w6IGo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bDMbEgqWO+/A7qwqx7heyuRMbikJCZsKsFWhKmSujhRPoMlDsOHOuUNR4OK8iOS2bgWns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IH9yiZrKhjqDGvWjl5gUoNysHhuBKdK7N2Q0hzQk7Uk6yih4MX6YMfgnYSf8AGf4xH9waE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Q+RvEk4TOGMRJI2T8G7NisdwzQe7ZGJbFRaMgNL+GkXpn/wBkcSvzldFfRHmKeGMO6Gho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hjiTc+6Pf6weaIGMnDz6y8P7PLEWfkjwPJF1hpMUpixs5JJN4TxayK+D+cPkWFolo3s26x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UnscyYLKFM3QhzNySFJkExDwe4FbIErOo0JYJWJUf5Ejd6IVHRCDnPI7Fm5PI5R4JjQ+8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j1hP8DJgTHhIxC0J89DcomjnE0eROjyC0NFhOMJdjbQw2+GUrsEJ6SNUrYK8JvySoTPRD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xx2JYoVbUiNTBQQ+iKtCXoNfg2YkRoLDwRzGiEpOYEJS4OdcFeieiYwEM8jlP7H7kUP1MI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r9DlKWLMoXBIg0yBTbKBE6QO/cbHKtEmhL2J0eRbHM3ZxgJJLeEFdM48Czh68i8JB6Ejc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grBUwT5INEk7GnkKHyByt2Nno2hZv8kbL7zdEqbsLptntPOT84GtdMkUQszrYn/7MJN4Hk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sOOyGBqQJGhPijwPKLxmvBOV9M2CccSFYEuTbtTplR3Ug3U/oZAT3B2ylHkZDVwmcEyPY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D29iQO0FMVEUjaaNLeJ5fov6Bodpl2NTOoMm7jrZBJqVGiKiLHLixi0StStH5JInga3QZ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tvoQ1R+WRI0b2FND9Hdo+xPBP39I7YfQuX9CfSYD/AOwXV+QmUr8xM6jDJHDciu35iVsC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HwicsyREDXQ3oG5MmT+Edss0/A5Uk+BQpPA8wUnDcKRcqI6fBMTGPE4Yz38GiL8/BYS2JV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BJmN9FkhMSSIRstvWLFwjP4ytZYUtJHe49YixdiI4KQcRSNOdDbexITsi2JeCJQnYxJIn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ISIXFjjHc4OMpr7EeDkTtHI6YxMeB0w+xPBj2LJGHNCWLM7FL2cjdZjsWPZ0G/wDRN4Q9D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FKoWWiXghdSxyiEexVuvBI22z9iCVJH2bEiLEo0QJS/Dg0SXYxyEWLY5kDVsXk0OQ9CFp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RyFUTI6sBTU17IC2JLRh5Nxz9miP7jQ/oEdvoekIigQgRoEs0GP6JQuhl/mhMmsQ0ORw5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ER+QTgVYX8A2q0xIaIU0MkJIqgSdpngQrsf9jgklCRZnAXgVo4zTErY9i8wrbWhocok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KlhIdyC6H4J6rAcXKH3KEveEkn/09/wCTp/YfC2eK8c04mgL7C7a/Isl6FMfwQKBXA+Nre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xogaFvkWYuX+0MucMCI64Qto4GJZ7Zwv4NGeVThVM4L/AGRv2p+RWfSkkS+SUKT1JNpPU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g9BWFALOxHKPEoGxiK2L1iKex7IVozsT8ih/SOX9Y/wDqB/8Ayj876JnX9BNxXs6/oR/g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5k8R1nsO0yHY1ckem/JZ/lPKY3uZtZhSIWiJ1oiowjwSjXpI8Nj/gHJ4m8EOnyVDG0DPEX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ybBvw/tVUz+mYkh5ntjQ/AhdsGN2TWyBK7KPTR5MolFH+x+sQQIIZZKGJGM0ptyhISEJ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F48vRyks0lGxIVSAlFuDgIYRLeyBLBNzD4KRL5C6AvI+xV3JVpDhUkm2hM5Qup+RK6IjQT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yRYmUhIeUO2OhbF1h+CMLYxeN5njPvEmzjK3Bxg9E5ms8DYW4FgWjnkcrs7hcZKsdr0L6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xqn/Zp53iC9nNE0FQ2GgTOjZikQGjmIXYkrDaNBFC0OV6iOYFCba6G+XodEhrwIL36Jzf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COjOHoR+49E5/cNfIEuIbyhO0P3yTYx1oIfQaltyb4hG2N/o4n4RbG2ejyg2oaSIL2Kki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mHksy8ipiGtjKdHD2NKpWh3TJY8cjwYq0KuItF/h4P4WKV6Ej+DRsFl7IaJJCbsnszyMXc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ukPpJbF/HcuHZE0vx+CTNGf2jULsV+wg7ynG6bNH2aP4EoK0ttFNVrsbFHAyS9ohTDtOC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26Gr+eCWqzUIUV9DB0nt83sNNKdrsrkSQ8IIFn6kOkdiITxEOkRYcRqyEEHkZyMfA2MaH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EdoaXRLgkSXFExu5K7HNiSPrMyzBHxaEIyjgMd29n/ajnwcB63TJKVbsSf9RdN3ojt/Q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pWf8ApslT6cH9l+RgqHkakgQy5wIGiMN0zFP0KNkScC07X0LCUhQMGEdIPLDnAPnbJYyEp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VhCwkJbJ6GFqRacfQsFNm0eRoTObITuxLnA5ZHwR9nHLEsTcLFJ4UZP4G/lakiBesI4y7w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MaEiBk4S8v4sYtZI2gQsjQSgR8FxYuAU9EYStSKmJyiZHfQhAjnYrJt9IShWeIuxtgeJ42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KIwJJl6GHaFNVDm105FSBe20ImxCekx59Rv2NhZZ6OZY6sTebe2CtjbGSnxFg1sd1ND7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A8Wko42gWnsc/kc/R/ShrEcUKSC0PtIRTdniGK5yFmhvyZDQx/uRvaK3gWJKOHYqS1vTH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T8GaKhNQLhRdQfaGvoSm0cFyPIT8CdlZ5Qu4SdtDqyJHmAngsfxpLCEKV5yUV4khD2Qr6k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DX+TT/Ct8yr2JlCUbSX0HZEFTgjzHK2Q/Yaaeh1VCFfQHYcpnY/bhlDXH0J2jOW8hrvLh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+EEIjM4bgbsTbFCA8iZIkggjLIogjMCQ0qz2aYYejY1gxoawggggQaIIOSTHFVi2N9N4OR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3CFD5oadkEO2trkfy/2Qn68jSPmb8DgmFtuJIXCp+TYBrI9SnEUbPEM3gUmJaFRBc/kd3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L9i+zH3BzYljao5jtIFn4KKSRPZyLBYWxwiYErE5hiU6ILiR+hluH5F/3A3LX9DwDZtEGi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jmVEEEuhJ0XUCWIPQmSgh9CV4XnHOZxJwd/Bi+M5Q2J4ggQZGEMTkQ9G8tntngaclmWjyz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tCWxxvFTYibKUCEnpCQTwhNCbgSxQmWYznjccHMgPImIB+EWxIp/EcKSGO8kILiSQ7khn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suhBJ4/3cLb2w+cdm/wBiwTwWgURdiXOTwzHOmeApmQho9uhGe1+BnBPZy9n+JH8Dhk1cg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lHLuBnTF5ZLJltE6C3cMmnHItwNI/aJKofkPLstjcYSSTm8Inop4CD3+R4/mwuAHFt+CT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1IVtIhaRGGRX7A9l/jGziNvH5H/gxKU0v5UNddFDm+xySJ7ZGH2hBK0Dfm/gSWJA3UHTTR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IKH0FMnyPMrsa1DsdQNAyR2nYaO6knlGlY3Pxq/WKNpnfTLJE8STls6SFazZrQzYn5P4IG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hnOHGuRuEJJGQ2VgWBiETBiBKmE0fAw4jXUDLx6nejir9orQfQ8/6RpLtSynsmvAhrR2h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+A1Dh0xCCVxySaQFWs5FQiIGqQ0MZwGtKCpyhHKSGNUbdsSQ3HA06YmdINnQ23EhA9STa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zCLCXsR4QSN2alYoqEIIRmoClskURVwKewVoKHtR/2RZ7PSHYKNi4PedxJ/saqhZSEGo7L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wj1hfJay0beBqCBJEYQmIsQWSB4pokuIiehqNE1jUwLyXhesJHvCCbRCEQmMLmGN0oT9G7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dHPA1nY8AgWCsl46OCoTJyjoGqx1QmONYOo2NlBqP7cSzCQ/bJn9hAiT3ZWusBj/BnXGSQ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WEyJSHULHqaPWLCdPUiTk5ikFKuGxy8u4GcxQ7G72NK2awnYaENXK6F+lik5RArUlonTK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/AIvpELoeB+Bf9YTbDxhCikEYT4P+OCMvGwUeTd6OUJaEqLwb2qxMseHeS+SPgmLkpp0SW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iErWhO5W0SFKHo/A8wx7ofIN3aFr/ALQ5iGeGQ6P1tEB6bQphIlybbOyK6vCwWy+WqEaUv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ZhNS3lw1slcv8FLQ30MjEDOSRvEYghYY/i8mN9sQlbRE+zbQ3exuRkEZKGxFEVR9hCDYT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wQbkcxwochMbobI9R+I3ocmObkcsfhiOiY1TLI5joUU/mmOqXf3lESlIH3UyDeVocu66V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pgfJCFtZ8m6Y1iuMt2NmUjgiPWUr6JHmJCPRGNCzRkggY0IQRhDa9AoqiTaJUEJSNGao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e8cCENiQROhINdCFh5XOOyPhckZkT+B1gt4nDN5MasVCrIBEdWKClKiV4rEvsttC0LcP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GjoNM9kJRyHo3/EmcxaKMvAhXF1xopEkfgNiQbOYhibEQ4E9gtj+s3423Bcl/KbfZq/Q5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bCFHdCFSc58D6M/YoIpkjKZRE6NXosa39krymjw4IpkWN60KYbEYiyJY9A7ocdAjiEry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V0xebg8Mdkz7OoLllDIT+IuoJ3AZezyCV8okkTQmiAmShNDZZsr4Mf8HTOy1r8wl6/KRa/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gov2OR0XCVFpyRwOk4SSRrRf15QUL2Xxd7JXaw64YrdbJPDqDtSqQxCPJwEZjtkIuAIce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SDaiR6ZBJSOaNn9wB65jzscUngm25eGPpSa7FUny0IUgKS40u/yS83CqhZK/f/obgPwy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yXoT4kdqJidwEwnN8pIbJE5yQR8mIOG1IvuXoa9SzTsNqokd4l6kdmFSOhJ9ExrdydRQ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A9DtFtiUiJ4IELRUkqNOSuxKTbCYpEfA9pxgfaJ2oG/Q2jQ26x7Rr5H+OLOiPTIdP8iEK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hxS6n9At0K54GKhZnZtOUd5CbIX0N/X6ORuRHIk6wUY+hM0LDsRWIIsgXxgjDxAqFlSh5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GCJJJ1g2hYm8PVHGFhOrwyBR84Ij7FiM8CHhMeZ0LDxJwWNMJWUIhBq/QrodUqjglBcC3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CXWJEbKdCTafkme6IGgg8c/hkHkbi08OItzabcGs5sFIZ/kHByiVyHQGsHv6NfJuFubD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si3Zyuz0aoTQJWxXJbDxP0x1Iz2KSTUs8srXBupp4b/sLDEs6JcNioCoRTaREGq5LoY7s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lwLgf2IpoB0TH4OD9BfphOwSHkHivsn1+RJY1EpIS6uJsYdYUtRJiss6F/L/AG/BmoQ9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0pxVRjuW9WZXHsrSnuRYui0ihwUHAimGBCMIXjxQzniBTAdSZaH4u9RX6gMZy/wCi2bvR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QfOJTZv1dq0NNJjWsHlCOtpn7ZIhYk9ZgL5P12ct4gWSp7iRpkMpXDRMtiVhOk/QuVH0J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mvzni/kf/dD5VDWtPydxNfJnBTeBzmPQb9KcavobOQ0+2E53J7G/jCC0hJyHHRJuzdyR5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toY6y9e8NUPaDkG6EiEkVEdPI5KiWykiSm6HDGr0TvRXdifQ2DdVtHSOaLIKKIshphqVCh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JuBBG0Kr+2LpT7jPLE72JlVyNeC+SlhFpjQsaAhlfHXOCfwn4KOWkLJ2hDJcikqEaFhYW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Ikkm6F8uDhnIvk1IhkYQ9VhOx4gjEC6+DVkYV4diQ8otsSSsk9BylRJFWI5tQKlhCeEhO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fkRI0iCLgvqjQSUdZ5Y3jNhm7xscPFqQitxs6s0nZg0IpI12/0JELOiHSCCnaHopfyct7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f8CO5vwhTL/UMlvuyGevAiTi2uKQ3G3eEkUNoTcRGg0oLj0jE5T0GxJSInwgVF5wbCLjyJ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gcZKEMaHklTYWkJskQxCpaRKlaC3mzRdQZ1NfQvH+hdH8DAKP/OJt/sJ9B/9gXePUdR6i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ikXbIIGJYggf8ixikmj6l4gw2Yx/xTGuy7YcBvoEYVNJ4IlycEybTL0VSuSLng4YBDR8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2Sn8UXV2i1VxtCWHGkkSpI/YRIH0mxDC4DRiWK0xZkge1ktACzJ9Dcv2BrpM+aHmd4Qije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/RISsYmkwYOIu+CXak6EMeAGvWLZcoTSSJdkBecgWe8jVLAg6gSrQ00OWSPIoDIIIz5Jk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osYyKhWFF3IlhL8hyHHkvqSC2inJUKi9nIicVogxqtWhS0OXs24Ee4aErgUdoXoayXtLwJ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il0yR6STSUkHSJ8DtFsVJ/nG3QmdQeb30I4QuJw+Tf5txlyJiJwQalCNseGg5L+h+8CHZk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NyNRKHQ8pgiijwz+h/BDdYPYicL4L4NrgeEh4liJwiKwskImMcDyy6NCLgeFq8OSMpECU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lZC+xSyMLR7JUmrGbxi2PE9mxwcsVrF7mhpGND/A2QliXJ7IWg+poT6ei8MCLs5+xRkljV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46DCFA0Qhfmjh/JEt6OAmqcE7VdiqdwkaoYW0CFgf9z9rP8hKNPsTmNMUXa0NIGpMc8RZk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xvaHWcY3ctsUCY5BdBeb/ACJ0/wDIJ+r7E/8A3CP+84WPS7Ak/wDUXQOx+A6Vazz8X/D+z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ICro4gNYWePmpLJxJRjSXqlAlTvTOAQn6ErUtPom0IILbRpPof7x2Nk9OSuqX9MeFO0/A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A5lsQY6GltvRJqh4aEVVcl5JSOspirq7YzSdFyJBOY9jTPRcjmJ2YgJjCkG7g0ED6NEKF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hLH3QIYupRdZSV99xeOJnatDN4ZAgRIkfsnjAeYxBAkNZWHvCw/Y2T0J/ROFhrhIoOJmVJ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I26GkaFS0a2NJ+MJggmj8CJ9iZK6G7g0NODoxnER0xNahCb6XYl42cQxDotkLq0Q6PGSK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VIVJMRoVeHgMjv8AsRo4NyMoWvke8QRHJIkB2P8AgRVh+R+So+hs2MZAxroRWJNiliJJL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zBQSVOnA01EIY5PGyBHI7xvC+CwxOPlseFiLOCMJYkkknCobRJPx2ISUETAlHFkc6NBEDC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KVCYFWqO8F8DYaxwLBj2GjlkmweLg2cnE4ZGw0GgtHYtB4axptpEY2pDS3o1R+yR/UMCk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T7DfscpBctV4TywkoCa8D/EepMfUSpMnkPyPwSnD+6c/aNo5ezkajYqdiRhrbaRNraHkh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do62x6tX8mkG5+CLBQKCwrBZs8glEvZDyeUeUvi1eYIzBGI8MZU1QILRFwah5xBO0S7w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uhPIcDtH/ALDSyQ40GLhuOEdmasVDi0EUL8kK4ok1Ny4+qBX8kEYS7Lqckh5oNsKpUh1SF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0IafgbROaolFSIndNE2bUcj4YkfJcUQBENCbD+ljSexeoUnJ0QQteSBLshpNSUv3giXDH0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9gCPeaSk89PCE3SkrtCsehk5kZJJIwvlMThw2UQ2xtHIhJEYSTxEkxWWYqPkQ1+yyhIQ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EDPLCkS+SEvQlECdSFC1I+pBK0YzjR+xxqRl0MSJWmJOER6R4YNRQJCpCIxzMPX+hP8Az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XI/sWvos0+SMTBSNq+wbWidjgnCD0cin4BGmUJ3BW1ehpLYfNK9iRLm0lWTehHUuSXQxF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wl81z2Nh5k2jQ0CYf94ko/AviWGaWJGLrDEbQ001A1hI2Fcmuy20b0cLEi9G+YF0EZoao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wth4mbjg5nAWjTjwtYxcPYVwJAlYEj2JTZhWhZEhLJ0yNLsFMasNuRqPAaqGX+5sGla843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qMsIQVDJNHyPWOghJvkTkhrZv6B/5Fz7NLG9ws3oaIkSbtA8JJtiSdpyQiU2tRApraauB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EO0eyFT4JX1iijwNeyHZ7C8sJeSNbxBHwj5wRiD9weHhT3Iv9Qs8wdC2vYlveCIY5i1qnp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Ftj8C0NT9mxX2Ym5BoalQTMTomkPsehH8jYf/oIRP9cM0JzohiZe2SH+BClUS4JHpOTeE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wS28DadQ4Y6xpEjlo2X4r2IoNtDtpWQ75IeyaJfgkSacOoEvDvwNWx4Gr2OLW/yRfYyU0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Cbdbyi3vbksgnluB9WNEKf0dIQmvqT2wdpPzhmGhS2sg9C+iyyCGNNi4naKIxInLRI6Sd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FDggi9RA1eRHwxbslEk9iGpdktq0OKJwQwxFoTtX4FFByJtejZOxLJL9moYQJsfOvo7Nk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1muRA/YiuPs1zj6OeCxNeSuMzw8GSgN5NMFFDSJtbU0I8mJDgofg8WNm2UniCNEEZc9H5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ogxxnsalY0cCh7oTK0SI+DeBnGUTQ/hOGxTBAlWH8kjRMxCCrMnAstNiF5FCvxIogWGhC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ZDEiBDRcSeg3VkjWNxm0Ythm4eBm5xEogM6YzO/g3ejb7LJCgwNTGDpKlkfL3XQrW7QlRN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+9DnUh6IuA83acFALY/bNQD/qfgk4n+eGhpoZTtoRVaEq7GghCSNRP6D2wG8Eg/pEzVlpk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1IV7SrCD1FUqYZ3dEMQxrCWSxN2xdmBXKYiedC8WJP4Ji8TbQk5RACpEEfBYev47A0PCU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texyU0h6GJAkMUcoZrpRBL5bQ7JCWm7xCdJCbMGLlLYjq15Bi0ob8Mp2EuzU0uCrVnQxS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J0fbNXM/kSUTsQBIkP8AQhVBaK9zCFNKRXM4kiIdGP1FK4EkqSXwSzS5Iu5E+wuof4Ip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4FGRReTfM9nBJ6PkapBpiiV2kY3aehwTf+CjfxBpQ8z0I5HghEEEViMMeHhV8ECod4HI80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TmUQLaFyQlp4JpDQk05Ja/IibGVQUG4yqIaCI2NJijpjOBoTpivQTlDQpYt62vBC3Kk0N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5XBNrj4UEZYtIOESjb9glV6axBwQR8JKFUuF2KnC0RoQiMT+zRxBCfEnOnA9CRPyKeF0O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Y1QJ8t458dYjCCtHHwj4rEbhidLE4gjDFh+wmmXZaPGxIggdpxeqF0znwJURJ6+CNYvRvO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i4eG6yaGpqx5n9Jt9jLhqJ+A5BH0HlkHbGBQ07JF+wmacgiW4UPRqpcEQmemV8m+DdhoGv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X9zY6/RzRxHwS7KPQlMz4NPJG5tn9wefQLF+R5jW0MiskKFyLBsxd7FmxVL+gUoUXySsI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HREDQgyPB6/KHmgR8YIHr+Js2MSVF3dRjJQ2jke/I5IWFSUUvPYqft6IFL2IK2Oqx9lkFa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ew48izaaMEHXGrx1E7PBIJPhQpY5kN2JZ5Sxs5K+hBEiIohLf0emsJ44SVlGuT4cRwL63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9b2Oki8WtKTfcj8GTEUCg8aFXckHSPCHBtEwV4llk0kOUV+2Jc3IFNeeyURtwISghzQoFH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c32kRfwgjEHAxYe/g18WIk4E7FSNiDgiANRRZ2VLaTZWmIS4Fb2chqxJ8CNPtFHaHAJxY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iVyNyqKo2K7IPnKDENIjgqaDBH7EGg05L/wDM8jP9n+8afCvgTwXuCzpH9n/yME01yL6f4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S5f0QrngKw1xJIaFwJCQOnWIkSPEEUh2GfDG6Uotdiw8MQRZx8VvDQ/gqeHfya+E5eFl4R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WYEVTIwgVDprgQQhUIH4xwIex6egStULt8HdjNjg5m6OEc8kkILGaC4D18RDjDoQzWL9I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Q6DZyQ6xeYmGUtCm8YyLp4Nh6Hf3gJ+DF0ey8Lcn7IVbbHGixbqmmcul2VQuPkFjDtnS5G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YbWy1JJ/JkjQinRXQ8wusQyCMWJlll8iYifBfTN1ciNJziMQRiP4+njkY0KlFegf8ky6W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5QtCLm4mAnonKG9BMFKuxIhW+gn8jacEKOOz09jTqLyf+SY85loUMz+yGAXPbHF97J0Re5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6dk0Q2SZag6Rve9nIi0FKSkkKaGm7LEleSnqWUaCwBK92UBx6RCT9jTmyEu8TrSFHyQi8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J0Ts4ZE2M7SokpJxHKI0NTWmSDX+pjSxLvjM4eHmCL+EZYzRyRO99Gg9DPIX2RXhan/y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5K0zQaHRUTIkKTh7JIyIeEiX0ErLeSRtTLaQx0QIKPJYTh04G9i4suCt8WiTZAisf2P/A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4JxhJImUxlGxOfpgsHVdi0gbY9EX61h0/B7IGLaOTwUlVn5QNZ0X0NuBOiO8CCQ0IIOKk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Eh/JZcRiPhAvgSJWkRheCGnL1nkpEp85ZPgpLMUKkwjYa+TgSEuSBjTT7EW9h+mRvVQkK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6eOgWllaGywbZN6Nwx/QSka/RJp7Qxu4UzHmY2TTBZiUpbG0MpcWWDcQvoRJIYg4eh7Lz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95k2wjfsW5ob08Mh8yJtSouiOBMVDSfYv5kJIIkNPzw1+SLnIir5r+BbxTIoF18Yzv/FZ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Fs8Ci+mLCPOIe7ixWdypvtMaonD7Nx9DmPBseSE/WEhZug4YGodwdkykpaQ0hJPcw4IwsR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Sob/AK9jmE03A8L2Fboqd9mbsUAqUzcQJuOBLEaI1HZZ0GkmpFqXbWTD1aKSZFZDh8BNJ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TxceBNp/QlUp6FdK+0yZVFhrTHjoQ9jpv7Hco4UlGLdRiJbR0SNfmhtpXp0x1GEeHgsv5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4WFbSHHAokSzh6F62VDSKWxoUQcjuYKsgQyXkUWKDYvI5of6FBpNHnDXgS6NjX2TTmg1Jw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EvJwmabsjESIehjRBrHJI+Ts7xbJ+HOycIQP4TkN9C9KhFRH2UWDY0LEC+g15Inj7FLvk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Z7GrPuTSjkkyxFyNm2N07INiRBNYeiQgaIzt8l8IzHwgUoROtCkEljfBD6wg0bdj+k4WX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hTCH4Lbwxs2Iq0CbacihQtORS3Yn2NmPF6x1YHTDTG04WeD/AJnGI1Rw9G8/rHB1DGkk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1RGCbSA9UkWabWKCElLTIa9Fm94G72LMEs/sS06FX2RK9Hscait2P2JZnoWSnHEYvJq9iS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xoLKhKDl3jXmfinjkTJFrjEyJIeVAX/3Ypz0JiIxZ/EJEyeMhIRPLIELrDUe6FgjDtJ7P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HOuBoZOd1UFGJOesDTHiu6uCFSptabEjWNJqbJVNYuFfJwQKLRLJqTUe2xTg5S6FcwNnN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pkCx+QmeAYlByhyUFwRjorFvCbGX8BUaSl2MQp3YuSHMFm1Jb2E27GhRlWiA5R5BCTLpE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yIPtio/wBJIVW0SgdmbWHOEbUO0MWkfNBxnkQ0NCX8EDHbIw0M17PZFYeQoRTnlDCVFVW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rxskgVsqvJyCfA6bHZKxoh58CKbZNnBwLibkhtyIbYSEBxRuJ+2S3JOeZO6UysX05JzDYv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0h4IEJNmkb+Mj+voYhtxPDRKR0CQcTsceJ+KZJIwxIloSPYMm0I5hs717IdDFzhdrC3hH+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4EGjSLULiRmls8LNCl/o53ZCG7SGH5GlB4BNGq+KCwxBBEEYjDxBAxIjDGPLQtHQJUVbI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CBrBCCEJ9DIMLNMiiYNiXZEYidsZElzJ4TZaaXRsPWOywbyQM/QXEUehv7H9GHF4DHD0b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0dtwOBDcyyfhlET6C8yRBfwsvtiiQUN8kUymrIxN4X7RzNX3jc/sY4Ec4JSOXQc0FBmjy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Wqw0WeWXSWTQz0Qwy4QhxDjfZYNCv1IwlmR7ODQt2s0QiCB+j9FJKez8MRiCPjPZKK+LB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kfKGojAY9uGIbBDVI3sl94nghCQYyGEGpxGsjfXt0TBL2xpdFBn2ljWvGxYeHC0MFvpBX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19IbsdKG27fgb8pbkbhdDS+BNkoU2rg5izXI6lJRqzQkdjVOe56G4JtB98ULLDLXknIQjZ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Uy9o8geCvYhmuUDzNPBdRv0JZBr2hyN+oEktvIv8A7CE42uizDolrSNYLgOiK1EDkccjLy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9FLUGuVctDmEafkicM4+EDXzSrziRwV3soGwkpoeINBvI7eiG1MQV7Y/IaUPTgZdXG8FsU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Hvw/sIqQk4gadCSiydKha4IvWQlGdGUkQtAkQPYuXzhtIT3p2O7PHYwojwOmkX6HaCZKe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nIrpl20Q0oI0JMTeJfOEhLRp9YUzhYvJd8s2xWuY0VVG4w2jmyySSaZX0Q0KH9jdWKOOT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zJdOiR3b0MoaZJm47lCRkolMay/Qh/DjKJE70KtI9MJCciTavZA9EHBNyiSvBDjKjnFA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Qlh6HI0uxbYrEDSRUy12vAkhONCw4oNoDNBv6IqiplNoYlcm4WkbMVUxNCVCYlghjYW/s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L4I7BbdhUNZC9rA/uLL6EUzUKPB/R5t0KW8JOSjJa4JoWUz9w2+hX92N+0cmJnKVHiCNL2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GaIU7BEkxLqP6uFmNMQYszxAgT0SQN/QmP4ULWWwiR8CKXogSsgggggggghhBE+p7yG9T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OKaobBQyBCNNYK/lEQdxkAeKCNt0NSWEto2ypacDHM7ZCM6Qtj4N2SaNmVYjrbrRkWPka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8Ak3EOxHZkhZm96FqNifApiBU+GPSiaUDFN/qESFQGvpUgG0sQ0N4ayYgTqLCCcavkbcC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qP2RaKgRRpeBJxVAVxRSJUjaGiEgku3rKC4I5qLwfvQ0LFpaZl6E+BOXNCaOkIqI9RpqaZ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RXO4GpEopHoeeXoKWolCGFOexhwXRr6kFI17II+DxogaHsSIxcbGpDU4kWhdxDsn2TiBx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GqSvY3wRfRI2Xqo0jb7JEb7EzUkiTbg7cEy3kCRqJE4S2pQlGioGksURByRwwJKBkC8i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8j2PXjEtC3J/U+QaeNMq5vKJbhnoXqkiBv9HLnsSSVKD2IdEFH/iOpP8EbFsSHtAj1hjUNi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lKyJX+ToS7seiN2NLEEkaIKho1LsXCCXVHEIh67LBlnKiPZDsmdnBGSWUOSUCuCx5Dprv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oNVR7R759FdIeco2iVEWeo/8AKEdHUmyTgdzTIC5FjsoG6JUyKStNFCezlyWap7xRZbEyp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ZIbutCGaOCCDCpWMaAtVQS8msEE8kGq2ldMajah4Y0oQ6akxSY1H7TaYsg4CItQx7C3wT+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YOcP9g1R/TgSPqbsJVUdjLu/yMaLT7P2j8wmQQ7Ilnm9jtlAwSZEQKYVxJORsUQ97NnoaA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PRXLZFw99mw/zipO1QlG5RNrmqWECr4vUyO7LCecaFbefA0iFiiEJZbCRDEiGWWPeIKu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EEEEEEEEYggcLbgatr9sWDCWi1AIp0sVfkBIV5Ft7w7bmx23EFOBiNGgtmnhERa4FlaEXD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0GNyXaKMh9ncS0H37hNdHkmKY4mtdCNVThEjQvFETOqbmDlCKs9yQ/EBbRADfokpX3F67w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Owgk1uhsbPwOQqNDRK76NgMET6AMU0LDThlXJ9j8MHBkhQDyNW9CO2FPIu0nQg9PlWXFKS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Vn7RqkhqDiGhVHoUORrnC5QlMNyNauBqG7HzSe/7IsmuUNaquj6ZBZTwhj6WbiGkD+HJ+S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wQQxNJJSONIIscgZPROQg6HnbfgZKF2J5Mx2XykxEZw7h+RD4pKdmxXIpQiPAqw0RcAiVC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tAgscnGLE0THzextQcTOH+xLG0b2K9C1qzs4ORn+COtl6IOk7I/8AdCoex5a9CEuSokX4H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okbG/6OBA05+hbmdD0K1af0JKP/Iakc1B/wCGbgSUVsuTlMUQ/wDyPGhX1Am6oXzQtqZFE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PKEiJiShGrHsVyHVIe62KXv0JwOJIs+huzZDVsiESehJULQnjY10QJCV4jMspOSIFBEl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tKhJ8mwhjG0EkoShtuSHDhNogUpymFBEiTgOtJxPA3gpohy1Bp8gBFI/awSuH+sQbwtj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wIGqQ50agg2wE3cUHUMbyMuStl4ClYIZ+TN40NgW3U40gdCNmjo4/QicxYlcjzOCjnJdat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HRZJfkyw14sxZCjLgSToe5JJOJGJidjCZJCRWOhkUIgYlkD4lPIpwX1OMJckEEhwuV+T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GGjU68EjhMP8Afg9crjyTKkjlsGlI0WXUiqbPI2nPXsR2m5PPwgXchDIL8kEhBOPYhyBoc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nqoEL0lo/FfBc2uLGT01AqEE99rfkTDa/evKwq2bekfs2RQusMvgjGkuwA4FZPYOIm0IT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2LYzp1ySwFRw6De9dQJibBoKPSMXJ5GPlPQ+SLyJO/6EBqgdE5SjY5SMU6v9MXDMIHJe6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HAlLyTlx4IKH5STXq8BT2bcEqTJzQqqQ8FbZMUN7Es29wm9fs8wlKcomm4tyQJdhBnHgm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xqm1+SRjSWhMg3fpjyl9EEd4NEWIQlNLZEtzIiIyhJfQlwR65IQlBA4OkthBWb+ibIJsP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00OmF6KC5JPgJa7j9s9YJ0M5EVcSrxZiSRIojyJPsiB6w8JUQPeIpMozk7kqB+ORDoeYrE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Q5/IkpmLG/wACTmBzZw5OReuD8Gwj9yFbmCPAtIk7ihXRCFtpoSukSHvwOxqENPktC8eM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dG3EjOVQY3uUdyJTsSiP0JXtEdHAlBohtdmkKRKrHE+SstmkpWJJ3yR9D8EY34IDVdk+C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TQkyJYvOYOdYdLskRYSgQeFYIIgQh1mXI2OwSNnsdCqxM5T6H5pWpBL4F3bI+wyMNZBr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P0LsWGuyGGhH5BDo9CH+nKOQgT9usrvugsrT5FLVmLETETTVPoikV0Jy2hkgorqS0uhEc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OZ1oWJr0aChUr2Oh0xvtCeabSbIzg6bayJLGKGHTw8E9h8GNSLkn0G/Q11G/QXiIAnqUG7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vaNg9hM9MiqQjchwqdsdYBijQO9PSHl/QSb/ACk6W/7EixZ0E2BmOrMvZPFciFwS/gMi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YQ4Zgcma6RLu3YlK36IukO7UoN9NCpe+RP2wuZ7VDVNwlk2jiRYWHhGjLJp6Zbgtt2jTck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xCMknShFMaGf88Vl7lY++ORBFBhI10+RKsP30NWp9iKPE+TDnh5PBEj2skbsgta4HqYoS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V7HTh0kQJGi1nAdXFY8UyTZCWEqehUShLxS0i6uUOZbIufSoVupZqgvchN20eZAj/wDi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6krwieS0OG6DghvApKRfQkOVbsbNh+lHMkvJiUQUaIjnbPEGKzhfR5UG/KEEhqMc8VwNjr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yRHYmwf8AQiHOHyjwPwU4Hf8AJLJFaKQ8oaRMcUkatQkmSFHI2uIkiQhAvJ6Eg1eY98Hbg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wRGVb8Cwg94b+DwxaJoaHrohSrPXwPgcODQ4XuRW3Q9WPwhyt8kHRceUV2c12NWN31gog1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g2iUujg/wf1iORbPA/8Aeh+OxKODycqGP2gohVNjldPk4WOfrCtCzahatjPSII1jiNCdn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Q406IPWDkswbbEGiscqggJQKnHsp0IemORJEKMmXGKDsRWIlCotrH9j1khayeBRlht94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puJjGFE40I6QVhEqxJETL4HphmIzcTrkqk10eHYj8woSrB/SIP2BK5oYb1pWmZN+JDEOjj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GdHoitiI6Md0kGzSm1o2TYZgEp4EI3gMuehP1NhBfsdLxAsU3JauhEi9j3NBrp8ENO8Lh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GHo1EQNUIRTJLCFF6JnHNxaEP+o009sShMsiEyIKNnuFzg1Luw+SGKMMJnkJHfxiQ3OZ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mr5iSWbZXIyTtOOsKfqGir/wyLbdz4HG1ego27OgoaFgUPvT+FMCU22LHmNiJdkwQ1Zu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N4F2VCelLRCvUCHKXywcUi2aoRactvwUhQ8iVoThnY4aVJFwT3s8bgRwb6IYygimLmTs0L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3xpshpW2iID6Ey++BE2NLos+fQrtCfc1guykX6DWX2cIAe2FBk1hsTNE+R0sT0JcUeiCVS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ghm0IkeiRHiPQh0SKhqkLdp2JPZShhqGhIRFL6BBWfMMfUnzHIhnaNvwKdCvovmL6JHINH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jrmLzB/Y+1RxgoNqzQFEyT5vhBSSiOhWNhi/eHsYjS/Y6xPA+RofXzbrxl1s9uMOed4KS4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OGH4Q+BOdaP8DhY7Ely0jZH2JeT9A1QN8DaLGuOxbogilhbHVGnsc0OsRgl0THGiRT+A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IRF1KFeyJg7EVBu9QWsuEhI4o2tGzxJx1KOVGkiBy9Dg/wKac6YuCKgjwMnoaSBCjgcpCP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REEEYkXlCnZZlPgjJusksIb0M15E1haNI4kbrIQEhaFt7EJy0UQtG8XYoyWcQ/A8cWkKVy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y6uB6Nttrwhrz9INUlu4C2/EQSoORb+xYwCfof1YP7ps7TSGbG0I5noXEikhoSXsWASg/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0CjVBCJLH2SlE1SyQkIaJEmOREotQSV6FcOhkdtpIsNgfkTAya8JFKQIEW1oVqCGhQpkV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XP09iw1DdBS5Oh/F6NCRJGCaE0SiHY3ZCrCwVNvYv9kRILBuJTRGi08z7UDeIXd0iNdPgx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a6GslSboO2hEqEJGRPNilENQotSO0PLgWSJHox4MQ/yWYhD0byJZ0hZ5NWLGgvMrNVRal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EmHW3PIXSx2d1EKj9BNX5jkabGk2/J2OvYQCzrokZnVzA4pOUx2qehKapsLRfQaCd+hL/A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HrhSLpRDmK3JactjpOxW8EYVdLFnqfgNTjcGLT2aUJNoUEQRiTgWIw5IIIIExAsEN1Lxm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Hjp5PpyGmRwKgk1iXxh4TlR2aHWoHV8m9TZ62omBDlDoVe3QgUbsW5Wd7OBZNQjgVli6J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NZRIh6QhwbaQxhbhl8STxAtIs5si9iBKNThEQ6E7F5I8FnoiBakWFYkJIXEz9ltEcjXAr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4/Zp4Vi+y8SohkCuGqG+guJHvCNo4Ss2hJLgTalo9mnbG5LC2LJKF4E1FCCG9BKNCXyi6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hDGnB1JNEWJHNkBHeyO/YtR1ok50PcCVGxbYkNMvolOWb2JJaxYTs0YWcYS4IheBk3i0L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SmIgnIUlRm4nLCdlunqI6Nuj0w2ZDOlSOJB2J5UIfsUi49XPW1WC8LQlHgovoiF9HKft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mJsuyzDyUmJP3G4f1C0G/pgLApsRsJza22RyifY6pcxW3LWOQo7aSTDrJdEfLYk+zkkpQ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3CJLBt9EKdzwk+kVz6GnJsYc/Bxq0L0V0UJqRQJaF4FChYuQW37FC/uJWI5dDL0hA9oW0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R34IzqDgmFGuFAqjboaurGJnqXyOknEexCEuMtPikgiNxB+rnxEz4Bp+DElCFrYk2ULA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ZjhoeWeJ6HR1mJVrQlMUIlWxhehQP0hWlEhT+xoDlFxIwixNQqoP/AKB0zaEqbWjYdQbny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F8h6Zb/BGbwyPQBahTbINTtZabI6E/B4gmhCaEexmeoJCQkRjHWEiMsggYlWRRPwgaPwW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vuHks8DW47IfRD7JsXcmXkaehJSM4FBR/YoqkkKmsp5EPoEpVDkfAbJROYsadpJDb+DhCt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6NXlpCsawfweHmJZxydSWeTYnYXlsR2cs2M4zzDEqERiRUaDTg5Edjk2Qby65fAznC272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Vn9nEbo+haVloiToFfeEHgS5EE/ks14FvmyPyWXpaEs0Ogtwi0oXAx2QjlpyV/I64f4Eiu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KN97NJTsT6VCbioIaaZN+z2rHqGNa3BsSwSyiIdGti1Ihq8TaPQTvDKiEUK5xItkkGEp+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mbsY1ZFYqlEr6N8scSSR2kV4DDb2FOC1CExHPfBHEDlJIYCe4I3SHUIeC+BklZtcIokvs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YEjfY45qntk9TjnixqrrAkfQSj2TkE/EWHb1xf3CJeC6NrCS+kk6eDXTyPR1hRyGP7WyyI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UV5YtUts1vgQn4RJoP6h6XzwsDwewClIWcUk5b1hziDYR4ISoI/zKApzYlY/oNEJaypfz/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KUzWj9jCUp/Ji0XCEdp+Cx2wUVjZvWKywgyfQ16k80elFxvjbInuhD82+HRHQQ/Ek2OGkP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glwQxRQ5k6RBKYQnEm0l47JKn/oQ/wDFClMTQZE0TSETu34YQx7bsSj0MNXAxfm5IpVQ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nS3Atin6ZHckY6+C+EZgjHGWsQNCRGIFaI9EOsxnSixoiRBWKJJRilKRePgd4lOXcSiZdD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Qc4PH9fH0afDF18N5lyQPHoeNuxSY3NQiyY+Y/BPYyqOznCPD0N9EP6HL2KqODTxeiOe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jdi0RyGo+hBi40auA7VEOaiOREymd49n7o6mhE1CVeDuVAtIQrZCdsekl2NORSuqFDgg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7NwIawm/0WJV7OAiJZ4KxKlZByJhMjOVuReTlyPQhEwxYJEDEhKMRZtiYODS4HHGGUPZoU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Pc2CW9YFc4Q7yXEtuhpaTxZwQiVsQxIaxc5lIiwhjk1sjwwiS8UjIFU7aEDXyhmXwidnT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0NIf5SSLAilE9DerF/of2DRH+IuO/kGiKv6La4lzwUk03sMiWGJ1SBHpMDb5/BAUNoW9c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Xg+uLTLfQonyx+kU9htkfRC6KGg0gjyQIEumewzsi9jlcsnALOLQnEVX6H/TDwHiuBYef5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uxPxYb3840kxobvE7JaSGkhaVia6W22O3J3cikl3k0JE6uxj0PeEJCQ1fAlZIfyiiLxNo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eRlW30XF52KG5hRGpwUYglwKqZhRDZiTVrEZbqD6yNDo2/0GlvkO3fItJZNMQvhGYETY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QlLGlMkYjDWEFDQjJLS7JBNFoadFMTETqE/yK7XuyFe32pkLemx9wQW8IjDoRw0NCQlQlI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Ojc/Ef7IF5F4w8JRMYJKW8LwLwefo5Fp53+RLCJeXBt82a2UdCUPYrjEYbkivRbfTs01D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PSvgYnkpHSE5VDuLHtCU2PtRYlJJE5syST4Eb2+sKNxb6KixWl2LgjXsbgKRmH1rG2sUiw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dIb8/HZGGQyBoNKyZyxClKGbb6xTCScKaEGhZEFEL7IsVvOgi/2Eo3iFm8FJwX1mC6gqU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hExN1iXYtbfqj66FQiFfmONoMSt6GTAsDJWW7sOCgJfQaSVySix6h5KavUmMwMTkMRSsSO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H9Iv7BN/Yj8Ag2h4xOkhWPGC5ZT8sb9BbYJSREzZAldUfaJUtP8kbtMXR2bD8C8GuR9TQf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VNFdjc1Y/kXwoXIUjSIkFmNfoog8XiIHAf9RFbfz+fEifmEgiJZ0kGmNJLZlHBpGlGhxzY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TBIQuyb2ikkLArYSq/OCQFGIgglQ0mSCYKEEmvbupEYaS+hC0r7EO3100a8wIWvI3BIha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kyaXwlr4NEpGMroQ4E2kehjVUPZfhOeQmKH5hc9Loq5vl4E0IdcjmKZMOIZErLATNbRCq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8Bzm2F2QQMeWhJLWYIF8o+Da9J4YcDNWo2ftGvgSRvsKgSrQk7KOCBUIRwK1IiBILbFT5E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Hob+FMgcSrHGGQOCJ0PW/v4MVY7/METg7Ij3iLjDoU97SOiPxoTzY/LHWHcmtqBKgT/oX6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OOJaHwJS1waRqZ5HyI2joUeZGKDR1R6NucXKtc6GTcJZzQkc2OOSFLpr2NPEiuoVSTDgh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eBfQ2khKrIPzkuEEQWngots9hJD0X0Jh+T1ZDW0IQTB5EciJjY3hRwOIJQWmPGtCyw+TcL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TYpRJJp+EC6hPtHPQ0rsduNA5ybfBMVm5JwE/Dg2AezF5wF05cMijn8SSALoIkjUvkmFc2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wJPtGo7ILklFLOj2Lb0J+Uaan2sYkpPRV0tCA4cSxEnMWRogWyo5RBvuz2IU1EFjIkjY6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DyjHDTGxsOZ0xBDGmhGy+i+i+ie0M6PQmjMlCxqxX6DUJkGlPsKCV9H+BEHt/PHQlfAWvw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Jb2mjGiUcpCmAkbp6GCFOxpkI6Qu0fTFJop+Bx6v6JiQ/2wHHg8NMjpQnkRNE9CZaJBkrX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c4olbZZdghtyCQXbWuhUl7CZa/cUb/0IxHCom9DCEZFyG8ILk2nyNDaLUb3SFoZKZ6PEf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1prhsSMlvyaV8F2WbYJud9nQhtOf8DJ2mMStmTvP1TiJIj8BoLRQ0nQ+wqwmVmXGGRjQn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T+Kw8PDY/VoefuzSRK5VSQaGhGMSpCynCoTkW8NLZ54OM8Ee8KEwzgaWePQsfeCsMoZC+8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vON2PFLYmO/yakRpyaNMW8Ny4F60bFycsap9C0Jk5Hv6I7ykDTikfYBaHGxa27IvybcTo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5MibZU2SlLslNtdCXTGpdkQLVaPBsShVsewpbR7G0oZNSzjwOQtEjFqlrEECRGIzeJwj4J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JnC0KTRKQtkIar0QSoHo2iBLj0LxErA1Zs/YtfQslU3nIjRKHr8xSfhiOLxpNPQFCL7CV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zdvLklXTH3d5HKUcoNBAtWUIHUSpSITyXJq9Cw3pYE/ON6EYXEm65W3wFoNvtCxAWj3Qr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l/aLKVyiOjXJVdA5DZC+AKxv+BJvM3kevrCXBF5cnmTFt4PYeWdAlHwfxC0Lhpv4NJrLN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CYh2SiHf8noIhR0KJE58Fp27P0DmCjiaS+sjY0OcbQJ4Y+GP6/KSYcvaHCPuDZnpxQRLG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pFS+hQdGgkBDVCpCJf3NpcopoUoTpyRRU2Wx1FwdyKUFog7Cw2FeWSIhngUg7taJjG9Rzt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CULCCxz7JtobaEkXZ0heCNs4cJGytqWhh2HyUMgXbh2NajanI8Ss2hsbJeYILb6HW0Fhb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jg0xkpQUQSfQyzDU7+MYayLwRRMm5zA0a38Hv40CjJMrFu4Rp2+UeQgQeggJ0KwlRidCx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nECucrl2KeXiCBxQzklH5xrWKEJyIg1liuoP7xxjb6OsL8B2PQ+69D0+DwMVIcGgjDbki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6sv8AR9EXyRwToeySVjT5s7RBOha8CKb2RO4X/vR0aPuSDoKE1VkqtDpzvEWgcM5N2ODVx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DXQ9+0S40PtD7EQLBBTcjw02nC+D2Oim/jodo8sOI8iCGaDUiojl4gcz2Qoc2UJXZctT/A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kqDd+xf0LFxGmRDh4YlfOpKfZEIFJoUqMJIKklrRcOhYQSKaa700IQfQhBV4vgaUEJboZq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7TnRT6mz0salTiDrpjkSfSJEnDxNhH6gnLvJ/UJhUUfS8H6JEi1CNu5sMZim0R5GkQak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CaB9C7dnMM9A1h23t2UkuzYPDY2bEOyHZK7K7RXZHshGyhu4YmS0mSkaEaGqOgonAf9C7+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7yClwEI47P41lPg8LH9MaTEO6Q6gvBf2kV5EFXkxYXjPBD4XKBSQdwRItEbXkMWzYN4ayE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xyuB/YAk1o2qxrAhkO3JciDX4REDhL0JeF2mRI1c+WIIQ9Ik3mhqTk2IXlvAqRqw0mB0m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lsLYSmVchFw9II8tEeUOFaf7IS4IfY4r8v+zUiXrLwTQVBofmEu8CkhKELRHyjDGju7Hs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CtIOno/Y9qg2hNlrRoUJFn0QBWyaQSyb5QkLisI5+B9mg9TmMNc4cab+LIg6xsi70c45vK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0Pggn8DTbJ/og7IhaOBvz8BqmBUiyujkaEj/BwI70JRf5F4wmm/YkEGxJcCSjUjhMKOxI5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/ciqDtcFxqiSNsdP6oTl2eRkWf0PEzsLTHSkVjcHEC2kNoEnKNCPIlA8I3lm8IjLEmIwC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gaXskUGaaYr3Jwceiws4K6fYhJBYtv2b/AGLH0EkNxb7EBPZr/B3E1Tcj0JaYUYMcy4Qi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nIjkS20ykxavhWOqQoDXcKW+hv9Yald3HI+41oVygNumMSU/J+oaBmFJa2dKKRNEWMkISk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Ux3WpGouhbLoZ9QnN0tmrEs5+Q24JbfYpWhYSsvoI+h7GyMP0JsjwQJKdELohdCISXRC6K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Gt5NBx9CtvCwNhVNeR2UN9HmEQYEIi7n/GksiL9uT9E8R3i3ohY95+iaF30EhPjOwZ9kS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FvDQzyTMiwMNDcCkVkkp9Dko6mhnAa5IKoAmR2iS0k6QOSThIUfqcbRA/ZC6lxE7b7CTCg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pwggiqyiqBlm9/sUKfkphMeWzrc8wb2UbtUJfvCSLHegT2yw0MHSaeRT9SHTqk2ponVO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wtfGWwzj4Eal0iYrom0xLojwNWhyn0MlRKNqZa5+LU338F5wsH5NjRsSo5Gaog0PNebN6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scbypQmpx6LiljvsZNP8AAuWNx+SKI8HPIipuSS1s8UJWf5Ftj8cC/QlfY72XXfI9MVL9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dqiN9GnHsSbcbOpNLsaaehHpUa/EDla9mmqHzH0dnBFToVNQSixJqxExwhWOlitXgtUcW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f7OxElaG5cjY1ZYiBrE41hBGCUWFYhiPyKzk8hJwRA1Koa6Bts0veSmxseTmRanZ9yJI/2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PJof2iflEoik7OfjUYtPsSAgKTEtLehCoj6gs/dgtVyRCjaJRLaS8CK1yN3oe/rBuf1CRK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XDWbSWhsGgGqlZzKzfcja7FnWUl/cIPiSlECRnKIiPRVPQrlJ8HZIbdXoi2LopUPAoaVP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7b6ItE+A2exg8u+x32OdMq5JJI2aC+EPBEC0xm2Hs5Ym3sWRPJoNnmbjlxJBMPucgRig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J6qP1z1DGOJEFwK7E/ALom8oifj4YTgg89xkGBB+QIyaYNxywtiQtiQNQdkHOz6KEGtFJ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S+3DJUacxbNu9iB2nwPCVqcWhlUpxcCM8Cy0OlElBkoltCjbSRaSyZ/2DmaR5FN3J4ZAz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DQW0YkOO1wMu+CMuk25KX5FFl29/xx/BFCWOMMSRIQqKDQ3QmhYc+EipWXR+oQMZlJAx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ZNhEEDwtZIQ38CoZMLCJOscrFH/pOCkQR0NRA1ArGWyxwaejv/Bo9cnI3wNUxW8cLDiw1Z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TBFEXO0L9ismv0QNfgSKgai2haJ0LRq1ZjTRsVL/Jf+iUBD10M+hQFujSKJdEiHFI/R2kS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XTg9bIWKpyQbG0RUCGLER8GiMPCCwJcEQhD3Q9fC280U0JM7bNPY3MoiKFgph0QIb33iWx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iWP7D+g/eNmNq+SJE3sOflGwjsbUY2oUFm4txw8I0m/uJvzna3D7gVEa3grKTB/SNo/YH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GSkP6FwOZmRptNbIz9BHDWhQ9x3pIVvjDnjZoQQw++RMZFwyoOAifAgU6KWnRE3RtYMmn2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QqV4xe8oSxYY2EEECUUL0Kmz2JCH2QwlLZcCwrlORcdvcsT0F8MCtmPUSZuW2KQv8Ii7Y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QidtEWA7SUD2LB99EhFkez+1iy+dh8BKiqOTIvK/gaoWYQkOf2CRsSP1hoba4mhyKcwNk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GTEUm0iu+wnklnlL9CFbf0UFomXYQm3AgiE6GTeyyY5ieSSDDhlV4oVubV7Irxg8QJGg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JEvb3oQyW0EWfIk1Ors7JtadhpVkiwxsNg5FpfzQQQscHJ8WIG+Ua6pLG9K6kJIEvA5KI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b4aIeEeSdCLWNBFT8Eboe2QRNERBFWQRlvrECmBqcrR6OELrojeH4sXqGckkb0ZtuT+gQ8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a0UOLC4/YlXkuIP8A0YRD8jh0xNuRLTj2OSvI/wAj3CNNDc0SuVQnWJXCoUhLcsm+Rhrho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y10fREkFxYhIjEZQZAysXBFDViV6wkMIfjZ5CYrw4GXEhIpmnrFwS5gZo5GIGKqLufUNRS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0JfDSRWB0Cfk+Wr2avZO30NLBYLRwW+okqKKHbEDvZ5ZLWR+jF1z+hgG/IJ9AUhNKI5FL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RpUemROi0b0mN4E09ULLGmhachI9jH6GDwD/SFpKSzFKDSh+kLHqEs0XoVfxKU+xWJd4N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fCCBMQLceuHDENKj2dC2LHp7m55NglBJbZbkkDQA4JcbP5PuxEoQ4ZKQp8rIrBhL9IhzmF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dzLfhRI7PAhIj8jX5MRfAP/I1Yti5Foirmq2KmNzfgiaH5gMtqLlmhXgcLJqx0p64Nw0x+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+SY2scjGv0KQWTJEQQLWkciXWJKXOrNvVwEFtrxs/ashLlCExqi55Nj0T3iaBsEEiFsnM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E08LhnvRuThSOT+RKOPk8NxEyRiMIei+H2RiCMteccHLkZQJqY0JpHidhFEaJGfY6AlWWT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FtE2MQhkehKzgHqDdc4/wHhDlemKWJAt3r0bVZpYfk0x0PzJ/RLb9jbSQiZfgfkkn7w1vy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w2l+YHF+pE/2HZok5Nm2XyRsW0dPJCUnslLTEkmnP0X5iaRc2eER2PNR5idfglaNW/RFe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7JhqmhUxdldn/ANG420iwj/3vG4ElAl7EjdEYYtD4CrHJ3mMcfFEFpik2gkQkXYghIpIJg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XLZoVjWkuSRtQLaej+o/eHUmj2V+huXk2FySMT+38v7zX7HhPMH7osTFs8D/AKlIFvZMj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mcdXPnw2+hQfvFlQSnoQIT92PMwrgSgcwL1GIST3ooIxtoRyNcAl/lj9QZLhsQt0JpRLrh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kTUOLP0sKe9GsomKt4YinyEubCuQsHs8xEsp1Oxz0MU9Cb6E/BPkT4Z7hHTPQ9BaRWpYwP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nR+Aiw7e5ueTeaIJQoE9w7JQ1qjoCHuf5TvGNCwjrTYkSPgYuUwLZDy5PhFq+yEnXk1JR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SJr6QhKWfdjnVUWn24NE8SJHrzsRj8BCB7EkLu5Qi9g2+RxTrtEAS33yaoiwl1k8lSHEPP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cImXcAnxVI49BGFdIlLW+hoUNEi2Nq9BgGoHgHhDbba/Bvsprpr6Jz2Whsi1YQ60mejDT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hAK1EQDwN3PRMI0fwxliRBAyMPEYgg0E9LSYmd8v7LJGjHjKBqPvDWNCERWEQLWOBc42Q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rFRZDv8CUHWuhognOGRl7HGucdj295lUHv7EFr3Z+8Ucul0QpXs9miFP/AKj/AHB+TkSN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/ZXGpOxvoSmpUW8hPfbFJeSE4JSs9aN0R+2Nn0cD2yBGuCo14HbsoZyEJClOn9DtjXQjk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iEpKi8k/DTGrQ0Ri47EkkiEj1hEB9JiUWxQc4X9iUUbTwJJ2ORUibJG+WJDn0Ef8Ag3cd1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4zRjLT0fu/L+0T9zeUT5LBKrwbfR/XCo4mu+DqRoVFci+2irWWfZu9G8fsmkaH4Et9m/aT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dGhPUsFQGpU17Ik6R23oQ/wBIWMfRP0sJNIXXfomengk6QJYz9UaVKethJTTEHQOmLEglZ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IYuMIiVjDRGzZF4FzVX8h+8aRKE9CoGou0dF5/QlnBEHAWj+STxijT6A16oRDmF02NuZwN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TQ/MiEPLpwQhhY5NbF9UhlBolBAfAaIsaFsQRSjd7IHTxKEp8FpoXCK1KThWPdOUrUDVNW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xBdDJpIlvpIbq3FsZBEpSF/8AyaYhxHkSKEtaGlrbgjgJ/nCGjghCdsh28FzOCgatieYY6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TBtlyQpWWTvDmYL2vAkdqF+UTvzPYLuAq+h4eSQossnysgjKRBHzXxSU14IqrQWLLeVA5P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Vj+EtCdfIkSxxs0eLMd5JlnBzk4HQjbwJY6g3h2vAtXsfxXE7KM1hogaIfB1HJxLKXf2cY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5LURjkhc2KuSeCR7REWHaG30JbG/YTGuRJ7NG9i4G34sUTTEl/hHdWO/QlIi71Ihn9CFv+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OYsac0cn9ml/oh8id9Y6L7wlk1EEMdjWJYhi34FQxLEgr9CLIGoIZA4Qye5IRbECOS2Ub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QRPsSG/JuI/UVVdYe7P7RtD+80GvG1ej9r5f2mn3g/uwt+JCXE8FBJelbF+GilmTREV7N3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J6P7mIaG9Eu4CsTbhZD6FyTSnaORf0wTyUvJdb+heMa0TG2O+AdSqDdNtQaQuiqdGsuT+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JAWTBxOJORYnyeyGXY3WxexPyIXPJg4jBu8LB3yzfJ+8cpwP1iJJyOkEaIdnkRK8G/5QQ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BIRbyeBEmN1A+XtpE/CuDbMAPF5IuPIQVLR4lsXC1/geLkRPrDnCVMbN+C4aEckMKBU26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L6TRNOUzcD9tJ7k61vUso/oJJ4kLg42Rr83sj3lIbMGy+6KhuuxMoISWqF1hEDwQLX4Yiw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5zFVxEKBIhwrKW66IqGPHMh7qoNf5N93T6QxA5VTH6DEwmMcZxiMRiMQJEEEYgeY+PIrLh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g6PlomgkQPKk4jDjk08MRwJCIfAjtjkgirHsf5HQ7OSj0PGiTih7xBwRxJ7HjnWIVTZUc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eIIQvkdQI+sJN4NzDXki6Io4Xg/A78j2e9nDOhfsSUIrYeo8nF6HSE09jcFTbLb5PtaOn/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nhEVhqyoF6xYqYvIrm+SWqZ+guZmBJ1ZK4E5VDxsgn4KWhmtshTjWENiLS3FkSroTck/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OpI0EuxOixOhUQbGjRt8EBcsVN6Dqj2Jf1h7CShSPWDVC4zWaPl/YfvG70fsY0rHQ1ZyV+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Kdw185P3x/sz+rC/qiygerwf2sYq/ARRpTyxqvyQpOboiESp2KYRNeSQdakPxqPlCrG8M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uEXwOqejj7KgWsLUWZco1A2FYhCQSHgI9EcSBBISD0NQe0TR/B8fvnOOlHqw0z7FDEqt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ZVv+SBeBYZHbxQslohsdbaHAtsnIi5kgsWIKbZYvcSi+K3vCGGqBziOASOghkYVJ8m3A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lHDexLQt++R0i1l0LsWQVmj2OesKDCXxBtTLQ5NrVDZmREoJSbmBa43BQpypJRuSEQsEsQ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mjBi/wDAgXnHe+xLrCKEhGJLO2CUcDAmk3wTJohrbolJUwz4KFcoFCRuxyI+EvlC/ggj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RLEDQrQS/oS0QJRIzwRktBC+W8WqQsPGw9k/jCpQRWEPJ9PB//SF6IsZteTerJrwXZHTx6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kVbPvH4DzhwI5R56Q6adIQa0OG/8AAmuDghRVGllwoU/ZwfQ9XlDaubFYtRIk1Qmuj+wti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9EQ0yIVF10OINBXsYlPJFD3rGimyHw9cDpwNlQPQn5ETzBBZIxwt5aHWIkSEiKEjVkk7J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xNehMEyhFjY1MbFo/ZZKjaTfJNk9kcjaeifCjcTkNweIuypqKL4wOv8AgWr7hgt/Ysiqe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ao0fs/cwah9gRJae0f1CfkFPWhpUJ+AaA5H9RRyT8DFtFPtj9oLJpMbPI3ALQ2cLiFxplP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GOkNk6E/Y+6GjGwMGlCKfwWsMWEWeqHp6Nz9/Ev8AY2PJVyISDUvBB6Baxia7KrwJDNtD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JEn0CQYIMpCCGU5DZEfEQ9K4m0DspdzRAfHwnagSoaI77So7OJEQ6dcWHvDGxvRC3Ej6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FGmuyjuGLC9yCs9yK91pJ4N/orjHse34mydLiiV3MlwOdQsKvBwOC2LaJ9AotuRJQoeBGG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nCTkiVwuAnLI4WXh2wWxGLIW5Vdwamv3jKbl9nVFjX8EiEOUVtG+PBBBPW8xh5QyMIsa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nLQsA5JoWhHFkw+kn4IWUyTg0N0NCOWRUZWFmdDhkIjoVbOBqKNPDma1j9jHS/0bFSPsR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7xFYo/JPUWnYuhtJjp7o7cPwaNiuRrnRCScKBWceBrpwTiV+zg+iB85JK0QKjW7NBoUvnY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gdwJuzdiwhc9j1Z6IIORzyJXhRjV0Jujwy1IqLEGwnK8kCw9Dp2QaHLgSqWbtf0IGqEksJ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WzamOYUHCnZ6LFzg6F/DhX9pT1GswkSJPqbs0lWjSxi1+hfwP57R7G2Fb+8XBjbKXtouVP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yP6I0+qxaB/WQcVUNQKHzb0Om03JoXgqdx/Uf2Z0fZxNfpj9NifkIhEqbEcdFwqmKYlfQW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xInABORSvxDkZ1VHKE7X5xRXbfQ8uRNp8QOdB6Svg8KGZQlHiHi/ISSz54HRDJU9CW0vog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0MCDO7Et+xJZ5NjyPb3i9fR+LNAhONLQkNyOI/8AMitKnv8AkSfQfsiyjwJx6eGWciVj0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YtlLifr/ITd+SzQBpFwpYqUmaUrgexaxk0J0hIlnL0ObZGiDhlhos9HSCKDnXklaKWxKal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xjiCITKBbmatkl7JJP6RJ4xCT6M4iRpmkSrfBEVGykismvfREss94nTyQSCK6Qy6CktQ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cCE45dBiJ6EN45RdSLMfBD+GxV8G7jkaGh2QXQWVNLkVo4slzucxhQsoWxcZWx6JEyJGa6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gR6E7HuiLJJF/REDItnPg48DVkx5D0p2QRJxTIbUMbjZZUKaFFIqY59ltPoVHI9UIWuDix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wRc8clBCEqFTNHoRWxcyJPVj2RLFViJXJf2cVsa7FMEm2lo4jk0XkT4ZFkcGtv4QKnhEHE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OpIH4xaLKYTkarJsQ/ImIdiyyaEPdckuqE3TgT8FxR4xUnoS7HFzyJc8ltIRQY1KqRJWx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JxBQivtGmuecoqjXJKS9FHJvBOFLiRF+KZtgawlGXwH9Q0CDPr5f2H7Q0D+wi7kjG4Qjc+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WNYrNNrFfcMev0fun4hp+YP1MlJX0f351/ZojV6Y/WP3hRM4Wg3f8kT1NMonyQHk6G1R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UJt320QdGglZLPZXtt2NUIfLkbQJkaIK8IQ5ExsU+wuEE/wCwXXfyzyEUyRRJq1y+ikYd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jacxd+x7+zcU8sBASgqsSWkKYitqhx/9i835JJZ3/H0X6QtNX4E4uLGVvyF9De7DaWjnI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oS9fEqw9y5B//Agb8MSllixT4ZyvY+ybC+AqhaDTp6GP0bXEnOfyddVUBNBES0QHWzmTU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ktpWU+BaJBoNf9qkSYzfLNHo+Jicol2ErCgLNB26IKEhIjCIGLtHaIy9sNwepeyZxKuh0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EmDdgpK6pEdASoaN2JULEZ0IlI0oyQQMWIwyE4JHokFHkT8cinMTomWy9YnrEUsFs5ws84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Mk6KWibHbw8MdyQorRpb8COho6jsvamjcGiNDoTg1YoaF6I7SP3N60LXocXoa3LsiPRvsV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QizRE0NsTiUcHKns9FHkcnC0I4sSVo58ciV0qNFVDUNZQmGrWqFLoOi4I0xIhqxceSrS/o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rG7YY8veCPsvk4I3GxLsaQhaKFeeDitiOBcwnRT3oqa5xJKRAoonBBtRIsQijROxo0Enb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FfkPW/BkLV+EE9s6DnuhBEWfc3SHOSUjpMCBcqbyrGFw9ofhMNNi2V6P+AT+0b8mDn7I24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oKAafuHjCdcv9Rx20k2aZ6xP7Rf2Gr0fu42k/uzqOA1Paxs9EO+hANaOERe9ZAhOD90/cZ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z8iiiGXBAV1hacdzMmkU2Ey5RLtDrtD0ehqUCzo8XLQnkhhnYQh4OwmW2Eo6CHI1y7l8Ef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0xKyyDVZsH2NP4ktvQsV8IdnJSOlLyVLRQcgg0RPrfypSg8eIQpdBr20sStspy8+DZCT2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2xBXTaKTk5WiaHVuukaKvl8natA+4T/Q8JavHJVkafLF2alOvBdJxmxXCVnoohJQikmkK2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VOVKgoXgbUU+YhXg4T7I/sowswdRLaMPqpohhNvM0XG7zCqqfaSXBB2fobPFaOvIyYltMS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2Hs6+FYjDI0xHA4pMronG01MjkjCIIJNOp6EFrUS0xK2hoImRc6VCnMlS2zbR3jjK8s5F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O8axxhUrOPwRMqDZwc4ZLOR5D2+stH0R/7ogo9HJtoerEbD5PsUweBaOyJ9CShMaXElex+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cJsSDkaOTwoXZu+xVboTmYl+BeBCGeyHsfjDoYdEQJQLVj8iESyEzEM6DIl0bO/ofIkgmb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Hn2NucJawiY9i0NckHE9EfYuE2Ik2KVEJn7xK+iTVUS2IMYw2BKdDmLOxMOnj1iV7JQ0o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myBoRAq1RKQ47v+pBQy6Y7sv7PAg4gVLY+REtrfSkKW/SEmPsihfD+8aV9jnmaRB+gQ0y0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PenMtjSa4uyMz0Jel/b1A2O7nYgd54nJo8slQ/rztpG/YWsup/esPR2sGv2fRWNI8DSvyKN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g/VGt7x36eXVsauxUmRO7PaPhN0LrXM8DhF8dhdoYmNMxx/fKLgeyEbVJpRY0eq5FqL92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I+hqrwJTHBxejSfZZHnFfKUUO/Jp/HToZeBM0/rEImGtCXWxATGMLAyPYyb/Dg2qpllF5B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pKg8loWmGI+ByOlZY2NtvAih4ED64Qu8aVeCdtorgmRs+xZAvA2TJ0uEJDzM8pnGJEUwl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5f2iJHSySGsrNBmGp4fQme7ZNDNDFvLS3yQiIFDHXsJnJ00OlIPQjVKq4Y6hEl4Lml9Mss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ITq/Jcejy6IkgNbh5+haIxGY9CJZW1hiHYmYYshbZxh3vL8j59WiFWZ1IZBtjGxyMvoJ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8Lke8c4WCiROEIRFyc45CIxNXme95YmX0L95fyQkJCE9iiGzwPs0NLv0J4HVlPgkLGp54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JxIuEm1ehq7Q549WJKvRviuTc5Xsj/wClX/ZywUlD0JVIVqRDRECv8kakj9kQNOoHwE24N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v0cnRjh2JUzkaeJ4s2ijjZD7GJJw5PD4OYeil2PRAofYjjRpd4Q1Y05F4EPBKNihj8DGls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dtrk4sgsbMQRKIa0U1RskW2xJS8NBpBzQ6DgmIbuQXJMwMNtKoeY+jaQ39DIQGUgh3RHI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wT2TIQa0IcuB3I09BpKBeh/okdLNl0deE4Elo/sUK05GynT+WajxBJiZdplyTlDCjTqte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ycUhWVLpA7z0Zdh7YzKbeuxF7jS4P0sSkijX2avRdGFoNotY/v8A8Gg+D4idCQwauR6F/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U0yJC3pHr8m+P08PRZSHJkEuK6EvYUlM9pVQIZdkprkUGhTVeBLFOEHTdMkYWlveF+OCh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Y4havJBydll8M2/z3H2TpoQpDinZN/UkmPSbGNpg9QG1Qh7PVBCLJWlDG3xlL0O0iSdNQz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NmcG6OJ4diOeHoJGdGoSnsWzTxQhYK/YpcjaOhxUFKhFBuVYctt6ItKrEvjPS7KqtGVj6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HuCBlUpgPyj7tCfxIuBklXggZsezJCoIh0QhqUODZD9A+6G+GiZxZ9ibaUFpT6Fq2EJgn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yOgtaGIboT+UIkTOPm945EPMklgxCchDZRxDJaMCNRLvIa0nhkofvL2yqEdY4GipEaQhX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HrG6IxpnDI/QxFdQJzjn7+LdwRZB30cWQ/XwSeuRv8B+caEQU7B/ZF6vGiChPsf6I0KcIX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VfRonkbjifCHidcDZ2D8KRU0NHHsac+COjTkS5Q/Ah74wy1n9ih7NuReSLkS/BSRb2fYtE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YRbyJhMKRq0FNJWHWiLnEOSKRLiBuhtxJqiF7Y2teWMvANibG/sSJMaign6o4PYkUJnZy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h0cb0JthuSq0M0ha5Lg34S5pIOQkq6qJchc1TSkdJv2Hx0/7k54P/ALQ+pPY/2yxh/cEhl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DNPxIXTp8oa9ThyJIhl+wgqF+pJJRv7E99doPO3LRHAi2MmpP2TR6HD/AN/eLT6NfA8WW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UIe2kh7vxnhCDrY2gkfdjkXgsR2M34j9k5x+hixBz27PJsQC40IVFapN8BDejzRcjnJEP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RsNuXggW2bmzxkt4Q9PR/SFj7Flej94W2bPA22QzJOKsyST/CxRr3D+F7GrmZ9mw0Mmke6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g4Jk1HkMXQ99GhD+Mi2msGETcuy3wdEG3hJfpDzEwg9L9wNJ+BEWlS4E8UdeBjUI7/J4U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R81MCM7bMXAprfIlI5W8LXBAtDtoOqQqQeMtLfIcZK6YZGYU79iICVilCkgxKgQH5xcZ0y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R+csgptfmxard8FiOUi9lpLOj/IJKd9n/wBo+/yITiJ5JwKv7HSKOuhpEAsPh7EbRLol1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Z9oSTsr4w+BnNrDQoZh+TZCaawE1Y4JTSS4JIhO4PJK32WPZos6INWWNkWcC0hi5FvBax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R+cI28/0QTiaIj0O2co3wNV/Yh+BSSguCEOnB72LktaFwb9jvkV74IfBd+yzi8k34JT/r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HkW5Fx0dCSxcyR9CVmyKEo8BchKTkvGxi1B0JR9xr8nlDG0nY12LQ9IoiUck4lbE5kTa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T2JQKkkVeRjdCs/JDQs9WJKUFYwzT0JwoSttCq22mcaGvwEkhnwkskUxqksoWo0xPhqW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BEK9m7EacomLDSdNkQaQt6GqMmawYB6ccn+Ikk+yiIf0CKL7FWrgpAuTWf0fJJdPkbdkK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AiWFRrHvcE75KgU0zz29naHchzG8mGVakDhAEq6DrSRqZySK1JrFkQwn1RtpMmQKLB4rox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JoFdkbbsWGtfRrnsW/fHrPzBqCBUN3xHn1inaEPsWi0mJMjgMFTZILD7HKG6xCpqbIYWR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ZecUthSF+j9hF1+UfumwfbpEzuRjvQQyzBC6IS/iZHpTyNpeh5WyEbK5odFNDFghbqcI1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SxW1Q+3OG3xSRbEXFE3NIc3cTFePgAq7L3okloMFxxQ6RwlwK0uug2LZrfZJgJkK3PgkNK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O55ZUxIu8LaJJFFaFfiBEmjk/aEeUXQc1DBAVFUyCFghw3HuLXtl7Q26KKp+49XezSQX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JHq+kG2UpafHRYbK7EtoTDblCbtj82NrQvDHowsNKKE3xQ9Cfjhy6dt+U3T4SRSaCN236P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RiAq0G7iFyAutn0NO2/RCzfGiJNOkPj8Cs7PJxicGmX4kU1s7nRQka7SOLBJC2uhOzXk2I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IsSoawscZWiMnsVHONise5NIgixiXmyKr8iUtYL8Efk3h/wBkWj8Yi7NecludD2Nc2sm7S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L5ghB4MqoFAby6J/AiEbQPxs9lad4UbEJnBr7LmrIQjY0CXI6w2RsioRcWRtkEDEqYr2QT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KBRyJRbkiGNZznZY3GkO1Yl2dEpfWL4InY69FE0MaIKNDSkTWRNJNsaZZz4JkK6Q5T8Cls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HNwST2yRMej/7CiCZSfaPAH/L8M6PgtR+qaPZpNvT5f2CQ7Fc/Ikek6OInwKEpFxyEZoh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kpMQSJ/gPW0/QkLqeOTbAybiyEYOw1WQugtT+0Jz+SLTynhikrehDiZoxs9jx+RyezIOex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JTLJUSGCUfZRKz0SLNxv+GO9fCPrgxTsYKSGDpHcpPYmjZjINO08gjGDkt5JjuPtDttQP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+x/ZibL5F+3B2UdyIGTkFluQf8OUoH92JEovmPHb5arsP+BnozGo0LgSmiq9B6YhkhoGr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KIr2TDN6SFnZp6FGLcwR2JNcDjNHZttF2H6WXk8BohFRYDobpkXYRL7B93XQxpUghTJZ6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gkv/AAFFafk8H8jc1CEhUx0PbBryeCQ8CmrQzq8geN6ddD8SHSGsawTZArlEP5rOBBCtC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djSasjHZO7NnZHrKWGq0IcPwPbQ1oSFJIroSVGaHQsCGppIhCcy2EMTxycEWPxiPg1XZ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UOc+h0pIoSLUiIGNX9DWyPwRLNMitMg25P7NQdciWU/shMzs56Er+5xwJfo4Ffo05NvwN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2fRs4rDWxpwR+xqkWlOhJ2JIXAR7GPI9SiiRLySbkTsYkRf0dFOKNT+hrJm70IsasSVemK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19iW0snENA9LlnsSFOPWTgJUUVC0/OCuSYmbLN2N9iY9Vh8izonRseqQ4JpsNxsamhMhI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1DZ0Jndil0wfvmppFUHx9FGfriyglT9T5f24HI/uERT0QHgkV0sRMmp0PomARHQOqB/xE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sRP1G400x/42BoKnqBhEjwWdBWDa32iCgUdIvUC3tOLFyfsW1ezQM7HsD7GMx5JFXsBpg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/BiEaRYRR0a/AbxbHNw3OlIwybaQsIPxjdnZAl+wrejzFittB4kkQuBbRApCOQp5Jcj2I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7A0J8lmmBbaLKfjLCWP/ABevIf3fyRJV4Hh+jZM/wLA+RpG19n9Y7TQ6Q3FogQ46UkuRM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oCNO2iShEy7STNXDSXEiYhtz45Ek3asSY1OxgWjJDQtVyQwW3kWsWTA8VYbEoRFHQohqK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tEeBInGh+NDf9GSS/wAIhRF/DQslsdoSw/DIUNJ9DaT/AEO4Cp5L+RlMCi0hIiMQJWJCR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HilRjRnmBR28IhYQgkKHKfJKLYvJsaDERY7YiBYR9Yg4G9l9lFR6xBXOjg2QIcIY5p8Hk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ByhKnOxLbgQ4JJWQNQxqnG8a77Ev0fRwO7hmgi60cHQlUDhr9YcuZFwaOB6EQlYkNm/fYt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G5GPZwJLQ6y1ECOIhpSyzc+yR6xGhLRzsZCgmtsW9lRAl/wBBqUJQueyW3ej0KmIYyUKeR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ogcvkZzei1PRQ1xjubEHkbpG4uiEIh2PVEpokY2aPeyZrqibHH2TApkWBsEzexI9WAT9Dd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PYsdEDP8AMY7v5P7z9g2Gxn1IX3jYW0ITY42Mca2mW+3Et68B4BpD9Y1RNvwkmtPwwi/YI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+yCfLmmI8EuEGogvyNiovQX85eIOoFyYlaXgQktCHpW13A4cWeCTo1Y9jfJF+liR6BQWLH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sJow0EhMkKpF5IOhsTLQ2MhxNisS1z+xwZMfisLSngbjf3Fn2H5LxXqW+hf0iXeB4TEDC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0S6G/Q36HQbs1+/k3y8sg8csT6Bhv9lVCcKGxTj2N1Dy5XYsQX1aW1wMeQ0QQJ8qR0aKv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Owl1KcOGbhdArN3siiJKTVbeDRJ4y0QJ4gT5DGgOeOSnaUoSixDpYWRoNaWFfTIa2vsUM/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2hpEuHgJn0om0C7Ig00xjlzK6IiSp2Jp/gSFsWxqDkYqa+iThC0CII5OTiMIXAsI5o4CW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yPkKeMSPPsc3hdhq8LK2Qehq8a4o8EDVyfeI4Y2lHwmJGVKfmhr9EROEh8Y8qCHNQu2f5R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LX6ND3AuHwbh94SFhJwuzqBk/gj8kEcBKsiIQnYlHLIYxbG5sTsif6ohYiibcfQ5SIfoa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TG3bfRtJkCVCOVfZyLRUydkLhcdkYpBzHIja4PgSlcFCG0xo1SK12NDTxDND6bHI1wSV5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7sglF/BAKAlvY8ekuain62cf5n6Bx+TWbP18xT3G7N5uekcVn641c9IlguAX7DW8X9I/V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u0oRotWLyD3Mbrpgjehp8gmpA/keW+sIpCX9xFTv9FNYnVivtwTGF+wbmP8AExs29sOpc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vi4VB0M7QI9uS8G4LTY+4kcs91+iFJKlUNehvPB+5hoN7fZPQ+8j1tkIgNIeAzV4W00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uc8H6Q/4jcQ4272Wbb/4LR8FJsLANPseX8Mx5dDxn6DGHkyR0NhiSkBOE/wIpso6GNUx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RNmlLktKm9QO6FtE2GmH2E25l5Evp0gREHIU9HTgQTZcsZO2XNjQyux+BWPspabUefH6E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xhfCJC2PWZqzgTNASxNhZ9ogsPxIM4BrGVwhOeSNbx80KjY7D68Akkmbehicmn2DNstY4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iyMxhC2jhwNHA5XkT6GPWGo0R8EqyhIgSLHsWjZycEWMKkcfF0cULCwWH8NY8mkIRAjgm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R8Kc8BkZQ1A6G9ikiCkf4FpCSZ5OJ/JEcY/9J6Ox6mijk37Ef+g9FliEMb0Kh/kWI7ck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0KtM46KOGNCVp9G/k3wvQ5cdDnycEl9iSmhrR6IrItJnApVnQn4JNmaD8hUSTcDs2JSaGp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E9nFQigRrZEanEQeGJE2a2obrVCpYtHIx6Yp2eyBiCIlGPPLhP3Hj0H7RNpiVFfWcRnZ0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YHPGspQtJvWN+sa/RD9jF6Lii5EOIXGr/mKexCV7IZtjVnUKfDNfBZmCfufqMlYZlFrzf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w3oiW/oVKjkkVEUxCKSoIBZIwbY1Lb7EQoTt2RDeIWP1DcULoLRNGzPTFhpK4MsThW/sQs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JPqfq4OzH7hJIWpEXtIkf8Ke8uPOhvmdboTfvj+vpJeLmxVSjjgaoF4RcrsQpoVoI0+xwF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Nj7PA0CedfbiRk4eVocZ7oOpLQ4ICTVVKE3GkhVJpETsJnge9EcCZVJcZHttD88lZ81QT1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mPXJGJkdciZNkj7Bml8rC2OYybsWJKLWxL03wxOhDpNtwPehrzjoJRJK2ts0y3AOk7Qh8q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9mtFhkQQRhLCEhYEsSeBjt8ktfJJNI9i0PZ3hn6FrDawlY/ZzhnIvhHY0cknD8jXP0KxL9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8d0KVvkikRP+TVhyxbO8RIv6NRNBOCUiN4V2f0P8UIWGqnY++FYpn/JpybjySzo51sTo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tEwiZQbhqB0ngmE0heTyFiRoiFd8kxJsZKf2XCAm3xAv2dm19HFUNCdR+C/RD4FKhkiK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zRAjWFTNHJD0MaaeiElJWzZClpD8HkON7LoyUrodNP8CUDOaR5Ozi7E+BtzoWzf0X1hP+Q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A+K/uNRt9lfSf2Gk/U+X9h+8bs2+xhq30bvgX9MEyJtL9BKfL+Cbg/wBB+6Jx7R2voU5E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pF/fiv1DcfrsJIpIExkluhneZDP6hYT04NmHC1ZQlSciOXRRSLROjpm2JyjR6J94aBnGhm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TmoH0koSG2Nv4XDHQfpHb0XaeEf4Q4/ZHibsaH9jfYIpP+FustPL0UcsSclVKirReBzY+y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yHsLRAiY+jHIrXaETiJPaBqKiSHtSKgmw2jVG5FiJkUqArKf3BCcPLP8ApEU5S/AxoNk+h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B5ErneUcCQfEgRFlybiCkmzYmbkila0Jet0ib3sRS+DQmPTIyZaEnEjX2foEUgpXKExp8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jJLsY6kiNhtyTTau2JMPYxaXRAlWYIkShBZE7EiA2JcYj5COjkTN+oWEnY0bys8DOEJWJV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JD0N44oXgWIKf7CEQRaofoSqSBuRwR+DtRoeh3xziLIqWh9NeBKbFDCXYjdSVh3xhwTAkM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OkuxoXLGl+R7JsW5ZtjEl7GE5UdEf3mp/2E9C/Y9dUOvQlH0KnEja9kG0Mbr3j9sWhYXh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NQLtk4Y2kUuCRj0kcD0NII3siEaaKnGNkTPYjbY39Dq2zbbxZyalMfZM4L9FO+BvQGD9I2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wXDfhFr7wr8hpGj2bs3e8f6RqeDV6PpTjtWEuM7eDZr+Yp3l/Rif2hrvOC31moLnvP02P1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eec3oLFquB7vR3OSx94tdC64f6WO/q5I6nRuzfFSK8JiH0U9oVcDQ1nScTj2PbGTUvQzQ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+2ftZqGsNtf8P7o398F7zNSQqhIqfZJW5EiDxOYzSCTaGP0PS0y9jtQd3tDlN9uhUs7o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fyKhwHpE2hpeKIL2jk4mw1Sk5Bkn0IUnHTE0CqdIfWxCN1oeUnq8CaMjZY6W4UCnZ6fY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IrpESILBdyN2mE4zGHIRLSKOhaw1IzkZhfgcxKJlv0cq+gqAdK0FJCCY5bZZ42RJaF0iM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hCQkcCwY9Y0eECwfAhLCOA9sSh7PI7cj6wsoWvgtj/RByLV4T+H95ixP48jP9HLxxmE+m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GHc8tYQ5kSo8ixyTBr9VhKdkGvsauTjsR72d9of6P7F7k/AVrHJgsxAtqL9G/IzSfJVkKO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wTiyP7NoE04ci1Ak+gvY7eEMG7MmHei4OTZt0KZElEpw5w2MGTENkfoVSBsckEEnLqDbsb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dHucO2R2Kir6KffMuwPVYC0zH6YsJ7w/0/LWNXs2CX94eP0L+A0+son0+yukNDQUhTSEj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/2R57pzC7wi0Ofo4/VP2B4TLO2kbZhALZU8Sv1ENsrsOP0MqEMIVkbA9bGtLQ9ErtExyi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w9BFVo6GvZt7mnubPY37YyoIPaLHo/wCEvJ+wafDvw2iy2+8T0xBLlG5Q+B9SHvFuU5vcF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UCS/qE7pEiRSSM0OhbRSm6ImcG54FtiQqK1NkDkw3WkoLbY7C2iEmiBqBxAmMB6INLPPQ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WiY8kXAw0uCX0JKoTTTIJKXRDmX8JKxjEJPI/ww+fi5nFhfEPQupEvSSbC9W0Llx8YxBH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SqY6bXWIwhIblEiwiaQZoc45IwjaxnItY0Jk2xWM3rHPwQzgQyJOMyIhHse8dl4S5GhVOF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MXY1XBySSO0cnQxqRczwJpxHJNjocvHkVqT2O2TIkO7FtkPrB0zihDwrlCQpjCSWNNjqh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ijoKXfIkusROAhCwaknBHTGpcpjTT8MfbFEDmCUudDamBCSZixx6P7GqjDTyhcyaJIlyS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GLQparZLXA0TsesXKVnBRDRsuh/Zklv3OI92afZSnRq4YzU/WaP6flo9jyvstJv8AePc8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2x6E9zuzwR97W45Q9p+oPE7/uNrzmR5Vv1c035cb9XFz4OIBWuzjVAfbQWn0j9gSk/6x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YTC4FNkLiYVCVoT7jRCibIzWG/hzgMcLD3F2Gr3P2M1+oNqCcX9X/AIW42+z+v4bPRQmq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K8BSHhgkVA9Uf0JNRCnA2L5tDE0+URraeAkCyjTyIbJSpFKKIxXLnaPM9zQx+iDaC4mRS3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G4iGbU0pEnvBgT1wR9oqIwIVKSSUyzytCVLzcjVvX8jq6RKdL8kukIvgbSlP2NRC8yIbR5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QiiIToi8PQrHvCRBGYIIEsSErEqxAtDFv0dQ18CEtMj851kG/YtimWcZeNmPNMfsJUUGh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BydEw2QLZGJx28Tg/wBZ2Rs6OctcEYQ1LyLX3AzoYqZBbK+yKD2K2NpcvClLDEbC3hJh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2hIm/OGhn7HoVQGHq7JF4WJQUHPkiXrCSkehKzUOTgdTyK75I5OENSga/WLhUJPASEU4G3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CLk/yREC8E8im7IPZCUqTUDZtD0JdE0/IaLDggabknR5EiSclcY/snEo0dmovijyo2NPX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L56/RR+oPVYhgaSaQSsPZ/wBFKDf14moz+4NlfMW/xdJ+1jfo5+/0I6iFqtnY/rP3z+8J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9FvXkrEhZbYpEXbwVJINqCKAybKHTY2sEkCcaI6HpF/diJtU7NnsaPsNUeotfWCTSLHo/4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hhPDdMcTRGmNznHZf0R4CUxB4HrBWkbCEW0mtjuO57NmIRRJ4GtzhobtD6uw0q2OOyjs6G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k6fkkkS7EnJmJTDbsrW/7C0uCRwJdJ/YiuIhS83GhnEliYKb4HNiXNnJM8m0LYk5EqIn8I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exodCrBYy1ZBsouIENTgg2NTyNhIjG2EoGLwJZY0PcZW18NiFVBz+xOd4RyJSGqs2yqQ9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lkCpC/Yz2es/38FRU7g9awvLbGoZ5Ojg5GR/oWN/RD8h/wD079ipi5FbHwQQNbYtYW8c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WGb9E/kTORIkWJyIcINudKBkqjak2PwQOTfvCtj67HLjwf2MnsTTSPYbR5DSPNj35wS5OR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KvITryTWGqux7lCsRPY0mieiK5F7dDwskaPeFStcODwLkcsehKpLUPSN17Gg9kH9wxSm/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T7EL0DSr8j1/AC/2CTIUn9g34FiG1xzxBg/pDNNHB5YRC16LEB4lG/YfsZn/fNsH9PH74/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4T3ImvQpoinxZRAaNBWnBZS/Ih/eP0fiXPWCsVvJ1UTlTQkrga8MDofxWzhGyKsb9h4nyP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cfRNPRpC6Ba/4X4g0H6mFj9IhSOOD4P8zQv6Y/6EmwsgkjWJsXiJapWTBnoW2mfRjSbI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BMhN/Qr+3JQNjtFNvlJjZOCVlrSRYG/YZNp9i5Q4fg04h3doajOrDz6BNiQrY65j8GiVDB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HRI4tMSzsaTtjcaaRRfyENUNdkTECZUrJ5JTjgPCHZGFsjEY5/ZpCVZIQ1qOMJVih4eKF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R1s0H49i8EGmWx4Xwexqxan5WtQSuBr/oSznD8GhHWIrHIlQ7kWHPkYzz4IodJWejkhvWE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9D1R1jYrGKt8nAtiJ/J6N+hRI15GuDFjn7xtCUJwS0ZwJa0WWFcxNoSsSHZO1UXjlmiHI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CsSSqUobUWeVs5ZO4TGE4adH4GPdvk0k7OiPwbFojginyOhBRWTPBGE4d4F4GpImLclBKC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6o4NTBfvDX7YGg1+hQY/1fl/dOPvBfyn9py+lhCT9BfziwvIn4hIYFZMmCQmz2qQh/wBwW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7MH9Z+nj9gX9+N+vjf7xtgtmEHBJs/NiFebFmE3HfxLi7MTpCSdeCQesk0hk9jWzb4rTDO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LQpRJp6G6LpDYmi/4kks8Gg/rwnj9I/aOIlLGyNGz9KPf1iRhtk6HI0uTakQoGQpzRGMu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bkJf4Iulsp8cEIyE6NktDXKnogQ1opIpZcDpKbGaS9S2O5fsZtkUbsLNTIxIyBEg7iVYX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x8S0a5IwyLFr4NYSJvzhnPwIIxAsfeXFEWLXxYlQhbFjnFRwJGiRWaDZxhXh4lF7FEHJxn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HLER+TnzhbyzR9XnzliCUT5Hjg1P0DXgQl0XVrkje8JA9xIvA10VA94gb7R79nE8iVBD5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hTR67OSKK4R28G96INJ0Jy/BFrFTUj17E7WOCPbQvB7wnYogQk15JpENCQONom4tiUkK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fBDkbUKNYJeonWDaqhqTjwPLggmiZVkRrY2hoUg0QiFc7Euk0QDjMYuMaXA9nCN+wpfu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2Xs0RrF+gaUY9T+n8v7g35jl5x/Vxmj0JPhYkG9DcN4stHCGyX+NllK6zSv0m+K/aNcH9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bQ/VwlObgxyhI+hxAC3+RHCbNZEjzjEluQT9m/SIFA7aEu8TmEexoOpE26K7yj0g34Dwc/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6YZp6JE0IYUEV2PH/G0pwJyRJEW18EJZUeKNA18I5P0x5d5E0f1YSV9mjP1I0vDwTFhKB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ckhu42nPR6ikovI2jW5aD+ingmKIpJCK2qJCjSJTmDwjTYkE5fklJbsWVeQlMqsp53NTE7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sfBOKy6Ho4D4EoQnbEK0wPdCBB/Zz4wrOWHuC5I1jgr9kaIIc+Dc6FoZBBHxLKUstDWCF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OS+CHc4Kn7wxXlDHWBEYYsLEY0JKVG8Iey0kfDwPCNrWJi2iNM4/RFHIxnpLKEMdHgOJF+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P3BUfobH0iDuLY2z9iLUPsW9V2cmIbHa4o47Go9DiDY0noir5P6gW6H5Gg7Ea2OxKhqH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oSUV2MWvJH6EbSok6dDS9C0NMtDrYkrZtQRRbCfse4HSFvwagYcLrCJDYTW4ZCe7ESWh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l0JVIw4+ynqKN7P7hp+5t9m3sPSNYr+hoHofv/JvwM/aHUjfkx6ZErwq/lY35OEkesbB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5R/yMcdWNxT3Z3+j8MU0JsRnBIqIPjZvkTuZ2P6VFWduBDRPiLZv6I0JTwKdvI4qVYhUnv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GHIlC4RLVkXkm0Dhqx0EheiRC6GlOiEJI0QhlTY1BhY/BGtjpc6IxBqU5xRh2IvpV/CnzW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aCENMTtuipYySbxDmDtALzUkOOnCOSnrH/IzRGqOi35wJX4ZvCOBCofKOiKKGiYy0PpyNT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NLyM4VL8odP8hwoKq47EdvKHD4F3ZIahChpG7G98iI2TlmUJKxs0OUKvRytJT30LfBxi0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6FJqxEEjoORyLwTDSw0mLCI2E/4T+aER+BbS2xYeH8UYWNhPZGFsa1iCLFjkfgQSy38C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8Dx2J2cVwm1Cz+mWRJ+hD2ujrrB7FwKU9iXY6fgSI2adM88im5YkQciynTNi4HyLwsLQn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Glh1I0QnEUTJL0K1ZLgKyBJLR0K+SIHtzZrTj2OdwJ6SPZ1B2aO+Dgo+xbNijkX6Gsnor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ro+oE5ECiRDgxJUjoeyNhhOnFktrsKaaIbCGpkglLRtj4BqVWzSFsba8iJRpDSyli7pU+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7Eb+z9g5BOUOJqPwIlD7GhT935aegv3CXHP2XFV+iM2LUH/KRGrTTR3AwlTUFhh7CMUp4H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xreNs0+xYHYfs5/+jj9gXQsp6HwJWOiStwiY+RA3/ZDeqrZFPxBblahmSTOivuoWFiTTY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4lSJGVt2NRiF6zbEYA4pExIX4LfB4IVIglqoKhiKczYv2Jk+TzFd9DyioSok56jkqI8H9j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hKrQUuB9Reg/U8iOE0OG1AfW/BSl/Qa6l8R2AcM4Qktza7BUSf5L+MY1wqQuhEhPPbCw/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aDNMf0XxIWDFhiQqkbPQv+oNbrgi3BprZtEPDG40iY1Q5KSq4EzlMvA1jYqa1Zv7TREyh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NSaFt57leMaGmDOHg8OJJHZtCw7tHFJ2+5IpnwDdIjU45w/kXwfx2POKOehYaHv4rMYqvw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9i38GTAbQ9i1kh45HqhItlrC0foVbHbglJM0roXGX8OL3lKR4hyRcvo5xyejnE8PeyRPcD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s4TI8EqYRNsYNdjtQcHIh1hqWJ2Q3yhXKexqBoj2djkTogJFi16Jtmk+RNNCzKRA3A0tc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n4FpmwVlFPB9Nj6aIkUMHYkQ+RackOK4eIiOyYgSnROUiaaE4aLQ4YlhaGlA5dDehQ7NDh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DTTp4VFIiDSp+Mi4v/B/eJJUQxNDbtSLXoPWOx5Q2e/lwH7hBD0PL9yKtStvgWxR2y0c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E22F9DJCRL/UblYiZEhUoc7JIjOPcYCfkDzB9m/5HC/nEx/6GP2A1o1JtpNQuiCcvwNWj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XIvlsSUnHoVmp7HlSkM1CTRaehR+5gNHvDx6j8kJtoEkAxQSO2TAiiN0ht4k+SuAS7iYpB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YMV5y4iajGWAhDaJnA0fZK5FwSIE3zIhISQoGTOmSiER0xeA8B4sTwEFhwVu/aJLkyyyX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P7MNManMudjyhFvlTzjQGuZ+vZVaS3IVNKkoLTSPYqLEeDoWhSnMfkrEptCVP8kk+HYsN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rlMkK3A1QfhiWwzkkYehHYWhSBxuUGSbEIZK4kLj7FTDoPYexDWy+R2R8LZPHOHrK3hC5F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bIVLKFUkfhsesycUcBHRp8F8bYZ7I+FKfeHJoamBxHyrfZzmqYrl+SRGuBEzeORBLUdio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oWqOSIgjCXf0TsXIi4NOMLzofixnKmJNmo2f1iXNITm4aEKKcjVxwOht/wDREfYig6Q1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G2o0SpokeDmOcIoLjZshmibHJtItodYh1LE0yQ9nAnEtjiBwG3c/YktJ1nRrCcCTSkTk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7MZwJZwTN5Q9p9hlIejQQPxgEZORpUWl6PtnmKGkKht9/JoD/AJz3curyPdosXsdKNNOB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xJo3EXBOXwIVQp9CI8uRaHwh0pOh6jt7YpH9oaScj0iym16HDdcIjT5ESJ4GKq43FM/vgI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mdp+xgSgHxZnpI+xCJQdiEcMA1GqfYnBsl98jSzwbvv4rlCnD0VQSTJ8oRy8aGc7Z4Ck4J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vnP2QRLK1yLgHSUtiKR1wbGSdtCbaaF3C7keEdEecZEOd+iRKz3Hu/B4n+CN2I9CHCeA3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2rq8oFMhxdwSaiXQv4hwvXwpkC1jUehdoY/4TysEDHuO0OMon2Rwodn1eJI4WauGhjRPcl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hfmCB+iocMTYnPonwcSk8t6XYybmTUUDxmUIteLYSWIllAvgSHe/BJyZvCVDZqX2PBkc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GRlpWKecL4cvEWJDVCx2H8ZYiRokWJCJ0WmIQ8obS2yhiVnOGpQscnOF7wkX8UqJx2bORF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LqMPaIuhbNuxdkmx4tRUouyBEzomZIlOeTjHBwzfsfRpI3U+Rv7FqMaYc+wnASEiZEuagj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NCWyuZtPBsOp1Y1stl/kJcmxdMSqeMJWjk4YklqCaO45NmN3XGHEyAidlatiE4ELoZL6j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3A4voQ5IfsaYdUJQoJtDCVFRN5CnpGfcNhH7I7hK4/1hcQoOMRJD+35PDCyUGkW2UrZ+4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4mhNBUH4bQ+rtnwhZutoYZU6IHvBvYlbElA+QJuhMDv8ABEJtGXS8igHI2GikuJPQIJCIz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hsSb7Fl6ikUSSXGP1R0SQ28WPuKl3J+0VgatdJ2T0/v8AJveUfviiNcWhb0kj4o82nk/Ic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Q42vorExvIx1IzSHQG2+RfY9hfJjwHbX5C7N+T0xRSxY5CnJpiXoSSQKKwjPCiXEm7JuRy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MJo3E65ji/wDUbHT/AEQTTh5Gn9oJk7UaFJ9V2aWnwhAZXqSAU5bmhzXgpppfB4xv+JpjS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4L43ijjz94bH+JASToWTT0B7YhJbggUULs2ibJi1bXjTYikmUDnNFIPZWhOGzh8Q0PCEl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UJMBUSbIoOliBriYgQm+J/FCEqEcfE0MeP2EM4xwi0QR9Z2LbEtyPQpl0O4jWFoTs2ThId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B1hcCwsrEfjDTpCeKPHBcom95qjSg2HFGFXsmTwJUaD+bGbWtiElGHaYkUKdiImPGE4C0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HNMmVK0TPNiQ1JFeey9tihcDN10LXRxM2O7RBv2NxxA+BtIb9nAcTIxJdwcNEUW9HKNim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wpdt8ngRaQtPAmr0J15NsRc8k3sJRIkCpjd2hUhVQvJNdExIzT3JsiNHgrIixijVWxI9A8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FjyH7ZGjFFj/AEmv2URWF94a9ovs2Qc4/ArseydQXsWSfQycPvGSSp7iKQ/0lAlNwkocv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xLZ9rGSRp7Q8sxwznlTTDzGVp2ctSfASz30frDy3wa/lniDKdjUnEZFDg84v1WbvsSAoV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ojV9CafxCW+WrHv1HBIJ+RdkbH9F5tYU5OBUngSSKNEYbhWyqVyVW+RNnoVcqsIwK+Mxs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+UMff4FPmyHyKlJUvD0MOsH0ExE4kuCtiLIGr0c9jBC5BzJEZomZrQQbtyQSLsKkqHiErE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Ti7GgfjvBZcD8ZmQ6bNlEY9jS1M6XA2N/GuV6ezWzZ+jadehfxCLdyN0x4IigfPsM9Qlli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HJokOcC2C5YpxqdwRSyKNuBJp6JHPwQ7IHjeNrEECwiLFqRCEQcDHjjCwQl8B/GIH5GGp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Q17G3IpTOwzkczWsRn2QaEPnKHlfsSHl6ErFsuYqds5yvHI9nRx/gWIsk5ODpqhurNP7O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mDjzjSGLaujT8D0cIIV9D9bIF1I3Sxf2z2Uz3h1YmVR0hy34GlzY5muR1s9UStOWaJ3os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IqdjmHyJvgeNFK2NeC20QopQPkRFwbe5wkkqE+xEyhnKRpbFC6Q46LtIaLIjqY4lQLsfY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8o/pGg9kG9+Ra8p2QwTcCVUTJY+IlnQhOhrUoUj2x6iKjfUIlsex5pe7P8PE2+cu9mPVUK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DoakaVGijAF6HFz/AHiT3DvkycJQk4N8D072yVzbH6Q6DX8sT/JjDoH3EWDQJMH7okvk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2LK9cSC4bZK+nBf1aLjQO6fOB+sz9gvTbFQJaEKyHYmkQUoSnoi5tbGrlbGRJdF2Tpklw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z+h5Iaq0vxE//QUj+gZ0wUv+UcszX2NFoCc6Dm0O0VBvdB6pSUcYPOfT+Bqmgpu2PM5G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EyOd2FtrcsSxtiV8iCTsKfKmLhota2NZqTs54nkMpCujkcqhfcySiQo5GLP6htglD2fsI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w95XzLE19hsFHucI8wgpV2cEbtXggC/bLEpFH+MZUJKkftC2/hJGDWMGsu41/hJ7Czg4I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8ERJE8g6EJEZWFaoQQgqHh/E9i0L4KOMrWGPYojjD2LZEomKNqUaFwM4zziT+jgf+MOs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DnFTB0J0RTYjaJgrP+eUxI23ngkcecEmUKf9HvQr1j3oVOH9CUqBIS2vCFZzYuCCaXg7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pMI/IklLQ1cGyChOHGCTgTiRxpMj8ohiVIWl4FfoZEFLH+SBroWiD2bNtjpwWdbNb5EoS5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jdtY0ckuIIGjfOLjYlbKEhdz2JSEmCBUTLsjogYHJ/MmRu4b0JL8CRH+UYlm2J9Id2V4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jDTJJtwKYLwg5NI1iYvsWyl6+X9Yig/OAn9mqL/QK3SLgaHeRMm9fY30D7DA7mx1L4Lt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1n6A04Z6iOd6w3eiE4EhvseQ5+hZBq00X6Fj6jRRqF9n4MgCtRwLEZSHot769E00paJu7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Hsj2Cy0QLGoZCcBS/+hYiPwNd1+BOW/0JFHIXehLEl55exs+32JFx+Qr7E3FiRqhBNocR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4Cm5JtUJKxqZ2aR9gkVCxJ8jESLimjIe32Y2IVFDknPJB/Ys4QnhaK1zPyQr7j7EXt1Q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bFhfDmg9j2m+xub2kcEcD+CzPKLr4w2jOpzOPo1iM/M5NBwdQOFCyTR0F/Ib/AAPDxtA9L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EnBwcHE5eB/FCER3idl2Mt5IfRHeUi0P4vCwss1i0PKy+2ejnD8dnJ4UexD3gsLZFiH9C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9kDI/sl/1hq8tUBUPZAlz5GsNSqPzno4/eOZwlfMCOMTLPomkTIuUeOGNQ4Y09PRH5Exb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4jksK0QKG5FMwPYqhiCr2ODns50NUhEpS1ZOjsipoTA7Qt4knBPY9ln6NGjGJqLxaIZcQn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0Idoih7FCGxsjVjwxKBDmGKlehmJpwOlMcm5ucOu8PWFkdRbQ/wA9w1S07gYb5YWSQ8uSb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PCHO4SB9CxE59yHe7g0G6NPv5h6Isf7iAGlg4zLmy98k4qk6GiZiLaF7s69Iq/qRYX0OB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84DV9FibKyCwjGwe6NP2JI8PR0EHNEioqElb3hlTcNR0xdDYH9pCjCmGdoNVR8jxUWSR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KrM8A60hNEuyJS4EzdL0S7E8oGt22/RuDPCe8j8T0B2sScuBSgdizhnWzE0bFlzQdgUH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KdA84T6kPs/yFPZ9idaU6AUlH9xImT7a6HINO94w9khLs6+GlhoHgbC0Pb9F9RLiRXmYq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FMkaDJjQb+0boOA6qSmBSSiuB6ib9j2cY3wU7GkvOVsJocWGPQskGrENCHlcCQx4ggcsG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Pk0/BfDg42JYnKxoXlCJvsT4Jwjk5HECecuSNk34FKsSPGuhaw3CF4OJZQbYhWY9LvDWj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cD4ZwO6geliJPAvKiyJVDqziiWdxQ2Nvgds0TVCoW3BCH3xjstREwNOyjTXHZDdkVA9EQc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ZKPJL28nJ2NdHEGrYbutkGwanYlLnhEuBStkwHZKDUijngTM0qISUbFcWPehbHrdnpiqM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wbEGiFQSDgFaNo5wnpZC8E5sfAngwG3oChpG83PA9nk0eiH9o8/Ur9htH93zV5+cP9xr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2JTdEEEKdSNTa4XgukD6xjVERE7DyWrG38JPRm1DSQ8oXj4F8GkFoI/GVn6HFNo+pk2OjF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LRGxdn/Yn4PJx1kaP7CGiINIWyZdG6ge40Iwh+Bv4/gk2/4Kf6xuhfF+Qaf9x7iieTmgT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kUEF5jqBMSxLwkNGIbkJq0RZXAb7bCWbIpY7KIkcxOiaciqKye1oKnaOq18jRtVxdF+Np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0oMlBDROGk7EKTTvKHj2nE3xyxDuF8mokf8FOEfUP1mjmcdp/Rh/ssZXg78I5p10PRD2yX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Y3mU0cF/I2IOhS1jf6HBC2IkYw14ZFYQxKGpFhaFyMfyhEDR8YyETA8sYvg9Y2RwsI5zA9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wsySELHkPQXRvOxEw0LTeVgSjLoVpPDTXRA6IG5WdQOiBcEShHQtyWZAtl8DWmcqBf5N/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TfsVw5OI4K/IrxwLVC2hiUJ2QlSNJ8loHFw1EjS2nMjbo9D5kb0UUnFc4KmG7JnZEpexT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sjTIh+h7OHJFOhIWzZM7DexDyOY7wvfAnNq1ieOTkcyq0bXA62NcHoZukqGGh8D1K0Tw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B4aMQiVAnA+QuhDg4RrBM0t+hqhpf2UT0fQk/rF+8VsQQ8myP7vmHF4nd+8bfoOawDx9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OlNkx9Brk/rglOLzo3iqegTsrQocc/7EG1GcBiVnbDo2WJPa8aAfShZTtscHG5r0I2mTA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HHwCsK9Kik6vCSy7LpP8A+xdkKyUODVqFTXTFgQuCML7iUeCOpCfAjujiXCENxNFk5klXI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XhipcCEjfZIbEnAkSTEZKDYudoJW3wSENj9l1JFP/AJCG1LChXgfBPs1LFK5DTEyc+UDe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bFMkOzKP7sN8Vb0fqRpQL5/3/ABRpD9DDWR7D/oXYX/M8dFlAgu2Ii5mzORgqonjZ/kRN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m4GsXcWDEisaErE2LWESI5GLCwnzRoQmMMuXA4ZeF8S3m0JFhbHhK8NkkZUZM44OHhHJw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JP6E5ImMP7OWvBQTOItDi4N2ITz72PxjRJLmsa2aIe57HyjRSJZFjjj7w2mz/AAT4wjwO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PwNS5exSkZ7IOhqNOFAnCRQcHBLb0QIdipJygR4MhieBqPstKyJ9ihBkma7FQKdIuv8Dal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SfX+SyRuPQ6NQMiBGGkIkkzarQnhb9EnNn6I3BRRXoclSg/MUCCQD0eE39on6n95o9Dce4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Pb2PY2+/klA9q0X1wNbGZefqIvpgf9yO8tv8CK+HoltxUXCcF+Qirscp7IyBZXJiKEkx3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nsdoCXhIaOiL6jJfYURSSc71VGyOia3vCIuaP7PxBa2kPXF7FKZDFnuLQpUOcKaZpMI7Iz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K5CGha28T7cUBpyxouGT4WJt5NxiLpklSIb4j7H9scGAlTqYyHKn0RJlIRKjOLahCenlG9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Glfqhp5PY+iN9Q9CZ2wUmkxs7C/wFljYtq19lyF3pIQyPhim9U5/BFuRLgJNSZMIoIdDx9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o7wPf2I19DTFl8L+UonaAT8GH+I9jf4xO3u8EZCxDxJAtGgY7eDTjaDfgSA7oQa8R0K3ox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sLEYn4b4eGL4oWsciBOcdJAiJI+DwtecSxBAhGghBcjQlAt4XAyOszQxrgjE4eGPWJs3o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WzlI2fggLpcWbwcGkSschQ9HNDFokRtci8kQ5Ho4QxNog5RHZ4dlM8CG7gVmw3AuGOiRb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Rrgdryacko/sVNpiTAlA8KhWib0Kmgc9CG7PkaE5vlH0Blgf0FHVngQLqCrsVqlDOPJvg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tCE3ySh0NNqVh2MbDSI5ZW+xJVbEiQli+CymIYp22iT6EOcYmDY5agiFiI5Bo4FlRr1Y0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9wwTUmo/tRxiTbvB+18n2CWUKWyUQ1v2OGQgb9Rg0TXYqmN/0OY3pSFq+IOIrB0mHkzk44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iF5SVjQkVFELki4hqLC0EbJ6Hj3idQhQGuw8Mbr0UQxQ7K+SYH+Cbo7HykCla70OEJPc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PwQ3dJQW7EhhB8dZriSD6iI3cERK2WBpwHIPAinKfYoVCBcina+iEzZnUEr4MphJvo/0kQ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Oz+4LmtfYd/2QtGS+lBCsRf8ArlEi0qlEEg5XbqRnEPtodHg4RI4I/vmJtjtc8iGkhwNCU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JEdIjEnYq/JZFBtgUYLNXCyfwRp8GbEXlD1gPRzHhz4JSjf3NTZY5izoiGkmj7xrxubfW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NPxhDWc/BEm8SSLfwd/ArGqIwXwLESWJxiY08sQo1+apYo74iOfgsoSsahInOw+Os6iB7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oLgSjCGOzUSlmghaHWmK8rVkWj2PyRXJHQo0H+ybUCrBPVMi5Y+gQapoXWFNkzwPRJ6G4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IhUuhxPgbhBNx5LcD9Qa4/AlzwRSrEMkmMannghxagiApgY4ChrQjlehI3BZ0f4G5gUgp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W0N60J/ljl04EvDCpHbJXI2jZZtDQkTlSTIzmiCKk+oNI6BYEl/YNSihA0k/7FvgTQGiH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pIG5Hs8jeIxtSN/v5TIIlF0QyNssGkf9Ry+ap2FyZUacEB/QXT8C82DvdlPGbOfqDsPTH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UPSbBYbwhOIfOnEEAp0hVyjvwiVpXklwo/Z5IRKC2xPmBuQkaZFIuIihsxIKqTaUiV/qIi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8xq2PqC1s1Jdyjsb8H/yCHf4H3PRGP9BT7/BNy/weV6EJy5Eoeid/3IhXEjz+ETZdISaD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qC8kRqrexdueyaSCJqX0SaCOU0/QsuPshpvQW8iq1eoD/ANqAxhTyVDygK+EcEX9mkJ/bI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s06vJG211IqA+SuTscqi+lCXol7OIeGJc5dn0S3YgdEFCUk5EVlI4Hek+JA1+wsqAspWmL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QxG75flG6+BLORzI2NjmILtDU5BNVbYjDiGNRtHNl+Mahm+V0E9Bcx7ZDw3M2IQsJwhMs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Ksv4Ic+g/4v8AJGNLIwQM2EoSwsTQsWEh7GkXePWGzzhnCee0nNG1hUcZ2hjp+R0bGlsc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qBfo7EsdlKCP9E95Zu5NYimTX+iVJDDgZpo5Ih6HRG2jYSWNDkenskjX4FL49k0uBoly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tsaFPMDhUU48Gzcp6NNpCP1CpeEPSkSirsTc48CekicDkch+DwLbID3ECVESFToXkcpQd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5FhwxDTQ1daFmBONwNhenBtHQSTRHZAha0MogWxWJj2I5FehNrYq5wyLDz6SU9YEHoPRr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J4Q2nCwVbGkaPRT6CPdNuENv29+yRmbYYtgay0tkJZP6iIPtEGxdxqWNoa3mjAgvcNg35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oqCTHQy5mKFC+CRwei3LHwOPcRZjalsJNyDTQLu6GKyOE0gm1+IQkR1EImF5Y0nwIQ57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EP8A5IGJ9pGQSf8AaN/+w9j7ItBB/wBhIf8AuPovyFLj9iWvE1fgcXk9kuuZf2HNI8X8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lyL3GJZiBCEHQhT9lktcofsTXl8SNnUwhpQ8fBPsO5HO5v2JWLgJxQTK3o/fSi2wo9kr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gbtoJ1yig76CSrsXYnIt7COxp30JXg/jZvkkJ20bglI2OY9j8AmGfnBtiEaEJeiZSQ64ts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HI9jZDgjbIy35LzBwwWELGgykeRaOMLPIsvXwXwWa+KwzcmwqQM1oWPg18HOe2dj6xyWUi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0PY0jog2VstCnbXEEzInItOjYrRFHA7/ACOx7wxsSBC48cn7Oxvbo4XkW0PQ5Y7pG5+ZO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dfRNnGOTdIaw8MOjWHo/Q2iNWFbONiZfYogNXINK9uBWVsW44H+ibXkSmO8JfdRTWuyhz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pcPZw6R+ASeoZZT7QoiipRtETvyLwPcc5aLO4fqh08QSfAuCMQUmRjeDaEhq4FwjonhHI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qyCkjSOXLgmiYFshDXNvvBV9D09Zz0KjiJ0bzQVb38kd9hzjcm5krY/MTBYf0BzHfYa5Xx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BxP8cRcOEasbrgahggRJP4BuPabReFNUBs6NhhxocCLUvqS+l20pZJ++kWSyW8FIDgkV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L/rTupDsQwo+in9fY24TicP8A7x4/5PH/ACf/AHj/AO4en9i7sdmwp2K+jwfwf+CJv+hu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E3PsbBX0KX+ohjFGCR/pEr0cSrMMWjcmGfgjy/LFNKF4sX1ryaGiqdSIbmDzTsM9f2dA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+gyrz6OJfAnQ6KBDo5GWmxtkUMUFORZWhYPdojw8DuqYlByPYeJeSSSBQ9Gg1D7HrG/38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ZtP6Kt8E4vYpJK3wSt7OCsRRQkJoVNAx8iGtw0USxuONmPMBaG7FZGmRQEJ6JEJnAoBD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FiR45yrQjjKy/4GbCx2LKNxbfsmzsQMWhCU+j/I7TQv8AA9COCbsWiJgtPZDfwSLGi7Hf5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l9ibdtiFy0cWI+2YtC37HqhU+RSlM9cUfsf2OBIbgYv0bIhzHAkbJCJE1sjR+DsWpEWKy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R7wpj0IbRI7ZIjTfR1gbhaLJ5Y9I3A2zE54JdIfsoIihanlCJTW2TC0QJxs0mIZAhOZMk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4ixpJqQJOz0J2hfkS6Q28Ilib8j/AGUC2iWnoZwWxWFyXyqHUmzFyHosYo2j8Ozln6w9L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MGeGWkPQ/u+UL6Fqmcj6E49EDyxpPcWNE2Eop8OBEg1B1Q9cJzA2Kg2T2bMRq/gSEmIa84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RIcl/RhvDihpjrzMNhbCW1hVjhI18/AeOxgzLR/CkPTRY+0J2fyE3bFCKY7OA2/oQ2zzHk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ZLmTLf8mt4X/g8Lz/AMiUR5EN3qEF4kaHuS3L/IlVP5HiCV3+SF6f5PGxF/sGclljfLEV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+ZjeZ/cnZ+Qegh2iIWcETUpIjwhBkBhXgokaZehmW3PYZTZi8IvH+Bc0HUQHH7R/kA2RS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DV7iwqwjkctjSK3nb8UXTofjS3gbE2Fpn55/mSVBZ/RNpCF2hGkyfayCZwrjjQmSLG5sGh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5jtUaH9CYETZyaIe38W8oROGUzwIWiaE8LCY/g9/BwVsab4wjg5xZj2UEQPHByM1HI8wMi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1AzURwN0d8ExfBM0IbdsUqhfRorHZMjXJOp3DgfQnFiuXkWfyOU+FR7HxAybcmmP8D0L+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T5E6FOkT0JO3QnDwdh8fgjci/RchODiJNJwUVKDmBoGVkXMwyDlnL7NpFY5gRpexuWzt0N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jZA45Og7lXAmk1JbcNUOedCW/OIXNslSJclDJs8kpuOcWTXklp8Dc8Gg6DZA8qYgb28Fk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iCyB2OmJ1hXYiBqFkGxKlC8Ya53CdmsaF9GsTGNMJE3GtZ0JLJGxn6JP7WSRieKLeG8j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Qop5jGbWFY3fTHhWGZ4AgJTE0k3T2JqSGJymPP0LYZSUMzEpJSbRIMJ2gogsc/eiOssJH5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I0T9KakO2fkcZKBr0NKhkZmhRAvBDh30Sevwn/UThOfo/wBYHX9xNQqgvyCZpvyeAh3gn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Lrfsn4vyKL/LO1X0bN/AoJcuyfU/oTGvgTbxIuSXf4iXkElEpLcef+xf98dn5zu/Kf8A1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iwXg1OhBYn0UyU/Yj2oJFT/k6pHHUj6D3B7lCA0EuxsuSH2yb5HtVJp7LSk0LjZ5BI0/y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ZHWhvOHo08sBuRVlQ0Ry2I2+/ijR6zmdkymWOR5eQ9qThI7xTDkQN2QrSh8iUlSQkN52+L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9vZASW2M3fBDtCFoWOScSTY3hIwicnjn+I/gxaJEycUiOVq9dfJbI/GFv6Kaw9YiSLEq5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0bYeghx5E27KhtcLJnbHD0+D+gS1UnIiVuhqa5EjBWhi4RKhuGKOPycnJ0TjYg/QkkNmm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obaJ7WFBQXSahojoPmRv+j/R6YjoK6P8lfYihfs48Df7J0yWCXsSGThR9iabb4CV/RwBp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4tj4k8wlNiUMhnIsron3GHKYQe9DlOGLdEFCali1DRpeiJJI0KGG4cNECiRaiXUQOdiskV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xYoQNzFMZrUeUIpzjbhZpxpxwGEpDeJI0NG5HrEkuBLTPVihy0hhMxuwsE/o6MG5oi2pR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Vj4xa+xvJYUUOI3UYKnnQ3qjk/Bcv2SAYJqoYJWxtYmJq5fkIkm5bFLoYNBiZUOZMaaJM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kpYq3y5CZD1rY2mH2QuD9ECFgIjypgX/UR0J7glaP6Hzgp2inDq/YXEv2e+F/0B1pL6yo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kk/P8jm2/JsKSduYzyX2X3+493+w0X/Y/wDBjG/3Ocw/qJI+d+w3f9iT/viLnDtzJpSi2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EmxeBuxCIMpuiBzNDEqXJ9jPOeayyxm30ImWX+9IexZJP7DWFhiFaotbYnfn4yuy3thSUT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xMXtIengaxzhKy0T18Sf0G48DQsElNjxBEvjQkKLQt4So0hZRJvKYhU8TZNDHsWHhYXwe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Pxj4HSR0cCyheSmXIvOdBLCw3HIxLvFLFk5IxvgUlAtxVosq8K7m1Y45JQqWhoaEIpQk9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eqeH9zhsn8D2JL8no7xO/IlRwbkqPYlGmLuDtwM6eCas3zngpsbn8iDQvdIbjgjsVNpj2d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a8HAV00eCC0roe4HJCLWIEclRkjoyNhaZD8EL8mz0REmNYlOHegkq0aZtyxDsadJUxuQ/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sgexta5IrUDo/Q5JJabE0cNHXRCkO2NxvRFCUTQ9M3+8a/QxkthDbQ1uka1RNjl2yfAh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oRLZG2MDgqE5aY+YbkFG1yTOOhbEJK2xPEAtjngJSxsNIIpjQoq2PZs0FGFU7DkBabcexr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qfEiT1Eqn4ENBFkuJtmynyWmRq+RQYtLgJuVR3HhEnQKFpyTAZdCViTG7kSKVEii6F+I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Qmc800v8AuJNxexf9wf8A0BTbl2x1BLsL/wCwkbbN4wIQQ7IpXmTk+FEPIo6kXkyroS1Z5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EfYQqMbhHyxPNK2j5j9rwFg+8JNmki3shCTwNCuTJSPCI4ETX2TadTJz8pHJG1PJLtk+z7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6KfiBfoEeB249JpqxCh8i/gY/wBhtHbj4B40exDJ6HJlJxuf0Fng0JYtr6OPtm38lsuh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DxOFhq3AtieFrElPDejg5whYQ9CzU38eBYehCyhDwf6sI4GxUMgusexLWIrDJsXPY8Rhsj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aeR3V4oJPYg4EXOyKsJH21joWxnTIPDOTihCSVHshq3jwPodx0TMM9EbkUp286KBqxaFs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6EQt2PkSrPQnC3KOQkKhPqz0JmxIlY1+h6LMno9Gq4KkiYvgciddMjshS/B/Ybhj/AET9B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6eGSS4IINS5Y4Iuho4IuCiWii0x2K0WnBFzyOd8lNo2yJFyyGcwz1Rsk94bodJpaRsjJQO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xH2WE0IhL0PoJyxgbvixdGPcjOIEVu8Jmooa/YxxqW4cjPIcdEkjC/KHbCe0/VCVXcSkNF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LwLTtxsiUYihnAqEglEBHc049hMv2j9QT/AP+40CKIQS0GoDGi+BpFpeSWmXkVSQ1wsRA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xvEmz6x/ebipH4JXaILlD5miHgeRHaIOcPsPcR6YlnTJln5IOC3BDoN2kNnwi+i4L8EhMB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JJ9l9juTbPPBB9jdgjWd4e3rCxPxWj+/5aa8hdTaWJJPEyYlhwJcYv9xQTCOBiEvTFt4Gh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Hdm7ycZDmcjUtGhAG17Ed+0JpeiGlLCiINjdCseifkhYTFh4SITkvntjrMnGVhSR8GLZu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sK1jnD/oSE+zeeWLDbE7LJSuSRMc58CqL3kdODano8xZf8kagl+ha8jE78HBBDDQkI4LS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HFC3JojwJw12+DkXYhzND2fof9DwJVG9CsQULbObGl0R7RtZSlMg9fgjkbiu0W+ipghyK4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IqK4E6Q1+ROdrRS9oguSXaoEVdCkWx4YnCEqHUwPgXDRLBL6J4RKXI3ZHAjhQUCqyHZ7L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6+CjhIdmh9lnkg1PIlHqkjzMneQw5EymIeHhFmmRRBSlPGCpSWChbmo9pwmF29G6geR8C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QKpZ8COw848ecHVT0kOKieCZEIOv3M3B+RvMMXKMBMGEUYGXLFtif2G30Tfof3FA06R6Md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KCIsQspC0xFbEdkouBvNnimT7Hm4m0laPHPBF1Ip4Q3DaJhTsjgEudMXzCfLkDbZdApEeT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CIuhHgRDggQQJYkzWFTiR8CEpaGsjRcFTiiF0NLpZrpCFybPDnwUxiOcoOwCdmVbGXhhp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JjBVryMQk6Sa9T7R+2IqbIPbiA3+RHOhqxCCCnsOZMJk4NxIQ5DHBqSY2W8CUHRcvoc8/A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4WDd4bG7y5kT0NRInWELCy1rD+GxJvr4sWjZejQRGFn8nAnaE5GfkHo4xyQQFsYtySeZO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bRdI0WvZAv0xEnB7bHRtYeEp9iE6dEmyXZKVFdluxDqUJVfY3Twzw0f2EbkhJ1LgjmEP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ak2x4dLR+Aof5JvO/Y/HR0dij4llzA12yKxNIIE4Y3OnBC3yOkPQkI2jcpUfeE7QpO0QRR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fgaTjstIRF2KkODrYwbvLuhObx4kktkVJDWZwzg8FAuhpMjjkSRaH9AsGhA6CNch6JmQn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oKir4vlj2pNywdSO5GF3gVQzaLciuyfqyfklcCaWxu3CkcsK3wcigep+kKgt8HkLX2O2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Q16KPRsQ8tAkP02QgsaCZP8kY1Y22KA9cdJN0O3gRiSQxaEQJYZwEl4lk2SW5L4FOepKSP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eEMTJOzdgt4t+Q7RDRObgUzlYVJvxgxLsXoY9pwio1ZwxHzi2IboWsrD18QxETwNYT0f+C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1RfUnxAhdvscMtnsT8KfAw6kNzPoScUaI9ldsO3YgPC8BunAmp9jhYWOuGiXgfCha5JcJw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vNG3xhUhZWOcLDNsRInidDY2SST+BPkQVBH2Vv4vfwWGcjY0EZWWqehVeXhYak4I5FVPY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CcIaJEnI6UDTDiRvI7p6LKm0avgk5eDlryTND0PfgS3lftH4B2hKVXJyJa6HvZMQL/JFMn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m+D0RTEp3RCexSlyj/IpVC2THjKpy1Q7as1MKzaE52+iZR+RyRBNsbp4dUitmA2qkZ7G7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XuihAO8WbYa5C0Jjalj1Q4VzAzq9m9DrwRQkMq8BXCdjjShzOhLwPeHbIVvodOIHQ1w2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2WgihjmURAlQ3NQkhAoqDy5nTE9ELjwPeBqFoTwPSwQk8SQSGEF2JiVsfQiRuxl9odd14E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Dz9jn6N2E2PCkoIcxfUo2Xdoh0LTQZGNtjZMoaSVIW8Kn5Nd0FhhMGu6obsoaNjlE2Jj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vCfh9Fkv4KSxKxpxWENiMRhoUOOyewyapodbG7EjYgPuwQJNpjpIi67YkuhOJ9EgneuDx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h7ykmeg6dtyKlpVyLFsMnD1nPDNiNGQkixYXhD/6Qm/1n/zS/wDxDrOPwKi/xEpvOmevs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3gbR0m0I4t+iqYr1IcKRtsXQnQ3HCtEqbHMPVcEG6pCSvY1hfDjHAh4UoMJieGNyMNid4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ExPE/nDxNkhMWFvC4wsLL/oa+K3ictSGoUis7zrBKWKnjYzgr/JFRj2SoOfs4E6Yj8s2G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IhwJroUimxiPyQTB5PYqw0hQf5OfQuH0cNHWHQ5FgtEw652NJs2vCOVhHjSLmzkiY9jd0P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4FyPdE25Gvwf2LUNFiyCgunMEiWM7kU8nK7Oxex4/WeaeRqFWxCzfQzhGxh7YnV7HqBPA+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M2aklMMs6JFjdC6Giw2p9kJoej0w7SaOBaEkLm40CyakPYxbOI9GxqIKIKOBmBwkbKMD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MnMTQm0dASrgXOrI6nA4MHj6jWGWCkIZZxCGbcm41hbD0cmolIoJ0PyLdZxXXIpJwZVA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LEO0eQ8xtphRjyHuPAPEPAl5CbLx3HY8TEnO3RY7hSMaHlI5HzT2Hue7IEHohGhSgFfCE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gdGo1Yr+HgQJYkrCHsBJbbCnCCKtbrQ9R+g0oJgTxTE8s4EzQaEWjHp7JoahtJNjwVcLGF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JKHN1BIn6LTVljY0KCw0NgpToUp7HBFyxoH2bujTCbkXyWhYeFhakQg+cSTO2Nid4JigJ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sSiSa+CE1HwXwkW8N2Hl4WOSaJG6NsjT+XBPBJwziCplGmy7FaPhkoNT/Z5YkNRtSJki0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CxISTGrqx8nGzehKRJfUyJquxOWaIXQX6It+BTy9kctmjkQ6RsdIWJTY1wFsr7OaJ+0Pa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LbYpbcD2j4JlwcJeBCHbfQmuCPIlyLbG4SFknyNW5Qpyhop7LEqBiOyh9hpR4NYRSS2c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eybNkJYiaFauhuWyGELg+4PCULaYaWng4HY6psTaCykqhKFRPg6diSbDhD+vCcBrYnkbCp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IoIvPILKErQf2JKLwO7diZaWhxEDGwhMQ2o/64tT7NvseQHqTce47gWDYajgRRKdiHAL7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wk/RrH+xjSCTEJO5BRsduhryKfw14hdSF1YiSNIhLCgnImJllmxBwTeGtY9ECzMoaB9T9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gboa8YSJ5NheODfRNvQwl1VzeD3pxBGSXCJFxdk9LCqxJPQ5/ex7pSlo/MmmINaEycNnQk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RIjYfKjQM0b+Qbx5c2xtDex/0EhHZWIPwJ5AtmpQkSkOeavscJG9CJjiOizIsr5r4oWj9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CSYJxJ2N54FQikXEEE5NbJFYnEkH8E8cYk2JP6vksJi2QJqBKh0aNohivMCHr1lbciMRCD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PafwkNKjh0LHkrQkij0Ksacm3KFQ7aLyumaEqgduljlpI34H5G/rjoGpPBG/ApBLkJoff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PZsezoSYxRoqYEurGu69oRKTSFMXYtSheBrhiRJwP8YORLsSa2HvRf6E6xAjbHZEcrFDR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u2ExtEqYRZe0MmVHkQkERG20ODEpTJRDgdMaSf0LRtu8CkrHLgTicD7GOxpN2YlvQxE2T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4TehcQSopHvaZy2b9kFJexogIsW8Ghi05mwVYOIy8J/af04W6HEY5D6HZQQcjSEk0xPk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BfRyGG/+wRJm4oNjUF2KcI6+EfH1leTWYcGPQZxSHM/wJFYDXs2aYELAlIk6IEO0RzJ4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cIN35HtEwhCS3Ejj5naE1+JZYc8COBCtpCzoKC4JlElLlix3DEkveHhuLt8LP2i3B+SGc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bjkWpYhLOTEaiGSYuzlYtiL+C+DxRLELGx4bH4zOhMTEF0FkGgugkuxBE2NvvDUOhbwtCf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3l8Cy5JxJt8BBaWIlWcseoGqETYS2QbGoYeqHuOSUJWmRQdL7OCaHSORRyhNNVyK2cjv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Vs5kag0hOi62JImmzSFrDPI2JQ57OcaNbP7bgiI/BJSOmRaJ5OaIgiVD2aXxBoKCcokJ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HZxqBtJS9IXJaLqC+Gb2TSHoWq0NXkWhDJ9EwhuhNjcuziEJqmyWBfZ5hrbZZSjSHRsTQ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sSjXY32JLZCSSgbqBBqjg9EleypHoZVhreLYTD2JxgoJokFYlSzqE3NCncjcCCiS9DVy7Q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fJxFUM92J1s2HIsek2Gixb7GnC9I2rGsTAe0aJGzniZIGqBT2IkW16Qyjg1DPCz8CULCxG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4JXghGyLbQnaaPIMlJ/7B9hJKmRfIXmyygeFHhQ/CSZ7o8xKVi1tkEn4O8HepZDkSx8N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/Qg/yH+kbOScODgyK3RpV6GRWdZFhGvROF09jod9i5sDGtiURM8F6r5FxIWCUIbR9j/7I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MhJCxpJ4vTH0OZbQt5bIFycEfRVsiDl3wZN5SPIgIoljrJuCBYx4J0diUJGzy9EkQjnW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WShYiBjP2PLwwmISOSSbG6x+cp2JgktYeqFe5zlxhE6+BOh7Ec/BYQxbgbtEYaEzgeVH0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w0sWyvIxPkfYlg2HQudi8kE9Dh7P8EORQhPsbIU+zn+zZwhZRH5GtSJVZyOBYiNF1/gJA9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wQSmexeEK3A/Q3B25E90LZAluBspGKEQz0CNyWFJYZsSdmKsvkS0FTixTPs8kl2QUJ6H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kyJw0QbslMbQug0MfbHxSkTjLoUMY026FDmcwl9DHGxCcGceRC5xSXCHUkyfhsm2oFlYiv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BxGKqUyllCUhz8U7L9n9pp9YW6QnJjkQNkThjmJ4CpSMhyE0JyRCbsxNnOxk14FA2dQSe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rjUOA0mB8g9h7sQgR5IyeCyKehIJJ3kCEMhTAkghRBWKJXQmsc4SSjQlwITWycQV8JFeU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T4N7ziSoDnYNNBczei/8AhEitvAnZb3Ci8CUaEEyTJJJuhr/USb/INpJdu+x/eCSXHwVkD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zRzjkUmW6ZDTlD0ZdYOwJrVDTrasWrpPZMRJD46QfAJzZMsmw0+Gdxq25Gp5Wu+aO15Ts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4m16JUKO4EOBy5f1BEs6nZlNb2F8IT88m7P2Rf7hk3T/Ie1Iw9HJRmp9YfHWxW0wnB/Qm3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cLsRV+UfaaZPZOyOBtyh7GTTt0Nbco9bGpkwkPwMuDpQmmqE6gtBGecci0c/jpjZoPDYnK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R6b6JRuxaGaX3hYeXFmkEDcKyjGrP9CdSPgRCSGTj4E2Hs34PJ0Gz7JE3yaw5b4FoXJk1C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7Isg4Xkoo8jG4YoGqdaGqkWmKDRBS5IiRpciplhCJ3FMSDV0VCFYlJJasbSlk0oU+SEDsf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JSUEg1NDuKIJE1vlHkdCUNDqz7J10Q3dYRoakShW5HMWnRyIkZU+SG16HJHXwLoheRORK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NcYu5NqheBJswsoEORLoxoidlbDg5GrosBWigQYsD7NhoNTgaHHLleCiSbFg3iaFP78Jqx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MZyHoW/LTYU9tCSJbvmfB1whNx0Nex6oHu9ifgUDdGtCxME/BSL5OhLODnNwl5FsYySTgV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i4xFZQ0QUyUUSlyj0CeztDK67Iawf9iq9D9sWxW/A0pJSR/YfL5+LoDUnJy+y6gUe8QKh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pwxT2/ApOLPQn6/EJuvxCbo5eV+RP4jtX5j2GGylyaQJbkaDwfhKNCzQlKn4GlGl+B0OT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Gw6R/kCGGlf6FKPyeC2Px7Gl/tyhNpbdD7FIRDu16jCm9bKCbAf3L0JEN0k2Egom0gVdF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BnuX0xSm5E+2GmzXT0M0ewjz0dHUw+BryRJO28ra9oofUCVaXrTaKqSdkNzv4emJlX76fp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y3+gVWzvgTudnHBqh60xOJ/gT/Y1n7VwPmeRF0vpsv30G08jWv7QttXjQkY32zQkk2sI1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gh4VIMU0IhsdD0RcnspWJmnHAtNcmx6EoVFqEgN8nB3Y5RMpRGr9iQfg/wBnI9HR4g1O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8i8HMSNuBicJjdUKks2PfgXLkavsPf2PFn0hm/GhW5NJI6GqNlh4iCvsageq7KSgQitbx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srd2aQJVLP0htyKnsVFj2forgaai5GtkLZCUJIV0LECm7ISZFWI2OD8CiSD+xOJO+xuynY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CCTTkUh1HssJMaG7RukkcQ2NbGneiCxuM2S7k1qYtbcC6kLBocBB6wuh0do0DOJqPTI1KG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aF7Gj0LkPQWhsEy+B7YxuhUMTmzJtU2JQn4Dgm3EjKB9iLhRVCoerFqhOcIkR9Ygshiksg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gldjLkOl0eQPuWKJCORLOmV5HqzyCSZpA4Lcok0mKsZyaGEuQ0mhFsMW0UXLHxEvBIWF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eV+BLfJZD0BQS9jJjK+RmpfBjCT7KwQDZI2SIJQjIaldCer8RHD8B9IlwT2MJ41YpoiYT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ZggSyBrwJNBDY/bPToYEz2PKqfPRt23pQlRqY58DlCbvh8MpPHPIXU/4ItOBP8wioW+w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oxp7vj0ako8jHEk4Kfsm/wDQEy5i0SvZzVCSInzAtke2BXkX5QojboXf2L0cABv3TwFP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iVO/glzT5LXog5huVwL1f0DeJXt/gahgHMW0XOyE1nZyiSPmX+UPLmupF5cNHV+wimml+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NbBTqIqSNNM6NEidHmK7wVyLQxRwbHE4Wxi0s8D0RosMWkQOR7SkTifWOR7WCdIe0MjlnA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8k6848Dp9lzT0YrtEcDS/B+B98CdnJ9Ccqe8OnzJD8iS2nwJoSRR7JjZwPRxlp1wNI+x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JE7P1G7EqjgadERCQnJEgkU5Fkvy4G3ChUxQlGyPwN2K0HcNhQbKYsD14YiR7NImahjUy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qjCIJhopNwLQ6oYWpEtOjQXXJJTTQkrBMmRMmcNDQpWLQ4uh44uhec+DkUizQ5wMvhphox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QbRwHhYNWKvlDbCeo0B5wevC9IWzYWBjZxocraoSSoWGuJlczbl8lQbl18CKCTQTQkIyR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sTwEkkC8IXgP/RHgHcGxpsuC3ZK3EmuSCRuFc9BviUaS0esl0FbQRPxYkDSwkoGhIaR5L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LEFFCiR19mJ4fwxfsSWRtCzRKSHa4TRHT27GT904zcQLKpGxJSMOxhPYguQ+JhstKEQLB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KnBFjQjl5MIg3y1sRWIQSBYeRfgu0p/Rt4/8A7eRD/wAOhtqG3fAW24YKUz26Ibb47/I2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F88k6Mg4OCZX0EoW1nPopzh8i7m7di07wJDxroMftdFgrdBtkL1dp9MQlu9q9CtxpwwUrw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/dWhk7syIFtatWNQ0+Ef2WCVrlbDorPXY5l/P0NZ9laFNP00EZSVy1ojyloL7qFpi96faP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v2h5JPrgYKCKRquTk1jX0Jaw1NSJpfgVH7DFlUJ5R6xwcDz5oehKzoTUYfXQ9Xs0Vb/J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squz1io084g1MktN6jg4C6lZJUXBZ32P+hJP2Rdj3QiReZ2OZE7bs0vI19myFUjpEEdnI7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wfRI0aInKHv9jV9ktQme4DtoxaKetl0uiJG+NCSud2cUKnLJNFJ8msORE+xVflYlBeML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I1SymqEyCSdFmK8Cs6HYuHyhtsWdHYJ+BMGol8iJu9nYUC0cm4gZRF/Z5CtKOg0F3HoyxD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sZzxp8AQkWPUiZvNuDQ0RqoHjQ0wxpRUxRybo27HgNkDRCOwTucIQuRj2ojV2xUrSHyN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mIDdlFxIoSupJWw3MIfihP0SGxPs8h5GNm2J7Ml9s5PyJUQQN0ENKHSEK4KIEVJWKgZI+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ZJo4F4H/BJNTLYA8Oxrto/Q2zo8gsF+yWJQhoQhiyQ8IWrOCBixL6FobHvDGLm0JaIiCD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DfqEoUCTN8L4IbU2/oj6X66+GJtOGnsaS4L2omEwq64NUKnsERca5hKkr1L7L+3HA4rX9h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cH449hiZE2216Cbhq22hClLi4exDKOnw8cpofTYgJjgKSOctT8rQlZTg9D2VUV/8AYE9eb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gJUBp0OTvv4HKjkm2FuY6X+hiQ2ry/8AWTzbg6VEJJfJtMVzPXDIWrbp6YjXHeh0uxdEs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taFu9P8AQohT/JCZmn09EAnIYRuJZZNYbsdjW2MWkNuKFhEkiFsSG17FrCG8IYyWxISH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34ZWzyaMXZIt4didCa5ICEyj8BT0C0jbGNDfRybqD8h0So25IhXhqdMRNSuB8SP8Ao/wI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4PpCoVD0I5kZWOiDqUQSDSLlpWO+BINB6Hy4HVLYn3ZJCd4KW9ixHNFJRGxNpUSSgUWd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6bP2E0ksWxCUIaYG0CbLl64N3klG7Gqk2QCAsuyoIbGZyBqyIRyNpD0JsuPwIJVHPHInNq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rBB7kxbk1ZTaHobQ4NTliK2iRShbOfjAXSJLCdBGlbIta+hk8LCL6HAqNuB3HkqeSMWxaI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QhrECiCkKMN45OSiR+D0WQM4sVhDpBYLK+HrNdoldoldoiuRpWxqIEehr0eCJPSKPI9n6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WQ/I0cPRB6HqMvpKHbGhu3gj8QThsw0glfspkTlJiZoMToW8JyJLGcCHl6FrDyx82JQ0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PQ1o5nMWeguoLNvAsLCGJJu0y8jPz/1Ikm09rs0pudbMI0+oKttIP8nodKlbrFqy6p5Lp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aGiJ//UNJu8qaGW2jr+gyK3lCS2uHteiZEul/yeV4KdM2tnArvcqSHRqvkc1pPIwqaj7/A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gObBrkKSbv2IVHicU91On6L5R969CRo9yW+gpiM+GkxXfNXT9DU/Ehin/uIQVSEWsHV7+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WxJ3XgT/ZyxMO3rgpLFWWzE+zIpOemJlWR3hyiZXsY9HWOo3GfGSaYhbGWY/gzkfEk7EEl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qyEMTuDli15JcS+CY/wAjSpGRO9lh0IeARsvwEceRcdHKrDQTGjsFdo/oXQQUP2LYvGx3C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W3DcjODgW0eYGrlY4IIEw4gREk6ZPW1s5TWLbnaFsjZJdBLsjrgpQcnJO2iV0kbgkRBU9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znOHcposS/R05Hh9NCF0HISjZMJjLnZYOCEjlSJzAXGbQltmmoEkWqJW3JFaGUoS04NZ2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cxm4YtMaDlrD0OGVucjgcR8Y4NMpLwtiUeVd4luhknsTKyTqEJaQqK2EbUTfs/JWFMkJL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p4TvCw95pEOxp2iHZ0NHkxe4geo1wGlDbiNTySkkCfEgNuw5FcnVKJ9sTZfUXcT7VHsQ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yLuP1NtiTR0pjhMaLHb0JQcjJxq9Z0DRxoqXsOK17S2NbcN0NS0TPRwNKC+RY2QtC+B6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KMXMY0Fjg1jAhH5Nnz86ahqV0XU9n/60Li/6Mlmaf134IU98f+R2+Bn83/cMqZfZsNa2T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HtQ4fsTUnu59Ch3/AKDRFQv/AO1G8o/KCXl5do7PscqmUKXoUtNGRmlS4IQysEBPX5RzF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9T/lGtbcc4gvBLiR5ODthe6Iktf3QjTZa3r2LMl+n76JR4F/0x1cWvqNzQ5WyZ/8AZEUqX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CpjOVn6gyCTp8PQwSR6ehNr0P8D/C0/oZvXy2P0ux5DYwpyIKRJ2GTFPnEVOHh0cjY1jYv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7H+xOn7OhpSlD2/RFKz2Ii0aqcJDchyC/Fj3+h7fYqcHwOiNTHJKFcCjoXDEieR6HqSJ9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8CtSOy+D80d4w7EQ4c5FfBs0uR8BU3koM53TEqvZ4HZj75xFUNK7IeClfsmgageZWmLkWn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3gkfYFac6PgTaFhkIWrH3h2hykWe4FrCxXQirdlgRaHlLCigxtogeiwZo/gchm7Cw4C2PQ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no4D0hkwkLQ3AjwbiSuQD1A+NrNSFpLGLNtp7HBuBHFs4GI/oxWoWh3vvH0baPQe2SgTBQ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+RT2Q+xt2T7Nd4QoS87EHiwdBEh0QIQ0JKbtiLogIJn3svCzIlLLRoJ0hLyiItjaZRK6J7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6w3JAtkCFC0QUT0OcVqcXd0MWn0MeBL+CKdxXP6FaamqZ/bhZWJJHhbHlxh6yxjdjwhiRo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IaNzRYLDzzIXwWUxSJw9q/tCOqeRTlKj/wAwRCZd1z9iGoUlXwE2HTwJH97zjNpqBgR7O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INk3C0mmbalyMEyQX1/Qu+Ufn2EdCJVdDB5lVVCZM8k0kp6EtMX+ULpTQP1ZbYE43D1IP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U2bmDqzzNpnvS+GMlbgJlD7QKsFrkoHK+Bn/AEx3x1aq/sjmQmk6QXk0uN46zL/1ShWT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TOMmeP9hlxHX/AEJdb/avRyuXCWhkzvJs2An+zdIY0oZI3GKxw8iYhCs8jEb+FELeFGG5N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pjeyNGkL/BwsbJEDVcEDJGuS2xIhoUxMyTYnLgnLgvhRNwf5I0Ez0nsg2HThtCczKEMVG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ctjdCJCueAlyfsKP+xJrvg7PYrQ+BWuTlD5HWyxFC2S2jki2OjWw3gBK0uRWzUwTu9kirT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xOwmnokpLFj+g0NPA80XdkWxoVyRJJIWwlLWHXVkUmi2hqhPgcwPRmxiIZpgfwh7wPGxa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0jhjWbDLR6OGG9DEqNc3IdIhEMaobs8IGqyqP0Q0o1pQp9QaYbGxxiz9yrwMEcEGzSirL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iSfhx8KzNQcj1gtYe0dBn9FlibkW8aYSBqFdOiRjSYkdF7IzbPOhlEXmI8SJzpMl0S6JLg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U/ImX+hR2aRKfrHeoWmepgTRs32+wqsHnhi+avFcv4aDysEQQMglGFhAxdCcDaY29HBc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JIX0Ie6wf37G9709BNoW/uP2bH045hL/akSUvPAmdKYnLx3wxyof2helwvyH25+19jgjbb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hilEsSHRzaTQpicciufwLcotHm44Y21p0yeKUA1i8Yi2Zp1vXsRFq4/yEKdE3Ijq+poGj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4EA/Z4KXkXLQVnvl/tD+j9wWVk/7GWH1wxZEzu5CKGXswshfo+htt2YKISfD2OEj6HSE3j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LNQH4aHF7RBUTFQiBBOTohCfDeNrEjGMSg0PbGpRBLycRxjkZtf4JB2NDp+DiDoZjvYxD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G/BUS0OPDY3PZsJ7WOXY6dXQv+yRlP6PbNCInGzQ9iTbTEink5Ry4w1T7Fsi0NNoKtjcqh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EuTgkRWnvgdofgL8uRI5CHKdCGiOxQtGxOUNj2RYdV6J3LUNW2KXogqQZ7MJU4I4FBvyI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IeAbfoIi0Q+QwbkNvko75E4+zgSXGhPJCcE/kKbNXmeGTgWhqwMlCwIY7fQxzZC4OVgtC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YhDukUb64HR07Iaw2NscxG90h0OMveP8TgngWQ1Jt7FZ6y2kNMINIsrxz8F4kQxMMga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jmDglEX5HS2zuawJnkStByWsUhLhHiEjuF5I4INf/AAEfYg7Yl0geoa6iSplhTuCHyjwI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vFCRC6FSejYJK5WHj6CtNiER+s35nr55FIBY8CP3sITwok8IdDfsOvhqI5ZoTQhVi7GM3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Bb/YtjSHZhuh2Xcwx0uQ0KLNJUNoaXZfKEdcjbqiKO9F/I0B0t+V/CnAxxIVPj2HOXYXR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oae3/AAKHL9hRWWnp4GrD/pHquU9HIo8uuaKEqTo/yQLl0naYiTvyzaIQkjyhZN/o/wAln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y1s2vRTD+xk7L4YmndDbS4d8obpj7S19jh+xzLp23BWNmtINQIN6/oXshsc8H4ZNpw0pC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KR9RrZ9nbz/8ATRPg4Gq2vyHiPwg25OyuEtya0y8f4M0Tmh7Q7ZhxpBE1d2lASx07Wg9f4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CH4mOkmL2RqcAr/qSMJ4I0ok2hUscC84Q3WJs+YE3+SakXCGhqVMk1/oSg9YS0OQxajoW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NJ7FHeKKE4X9Dbnwa9DHtD2R/YmPMDHPWGRodCNjpixAlA5tpx4NJODsFMH0Nw4Q0upkF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JwmJly4whwkhBCQMmREm9rGmmTLljmEaNpK4EcNidqK2iKsi10LJPog3AbEKfZuSRyinFU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xEKQ/oSlyI2mKxOHiUiyhKEcxZzyNA8L0cBaGg54cDdCqjQIljJNhr9hqxkhgtCxTbE7Z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00ViQnKpCQh6yzkR/icEVIhJMcxiT0LSZlLIMpVOoG3exOtoTRKmRhIU7FjTfBM6WKfA8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slO8ILsiIqJDHhgPA9yMEOBJ0QKhaWbD8FhE8AiKjgiBxsohBNDeKKk1wJjbE3EDkhSaQ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rmz6LMGSE7x/0Ejb2YWEac7Rm2ezbEJgTrDWkM0xoTGobsZRCNECZyhnplCHTpL+xaVx9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4dM1PlDFCP3QhsqfqRJ4HCI6WF/BJob/AOBY0EouCKpcPhlKEfgpwnIXdsUk279CUXWoF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n3CfaUiW77L+eer/JdS5FwOMkpmn6Jp/so1zfA7XsbfZcBznAgclCff8A2WuvTED9FwLu9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wFCsfAFg0dfsBFrp3L2QGTO+BqTGHRu56i6TSmmQMh2uGK2e9ImyRbhT/AELdtN98P9iS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0faHQPjTaF5efaELo3wgrTWH3ooCHYL/LB+xaTo43fY1eU9ftCWf8ESdFytjWvoIlLgQ/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qXkk5xz8aRXgYuuRqDk9j2kKJdifHQvOK5d+BuGcHgiyT9E4Thi86GUUkIgdImTg5YmEp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Uo0hM8LG8KomUKb8j0kevGGcCdERSXFC0P3ErPPIn0cCSfY0DbaxR2K0MsKLs2aWOUqFzd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NE1yK1CdFJeBRxoY03KaNCW0LGCiXPI5TdEIiBlVaRJXX0SVyKtkHPgakpJSMRGGcMzKY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6C0wLTGao1itDVNBBqHtexnCwWsLQqZc4Q7mN2yts+rEyfkErRRaRoMXwHiT/AAHov54Ic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bIFSPnJF+30bcZZi//SCL8djQhEbYoyIUDSRyLY8bEycLclnJ9yooTwlZJJJ8FyJ4sZpj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6LPQ3AmQ7PFkOSPdESzTG7ibmxMaj78j/AICzG/2jbGxI17NRbdmp6NgQsIbOuBZSCZw4p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zI6E2SPMlnkax5mMfY8O0xZe2y1/gsr0nHkh62TNMa07niBdIl96QsZ/pCninoWFlZRo8v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TtEyj9kIonX+Qs0YfsKX/AI0s+SBOxXa59i9tjsTJF+56J09K3zRC6ppRlGjgmvY0dyGh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ZXwLkHacp2kEOLKmUaZHD1Kg4oKkHcnkRAOV2rkvoO2nsSMXMRI/1ORf5HnYyRWnXA859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JoVa1YpupzNteiFuNrdQKxS5q/tDsbjoaGFY6a0zYZ40N0mPRbA/8RjjI/kcDQHCi/wDM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n/Vv2MZRH0E5aIayf6IOpLZy8PkqIdiZJIrZrKs/bY1O8N9E2jksWImicH2LkevsbvvD4N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WmNob/JIuzY0xP+RLWEubcm7WmL9DWhEq7RJ6ZxAvwglDkSUeRoRNstnBV5FVSMX6xK+yV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5N6OWaoidEr2G2x0Z+glh6F5H5DSaKIQlV4wOhxrkRw5HodoXA44HRRoVv14EKPs2J2Oh5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MQkElKfJvIazWhtiYKUQOhRA7UEw0h0xdLJtWMQej8o8zRjFqaDNHvCtMZqaWINVk5DPI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LQL/4BM1+IcaWvo306RZ/gGE1j2yTXb4NbzMewmQjiPRBug5YtMxjjvDusmTwKMI/skkkd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ZcCRsJeSPJFnPrM+Amu1ieQ7BdTI9PBwkIeE9Eijgt9DmdjT7I9kfRB6EdCUWhBdtD2QI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gkrcGl8I2mz2VeIwS7HHpQv1Gx2yS+DTOlC2MdODghvnL0bfQ9Gkh0KjpTGim4Y7IaE68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cOS4eR9MJHlvC+5KeX/dRAM4rDf0QYnKNYpbQXMu+uhiof9YUXS70EqlaJF85G9fo23gQk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RSCdJjladotGkv4CWjCA53pYMS63zr0Pixf2EA3zvT9kiqNrgQKk6e0a2nxPkXBuU0gXh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22z/AAOMyeXJFexk8SHYUKsF2ooZVyiiSv7QtL5OQqRcsJpf5oQDJ22tCmlkrYxxB8um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cH+daRcPuub2JhoTONo0mux/RtMbyh/u7icDtWmLTOjsb6Om6YvyeimOZyfbjtyvEyxpX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PtbDUITUfUdU3Ul8d+CbqOBP8idljsbr0bw3AyiTeFS+x+CrHcF8YTgUCh5RHZzDwm24Nx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jKtwboO67oaKnpuChMpRpl4GoaDpXyVfwwlnjwWmIQRcnA/2SLyVMiagkc3iiJmi+GFas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ajoEkiBvopE04bJXA3L1I5IVojZEg7KXDiTkxAnFZZGwyE0eQpSSZJN0IWyGimSdhO+wV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TTgTpNmiRpJahFMSDihpZ8EjoHZED0cB4WbsbsLU0HpejUPYWmMa0bH+BNQjkNkHNyKrQ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UCOtfRN7fovN/2I0SgTOgKuIh0mkd/UIxFSNHEoXzZNwcPPbwPYSYsUTUHAc8QecfuOgo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+TyQiVFvB+aI4WPCRp0ewZwExs4GcbJPBkd2LS3JHs+wmfH7IEPBBXJsoooaBOjFMZ0S9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IhI17EsDRaE6whOSbfs0FiWHLBoFvqOHgLUaeSDQa8maZYni2ie8sc7mw0II3nZoOJSKm9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O4aUMakQ2yYxIS+x2hIT4WEznZ0+mOu5Xh5HvlPYv4gd6iZd7XR/gvBccktU7yh8LK+CGS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/v8PyOTjtcdCEl6HQ2YhtWg3PRH4DSHxdkgRfS+pwtQuJ5Xs0UQKKk+Pk1y3xwLdjblL/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jJtDczQlWqk+L9ExGGIaGatOhO2+iJTJMlUcNyN4N+SETaX9iqv1OGNc39TFtXqMF0cEVr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mO0sUkOUtr6IwSbkTtLn4MkOR3IGoq1+p/ZbMcKm9CU/dCtEdqaESU1Ht+NpiRVu20/R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y5fQybX4/ofsmEU2vuaYy7/Ey3Sn5WmNdNggE3ItiJuhMzNMa9kmxZbjD2LWOWcHIjQgi4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8nAkoOCSIbaFtDcHAxM+Oh+JzKLqIILfokn40JL8CHLkdwnwcM5giywzlSuS1Mcik2jc+M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7HuMEzj2bw9o4djpUMPAU7PQ1DEuVziLHM9CLQlTj6BIUzRDdkrCHQsQ0QYvtK4HJomrk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w5awaOIFRx0VK2Kloi6KOxI6ezo5Jw+hI0SLRoM4IUmthMoejhDNfwTbhaD0MNKwNcWmR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bYyzelBfpCByh8DBKRULY139AkLoJJ64CxYttIO+h8qIbNE57C2IqpkTQk9IFgL4H0FI2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aF4ZE8sjDyxh0QIEYoh9k9YbGfQ+Qg2KRM2J+RPwebPAcNj76IwIQ7xQMdihPQ45Ixkm7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PBJ5IDSHTFeB14NgvI4jwkydzQ2hqOjDb5LcKob3FYCRDWE5WNiJFSG8JoM2XNps2Pka3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nvRvkJoAlNpEPDKNCot7vg1jO6X+XgQxaW9/QY8BongPa1Lgf68H+bUCJo45h+gfJoVqeR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NqW4mVR/kfBjHjsoiTa69Dho8X4HLiviOlE5I06aX+Yc8On5RCNEgE7Hn2HNp4L/klTKr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Gs2zoiarXraIIqjRz7JVw8CrtHBp+Q4ThrvhjJpJbh7FDuFiC6Yv3/YiVR38oc3DK/uiCP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L1d0yZT66mfX+xYXdbH2fpXK9GyXgCyJeNoZD/rz9juFldNCTeUn4El1cNkmivbL+hOuN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0O0q49hNN0+gLx/PGJGaaP/NENfqIHrmf0McwOOw1HYK9wypULkhNOHoX6fBEzJ3EvKZX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iJUC/Y94eH5NDiDiSkNR5GeqMg3c8D7R26ITpEW7DlEW7G3gveiSbSlBNW7ENDTYzv8A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haHgJRnMLG7Oh7jQdoimRC6NSNsN0xS/MVQJteSm8ckUMmSWltjnHRkUPdCElk7ZsKgR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OWm3Q03EGdBsnaQlM0JLHaJSaKSG6dqh6OEaGk0N2NuJhJwu5QrjQlxA1Y9DYPQ5Y1DQ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aDg1FIQvLscxvNOLsgUedkFFwH4X8Eh7i+CNEcA6p0BQ+xBIhyuWC5bgLDNU9GwWiio0PQ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2RL2IS84Q7IcGkizKDxQmkbRxgR9i8jyYu5nIJ+SBcE8YPWQchTqxNJaQuHSZqejJ6THQ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WfCPMsOBFt2JXZATkfsn035EmfBdim3+4tpfROl+6NYeFhqVoHiHos47X2h4+EU3AhElR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MZJmx5DxwINkCpV5EQzS7I9tMNsoChPABQvoEppQMQ4QSH5HvKEWeQIufJKW3eoS/UaHM9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EQXYDCXPPsHJIJ/wtJCVJp8jXa//AEWNcgy9nYN3j0J8hImXQGtaeAlTL9X/AEMyQz8P0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v6f8A7QqHIl+wlQNXCEJKT6UlyeICZpFyM6YscORO0JOw2IFD2SkOfA8n8OSVIg/bC3Jpw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f0EcMTnP/GN8rRjXp6Y4tqtckRLZbT1/0T4ptti0p2tiAfkFsZqE+FU/ZzLOGmS2Fci4Y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TqPpjmWbXQuSo+VtCtKXX09k8kea2OfRCiUPMtojkk7QjUvbtDWsV+wRxyb34PDKra7Q1l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IxIhnWFsTheR1Du8J/DT7HvxI8TUnZpnByyRB2JpxQiBKWjfsIujcE0xCywG1wuwh0LCd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jYTch2FSk1rEvMKyp2Q8v0SNUi7GhD7KLJlw2htciJZeJFBF5eDhyaWPYyfAcGJKGJSS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BuBS229Ekzpi0VRj1Ox8UQzy0JCMK0NOBlEcnI3Kg6h6OA9C1HiPQv7jZqIbaGrNAwXw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HYgZQWYopaX0LigtegkqFhbE1K+hKu2zdRuRnsyn4LMdHOG6wh1FnK6HtFcQKFXOMWhw5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sd+i4VMkSQovAn5Yn7F3PERm+rCfAj4EvlDl0NUEq8i4ky3AbMRrR4ULxE4Jp98HkzGgkV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eEOiqPQbtkvSJfLZ+RCTbJwaGsNFNr6QmO2oawc9JlpUiGybqJMIt4yTTLwfo5RtHxeh6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ipQcCHg0Uj0NV+wkP8jCumiRhm2hdIv0GxBUr7CLK0MWx5FhfxT/AruzqECtNBDVJ8+GJ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QeNLDwz++eqqHyX2eSgT/AIEW0JKGnyMS5KXy9CHy7bkZJ+12Sha3yr0OkNwzZFiTfTKB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9nhlwk1bCyxRWuCw3EHwmKEvrZ+CE4S3E6KklcHP2Eld/8AhCRHf0DSb8wS6EjyTo1bf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Bx+BqzG4qfAx1McFAq/PoUJwA3oKBMkOgEV7golemhogH0b8GwuFScfKhclCV1I1jkznZ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aRy4Fdf5CGf0Ha9m8q8BSJJnlg2iicq3oX2Hh0WEXTofZif8A2xNyz/zZytV86HpRI0EnL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Y/wADcl7WmRsuByUCY3Ryk4k5E6EJJwJw6Q3Qpn7G++zizbqSI38b0xCI/JREitOhYf2J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TIoacudD5BJaPyK1DFZpidlCX7NqsE0M2hjnCdioH4hPRN4L4EwfQ70J+xRzKY6HYS2+cQ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pp4NXMcpyiCeCxFYZzAVryOVCGPR5RIyleiVk5kpGWj7NBzFaLwepjSC1PyJ7rNEjCJWS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xgtBm0qrCBqkEFBqYFgZk2LWDxI4CGyKhOtUNSFCLK2JfGOBExZNtKRwPCGbUbHgdCUhG/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qEYJXiyDfJUb/ANB/Y0LBbRNbH7gRn0JusC4kLrJHxgVNjYJMPIfYSzgXKsMYqByYliyU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1IXMkS2SgkSIeKUGqehEiBIQvsUY+hesH4IEN4e0fBKkbgWadQUEcGbgS0TD+Rh+6TZd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W9m0bD9QWFs2+HJocCPAaBOTjCfAk4MyPogmcSJ6jUDSx5KyZnaHpSBUymh0y/ApUb6E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+bSWtJojR/iCks5qCUZ9MZ7L6Jg1q0NwVWm58kVvhLkSNu6uxX/gDYwmL5osGR4f2+Rin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1IpLbl7vR2h9ztDvafYiZQRTHb5rlycsdqBOmEoWppfTmUjS4OmQ508gQ7jyceisf2bQp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tZN9WOGn6CPsbDFiCE9X9CtC3jQlcFORLDa8oW1yd9jYdqjgTqw88MU+lYcWZzyJiNfb0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EbuBjN5JtMUpaSCK+j2vZoH+QQjJ0doix+UtMdKhw+BK1/oa1qXTFs/NxZJr+JTFtzR5H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U0cg2tJfo1w/zCWejZ9lJfdglC0+ibpD8MgwbZZKdMT2SJigNJ6FC4Hj2OR5Jkno4G4Zo7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ZyC8i0SwdYGkdKYE7jgc/vEW9PBG0b4OZOmR84kIQhpAsNZyzgZBsaUH1ICkSEdmS1wd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QKJGtyG+JQoa+FewR25xCjFpslCbOBISEjcJN4kkrYnIJJOTEXzoktyOiKCci0EESKoVl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IlArMbGdD0aUY5ENiUHih0DG5pNgsDnJqAqiGg/t0Sa5hjRRJN80S5nsojjyLWPahjE7Hm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RJ3hmxooTFsEwlxB1nUWXgqJRZVhIo8DaNFggnQ9hSxpiO2RlBBWehBApGJoR6yxfWEP6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o+htwSug2PaIVsfYewgnzil0M+kmwfXIzKaNSVrgNa/HKtuD1KA2U9kaMqyh2f1ln9lidU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ZP8Q9CDOn8FQsf9BzuyIMlHwQM6GKJC9cjjpT0QJQiZCNrE0qbacn6XzR71zobpMv/JzV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FasQXQhora1iKVD3Dbj0UuRhFVCJ/ggHDUvoA8U9DNibKpBktOU6DWTX0BJL367JCXynyM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cuHT/ANioSnYxszqcg2VS54Lx7Jibs0nIlqivp7E22NvpjklSjb/4Nb1Kzvs3QzTp9MTSi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DI7dNcCnUOyC0pbgVYrQyS57+UN/2KLR7n2Glh8hPzD7XtCmvB5mIVLdVNortcChSd7RJ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oHXAWf8AyYqgTd2I06fLP6LSmBygIxpOOx00Lf8AgJGA/wAI8klOyWRJPbdz0xT46Ngs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asQ5JNHGLEf7uF2/AmR2MSp4iokb0M3hcesaQJW/IzkVRsddGglCw1aENyOBbESfspD8S0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QQCciSP0xcOBLFsscFyJDQkRCgQYdG0WUr5Yah6sRPZMysGtrkbFak8jgVsSIwmTG0bGVq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bPizsw1QiVOIwkiZxsg/4ZOjICShesWKV3shoJVeyFBI0yIdkwyHMsdKwWnBPobwbpDG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0PSOVi52CLeM7NqeMQ14USOxFtPjo0ShVSOfhI2nMTb5edCZ/oGPDzUkTYEoVZL8ITPtN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uRYE2N43pCxsPrGsq8/WLLkeh4Xk4J94ba0wTGJtK2iV2iPZBci9gnpkOmMJ9D1Cf0bGxN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jKHoThUT9EyCXB7iM6Jbk2QKnu6EUAcaonkgVAPFJQNaKk2PRQjbWQbM7mX9B5fyh6OBO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f1InyxIHQpRWCLE28C45H1lHAuo+CYxDJKOmPt0OESk8fw8KF9Rq8NfUN4d7JzE2txwRr+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XQ117F7WVES9efJWhKDSsL+CSmOpx8GTJf8A1KICW3ZTlJUg6so4XPoRPXocb/7LeLkQ3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GQDng9olC6vBNBNWY7LMbb/BBNvJtFou0T69HaUlwotYOBIg0uvfBlCs06SKQfBsii9HJE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Goh2KSbMlfZEcR5LHmX0x2/xvgM7j88Mjh4k0y0A0gLofvfwxyOlybQ4S6ODGo03XIqXL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eGNZLfnYhttb6KTrjhsTzeBx7LtwmPkpBASPAP0/8oh9p0nSDyxcTkWuzXTI7LeclHTepi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NQmm38CMeuOVi4o2h0eS4Z1qZdIS8mjuBcHXg1aZsT2sThwsaaxPVFnQ+GjoekMmqFyISQ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dBuorPMEeB7l1oguw9jIFYhpNkThsU1b9jUPgl/Y4TstWmy0iEjUiQnFNi+pNShDjwYI3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yiiF2xtKBoW5PgowyRwWTwKBREKZNPOHieBOB0pDXKZRjNhJycYWGrFijRBMjdIbFkEqG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OJM08GzQTrI7Mn9huxBAxh1ZC/0kMIE6RSHIx7WFvPBYbr4CxsNDvOEdDy9PDXY4hVEO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QiB+CDG0XRCRtTqypwr4xyJkoh2R7I9nsGp6MmJnottInuMzsbvBJq2PsRUKRJto8Ed6E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bkQKyexFJNnA6grs+xeDbGoeJJnH7g25FM8+S7pvyPTQfNEnYhUDY2tlYHlJNyiwm9Z2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Fo2IlXdC+OuDwZQLrGw2jQWfqV9I3foXR6LplcJaLyOZYtzWy2RzbGsc7caAq1ArTXwUVl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S/of+Alq+YClU4JkDVDKNgtIVKdShzK9RRyLDm+ga4/oE5/iQgroraIeLgj9BxMD11cdCr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hYfb/ACXPyJ0u4hf+RilKHqNP0SmOVjShX/pI/NXPCCUKefz6HOj2CiG3ctH7acoisrcCA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6MrEIENyfjhiWr5B68hbCr0HRb780T2pPD2hKT+TY9g57Y3TlltCtvIb7EdIW4Bp4qq37J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yL1j0PysuQuXqp6T/AGJ5d+B9l4aCbSEfTGjKj9w0LLRsvoP2R2mIDnzodfQ+iEonjehM/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V79CIYSN6Joef+kGUSLn/GJdE71Mov8AkBAX5rDyvoxDJbC1oiEFCxIZw8OYpI7kLQ3B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ByPHGZUkM+7JxdGtFmQxbeBuKf1i2IlR/0HTKngSSg3Z0G0jVsdNjUIkQig4YtNlwL0f9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lrGy2actCpAsbfggVhfGLUWsgpElMjsOa2xqpR/gR2Q0aEr2QUeQS4GrWjnsMmhWYapZRC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NQiyxSWNtBb2Q1tQhJSIOBpjwMGaI5RsxhsxPmLSJEdQYuKOFYSlLQtpGxBtCXw48jw5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kmc40YhtkiQtkSC0dDScm0ehp1hOxvwII+BkEh3HQ2+xn2NvvD+8QiAgQJckG1kJIYgg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jEWI2IhCttDQjCxs2tDGtkZLQiNEIodoghTLiBwuRokJuapFBbJ2uXhDWt3yxL3PwXWfaF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YbYNvclHQS8KfTGajhjhl3IspnPwuAze8Jm/qL+g/qNBoNygqZOmNT4IfWrFMJEEKQPck0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gahxYq/s866lyKZKjb2EJP6JyYSFM3kdjaL8EHMrLP1nB7ldCc/BE/FDci38r0Jykfi/T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Rx/3ORsqOPR+boQxc369CUKM0i/TGUc0+RKMJSFUciTaPcuv9hkWvA1yJdz/AIxr5S5R4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G/NsbXPVCOafMk/roam3aYhSrWkIOZX6Y2jpz0LVhSkpPPDETfjjhiNJL2Nidh2cMia9Wh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bpM8y+hmdna/9IgpfK1IiJH4Qusb6QvA8rkOOy8bCfJS64Z+RMPwSTmvbQRVFX1OyiE/Ax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YGKk2LQ7WnsSxzLWj/otiLraRbXr3r2Xs8CNR003ZqFxxMWrUdyGmtwg+qnT4EYSVcNNE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WiSbGyosnr6N4qowzm8MWOSEmJ8Cq3lfsq5+izn64SJLkd4HyhogkW8CaZuCjQxynskkP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jWuTcmxKKzmtDcfQ9si56IJcCXBEPaUDVeRukbE6NLk4kcAcK2W4JD1hMTbZPRMqTiRqk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qCTcQITexiGxqZFlIfbG3aIQK3Rwdmhloz9CcQN0QjBUQMejgN0PF6jwWw2xMLRFIyC5F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pDRqEEjfI5HijaEI2+Z/B6zuPoeExYb9B0Fl/oQIfZwdRMa6LNmUOfoZp7HQcVHUY2JK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IIoSjRGFBXQ4eO2PXBPfwMJCVlIbUdiVwxx0jQn0cbRK7RE0Ck3PJ3hs32FzhjboXQvss2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IheRJRoiHo1OBPwootL8Dmr9B5jiqZ/k/ukKJI7HH9iP3SBAXfhjA8KNPoWjbCILgjU5G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+O9Em/wBH6BVepWWx6QNbH6giFtBG7jQtjaRayRRW9CQ+ljn+FoJeW3oCUNaeDgm77HZK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fswwOTbXQyK/CDgKHUIzLCYsr5o8lvJjVf/hD6JVJbTXJFLsntMoPY3BQNK+9FpvLfoaN3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bKj6vAgNWkxCFcwq0JPlyXoRJdybXsU6W00mxw99On7JFaT7bkbUOVsNs623/AMC0ANf9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iW7IC/csianD/AANAp+tlzILH2W0XTUHTBnKfyIyvZsQpZROdpG2lwaaLx9LtCbdlXcEux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bCdp/Y2X7O0dDrnoNmQmvyhMTPEsT/kohMpM3k3aKiuPuvLT/wBDZ2tPYQxZnuFMWeIcE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tDJJL6DIyQvtSDEf2ImUCsqcgScHASHX5IhYJqcDQTVG0Dw3+jkurGJYb13huhrWEcwUR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5rZzRxW5OwS8jmXHZBEJyscz2Lc/0LfYpFp5E0DJnA1ujSxKPoaxbIxBFDgWxxg42RTJj0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JlrYlFizoVdoqwnY+ZQ8uB9hJtjuhMFhuIQSQe6Gqc4lCPkyL6kQHZk6PZKqEiIaOmag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wJkYSVbWHCElQ8C2ZeOGHodJZaZXEm0NOhgmmNjLsiOoJIlbli1bZo2EUbjVxyPWGgQOJJ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O4OBkOi78FASexYQxasYzb2INi2xwdFI5qEakMTBbdj1o9aJNo46FMZp4J3I812iWWyLT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TL8MkPELpRI91g0sSeSBASTodH0SshJiQ0JTRBshHqJ1rKwg3GhEUwxPahClFkK1JdP/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FUx++O6ej9oakE2pvwMThLJN6XxpxyGLWNh4nFCgQaHeBat4UU+4E4FNqtoiTLlFiHXOJ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u2kP+NDexFDRPE6XaPeMX9BTW9T6FZSoxykRH6Ck67KHxjLsN0VZhpiwv4JE6hpNdMgl2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+dk1tDW0WQhy7F1TjYKnR+j14LYp/Z3Izdeg9qSDxoXmS97QyKH+jP2CnoNXe0/PoViU6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QkWtPQ9E5rlf5GnFFwncPYhdrojphEtmBJH9Q/Yxoitrr6HpCdyF8Zvrk4yH9CXTPVwOZ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QHCCHWxI19HG19kR/bht1q4/YnSO0xBpNJ9eUVPE2yC+nk9ibXSlpnk4+xpN/wBM2PbdJ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1pwzVA0lG69/Qxr/AMhDBo+1EXM/T+itJx62JOykLovKLQk7MbSZuY4XfZDaWnoRi5k64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qXisNEC2aQJtJdlHPA9Ji4Yg2vsW8aIfQ+6yj0cE7HEiaDOWwnLfAo5FM1odF0nwKjgkoz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tDKUjZjTmnoSjELj2cAWIiq0TcNQzpwQSFPPiPm0Q3GSJRJTrRY1JUzz2NNC0KEdsaWI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EjstBxRyixRRNK8eC7w0aHMUaRavsElVtC3MWbIFUwki3kzhEjZ2MsoUiEvIlFMrsedC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VIRWyjxrU3P2BHI1UT7AkDLlqjSxHBzxceoGyXQm3cDVLGwlselBxhx9iN1UkSpPyaDGHm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UHYN3ghE0Cd7J6ZPklJFTwRPonOiQldExalSeLH5DnsVtscXWDnctKRLHSIxAtEToRLnC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mNiYplEPsW7GX0FExNYehJw8GzRUQJSrw/aGKd3RwcEXRiwjagpdJtEuNB3VXo3wdOFxZ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VPplproQhZiWaFhaOccYZ+kb3g3jrZJBfZgL6TmoF5+juOf2L9YkB9ybfyJiBp5OmbaU6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W0QNObT1Q3b7GlV9DLSo/0BL8lachIevwAlr1BAaGaaELK+agxB9IT/uPz2IbbTJW4FBzB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SYl0JdOhwMevBCo//AJY5WNqNe0JD8C9MSHpF9hSlvqB6U4X+SbJxwa/wSULfp7FblFPuT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XJq8hbUza8EEAam0Bekf3IUORkaFv0JLaa7OGSi+2KtPgZ+Mj5RJN/lDLD7SIYHb2G9ySA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hq7RztDe48zXA2tdn2vRCpIFpE+eCHVZTN0FNg+fUxclD6+GTT7XteiJ/dyEMqUGka+R9m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Zhi7quOI6tEJBE+1Bssbcv8AKJEzXuwFJ0nh6Y6SDrd/2OXA5TW0INf+UoSa+HsJXqJo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qCPIgmbNvJFWeSc/gHMsaMODX9AyJ64RWcJHAkUpcl5XBMKWSciXJMuTSl3IlR7axsuSD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qRMNSUbZF+Vm7WNCs5DnyjInlr9iEhocNjaxjOgxrdkA1ZLR5BZy7TGTZO6gbmiYkdLBp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Q1RIt4MXQjJOyUWbCQlGhpw0cChyaMTQNbiRogVxIjCt5MYxstQ1RKDlRZSkRYSVMbaR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04UNGJsi86QpdtjtA8RrJobtjUtwnoqJHLJPVH5kCETfjGgtCizwKabZK5gOYlyex6HgR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4GoEmRyLEYXeFsiEMQsGRdj3hPkT4jZKl/g+sT4FsikP1hrG4k5GQJtJxeUr7KkDfmRLU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PEUYL5Hd7C72/A0ClpDb2REsEJ0w80ReRcq2Yn6ptYqb/AGPF1N/AWhDDHhiyeOCIoemf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vsdRPYtngVM3PJZvgr4GE3nENsWrfJ81/Bpb9EzRqUz4YkX/APhIzo1ftH0htMc7TGknS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i+RXIm46yVi0n0LTamqeVlfJM1jFX9DHh97/U2SRI24EYVJp9ibE28EQ/Tn0I3+N8i9JN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aehasG92hCV22LUk/jxeEHtHK/8AEMSJ36f8miF/7smkh74v0Q/soSNNpyal+YvS7JThe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sX/3gU27FaGdXpOyT36bHE/wLGphtbQdDIJ9ZeJtDHqTaFt2Vf5B5L9Opnl2CVJydpNCj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T+mf5aVF7X44H9MuBNHqP8nLnx0f0GMRicgf6Ixk0/H/kEGB+v85LWf8AlJClPQO//g0e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q36/wa2glWWLkc/7v/oiCPtLRfoKZWmo2iaTShSFwKYJnaG7Ni8jc32bZzZwIKJXovPXBt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jDQuxlCOiRVK7EidHN/WG+h+xbTg/zyHxGjcXEg3EC3WiMMQlLElWPqWNNRaFUY0v9EEbr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LsmLKthw8ykpFUQw0xsyJUqQuihZE6gbgsOjwFalCvYutYTGXQbGfsPEs7OCDfsa4n2MJ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M4RAigldWxim5gMElSEJ2lkgT6IS0oOELaxTsLeCjsbYC0zmC9dckqYggdITl42uRrk2Li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yLGqOKOgSjQkIHgPECOS0GcDeC2xXiEtY9kWe1CjE1BJzA5RHJIzmzmxqrGhRjk0N+iea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0M4RLoZlpDbXQ24qBi+ksvtyLIgggjtkIwSRBHSFtKoaxSH1IKoih6LoEUqRucIUQ7Jpx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HxI8ULG+GScj1hOzYxh7w/wARQP0D9MclG5CB942nsaoX95sP2z1BfzpiYONb/oekbv0O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20J0zWYtMhBuCv/7YzxxV+H2fgbyYXboIyYmL+JiKsJq2Ikw2gZQMeyVRdcNcC3rehNKej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nP/Zs1LTSUEvApVhHE5JRPJo1PbXBWiUFabGhFs3aDizZSRr2iW1tu16NDn+pMP8ASbXsU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/XHoSqOeUPD1vgaU/wDchJnia2vRb8g5+0NLYXnZBfjSISVwIVewtokheueUcn222vYl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Ms159j10TPd+L0RfkRoatXIx39FqL8v+y+KdCTNNxwJbp8bTHW2cdMSX5U9MiS+b/g1ne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TxB7JO5FsEsriaAxifmByU/0D4LMaTf0ylPpAyH23/wBWWsEmRiCl7JxdpmYxFT0wT5OU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moVfYhaHoVJQJdCoQjsnYsTmtDsThf2bw1H0IeAslox2ODkSe8Rk3Qk7OGX4RWqFwS9kw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+CvscQzwCIETyWxvyJIsTktFspQJcxwiBQQro9EQLFGhq3RB6c8HghtcsVqzWEmmJQShV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MFLb6HT1RwUWEqRFEErWch2LYjmRNckLY2WCWMbo0OEKSHUlZ4tHmH2MlHolqSryL7Ddj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ZdGIu7NBx5G7Ht6GtIixDyWDSDsksGvoQdCjOPkMcYdBZ1g1Q0z7TOFyy56hNH3lZTZpb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ORq3yLxZ6kXBN8KRuqEhu8dDQrcsUvYlVZE2JS9ECJzNdYJDsQaFpmki8XycfDko0J1l5k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jRq9iQlIqcm6RZvwmssfo5Hkvx5oQsNnhYbot8CV4Yjk0EqHZYIvEP6GCwAaBFT/pR+6fu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sr5rKJHpxxo8vJ4AMikSiNiZsl/18GobzfKGMrlo4ZIFLfymXk8w5J7RG3jwJjfFaF8nyS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v8DGgSG6jBCT0PA2Ce0uCkoET/s/DrwxoSv/AEwQlGmuf9i19AoZVUm/TELqaRCKfp7Da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hdHSl69h/k7MNcSa329DFh0PYh0/fXsZ7duVyJ5eUZJofa0yQrjoWss3xfoZDAne0Rybmx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nwEy2lyrhjUqN9hamdVMsm+YPsksRF+F8l+xq765fYiJP9YSR5NH2LaY7XTHUVn+GTx0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sB8FPnRRR6XIZuvnr2SE69COJHbksKdSJmfyF9MdRU0rRPs+yHW99ymLafgb9oiK30S6D7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3zCqi8ylYWu5R/wCGcEPR/wBi3WmuRpTTQlK/UekhCfY6InpoasR8i8CUVkLR2EppkDhG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7YO2PXslLT1hRMeB6Ls0gcFNkkiXbZFZyUUm0CoHRyTDQ6WUgTQ0SWjrExOsjVC5RoFL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EyR4ti8smJRCgwLn0cHBp4XksStDNIdwxUMQibGhF75Iq0JpjFWKDLYsDMTeOBArEpY0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BE0NjSCaDecWxsHsigqQ2OedxNhqYuRbXliUvBYf4IrHh6Zk2j2LMygygaFycM5r5Do4o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gTeBVrFQIahTOxt9k1Mjk+3B9h9MI8CYRwQQexsNdjXYugS6yv2ViOxtQJwSLpZYNCIk4w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eylUldkEQmiPTOgQeoBcwa7CGdWDI+Zn4KxN+GgWS7Wf2B5R0x5I+GRYXwWSM2xOW4tX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SPhXhVScwMgkuJm4uUHnwDW8mznse7yRDjafihfxrp6ZpG60uBELl6fJoCP8AvPAuz8pe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GtpKp8+hwJxITE8I1Z/WCfxXy5EcQ2kxrJ+3n38FCkp8jbq+hAps1Mfbo2wrwR049CVbR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PuOj1foRf8AxOSmuV6GduinHs3S4LtEAPjJ/kgRuF7UN+didM4x0/7m/x9TwTqCb5IacN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/T0NUEhapjRsV2G6TT9iG4wUuX9GM8I0gl+PtcEyj+5Rt1m+D2ImvrDE7OwNoSopW1T/A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UxEmfl2Uglu6kFV00nx6PMybbQtFmN8/9keQnSrR+za2bW2mxNCv+4VKdPsVglFoZsBKo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j3iRKS8LsfTiwQZRu/wDZDavz1kvveQQyCV/3HWN2SbC/9VMYHUtKf6PkctT6lZTuTo0y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QnsUErDSBVBKXfBXyD04K0LZJG470f0RzyKSBd+SCIwQvYtmpdDkxaSkeBWmR0JqT+g7Y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hQonEWPQ2pGecreWa0QbOrG4EIJxAlI6Vm6EaliiYwkbY2timWoRMWNENDphoe4E52QQF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3hWoaEJg4TpUjuaEEH5Y4EqAoDZGo2NxuzgIVOYnZrOOKii2lwQ/JYq+DdMcDVFAtnd3Y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jkLHeYdIU1iRchO9bfglJqJykVskMaLbEEtGvEtDVoViPwNfg+hEEEXsgSoSxQ4jLfo4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OyRDgS4oFaEeptoopD6iRkvvZfLZfbIIjyUSuCfGGq4GL5wW1yF2JvgU8i/cVfvkP+AZt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4GBbYsLHWGusvBnIx7oo8R+QP0hMKNVhUYZN6bHGluSgMINw7NhV35Fg/8IwqUmmdRhv9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X2u5E/wBMCZ9j8CE8J9oYLCWmuRJQFEuB0kRuROfiv4E6acNdMkW2o35C7b7EpNEiS+UbG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+rH0xLfr3exEUSclr0EN7XblDBxK9Me0H6T0PS8h4LibHL8BuVf+ei6Ic8xGok//AHRLz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fW+DJFITafoKf/6iH1ueSVH2OiFbK27+hm5v769moH6nj0IJrvX+0PhiIWh1Uv8AcaH+G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G0LabhW/saMSaJOnmy/YhKqx8LtDeAHs/IvXhDfsscAph4iWmhLhRndrf6Gek2npmnMa6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wEk78osKItkHZK1DgVoRej/yGhcUfpsRTuRcvsetKXX7QT0M8Pj0xJ7Xf9HGvvg9CaOV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2IVRT3ULCotQifZKFlP0CPaQOTNprhmoMig2HD3pFC8lShooXZtJP3g1NjY0NpItV/eC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NB0NRSUbJHnKAY6RYp0WbG4NkY4EhWKExhsaU+huqN3Ao8G04YpqBeBmlYyzDnGIo0yR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dsmicCseGhwbGuWdGQgS5fZ0shEqHuM/oOUbo1GzNxsLXDsbRjWM7Gr2T290W7fx4WOKR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8+w0Q0gfByWZC5JxzxwSWtl7mxslcojwfdSwgj8CXkducTaP1iMIwiRLH1hNZVoSEiE9n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JIj3m2pEuVBLksX2NTyPOxCI70QuFhz1o8SPEEC2RHRHYkQQiFGipE6oUJ5UGEakT7Uf3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ChR3g8AkpB2Ni+BYeUN2L4rFW9s2Yqmlh6ZjvPzAouREbD/kqjISE1W2zwYsL/grIn9Q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m/wDBM6dQNmkg4HaOY256Nqn1Q6rhDhclOf3x7dRTf/liZOF/CiFkSV9L/wBhG55mhsrX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XggK7objro+RWPGe/KP8AOxDmnUn9MaGnQFomVpP/AJLBa6dBNLyH/Y9FwQf+2BwKKMqqa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3+B2+VciVKfR/kjqr7NO6H/ob2af5yGibXDRx0r/AMZGV3p8vRKflFAh/hj+Cn5Q5VO7l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8roSy+6SZBa7uvQSbgO2UIT/Nt7QW78kHo7c7qmfvE7TL75bZ/QlfZlNPwyePKbCVreynr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Qx+Gt/m7FaB+rkSVhekHWehqRB8Me7bvQxt2RqZukd6mWv6qeikbM0un+xrf469oklvtig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cecDvvU+Bh900ybtP+4XH/sFXJXKZHTE7IQ8qGtDTF5E4SWaFmDOpRLt1iJKXmhy6lFZv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qY5FhIYz5LM4KaGbEWhYaZxxiXNGyIxNCsY1CLKMQH44IijSEKhB4JwkUIsIqxBAWQqDt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LuBKLD2bLGnsYkmRobEglvARd5Db4giaSK1WLTGo5OOLY2ejY44Gtj394Gr1hdMpmnOHh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VjzsgiW3kSNWxpQVRgPjHl8NXPwp5vQaOkRoESUDiDiEpBf0zrRMCEOCGO2hvAuokSHN7I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QpkVqNEiSK4FZvofkvGyJII7KdELshGzkUNyhvmYJJJJMlKwkbEtqkQJPye8SqslKz0FN0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6Bu8ss5qxnZwiP3Gm9CQ/TFt0HksLDfB7ELRoPHI5TaDQJvWJK0a/o/tY1R0Mkluyh7BG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Z10vemNQ7V68iVzGlfAyU1a33eC2dWJiHouUZ8RTluvo2Um7VtojZuviR+lXTfJyT/ImRf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tbUXigd2k/ZFonscMWxUOunoc/QdL/sfnY26ZoAC/9D7LCtuOhaklaOCx7gf4IGfigapX6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9ic3a2tTF+NV59jglfpfoc9zRvr6NAkfZ6EkialzbTFM4hbYXOW/QPLnzIE+nDXASuM45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9wJDY0QsqIj7P9Clr/USj85IYi51yLGjfyC9iApuNOnsX5BU7/wDgu3uYmsppQpteE2h+j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nEeX/ALHc81o++hvFn21pivuu06fobIOl4yem4NwEPka0+UcU+lq/yKBgP8oVfnAVaBHbI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Ah1ev9oc31eyFjTmnCEXTvbFDumna5OVH22NKAKbi7sckTK6F2QyjyU7KJoe52hyKOA4ii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NLdiUJqMUwYiE2ydxOh7xehIl+JjQOk+wsaHJwYpFi/eWS4FAmSaExEIsWyyE4SCYNbC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/RyMnwQJkJFttFw2+PhBjWvRK60StDSHeIGRbk/BD1YtwfGNeOBybmg2Ng9hh/aUY2ex7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FKiZNklvg1twNG0Fwpj4kJ0pw/ApEb7GkuHy3JVXMCE+Dk5FzhCw0DEeyc0QNHAMiEhrT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IwreVHnDWOpWG4fk5Gya8n2XiGxq8GlFGwmFHDaxJJL6JeJeUKCzkFkduBNHBKmxx4G70P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jbfOEQxMJDgR9iSOTT6OTyJZoyy7NbyTD+sCVY4NsbGxJOCHoRthaHrPM4zf7F/Y2wmLYd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9hWTo2Z4hb/4pFTJfYeBaKpFJxEjgbO/8i37PQgf9idglDYQWt0kTihPVf2J7lGoHE+SE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JF/GhMR9dXtf9E8Qn9PyhoJAl1Lh0yKeN9is86ked6V/gUZuV34Y3rnZ/gSC2Wp6F6LN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E2mTrdzFr2bKvegeWvlD+WNZ/sZ+x+M/j0LUN5r/INyg/GBwwup/5RIEwn3Ieh6dhaQQzt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OmNZKWpp3I0/5T6KNYasf3iLS9fT0Im11NRrw0Oce53sdob6OZwsw0Mob2imLQ1236Hzw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9ggM7wJe08qmT7W9tibPdtn9CEDZLn/sSk6/zRCpJeVx7Ex++jnTJIU8n6EJZLQ/CgkSvk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vZcbvkRAdxbX0UIHOlIrdP3IdavOVGNP4kjuOJC8Bk232No9iRiEad7EuYd9CciG5Xorsl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JEsY5kYnUCdyKU44xJtVjzwN0PZ0J0NoYOesNIY9oYojZzZrBFFEIaFq8WyehaOg5SPg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i6SSkhmnOx7xt4FRZJEy7YxTIsFRK5whkUN0LCEO8jPIVojq7O76DNFhai18B14N2LhCf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WHAtexPeJCpGSES+BrkHQVuF+RYUodZbEj4o5+h+ZdBmvMTo5OxciOBDeJJmuRoETqkm7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fYNDihp+BCvpxO9m0Syxr4uyCFNoX5F1bOSOuhVpE8ENzMIgtogVp3F4p3J7wqXk30Su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0XWhtllwaW1Rdm8RxglBFIdZEpqNELwGEhBJzCIRBogUm5NzZP7x5bHo/pHtWDXpkUc9Nj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CGdhhcCNBaWNxoNMD3mEiumMmtINZRt4HoV9xV6sF9Ox/xkexulxJRLwr6JRyYheP+hjyd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sMlO4AWpEEqf6D2J/QELX92vKEr/AK0/2LVCf8iE+t92vTEJW171N+BWoDSTpKSTQ6al+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8SfTIN3mXPlG2lB0/wDzI4Ck1i0bAXxwyVXQlyTWYX4PRRk1atpHjeg3xknHR4NCq+z0M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8vQ8n6eQpSW/KExLfZUyb3/6h/aU2VtS/aEoQ+ABi3Z0Dtt4fY2+1cf8AsQVLfhmxNPoQr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adv9FPJahaGq2Gnr/wAiFwzSaCWa+UvHsSI+tT/ZBEX3G/0RNfksbCqTD0U72vo2H55W0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cIG8dr2hFlr+yWQkv2P8ARVk0Q6GNwHasfkmcrGuc7l/4hw1cD0CZnRbZbxWOJp12Xmrk0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TqSIYrx09m8cpfIJnsexLLt+GN8Z/gIhytUyuOXIswxKiZJ4GoJGEhZyJ1ngaSaGuhkUr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cqY8iAk0NShPDeGqEmtFjBaGpKEYo6GgYahzOMTckLgr1i6F06E8eGDXYtWJS1HEpkQLk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0WGsE+w9DNFh4a/BT2k35AuwyUm4sxA9cPHuGYWGgQ24QjJVIgYd+DSHMo6HhPI1YLQ9i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oluBuhqqUpErBLVcHIC0vziDkxoLyXnCxbiULxUGvwc3rCGqEOZJeWhDshBHsvpSyUE40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Y5S2K1yR4Z4IYsRexLtngOPvsTuOiOQql6GpTEf2a2JJ8i4IHoQbwfeE2KcI3FOKF4ES8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behtPJyMSZBoLeslv4FsshYVEyxYejQZtKq+IwtbyLY5ex7xLNhfoHDXrEWk9xr/jpjVBh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/AKYXEtZz6JxqmtohgktoDQmCRvqImGUX/TGBQ61wIVPd7mOxSptVvg8ZX8Cwwlrh278E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ZCtz/AKGdJ64QmNEm0+RymTq2f6FxvbWTtFK01xeDGaHRtf7QiDtfYtkzw7FPpfmehzBG3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pANzVz35QgKCNdvZTzJdFEppNvpjh3hBIr0nQ5huQ7Tywi9WVLtQVN6HNQm0NvnPbx6O9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+jfnNL79yHkd/7JK4lcoWg+ZT0MCY6Sf9eDeyE9jcVchL+5a9BMlVa5IqT6O/9ExqnSTn2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OVplP0dVlM7TW5V9E+WfYF/x3n/sRqOob/0If95Xs8Ih3DVZSNKHVIl8qkLKXTwllJOW2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mcqonO4aJIAq4+IYxVsVvX9l5H3O4HeeOLEeyM0zfDTLil2NbfQqbQiDYhqeB4/UcoN8u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9iDgWhbxFkuhoWiaJwRHw1IWLB16nAmb0PJWxAEHLbshrZMRO2PRINN2ckI03hBoQPQhW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BpSJ4fkaKFm5rn//aAAwDAQACAAMAAAAQtRLWvHjgQYMgnbohlbNVkG0hjjp96WGqyTGy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eHd5UZW4l/IqnGMC6/EPLiKEzpD5RWpI46jgimjjr/J2eS6NJL7AkE63ruW+b+yhhh6SBB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UQgh9cAx9JEQ8oYAUMwI4YsU80FUMdmi7jNQlyDVcbhECCq2nPzsXL/QI844r78tdR2p1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wmmWpGwwBh+gky3ssaAchF1X7GG1T8QcevxPXvtrm9OJXbHWJmD+8QkVBtq+umdcz7fc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6a8SbYE5uKM0FhNpA0wBVIExJREIo0MYUIAAIMk40ABYBS2GaXTAURZgj6q/DGOyp3wQW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PLrp4gXd1QQQWFaN0GNt0qL+ufUizFtjggx6E8LhYw5bKBdLKiOPIBazj9s8rZH87hv7d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Jnsbp5Q32MAxi33glkJ2Z9JmoM1NVaDVQEUJKUUdGTQbZJPCDKOPPJIAFLFODaIRCKBilg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t24RsjT5MkGc41JLBCcWUfQXmwxbUz6NY37prh4Jv3lEXMgjuqttK8PBAtxQIxBAuOici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qHtd+Trq/fWMyST5oODai+Fz88G9r68ylrjfllZRh9NxdDPXcQfXSfTSebaVXIHHJNDKI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dcSSFYFIrhvmivFBX9S0C7L/7qMP1bSFFODeXShIYe8S+Ew1NcnjiqjovY1x4Z/rl9rvnK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eL31zjj4Ce36fVFD3/lrk66VeaPMhA/8A4J5l8FW/v8sxT69eJqrUtOVA+d3qOnzWl2Hn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22iwRiCQhRTjijDxHgSwjkBkhCS7qICjldIFxoZW9KD7xZlHzQRALGpO0l2n9A2Zrje/5r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2c6AQeBYM6K6v+qjKAxXlLqohd0nGIKOOUlXepLZKCUkFK3k77IYVciZst++c0yEOpIs8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xQjy300H21G0BEVjl2whxRRTCDjzyiiBRxAjVCEEHRiSIo6xDQjAV/RuFaz4q4fOOzjaE1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WMUQQkq7II7AQquEhFng/fZs9X8qMohzD4hyJbYCeWkn0z6z6lcTGPaL1Zcc8sGGKaC4c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P8AyJ96qxRq6F/rWmDwQMabZVDOXYEFEKaWAKCMGHMEHNOOKNacLKIFfFHJNDsiSONAO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+pqlygfII4YZ+VhfD2QjpzytL/4qs1kYv4JpYTL+A1H0gXFGmAX+E8YOjoCXUYTQXUYJb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81JsBejq3QS0NK9aKP+OPdiJNNC7W8UFYrlhz9iSVHlFSgHggzzGlUSzwxyRyBRSAg1wlx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FAyZpIj0izFlXFuQnmuqpacE3wD3HEb82G+5Lawexpd8gY6fK0NcgBV7b777/ANebpJqAQ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59t9BRhGOSgM7tMdFVWyzTtK+w8Jr3GoHeOPnXv981Wo+M+hUl4sQtcNxpFBdJNgpRhM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sUUIIU8h8AMwkgIB8IDC2CK8YEMO1pskYldj0KWyzDh+dwmodnd/LcLK8OyVLHi1QxPxfR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++++CZVbFgcOaSemWQht1Nltx55xmmP8A9EUewnu+o/sAOUmwkqwun+z/APv0ofHBdWzWS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EEVGmnDDHX203D0hChhgiCwxAwkiwgTwixz3A94JZ7DCHzrcRzSjnfMxIYKb0EROkP6aX5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5t25pJKU8cfkY85JzL7776Tmko0qHsJ7rKKGVlGWpHnnIi5Hbu7W2GNB/soE4dKKDD6t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jbKtKAGBwgxgxXCAGkGWEEjjlFk2AAChzSDDiRxRxBCShxiCigiQSL6rRwCxQlJYpjSi0s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cdSTsbznHYk8V3n1GWVZfdH8WBWmQQbuMJYha7Eo2UIUcK9eKIIqElEH1W0kEJYlgVap9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4TgFySJe7ret9IEeMEOHGNUghQSKtwFkUmmlUxmkEG1lxRDxSRQSyCBDgRDEwxZoqCT7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gAJJbBAqKKpLeNq26UZKdKbdpEN325DTWhAiowDX1P3RG7IvoIhgUGXo2OxTJssaoYZ0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kFHlHYnmpgB0nP+L6hJl1G2StI78M8K7kvJVr2ejBTiSa7TVmUVVWXRmlF1FlFAAAiDxQS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mYueK6bJao7LCTTDDjTpI7RSU6r5pe/O6RUCRreuiLD1m1NEGek3xzZRDgmbGwiCi8ljH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R1OtaqrrWGX1mEFHUlHVmmpwookAK5J+JYfZBdRTd7YNttHHh1Fn8vBTyBhSYpilF02E3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0ARAyyhij2V22HH09P8AauGaSGGmocgcU00CeALPGuyuCu7aM5e958+tB67sQ1GZvrJlh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IAYZhBJ1hUhSEFLChdWL/AP16pZdcZaVSRefURczEwd5PCDHE3ZgB7jXbj18t+0rsi4bu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CostIaTYZeYDYYaQaXMENKCAIGFGbeQTfZ7963sliglvupLEDLDJIIQO0Jjvpiul4TQU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EJftQOZlpaXQYeaagKLCPfUtSypHCWLX/Ifb23/ysTSSZbfVVQXTcJ1IE1nlct4DMdnb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70yvuDo/Z+n44SaZNkiooCbTYfZRLdQbTQbaaHCOLIALBBea5jq8/y7xtjsjhuPELNMHJ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omhpk0TSSEYDjzoovQcM/wGl07pXXYaYcYYKXKHKbrwTembeXVaQMb0+4z7QRdYafefQY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2oJsymDLpt5I7KD4qo2S/pP5mAsjij6osjmAtJWTfYZdFXRReY+WfLCMLPHFHAdw66y9/9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JKEJPJtrs8WsSAJooqlhs1QYZb1BLNwBJWcGiixyX25JUSUYUTTiv9EGDG/fo5XRdQaxBP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bXTfYVcUbsHHE3k3lMEqUxYnaIhFq/wC0hFXz0U2yDzznx41GZKg8KKTCRXWDCFsNHH25w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Wqus+suftU0223iTAgBwxje+tNXnE2fZ5rbb5YeYknXynndGsHnUqvYaDqrUoF8d7CCTV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X1FCCDU0n+ChAUTz79HnnW1VWMlVSr9sF1AD1aXL8Bf7Xy06bx0gRCVCm0hz0zQQ5nyqY1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imPqZVFWZSDiUlW1kft/P+8cO0VXknVQSAwAiNnl3F0GE1GAq4Z60H1HkFlmWeOnkucdw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2FmWVpJW/YJVAUAFm8l2isG3pSXQFmj2qCtUnWkSc0Cg6rY6baLgUpiiSjLo7ko8Hmx1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3BJTfrF30UN4jjmb9nfq6ql1Om0YUg9tD7jbvbf3XVpl5FNhhcYcDN5hdTB1FZJxIcLuCm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dJD+xBpl5tDMkxl6aCfXNd1tLUIVKY4At88klAAG9P2BF9VpJ4E1MwPd52TtERsvCjYQMH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XrtXc7aLyE15Pl1hiM3k7aU1HN3WOcetLX1GWO6fuKSa2FXbHv/DjzLph5BltZZFJo4QA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qR3ZcUZLhs0FZFHNg1uqTTfkdANKQIU2qR5CSW/BJd1Btxzdow04F8d3VBERhJpdxXwwp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Jol9lJfF2rH/63rzicA1y7SPtlo4Ir1zF0sN4fnh6rbnWryHjwuYEV7SqCi6WHff3rXDjd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JJ1hoAs9AwIQM4QcBRBXiD0uye2BUDHPzxWyLSXTL3VBOabBIk4/1v9LOotVHT94AVZUN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9VRVUiiMAdJbnUxFr3joYFmmX3f1CguLfrFqiRfXowQFw29JJ1hKfbK7f3gmi7mukpplf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P3bjzTZNtRFVpNlFN50Vo0VoA0lQ0IcE88FgVXMocCO5BVRRfbO6+swgHvC6crhG2G+a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kiQQlJKiy9wolURBoYwFxhft2GhVadObR0W0MkQOOyEjVYTQ5UEnIcgw0vU3cYEzQweY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rLf76j67W7QcP5Xa+DLvzPT1dxtRNJV95wcll4gQsw08IIIg00UEUjn7kVBTklthlr76yy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680YVTfn7rAQt3zz3zDiSyrrRxxQ0h9sTU63P5y//AAEkRbykDeFrsj0LlQqJsniIZTBN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0s7PvzpZ2J26qdP0b/qhvm2xsjAWp2TNE9m6x4yxcSRfeRZebcDKDXKUeMCAMGCIPBJDDL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aJFRUdSLAtig2vmvg6xqhsv4/89CGRLIQW+kGLS6OEcGCCuaAk/w358C/CGEMULkC97cL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ezrSmvQ38LhZT1cs4AmdCsu26Zo2PNf6gIzbg7mq853pKW6AbjEjxw/3WYXaUUKOJFLFJO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HKIFBBDCKGHOF+WAPiHRdURfGE3v3gjkx+gtqtu50n0h3o9BwiFvvyBIZYxuUva5w72+X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Nr06oolMRkHxG1cQYbCNsd2Kd6s78jTJyr8sceJJxVE5S/pTRs3S84lu9njk7Z0cIGZDzl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MLEMKBYbeLdMTYCp12aOAJABBOUWRZZIWskcdPTaKx2znrvgrgkmnngkvU0ZqSd9xmgmP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9Ae71y8wmZnTV1uhclSrZ6kQ4/8AapbJpL55Hl5er0QygkixtYmtQPPofyDjD1/RDI8ZU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+Iux5ZndC6koKwM9EMCCs+/8ADPRPfeCOumCypxAwgk4M5BBVbwvaWIEpNZBJL7mfiSSKq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3Gw5O03BYBnz4tuDwIstc5q3jLjLPgLg5qFo/fpGR+CWHTjy+LvQPgoYrO06o8tX9UJde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+qboASlvodqfGsx/y+ieSrVwrQ7WS1ztjbGORhXy+WWWOWeGyGCugWKqMAsUw9VxhmR48w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cnOyP+7vi2OwUs4penPs9x7kzmVzu/H276K3KiCyvH1mAYSv4vkwdhVba42DuPznj7zTs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ph1l2u90OVqM1Moc6ETL4sRPeUGGM1/Fh2GWr6LpGDt2kDaZJrVOAdSqWWKGGCsaAwYcu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UZtFlmpHRtXA6zu6ShZkorfuWzfaOCi2ce6BbPhVyiSa7RvA1YE3v7l5JCqWqwpa31KiT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H7n3PTAI48RyVSO3oABjjszrkxNOuT8oFFIG/OhwkZJE+vxefxRc4mjtHVGiMy1V3FMW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W2Sq0s8AUIppT2FEwdN90FPGuSzmwQQgq/wCz9G6y/wAwMIa/Czap0QT2ltTCxDTiIfoZj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wFftgOelz/F0rOlQ0yIIfp/XUPAhDR3rmacZWk1mREUloZ7uEV11+ETHDKpBjeutzmCzy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fqnEZ93SxDHFd+66pLLDTCgZJpDZZEmhxSwWcauc+uwoRwgorfurRr6fbNecoaLKFPJIc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wgBL1UHYbBmjZj4vxM9Y20XjfK99L7MG5o7OMM2nWlmnzAEZtZIdtrmFTTsxt6WBsgxNm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D1Wf6Iy4XWm30oIM71lYLdO7Z/71RBSpooaIK6JLriRZK7qQxhoQFy3u+tVQJzCh4r+Dn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o6iyQJOwnhdpNXdeYefRXQNQgGydqjZ29p928dwuNbac2xroOziGuRwwH0oRiizsdTjOOq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d3nCchic3EzS5NsyB1Cjb1uHCh3+Fc83E4RkAj+oDEDzf9AQIL6MZ76bL54YCBxfO1Ai0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Smuyqq2uSAEk7Z1JZ9h1n03MpnBEppfq0pCmY0eCCFNsuQVu0N0hqnDB4tamHc5zUqep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CUU0k9HYPPe+2coAmY7XFqc9YNU8YZUbY59hv9WfuaIMwOk2rx2UGGliix5f2H+0C6+GD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zaFn7qvgNNFf14JYAQOmSSmOq4vpgsejHvHpSXWTKPYt7d3B2sZCGeQWcfFm1SlsHqmsS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emgjZLMBkb9dd+g4M0wgostOX6n2eriHqNwFBwMAV8kEjlMwOkauasXaj3ZtIDWCP4vU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yRij+6rzfCuWG+2iDvjk7H+zrFVvSaIg8caeWGC2U4UUsSnnjVbG6ezvjjAzSNjJ/dNzE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4y49YpcIanvcj/kk3QfEjFSJoDfk7nIldNzY800NjzS7vPyDi8I1Bx9FtxEni0uQQWF7pA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YgQGQl46ocwV1NTiXq7DFqSDvDv3uSaC259aZ+tEkdz/bs27QwAWqaC6aQ0UoY+rH596s3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i0um9NzPjorsrO4K8IX9nRcgh26dKTtHJjBjtVN67yaB+WYNc5H1pUBvuYZuK4clypJQ1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q6LhEDYNWL7aEJMAIjQOxIBz+edO48sieRr6WSPPGXnuiG3739tGh1R9lomVeWpv40Uq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qDvBWpNSD8BIJQ0ZguTI8xpcLa6LzaKziGpK6PKeXnfjh/pEGtizeO4tXBZBKQl95TP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6jGCEv8c1dIiqxQe2a0LwsrVk3jXNRpB11uduTVNum0nXdDZ9ebiQUzFdRxrOOvpB1dxRt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0WWpRBUiSXBRDfmGO+yDPTjJCPcMS4Q4c2Eea1ksD1cxL+LVh7V1caF2UzvBZPONHo6lj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us1xZJBbYRkK/jUI/SJWG/TnLuaQNJwc+MsMgkxMyrABdpIscnO5Z1NQSMZfXiSsMzhZX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XjjznlthR5xdRqRMYRsGC28gwwelUEYmzdh7nA6UZXpbIok3d8JPvxv8AbmnT0+19ikHY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i/YOyHOCtNMvk9Ql/IqsIfdcRbBeY1l8pQJA8s4rm0RLUKEIbAstNQdQKaQyaeFdGAPK43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zG42XSn8QdXtjrFJPzNJMFB9Yu14xvboT9qqKIDRoVJNPcJLMNCjvkaTEW7vrFMS18HIr9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bfNiYg/Cv5RHgvZ5x+BbsTLJFlAC89gWN3ExfbWTGAZW7npzdGZynwz6h6aMDMXckqTd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V3qQePP3gmDVbm9Zx17+LMtWRYX2xqjhuPopuqpNGqnWNCIjhybHuIFzD6JNNJDGCLjw36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cyXKM8q5q8cWgSHrRsJfRgR20i66ic8ZOXJ5I8AfcKhSS2mAGQRRTbTBMIUcIuo7YGT4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EEZeHSSYMDYPAdYq9DhrWtFe22TmVaXdYXU1xLx105zkgl599gumijit6kqrnDlklZXYe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MDllsl741VFc7yyTWQ2gH/kYNkKf27uR8cqtJLU1mW7SjUaYL6qxH3ObWrR853SlFdac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dbsm8KMxnlm5hq9h6NTRbUZZoCJMPPX0ipB3r0MjnvhqyKB8cVUTUexKMoz2sjrWaa0rki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z52y15fxpWHl3sMGFFfKog81TVXLuSE1bJZMdpdbWSbmHIs5Jt24jkogo28hTZNzurwtB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NSXJxBTMUdSSKdQfHul2HNu9i5n+sp9PcneVLECePIDHZbMbZCCll4g4/wAkTVGOZI6LY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AwLNWUDX5KqFF/OGyDwhv++r/ADQa14PDz4oM0IUezvdtRWPJt7HxirBpDl0SP/1+XKYUD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veuPPCm6bHgIyBU28UT2+dLXMcoJB99MLKuUqsoAsV4iXM/eJLS6iS8F0gDUwxxutg9JJs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7bMSgPOiywOC2OEx5F/i8US3scEkVFQ0YEUKSzPTvlKqUpQ4bSxocEnYmSvvVtLYWlTfnm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U9cVaKSethdhqSmzchRCOOAEiHlfqQ2FtS+tnJI0b9UdtlC0Kv7QEhb4NM1c6CLK3/a6Hy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oF+d8dhoYSDPEPOyaWh7F/uOSgwOaqy4G6KqyN9J5zqcsog8CRCGCPzH3jee4RLQgli508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9zfk6fWOtxpjmc1FvRx6yCa8Bm0F5Wu3o3Z1s8l7ropAZE5ZUXM5Ozldspp5goQ+6bQQ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UwfTL52+6GmuGCGdBj9NU4dlVq0N4hjTORSYES2GWIcAUE+4ia6CuGDT2QmapwGcwQeGme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JF5dFvG94gdv1DjdFd6tfDXV+8IT8FxtVe1RK052dF3fggv5ifx2tLQn3pwkQ8bZcFVD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uTfmOzlJVaQaNIwdobjXtTmPbvCuCUbffupEVtoNEUspzx+T43YezK6rMaOS+SsUuyem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KUNym2+qCLP3HpFN1bJU+2iN8rNZ7+rj9h1fSZ9H7vixkH4crsiONkD2q9sOVSYhs1SA5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i/wCzOCsQZ/FivqIQZYs23zmaNQoDGmbBGXu4w/Tsm1+JECNzjcxLdJHTDJvmmive0UJyD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vhqlkrtjuigo0CO831pomhrhtspRdywbRSR11wkzoELqUcReHffUaGixuRyzHly5jwiqKU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SH7A4/PrftqOL2qou6rhxAxLeXlCTODsYbMHPF90WWnDNMTPRem1wnNmy+6kvtbJSRADP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3o7rE2eRmD5v36302290zjqAD4CjUNwUhjnpnrrkvt23dy/TVQY97QXIGXd/zOIFPszXU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04Z5IOOr2IocGhmtQcygk3EFQ4DSN28RLu/U4FWuMifMRYm84yglCrvw0TVBlLGCRbyz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hmnAyfGHNNFWUUaHw0zkesXcbaI1vy19z6w945TVX+w9fURox2surhhnKAe+yC7ZYSd3/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4sCwW9PdN82HWvNvYlvA52jT/ADlhwUD1P3ZjnCSqdQ90FOkS+p9gnYiyexvvV3VnDPO7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LdAURws9lG3P+8vjPHLCWrRUkpVON8lV48Q1WxAvlU2Mvv3uT1Zv7TlVlULyD1plJ1hN7C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Rv3/HaN4xj3ArgKA7Ecq5Nb3rjXD3dJq2enxyJ1Tib7xlEgBo1NhdbU4IqjPmf7SJbXCM8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Ib8huSqK+FloOH6KpN4q9QpVlz2DS03DCeXPPOpYUhiEwvPKg84AYCujNYOsbdhpgh9B/v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iTZtH6WWmI0cgA1RTjv/AM/Dl3+2ExxKfW75E2AWCjy8x6z11TzpWlEZSQGdYA5Tay3S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6izH4Ej7/AAfi3CVhaGdAQdSaJkzwBQ+/ss7SyLESIb9WcO7icNL6f+u9AzClibNop+WA+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W5pxH00PueYjDRRxAACyxPjsOp/fwSCDa4sfsN+v8/wA/WDn/AELRnfKKufnEEDy69w3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zidor5utPOrRpvntQw4q5QeavBh6qhH3ySYZniXb7R5K5XfX3Ua9+qqeinDAN92dYrvvv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9rCF3zjr3/vra2PKoT94DkkSH2HtUEaRzDSQzwxSvo1OuMUVzizhBwOROPMdKrqw7LOOJ9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SjBcOuMsNO68OwDos/NH75pnXYzTBL6+DyYcPN/umHkZO2zCDKzgwSI/P+/7qa5rVU7ef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Y+SeYYj4saroZ7IfbDjDFNrx7Vf/ACnzUFEgB95T/hbNsJxoMUMYMQYA3D37KOR65e6A0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7cgAs0Qz/AOuwzy/XnaAxJHK8w/8APNLJ1gza9u9EaKVimJ7AwP4RapJO+Ul3QrxaVCCzm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Kt85d9+cACAKwFxq98GVX2pY6Ii+u5roK6I9KF0nA87WlXzjwRxF6BjAmiVEdfuxhQBw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YhP77WFElvRUjnFvt9tRiiAhnU+5+8W+NJNUWpxlsMeWPOsJQThcOeXy72yoqoZo7hqr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OOGftSpKcI/PnKaLsspJ4LbCKR5+C8ymXaZ9sP98ou1sZIJJ6YpAbvrtc+sYP1BwgTyXxZ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f+vviCjRhxAhwy7a7IbrK1s7bGyxwbvA+vfpDzBhC5AGrONPO+MJf0b4H+M+9/wDn6cgq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2Wu+GCWWQ3uudWiAMADFEnTLglbsJ4z1xcMsNAcM3OrlgZFX+cgb5VW6cTR4BHKStyYg5Q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znwtBZgkOiDaihiuXJx1EUkAAgQMwc00qIsPjNd1pSrPTT/4bfzioUwcIsT3wbIgFsh/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bHr3eTKuGXHFMuVq7pxJsiyi2cskHvJDzkGX9isegtpp9y2aiOGyO6gmPPawgmbeCXmM2p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05NWdtPogpjDrvoA44FFVBY4jvIV7vOD3R9tQQ44IMQUMg44IcY8YyOB/iWAzDEQTS9jb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Wf1BYej7idSqxnrvvBZ4b9Am6+C6TYyamfi99a6SGg+z022CVubzzIeK4Q+O3rTaotaHE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YMRqaJjM5FI9Bhaj7S54j9t1xxbmjO09RxpwkwpCTJQDf+PTR554Uww80IswEAgc4E0CA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UGgcyis0QPY8wosH7FjjVYMCLf+eaOk3HXTo4VXQoyuwYlLQg47knLpEOiLve4n3UUvzkU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Ba6uU95NiJmPATddagYFfrb0bmRxv+PffzEJkcwAmRp6K/jqViENg6XAGK6l6SfLdJhwcU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k88wIYIaG2/7Vq/VgUYpcn72esjbMYoCwRXk0S4+i3vUKJJdOKoe8VT1siImZbfb7jfKq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znoWP7smAgSGphvQgjRBQ0bn1VPHFI7ToRmyrJYDxkDxOnT2uge0sttV1B0FbnP73SfUB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bTzRZNNrs+mT37rryKXfr3e2KuG9ttR9MWhT7P7DRQn+kMEkJfgDbC7bvX86kuyWdH1i/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i3zpEmLBjoDlz2HaMjS2Fd+sS9tA93ZmFOzaT5CYXWmQANXY8WYKMmaXW92qdrH/AKlpO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+K07Kwa764Pr+8T35yzx19070xeUeaKecQTeeRVUWSLKTSCJO+FHTn+18wsZXViqLAcZ7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1+TSUGhO6mqml535+xoxBoXUwovqo0G7I8ojRrhlylyeNq4k2+wj73/C/wBGXiE94np65e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U6oCYgLQcAm5SFN5mO2l0rFEwVxTBDdy0klaQdWIkLR49XUNDeSVfUQSVfb2I9TPRFDaJK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KM13NeOB4YSel1ex/4zHqc0Jw0IaMhTnnUBl+/VvKn3t+3n3K90dogg0W2nYZ89+yNefML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+5p/2rC/AEjf8Z+SxFiNDczyaM2Uy9UWFEw5UH9gaA1sEB/wcKXVQXZc30dbeSTqpvAO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nrdHIACdN8oz2rikNFB/FkvNHeUQik/W397/GZJqJS4OVq64QeYVJHLno928ZIOt5Fe6ei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cx+NtSBeuLSTVWax65imnpwOlzDQYYAMRYXAhBaP8U3oAb/S6iSBJVQXwvv7KOM+CEWTUY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73WfbXVpjtklG+2uIDTH+oN2mml/xxhhuFLCTRS66/TVloNz48lStYYW1tlbz6y5bbs5M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5CjA+lIHpdD8Do+pi1yg8muUEg11srlqg45JKEOR3ZVMbVliIhUi2Q1g66ab0RBMa35oe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WCuvEzVZRTRRQd/yrpuoisumjhjmlz1A0CLAvH+innlU0yimjlIJMYaoTT0JaHQSzhgIcy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t4VRn9b9NKHa2MnNAq3i79b+K+5saA6yqJT/AIiZwgfsi9hXzoISzFXSWInR53Y8Yp4/U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E0xS/c/lqCTqjuzMJq28XL9+HoFeWemr4bqaroq4r9c55CMOlwRCSojepZbQE1PJZYbBiy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bnY02EjGGdDtGA8lgoAWDJKZhTx8mjLGgJkrDUimkFYYaaaUvpElwIRx1F8sFDMsWYJEVq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1btBa+AhywGVDQw6oZLVGjaV62U/dBLsNhYzBSWdM/HuZ10o4Jq7boYbP00F1JwK+DCSA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HUlK7pThyDP0wcO7m0CHGG2MnOyFpzxvNJpJp7aiAe+X/AJE+CFR2Jfr/AMyrRFVEGdA7E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w3QJ//h1jWBb71PYmPAnu20Mzmm3w174hh+jMN86RMcxHmW+TVLnh/YYSQcef4nIfaJ9j8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USVYx4uJMKJsI432trJziWYnvpqkt0eI9+74Vh+T10YzcY8PgTyttjl2siV7H94NpBAt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7CjIYDuW01MTHf5ozGs7VV00ma4orUJQPm1om8iF26rTAHXnQzVll28Ko3ctgVyW0lH7s2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f93aCErgHcYBLdQYYdaVhLHAIvPCFU0FqKR6kcT+prsqYN4ynz/yt1/y3b/1fVtqMq3r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5zFU86RbhodpvYccErTMNM71lSI477FKng0Vbk7CgGXV2kXZw3Xq/laTgldXnuaF4e1z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Gf5m5cbFHCbOdSXcaSc0ogPCJSfmGOBviqIGDbXIsihpEGh+3ZEGBqHzkltrtRux19HPTF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yYS/LatTkumoimp1+AaJfDgegbp7m2K/KGlSpGilI2NtS1LKr3m5p8A3H602ZzxAckqnC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vBnQfadGqDCFNMBBDTXQXPFUDHeLVSEZNZfaiALEGkjqeishviGMAGJtFDAAGN6RYTmAP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I7+3UW30uHwXdbfxw67JKGGatuunmWwfJqbvT00pfYTrgBZ+LUFq5EaF+Iaz2BKVhCSpMD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KCf8Ani5/QxbXA5e0YMW7bgKbbqSRjSgBDvU3UVk3FTF2XURBAV0GLSTRwSw2G+j4q7p5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iQ12FV8ZAFE2sM0Tkb50O8PsXL7Nvf+PyecGH7oFlrpJbaEdq47EzB6w9KiPalcFvTg6H2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HCkVMP9KpBdjTggi0UGGp5Sa1vo7A8n3xML3UYZIYYbDAhgzQQ7NX1EkGGggATH2SwmUe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X2YKCZI6Kzh5rBAQgjyGuUCzElcecJ+jJ5cR4teR4Mv88NW3NWdSL/PVY7YYpGd8n0lFj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rOQV67/X0hMwKEhIUUhdW6/ln4gXWU8vfu+V110R6ee//MdqEbSy8LJpZpiTgTSyyb4F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VFU100G17Cxxx5on0Elnn3qobJiAxCxCnskkGE2BSJOsPOcyhS/DiKTdfQ4Ne/vmfg2rU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6ZPd93VVkFfz7zzzyrDnGxg9DrUCY1id9/hxIXqqLbrIBcaqsCVXOt2Hgvtvx7BppaiCX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gACQzrLp31ml3nGHU3EFnEXmCTQAgYiF3V1FFEAxzT3gySQ2SXV2O/GXrJOsWan76u3n/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Hn7hi95QZA1qJWKjii7zDtIJFlQR98888s6nQHnnXPy6ei45Fd+lGkHw6Jk00wEQuOPbv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7APl7z80w9hheK6acA0wE+GuC5bLJTZJVplxJ5dJpM4wMGsZxJ5l9tthtNznogo4lc519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nQE32+tOCXEqJOc/fbODahKAUUBKw1mnURp3v319R13AE9+8888eiv/0i1VhcCPHvzfvc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M1XkLgdJ5B7vp0o5NWqHIjBOBZ1VSCOmC08smeKK+GqOrlZ5N9hZG/zCUYgUpldZxNl/p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U/ZvjHjtXL37tdI3UAl88u6iZA4of8Y0qFjZJacLHYwTonjx/wDT03sUXae8advvPPPK2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h/8AG7H2mkhiY9LWrLEJ4dRMZGZ/HUm5IMmp65hJDhxdX0W0e74KpjqZ76KZ7Ir89EXNV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SA7H3U3HN2nmknDxhHgAPPM+tttd+u8v9EB+aPzzyq4J0Cyb8ZH1f0Zri5/mj/wCSguHp/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FdnsWf88888GsC7jUmFW2bS13FAC9ouwobzlg1GqP1GsTRsz2bHsMku6D8jFAXRZ1tbaC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Key6K265f5/n22soUAWOItd5px5RRZV/R5B1IxJHnrfbfLVBx9scTuzP88+1hZdipDyd5Z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wjPeukST173zr+b59F7Awd888882qMvx6fkR0Dc5NQgsVI7qynfUf2I+jpaGwnKnnT2EcZ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s9Jd5RveGWmLPOa6S2iGGjrnztu+m88AUE6GelVBVZN1NtptthJVtsnrjFlRRNdRvC9Z5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TSoSuGSNhH7tv/YoRgZYKEx5/ZrTTO/J5RGF5d88888/WpWvqtEO27MmeF5PQ9Fhvh0BeN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069jbLIQuKcQJ7Ql7B5RRx1lRVnerPKSm2uKOeeiuPzi0k4AMw+6WNRhBB1NBjJ515VZD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ZVxRj1oAY03E8++HIrAqubBCszP4EqEyUowHZOOHBVcoNarlt1L92d888++s9zDbyviQ2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KkyGQEPugPzn8e6Bfe6tz9x1q2LEkngcQE4QYE0VFxdJR1hhJ2Oqy2Sm+GCa8EI8QoK6W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htBlhVZHRddB1VhN991VzH1aTPCuky66P6Bi2cf0olnoY7FCgH2/iXr9rdjYzNJlpVz+N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EXMiY+w6T3a3News0hzz39cYbjpL27eGnXN9NRveSYp0WldsRZUgJYkx8F1NBhVFWTaSW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MAUFMwM0qOuodZBFx/BhhvfbtXZhtpBl9JJJjsLtCNU+c9v8ACHu1jqP+SG2LCGvrDCOGo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AsGnX3e0f0Zbzzy5nWP33D4afQ/jhjX0B/WkIPP3oey/HGJyS0GFNgLfXEaJU6dZ1sBkm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3mXkWFl21v4or55pLawnlxEBhTJaLjXX22VXlUfMeUVeUWnVH3nE3OfxCshitfzzgGxMT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b1hPkiDg56f9f3BLZKsm1cuvn77777777pgSGZaLI0DjUsPqkinCMigUrSF6jpGK53kTb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lHzWu7DVX22WlBQTyFXVHEGkGGnltqqo/lm25TQzDjaIZCnw223MGsvNU0HnvPG2WFFG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Hvz788+gSM55otdNx80mfKqKNIkturtSNqMU1P8A+B8++++MMr803uGq/wBBhw2qg9zL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Y30M0CmRLtgMRN/y3ZKEutvnu2ERSWRRRNNCAVVCNdWbYWfVTyh6TZbaCnTOKCijrGWWf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5Uf8ApIVlF0EcOfWKIpIKVLzz8xEiArsy74k1j7QnaS7i99w3vD7CGJtGUuMbz777777zz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FXvhAqYePtSWFQeRsF+Ji8u2kTamhcxpoZkV2zaa4dHS303mXDBQDgiwziA2UEWlG0kmm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jSY6B0GEF023nWVsPl0uUXlXnGG/NO/xajqKSnzy/a1hf2uBZoHGq6d2xl/K5HjHmDFzd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zz7777777tDuUdj5HuQDdynPwxEWoMXrCtOVM8cAcsGUAUTAgjrniprZXrUXGWXnUVVG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Vn0nHmnmXmOclVligy7ajXlEE3EUm0fsv0F8Hn3nHHUMMccgsyQU/wC88qn2by4CGDi6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RXCbChAXpndlRRcbbuj8++8+8++tu9xTkiOqZx+r9glNCdbrN9xLl9n67uv7AJUQsUk0W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oJZlNJxdZIUgVRx5JfhVd51t9BR5hF9nloIe2EsVNBNVxZVPNH3l1RFdVtNBJh3J58Oa4N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OsSACsMSKCuukdUdE4Cp2NYdflZJx1+Xz4k8888888+wPW9WIKl5h8i7QVdbixtMb+4Y8l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Mo5500smGyK2nV58ZNxttJdFpE45EMsR6VhdB9htPH/pXFLhM4yuhJthBP8AzaSxq/X4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cSbQ785OkitTkvvqYtAychHXQuiiqtf8AZLP3IWs/T4N5jicf0AxZ7z7zck9MHVi4x+gS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mwtg1QIU7YgABVWd+swiyyTTzAh5aaelvlnRFUVE2kn30yTETnHVkEX3GmNUJb6JBiTwi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Xckd1efNt+tXHk0X0EVVNc+la1SPEBn77lbQlERp5UriST5jqBbBiR13+0AAKNJLXv3Rq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2fA9ZgCywWsKksLexAAxzwCVAZwZzElREehRwgxR11w5IK7a3mXhFWmmnU3U2lEHwU31Ek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ZYpZiSBQyobQk00mHknccv+vcdtH1kHGmEW9vOcxKPhOTqnzz3BE+rxUh/dFxFidga/Tb5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wQ6sVR+jFV3K0sNMXBnNpPChf2OeuLb8I8rutPzeeiDzSjRTBCH0VhRzzCVYrKaIbPWTWl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FHVX3Dl2VlH0GkVt4xyRhBCiC5xmkulcnUscfvvn9u3PnkW3GEUWHfulKj+xI6rVeA0i8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sWpnow186dse9oBxccFmWiYTsqRPhAmCK5NvCoChTfcNDLpMJPEJ7rry4OpJh3zBgSR/Na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o44pUBynFVl2kVX1X3mmAgnCgmWUXFUaiyhyhzyDZwQHXE88PvHU/lReeud9eXV2GHmGE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q/36jhHKtGRByWl4K7gClYlCi0yY7XJ1XBESph17AWloxsGvuEEghBSzMecBYWsbfVt+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UjwwyE9tc74ZZgZqaavOCSyskEmk3UX0UXnkFwzGgnlVuU9RhDQDRiSZyx2FtG0UEv8AX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3fhpJZVJVZ3hKJ00yvr++8naxA4N23SBLA/666WfEw2S1Dv5Z0z2OGpTBZMddBmlBp2h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TU8xarRKysdcMyZlOBEmUYRVV5NTDTDyI+mLV0c2LN9Vlph9xlVZ1t9MNUZMJx9bAI8Ys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l9lP7R77rXfzHNjf33/v5ZBlNRBfo2PAJnEB++4f1e+VK7KyjXgZZ+Gru7Hen9U0E2DzfL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bEeey/uXppmc/iDPTIdLuTP4+NZY+T2CI8GKSZdph1Bnzvzf/N03AVYa99j1F5ZdhhNZd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IN9tlg84Qs880QAkBJh/b7/THd57HNApjrjf9xjDpVNbLY2Fpwzp++sCgiQCgEsmnPD5I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456G59h/OOl/cUJ7DFyCneAvaN4vo4DfvVQnaDbdPXDAlviaqWuGyE19VJN3bXb3lVXnv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JddZNJZFl15tNxNBd1JdxgA8c8McQsCQxzr/9HzVvDD7zzlPrDzv1r/ZNt5/iQcqBQCx++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rDMEf7rv9BKJnbvLmMIQocoxVzPjh4MwB4m8uMe4SG7X4+1hXGOabO/LjNOFrXXIONX7u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LH/rxJBzzHnvrT7B9VVxVpdV5VBRZdZ551N9kQwo1V08084spLjnFHXnnbnvn7VPp97b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2b5NGYux9C9wLQTfeRozn8U26I7u0Qdbr/bmrRx5gey1GKIR4Y3JBJ+uDSsYWN1Bk2aV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v2aOE4FH5iy+909Tzzb7NVZJZ7OPb7rFttl9d5J19lZ9FlsoUdxhoAIIlNYsS6O+JnJJ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DrkMLHjRc04S0WuIYR3VwUGgOZwn5okyPz4alnUCpolrvvfbuYwmsssm8jzNrqiaF3dpT7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X0FlnMCeVn5oSuKGWbwewgEZVKEa6eON83PjPBNpxbzTPDbbJ1Vp9tlhhJRx5xt5R91BJN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0UeMkf/NdX7frbL/DrQGOtBRO4w4+Lw2+dDDq2NPHTuGUKCGHbTevLoB3vApsYX3XemauG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3qu7JLtJfLLAgQYvElRH0KK2buysuq+8e4o2kg5d/ogCK62hpbzX1tNNTrTjXLDzFxxp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1tpVxkMZFNHX7ggoIw+B0F05VzD7fP4G2s6y+MgKWw0Iy7ZC6muSaKmdBRBw/HJ48UmEXH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s0DCm26m+irRTPrNFjm/77Pjzt/bopLgWaXXftmPSq77lonRNmMkuiBNp1BZSUkCasbTL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L37zfRh1hlxR9tRRlVVxNRgNZ9ttPYg48o2MIYlNT7zLvImCe+WOWKqu2mEeq4UmmWS2G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Jg8G8CEHHfmwT6mDid6S+SG2GKRPxLhBV73v7/PjpZRPfpn3yfN+xc3iToQcayWmkWIs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A8cyGPhptIg57FDXPvXzhpt9Rl5Nhtdtxh1xpxk9Rlh1O4wsgcqaKOk3Lz37bqOmOuWC2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qO6mwu2mu8c5rV/g94YAs98HbHnQJqCg4Wujaq6yuen7br/dbl1T7jLnnPNTAbJ/oyzox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La2LoVn32NcjPu/OaTwkY0ecYYVkrjwDfL7jtVBxdd9Z1hlVRJB945Ydx9BVSKg4wMcoM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mm6Oea+6eKOqQO0QsQuhckAPGa9R5frh+0Vk0h8TvroqK5lnfaiX/HvGiC/3LX/DTlri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vPNFUw2+Zdv73JwMUmea7qWE6mYHWSoQ/xIw4Grh1hVJsClmqnzX9V5xVZdRdJtFptlNA4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eAscs8wUwvjPjvRtc+KyOi6iQaeC+IWa4sKyoqSCSxZ5JZRddei68sJk7z49jbt3TDqSvT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879+x+3ws+sf0Tpx/367gS1VbhD5zULm9GKMtnCOnINg0bai47h1XBGGyTSwcTZcZUGgv/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XbYYabRMLCXSQRqqvhDHLEKPAKDfw9BIODrlruGsCPJulgloES48ZvJYcdRSScZffPnt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L8MAxb1+lr+w+x23543136vontrzVTZ34xzES3QgOqjwyVlUJGpRkmIveaABoJGf611r8T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cyZYW0mXbqCQZXeZaXQTfUTdHSZQZXctojuNPOHKGMlKQz+ULeCnlhiAKLDmpphrDCzT2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SefSbTfgrtkWMLjkOFAw30y0jklsjrnw1xwy0zvtu9EGEk0x0xeMvrc8gxygm19fhPLmp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6M4pvap9pxZeoihZdz/73oiIpWAmCbdaTSXQZffUHaaZTZVfYshLMKMFOJCAG/wAMuXwZo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K6LLoxmUSTCJlVmFU3H1XmlzoR7KCRIDTBDS5O/VN6JqJoZK588u+ttJoBrlRPP8AvVZB5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f6CGuP60A2uAQ4VNQsQ5SDjG3uubNxvVmhRhXz2fuuK0iR06FldFdRxd1xRwRsgwFxhlOk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YaUnf/fgsOYkyIESsmGAwYp/rEUgEdJ59xpB1FVtli0CmF2YLGwEQM95JS6q26Ga2DC5fj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C+q/zJn3EX77ynrV3b9JXDik0mCLqOtrvGwTkS11Uh2CXNVR3jXVR/wB0plaugfBFjCCC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TPUWDMcUxiLENFFLGlLS861+08HxfXS0ECFGPzZQ24/x4eeZSZZbYUaddAuoPFDjLcHO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cfXlrpur2c+1inojk279852iJHtF+pWhz39w4w7ox7j8hiTJHxubrSYrj8Bb+knmU1dZ29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4EJ+24fnNlKfTbYRZaeVebQWaaAMIJDHBjgpF1w94xxSUZYV2yw0w/wAEmt99vtEVkWVn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SR7ZhfhgyQQ6q8uMuf4OqaoaLLH95JoL46/8ATPnO28+p07jL7vLDLzi+2K8pEppt4Ibw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A+2a4X7p1TzBpLMZmXnHDOzHzLtstFZtZFxxptApplJ8Acssg2ms/f/AM61XX1eVVe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21tONfN1XEGFUPM1gCi0M0nCrOzgBwcc6N/dOsZtZIP8AubFunbiOqmH3XvTKfiZw6Lb23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eT/9M+LBE/1Y8QcVsPvTfekRf5M3aNNh39/O8xTL3mdp7dzE9aAQNthdlplgRtp1AlIs4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r/RlP591tXjf7QpfNjj7H3HN5hFNph5LgMy2R1pDuy0QJawWDFyaHGiryiy+OfXP6qy6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4ZLo9Ie3X7C66yiqWLpoQU0DhcssEUpR+U4jnygM6P1TB0EhFHvHLG/zZv8ATVY7Q/GB0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fRHQZWfKBdAgqiutB0feVZ4aeTdce2w/T+27z921wzUQTQdXYc7u4mh3B04urjFxe6D2qD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vug05ftkllqpoxyy65ONzvomDEG+an/lk83uwdp10/flCxPg90o9qyufHGPa7g/8A90qHO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/mFcmqI1cJkBWF83lkxT10WknhXC45bZ7wOF2G2FxVFHW+9fMHv8ARfDDdRz5VpldTUGtN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vtvGqzamsjC6VfDnCamWKTXbW2q+uyqQXLLjAYJKms1pUqRCaSDvHKTDWPXLaI/a5fjHW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1bUYquBeQ/rTnTC6GP5fHfPndW7cPnrjRpRdMRwkdlTMwMOsdvjNhxB5FFtZNhRlX59bF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e/befeUy2hVZS4nHX5XwxZtv+r9rjj+n8mmgip80xV2uui8xj332fKM5bhLSeMSU6gwsn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0k/LCW4153DshK79aVZby/uBqUd/+01vj9iyCZQSCJfz1R10xjVVRdKNHYcS5GEPpUY2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VWcdYXTScT9R/2z/1y0T0xeY9tLQeehlRZ4x6+crr2P6m4t28f1oz9wfw086mov7u49LF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NeQKR5pmlg5sqz5AwxnHBJf8At88JUqp1ytGWm2ndpiLriHnILTCRwLB2E3exJd0VOAde9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G8xzyIk9vs88EW1HGWM1mEkmfElss8ed0uejQqEPYpCiPGhg2mMStUCioY11NeuN8nuIt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d655M5A7xgQyAdhAhZmyD2ETYCyyZcupob09BBYmt/t67sWy6LBM011HJ7X0ArJWOY5120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+y0/Dzg/BvOZTeRFkWvBii6U+8++NnH2X3ismE2HNOnl2fvvu8vM0FuZq7qEDOkTIStFkL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xc8/u9Mvct++9jy+Otslm50PXCCBhs5iSOlGEGHQTgAAgHMattgNtoYr/AN6uSKvO6Hth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qFjbIkFBJJl5xFX1bzTm4aWBOP3IGbz0yYoXkU08xxPjPvH5NdZFhIZhQkjxVf3XvfiMM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32DlUeafDP3VFkiaudNHB65tJJJRFtqNTlH19Z2DHY5t49iW44mZ6h9RgssscUYVSvvmK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YUmgave1Xl3pJtMASWR1/dPunRN55T5/FPFfeArntlGq9uQYJGh7N8AilRhZbFH/nPzXT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RNbaCa4Q/8QAKhEAAwACAgICAgICAgMBAAAAAAEREDEgITBBQFFQYWBxgZGh0bHB8e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ys3yXLJn3zbZWu2PQyiHUYkKhLCDWIJYWVh4oz0LD4MjILxg6GWwxkEUuFO2UJ9YX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0buV95bg3518BkILKWICfClEYXmngXBcIMXgb46s6sbC9jvw1oTrCrglhiw8VQw2RHlwLK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TRBlrhMJTgl1heRZeuIaKYpvDZRj86+Ay+FMTHYUE7iifhXiRcrixCE5blELKFqD1B6y8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WUjXLVjKcaUhDWEE+E8LQ/qNQWL74IWsLyIo0WHlZbnwV8B4fisFJYVFKJ/G1xeXy7dkw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hWGMYso04oapoSxKYXlg0PsJOJGmF5dDVjZsuaNpfgtkNjH4oYkUxFE+a8c+AvRCCaRB29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8dMMeEPCFrCymINTL88w+CwYvL6iRXKw8N38AyEIJlxfAstWBLKswfiXHsPCJza4p0QZ2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RB+6K7Kexq9MajQvF4QtFFlcGvHPIsGLyNw3sedZb+GvhQeNifjo1YECoo14l4BPCINDy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o6eH9BoMwNNFfZ2x64S40mIYsri1lrCfJrNKPDXBYb8K8GvQ+h41lv4i8ixsS4vC8tFn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1HhcGiQY0Pgss0HitFFiYS+0VI3safYusPgtizCeFqjUxCeO9YuVjTymmXh5fxF5JicGIZ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weLCSSMwaY8oXB6GMnGYrHo3BVw2Ep5Vhr6xDQubJyWWheNusY2bNYY38VeS+FMXwn4mLC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smdFFjRkRBIXXBjWGPmm1yb/BaprEhS+Brgst+NvRpYYllv4yfknhgvhPwNPNZcJsTZefR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yySypjw/K2+FsaKNXm8aCVwuC+G4tdGxnvg+/jL8nCIg/uUd8HypcwmJwg+uTXIzf4jRr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aFheJ/Qx4mW+OvNPw6RPCvH0REEg0dnX0dDWEwkLrCxryfwGsTk9D6YiDFhOC4tEfvD7Y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X41Lmj+uDzB414UXFz3h4hBoh2TCxp8VqEMaw2Up2ZDQexYejsuRcezG4Uo+38hcZ+Avg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Ew8QfxNj4QWF6+I3ehe4SognBfeT2LD0a4XgaDeNiUy3r5K/BXxLwoXQ3esv4lgnxfBix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jVE79CfpM/aEVsfvD+0ftH7B+8fRYko0JMS8D7Y+x/QkyEOnyl+MXFYZeSxPO+KZROwh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ifDQ1SMSnY9BH32xB1BGiKRX1mglkDwKehu2hv0G704Rb9Z+k/WfpxHjL9J+gbtob/Q5rV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9cX51+ERPAuKxMJjG8rhPLBrhMI2ESRYYl1hiHhMhP7EhU/NDSBr7CHphRp97/AmA/f8A9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6H+D/wCIx/U/9MTn25/hmvnwLxpWXlc3MH0EN8LG42Q3I/za5M1hdDfG8rhZnJ+C4WsM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7Ej8KTZq1EMu1Yv1r7YvX/wCke5P/ACdwgUaI0RMgiJhN5sxtOX+T7z/aGv0/0P6TP+nCT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iZS4uIxJkIyiiExtEusGIGrEkBq/gD8NwyckXk/EtYYhi5r9CAq3yigjbno3D9CNUEiJ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xB1ofqEB7iJuM1LFGIDVndvsPaf89nrH9BJ1Y0CjTtP9ifpP9i70Rovh2mmJkYaCMDdE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j8KxcdlzCcLil8SwxDFz7MhMXL1oXQvs/o7x23sUCXA01o6bQhiQTIhq8jDX2b5D+mNqu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6DSY0Yy37QS/T/Q37Uey1/TPtK+mh+3L7WLF2QjIyPDcHrMYQgyDRBod42r8fSlRCEIT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y4pWXyTncIWxiQ/BthuDRDXCSNgz77b+seEJCITCIY0XoKotbxJGVFpCIgge2j1huPR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YJ3WINEw+8LNexf5P+zo/W/0PSRnbWX6IaxDn3/oedGK4QhBhoao0ZEavnsvHvHZ34l5YT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wpSlLicIQhCCEMQ/BsPENU+xuaR2zUQZ0Kslt7e8IgliEITCGkxoxh2jB9pCXsYErF3l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7+Af6zCEJlm2Q8VP9CJMkbk8DRBCCGsbU+ayEIJeBk5rmuUIQhCEJ4IiYhMLFKUpcwYh+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//YxQPXPeynUVAIQiE8ScEH2Neh+gfYHodmkHvRNPDdGxsaG9G9HaP0Al7LK4Mh3YWbjRO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1OC+Gn8K8YTyMXhhEQhCEIQmesREJwohiH4XoZedpf8A9+hEkkhoTiEtSFTtH0UK7IT4w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MonDY1MaNohb7aHd32sIx7GigxDQIexN9mEtMckfGEwarEp4IhPA0JDVGhBq8TkbL4qX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crxeaUpeEIQhCEZHmiwh+HQQ6U9ikht0MdUNjo2+2PFRIQVCaKhZiIJwo0PspcsU+0Vxi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8aNFol7NAyOhoGJWIRQZpR9sT8rH2QayZIaO18NvGhP55F4zlCExMLFgmXhTrEITg/DGa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7EEm+kSV/4PYFCGhIdeASEJl47INWfqOobGxhkyTQp3hJI2hQiQGa7QwOlTjNIxr6CkqL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vhvGYNDsqJKJR6FtWy+a4QyopSopS+VeVeVvCy0dExS5aXaDNlwmH4JijW0RIWunZCdPo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wJN2WixCEITCE4MZBomBoz6BoJOzYTsTCc7DL2bti2ij8rZ1NK9obqdVspE6JieCZcKUu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hh0IA1donoJXVEti9KEraE7IQlXggUpS86NfIl5l428dFRSlNkIxBFMWM3QkCIjHtdCY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xK2yiNDVdiRDR/QAhIeh5obpv2VGvKHXNrDIMg0MLYhB1ye6JuUZuM2IfvX/XR7C/5ENBF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hPTO6SNcPYG/YqLOhoaCUp+hM0j2BsoQoIaGIQiIQagyDUOkj7OiKN9lHqxUp1VB9D0V8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41hlx34GUbxBIc30MwbjRFRgsloajRYuveGcbHlKlkeyiZrh1dB9jHvSsSEINHUiwgNcz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o0NGPukpoC3BqiYdctUS0ehOodoiG0kJRBomrHETr/Q3qkfuQd+j6iR2j2kUKXkaND43s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DfYhfZiYiEa7QmSjRpUeTUQlXwFvxpYfKlKXwdF5MeUULCEuicBBiYsIRFg1zL2GLsNNbF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aKvUQVcb9gwsBXX+UiwqhTKCNIIXrEILxPLWGsNDWGqNTtHfGLsYmWrhJhoqepGNZC3cHC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XQV7/ANAm9hJ0p+l/oSHaiRpDTg3CGu7GaoJHouVJdimLtjgKKMUQaSDkWFSkY6gyjCehS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XBISIyEIQhCE4UuVllG8pXITBLEJg0PBrkt4WGh4GhhQS7bHVoWEr7xYUWUPJav0dWzEM4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lGr2VNVED0Qe8Gi+J5eXiDWGiQeob4nhjQ0MIYgy6BYteq/2JCYQglBCEEgoIp5LY91Rb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XNYpBFEy86oYbo2hiGP6FFXmQnfAlPMmYRk5wuIQSExMt1zod2L0IJ2MGImWsNDWGMC+8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zYrshjxiu+MQquxjl2Y+jSlzxCEaGaGXybpNsaHl8HljGMYzQY3geGjqQmXhCD6QyCOyC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C7KSrEOkNZs+iieLBMRjip2hNjR86cFXGCXJeeE5PCJlMeMQ1yoqbmhh+x6QuxLiDQ0N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0xRvX/I22HFbomKN/6L47CSlXonuxL2o8QhMPaX0KwfvjORlHhogwtD6wWFmDIQgleLEh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L90i+mT6GxDo16GoPFlCZjcbxrE9WCZHE4dC9F8wXjbzSl5kLgjcQuCYsL0JR4bR3H6Eo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C3NExPKx/6sbQ7FlW/pjToD+udUT+0JO3Q7zwX7v9iZuFNKsw2iJl9CA+Ly8PEnJsQgsv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SolMzCWUIoHOaXTw1VGdwtDTokOz4HDTPUGjQaU7OidP9HbrtENnpFqNeaEyimnx3hInx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Fh9nvEujQujYlJhs2LibE80Tw2FhdOo+8Fgs7B3TH9DmQK0hds7dDQyl6WWbyYbIrT05P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kxDEhaGQeEJD6Gx5WJhnXrY5zesLSMYUbViQeNxoFwt5g0moz1sVY7tv4dYvni4pDzgQi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rKOjGxisnYkNCCcG6w3BC3ISpRBOi7NCHiwbiJo9CEgXK1A2vtH/AGnrwvMINEGPm1mCU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hZYtJ9P9kawnYS+w/bAaxyF2GgpfZiZdamUkd+e+RfGe8pcdzTku8pFxUIg8LRCREynRB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TGSpnR2hTg+hP+RM7TJFGzpnsnXb7Lggtzezu2sSinNoaGhkIQeHhog+DylweaPF5vCC2a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uUV0O2RGwtAgY1Qm/vhCXR3+PhB7whcV7OgkwsSiTDGxVnVDopM0IaDUSNBDVGhDYTLws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0krfuXJlYqsp4t+KEGiYYycnnYlBMuWImGPhMoauH2JCrraGNHilGLIGha3YnGUdRaYn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vyQhPChPCdiFwQhO84LoQmGh2Q3HgXYzpi2d5aLRILHvD2LJYWbHT7IQ1w7qNlURogl5Dy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+CRcvmsQfQhyh0x08QmKNJiPuDmjRMOWwifNpRPij0PhcKU6OioROFZSiQsZqTMw0R2ZaU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vY2OmNTJ0Lh4LiXBR3CyuXt0IoS5EE8zwx4mWho9eBeFKknFjEJiGuSLKUvBPFNh6HN1uh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Vy8ofO8UxrnBLKeGqPCEKhQLwi9nTYbiLic7FSw+ALoohstjYuJcGh9fXsQH9MQhIKPsa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cGuEH44JYhBZbGiYomJFk8K+ROM4rkmPwvKUQkeGE8Owu2JC4N9FGaDrsWLFC0IQxINUS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FhbwhZg0NK2FKkELV0PV8B5eJiEy0NDJwnhSFhohCZaEsQkgp6XhvzmuC57XgQyieL7GJi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UdmdCwWkkJe8I1wuwhcpCQsLCFwZDpp/QusNI8T5PDH4Hhi8iVEuUJhohMEHlPwly+FL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QSZRBrFFGLoGKUomXDYaCHZYkiYTw2MSjDWUsJZQuCw8PT6BDXHR0aq5fkYx498GMXGE8K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8pjUoD6+NCfAaJwguK7J4GLpD1hoeWmGosSZcWkJ4CloxsY+yEEsLKELk0SDO3T2KVIJU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8Pk8LnCEH1loSEoJeCFwsv0L2T+CxSlL8u8E4Pw+uDVGstBgmEw0RqPgkLGi4uKPEIQgu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TweChN6E01RMRsNc74WuDHl4nNkEhCzMQhONw3DqE7FftfERS8oJeV8VwTGhc6NlKUaEI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uVKUo2XDYhOVE8IMohcHiEKx3R2fs+w8PD5t8XxeGIfkQsrMJh8KMMUIQP4iwsXC87Xib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QmGqOihLFGExMisKz1wCrgsMaogtLwXBcUxErGOf6RBSWW8k6H6mXi4fB8nh5fCeGEIQS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QHjDpfHIhCfBYkQTjZCMhB98lh8nxUYoyO3oQJmWIez+x2JlKQtjT7EO0iY7CEykyuCx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Ylid/Z2e4V394fZ08Ey+LHxfkXDQuE5sfATG9/CRBCE+JRspSisEKUo+b5rlIfBUIsPoat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TYfuGzxHwuh6EJCLi8C4NdahCRC29x9ZpDG8r4X4Hh+RYROa5PBjG+iUaiHif2TC8kJg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vgIeITlrM23C7OoxeKcdHgOxsOzsnBdiR5QhjxBEdzF0OlsxDVqxoohJjcLwpeT+SuK4Uo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g0wH5F85iRCZovO3DawhrhS8koeh8keuZtIoob6jmJDWIJcPcw720FfXEFF26zsEkhohui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KTLHl8G/HfCx5SDdiHgNE8q35j5ITnkfQnhqi1iDZDXwWbVFE0EEpoFHXeoo2DWMvqJDr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SJEEsNztnYLQgk7GLRLjCDDE3gncXkx8G/A8rlRYpeTYxjIehv2U3B+C8KJ35bEuDF5ex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mlxRvwrIIepiQlkSGg0LoJBuCQuFX/YfREneG0SF4GkSQKIUuWxvk+NLxXguEUpSlyxi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5fmTmUsajW/kNCw0JeaEJjohCLCZ7Ozvgn4exenotiEEsKOiINZVNbZ94MQoxsSFypeDV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zuH4FzonxuWPKJ6t5b4TyRYlcjRkRsviM9YhrCZPKj34Sz0PysTqEL0BDwlwuS6PZ7zjT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ypRwQSy0a4FKXi3wfhXipSlLlsleEvYeNzL8PrjFhB1hYbInwWessmE8ryPxJEGuKIPkh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sa2JfBbNCGLr+g+81GmQkUxpQ2Pm2UbwNsojsqMazRMpSl86eKXysXQ2MpdIvxE52JahC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XjNjFrjCfHgl4n4H9gCJoXoErYtksctNI+s4kiUzS5pSlGxjGXEBXl4ZeFKXwlExd4pe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7DbavE+JJwXGDXEJ43hfNXjmbw1HjP6AGGrH9SAmbpIKBi5bKNlKUpSlKMZvhZhQYxsu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8ELwvFLlvFjsqGy9+86+I0d8GQaxCeR4RMrkua8a4vm9jEqQaErEiEUfrxD+htnZWVlF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bGPExBOYNlEylGUuU8PFLhEFxZSl40bGynftlz4fx5qCfjvjYkXLF38a4TKUpczwiVJs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sC4IhpkanBrFY5IxfUYJQlluUWZKJlEUpc0TKNlLhcEg3ClKUpRPLY2MRFM7MvQXyaBqiE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IaF1leC/BpSlxeDeHseCCEIYhgjZ/X/WNBSJWVcINDwNMrQwy22RneNjU7KpiaLQlKXLW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UbGy8HiTGyBsYo3hPDVD+uYkrEM/8ga17YRfktUvBCEy0aE+b2esPxdHR0REJ4F4EJN6G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YtIYeEsY9HQb394GonEgSNiT2JhUyEIREsaCCRqQIEoSukNaPpASghiFGKLgUpcLmsKUo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BQmUo4GPCUQe7GMK3x4QhODH0LNJwfuIE8hrm98lxflfGcV2dHZD2IejYcLTZJUXCYG7KR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2e0TawkbTJZS0xkjtEe0IJP35qWNRCKjF2jZO4Hxw/SQ02h1Uxp9GKlVhxuGsjt4AK8jR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io7aEiwZYTGqOwnR/Y0DZuhFXPRqG2xPnSZI1Q1foYGxcovke+XvneU4Iao0iYmbnqF1w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ojtyG7F0HtQ32F9f9C6sQblicvJU9kDds+ofrGu5g/uJfYkWiRLGhjR+gf6Dj0agSRfU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TsT6Catmg7JC9w2jsWKWDNtorqXEx4lCSQ0wWp30dzr22PQdG3XRexsbTWwK8r0hiaLw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yryud+CcHvE4e+XvLFinoosUfC4VD9BA0Fii5M3wlR9MHw7sJdlZAzWh0rv7FClqdEjzR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hoZRsbH2MGgz1kB6VwtGkxqWTsR1j7/s+wdfTg9jEjFtkxYTh00PDH0hhduDI+waPUhh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/0IOkG7VjWmFL2hhoZeC4XxPyLwIXiaxRi4rY+K3lizeF5SixcFwi5k2xoP3hsfRUN0W14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oxZSP/hnVVP8AXYo2DBfY/oI2yhd56KiBo9jT0U10jt6K4WJDwxfsk5MkOzvEQ1NuNv2f+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tj6Pov2CH3HjSfQ87Y2aGw2yG5RcKNlMP6xOU+KheJeNrCZS5Wx8UuyDPQs9DSIQmIQhB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MnYGxZoUZ3CF7xJtHQ00P7QqrN9MUul/9Bklthi+hJ9H6z9JQS+wne2QQEqwhMTJrBIYa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/2B7IQlhvQ/sNYNx9rsWEhMxfYiUJyIeqg9pRElEIXy0L4zwnmC3yW8PCyy5pcUuCJ98GJ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JHTuG2sJhIvRTYkIexjbT6R1OhK0rYNIN4Uf66GPWo6VYN+gTdMTHbCoqKsG0NouYQYSi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ZhCYiJ6jE+ui4R7ELWS+jWD2AntUVRJwvr5i+Skayt8WIWGISGoNClwuFLhCh5eU4XE1he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CvqHRWNs2IeEURsaC1EQGhSAlRSjF7xR0EP2i6qhfQsoosXCEGkTJB9F6ehcYQhOUE2aN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BXY9FMTvDQ/3sfPY+c+JBKfHYtcEJd8vfEtjehXkuUJEQ8sRMQ2HjYQ9C0dWPtG2aUrNj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Tdi0UdQRpcEIrmgvX+ZCsF4ZhkEPfstdYvBSlKilOyh0DQTuieU7IJDx2jr6P0Sy8+sGk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MTyJeWi8WwtcEJUfXH3wQhjsOwXgmqi+8h64wmHvDE7xboWqC6ZajfCGTGxISsf0J0RURX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Pj6Ey0dFRfTNev2juiWWPLHhnWH0hdCY8UgkkaiUNORI57L4hBX0dou8IJ2TNYk2J2at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SL5UIyeWYovAxa4IQTvj74LDtUZ7E/DR3UISuSsIN6WWQHieMJ0TaH7xbsdaGuiTJSDXs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x8HhvLyhM6yD/AJNBD+mLuLExB4W3vtiWxgkaDJCGGOw3eFzCcRmd2hyXfs3gZzoM9v8AR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8GZhCEIQgl5lnomKXixsWs6FvDbj75bGoteLULsTKRgajSQ+yfof6joW9iB4EM2EaiUTG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NiZiMRENLDIIaQ0Qh3hVDmuQq5RfoV0oLhklZW9UPIHrQrCNM7sJX/BYdi4MZ64LYhtx9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mnjSlEz95b2V7xJWJBaiFhnUJOsCUTDEPCp5qHwG+xDL2MPHUrFXodW8LkrgFOCGmSk3V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7Q57GIbKn6P6EEQoGjNhs6L+E0pKQ47CUfIfExzQ0+EjcY02PaIPobkbNjQgj0MSFhUi3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nYgT7wooHXkooOtTqHV+8UpRMtKdhOyl/PrwXNG+KO7F3yHzNDsvjFs2NRIh6HsSHEN4S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kiDSTNszxUvC5Tw2N2NhEn8BXPXCYSMeuFw3cw38XsvIejovPt4bVeLLaPqPtIEGsIIpcE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jY7sZsMeZ7EUIGkhlrC8KeFv+FJGuVsa6GhKkJjbDfxexLK0I7rGnncmWNedbNxsQmDF2b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6KsdpsN9C6GT1lovRqUbHwTxeSOjHozWtMRNH8DXHXOwtDNBiVGqJ2bYFwYuB7G8a8H49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aNMaG2JG3J4Q1KFFNuFEm9CQkNBpoeE8aY0FlhoUE2F/B9crZYh4Mf0aNhbxQuXoTylD2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HbY0zXk/Qvojo8LENwbrCN8ImfeELGzbHoQ3Q9ry14KOnj1MUYs3mlWMLQbvUgCL+Eac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NhbYHmjkxBCHse8a5R78a3Q/oJFyaMPtgJWJQSoeEhthYmFvCCE0+9L0MzvQ2wnMQSOkN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U8LwJf4O8LWNOD1haH28PZsLbjHZjQmm+yNEEM9GM2yvI2RX0J1cn6aHhY8E8QY8NsLL4N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zWK+x/TF6GpMWqxB+Jj3/AAR6PWfWNMo9YTg+h4WxD3Z9Ri0Q0wsdkh7Ejo+0TyMTun+DT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IKhYauGHlDWFvEwk5cPPQreViZTg1XWbPFsPYxL+CFwimnBiZs2ytjPg9cLWNCiXY19ESx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Qbgu1zfY0otczROY3Fhj4lhigiYWBWPeMSEtCVY9iy1AhCKI+jxeKtUamUqxhez3l8L+e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DYlsTtjYjRQ2zZGbDCzqsLWE6w3GN4bM98UpS4UJF4GrzaxKQ0IJlOzXgsU2JEw3C0+42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xgbOxrlXDp2Nmx7Lh/PYn+CQz0QgzS6E/wBiR7xVlFYxMuDBZ0WTOjNGNsaG749OwvsHT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wQQQhBdczV9EVjXZULsofvF9g0nsTvSGvZ/Y/uPpscF9hV7HPvGT9CyvWH6B7hF18H82l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skEEPns+P3Sgk3oSYjbrEuoTJ6N3B68b14kirDSg950zQnBMTwtjBFvDxuRECRehl6xOE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TEjoWwXdcX8+E/Bs9YXAWxsbwnvDNhe7mDEqF9kIIpRQoseuHo3Fml4Lk9eBNfQ440NVw9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2LCNSWjxtwTL9PEGmRoij4rDFobPY+D/AADF+D9cNMrY9LCGaGbm8wuI32aY0RCw28Jc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MZLtjVaGw2YyE4roTKdmPECRD7Q0Lyh0xuDdeFA7KEJhfh9i/CrGmVvK2M2fpmx34dFhD2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Pw1yfhRqw9Dm+8PYqyRm+DXQlhozoQfZfDoTYN356+BoT/BM9DPeNODHkusC4uiHo7D2a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kuPrxFs0Z24+hLG5DFoawssSJhCUhMbzlfn34Pv8E8es6cPQ/FajxexOhHSY9Qe81yXn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ZlRC2qNC4JZW+hBWUZPE7/N34b4I1ysMWh5XG1xoNmxR0QYxdoe8lmEILxIKohdaIbhREO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D3ikM2wjQYlmiZtj2xYqdvedBIv8AF3lCNcrY8LQ3iMSfE0wn0V50wnEbeFeCwkQi+iIgj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YiR2xoPD3k+IZ7EV+8tcXdD4bETxMT8T/AIE2XhrnYaGUuFs24j9H9Bussehi0x74HzXhl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w6PL5mg8RECRjTUQmNdi8V4ti/BL8Sh74U6ofYyHsTVijeFlbN+HbBa4esLYexYQxckPEw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DtvsaYnZc92ewkzvnQeXg3ClC2PiuNzSlIQX8OhEaZ2HoexZfWG/Dpj6WN49EROhqGw0L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EOis7ZHiFglQmeiPYt4SY3ZQi43GJGo+CQ0G+hb5LyUX8KY+DNM7D0MWEfsRsLPcJno9Y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YTKZ2Rkx0ilKyMSZERYYdiD+sbMoRMbDxqPgQYZmxCcF5qXi/4K8IZpncfRMvWFs24VlD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s6KMUpSijGihCSShIyIg0Jmiij9xstCo20ekMu6yhLOwxGg98CwUXivlRf4O8rhb8FmII3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3ezquvNwgTojOyscZCXZHQ3ZTFFFE0EDgQs7ExqPDGLBZJ+B/xK8lwFuG4SvfBO14ILsa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VlZRRRWXJeevsr7KxSNxu7x0IR0lbKJtHqY8Lk1HliEick4tEJ/FUUWIJ/YkCSWh6x8t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QiiKUpeNKN4qKjo6KiobRRvmsI7vEFyajyxI6YLwvi/4tS4N3lKeuKJZeENiYilLil+KtE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ITivE+L/iyw+NLguLJRqYXC/IRcdVwuDfOuKPinRPO1xa/hN8LKUuJh+A3n18tYWgJ4Ew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Pr4L/jE4vYuL4L5iFITEtCxsk80ZrhLF/wAqXJcXyY+D+ZpGFD3BjXhqIuExOCSIdHQ8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ScJiEIxEZRXx18h/g1l7FxY18ZDyh5awpY3PWj9pZTNc+ubxvJR8kxCEJwiITDVH/AAVPM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XCDEPhlrJNGyFlgrExqx+XTDWZzviYYnwZ+Zez1xe+MGP4yIQQMay+MM4ZYnzfF8UPOuGN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g1hJ/CPfFIfJ/ILDZcXhvExaegscPfN+FcNcPEGuU8sw1Rl9fwb3yfJ8J8NCcG+E4bhYd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JKsamU4IhCDQ1mk81JlqjD68VE/zLXfF0fJ/HRcUvLd4Ed8CvA+NynY6GplPLxBqZvwLw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+T5P5tyz2Nsx+4h8PeLiDXFCEKDymaN8GpwT4TlC4mLwg6H+OX5Pvk2b8y8sIJYZoxbxq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eB8R8H9PgvKfCDsc/nr4FwY+T+NcLDE6YsaTu+VyXMRpnZDgq5kITzwmE+EGX5iF+OfJi4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cI03CbfMwkjo04NUccF3icGuC6J52i8WqMNeVMv4175MWsMhBjyqMXyEJY24LDf5nouEi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J3jB1x34FzmKbJlqjDXkn4dvk98mLWEsseUMXwX4kmBD2bPNpjYWuVBrgneTVGpxnmg0J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/L++TITgx/GfNC2LAhGw/bzaY75Pj7srC5NUfXCk87RoTKQmWhhpr8ZfC98ni8Hwg/grwI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bvCsXCNcJ3ic5drgnObVGpiYpvzyjExMo1waGdF/HPh75e+TH3n18JYnJCyLWD9m4XgQ+G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gn4H9MzivHTY1m4mYOhx+OfD3x7PYxcGT4q8CELCtYas2Yh81sfB6EaeJqkBZTngdcUy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FhCYhBhx+GXifJ75PofYkTvmnJeFCxp9DGjHsXgW+L0QTxkqGp0LrKc8DXFMfmpRoYmJ4n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S/gf/xAAjEQADAAICAwEBAQEBAQAAAAAAAREQMSAhMEBBUVBhcWCB/9oACAECAQE/EMp6D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4O8POmNRPTJ2J2NE8KIylKXD4LDbKWaXhcQU6ONCKKTCZSjSfB9Msa9Exoh6kST6T4Evg/x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9/kMMsvsNT3JwTmhOkIIhB51w1UaHgumbC4REDcriuJB9CViR4mEj6GylGrE6GEHyTEwq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G/RSViV1oX6EiG4h/hQ/wb/lNDXC5wg0Twp4qXwhiEUo8vEVvD1NH1MezYXJj1iifYhG3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NdiZOo+jI8ptHbwUT/Bfot1zMe/QWDVxCXwLtn+jd7J8EooN/zWHguCYhOd9ExCfY8Llpg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heh4QuQ/ZSrEGJwXYnQ2mTlfAoE/wX6GrGLLHvztiEkVs0p9EooNXC/RPpf6DWF5Eo1i8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BY2MXPIJvEZ2shIJhHBjXeVh7Fhm3CjeLBOoTgmmTM4Ua50XLbzu4LUJV07OjQf4JXDf9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1meR8Ho1x2F0ILeNB4vJcp4VHTEkGhHwlplUTraErO2Vh7yYfF5XQn+kgoImPkRvnfUEqh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l8F0XukokN8/qtGPw014mH7wg8UX7HHhcd8whTxUJlgmxMUJGNJjysPCUxohPEnBdibFu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l3wZt5kqF+hfolBq4P8ARP0bmV/VdcB+F8GMThRDEnBNo7CFzrCGLiIgnChpPh2i3Kwz4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NQxIzWhK95YnFvjGpmCy8beVYNNuBK60foaH+CV4buV/Wiy+LXh+40x2IHBRJhODIvKsL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mdVw05UvNiF8saE62Jpro0b5FHTGhYWXjbCeNNxJX9F8C6Rfp/glBv5/dfghBog0OouHgu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RoTKU2FwTE8Lm1RdGnB+SYXghA6Z2tFBov6NDU4MxCdfBjyb8V+2JX3oX6JDfEX6J9G5/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rMJhL2iRKcaUuKUuGkyCSxIjEIXO41x8EdfIa4PGhL2MKemdMXXEsbFw8Ma8aVcH0iIdC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a2W/wB1vmycLBMhECfioxFKyl5plIZRDEz7jXhpyfiYiYb9ImhUJpkJwbE7hROODE+x4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/R0Eohv7hD7/8M8Ph27ywvEuVayJopSlExYWTXD1h+T8rIKrRTY/wL4Y1hKYteJTo2P0d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lcGq0gvw/R26Rfoh9f3mvI8NFRDWEgnwfO8Zg1M1ieRYqN5Q9Y39NiwDkpDpkTEmhzHRR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zCw6zwr2Czt7ZPhpYSbxf7kJ43h4SonRoffQsLFyuKKUvFonOi4aYb00Ejo/gW95UuGFvM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87M/+A/0T9GuF10N/wB1eR8GjWF2JZWGPxXkxILwvQjf0vpRMhD6JwpSP0oxMQmKRRVIg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+x810oJEJX/wb+FEr2P8AuIYvO1hMLi8ffJrk1+EHGyYXBiGX0kMUEJCfg3yUpcUpSlxSs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z7USPp/rxgGzEisv67874MolzfQvJPBHq8nhBqxp8G6GmszxoY2NsTvSK+s/7JEC/wBK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9WSwgkSF/qQngnNoZteF4ILKzYJ5nj/zwQzbi1RuG/wAGy2PwMon1JErbG10jrpDcVl4Q7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dtF/Im5TTKKRCE8N51LiiYRSCR/yF7UIQhCeNohoovOsj5uDcRGpxZKPQ7G7LzpSlLiFD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7I2i/hRRXGlLh4WLbFKUTwgpEr/iJeVPm/FCE4whDspS46IiPQLxGoxENDJwS+sr1xvgn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hqI1mllYL+lNoh6G6+DF5ZcITEVX8W80+CEZ2VlwqE0dcUQmaXDWEQmEIQhPSXiG6wuxMx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9DH55yrEg77Q/+Q/xzomR/pFdo/xK5f6V8IHRTxUyijCn/BpcUpS8E/FCEOyspSoqKXk6Y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QniXiNBaxHwYtiv0R3g3c8yeHRLg1PBTY0/Gm1oX6C4qUXClwL+Yb6EIQh2JvgKUvn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a+FIxsdmQZhI6N4qUXFPFwqJ+DU4zCIhlrwrYtcDeVzongVfypwTGx+lEQh2VlZSlwpSl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NfDsOauxJtttYRpBzCUuhqeClR0dEyuNNjRBcIhIfeyRmcls0hjXFeBCYmLEn/HmYQe8P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vAQXFKuDxsaeHYVQ6Hfp2eO7IN2NUYhCEJicKyvpSiFGNZSxCcKILshBq4N1wWhvDWWQn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v8WEITDw/YvGEGiLJCM7K8kFy05JXBsLbgSp2EksPY3BS7CR6HuKUvB81ilKXMxCEwnBBM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P8YXuky0NZnipSlExBBMaXqiEZGRkfmeZ7SxcPkgoexI9ZhA0hc1w2hKKhaKLTiGzNxiKm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0pSl4XNKxMSuSEIIaIbEqIIeNcJyNEGJkhCeJPNFgo4IJL8IGpBDH4v8A5JEiZhCDRDxs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CY0QNcWpIhOjpGKrQh74bC1zWIOLASktUasIsza7GvRXFMimzesDjY1CnSzrfpJIl/BAnF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bDBuUQor6hwWNlzpRPKPsPCRBoSSHhqektRfE3zCH66EJZbKL2HhVDUdFKXKnQgsSKR8W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Q37i5QoxcMIehJ5bilyuNLqj0f9JhPjRMPWhL6ZbtCb6MGFbeASLbEqHX14W0f6DghCE4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ygk0N0mH5V4PXjeE+UIQhCEJ40hLg2Q0MeaUoiEGhrg2Rq0U3ldPqEdCfotJm1WI7oy5u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uJcPYs3igzYfdQwT9ghoppjGMrhQn+FtlCnawTtdDZEylRzCVi5MQ0SZa9DTL5t3gil4C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omWxiBvzSjQ8TrEIJ8ExqwY3SxuNjs/0xQW9nwDU4JD56FeR4XGsWaN0Ew35xH5xoh6s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2F1rCwlmEy8sNTzNVDZc2N8X4EVFxSlKUvFZo8NEh87XRCcB5WVijRDcbItllDlsdhsQ1O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o7wvhTaemvgWUPm+KPgx6JpKhEiovFcoQaF16JqkOLQfhiIiCEIQjOylKUpS5QsNjLhi0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FvB8VhYTKUayeKMXaOqBUDcjSDfoNRKTmtWiSTjnfG3fCs0vOlxeO0yu0wudRUJHohBoR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B+nCEJw7C0MfB5GiEHhD1hLsboeHxSIQWGNH0XCiYzHwCeyFvaG9gnWxI12Nwtoajj4aR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ledy3leKlFxbwuNwnHSWZTwuDGhsapGhMhI8NGnlbKJ4fY0JcH7lj5GQmGhZHijHwmSGP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m0Yl0Er0N4YmmIUfES5+idm1zXPQ3ieRiJwpCeLk73hMT4sa4NGNQl0y1ebBrCd4MJ8J43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hCHhiKUeCGLCQ4EJ0ZSiZseE+8FwYbPRQopweIKxkOnJePXjeFhYfkTPszRMTKIY2JUQp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+dpjouCRCEy162o8N8HwEJ5a5UgsITrKdD/B4Q0PCYoneCbRHpjVEp3Z3ZMrp0b2offOlK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W/IiDovhWYJ3EIQahMPC9WC5P0mUprhj4MY3BYfC4UonCiGPYlh74vDVGsoeU+xvZFV2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vgTLxWL4WvIs4nczCcYq4NXLwmX1Nj6F4UOxtoTMrKUqKiri0TDdTDHweDwilwbuEINEz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2LD8DHhdYazR4zqxMXoLguNLheyjpnCEwgnno+K9RM2WcJh8WqLpm8wggh/0R/pWisih4e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KErOiyxCC2PF6KPFj4seJgxcqJVcJlKP+g8vYi5pzBnflpc3FLyTLcXi1xSkuvAxjGITj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NeRax4JCVZA2NYuKN5sUuFhjy1llIMQzupmlG/TXBd+y+EGLtcJ7t4W82uKTsa+CD6y3Z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6uYSwnR3EzccQ+K6EqaG7ykIYZeLzSUXQ+x4xe/YvC+hS4pc3CynB6JzhPYXBYT5Pg1Rdv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HnQhjQ0INQb5bCcwo/Z34XKEMaEs0bHyeULJD7V/iTlB5udFwuOuIQhCe3eKeFxnFKP8A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G6xCYlGiEJlbKN4aMasbonxQnhbwbH4Hwn6aw/wankXlWV7VxB+GEIQhPapeF5JHRO83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8eJOKRS5YuE8QmEQkKUbKPg+sPDzcNYaM39NcrlYouF4rwJ80NB6vFCEINEIQhPJS+Sc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keIINGJGXGPQnBvgkTky8IQmHl5hBIg1h9oSH5YThS+C4WLz+8mIoxPkiy9GEIQnKl8l8d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ThRQnOA0NYQgg1OEJiCXKjfJl8K4S9o7dGvKsvwrih+Z8FxQh/nqPjS+eixMPkkdE7zpc0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YmmQg0QaHQ8iExMzMxG9F4TD8rX4JuzHPSFu+OuCw/CuK4PC8F5J8t/XY36SfGE4Q28Dz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aE6EuKo6INIbQqz1hohBJidnTYkQjoyjGPM5Qg0Qxs+7LdLC6O3lmXxXBcaUpfFf4E3lf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065wjGmQWPhCc2eslRUpjZHZ0dkCRYToTKJVwedcYQaaGX7ZrELhfFcXL8K8CH4KPmuW3m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hPm+E5obRTo6Gs9ERCEJhoySCFlicujKJjHhvL5MeLbPwH6b8S8F/PRQuK78rX4O42T2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f54bm5exC49FG8IZsgyGi4hZsn4N3CokQ/Tg1yXBeZ+RZYjom/M0P8DU9WckLhrDXmQgqh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SHhcWiqlxWWiSo3iENnxSmGwvSfiXlbKb8ayxEPQJdjTQvZQi8WvKiEIPIfNhRRGUQexc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pSlP+D4fYehx6MJijfJcF5oXxrKIAtei1Ro88eO+RYTxcOvLSlKylKUpS8OjoSRCHYLwW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qGMTFL6L5JepMPhOK4dAS9JbQ+ilwRt5vxPKynijLyfkfnXN9kn0NeIVJRDdy/PeL4r1X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ixPS+yHlMTEL5LlZXBPD1/JZ2LKoYmFhdvocJ9LLFFwb8cEszN4T01y2PwLhJW/VapB5TK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TILjT56C9mD6F2mh7KNLCCxUrwxPDflRCYhMXhOU8KxPA/Gx69GvWTqj3wuKXFKXxIbD4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UMmNxoxJhoooLoqKN4pCE9B4fF5guc4v0mP0IWL10qhdzpSl8aELD4rOsP3VwG+xMfWx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fFOa4MZSlylwhCcVzfouCV69mxOLwmUuGhrxIs8CZKLwTgyspWUoouSlLlcSwZ9Br4Z2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CRCEfCExPHCC8L80GtWJT2kqFj8SeExongQ943l8FmDXBFw8MuHiovCIhCYQiYWhYKSG4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iekhwgaxCE5QXlQ8LhCE5Ie3RMJLT3F7HmcllCJjjwHhYanJDOhwiIicXiYeIQhCEIPr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BaENOSTqlbRTtDXCLBqc1z/YZLQ50YdrhCD3zvCYXCYfCeCmfoM7MVr5L46XnfCMosTM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4HvheScHhiNvI1wfCTLQ9bGhsoj4fC7iGpwogXrH3XBDspUNMTwkeIyDR2EErtnQdJED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NCEhDxCZhCCEmxrsTLeLwMXBJvGJYTsSmohQ0XhSl530KLcKL+iQiL4kzpjU9Asoe+NLm8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+Q+80SP0GgyYSsTjoGh9uiJMDTWylwvG4diiYviCCNIrI4ySBRlvg/gP8jUUhLBqcHMag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eEmJC/REL+FhKiJEb0MfbE6DpGTNYuNEylGLzs7r0HhBo1wN8Pg0Hwei4QycZmEXAycLx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+kL9NuOg+YgyhjV2hx0TE4QiJi4pS4QsLNKwQRQpRpPY0H+MX/GH2FmhydA3eI2KxBIvg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SKFn0L9GgIR5hLnSlKUuKXL9QmbIIfH4LQmNZehYQ8QgiEIThcPX4Iqf9li9YcJhuIxJ0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aIOsTt0h7BCEJwfDshCcLi4pRMbsbLheEMkj9Gr+kQ2Wxoc+z8xjYoQREITE5PZSl8TzS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/OhPDROD0LCedMIWXZ2Uork+RXlE9DF6Ex0BIyR4iFHxS4CAc+o767H1vCIiIIIjoqKiM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2G48lKJlKV8A3dig7ogiEzMNlEylQ1Q2fFMXOj9B8X6SeGuD1wTIPWUPCFiEIQmSDNKcZ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cfpoSoSf6mgTEIdouTISrG/UyatRoAtuhL0xrQ1aGr4Ro7O8PhS8WJ4bKbG2aUuFKUuFK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XC4sLcaLm4UWKN+k3qrCVxTY0MeuLQaqITB7wmoJeFMYfQXJonAfobNw+gqnY19C/BYuI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CmvYlHBrpJjmiyhu3hI0+yjfGl4ooxCxDeKUpSlKXjNY+9ZQyYY0NXazcpDck/VsG7yvpH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H5lBj0f6PngoygxYXLXOo2JA8Q7MLZ2XBISP+CD3hLAhui04N9BBEOXb4N4aXRiHsM2KX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K1j6Q/EuHRnVeGjR4f9EkSPl4KUpSlL5m75nl4XI98KN9GvH5i4QY8gh+G6gj20Ut5vHQu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0Y1UaBrlFJ0dIbo94SC4S1hbzFcTzMAxBi2TDwuSmgyEGJEyNYjJJJOHaQxoKCd4G0hoU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vjuahqlYa8B8dDUaJzNjO/TFHigqhRvIgmUg2f7E/ooWCyYbHWJ1hsVuCfAxCEIuSHhcEP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XFYYwgxZZRQisTnQkwkQhOaZaE30S/RYhls/RuEKioqKilKXJvwwa5KDthoa5LMNDNDQTJ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Xfj2DRKQpi/A/wF+I0C/QX6YlBKKY+2LFoeCZCjYiPD6JhYWkxMUo+yMWLw2iEfDcCz2I7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J0Sjg8T+TfC/PRCpkGUuFxbGqNMJw2Q+D4G+jcQxcmylYjsmhfmS+ExIw0KQt4z2P0W9m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Dc2W6KZCzDytP0ykTCIQhCMITI1YrBO0MakeKysrIUai+i4mJ/IfgZfTuGhptlaEvitWN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dmLC5Pw2IC7TGNdESiJajEqdGoWoUgYhjZ/gt9shcMg8w6Q0HoRMJ5WsItIiEwmdDoycfw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GSawr/Ds7GcHrlaYYsNG4hi9GkREs6Go6OnZ0YhhM9iSWGTB8YDbwwWZ4pxnNSGTXRW/5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D4t0Gj2T8GdmLHTH+CY7D0uVoUvxkwZthi9BeL0N0hOJ5wdl/o1YrghsQgyDZsfThcCEQ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CcTC+Vj/ALNL4U8PDKXs1ZWhBO4UHYZIjS7HrlaZuW+GLzUWLU5aHwNSZJWJINIXD5KEd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h66HpiFgl3RaIfASnkZKPQn0t+DTuX8a+aiGb8jPoz6PZvlbwS0Nmw3Q30dkNEyn1i5Jmwh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1EbeAXoQ2sL2XneWREQhZbKUoniQaYTwISw0L8KoiL7D7oF/VfmI+n0+mrO4guhiGrgh+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UeL2hDWKMLBf6Pg/EtnRFNuS9jOzHoZRi7YnYxmmaJjy8UGoLFHsY5SFoTGr3h9MXlY8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Vw+4+n3gbssUCXWR6NMJlo1TTp2+FKMQvohiy+T4IZJbP+h8kqHZpE40TY1Nju0ZTppiZ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NJXYuPZ0RRsdWNfNv8A4Z9GLeG2dwsp3T6xbwY0HhO4xDd6JOmQfR2PBbYtD4Pk+C2JI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ELKMayuwvM9cNkZ8zCGhsS7ENYrH5r/8ACLZsfT6feI3CEX5h9w9EbHVd5+jTDGjF3vBO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pcXi+CGL/AKPfLZHRGh9opDwwglkx4Q9CWU1RiykXPZsNj7Fj8xZX81+miDp1mxtSNsadN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D7yDN2aD2M7BYP0NheqPjDWLyWK57FNq8BiO6wXEh8Eum3CE6Hoa4T4V0xoTFGrzbFmwT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6a7YyVCSGhImJVtkfBRuxJSpnfwV+EFfo4NMs3ZoMbiJ2LZ2QSdH01GmXw3zWLzbQyjTB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Z4QtAxL/MLY+LrBuLp2JzTg1RKGp8IT+c+F9BbHsvZ9KJun0EjJKVFPoj4Q+jrrCCGvEaj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tmzwhq8C814GMkGUR8GhCQvAfFMo+bE1CC7KIOo7P8BMVLbE/Ckf8n/Ipn6R/wK/mFcDBA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MPo98BbfA1FsY+u0MZXh0QbrEGhqNiYN9C0kkN1l/BVXCGgfmW/E1csL2fMro1l5Qaz0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sYjW+DRoo8KCaKXgy0Sfw7/DWzYe8lt8B+mJ9jPggfeG8ViHjEbpJMNFd6wjBJ9jUZCEIT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/R/obNJHufmUOh4Q8o+Dyt5b4mqNWh4Sn5YY3Cbm1/FY16S9BbHg+4+8DcbHw+CVo87C5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7yOBUzUYuUHy38L0bMsToThDYvxJFFl5Q+xrF4Fg3eVe0JVwSmGrC0/nN/wULY8D3hG2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sy3AeNg9DNR3YQYto0Hwvi2w8wmXo2YWxSdY+CBDwpcoTG8pFiQaHzgggS/8isjCFvgb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C3s+hZ3D1hqFraE+5ktDUeH5N8MXB40zrYtctIVhD2J0vWVhPrLHwn9V/wAJZHsQuBsEL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9h7TWdw9YasCUbA9DUfr2jQ+K2LWFzmWCXWHn6QWjQt/sv0GuqX0JhYPoim48yxoR9ENU+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oN10gXeDY1Hh8FLcQngMIxicRLXWzugWtQ7QV1wti1ha4HrOg0jfBbPgtEvok4z/AMqsI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4+FYNopT0iiMffDePRayEOkJvsJ0bvkj4M7/AE7/AErGk+yCIgQZ6GFsWsLXA+FtCfx8P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OIQgtn0QkbvhfUJS/mBMUdZsyI6OhL0K+s2NFH2ydiPqNRi8T4oeKORM9Ir7jZY7plG2X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UWBiUw/6T/kI7oTsS7EnRGNWzsG60hM+E0ImJJayXBNBJv2fQ8tAxbGNiXdwR9RrxN83i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cNBNEPG6xoyzQe5euEtZQ9QS9B3l+WE/8YhNNEtkssTMTcN+Asphu9I10bPgtLFsYsfUIo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LmIcRRGNHZ+yPokEpjZY1c7TOwtZQw1X0JZftv+C/eQjY2FsQjceRbw1hudiTsaNnwedx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Rdj6NaPBPnSlzCERSlJhIbw9qMac78GnCWsofQWC4vAvQnNf+BR9FvC6FxhO+ErP1iYaT2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kY1IQhOIRDQb4IDbRWCEFKh/gb6ylop9hyVPgfNLXB+BXnZcQnBfwn76Jx24W2WQII3f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JOi6dLS4UUUUVlFFFFFZRq4MITNC/ZBKIIiEVGhQw+YWuDOhplrK87/8ADrwbcDfP3hu+U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UObFbi+ABWd57IyMjEmJMjeCuRpvZ2kmGl+FsMfMLXBjEx4fpP+U/WmYQhCc4NVY1+DGh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SIaE6OOobOxOtiggg0QhDs7IyM7IRkZBBH+kYkyMmbw+neGuGPnFrDw8Og8Pk2J3xv/we+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CDsWdcYP1Du2yHXAsbIPEIQnnuYVgsLDNMMfOVITuG+T5NUXQn/PfuoXjfFZgkFh1bG+KE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l43HZMPwA6KO/o+2JFFYY+cwv76RCeC4XorhUhthe2P8AhFxgXY+jXMaYf+caQ0V4Y/Ov7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T5/Y/CeEP2aNKF0E+uydjZsfA3Da+G/+ghMVFFhcvofFCyxeS+iIJzD50pfKPM4NClKXC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/PXnpeFxCEKNl4rl9D4QS9GeifMNhaHicDRPjlKUuG8rmHyuLwrWxCcE/wC4uMw2UvNC5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R8GNGLRMJjRkECRTivAjfEC3lcTwSaL+4QX/gFL4lyQ8JGiiF69KUpeOo9C2Ps0vAnlcnl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wPjs1wRoQT/nMXtLXJExR4XtQmbnUehHdMesPkvC8pm3BNoTuLwvKctCgnBBO/wAF+J4X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1mQXg0HrGjHg/O0UQ+8MaprgmUzeG/DcQuKIJ++/FcL2lriuEyheZ+hcaD1h+mfFh5hPG/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TvptFyQT/AIl9NeRcL4ELzPzvPwaY0Z8WYTmmTCw8aS6Y2U+8lXlbNlGIWkJM3Bf5yfNc1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nrzw/OWjHpeKlwXLNs/ETo8Ncqb4NF8EmdmhM2Pgrwqv5MJ4V40iDZeCHwgveedx40Y9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86L5Y1OXwfCUvgaLik+oQpKNQpvCcEV/RLwpYpsfI8ooveeW7yWw/E+I3DaNuCc7Lq5Y1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a8EJnZopR0NFmzesKBWJ+SeF+0vAlilFyQ+KFiehfG87Dx8H4nw2GsNXxgUy/wanF4Cd4P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IWFwxIX9JhOCF8b/hLlDQ3lC5Lwl7b4Tx8H4nvKN8PnNwTuH2f9GpxaICdyhx2hO8nhkLm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uUF4z/kLxXJcl7z4W2PnjPeUbYaNl8YuPLJRqcWhNoVZo1RP98mhqlgnhho0LvFEF4T4v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Nl5LjBcl/CtsfPMRt4yvTy0bGpzQ94uGqdovlgnhDDRRd5QVc3wfvTDfNCEPxoUS9V+Pce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/Xh0f/ULvDQ1Rqc/04f4NQT8sO0IWkTHBoT/SCYmL9F4vi/dYvgXms9Zi8Ww8L552+G78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jU4TMOL/AAXwzNxBObLcMNQTxoomwrJ+uucJhekuUzQmV4kTnPE9j3hfBL4XmY3Hwp4HM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jU4TMOuLVE50/C0TjJoX6ExqjwrQncITaENj4d5hMQfGYmYQWIQhCE4f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AAAQARITFBUWFxgZGhsRDB0eHw8SAwQP/aAAgBAQABPxArmhsiguG7PcAx+pkR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eZcDTEEXDAAmeICKKouskNq2xJW4g5r5jqK1xL1TFZ/UTV67gnGYZlTKyxK4jKKlwLgHcs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hnQnsC8RLzCXCxFMOGjo9dPuFFmheLmtgXccMYLP4qwW9eYK5YAZcTg17CFO/mNJ5Gx6h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dywQxpfLzFRlU7rqUVo4gWKwHEFqwrMUxcauFodc+4zUpjhcgYe4jJK8IlPgqMAlG/iUq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Fqqr+oha3UARuqVbVCUZwgIrYDfxL3w1CCgrsigK1YXFGUMXBAFsNBUgvoAqPracnaYV7t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Qts9xa3FAoXyR+xLtCLsnwlx5uErvxtQu18Myg31GKCpwF89RDW65JyBmGlDrXnM1xVF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Jm+qipF0GOxHAwbmqPJMdTDdpa/i3jFG7ROvcZWtBHTF1KkTKwC3FsNDRreZmbnGofuZZ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mVy11Ku7+ZkL3RMDCh1BC3F6JlUGMOAxGin6ajnji4GrdVOy4zJ4FzAdG/EEWh5RcAAoIN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S7gKwS5ybo/jE3Bz8x1o6ijR9RZCtyTho75gqjqIACPRiRWdZdxbCIG19wtGcNWzNgKt9y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EDAcbjg2WNsuFS63Cm1+kEhoLzEsmM0xBK7BpKoRz6hntRSXsWsz8KwEivmAOVeIgu0Tu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rMAM5NzD3xNriwEMQcuTcrXC2K6tBUWFYmy+SUjvWJkrxT5zBpXSVDcdB/wDAzNJ3/JEg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ACQh/BRD/wBhGF9Q2K4Dd8S1aq83Meriy6FsW8NtzbCw53BNvbAWtSxWd4j1gqvLAtFwK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rNamg9pRu4217oORKcaZy8eIFomb0vRD6LMBckuo0c2y9CXgKlTNNp06igfubVeoiCvm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u2bQOsVBnGjiAffcAA+ncsJbmKuTiB8pSsg+4WVm3zAed+JZ2SrQyj4yeYGdwZmXuafmL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ld+oaPUIs14la7i8Ygq1UD759y66GNVKTeyCV3CwD5hVGD7lW/4/hWXENVX1/Bisp5I5i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oO4USyC/esQvNnHEauz7j+J7jlzBh6nOd/qPD9QOAOJhyrMYeu5ldZcSk3OIW99xq1xa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q9ECUkCdLv3DeH1NuOpTY1vmaQl8SuuN/MUI6f6jRxUsIA1iXGJQUjeF+43o5ZuD9sVu1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b6EP+yAXmV4gVuaVPwZaJmoWJgzAq0gl9amUr6uMQ0xBboZwAe38TQ2LixLpX1Ll5s3BI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B1Kjg5I43ruFXmDPmUdQgzKEpMThGZrkg6xqelAhccNuIg4ahdy4lnlick+JfT3POE11C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Jzs1Pqo2KAzEpTY+KgWM6niMMt1/Gov4LSpgG4RzYUEB7jT1looD6lh7R2wSYthigLZiWA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4FBp4iqtLLgbpT+kziXqpVrpqEsFpwQqchrHcGtrlneorENFzTfMdAc8wawy9Qd18x+m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VviuFyFS+oThvaX3ofynza5Z0p2VFZuLjpIIOfETlzHtuGflL8sFUlxVve0XKR7Ex+Ieqv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fmM3LJJQmxiorJYpN4VEG6LlIATnr1MSI9pLgpTVDuDW3lUygekhhLjaEAQEWW4iCo4In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Cr2UGHvzLiXUL4MF6NvmOSDWYemtm9zKW98eos35hcPcaNRy/qWIRaiKXXMIr72kVLBcLI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2Gm3moSaaAqf+YITu2bZ3LQ+pWgYPEoTxXcQdknEfPUQEovTADZfxC0Hhi4+UNWEJNBBt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qF2tjsuU1UOoILG+bJz/mGa/zG6qA09ahHNy4bg4aYEhI/cEFl0w9Wqxt2sUJTAsimi2ts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LqjM3N+uYYpyv4l5GTCyUFKHmYblANg1xAEtTA6iWdNzUMALWrl2mlavmX1r8wUuLNmaq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jhOHNZjzkgUb9R9fAfcLRoeeZeP8AMWfjufDxUoZ5gCXm8Sxbt3qZKYNGUxNQWg4sfWYq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fc0FwjCv/kj/APFRIMf4NQnr+B8w1FgHDAvv8hfUQrhtatzmE+AOXbu4b9wOAf7jJiMzB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ZV8yHy9JZHaYDzKaJl2+CKNGywiDRrn4hSspfk8RCpcq+nqWcaNtM2cRLCXz6lAzi/lgJ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EeSUDFF+kG/LUaOuczAu/qKCi36m+rgbHR5ha4iNU49S7CqYo4Zxndy8oXXf8PIn1D9T4R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ybmCHOKzAjdY9xFHL/Fc3MG48UTPmV3PVywPMGzdxyVAAiaPMKu2tzXcTHOYX26rMWmr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4l/Ms11A3bCsttlQeP+zENr+Il79Ra/xG+szFVPZApii9xaL3BastYFr1AQMHucqcTD1AK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+Kg7uBnePUqh4yz98ylAcbgOZziJRc16vTBau/mV8IlVWYBehfZBvuCc1gzDecRLL1gg8G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orOpbsxHBwENRzEOsQAq1M23lGBMFM5WUd6uIpbg37g3VwaKnqAtFAaglRROEVqUcRbz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vWY9gOYzQuu+IukrEvDrL8xuE1CAZTMNBW1lym8Jt9zaoly3rEGpc8IN7iIMrMC4jEAaju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GZZV5gNWl8w12XCVyVHmM8Cok16aWEFQ4sViw813KIr8IkMVZ6R+4omPyJACmhl/xRK9i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9ooWHgRVTtdIxHTQ4dPiV5KaSHEo7L1BeU1DqbiEm9v1FIAVKdFY+pw1dPMuxu6VmGCqH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WNLLX/1RnK1vcuCswEFL3E1TOsgD8z7EfkCFTwHRYBM3HvqQt/EAO+rT/glaCbUs+WazU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cficJvwwcPUWLXNS/5OQt3Qzavza/EPXgTgPhlm78n2Syo+qn8zUjs1PeIgiJsQr7nkn3B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dkJr4iHNPpFcLQ3mGhsmEHMGxbp/5lSKsPhUAMaFWN5mFiCMorR4zRnGO6DBX5i6MQC42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7Di58RLKI+NnTKfNYCnFQrN5rKW156rOJY3+YgOra4FqOgQmtRCj3xG0DHmZUAO48coSk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HeyxW6tXAOhigQQ4YUln2rLZwi4OKaYwFXAqocsANlvjuJ8pn+kFs23xBavVx1TxYi+B8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mosxi8R1G/wCO/wC4sFIo6YgyuBhISKXarYgK+OsldS1zuOqnoJoD0OJbaDJAmw84cISu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4irYdcyjAU25gjWM6zi2BxNqhtt64lmD51LWFPEGX8SoBQHtzGrNOiuFlyriK1WPMxgOc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amAuu4aRYStMHUqDAxBJSt3mXrdac+IuCeISjmHj+K+5zn+KzD+Pie/4AlyvP8XL/AJ1H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glXmopJZDgJW7FSwGqOIbybXI0RVlAN2q0xu+WS6DysesNwW8xxsPnI1mBatq5eUUg0O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mjI/rzLNTGbGYROT131NBQbMnmJYVjHtllrkUeWYogtVdENnRYgVOHcU11NiDLVnWIYef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Nf6iCmqa6hhJY0eeZQ4y/qU4q0eRiVo+IKCGvcwYnO8xMXUW8ckUNuCf8Z4XctcbN1OcYh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rPMzvz4ldy6gU3UGcd5fxCxuyNcxVvbEGdHM37mmbog8LnUTFHO4Uux3FuuIG7nRE2Eqvm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5J55Y/iFZYqM/Du593KOPuBV2MG4lK+YWONQK11FrKtaqdvnMVFNVvzLEpv6ntiOIqnh8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c9d8xurMBnhuKvMTVd8xYjd9Z1CYziPs+5+jqO68YJWLT5nBFzzfEAC9yn2Raq/8AUMpRc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G421x5hdV0RTUzxzBAGcGLips/Mz2ygxAhnUaoxEK1Ez4S4i7DMx3uetPzMwQGXti8QNj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8hEPIp4m6cYuJaHSTiDZowKEDyalYuYIOME9pgRM6hqDUNypvmcRzzpgaHcW4MQA50hCh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iIU8xsZ5nEuUtivuJMEoHveISbZWLqliEvDLCsUxDSDyEF0JWCNoHnCpVAOnO7VoxMwC4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YgWbeOpkjy4+IoFGpQImF2RMDiGi9Gbg5F+mIujeIHike4rNhVxlUb4uNQdRARpxKqPz4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r1kE1AHdxMkNJCr8EUFyyvKtqJrDf+SXy0Zy5lVOkqVTxKW3BDVumLL6GF3cJBw+4b9J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5f/i5cv8AipQg9Gw9tXkYfUTuegj6Y5QzihnCcwKhvcQaI5XBY2fiGtohBXlLorEcpgD1U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VjlrF7xNjiPsA58xoeKvUyAVuLKNJlZGcVFL3xLA71S5pSPOh8SgpT4phwr8qsiGrnDpmW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VRcTYrXMYlPM0B2Eu0jC7FNkv3T1HdlCDoA+ZWZR2RK9fKOdxb1iYlyAJzDaiTJqD8MoF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MV67lgIfJE+PcRSn8xCDzPuA5OcQ1ueWfV/xo4nX8enEp8zUpoX3yRwRrqFyjO+4wpLvh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KpLTajDnd0uk5i2WJvUMwZxuWlSgrW5Sa/uEBpWfLMhdri0cFJUoWdjqJKRHcbg1RBBtCM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MQq8vmK3ZiYivU1GZe6lhwyrQMciMosFPRFVDOJeHP3L90fcv+WOIMP/AI5hr+D3/JL/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G/4uGYnzdT8IGKmHK/BDLHIGeIr9wqVaLrLweIZm0cQlAhbyykG0WrXZ2w0ez1LaFXjEq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AqW3t8eJXF0sq46hADgG1jgpd1nRBYIolKXI0EqoINpwRLn8xacQLlUZnzcsbx8QXVX5mT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RofHEt9DUd4qvzBvV8x8d8QJjdbgQPE4GalI9TIpWg5mjWO4NPc4iW1VMsJd4xEy8Wwz7R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Z3l5jjG5WYraiXl+4tWiPH9TfLLF+f3EsMRqAM5jm2qhuEcC8kcOPxKLIt8ylm3iVjwR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e5Z8fiItS5/xLvmviO9wZS8PxKxzUd/5llAZiIpr53EZq7hc7W3M4OCU4Ff8AEDuviLrLt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LcSuo51XxDBKziOk2B1AF+kca4/EWaw01Kz5gceZyJfMXkzFWoZmaI2b4gZWyrmYh6l9F1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nBydx0tuZTMG88wOP5guDTV5hRDS4xEF9yj3G5uYUx/aUOhBRFQBqpQsPNVMHuEg7CIOGN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vEjEIXBzkQAanxwdioqeeY5eJVTbVwRTXqJ1HUGDZFsiOZYsq6SjFF9z2dy84g2EKvYsZS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MpnmVtMwYMtbPMtQcDqGljDBpmcFlRMaZ4JNwgIbNyFR4bGHnEqCcwIJRpgNO9HiCVpX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h2KTiFI+eIWbY8x3FKruOAUu5S4BOYCcktML/UV1qXWpTQtOYGNTWUJ0iQen4H6livifs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EQ2rUNtzON3M/VM4sqQkPCRg3cELm0HC8z9sNw1/+XNTzgX4lKQ0S/I7UsBZrGYC1fKIK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8HMpqq8VM8x2pHTZAugoBjBmHh5oUh+EglWbtgUe5QrdFXKhlnC1/AWiXovONR5bjZbTA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nOWIKBRfUI4Q9xBrY1TK4iNARukJaLA0kDDaGoWBtzctUcvFZlhvAZuO0KO3mWt9zWZw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F6qI4w+Y67If8xgG2l2MtbIvYKi3ObrDEq1o3KgC3FwIDYnMsUPBviDCFOmKKuNzifiH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w18eITSDyTJtNt6KQ2s64iIS5spiZ1DeP3KL4NYuC1UWGsRUrs6nhLfOICgKgL1AywAU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3H06FufiAIYNFkXLe5mK3EzaTVPzM3zcdr6ubJwRlaqIKrZqG7MJpcJr1FK1Nzh5jDUaq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/ANDJsiQxicf/AD6QlQ3BjucQLxDRKL8oHzB7vqDQTWN2wryJT8mUo2rYX/cAgtgCrXz8z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nUBkiPzE0KmZJNcvnxBB0YAyEPkMnmv8ylNbAc9XBwgKB2zZN9xFVoba3K+8uDpioGErcT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AZIbzFTApqNJkzBsCe44B+CUoUzEPlMpn6hSheDmOgXjc0bPcSxAuO0axykwtalVjFdzJl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ZIAKCJfVS6a57iDK0TDqYHlmDLrzHKcDOcdxlzrN+Yn/ALErJKtvcqVqoc3AEuY41Nziv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waUNVAUsZbwFQKtdwvpfF5jlopi1dudTHpw+5ovPcpqkqUMUREdlnunqVeoKwSqC/uJj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8+eJ2xcLq0jk3ip3+oKOJZxrMMMrU4YukUqzOeJcd4mypbYNVBNOfUNyvKepQUt+8RUA9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ElX9zLMQWN1oDzCu8viUbi8Sg1cCGXEyaEvBC2HFOZWcTHuGMNLZHZDhxOHgipZn+orL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1LlOeYRCNNwetJLnJURjexipkprwMK005hxARVjZiJs1TxKgmOZUmzXqM0v1Bq25dDT8y1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N6zDApi/kYOpUE04uB/TLK6+YC6+YY3Ps1U19K4IUYFogHSOYXMFxDPUTcd9LQHu0i24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HuXTiyuLlIykuHkijZuGSVkPOYLBG9JX20vDLVdQxbC9X3uYYq4dB89MGJTXnUUKu/xC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QJi7zENI6MxA4EAQKriJSBjcRmDZUGkQ3gpzLGuIwfUUeV2PcLpb8THAUouVKp3iKEMlS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FB1C3bhhzByRa+U/KQfwmz5l/wAX/wDRuczyiH4hsGatKg2CLCRDJdyinqOhvZgFFLmA3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Qt3FH3/DhHRQKnqN1kjdgpu06iYyOYc3GCbxVc5F0ZJmEBYR9wuQU9y4mnJ5iQMXaE58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ysaLLbxHSTKGJ7AJqEYhcObg2qG05ljBew8TA1s47hcwaUwlxcBtqKPe69TOKmaB2e4A4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QAOaH/VD7JqDiYIC4SUGLGVHSm7j1nnk5qVCi6EfIq8ZsigPCI1RZ0qlkqfE+f4f48YuH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fMWV4ONXLHINZpUaeeSXJyAmJog7CbO4NH+4qyaPuOFEK3iAe1aJlFaInEu/cwc44uKyz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jfEzisai1o6zLWtLmG3iwoJawXL25vMt464jMLzN83ox3DX8kYf/AAPUP/gx/wDDmE4h/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gdgvVfTzGWOgOFIcUlRWLDeJljFWKwdxuRu4FnUZ8CpM2YsKvQPB1MaOU35iCGTiXQWkXI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I4CEvTg/kP3AuWUYNc1UxXUohoZOiC4oAcSlI0FuINnpmXdEyLnO2GKXqPJFK1NyNyi/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+ZZRdXVRA2fCFrRaIeC3mYUUv9Rxb1qDFZ85m0FLt+GIi3L3qVjE5/zOgYmRrHxApjcL5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d9XOAsgY7e/4b5qYSgMTbJTG9QfETX1iC3/qNXfE+prmdJfHjcaWbgK26gwBcWYqqh7Ss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9RHszwKit8wIWRjdQabfdsvPcbwXC4+GGhxWo9LmscQMLRf5Y4g3mAfMGcQpSPxNizACBW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fEq4glUTSwR3AaIkwGymtQosYFsCkbzLQ/RUMLFeOoHUbHWINbmxQ9EU54OoE5RHd67igg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MNUdeYuK+JWziUy2lLOyHmwvpEWi6gDaG6uYLub3HjcI4X9REbviUNVXHK9Shaswsyy4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yVFwOz1FKBpuPS+jqa64ZUqe4FLJFmpdam4FO4Sbih3FnOoPZHATE5uCb3N8Rxz9xpEAXt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VG72SUtZhGcNxY1uZ3CBUsEgiCg4mU0gtQ0ol+6hlUbSV9zKwXA0wueU9kdpjFRZLsgoS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xzXUwdO6qWZMPRqCQEkvVLsxcCxXPfUuud48wqv2lOhGEK3EOycGcQjShtFL3GQoVbIGfk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EBOlqPUbz0/uVhbMog5qHqENyhlSoLuoNW8VBx7w17Qc+ahkIbf4Gc/wM7huGxkO2B+Ys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vzjuazv6m856gZ9aiyZVwWZm52wZ8TZ3UXn9ZUD8xALNltxCIiZrVtXDR8Q1ynk3BDCay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TIB2Tbp3c1yS6l+K9QWvzEXn8xBR5V3AGA2rMzUUkq2C9SgYTV8wuq5eO/DGd5ezT6eZa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SuJbQXdncutnuX+iLcIhVqg4eoU241E2KPo0w1KkyS0p+8fwh2PTElflNSuo2kBQKrphQV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iAt0feYZHkXkYaWJ4/hPMcVFzHlu/4vHiKuYANhTuKhpvWmVarYvZFo43ww8oBpDcaLVyI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mUrqFtymAGj4iIWXmZv7qfqDUO4UoDjHqE2xEBjzKzAt7guRXBTRUC+TfEtc2WajppYVC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XUqcdfwQ/g/ipVQjqBD/AOCP/wAESY+GUIUtXLZFaS0RvuUL4fZ5lyDVFxZCrcBFVPEz5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xPn+1Qla76loISlyqMXBV7soZ+YQVzmu4LM7W8PXuMVJg6EMUTQ35jo1wAykJWswttv9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J3BvNVExhMc9w07mMwztiy9dxt/cyOYetEyniKwbep0sy+cBfUzalgjSzJVgvVwPwSrPjq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8QKGzHMXJXtgEBRvhlYx9wN0Q6PzMCTD/ADC0dsQq+ImahQdZmfHzFhepaxOZUC2aYq5X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lRrjUt+gxDEwefcVZb+I5HNykw4NX3BXklKVuc4hbu5my45cQOMy8F/id0f6lVuNP7zJw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A021OccyonUwhZiLRxEb4iDfF8SytVCsRuAzFXYEA1xBAzFK8n6hYvd/cWBcQw3MOcfDGy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tVu+pa8kqn/mADGSXeAxxLHJDEnG6lRrUDu8Zl9koMuCJVcAxfxM9OP4CjNkBlQemWIg9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XAdzTEqRFExH4RiRuEQ03EK5+4dbZkJWxUSLVyxGL5CuZkhBq2yYlCwGUdqxLDVG7YD95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vN1RDVT31/FxZzKNsE4m0p4lYjRT9QUeZXzE2wjzBQOuItZQ2Er2MkcRed+n/wAj6UEv3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nA6PPETExMeG4cxmbuBZB6lypVNs+CMLrMQcbuEarVYh4YOSCSPuyBB3+kKKm7ddRfm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8Tpd5xDScWfqUgXjcoB1uUMFjuGbAt1B4gmAygmhiz3IwZqDlZsfcvIFa7jYczhiAOU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P+0MEd6MALIdjcMoEf4P4uoMH/E6lQ6mj5jzBwepx8x5hsiHvYiUOxR9zZYDYQJzAMsjDz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MNwp1WHcAbqOSOsWNQ1ltwizMkaxHbea3KqjxuYHbKVjEssVzaACu1uLeCcZl1BcT6Icnh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N6g4YKA0QMMhxLKxmpQfP8UKEE8xagxpIbCxvkRAt9GYgETIb+UZrHEBCL9iY23ELvdzJs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7EUDKPjiUhau5VCD5geqeyDUfjdxWkW4ZV6+yKvUyg4cKvHYXTMbbohEEauUmCLeOSbYjx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XoMTV5uJkm3cuXvn+NOYriAlFcOSYIurSsRO9QGptAj81A0FeiOIsARm4yl7ZUehxmGCKo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TxP3DVQdGDxHuuHMtAxq5cpVeY6EDrJfxDhlady9mcVJqcJ9wM7I/RjrmGSJAxD+Kx/G4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dTn/AOAz/AWwXTyrQQAV0gWJFUvYuLc9xUWsvovXmO2yXVMBaoGiDNw0uB2zKImyubi1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SyulmBxFTG8x1Mpqvb/UMTXr5OoFvApjEW6KxGKN5I/MdbzmCiy+vEGEuM61Kz46YHBgl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mDWN50yi3yRdaxXcwQD3HZrZOCZJqsPiXxG4UQ5i3XPxAFtY3BxjmVjiIj0QOItNRqwag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1v8AME6llua3FzbdeI15VHrEaefqZr8kAtJnc1P+3CJnMvEdSxgCm/uL53HZKt/UNlyxd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5heTXglrXMtrVRdn3OMTdNXEvWYZwj5mO/wAytOppuJrBXuDDLPcCskzfYTjD9S8+P7lXh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3LHGv1AeNwwRL8wK5/izP/VKKqODc8mOoczJUAur9JAzZOIZc5+I5XM70vEETOZjKczP+I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Zz5l3A5hklD4mSV1kYXLWTjuOXmaU/iI8kFTOoLphexnXruZHH3A5qlBfP8IFDdQJ2grS+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CuoJGZjRLUayYmw0Sxdn6gy4g005lrajBUSltJ5lQpjVxWnJuMF0X8IvfESMAw9T5lLq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xc+J0ixniUEAkp5mLk5gUTqYCw5MogdnMNYgIkCoBlfMAoWYWqIKAxB5YOE1bguyYmCXr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SxzVx2nKVM0NPuZATPOviLZvLxKihxT6lKkTHUC1XZyQZbnxMtWKeOZYrR9QqOXZuGitX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8yo6t2HcFkVdeUWqjB7hpy0PxCLYcXKB2ahg5YrrEywmtWoGypR3XNiIWLuElU9JpLcQ8p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oabSOAM8smgu8QJJb0YAllJ4jAPUpgSv5qVHDHdytwG/CAULF3cCq8EDvcdWjTnzEsTL3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Rj1KFeFzlZBROYKCIFsbzzABL4OOY7mUHAxazn8UzyOEzGIDRDFXMbdNt+YKO75j5X1CM6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qPtSPiLWKfEt/sGqluy2iGu6oKK1PUBefuZV7BcR7SsKY9IAM07GMLFux5lpvLnSfUvVfM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LWUaYrv1FzBrJNnOfESzfySsKvSU6tO6hGI3KCnc1/UNaVVm5kECGqarph2c5xpi4mnB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AuTTBFkKHmZ3IZthjuQO8QGK3jqbxIvc44+f4fBiVjO5iupc8lCS/N0oOfcUsPJMrAV8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rKFouJxSc4/hSpvmmYGMVLrLfiUa1o4lUGrAXKgN2MvEYk12xBBaaZpBwYhrMasRKf8PNT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X8JCViEIP8Vm/wCD/wCT+DP8WVG62gdefEYjAwEq/c48zeRwe3LGU1QZVlHZ1apqEyczw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t0ahpWjuzNwyCKwRW3Ky5aRQwBj57la8LABdHghW2DsVIdx2vvhcA3ot+JdzUVN+JQoBQ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PNajYUz4l0q/zMK4RbaNRV/iNIABuBK7jdtwdygAuIlaghRYpme9SmQUwu03nqNb8DHoT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5lWTYfmWfaLaVFo7Y5JgLqBfMs9Rpx+ZWsUTDgz3OS/zAEUWVXHqPD8y9pVXZeYXdyvESe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SxsvqaPzAus1BTDzAj+YXW4XdEEvOjcCtr4mFUOeb1C6SiEoL9MoCWKDfJ/Gb8zxF7+5T2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3Lsbf3MsN/wBfwgOKIfGIeRrURMGJrEFbMS0S6qJnkbqba8w9RLrX/EsVWGZd5rJAoDDtY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BtqFnEdQ04R7mufial9QIeuotcJeYZ6iWQBk+4qq0DAr1EooxBYXUfBkrUS43bzCiy47G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G3OaQY47lV8bIfWOixl4GmICQGjDmUB9pUdVwxomWteohDVjzFS9rMh6N4gpWeZuO+MQMb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qPLllD5iIZVPMETkblZWO473B3e4PqLV3A9QBucZhl3iDUpxDKZG/EA15mxdkVLCiLYFG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nBqRNzqsxNWNYj5gAdUZmtKrVQgqIV5SV70yZPJCXiFG+YFIcfiHDvuDlhY0Uj1WCT9w3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thtmXjM8erlvA8sAbBkcxBYPtMAtjeYA1azBqhvriIL9liK73iClTeauamD9JrujitspQ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vQIGTEVaCYbqCpOSOkCxBuAWJj9VU0hGGTE2RLX86PKBhH5UcummDaH2IXB2aEvT1afmaP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/wChKxY+0j4MOMYdfpTBvX/zX8eRH+p1B8F3OVMkGsCo18I2/wDMz8THaCjUPcXCcXmNH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ICmlX6gWWLr+ZeTxWIjMBWotXQxC1bFmY7qPzA/jX1Lf46/UtzHm6xKHVe5sO/4IEPO9T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25yGpQEpjCcwlVAqkJcCjdMpL8QsCxW8ZhG664Ygqyz8MFXJDJjfUWw4CJW9u7IRVq4uU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6lggT4WaQGlWfUaA7xZn7gqsf6iW4OxjKhG1KEXPIkvre8WBC9D3PVIpKWzvLZLYfGMyu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pm98S9MqOIbzBVsyrTzQDeWVdUqdD8uo8Ds3KKmL8R7gfKoc41HVdTTxKJQmRKGtv9xjBZ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HNOINvFwrX1EWOyk5lzuH/wAH8V/Gkf8A5P59zRLzNzHNgPKxhQsGGWC4TgWNcXx7mV4in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/ezibKXcA0Fy8DXTjHF9xQUUtWc9wDdsHxGZFGFSxUU2gu42I5tLiC/xrPhFDRoK4mNELa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VwOy2stYZkY1MENyhWb3GYF296g3R/UIF3kc8ETvEF1vylS0CnJx1GcoCtrv7hRp1LqBxq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7r7lqOGZcWFMTWY/eJWuZWfEQqJgZOWaI225+4ceO4VF1+4izGamHDjdyww5uVBmPP8A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fRL7nWNS4r1zLaNX8wGccxvjUDJTXmXi21nEWsLR3GqxnpllTDjB65h/zD+UFW8cSxFvm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IkBUXFQAmX1M4so3hefU19/MOLzDzfzG0w01ubHM0YUR+EXVoY2yq2jPDMso/EaupTXO5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VnHqV2bzWoBwQPj7l5W+JmtX8wob31Foiy1rEGAduCGiGi7jbr9RA3v8k/cL0fmK3yjj+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K8EJTWfEQtS/mqYe/wATMdwQu42rqpWBT3M2s3zB0ZjiNHbhKLGIYGVall4jtBlcc2mZf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QVnIYWRyFQio1WSmXvMjOHUsr229TQ/DMS7RWFn8UrjF9zA8ypqsTbqJd9TCxDluZS0G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2TGu6g6mYbC6FEtUmgDXcy/I4D1EssM5uWBwu2pRWquRmCDTNygVaUVOEUV0fL3L+Ws3r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81FVkGSbQtENmJFMLiUjXiUFLfqZpsM9QK0wa8yhRy/EHBlxzBYzfMvAprFpDKBExA5C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S16ZkJ6QS2mkDXBVHxVdS8zOIdm4tgBwL6mJZF5GYyxQyscEIZb6Y+ir3DALOriND8x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8T9mibY/E1VvKPsviBEW8cw1Qcu2Itp7YgcxGslQ6ifCmYes22S7SHPBC811jUOsPwYI6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Mis95iTjFz8S/mPt8xrfm0bjFxAQrjuFJrmchDs3tOYKWhSrdqzri5l0KFxXOi1rE4ei5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P56nLLzcqlAQZX8wt+eJo1U9Q3/iZ4/geoqvr1H6LXA/1Fi50OTqOSX1OJzwsZh0fb1T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auhcF9yrGZDT0hjdO75g/mD/7GIqk4hXsDmC38THV0v1cbdHIYfcrJWDXJHbBO+5XLubhi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B45hRbR7mOfk5lWD27JZDZxuo1eF025iyvPTuI7NysEP+J0P4xoS5ef1L3nLn4mCfIDq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FstCCLC/XiD+JQBPubZ3ySlCEsI1CC1Qace4AA63GXoxncalILG4vEVcwAXHkS65jHkaI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z/BMQ3/GL8R/+Lh/GpUBAsVqjcI63+Q58R9YIWVRCcmveHL4hhouxnye4qrBV22u5W0Y9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JUcwRDFYC5a0UyWYsuMItnJUTY8ywWjsb/wBTCo2XYu5RZAVYdRK1bOKLgsWUHklzeFxp3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QdmZxXHPqKbz5gVuF3ULV4haRM93mOcvzFoqHooZ2zMH7ml7H8QGk0WhZZRomz41EXBia3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XczDZ3qJeAx5n7g2kylrv4JYOdc+oVbdTe37hRwVBorLz5l2lSi41NYGfHHiIDuYvLK8a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qVlxHmnUcRox+uIl5N1AsogQF3NF/qZvPiXiFBaYliXb5lLlUrqIcTRVRrqBUW8K+ED5IK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gqxp7nHEbV/uUSjuFlLvUrtqoBdoeZVGLF7ItbqUUYjgumG6LOGJw3+5lj8Q1hB8EWePiB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FNXcWioeI8pdFVuOd1DPmB/5M3G4Ph3MBj/UftA6lHB/7MtrixqOwBirwRQTP3wMAveOi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XPEGq17gmhaWZmMF65JhWy1Fo/uAQOe4bYQSDekara3+oy1aWKAcMC9wq7LqXAsWFPu8Ii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rh3/Al1BeYLuWw3KY9wWllkdIUfzFTmppzHYEVvOaCa1q645mYmTHxLFS0gACmDwxnLzo8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XVoxOMslJlWvQVh7OZQkchw9kJZlIhiWR2tKhBn9wb4sLCVDm+JrX1EaGzNRKX7hkKqZA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AKVx9QIKd/cN6uBioGNjHqNpqYGNQiu6ovxj+5jpoxEmAuLej1B3PuYeh7jKEHMXzFIe5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wfDAKp/MqrA8kCZXpjCGdjcLfQTZe+n+L/jibdMCqQbsZ6p+AWRDMH5wzIRPRmEfnSN540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ni6zWhR/2obN6ImcHHMMkuorlzXCYB+5fi5VGdWwPDkxD8qZzF0wmPn9ks0NhoIFWyLAZ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WzdR/P8AHF5/jmfO/wCM8TI8QY13mYH8kMTces7jSFHo5Jm8DCA/UsIrwKGeRc9Mt2Ev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NBqFLh9v1AK8lLjNrknN77YBhBh5J8/w487jrIc4gpTCuUPInhmrR95IkonGHDL3pSMv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bUx2w92VSsKpiiMjw4lgfaazcNhLOkWwxnCJ03B1Zs1dRs2SrrmP5nriAgsjQBYUgdx6w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3EjS24BDFAafuf2hu+IrxePEyCytU0kruUiUBmMCucw7UcJmJCBc0+JjVUULMYGV/xEtON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/hZv+L4gjH/8DMfE2YhPKkfczJZlGL/cvoQOXP6g8lqUPQT3PZmagWG0uzmY08FMC9wI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ClfqMFw3RliPGZ0Vhq2g4JY3jKwDl+YpsBW74l93GU4lB1LyFPEVYsBj0jnDHC1cdFy5d3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l0brzdQSyjHUGJ/1y6TmFkv8AMoC6qJxCOV0VutRva0+ZRQ4jfMwC8rAA3TcXOLpm9JvdR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M4+ZdZtgohW2Ntmy2zRMNZWFCZ9YYXth5lUeTuK4uFprWalGLisq7MwWUuZ3eYwY8xX6X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Qi6KqsvXmDUzlM0FzEBzXiIMVVy1eZTcA8L4gxHE4bagy4hExWYI1oNE93bxLc8S6xuoWW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a/MA414i4/EsQNLqfjEyb2y6p76gtzd7lxvxPliUht/qB5+5Y4wpEzguCYvMycGepaPU4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VXKIrlrDvuY154g9zBBteIqkyWj/BiOrgFmA4m+PmJ0gXmYtHyQIwC+IUeD1LbyYgg7mg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5iCQ03NMVqoBZOadzAvJiIijdzmsMZBrIilau5UFYlrKMkoybl4BEalAkIU3MFLKm8Gpe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Rum9kV8ZgsQzELQG7wQYYTdQdy8VNZ2LYe4P8IJCMhyeo8W0yjETSQ6Bot6uNBAs5hMqgt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JYrcvMcyFC0kQB6Q0ZWHvbJ8Tow1MY/ENr5VErGsMxrp4hcZeamdtY5li/cTI1wzQ5rcV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3EEOXiGlaXmVKQSvUVgmwjR3trmPqFm9uK+otBWzBsuWGpcuogKIspudJFbmI6ljUDaV8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yzWQDOL7mGj74KBfS4IyHzA/viHWyuG4+yJUh8MpJVT0uKwYg7CfnKEDSlu1TD8NGI8nqL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OZ+76hsiJ18T6S7B8kYAxqzLzO5rV7mdqsrmXRc5YLKPW5QYr77gARcDHgHxFemFLMViox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351HLMwOoaxD1D+DtnM0T1SwWsNS60Gx5+5RpdyKt159zICo0hBopfDcw4pkHUrBv0m/m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Z2Go5Z9x2qjzMda3Vajbeju4NmOrnPHuXD/iMVoe2bpmGY1dj2VA2QdmxL8s9O5WKddTa5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ITV/TKxfdzLRMIwysRnWLmpm2JxMLfsXJDyj7yTETB1DRGm7ga0UCvK4qOGQDvxHBbDoMR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LqsuIsZ3LyzRXcPvGalYPKvqAiuhP1KUxvuBQKX11BsEWA3iBC6VFVKUNKwaC7GMJUv+C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QP8Aj+D+TNyv4zDzGypWPBLHo2Vo7CXJBlTf1L1Wl6DgW/qLk0FhL9xZUWoM+LISeJad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7G6tiFrtu99SgGmDzHJQuQYSHAgc3G0YCG3wTn3z0RGsTTGslxcOVluKAKtqwFudZh0RJ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mK0NXiJS1l5gpeWZ3Vn8G9/MVBV+4cKisF27iGDrD5mZVFp9QbM23kjkwlY3MEf7mRx9T3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rFTcv8xPH5l2A57lU6L4aggBQYKhl4lCEHm/mWLZSXmUJn7lXn6jgBnmKXYUSwMxCoFOJi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aqrJd73ArFVAeK6qazUNa/jTHZKdqe6nKBUutS73ZEXXcrE4xqVzNLZdzUfJLpqRTDmIB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zVRc51LN6qI0Web1L63UsIZ7mmTXMtOiDI7xLkjyG4Fb53FQo11AvDz+ZxvxLMpqMuFE6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LfMTtjIyytMspGkYGLTMbMGYd4ACiAealk6Si1hv4iqqLWNsarfqZIA36gopdQKS6v8A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M21cKd/iWgq2s+JUyzL7BmELrEyHiGFko8+IyE4wWUZ6pLIN9QyDmCqSUDmgDl+onjRKt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qWKYi/wCpWZL3KcuVpB93Cl7O4ap7muWKlxViVf5gyxyGP5k49zLF3HSnBuFV8wywFXzFi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bjC0CnokdD1p7lhvUUs303KE8GGbFUMUW7na8Rhw+Y4CksAw81DxE2NECOcIfBSJTy03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IEZ4ipFLtx1KXbV8zjvFanLX+pRB50syL5MC7FPTHlA1h8x2XkDNwDbX1cJpLYE7jXBc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YAvWoN/cwQQQWwxhFXcbsgvB/En6EHNFeoBwsBuGWpYb7T1BGeEFqc0ENQSALsgbKnxEw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AvlGaVfhNgPn+BfDK+YWhrBMLqDkhfcLTUYSYS5xcpR568TwgxdQZYztp646I1LD2hDTY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QyyQlhBwy8jDTT0mSexAcsGsuZtCHMcD9QzhbBTx8QMU7/g/g11Kj/uBCc+IcRGEjrLTx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zd9GOTI5pB4+y24grS6aYSkDcrUsVu4fMRmlWopjI5IOpQ98RELKFbIdERduu4KFlnMpV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ZNC/kdQ9fpIlF/E0tRh6Y/sTSbIrShkhStIumAE4accwRWle4q0BAeavlxEBbdviUygmlj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ZlpTR6alEFmriMsg/tMUvKGfE523/UVPTf3AZkofxBu+oUDh76hdmZSDu6Y2JrvhxMM7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Gq7DiGyrlrtBMGEP4r/4P4XrcOJxD+DX87hN4llVKCQLBkHRcYuNFle+oy1NC5FNxaIh0R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Z4Q7hPUK4fxbJgHR1FILQoPUVr7FJSqRwBaGxBdHBDJott7eobL5jhZQ6WBmuYoCzoO40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Uqxa14ic3d/cxWtdyhjrMsSw9TAXKMuP1ANKTmPOV3cM5zqvibB+JZkx/UCXYnUtbyS7WX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3Ll4NQwvmLT4lXy3Uc6ziWq8/EV6ai8G/UcocupyF6qAUbY4hkYo6xBy+pVaL8QU7475hR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v8zY3UqvmEpQ23zFuJeV+O44uV0QaP8AEG77O5rdr5g5pIFl1ML7nouN22VEOoDd5Oop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D4z1cN4iBXC1ERXFcReolg5gyC+ZhbuDphSzTGv1D/yFplhY6hrP5jXuUXj/ANg53HLN+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wMMqu4Ybcuqhdn1O8uYFrW3N3uWpWpwbgs5ZQsbvgg07SAU3juWXWL8Re/8AmWXuLbuc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MDUDMCBNOMwUXRPbKg05ljgqcfmYZrmKhcSl3+I0vEBwbIOaxE2ySnEUcndcTXsmmGi2MZ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NxnfkiKO4/kQCzzCIGoR68yjZPRMkC3CRIVywjxBsriVLONbZl1mKszPUIa6x/DjP8VKA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mUrEwXiErzAuOGJm4cckLLMcrqWl2/xDCamSiDHUIk6XG5VNCs1DZK5pYjTE93cUui5U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cwFmL8y2CKYM+TmAcX2lLYtyx7liXZmnsxiZ0GIq2jqLkXWlIUKZ/CURYLg/tEjJ+SEuU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Zi9XEK1FbqGDkU+pYmBRNoQ3Ax/BNo8RzDxGpZxF+Jx0SZEyFIq6i1ssiGX5Y3kTOwQ3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expa4S5RFr3ACxUZ4mTv3MV+pX76gvOIU/DESjwi8N6jW4zXEWHmAGcRWcRFnOX3NUF6Ir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QfKJhrM3mlR4A85JLyEdJKDVJjNS8Bo8wTIg+4mocLzqCnOJqfUMfcNZ/nH8HmpzBruE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lgbuwL/8AIsKGqfaWxU97IdVO2PjJ4mT5lO6qq+T3Cq7p4TDUBVbHe5jVvpjHW5lnz8yz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F7Ydc+WJvzKzIZjsFwQbXm2AKImtSyRvbYYljdY5Qyrh4i8sYn5SEeGUUKzwy5MPmIBH8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mxIVWfHF0MAepgNZBRzC5gceyNwIbVuJpU3UQU+eYtW+4Vx6mNvqUdOzGIjWdBiMsYtHEs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ScYsMZlI3bUNwyQt/dTTN39TL+D+DP8h/D/Br+EnE4lw3NEGjzDeZUmpsUwqkUjgcFzGLn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WV2qOgArUhXBAwoKih8w8ZRNVdvcri22c+IoW7JSEsjUanuKtsAWeNtB1ENQ2uge+5k4Uv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E6zBS1cPjUWy694IFMsxzGFaTMwYv3qAA2dRBOjDyODwRkzffqXgpcXZkddwdHMrNvMwr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mdeJSClXEeZhxzLEMtyj3CsJc58rphl8Q+TxFK35xKxYP+I8b93M07Y5VHfi4FyW7jV3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AuogKpzouF0OayysGFO8SxiYmsxcah6zAzSWeZTgmuIi5KuNXmN1TVwLg8TLm5Vxxvuf1K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FR9Sy+oAf5lgpyf3Oz7iZznM6DMth0ABrEqsJAykf4/C4Q3ibMTZcy33DdazDBQfmZMpzq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ZD4hRitRL08wGzvUeV8ZmTgog49Yjn3Awf3HhtgWW4lNfqfQzG06/jpWf8QUjnMG+G4E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hYsvx5gWAGJVFuo8r+JkzrqA+OZTm2YYDMoHEL5iXxEWCRVMG+oUHKPbsQUM1AQdMO3RiA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QRzAANs02SrNUgpCsxoFqjcVYshiUGUO41DLcdM0InKm4ju2ArzAZt+pqVR6gtgYXNQEO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5gl4bl74ZapexKDNWa8xlsVS5l2xAoasjGipQMI9Sm5aqYqfiEmhbiCIRhkemAVpvMrW3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VkpCwiVV5qOAI6VMEWD8wcU+KzKRbuEPGeZseN5i0NPU0LRQovBMQNsRAG+nxKcDG4gOi4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bLqG5x+hqXXKxAqE2JxGG/wCC/gHEG2oag/8AxUqIdkWZCcUQTI+oCiHxG3SpdIo5jP8A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5dRkCC/zKprfmWK9zCrupQ63DVkSN+dPMor6/wALlY/3BQ3dx+mMTHiV3LrjzPLnmW/U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ZZMwBOBjgcc2QwMfe4CUC4KPMMG2tQief41xqMvZK7hmesfxxc59dRyQWC2cRGkoV5Iuz3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nQbacwkHKVxfqWc65j3Bou2MGZ3bti/20kyAiubiO0GxZyC7KkAW64qGjKncGXlxKgqnG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m95d5ijUrl49R00PLPzHpg02UJO4px+HxCeXYdj6h1Hl3UBhHepgImLrLKicDiUhGHCqJu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D7HMwkraJGyC8LBbSeZWsv3L5Us4N5maFcFXHRYLlhgU8bjorCDO3zDSWtOa1csF9vE08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u+ObjfP8/qH/AMVK/wDi7nM9QnMZxLEqNlhAcPW/ErPysaLv8ywV4FKVGvuc80XF1LRRz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7IAm42YgBY3e5UYBaruFMw8H+4ZlsjZfMagwJdF49xprUrkDohRArMD+4WrkNlYgJgsCr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98TIqaddxcuMMSOguDuXQGDfmJqqx44llcQwOY8dSqzXE0Xiu5Qhk9yqTfiZd/EGmxgW5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c4fFTTKY+JrgqZre9niIcYl08Juc5aWILi8eWG+pS5pqaNy5k/wCJaO7GXUS/9QNGMcQXj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x8Rr1+YbjvVPUDFym6HMXNRMdLiL683uGcZ1MPMeLIk9v8nE1qoOjMu759QMxwQ+YmW5Ux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JxNmpbjEMHMtf88SlcMcsOIl1U1OM/wYYN7gXd/ie9ss57vWoHuuov4hjFfcVOL99Tfp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Md8QM47+5TghyOZm+Ty9QOFS3FYlu69xI9m4BFP9zMyTHX3Co0Vipnl+qwxFFFJBpiW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3vmGcmtSxY3VQ7lJpiJMcc9QDJibPzCnGYA6XKESefG4NPU4sGxziO1bjdCZmQRnBcEY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lHNrcpBJpyQaGiyFt0GXwfxEVpOK4mpD7hiC31EJ0z4ZgMMMIBtFLO0fU1gIvMAAgKIEe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UKrSeSIFUx3D487dTXXxuD/jFiONMc75xMNbueJT3PNwYQjqiBarcJiYG9Ki6g/uFsZ6W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AL4qJm8eIkWToIQXa9yyrbLhcK4jDXtP7lqpkKvv/AHECBOXqAWrz61Lb2VmoAcHhuVV1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3qANjKrupA27RuIW5X8o6DkjiP8ADb+TZNP4PETxM4NQ3D/9KJkJfwhMALnxzFLRSDYM+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UZ7mOSMruENcUuJv7g4L+pQU7NQ0dYw5Yol1Q1MwPDKx8TJ7/AIvNfEaidX8ypXUHRL7l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/i1BxU7vUogEolncN8Y+5qcSpqep5n5nfMS4Wf9qJRxL9VDHuVBIdZi9BHyjUg01q5fwe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ADUNP9kRjWYWGFuf/I9SlZodyigRxh+yazEGigvW4ahrzHjMPMCOTPUulp8NRCfGYCdd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LbE/crDFqiypxeHzKyjrEs00q6IayXAJdeZgjUEX2dQbyZ8kenWoYF5wilUpp0TFY4usy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xprFxXvN5mVLeJpp6mdgzUjPqUsO2BRHAEqq7mMDDWYT8oETMIx3/Pn+CMr6nuP5hLvQ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Rx5lMzWD1mXvUvruIjPAVPeFsDghoo0LvjuY/zbsYm7V4FgNEY0GtYKzEKhXu4EKL1nVx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acLXf+k2CAG7eYthqlMFDYAsw0Ckcdf49RbTm5V8383M3Vcy2D9amjKNu9w6MmPiVJgXs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KHGKiLsfMVdfMQsp/qXQcuI+GZasxbGtdwKXdN+pzHO691LUAuFo3hqNXxLb1llY1AePz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OYYA8RbX8xrwTsFtxUd1uO56jZyzsD1FVqrl0U/c34hEtJk431BVzYgvMWg6m2tcQ2xUT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vpZxKrc4xDJEzAl3e4Y8FcSx/xNt1WJjhuL9S1tXQ1mVimmBMd+IQrIucrzuJfuafW/4d4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w6g6a+ItH3O7xBRVctebg4MRc0brM3qVnWmACkLfiOMwzWGJTOIM+OpS/jqKs/ULXuVSq2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DMNLQ7zHJ7hRzM4z/iaNXzA6cQBTtm448RfBEoSLLxMrrklDktl0BXCJK7u5eTzBbiGyn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2AENucHcB0WwmOgw79Itv3NNac3HJHUtGcSXI/MAFh3Fa84iZJD6R0dnDBtZUFNGZp5m+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yxEE5iGx4Nxi51Fdr8xiIHc6lSpmzGobEw0s0Tk0DM88KvTMKRF0amNKgc1QeeIW7yi14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Fkxs+IDVtFvJKc7CwIOofFJMQJ6zbleMRZdVzmM6SKvCdZsYESwIXc3ieXA4KHhxLANV0x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V33cKr/CMKjW0heKHGtzfrqKKKUcxiFQ48ymqG4i6CMxyAp1Aen7JTApFfdSw8mJgg/gmb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MWf42mBLGaf8A5Mv+WKBxdPMF4sViOgleYIbY0jMrpMKr9zwlgR68qNkeYYK4i0mdJPw02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pW9YA/MsiHiPjMrEud5f5InuBvH3HUSitTfxArmPmB3AP9z+oyszrUo4S5fc1N+LmFrPx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Az9TLWPIYhYlimpReykQVRftLICKpwdN/wCRDC4BpK0wLSZ9RqlbxbUEpntaggDZMDK46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LOwPaUjevxKsarmbMddI8HJ2/wALuX1qK8XfiIxIPKSlLy6UKCLWMxM4TrEuqxzUz7zB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TElvmKFtWSWBq934hQNRmO4w2sT2lxNqunmAK81fqWta1Gkyp7gcdZl1DYHxKrrQTld+I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/MvMuoP/AMX/ACkP/ggRTEK1iwVtBRz8xlTUcF85miMguhdmrmfcbKELJdNhaEKsHGjt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IlSqEqDUMl5iUJC5YlrKUCmPniMvDg7UzGeg25mAIvauYySEs7e5zJWAAQdjTzEDDFbl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f3FQDziPGcTyX/IGdX75iBV+yDdvEp2y8XAAP9wC8g15lCsB5qLYfFwlFzNLljKuINlPH7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Qr8TnWuYv3NiJHHM0Q35nNssT4jV9keP+qODiDeb5muSVXdRMj34lJ59QcuoN3+Y2anlg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FMGKmK38kAdDR4xC6qONzea1AJtJxuVj/MriHJiJwwLeLnJm/E1FzBttIOeYLq7vtho3U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7ti3nj3F7EMQa5Ebzgi8NeYVWPom284iYDxzDefxNMyqhgMRMlQosnxAaH4hqcIHhYKdfM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v7l3WP9QVlWVm2G8rXNQK9wF7x1HTWfBAhKMPMRF6gtZ6mRTxGV5iqh8y3nHuF1FNMAy2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iK8w61HpO4LmC1YtXuKV6SFWbNSxBNQ7OL1MQvuMWNj3HQSWRkMrFNOogISoqU7ih9w5l2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arrf3GvulUNIwHs6gDqUFlVK0OJQUkU0/cENwFtOZZ5RWg/4hAwPF9wtdOIeusy+Y7DeF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VMrHCfdiErBuyOaSk6wBgnJ3h/SXh7i8CCMZ5Mipm4JylLKAtXd7lHU84Risfi8Y8/NCW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dyWWRVVEedNilqXUziiQ9ChqyVggvaYwg+CZqf4yrM3t5lABTteZkBd4n024heSx+ZkRG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BuZG6mLqLmcfxMYQ1MIoppF/g/wD8mV/JvcuFgKSvcecclsFWmLlFQwaqahlTcBrxUF8Lg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x5lQTkVMukUP4RCysYfM9z6uNZP+JWMb7mPic+IaP3/HrMvUPmKYh5XfiHBR8VDIV+oX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StzbuE/LcJpuep4lr1HXE/cedQ6uJ7RVCbIua6wYgdYWQUjDlFelziuZXYOb0eDDqFzcz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iIArxdVCxBuorF/iCHFneNQUHbuUOsPMsWuODmAQXPE8y57lxdSICL6TjzEFTbH8SgNUK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iC3YFjCfIfM3HTMCWrba4I7DW2y5TX1DwQyyxU1kGiFie/M3z4vdRLt2DCvZvE6YOrZJd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GY0DPsjKiwXZ8TK//AAjU28S5xF17hkHcJz/OoQzDLuFXH3BV0qr+/ifREwOW4QpE65ckR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OHtXbeaxG9hJyha3GwW22ZkVSDcibL4YHWRajB4uVCl2eRFA1sFouOVZeKzGib8F8RpXF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yQqJmUJupwo/3C61j+5v1mavBOFrBGuBRthts0QKc33FW74hG+c67hiq41Aq+oFWL4Mx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WxWDeVd7jguVm1nzE546g2bt8Rt4zBQRcSs55lY8Rwsx4l1fniVygpWoFFXjeY2TNYzO1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krTyRtjDKzZMXGm/x/Glswd46j7v+p7nONmZ1fGoW/wBQuK1+Llt3fxEC7x1NHMrqU8b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c35SqQHzKXV6qofUqnRmVM9HMpwI3ifJtxefzAc4iUoxUvecdxMisQsdSsIdQpp9wLpZl3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U0Ev3B39kKtzggvNTSXuBrGJrEGw9VKC7vcz/cpu+YZGmL1zFoOyBd04lE9yjiNG7rxC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KsE15xtiGMvmFu9yr4iFxExp6hDqYtzBlpZAvEoh7mLCscxVFKlV4ir7iKU93PT3NTIi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bBAGnEAmkxgTFR8STPuOWXUVaWm4ADxHNkKzVuErrVxvRK8wllybhkDXEUAub4gMaYaiW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JjwNsxHo8REtDe0TAv9QzBK+JY5EYoaqW1uoFtM5L7lACHJHOPSqWe4MPhjMOaWUGUJku4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Anb1XCAOQ/E1azEeANTNUPcP4+4N029QjGX7lTAaP4Yoq7hszN8t2xU2XdZBBVpNEt8P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FUbYhDxs9LTMHcdIsQVftigGexTLfMlnuOsY0MqjOkMasbGarIbl+4i2sRA5GSx5h6NR/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Yowf4rUH+BiuLMyijFFB//XwuSVGD8ln/ADOd7MQi2k8azyROn48z6q4nKVD1zECNk/MH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WZjwj/AUTY1/GIYf8T7J5zA3EqPDXMrB4/M0/g6nqpjieIefx/P1K/j1/GOa8R7nm7jO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PrIsBlYGsCKuWWzXEGURcJz7lSJt8nzCi226z7TK6/7EwB2QhycjBMZZ7fUGZFWzeI1RW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UKGLre4Cci/io4JX8MSu4ufEuOl7wqMM44SHRy6JSyUOnKVHTq3SPNDXMAQzirlaWhiy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NGJfVYpuIjuLN/rcSg6bjNsLgl23lMejN5lFz4jwu8eJbk4qJAGFt9Tev5P4qv45lH87/A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8HbLuXL1LEG8bIdBMwZbOhwVqAnBW+W2B6BmVtdr3M1Ch3gzqEyPAQvKS9DkNtTFJitkv2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RiVVBKUYGJtqK62pTNu7gWRUwXBCeKDOoWDWgyrxc8YxHdZJbO6OpRFnMoXNal1MsSy866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hwShT8wLl3EExl3PaINy3Rx6gHRbucFfcosmepTtzcoHOOpkMniZDJmIRrWoLLlBTPyx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9xL/1FRlNxzrLLDkrFXD0RzzmN5Ic6zHNwq2VRLRmObtZ3zMXn6jvZcTGCvE58yvbNu/6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hfmfqVfC3uJg6eZhlBQfmX8+JisX6mxPhlWCf9Uc+vMzc8xiApi2xAutm6irtuLAOayRq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9wMwXgpniaCt+IqmceIKvEFEsmczJ3Fsrmd1PFwK7qG8kwQX6lBrrfmemJt1KLXr8yhrq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UzmPLeOIv3M7eYlqPUKcQWW0csASDzcBcG4i5wR0+oZurfGpVcyiU3Lq8P8AEX8o4zDY5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qGIRuJRll1BD1EeDwwpT5itqsExOamAdmoxKwSwfwSwOpQlVMsV3Bvqe4tGU7YeZ6S7Ts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qYv9R6GeUtnPmK8SyBnEcoDo1zUeNEruqfcp1jXUJnFsqfpC1MmaxDdXsQh+CYpw1djEz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iOcQv18ieADIDKL685MdWbpZXKg0GdiRi/dRC11RmbW9wCiLZqYhLVDS6BYICJhznqMMO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B7GBtTzOGp0gvulP13Sup57xFi2iq0HCEA2KdFfUFsnb4iNtjQQXNUg5NLFwqhs/oiiFj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RAvt1oXFRKL6Y5b27rZ8wHH0cH3DcrdkYsWnbcimceMf3PxlGZFgeG49EWcQMZ4hiH8Ri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/AJmWGSoDnESIHLvxLtXK0WTi64iFYLSo/VROVhpWHKLJmj1ubytLeS9Rj7o7OouPMMxzO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e5y6nHiC9aGBS0MHn9wh/BXMajK/gOZqVH+H+GV7/jrzPcEr5IeZXFuyZrnQPPkiLDsv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9JynULehOvS8RUY5CWo/1FbhEooOtYli1cNblOxWYPcHNn/sJ1Vc5ldQibGPq5QVF3ez3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qBeC8D1AC228sVKKOEWBTRGFXl6lUTxBAIdW5Y3JKgsf9cyT2jMV086ilY14mrEVb/Eos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KGArLEqo96lh7myvD8yqfE5hv+ef4P4P4I6nB/BZDIfxTAjQr8EZxN3Z9LFMzIPoH/EJ0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bFDYs5Owltf8TGBu6L/xCNuWcxiA8vqHEysCv8S6i7Wgf4gG4lOke5egXbN4j2PAFO2D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VdxoKjV9y7t0+J7OeIoJVVfEBSuPqFFP/MaFvFdw4f3W4rJtLY7OKCqioswGKgIZE8auE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4IS65lUcp5gGWdQyY0QTCs7gY+ceIbe4tU8RF/wARJR9LAAA+It+Yl5un7l91AozqF+Ey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wPUq9mP3ETPE1bMTG9wCqc8xeAO5vJkgVSV6iPZ6qWvmK3VLF0Qsz9S3hYRQM3iDa18XP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ATU4lVnFRFI15i7JVFCwJzDWr+YCUPlh4o/BDG26c4gYx+I4rZ/5gprzMjFbgZZfmabxO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D7qH/ADuWPmXTVR8r/qYYHMMtc9MbZ/MrD/Bv33Blyxv+NjFxV3OHU2u4EOL5htPNyzoX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jWrhkyxF5g63qWZuJ0C4RvK7ldxwmxNRtYysuPK7uIuMMcfMoUDMGHh/crMpX3HDP1C4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qjT1DY6YRBMtpBbDHzFleNygRzCc8YZkYbgG5QphkLDBNyUOdzVh4jQeaGFZjlvHFxyrL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ou2XTEbEbLQ9zT5JTI0BfmJTWvomkfqMcUIIGlAMnWZGe5ZjPxFKCX1BG6vljBXDEigd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qA9QEObYZQU06gKB8XLnWGyXstxg2xkCdGWxKDxU4CyyrJZpmVcuB/MpUDVWnpgg0iKHC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hQ5ogS0H1GhHPcGphKj7UTZ23dtKnzhqwnBBozo1falTFZh1uFkOeWFXT8tV9x1b2rgDg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LGcX7EbryzuYFT6oNd56RB9YI8sMrMEGIfxf8FqDf/y6g/xgR8do2YN3+ZfQY8xZXGS/m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YAau4lI0pj3TiXZ1JuGq4m/mHYvTmUbdhslbvjHcy8S6nxEL9bZowS8VO7g41K8zhLLb8s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fMA/4n5maK/+eJnr+L4/hn55nGcxmb/iqzxFw+pfGPd7lVv5iIn7uEXcjrgsHJpdDQlfS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qhXCleh89Tg3jionKzUBfW3XURrL+kNqqQUsfWxg1Rz1ORtcXDAsDn/UVdInXmOr7czT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qi425arj+4Caxdds4DaLFUVVYS2RUFAajMX0dJkk0t7Ze8M1UwPi4hrunuHUNG2O9KQ1H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oRoq1CC5VcVeLmLRkio24aI6JT0y9BMBlm1Ssw2TP8cxxCa3D+COofxiCCoDBPKwHRLQF9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xRaYicypcvi9QDE1sye5RIIDk9HcWga+0OCWoFQ1HjoF/MHvLS8Co7tMbViVg7Y4HgqKNV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2PiIrLbqx0dxJCBUOCaAbGUjV5r3KurvMMNxMjiWeZwMhuAbxKgO/wAw9H1AVWHmUrQ13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rWx4nlio4w/ucFKspJS7PqUjh1iLBTO41bL4gu9X4ig+Z2ZXkZ/cS1occxFACuJfGfuZ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BxzFJ2gyWX3P8jEyDioojeYuW8+ohU4uCncsGljsaizX9Q7fEHMWs/hiNrOb5e4bqi9Y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id6hd5SacX9SqMxCBKrVQPED2CB9NsqtYiHlmE7oPMaM8RiLriKPE4xcGkP7h25mxma3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5J8fmeuYBzzKBjj6LmKbZxEgIZlCFE5i2GwHubZ1zAMhzvM13cC7xxHNDbmZAFPN6jcg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fu4GXPwShm5WB+YpUFUNLLv8Ayza46V1M2hi92aA8RFyvUC7Cwl8gV0wbdbeOolMsvBcy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QqI+HEyC47ISi5NRrPDEL8UQNP1M2XcV0VWojBjp8S6M06eyWnoJi3uE62g9pKpEpTBPZy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ObgbYIVFZ2xPPzcCjsyMsYlTctFmYTdqauW/N+Jc2LfuN03UAcJ7EGOFNXBK7PitX8SK4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EmRCtZ7I/kRiw6gWR2PEFouONS7J1dLA391AXsvHxDT5VfxCVMKfc5kn4RDQncszOJYEK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t3MmAsPU5WRjz3LiFe7m+jEXEvjuUTzChknpjQHgXLItOma4vQQwtPUK0FzeIpRd7iYkDy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9Iwrbq8qaJcVaNI/pZahfQGffLn+o7YumJVKDwG4JtPmh+Scb1HQIBWaXAgZ2yAfAKEHH1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KGGzx/AwQr4QEg4g/wAuiKXFM4ipmwsuc6jFymY8R0XFTc3S4bBjEuHLNXLnDuFEbqEW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MBXUNepLbY/MalXF/lzrU/uP8CF+e0P8AqnENwJ8H8kP5fNSv44nPU/xMc/xXM4j3Rqp3O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6+V7Y8rrIbhIqvwbJsLT5IDgFTmHsl+g22/t/UsCZSsIy7YicSuGK8C87QCsj6Q0eGDR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BLE5gKqqb8+JeHdlxJcC7lqzi8wOZAXxETYh0EYoAlfREhhtjzNq8Gt3xLx4AzBr41ZDu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YTySiVLDF46p5uoFK3zEW+7SVQAuqjQ0tdS0GoPeOIZH1FSjvrqHKXKn7/wDxI/yGYQGy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inZ/mXYbyxyVnEoMoqYP7JaZggrWO5kjNbVgihXeX2r3LfK0zXUZuZ6MSx0qyWOqAyLki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runXlcOKp556KiZl0HXn1MPa2O7h6PDUbBoU1RG1ZfiFmrz9R6DHuHC86lFdHuCyn/2dL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BmKXhw9xvYzCVfubLM3imUFQ9YhV/iAYrGNS9OrIls4PMwax4ieIKw2e0pK0xuXeyYw1dG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bKQ15hptKNsC92MV3d0yxXfqJ54mmsMxS+sE6Nyirr1UC6KlB3WKzKzN3y+oNLv5JzMo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PzLL5l9Y9x586nB93D8RW1KrcGyVnECk/wAzeIDkQ4/vc5j/AOwLmDmlxDL5nOcx3oJm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UcKvJDUKHJfmGbLtJSuGYKvcP+riJvcBbw+4Fn5gA0X2xGHOoCz1BnHuXU29QDEEoiNMQi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jqKq9xwqKgJuY14vmBRYGTTbxMsYlE6V35hil2wN7m3G5bhfuDBdczbESi/6ljjMFvrvxE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F3M9VSFmtS3CKcknXicAKJV9NxoJk7gKYlxrCWBqYiEdSms8vE5H3GFWeUH4qNXchEIAq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ajsJC+B+Y1Twwit0nM1ASvuUCMlX6lLdbYFIxBTVODqOXmKstShzQzL1A2l78pslfmoiZ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HiJrhOhZ+4e0B1P7qBOC2p+ly0F2pHV/IRBaua1KJ4ZowUHUQsYNCFKOKmQNIbdipzuSp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8Sg2hG7ysUVAIQ+1ivLxAGNwUy+KjFeJea8yzmaGSC1W8y1upTUB6ZZzG2n4m6qj2KigI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8wUmXshtN7hZreI4W+jOePuG6/ULrjKBi19gMGcjxkCFkNehctqod2MG1tXZFK67GQj3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heLQzLioeHMZi90pXlBqNg53lKgT6l/XUn4hR/kXEpmsVJ5yo6jRpVl8d7h14uO2LJUxn5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PMZApEjofMs5IwbwWqbsd5pibGHu3AHpSa/jmVMz8xJpxcrP+ZxVfUF4/MqDoxDeP5PqHq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6/ivX84KJomQz/Fb767mp8ysfw7/hhiEVj8Nw9bQOnxNEjGP2ktRXZX8k5LNDgU2Hh4eyH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Zg59xCJRgs3FYoTgVBxmzE48y9smquEzO0hV0oaJdzKVuAAFMc43Ks+iNp9B7leYpXsr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dLoH8QgthxUe39PqUjKrhiK04lwNsJRfKUA2mI7C2WbuuZwYfWtV6EiwVqzQmLzfiPH0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BuL/9ESEdTlKy1CUAojasWfnJL/C2ANtrErpdNWN/EUMWrmV5xzMmjGmh8ypRAy3W/iFU0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pYlaTb9dx2wcnB+Y0wNA5MWBqlKzXqffyjBEZw6KaWLBlvgeXmPELL+YkeAgZ9+NxweYl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fMp4DAy4oIN1wZjjJhRnXXU3V+JXlfUxY0xUuPmOboJcavzA8syMBfczw+txF9RG/MZ5/Mx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dGeolHjETLH1HDGCjS9LL7LAyzmi9xRNfMIYAvdcxFlxxiC83eIDnWOIMZ/ES1jzEp4v1D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cfuWX41KsK3X1FrUBnOZY2Yi5Dq4nV1KvuPjX6lZaJ9Pc/wARbUhv+At1OyZcEKM5hlzBb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HOIYWfCY0bdyicGL+ZUTbetMYQe1xF42PEVrX3EYqP8AlTZq2VWtwLKWpQKNblVTavmWY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mPXMNjoj5lzKFVUIf97jYrMq1vMNN3NX6uBff1CsASwaxKF6misHqB2sbwHgrmGuYlmIHJ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7/qYOLg/DEtvMHOkRirHFuYAFJ7IRWxMNjFxyrF1qK65gniGVRhuFMYiWR36lHy1EiW6mR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LlxTHTFkouC2G5UXOMQSgOCMyfDqOXTL6d5IEVxNWFOSUDXNwlsOGUGWJ0XUYlMOGI3Y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pGiz6lUaqaa7uDFYEtfM4yJZmWCwQZGl7j0G4xr3uYw2xzvnMquuDYDDBct+IfyBLkcqi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16go2N11cKIYtgriUX5lCDJetEbGJG5FeoAoQq5mk8ylsWXMGqC4zRq4YimxuOpiZxual9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nRqWBOIULe5ev3OXjzGuH+oM0lxYG8RatvME4fNwZubWBYKqgMqEjOE8sgs8oxlqVFtnmN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li9L1Ol+4XlX5gBgDySzzxUMWze4g1aswUIZub1J+u3OmVNFyDEDpUPRU+hc1Ko7USPoq4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TyqUVwu6ElwPR1Moygs5ZZ4e2m3IvUPRp0ih3Wlj5cXgozGFUwXDStr8zIDMzjHqIqNWzf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8RV1c9wefmViZO5/7L9xnL7/AIdQKLyfqAo6/g/uEYcfz8SoR3DzUCjuY/nif8ysBPmXH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cnFQ21c/7dxSqSzpJdQ2BOPUMADgmQgkQcoOEpLqKzWoAhZMhYnqJ2NadP9IFs6IlVBYoG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4lTsK3xBtqvqCPAA6YYbq5QIrAbbyzM9xn0KE8xU8TYND5LKrQ5LfqElKHTSVRYVqYmtkb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G/EKrDJUyz4ahWQG7j3LcHAruMGeCAGQPmBj0vcC92pkfUsK44uO2uMJu4IeIfy//AG+p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f4gUSNHaOAIHM1XSs11EGG1mkOZu0e1s8bnlAmnnEWAo6OAOU9yzUB+WG2p+4oiWpoUPE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Fgbx3BtKnh3K7EtqUB3AJJW0cuoBkAoDEyt71L0Jamni5XGHjcowG6jaA5/CIrMdNfMV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zNB0bY1eNxu8XBNZNa1HRVTIyYv3LKNxCcV5nDOoKc6HRCxYnRWoFHNZsiMlfTqIH55lh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ad1mPJ+CBEu/mXsoWOHCnxDWSbEYB5zrELDrxDBbgeGeeIeMZi/+Q/7icI8zzn7igltq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dVX7nHXiLDuCnzMF1EpK+Ypg4Of4pF1TM0JOWZvwy82Tg1fLEAJ83mWOG7mR5n/Yibzh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/MaGlrWOIrF5ZWa/EC2xqNXqpc6BIAJeh51K8GYChefMBzP3AMUNX8w7SodFZbqYalt8Hi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OfwRLvmIdUHMM5lgZ1AL/uWFpqAVmbVxFoJS7mzq5bduvcAuUX3F2Yn/AEjo+YrLqDrT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mmf6gBzMFrb8xWvc0dRBQqB1UuONbjeO2DseKZk4iJB/1K3m3FU+IQ5NWppjySw4rcsp5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ZyIBZ3LTVcDKHPcQ451QG0ZRnnKPculP3LnfUd1dmIwW0mYlbLbFBPvxK8rWUhQys66i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u6h4m+JeWLA5l5bUDCyrHUrsKBvMdgVC8xal7XRKUrMo1CErKxG5QYuS5Z+QuZ5mU0bij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bjR/1FiLWEeKjNbPli6B2llOZ2JbmHJ6iWpY5m+5wDfEXEIGubJ0TLmDcKz6YjDeJS7MR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hnLh6lLuy4bXRBrHwzZR8JAtZnIg9h91TOp9Vcx9t6RJgGNF6t+pmnHaJjpH3ClWfDmYw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XK5CemKmcnFxEgz2DB8l6VL1u9z3wDNESFf0uNzjs5jharDRiPRz1RqWvhA7EGN2TPIdo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/UoKtoUSPd+KElxpvfmY+UTGnzOHoVwIWQ6lvDeSPLLuc+JcvUfz/AC64lTjcdbhu3Nahg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XNQ9fx+5z/A/zn+XX+v4Jz/O/4d4/hPJKmM/qc39RcQVXuOgvFZzcFVpy1+iN7bcgq5mJ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oWEnQhwZvz4lQNusi/wATApy8wDigHKBLQVYylbNGvb3PYVlAGgOpZitcHMz4w2gK9sWbo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G/i46fGt3zLeCo1SaYsjrTOZckQs4a06jzdNwI5Fs/EXKQMtwBaxkdwAX0HUvWqgZPMQX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7iz1fUwyaMW1YbYEP4cw5h/JnklZjPUuSU8gaDT0MvgzB/C2VkGa7jm5hmHhCnXcfLhr6e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HLMKQHQP7gIMXCWnDtqdMRr+YtZVmi/8AvmNkwTyTmK0A7Udx5l09CG2UFBlS9EuJt7qDh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wOYHB81L8Pyjtus5jRACc51E4ed0Rp2TjYeo13ob/AHGrcN9S12BvfctDjGKnnfzH2ixRt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xYKqbgJbNrVfP8JHLmKrlgwHFjjMzmowWfiOIS4uCtlKbGWWZwmK17hovHMW3Fe5Y5iu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LjioIKvEHNzB8cQtTcTIAIWFy79x7buLO8Q25J+oEFIcS/Oal/wAVjFwLS1qqjXqEvi5W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4OXG5zmV5+4JdELKPEG9XKGQ4m2Jpz1NvzArj8RH4JV8v1KGKqu4tvjic7DuUnENQb/cff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4Ye2b1KOePEovHrMR7n/AAyvvxMhTEabebxFxcuyCaHnUDqI455mizUDYGPMOW75e4n9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AojAzAuG5YZy8ZitqOY2ypevENXhHuW3N6l3hdx6LqXVlHzFJZlJbIfF8RkylbxM4XfccC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2US7PhLCfNGaFpSzBuLfw6nN45nKizcC104SIYackRWzdSiVVQbmJUgxlglEix1Lhqd9TF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CutzK0q6mY5ExcC+IaR6lkS8/iGwZbAOyEMFrOyZPUucGWJVhNhDbKeK4awmSrLF6q8w/j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abcweDRBJhlGliYdlJhPUschqHy/aOClQ/1K5Lu2DcVgtVD1Vx9DMV6glTFbiRMt8xXFV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kQPmZMwFNpmFYDvcxvVSy94iUF/E8PmKysnhBNlbyS03KRidMoBoOYThXqKqblAS3uZyM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ozL55iNVbiU5ToMzpOAJfuYAHgsv2k5uxRdnYkNSL4YY1r1OPiP2ieVlAqWO5vve9QQqe4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PhbH1LecuWAzTQ6WmLmozbs9whYVo1A4OVxHSa/zEDSXYWLEeJ1cJZVC3YfbNp53OTW5W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fx9Ss6lB8w+/4OmoAMqpr/U9QM+v4Nn8f1B7j/FRUud9REg+psj4/h/P8P8dQ113OYb1T4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3uFixPJFjoUor6Y+aZWSasPluWwE2tMoUA6bPuHKopbx8zoFOpmFurLUBsVdcy5q1UDFA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VqO3dcfcGSyAqNXd8buord8WZB1WpRgKt3NLOQmwHgwVyNS2UPwpMiMW31HE5xMGK1MaM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OIkdks2RltIUP8xGd4/MRHqoH8Gv49/mfuEfz/AwjxCBUT0HK9HmDu5Fkb6IZADhNVj1G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tOwUQjUvMeAiQNJo0cBEucMEJgHQbqJHwXWVvXcSghatQDzEvByga6P8AuLdltaDcyBEN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pC7oQLtzioyi9nMtxL3sJo6GeR3LO7v8AceeIG9TBT8QIcMwDXH5iKrMfCruWTojXxYdwB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UQpq8wCkxfEKNY8S6Sr+IFL0sMVr3G7WrxMclzUsZeN8RDLkzUx3XTceQHGmOt3kqARByG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uuI8BX1HzubNDHB0QveZ7i8Yg3+po5JpHGY5/2wwOCoGsGepoO/E2nBGCVb5g4dSh05lK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15msxLMbhdxUxxjzFy1LTjnnzHPHzKbJgW/MVtilo9TKnEEhxAc4JjqdtZSNX51KwfqF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WOV5/wAyq5x6IAFfuW3jRAv9zyqNCkC7qqiT8oGb3ERoyMBcYviBWyLViFt9xM4MXKvD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XnxFiql5KjL1KXmGsfmLed7l2oqncuFLb1Lf6lkz7m05Ftip4m7WVFfBipoUENSYC6hG1g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Qq+pd5V1DAQxg0QIVBLEhb8EWxRrzEe8CCTcqIrtK5NxLpXZGuDfE35gg3pifPAxvYYw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yt00wZ0ZxLdviG41TC7CGZZZiileIAIUaxEPfDEvV2MswPUIVFC/Us0JuaBzN1Btim0QN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CLjGJmXt8QDXEtmFKanNzUbF1FbZgBziowZKvJFBR1GLaUbrzAeu4jUI4jgtzmZgTcFN6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/hmUBtJQpVxc+J5MPDFpvMuv8wFKre5QnluBYW1BqVGWWXqUSNKoJzbhVvEDuIrQ+IZsO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bDayK1QUcgwAFaZXC89SwxAI3j3LTcbhZAPnFlnmFqpLMp9X0x7sOiSDZYzlSCN4vbGHus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lVHUZyQwz8lMDS1+CWoN5l3CDhqYkyGVzKbPum/mNLzjNweAe42G7nwYiRgrr+iVIm8nT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ZV7iP8MHjc4lPzKAcwAlarc9w8X/FROZ14h/HP8cSoGbc1Knofqe/4Zezib/9jv8Aiv8A4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Q/EXAbMNfLBKLbbu/UEjWOswA1L/tgtBr1MmobcRTZeRz/uPSeFcwTdWkTUFWi2rcwxtdq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iGLmIBUPgkVThcdDSGhmckcL3OO4Wg2O/wAzFUZLMmWRXH1frENhjGYm8yGnuGiM2k8t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+eJmgc3fiPMCZ7nN6maaraZiSrolUqSCFsDfuHmzdSgOZXAYHPiOU/wAkSfmO/wCHxDf8E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eqDosQ0CwJb5dxStgKvwEIlpxQSlc+4b4PBuk1izkbKiQ2vbcryhe7jU0apdExwqp5pUE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zbiLTKWa241BYC8YLKA3g4gXluokCya1BClbYBksV+yVd/UHLLvcSHN/9UY8VfEoA0Mos+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gYt345vHqD3VeYN1zzqJfa7qbDd8QyT5l3pzzFaS18s0NbxUZdXwfxdtrYl52dwLf6ji9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4lNcb/wCIhm5a/wDkL3xXW45rXXqO1mRTKW8ziNFHTw6n/Eqzqp7ny8zu+vcNZjhMFEyfM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ddfEdG9XCgTncoyRaLSVev1Erlj1bT1Er/U24eJk3N5wnE2H/f8AYiGENlL1uNl1R0XC0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A+JdeK9SgUX9wM81KWssFM7IBZ1HcDuKu3xcdutQcf5lYvmdnMoFfmDncA0OkIfMC3FQ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JYoeJjC4HmP8A5N6RgUG4DVl5iZxTH1BjMwe4KCYqncHjE2/VQANtF5nk1N63PuXXD8Qd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ihKvlUNXlzMQTcUjSv3LuhhQriP0dTdcxlCkgjEyVn5ihLHzDtdFQzVXqWqGx2RnZiH3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IGMOGMgZ6j24qHY0l/UoruYG5klB0ZzLANaR5lBpolaHW5QrHLAh6SpLJvOpRopUdoUjDO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2h3ngiORA8hABN2+pTOglUjalmWgiRLwDomoxWHaWHoJbLsLyblSiumpjnUIBi4pSztCOW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VFtosloVDBEdwnmCkgg4UcTNnnzK4lm4qWC/4FVq0vzBxjmY8jcRW438TBnc3LHqYJeI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vXcp+IK9bYsWWKssHTGu2vUDUuqgIEnTcAG1zV5lrSReBV1qZltcIFsxmJhQMRGsRpwi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Kcytql3IsmoAHqGPh7EylfIoixrMZuU0wJ1Ar8Yg9SqycS9jcEqNjNvtUSkWNaYoXFwnbw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Z8fxzLle414YY4zPUWiXB6hl/wCxN5P3KgVAoz1H+K/gLdSoH/y67nuM5q8Ssfx1P+z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LUdSAczIkaS4irC2q7mntPEWxfGAo4mml3GqodsVcOysHtJop1C3J7TBb3vibCrTuMNj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VUQEwOCNiHM5CXZnMva2lquf4DfRdYiiapRUfWBnQ5nlWZ/cwelZjwxZVxkmmnZa+JwNna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nKrOpvjFV7i0VBIRDysgp5g57dS1xysrGNy/DZfM2f8A5V/F/wAa/gg13KePu8rzUKLiG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QVa1rmVeLlVq+2LZHJLz15mx1Ip6wdcx1rWrNrLw282xQoXlaoG8dFXB0Rm1/wAZZqAV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lnMzV3oOiamwtysdb43FKPxHLeOopfk3KZfiFAptcmZUFF3iaS/ZcuzbXnVy9pflL4U8XE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RxFDafJHWGmIv+ojcw4MdVs9EDdvdSrLbEExAmS8/qC5/wAwX4njF5MwbDm/MGi938Qe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WI/mIBs+oMyPxBtFeY+JeX/sxBYzq/wCKkCvmO/W4qf3GmuHcSsfuH/Eyob7hrNwVaxKz1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TQqJ6nZ/cDPUvvMFaN9MXTjEouwl2XzFnnMG9VUd4jn1LHh+4UcrM5CVnJ83ByOobdxPSQ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DE2IG9w4czmiqmtbgWmJhq5OiIBw66i0dwu29kD1jpgEUaxnmNiAGD5mjDHglKXxLRw8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KJNUKaPUFOAIreZV+qiWzbMaM6IFncok3KlgLAs1BEtWqiJlzuCt8TJ6lAOCrwRzXJAT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IByyECsn4lMQNMoyUtkCn4gbRUrlzPw/Ue+Jgr6qI4pI7CFjF2kXCuSKnSvcfngtTSauAF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TNTqWKZNRhiXEQLTJBdsHJMw41CoJVRinYjSqxzGACJpjj6HBKnTWu49MbF3Hps2vCZ/Vg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UOg0Hwh8OmZs6sJUzu6ES1zzEQDKiEgHKKXUdBVvmHcdGSC0XUyKWI9Yuo8j0wFOytQkKt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f+y6i6JTJmA70ywmVgvBiALiYbnpE33UdxxeYxWs5gq5gjuuJ2Q8Zk0PmCmZ4gsRxpnJ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ZUnhMmbhdoeOYoFOY6FZIo4Z9SrLugwNnNZhVkxqzuZaJ9xBU7lyAeJW7iExcwJUvqEB+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2wHEitOAQFU75l2KgMWU+4KC6AZ2NMe5SmrvuMxOKIfeZDqkQW2lMsXrU+fiE4P5rOY51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FLYFKZe555qaYm5xGo+YfwRnE4lTzw+b/AJxNypUfE4nNa/jhx/qbGGzsYKNlXZFgkNAa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UqnTAVtcA4igXM7hWFPDzMFoPAxaa4CVCBOLuKRZ5hWt2whs5XMwir8yjk5yamHF17lSR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iugp7mjqGY6fs3DRxQX5SBbGE/wBzAVbC84mIeJU60pdJtyGJaCmgB9Q3UvEmQZjojdob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rLzxH2ZK8EqXOW5VFISxwyl6SyWRqimyj+SMP4I6hr+CYwoFW+IgwbK+uZZWLNqPfbHm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TRGaPqXYpQ5iViFmtVulls1TG5a2hdEIKFNO/moqJhllVEyFACQeuMwtdC1HgglAcpyxF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8TNpazi4bdqvmWCtdVKANc5uU1qmuYbBdBVy4Nt6QC5v7lSoPm4Fm8kq8LCl0Zg3mkcys1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nHq4il3iZwUS77g0l5EqOE8HM4Vf1DiAeSXl2vmK80TgL9s4NfcznVeNw4FOIlv6QS0ER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psuBM4l13Xc646uUzYoxoyz5Suth6nl35i5N3nXU3WYYmBjqAWYJ4niZrG/3BdjNVc8kx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4Ugt+JXJ3zKDUKjLt/uLbjULMvqJbmX2QLoujXv+F1xAAKHylDPMQqG3iBq+O5ggMW4uV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eDTVKROmppxEuAcgMvbSglbWr/qGYcF/MfOIWM9cwQ1WIhmnwy12cRbFRXeblJlz4m81iB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b3GdtvE0x0zJiUMZmV5p8ReSvBKoI/wATbEqzES96g4zGwsNdy4woMw0brrqFjv1EeIk0U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wDHGzEoqWA05lZFosZrETaOYObLhXKHMetwxTfYSx0eYrHXMG6VTmpXcNQMzSRAavuFUgW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W/uMyXCmEu4rHEuaonSMRs9Qz5Ihu0OBZRnpj1yihIAKDfzL0Cp+Zc1huWYKxSK+g6jFH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XUBYuNJQqC0sEwIm003DNrYBRQXRFQ1DtnMVh6l0Sx1N1rxMFNIi1R1FHQDGaTziVBcGvm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gu+aWi1UIwSWar1LFt4l+PMOQZzmpY7mo1Df8fPEzKplnDExAtgqvEXviDquZjuWWn11EL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iW1V7lbKV6iDE4DKmQWGmsk62lU/OGGST0wsalz2QCF4l9SyCmyK5YbjLZuG3xXcVYzDA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+ABMXWYGPLNRJQcfbAl3BlmZ2kHMlgGcCwtbmEabIA9jyi05/USbc5iHx+5VV4mL1/Hx/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IENnqdz19ypv+A+IfJ/P1Derj34hHjm5xDU06D3/AAYl4JuEOnUUFxgocE8zCFvpmOzXK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NgDcAI4PLmUgVtxEi4cXBUEmR7BiDC1qOaB/UpTeZSMTJauZos6gr7yPMVnanB1HlHKdy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KXxHwKwljNsoPsf1PMpBKiCzqELFriWIHdx2xptmJx6AepdYtXLsjVp7i1Rb+kzZRh+Jr6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qYr1Ntw1iZuEFypx8xqldT5lZqV5hD+XWNdwKhAupYyLFU1BXr8rhXlwSja1zYcsJWGz+3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YeJX8CxQHn/ESSpyGoWWjvqNibVniEHolI38R36GsQl4OVbgg1dmiEatlm4aoAMB1LNZ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mXdbIhIXWqIbvKC23B1EC0lQGxH5hRg9wpw/wxXyt6lwU3Ebwy94CVRVb3E5rL2wFyczS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kOCIOIqcPu5hTx4l4a85ld1uBtdvMVLbFRAhhPUsdXUy+Ibq1Kl9qpMwjjEXhLmFIYPuXj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C9/cMYDGswpYr2sRvJn9QWbwXErGI4rrUPx4Jc+Jd2JzEdurh53DURb/AH1MSslSq6nMG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RyrrPc8YlHMoHF91mLVOZszu9wxuVfH5hVSnhPETOdw9bjlg096YHPzC0uVBYww5HzUpWM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oQzz7g3xB73cwZnXEBwAuIIM0rr+A/fMq79yrZupY6s6PMRuvtKcY3KxiLwaDkmWzEVu5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llEO+o6dIRbTC1luDR/ccMJcrV0JDJQYCVHiCzWYYq+JeEMc3DgrLPWoLUQsoRUtuj/cY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6g24agHGqNSlBC4BGqxDlm/Famttwm1pjZ1M1vkitwXyOyFdRCgMUpRbcsXeLIUMOZyRqN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moA1WZkLJkiKt1uNxThGJqXejw9RyYzeoSqDmomo43LtTXUVA1mzEGhmkzDt0VvrMYrVh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iNW8SvkapxE4gCWogFlZMS9ugzCO24zVYhWV2h6mZQblxT5YrcxyVxHIS+5WCyMUFB3INk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RhiM3fSEva2mLG5UzLbVsNaAqLkyigGAWuvEVhV8QasSBWHFRcdQ34/qW93L1zOM5iAsGJ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+pSGPuNU8xEVOeI2Iu/zGWVvuA10lru9TFqBQr/2XumyIIRa5r5iGWiYkcazMXe4Q0UxU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ylK48MN0YIEXOosNQOBcUez4nDmIXZhzE6C+41u4j8ZY3mHhoa/Mrf1Hpf1DgeNPn+KWf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7bQYOztoxE6Rd+oGZf3/AA9fiVbEz/G3+N6ZWypnBc/P8Bj3WoT/ALcPzLvq+4EP4rqGD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+OtRcx4/4nErNxq9zaVNE6DxcV2ExjqYRkCxdXUNruWL8JxBvKVdp7I7hmrAgnZ8zah9R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mLrEXYubiJ4lW0LJeILeIulYcEEIFfRBo47KlSqo8kuFhOkQluRzDxynj8whQXKELwmmr2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/uAUEsOjiAVt6ijSwhcUfiXEy+CYgAHpBxlwk43TIDiVmxOVAukrvFVM3ba74iEMoSPpX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qYCvVa7mwnIQHj+PmVq9z/mGo5ncrcDMWahVhB6pkr0csYzryig8dx+PDsThiE7Qm12Wo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RsTJo6GpZuGgdsGIciriuowIpQM8QFs+Ve2VGMDBHMNlOfaPg2tDAQDcTNKtlmlwWwXfPM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lm+cVFX/yyHnnhIBQsqhp+4N9VuGxVb5omvFMVqbd9RTPL13KgVVapi4/zA3WYo3m+cbl0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t7mKW75qDC+MQFjiHVHyJePM84+Z/zzKFpLLGoANXX6nxvqNVzfiUeIE5VOKc/wCYbu/9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pdXRWeJayrrqUYxmYcD4hVt8dxdg1GrbtubqGOriBVoasuHGvcNW1RxAXiCwyGscwYC6i3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C8MvVxuG6mdE43Fc1ClweYZSotiE6J4htjU9xzzdfiYDKL+YWjzuVRW5gS/qfNwzl/ERYc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7h511Hxh4lMrtr6iXbqBmBcvUyAiCrgtuWWs9QcZuG28QXZvmVUvhyTXNyzyqC3VMcB3AK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xFJuoCg4MS0vMQLcwEnlmUqU1BSS3qbZFY5M0wtk4h0wGIzEtytho7jo1bEFoXmIW0plBv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c2usdweWNQsuXH6joqsmJT1XqUGsrhkYe6hyNyoPyibIAkM1TLCmIQMTuIERzFsBzFESDA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wnRJmDtKKmA0k2FNyhNK9MQna5n1JxBYrqFZoepkpMQyCh34lIXllFQzJUatwX9SyGaLO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K2LvtPpLp5OYNLX7p+IwuaqHXUXqGPPUrkb6iSi6YcsS1RvHqOhFYniMA2UJsgKYRJmGb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nO42Gni6gVBCK2t6gL4g0Q3MGX5nJ9FjFE9xVagbnomHqXxdQsZ45lHiUritoeMJ3B4q/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CPiJ0TPctrLPE4GoFkmdmSUO5qvcsMTgqmVEHFuZjBlG6QeIG2mGhvmX9jrhlQqvpDpk5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UDeo4Qq84hPDcyrSItjzeOYc+ZUW2Xojvr1N7lxJWJgdRUvj8x7o6xfL0QLmNViInBEr7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g7mMY5lY8/wAfmPuLTvXUUHTzxOL4mQ5lRjNypWZUJr+DX8VcJv8Av+Nc/wAHzLj+prUSg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Yhzf6ijkErPExRYcAs9ooE9NkHxOlxsGyCJc27gwTerXMCrAh3iJE56NS2WNVmNLV4j0y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vxFZInqF9teY2fmLHM27iO4NzaTqXueRCDanEfqC0vc5Tg0QrzF7ZlXdOdbiBR3gMoFeF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WufMYAcwUwOgSsTokc7LIEGUhUWCmoOtM83LOj7nUPiBtXgTWXufDGi6ebh5J3cHcr4io7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QxCyQDXEvOaXGa6gpvls1KI6qgMeJy4YlVmufcGgBvhLAxtLGEheS6vzcA12CLEpjs1RZV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A86FU9bBXqYwR5WEYXHMFD9OajWoF9mo0lHlLjaEjNsQDoeYMsroWKU0fGjxL7DpqHNSgh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FTV7qYKeHqLtnW5iL+YM3Z6mjbz3C1ZV/iKsVg4hyqpYF5nNl7ucf1A0TFZgYx8Q1Aax+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rXZLAygR4F0Qo0rzeJb4JQXWM8RLdajFoKMRoGm2XT9IHMChi9Qc/IQL5rvMWW5rqXaz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VxS+HBEUVbUXZzU5viDRvmObzmXQ5xB+3sl/UNbageZgyxF1UdNXET/Amu4C8X5gRuOW6P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V+Co+OfxD1DeYhgX6gYY4uGa78xGvmU05xLUlEsqDCYjkuUsNXX5lDLsjZuGOP9yyaZgW2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XU06uOL659wXxbKfMqyY/9jhy+JXMrxBvYlXVEoDVkbOBJQ8fMq/ZEK3maAQOd9fwhsK8k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Eq2YTQAY5OZgVLaPxF7JfXELAKR3OImDPxKG9TF1pzA8lSglAhELxDRVVTBTWdQKzEoZH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hxniLkx6jBZ3klUYvG2K1hnUaNbEq2nDqLSmY7LL2oM1Dh4ZJnEseQmrE+CK0ypr4ig2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7I455slpyahFpmpFVeXLCMemKrW1EB5S5ktvqByaSRtoNQZueY5CrH1LAtvuFxzFR3Ksl5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xWoAXY0pkluRdDUMeYxvUeVUivCNn6gWW5juyG4DU5ZhziVWoFjAFNzF1cHoEisUqpVPf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mTxBb8xsvncVcGpyhvMPI/U7M+oRoeIdZ33ArFMVVVQz213EKlVVzDIv7J2rlfDE0bX3C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1DC2JSmMLYcrTNwHF3hhl60jcq+ywkzXKXcRi5A0xzaWHZzOQ3HeCXtRMqjIf7liWP8AU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LwjaqZhb31/DDuRlYL9HEHqMVrE04/MT/AMlYjfxPmVK/gLldQRWlRiUj4YscROXcdx3A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zOZRKjPmVK/gzX7jnP14lfX8FfM51/GDF+YoCa4ZpTcoHlqWNSsbI6A820e5uUVAkILHuB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0LDxwwzjpiNVi+4X8CAG/uWywylaa7hkgdnmBh+KjNtFiKaYNr4goS8cS2Ntnf5i/f8Jc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C69Rd5j3QZUse67lzv7nLVxoodf3N/C8Q5xbdixXDuXdr9y9bgs0w3DB+/MHPNix4+ScQC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9MxF4q3NRststeEqF+775jyQu03N56iXddfUsDdDDTv8AEDLl6I2baIW5U4hj9vEEjeYrT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8ydlHRdPqLLRwhwrNWYm88hNlucbi0ONaliIt4xM678zHEdd8Ylb/qFXk9xwPrqXXqUh3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cHVdygylzDJVX8kB3nxOL/uFWLWYo6jsrPcRs6DEGQLTrxBUsUm8y1+EaXIX1ESqPUd6s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Z9x0OcOCA8N4+5RzxKFaIlWceID3mKsXDJHRXVRXn9TRlzLxqvUF9/5gLOc4zEsL++pWN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qPC8y9wL1nwQIA6/OIWBbqYLyRvi6IZyX/mGBNXuK9/cNRcJjvML+fzMaKPbKFON3D5ltH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8QNuMvcye/zKcivuVtzqAc9aiJzHBKBnbdTJVQUMV8xUWmeoJcXxWnMqVbFQwyJfMoGvi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RmqKanfMrM/71Cq0ZV5Bw6gAo+oJppxGtF0geF7gczdkAH+ZfO9YY3jbfNQUwMyBK4HzUJ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RW431NBDZqj3B4+45biLTQvPc8ic4UIis/iVSIpZNMtTD9hApOIi7rcVGUuBMVuDTMoZ0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58yrc+ZViaeZV9eY1p05iDfgxMQcZS8GMMEjXGYhJQzCVTIPZEqvHEvKDpYhDO+YiyWJ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VywnDEMPMS4FOCC2uo8kGV/UoPUSIjzLW2S4DEdZs8Ny5kxBpiNDBQ2gM2yx1UbApUEy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Gx9Rg519zeeJzcX5JSh5IaBw6IoU67gGn1BXQN9ESgElag5moJtDq4s2ddRp/5FRFjiLPn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DeIUgu4Ou61GLLlmAzCzx1B0Yx1KLcfuGtJVZgjIwlCtdJKDAfEsrBYtyGziUzjJemKHd9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2CA1hmY6TJjuLP3CAG0GDxO/GZ8TjFZzxEDoHcySmKjeRR6mbjcVXuyS4Lzk8SsaqfUD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fsiMouAdJ9/xmV8EedzbioPqI8TVf8Ihyz0QyziLHfcIfy6m9zqJ4lHEv/mP8X4uOuWVK4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+LS0krLQVY3MDQbzqNA3biN9Sm+4amXayzl/hOY6iA3vEQmWZjBfMPB5EGLDHNQaKB7hd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7QI1bLh9yhWYu7H8SnYtLO4GWrhIKVsf/ACcQMZj6huB1LAu4vZExELxMNRzW/uFSiyIx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IQY9RIEnMyIU5Jdj8QZj8xe2/TB6v7l3rfuYz9Tb/ABHesxKY2f6izA13zBO9eIZgH+oif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GslYmTNStaK6qVUx5jhVvNx7S2nR3B5zN4z5IqyjGsvLAl8wXZmAF0cJHaTpHjzDKEOUY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UWUHMcFF6ubA4YgBGR43HopxcFAlf1HjYfMShvOY8JdlfwfuNrn1r+F051ErArxBWlJT8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zUDOSwx+Yi1QnuVkzCr1BkqUnH3NJbjqCZaM/fFxSuF5S4qDx1NP3KAazeJWnZ4iVwXd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oZz6l541XuJTMPbzNu7JUHLnU8vyTDsPmCtQ5AxocYI+OZVgsI0oWm8YmL+rZYA8prRn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XDiFhw4/EqronNJGHzEiPP1KeH3LJiXYYR5gUxNKquZfZiLiFNkQi0jcICFNGIHgXLUtm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h7zKVRVfqWfPqYYW4Cwv33AbWNalyQwZbl7s51FisR1ko1LwZxjJUx7PuCzeMSuM1E1cs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cwfKs4lD2mh7L3EsHQFY7ihnxeeYV6IAUjGIg1QaIAs4ZTRyxaYDzFb6gstxKdCa4mTxDY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srgKgXFvCLJsQF6ofxHRnJ+Y7CMaCLf7iaDmW2i7I6gofxMxvDGBeuKmJtvubBKXiY28w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WS8+YrE5Mk2zxLkaoxA9YC5eBh4u+YDmcRK1XPiB0/6mVPanBBQYi3FYKP3dORYBwp8R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/8cKlh6xLUxl4kW5kjbEFXbFLZmNQLO4Gx+RgofqOvXUoRT+QglDoDDHYy9vEDBWuQAsF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3Muvmcwcfwv+YyBUrBN7i3r/ANl0XUqS7WV9Ge44ut73GsfdEHUwozU/ca+YmOpSGRY3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/MLElIIq0zNENdVGo1XmduPxKuXXjRBXd+yErud7vkncpcuc/E82vEq2vzCgXxELP0OJ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RLXioPtgtZllZr8yGi/xL7l3K6zNNb66+Y8twNY4xPz0XaZYtWaHqWbbihbH9QGpvnM4T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KRMvA7iCz0m3jKHSPqKCJxxKXwZiVv6mUK76h2GhsjPuBzOf4/7H8f8Ae51L/wBRtPEc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JVXDxKv3KvSMM4HkEVgrviN5S8hGgEvfUZ3Ddx+4kFp0Wy+POVQ9lhQX6yebgkCmdPpLeP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wLKeyAad9QTM9KpEahyzQPL4qx9TdP4AgS09EOvltZ6zzLQtdpgH7VEbYOlUuG11lP0x6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tE2VJ9k7HpeIOS8QprM4JSNylR3KuLPlDOWqJnwxa5g42xbKYPzGoteZdkzcGfE5+Y9k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n5h3lVj9RzKWirjIqyZ6YNrD9SkIWp+IGJTPXO4wtGJgjuyCxF8z4ibiyog9VMJRcdTIr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vZywXMvuyMUlO7mqv3LRsrxf5loqVyzXkN0sdV7buUuLD9TQFNW5iIhborEXIFvbC4oHR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8ku/0/iu8VEx14glfuuI7UBK7irv3G2aK1FxWYHmPr+4aX8zXPqfD5iUCUHiDikJbW97h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IuSU0TRRKrRfUs5cVBt/aWRUP1MefuY82Qp2eZYxziULqffzLvVQtf3KzKXbmAVvEAAY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gq9cQst5PqI8PucTb2Ew3ZHwVE0DRmoJShHyjpTGoGd47lcR6/Mf3iUfbKXu8S3hcst/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cMuh9xAaoQ1DQHO3EOmzEFeoSzeeJsealmsK6hUO5gZUsgS0y+ohdQK9EKPTvqDbWXq5T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vDKFVkVzBnN6mDLU63AMoDMNBxydwA1odkBTOfMHfxHR/Ey3a1MAWNrYgzw4hTmncHk2c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agU3fxCGhuo5oggPqHK+ImoqWbhGU+SrlaGmHhV5hC6ryRnDdP4ibOYS5blxgy7RkEqB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yKBNQIy0OCWHzMN4GYUdw7byEdDYCN67QLN2PUzhj8E0WJcY53C6jctuuNNTn6rmKA1+o4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yJrEBJLgqjInEutgK7SUK/HbCGBsjs8xB7Smm9TyC40Y1wUsS2o12+ZqJL2hYy/gGvxO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+EcwOBahEuwjYi6aJX41QAN/MpcGzG5Sy0ivmZtYtxmPaCrt1Fz6loxDTQQxb9MsQqIaR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rSHsj/wBUcblzJ+o802IWPEDYYuXfQ+5UEGYI5h5iqv8AEtWx+Ipw5hXWYeKpZuFeX7l1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aGP4TqE0auCalMd+BDLKe9RySixl44u4jPgYxgxGaGiXTMBxIAGMxOJWK4isvEq15ziD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LTBllrNG93CgQ0MS28riqUQcxzfEvM1cbfCILl6cyzhTTpMaofMQRY43EztEJtBQVUuKO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P/wAH8Ov+zD+PV/EdTEfH8u4MJMoLo2zNFstX45iQ34tPpBNAwCUJ5lwCPM2lVtRCo22P7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WAhh/wADGmtpNog1hIjRUXa3GjAj2ipsPgl0Wlk28V1F2UVLGKAiZ0iaZQP3UNLD8Qxr8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qAUFzRLHA/cLiuMIpCCkNCsmP8RZgfU7AgYyDdNCA2auKHMHqe4BsI+5Q3V45SioMcoJV6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QybwMJyTpN8a7IhU25uDNw1z+J9fxavUBvOuo4b1BNUYmnmUycVG1wVyReNwe6+DiKj/ql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rnP4n/czq2RCjn0a/gYvMa/6mWOd1PZFWT6jU/cbR53CZZhfhmaVfglAUnG9ShfKqlFnF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jbDfUEyCcVEKqi4K+RzL8CmCIaNqwkDPZGwFjEz9jiXW2fhcQZD5Ii46KllLzcQK/MHFY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xuC7KruLa7DrqbtVUbleVrli0FIPniOSr9XLc8yjVl93KzxUOzozcdqSLi5a08S3OJvGJs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NtvjUG8HWoM7dTG6xzHLxgqVzKDP3MumoT+2PBHz4hV5/M/4jp01wRzxAb2eYV8ykU4lb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xVVy7zxBkB3DzEHGyCjzqdxA2YihbblGpgKKXUqHhMCUtQp3BrT8dRvMoq9nHU7XDOFx3K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F6lcjWG4oa6xBW7wysG68zFVx1BIrjM7rTaUSsANHmWDKi9QVYavxApLC2swZ3zZ/UHd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QzQeqimWBmRN1EukRqIBSnmCWsvHBF2YU3jPcS4Dg5hyC5dSkoCAehuYLWC5hWFO7gvy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S5eR5iVZnjETrEvqAw5grKT/GjpSlrNSzrONXqd0dI0Ay2EWamLtqolzsgCd9zFIWbqIi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MQczAy9qa6mxynILvDHOMR08zcRMjDDnh2cfEduiUwAlXzHChl8mq3DWyFW5OprAjzAvpS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1HFCaJcyvXvxGvH4mpD3XgDhGNoLs7ZVMjd+5bsyMUSOpdfXEOUHR5lTlXMMCaYM8y+DY2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ZDoVOr1Agi61fMD6KzuFgKHmDnipZjmNsPzPeyXzMEM8TK7ZYHeYnFZjViYqBLHuDks1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N0bgXHHujFyJbo0l0sROyoiiUHEVHJnmLhmGv1FTxBuMMO4THK5TVXG6yJ1cObUVDxF0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NQrv3Li/iJe5rBiYWLe4GS7uKbXmJcexGOd83KXAaJC6B/BVrj+0vR0Y7lF3Dl6lwXDU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TUsAUB1LBay5jUMCjXE9yykqOH+o7YibshyvNxDDzM44e4a0ArEABZKzCiqs8Q1efcNx7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z6hLykoif8f8Ay+NTMOJ1qVw18wTjMKwB5iwu9uX4jJrrESs3GFKr3M+jVhn2nVHX+hiI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r2tsvBUWvL4ip90tcKvzC59EfcMbIjGDCrURXLEQMuCPWPUVP6lTvH6lxpxzYzT/KVrh8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2Jbf5RT86mmbgyrqnuCDYeEYA6JqK/RP/MeJMYtxDb83aE7I6tBcbIMB3dKg7IdT+UTWR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born6i6hPhW+IUtaqWFYB+Yjwos6MfEdEqZjbx6iaq2cqgKqUPfcAHzMXCypUA0alLlW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SFn3zMm/qbXruIvFxRqCjTcrwxs46xENy7phfEu738x5xj4iS3jM03iFYvmZ0cTI0Azkg1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DAv9QTJs5SOLFQMKgjJq6iEsNcQOd+IeiFceYiroiWkGvuXrHOqghly1FCZpO4cSjqzE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KO4Cpx5gJjnmC5ofUSiriDYzFwFtBErxncegquIcr1xcyQbjrmjyyuP1E/zDF3Vc9xujp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NcvNSmifiIpwBawqTBx5IEfUrn4i5M7jiIDyMXSOVLdxL8X1LzzlxUvyYlDSGZWcdw35gF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jjEpBdsUthtZzFXFEMPmFcczwvUC1rupWs/csnF1LLiwlkpvPEKDfOWJbOu5YotdsTKU8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gK8Ra7X8Q8Q3xLUv/AIiAqCvUopm92tcRBtVJHUcHH5gLAb8xbZQcxmpslA24+4Gg5mUgW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2ECq5uoVtt9yk0Pipbl06YA5rBCwo1/1QCGgeG6nNUtku6ORwvUAJu9xyl9zDBiNtl1Kh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ir9QHi4jfLBeG6hGhQSwhvWA7I0yXXMsBdFSm1tFtysF0BMwgZj1GwK9RpJXMMMPJGmg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RhyVO0HMAvdQkdUbYNajsTSajyc9y0HWXkw1xKxtm4wjtLqpvDDUHrEtA2cRQtleMVkCNd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3NsBaqQhJdEtBM1xzCGZjuJEZfHmKBFPgYqhnf4miesStdhFc0iihgXrP8CVTuPX+JtVx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85kvH1BlLcF9RFMtTcvAXadiQUq7PuEGFpDOYtNu/iZS7vuVqhm0a5WKgbU9xLtuWIhqk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uYdfEEfmPykLYuZVyXuskv2ho3HICvN8wGMvxcZoV1HJCZlTVVXMPEBMdS01eOIrWf/Jkb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F7llMJ0f+ykZxcHJFC+4R6kyNMHRUVRVPiEoW/c5G7lusXPiLrccjbhhlWp5jKvYY8XLrb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YbH+o6uN07WCsaOWYLnQcr3AGQayHiZvULHzHWJmpvxFcq5q46mzETG5VeuLgviAuL6MQ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3BcSmcOpghp8QFv4zLAZHSRHTfAnBMJx68zUc/wDxzHfib1K/9n/ZmxSHcChs4d5jIKY4F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9PocTQjxt9NRG99ZREHVVHIYOGW01vuIyINdag/IlP6IgY3KHJTKb19SmzGYb7lMmTbBLD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qLGVuLg+Txc0yo6Ip3ncACBfiAQGzxE0pTmK2jlGUK9jcdjfCK0wrp3K20usPMfO/Tcu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GN3MWNsF7Y4UsoDprRCbzDAByNVDRUNLT8xu2YUFvxLFpt0Tf6gNv9K/ZBEA5EV+mVNTY9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It3UvMB4iIW8wS4q5cNFiqcMudkRpzUSDPiVMjcGPEsf1Lnkmrk1bHdmJaU56iHUHHzF5+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w44iPC5S1g79zSSqtVjUQyDLRknjiNZFM226gcrHaLq/zAm1WV3YNyuGWbolWRMahNIZRF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zkteiONc7pnNgzuHnCmbigg3eM4hStAvxFtDSyo8WS9eZi8+cw4a6uKn/ALM4C1/UEHFW6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QU+5gnjgij6mGaa4zLYW1ywxf4mDT+OYBAtKW7zcdHGIOSGs3FWlbluB9CNoh1UesW9Q8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rmZYo11K+t3KoFsgXpMajzubgrGoLV5dwxrEHGKl6som8XKYDiUpMOI7KdxdG4xQYiULxz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M6tzYXcQqbo4lmRj6JWim71mAYcNFQACq7M8txbzd44lRkw9xF3Ds7jk4ajkImffN4uAJ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G7oigyBfvxEu00wLCZ6gxmIloYIZNGeY0JhBXSr5liv13FZoqFxK3kdQKVuWF1bHSzvXM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zENRH1BFlQo0qZSjjnzKIwarmFiq8S/RhiS1mIo1LCVz3GLj5ijipfFHKBvMDpovEXBpho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Nh6JWHYiOUteItqSnTDP7GMTIN5uErbjA3HaNTEvWYmcamw04iJe40UcDqceR+YlmeMwY7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gRbrxDoljEJiOMkZ2wXEfKChH4pq9y5vcLaJmLKOmAyyiBKF+5eQq+YPm35glBAGXdGD7i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qUbEqfPUrRiEk5yB1GqlAI9R2mbVczOWzTfMIQ4UscWSvLUxwc95Yqh5IZGH8RTiOPiFV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sqCai/cUVd6lmwN6DEy01eJe6PcNV27ufse1PwJiCmAfU4GKIb8R1IJdO5fYecpmIPRLjk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54/iviGOI4Xj+v4FrfuKeIFA2J1ECdcM7D7WUgUzqGXqC/wBzpfZMag7w1F1ZUvO/Ucqss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smPtU4rTZEDHUTEdF6c8zD0hAHnMGQYiMHUoiyGIqeAFSmQxUw8hlZW1Opa+Jy4gi5ZZQ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TWHiOYnDcLAj+Zb8EExhbGAIFhy+EUUjPIwoGPeJkSqj7fJMAZ5XL1g9TnMfEqJXN/wAL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1+LmB7pD7uysHlh4SrRQ+CYLbVqU/xECxnLLTGiU1i7lvKcFSm7UIiBbQr3CG88MzacD5+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4aGXV1+IVY1OZcEi6yPJMinuH6Sl7rqoq2CeZyqeol1PmcNdc9wWQJ4jlkfJCHxLDMMYs8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/Bfki6t03KQqHDkjNAHWIgCC+C4pQ2LtaggmwdmJTqKvqW1DAtltcJLDuWu0K9RzZe1Ua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NWrfuOpfFNPxiAudtS/iUCNd7/hivM9Axb5epOEexZgLIdBgODbBcfF7qiWdwMu1VplW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jMSPaoLzMtxxMXUek3DUS+fFwcYpzLhOq45hvcpRv6uVNdQa7q+YaVjGYhwcTTw3K2uCXL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USkXXMAClcSgYKm1rDOY8QLZtihfcvxAG7UuG+LlgsY5wB8zOU9MSNsahEO3UVEfDK/DNz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ncGfqf3FIpTXMqsO/xCm1QbUCeoFPNv4mXbE35Y24ceeYKKxnNkN15yMxv9kwHT3EJjWwM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Mtkurr3UC3OJeUNxz0i4zNtwZw4liJYwMpAVnqELq9OJkefmC6063DRHOZicJdm5S3uOC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CeEJZV+1yqZj5gVhvxKMWTW9BDWJgD3Oi2eIheZoymZVI4GloX8wZtWpRoBOWBZYFO8Q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YOgMV1MWjjxMXNHbKjXiBaVGy8X3M9C8TFZHvqFszROLxOHlr4gttshVceYq3vOYelVFtF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88w0bIZoV4cwO2cZjYMnmZFsyDkaqGsGsS/DqKIVqZAxOWCwofcVr8kVTSLxBi7lmUHIA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gJaWkZLMFXHa+YNVV5nDVkCyP4/EK6GZeqXccrKoqAoiC7NanAwCVCjGkS+wiQTiIa1n8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blg7bI/+RWJWHzDapVls1GjJnmZybIV3AFK7OoISAwl/uisMXCbC0tQCOmMPi/McrSGIc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UYUjFt4vKdwubpKf0JeCsgKiNQTafMpUK+ZYcVAKqUPeJQUCAF2o4lvnEusYl6ZxglICMW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ONwLOKJZcVGkJu/yUMsNp4bgcl4uUxI8MFANOTErnNxK7f5S+Wh+Y0VR01FFsJ4glKgdQ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yOskbyvcArXu8MSb8sI6igWXyswWryRVAXrEDw8qyjDg+y7jrIF2I2q8hETjUE+PMVmdR+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szBsl8R/UMG8zasCaOiUW8pTmoGS8TBKmnWonWIXKpVWqllS2mtyzLqUAXihlkJ8x7Nkp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GZBZG6rxXzClvUBX3LImSgxxOHPqJwYab+JV+4Dm2HmBT3FQw4zMo+2OkPDFzdxVwMatc7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8fiPm6dqM5yRnSeZmvU+IBq9gqYOsMZUl57i1j+YFBy83AQo2eJeP6nH5mo6w4mviZYM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eUhh8QrWFW2eSzagF8ek+ROQWOur8k0/4idMaMIijJTMRaT1MGX86lpUO33HVM3lI0Hft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XucTB4lDmGv3MkexMg4lS3zHBNkMeINmAW+Y4qxJkc5SIbEC8F9QASjuL0obqZW7yRwtk+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1toxF8YZbuwp3AiU+K+IaDDm9EAkS85vEGg7vmJZArNsvzL4/uDhqKdy1eZf3KHA7GGDY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AAo6Cxpo+MAmNQvBZKIH0EVYK+6yylXyoX8xBZ3W0r5JaOqAfpizNTVQfFkMETxTT8SqoE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nbLOYP8AlCdZlXVwKCKGv4A1lRa7GUoHMzI9TM1oo/UEn4llHRSEAMvMwZlWmX4MVd3Fi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kpHIe5gUU+IG2oFm35hsL4lIw2cx4NmoQtxZEgGmswSy4sTTqHi1KCt/KBCeIKcqmV1lV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M/MxMfhIOREOblT/2DVSf3BycEMgEalXmvuFAaFLAi5X6JajlKskcDtag8BqiNBqtNTNM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4wSywYdS8ajYaTVamSpWM2PmVi744ma1Ab1LHuUK3XEFFGoiuRSDTX2s8qq6xBWmeo5O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ygYWOKmApEvBrErHiWcwDFVjiNuFMrKiLa+5l5gVxBjFeIBWRq7iUVggAqoQODHgGvEOTj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FRlt3EMwzA14nMZrUAxUPiBtRtzAW4z2y+BnO5tjkYBq2uJ6MXBqByG2WEb8cyr5QO41RK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lzyBNGmWWEGnArMVXFmoBgVzGyt+JQ0dxoutQa1L4WRG2CuJeGsQ079wyXSYAeI+8wKoGC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324qZrcy52QZjgGwHceOrdF1CDQlQVMqeJUiblCJxGWhVkYc0MXz9QXqe4zVe5mPnT1Mn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VZMJNm5uC4lAMnJEk1qYvh1La1EM07hlWruMwCkubB29QORcOJSLNZI1h2MoxjzUXECTb+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sYcHUsLESGKLzYSx/Ai7XbJIBLE4YIZ/wMBedxncTL0N2uAYIbslWELtEqaLxKtlXAb3bG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YxorJT1ML2KkTAoXSTOOvBDpgvaYh14cRTa/DqDWOdcx3B+qCSwYw3LGVHgYucA+YMNPqB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XqPrdEUt/tHVHdzblOyU5g7kJWyB9QRjBlonZAdZImrIjsNeSKtormokVp0RXC/MGwBP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D1Nwb8RxVRyO6lqscwYlw+sJAT8ytkM41OyXLcfxPpDB7jU8RUhk8x6JLxMBz5IZD6gI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3FT/ABEVwW2fuOoYG4bSsxG6MI6LrjUy43B25vcPO47waIIgTbCwMU14hSVMUMdml1qIL5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rouVVLZyv8wXllCYmNyqRaCO0+I8EGhg8Sn8LGBIMv+YkZb0m2nqBUYeJZ4M1A/8AIm7I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Bp/UZPwDnom0OdvbBdLZLwcEpmjWJkb/ABESsTLjCQC75nJx5xDhFhQW8yt/QiFvovUr1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pOLMJBhUG8BgJ+ZuE0UOHmB2iNP0y/csMsBdE58xxziXn8RVnNRVVbutTXv3ONjKJgfcV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zAv8AjFFWaMZjFmfHK93HXeuC5c0W3QBuONgRAQHIxUEhVZ3KJCrKFlwX6NO7mqX9Rbvi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56taibzr1Pb5lq5O+IavuJoxSnwzFhtJtKLvSc6hHKXQ0hREc4EQytNEZPsjF+G/P2Yi+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QekpisGbYtWsClwVqOoLj6JkBFbGi1xiKrviDkp6jGgf1EUBfcb7Q6dTv3yxogX6mM00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422IJW4YgSxMVq2HcLbCVn7I63mc3nxGRTBk8QoK54hw1nqEc/6ShJiZ1GJQ1VQPA+SPo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niOjsMsCbfiYxYGLdynEDy5qHXNZTmAarnq4J6fM00RJrLyzV24/UCzg+JdYz+4hYzEvY/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NzmVyXDDn8Rq6MzNKa9RKQEF4lDAUsR6juc4+JaKYFKLDTtIm9VKzzDVZxDJFpiWa033C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S0UHUF+PMznt3Fhw3+4VXb28QB3gg9alIBtlBhNQOCWmn1ARZq85m15qtTBffMCv7m2K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OLq4bwvErqFg18zLB1uFG5txfmOcQa9wFw5e47GTiAh21PhXmK5r5lBtcy6niVUHiqeYm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sMTIXaA7bI4UjRkqEKhHXiUNKG7hve7u4cuX+Nq7wShyNSgX6uIRIjI5wR11C2imFDbBp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L/U9EUEbtnY2PMdjDgGopxdhGZlywwdrjQ3L98Am0sLR4t+UZv8A6fmMuRdVfzMMtxZLw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p1L9TXx7s/UYbg3aiUW3VJUMBA9RWSgfMrXJSa/h6iYU63FhTMqC727qoUr4IRBa2cMww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XZAwVxqFjBY9ygRdJdzIpZwFRoV759QAKbsjzANgEXbCr5g27vF4SFjjBho/FJWSg8Rp9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XhIMJROqg9a7KmAA1lolM3vbEbCqVTmGgyUg1HVlXSeIBSUwq/Ms9hODUw4qcNQzALmXN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zCcWR4V/3LVkQhacjkWJ2fPLCRYjkqbhIACHpgRQaahfi4VKaRUw/UrVOfMuWg/EXN/xF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henUpClbqIsFNRIsDmmaLPWZVrjsqXkbXZ/BDoarExtjGJ17XUHjTio5rf8S1dEKAOqYsV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fPZqWaK/EOFZ6lbTYkAnNQbl4qFAHMqxZTe7lqeFQwKM8ShTKtwU6TQKmpyhnE3JdMsuN/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vWNwE9thAK+cscfUrRWpgacrU2pB8P+IA3FXoOoDy3Bw/uKdVmay3Ud0Dx+YPCWVEHvOS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Y/8AUUBgWRr+APxOI5cdwseT8SoyJ3AJapC3+IScBKiybGn/AJlP0+8ODxC4AYjnqU9S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9QM8X5lYqaXiXn/M2z1cqiJinDG12/Uw0An7l1VjfLEbnmOrgRHlTu4VWg+CKYUnN5gUuO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00QV3fqIbLSKL4m9BN8FdTD3UO+YP/kuvfmW1nPMsS5priXvm5XF3X7nFlSlmzNYgtBP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NbwpAAA7RkHRQYqLRiv89wYs8pBXzBRX4uHRH1LDnmY+Ji/9xXxPl8kbZ1A1jgl+ZTfmL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ghaxdxMNstYImpeQNaH0zTBuaMLql5APuNa0uLUSsWrjB/cWy61m/U4tXtFs/LNloNLqbZ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9CW/I0b58xIVmMh+YYyrX34mQNjUVQVbM5nND2sUBwPLKGiaLv4gXlBOh4nBUqKDqai4j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z9RReOoueG5UtN9Sg4dRJpQwWJphdYECh+MSm5h4jtlHxDApRsJWYKbhEZ3cwJValxl1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Q6q4C1meLgUPTzKbTVcsrpqpyZjkq69yrVZSZS681AOIQ2N8sdNvENNu41v6Y/8AMvtxB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KzeqgVaArkHMzVjZkm44O3/EVy1VYjnHNzA/1AzTAQF614iXV0XMFGj9xFWO9w3/AFCtX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Rkt4epgqo+dS1nuACLh74hhtM6LlZHY+pRs1DTV1xFsxEzKxeXUAzYJZ4F6YG2uPMEOH5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+YXG1dcwb0dQLqi6i+SX4gKcSiTfthgwZYAGhLDSnxAyZKih4DUavH3HGQur6lPW4VIl3j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pOJjxi45yS0mFHcKmMEdG3N/ELVXMKjpXEVFrrmVLgtZD2SoXjmFWLjEh1mXoCRJTt3K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pebm8R6uosBK4WC1k3esywv4MQEoB5RW4JTVQhVPLTDCquYH0tM9QplV3G02yUMyYHLSZU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D/E1h9Bv5h/hQG0UCl+CxIFPdn6iy3rSQCNTjOI1A/LETONeILy03AsdYlrFdZsjEasyS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G2aTKwdR1EheCHK8sOQ4gagKO9ym0Toil9LlMb6LJn+mJmDh2QmalQZM3wgK06ldSjzO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am8Xu41K0QdtXXiaWGArZcA8DctD8yCNDV33LbIPmOAivMb1ADEMOXqXrCrxDM0XkzME5d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Nz8Q/TZ5lDSdQFyvCSvsm/AGy5WtV+CbRRrJDnghBq8HcC7GWJnUa629RcfpQygKxhqf2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0IqsY+4DmvxmZFVAaDd2Rat/CoCsPFsOZV3Vyu8j5lK7vBTlPiVN5W5xDlgxKRvMqczC1f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05xMhMgS85nU6NxKbrzAUBtaIx3LW8S3ep/UKcGSq57iWtcFVFp7uaBq7g9jmDWcwrR/5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TZMuctytmO5ydZi3/AKm9c1khpfML4WrfiAWjTAouobyqj6gh6SgDHWDbCcQYtgq76QD5u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nESLKBRuGCyCGFrNdQiVangeSpqiP3H5wuPpCb0Z2PEaIFBjBFas+o6Zi33L63onHFwx4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gZ4x3Lzn/ANg55/qUcY9ROPxHWI4NE41N6XMd8zmKNqZSiXhpz3GaFXZDtocLAGPwuCBRP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19HlmxYkUDf3EOYCf5l57zOK1KxKblfwnu4+bG2lIq25mi7v3O7es6iKVx5l8Wx+5laXNk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1DCy/8kGFi5MxH7rIcw9eEMcogm0XiZiaYIX+iL37lwVtzcrXREu6jWrlt6C/3Fa3Vwt1c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CeoJWCPiYzxikBocO3Bb90ocBU9oJkvBt+YgDLzsTehX0XEqc7ooIxFu3J4+PUHsFhBZAN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qFfVzIOL9pYVVW4XAmAVlHEVcKpnMtmLnM6mlXMyWSVQd8xuqamWa3KJAJz3Op8koaz3C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5aYuIIFdRWtuS5cKovErEU6slcG2q5eLK43Ady89Ie1bcyrt81jiMoA0yya13Oc57i4Xfn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sddy2w10cyt6AeoON1mDDeHUfxDWclbInleyKA5uNiARvGJj/wA/g05w34n7if7hxGwE1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guDayX1KChmXj9y6f8T+py/xM80wV7ZYFiet4jW2oLwPmEBz4uCkdeZouvjmNNBABvM3x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bL76iacLO/Eo3z8oO/C9EItg6zFqKrIY5lOfeINU0r+JkrazBiXbzAeUeKZbAu9YlIGTqO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vmNLvcTa29lQuXU0plhRozFVXzuDdDmVVzqVZqbFduyKsZCIUoe8zC6b9RX7gYxmsTGsK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1ncU5Jgsa7lWRhii4q4rmkjHDNangI02iuCWcUdlBFsWy9CypQNGYjyXxOSYa9SgIZ3UQ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2VqmDEm0IANYcjMYA6xHOENREq6Dq+JtxDVgxXIOmn6iSHUKSFCkO6gtZU8mIFSXBjKgB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/mmGO0bYq5bdH9IzfB1/vMWc4wcy6cdgbXK4PWsv5iBeHNGYXo8442E1qjnArzMg1bhlyz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LZTG7y1gjSVDxUAGiYvX3MbdRtNtdRwiTiN/pKFOmYeTFdQFXMcssWtu+4HMR0RelTzLN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0MeZkMb8yzhy0wkE8NyygRnbnqpQN0SyFr6h4+oAFhcDZGWLzCmho8sz6S+9y/kTyRhQh6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PNXHYKHbiFTJcVH9QkAi+IPnTKOAdkTyrMEMFj4YW8N1FsvQ1Ccx8tQXYpGRS97iZd8fUa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rYVFN0oXGa4XMQNo4DGKQGlQot8huMBgvKZprylQUs+ZqCZB8S14D4ljeZUhq144mQKIF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o8R2vqWK8f1EItHMyXOiMSap56lAsA2fcHDZiMdzxcddR5Xt1coE1xUzNl4gMPuAlXHOh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DwVLYVi471GvasEFWa6hBPM1F3PiIaayYPxA7oWgKHSeI1c7I0Jjf3GZoCNviAG4isDoJd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cxFzj/MdVgAJhzwuP9pjoq8DsgMBnIDlgKj378xs2Z8zvOI5VxF7agagYzeIbx/D6YPdp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zNMHJLvv4lCcPiJfM91UDHmcxw3+If6hxdO4IQ0cVqCXDcpbhcwgQvSZjk0lM0i+ZvQvbE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xuM8ZiTrS81iBFlbrqYRdcyjpE8Tf4iRLImepQz9+IucMEox4vEbNHzHKN5lWZjnPLFET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90vEx4V3YQpkvFs95SjfzF6V60P7gW9OKItEWMy+cwB/8iYgJTcLmfsi0b1UbfDxHez6ie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zK56g4wpOjnmKu+eZd85mEZvj0bgAfiCFw4UxB08ZVCwZ9orUeUbILax3AO5gQB6gpuiNL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kgCxMquu4VYig5iXqIZWIAZ56gBghojZ3iNRiH6RBaoJYV6TBBsCnqBRahaTIwvJSXo4D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tAVyhIhZ+ZrPyqfeNVEEGxtzL8z+4wFFQBS/s/U0oFjivqAs3adzBtU8TY7fBLaGMyrW1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jU2CXyrELXK087Zj4fUpT/MBTnEorIECsv2kydykrl2xUXj+5x45g1pHOQqC+miBiuDt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Az55mTz+YXQwGnFPNyrMvwwC0pMcxZU7ILxj5mRjB5/UsoFW/qBa/TxKzLuQLqr8SxVp4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VmMqOBxDZNpnqO23fEpn2CpSuF7VAZxivqJe9QFw+ZTV7mDGoFhmDx8xNRavUIh1V84gHN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N1xFYK0YqqKuW/MyEcLA33HLGZlTz3EbvFreJQeWXTq46xBjyzds8Qapzc4QAMZhG1XG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uOs61FNWbgtuWLZXLUUqzFQQqYBUHepYMb6iFg9k4BZ+EuM4gixw6lAE4YtN8TXwMrpTJ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mYeogu60wcQQI26cBAogClz2z+lcABNI7NkSWRMYREr8M2IODw9nzMY/sInDHwPxGbEX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49VMwNYRcbjsRxzNkGLFH3AfERznTUIoH9cwY5w0gNFOUf3DlBOrzvAthUAH3pr4vcNwXG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wochAcgtGZYmFltPmCk3ibblBiw7i4rFRRfQm6odzqfqX2kZRDHswqBp4JVFIOBMlibx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F6lX9jEG9XF5gs2vmPA+kv5MxP+iVdHsgmgj1ORPwx5yiLoeyCYq8VcazU9ylsT1cdG1+J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jcORcEpo+UVwr9RpqXFKgdriAKaHiEo09UwmFPKA+qqf4pp+epBzsrwksHT3G9l+5X9ng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vwECrA9DUsHoraiwbZsZFmxkupfG5YfQP4jUV0blqvZ5iAEspjuJqcDDxFzez1GXDFt3MD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sLYAM4g/HuUUFmNQ408S7HpZWY6GDxLTYxWuIVHX+o5L8QV8CIAU+oUwMwxsUpVfMbzpw7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lHi62QOVKcnXxBDUSLcw0SFIYZ8wjQjiq/wAsb8Q2M2yrVR4HzFjEszQ0zJcsh0leiPD4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x8O8ZJn5gHr4nifMvOPqDcArzErmWweoOoauXR4hd+JfcE/4j3+T+BnV+uIavfGP4vviD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iBNHnqNFhwdwaBs+ZQBOW71D7FjNCSWuSRsoVqJS2OGsQoC/CHWhuWhaXN6ydZiYoMeIi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NUQZnCj4g6yVru/McDqtYh0tK1EcU263DZz/AHBQiWs44loxrHMyKhpj7SwvPcUpNm39S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5HcGy+IMz9RvmF3A83ncD9cxrNQ7jyOJxTLWppKV4eu4qgIW4B+pRHl9QGsbepQWAviAA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BL0Ta11C7tOY6kjY2NPcvKqG/M+IwbSJiwtzBhjEXyws3iWS+YWKvMASAW1FWnMQxliX2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EKYMv/VBEGvcDS26dR3XBWorTBg7ioJ/7LmtJWSAEBmMKHyjnkDuIRwnJE2yhzHAEBZf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FjGZikWvcqqTNS0OcvEy3NUNEMsuBlMJaODiA6RM3xODb+5d4t9xVtx0RUrExh2dkB3b3c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BwzRSiue5YbOlZQLHbRcG2j8xoTK9RisJ+YaGX1Mi/wAS1awdSlPi8QBFB4TC8FcVzBhyX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fmK2tRiydeP1DnDrxODjuUtePEWc3iGauTyVNWa6mxX4uYFyxcpiC79QwbxzAVpJUKWr+G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BnVzSc45uDdtnZxAa89JROsRYHI1i4W6PEI0ZjCoL7lb1cDiwPliEY+Tv+CLUpUKBs+cx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nxBZfzLurlbFc6inLXbAg0Yqi/EHO2v1KBtWLE0kJKpxFyXrUKC8XLO5s7hc5dkNNQ86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F/DDasJKSrUfMK6zxGyr1GuXMJeLsddRWAA8/5gCIWQMJzmCy5gBeCMJLjuUi9zFUsYjq2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Au3U7/qAwK3Y3DN4PdQoRAa3BrW78QdfdcBsKiQBKQ1mTsYOlEciVIuS9naoKTHohoV5r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8S2RbCATwSmBVUCAA80MAqw8gv7IzVvJSZMHqn6nIpv8A84MpdIQMp8xgmpTuCgGK6qNAp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EsR9MK0SaHmKDVMoaYJZbUo/NUMJfjESXD5iW2/VSy1ezEcMsZ5i9wHPMr4ztCwUpPNY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I1YpY8v4kD0306jWw/ETLl5rlMICdUjWVT6ItxV8TzHemGSrfVwztOtQbofTDKQXLktT4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oZ8knUArRPO5+LCcqnGI4ao1yZgCVl2XNdjmXLMHM36QZqAp0LZoRvaYiEr9lEBb1ylEP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lDQNacNRFrVMA5uABQfKFZGsZuAGN32sYipCrmXpirrJuXCjSzTFjnmOC3qYGdRFBcNra1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fUtY1lanJqZojjJ3XxEL75gZeeZ9fMaGxuUGwKsMa0ugz3Bi5LpinqAHpHVnn3FyQFsjm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LXjWId91AeP8AyU7eiB5z64gaS0dYe/OJ1Al+WK3bkgxElmtTzqVvGoeZziLDJh4mXVzjO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/iBA6wxlW4zATieEsUrPuUFP2RWzbjzKmS6IMavJc6vMDq40KxHxL7VOagh8y9NHfuYT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iVRIXgU+MTXDcTYGqXNy6WfUoVbdlQThR8Mul/KVQ9jKQwcbZRtdO7h8Rzs/E35ipYXm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Rgc/FRs3UyN+d7i65utSwVJeq3KtZFH4lDK+cywAntdzCjitfM14a+4405oRqBERxTsma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Za813ApffEvcp9xpUU8l1Dy/LHZBs6ZUIWmKFmkKvhg7rU0O3GZbJaaX8R15msMG9QDpC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isMIFkuwF1iAA1mKsye5UtzK5RGnUQYXLvHxDWtSvKMM3mFcrnqeoaK54gc46mUUNVPY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JS5lyWfRLK9zapfERdmJYxH1BQHzqawVzE7XFZm6mNZli0cEGl63ZCXCgKZWjmUQTOy7Zf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yTJaODUoMmPmbwAwEKd1c7LuLI9GVN0eYbRHzG96scNMd3x5iKMXDgwc/5jVVQEFjOO43T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7ZQDaeW4Gl5lY1NsgqWsbrfUyWfNxONpa9ZDKTIoa7xC7rHJ5i2Flkq1mpSgw5iphXCtw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by5niZyvF5xuBbYfMAqsrqiKUlHzLtVXcDcFsbfSMtBlzETRccaFPW5Sw/EbMZeJWKTKf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cAolUZxUBXH0Qo96zAUzo/UYOt/1G2rYinFwAbfia1C9VKPjghUs0ziW+5Q2me5RUeIMt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AG3LzEOc6+5qxkKKgjbrBqWTgU4wamRa14Ii11GUDKpaUVuYOO/Eu2UHA33xKF6OyIVW5Y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mc5YFEz9wzKPuBa9YIDYPcopqnEwoBYN9wGRVPcBXY/EUKzDVmal6h5dTkD/cwnaVSNcIp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xuNrLJKOYEL4WY1BuimpTFdmSCi2xqaUQ35gxEeIKNprU4lHfRTAtqOmLXRiiXm6qgrPB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AFDaIBB+Z2eeZSUsZowhoTngljpukzHF0r3cPF5ZaKV5pDMwdvZWNEv8KEW4PV0xeQHiq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Gn3UfibhPLl6ZHiK2wvtl7gbmCsIWFmvuOxt7hauKr7gDazO2+IFGqvmOcQtrNuqiSgKeL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+I1TGO4q+asYgbeJrIjugZ5kLrDiy5vgeEjO7G1HlKY+EZwlSr51ZjCPPQYK7fSJ831KV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4o7NROlWrl39C5QqZdSu7vMSFjGiOwMPNwKk8GAKfJhTdiupqHuhzJL6JaoVPOZfNdqnM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ahzkjbUfgl5dVNctVBRbcYOOGIyDlQWFxeoZ2YnBErZMgdZieYYhXJM5G8XP3FvxRioBk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8ysOfEpuJhiNsdypDl5uhj/MLdBpRXwITZlE4d/iYGBKhPds/G5VNWHAHCH3Ket4bDprv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OtQi/o8U8+JYzjB8f+x2kZQNxuEOy6gK3PpiZcRvzNIn+4FZzqHEfVf3KvGX5gF+Z9w153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w/5iKzqUOvuNlQUEe3vxKlW47gpn9wK7axLL4IZxzOFSlYXFLVqJ7iOg/wBQxAQBZpeJ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GikvrmO2brjGoZZafULmKTmKzNXxLMAVRjUdBB6NwVSycU5lDX6EWSqJWyYitBswst7Xga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s85rMBsXheIlOqXibw57NRAwkOj9QdrMVuVGLvFx70aivlnMsEAL3FCsSkjzKjbXDDbe5c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wrqoMEh6ZStscQ8BBuVZTEazXxMTw9TEvKaqZDPHXEbbn5QsYfncX79RDvBPu3GuvuLg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CjLVZ9SwilUhrMC0dHDCkOeKlrKmajUAYfqZqYNtwp5Yp2V6jY0CrMS1+Yg/pF20cwdxIg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vi5dQfMAZaxzBiM1DUVbrmBTAXqK5NZiJGwIoDfaXDUzcrQ5lQfvcNFohY5hKyXpunfuU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NiiZ2EUIE4EuBR2Alkd/mDYBfmpV+HqVm6+olK1nMDIWHq8NXBTnzU0+TxHgdbeIPd2s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xOg6MwKH6Zh6LzEvSmGh3i4Cm/dM7O4LS3u5W7Om4J17zGrc9SsWaiveX1BDLquYLNqly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fqChRkmIjjlOJcguzl5lovEalgHVQceuYibOmHcAwfMwQHUrL2wVi3LEyFcU8QFMxceIH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hrfmCwu9Y1UToGeYtzYqYOWXLG31Ust0Wc1klALBfUSmxsu4o2Dy7iWUgyiV9QkAKpqLbw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Mo0FrklJvNwYt1XEDnBXExvREMFvmLbq2Bbqn3KRvpgjVcwB5qwgAObb9x33GocRqHTRLB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6i9Ko2QAFEBXHmWX25gqTDiIJEw6hBNIQlA0JYUUpyQKyYvHUIYNYlihW9amVJE5iCiuyX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XESFuTnuMCcTCdncoc6iNeXiKysQBi/iU6NQr0xpIDGbMS5QNkos7GyOEUFytM8Mwrl0z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hVRsBLm1ZJZi9fiYqy9wUQ4wy5R4jAcZjAPYjRoD1FWFDW4gTwz8SrbR8cSsAjFEZIqel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nGnNMcsRjCbibHZniO2l6gJoepcrrsxZ/C43X0+YlxnhccH4ghl+NKQVtTuMZPHNzvyc5U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Ums5hfJd8EBeWKYBladVHLfBuopx8QbNnzBErDeJQo01cuq0+prZfE3AXlELAwpTMRCgPM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wDNLI1cszRNvDdkny7BZxD95xhmL3LYm9ZIuNeux2Cnwx1AZ4gLBfJO9T5Ja8HxAuv6zK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PwdRGF7QlpZjetSmcg3iHDTjTKFLtrqUO1pudeoKVwbzxMMqv3qKyGrxMzjjZKWWEaMrL0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iJgWSs/MAf+QtwPLH2hRZi1jz/U4H37m2rvPqY4aUZ9QTWKS4HcbXF5F6ghG5XAZHs8RE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tbaHpvluEgWnGGK4WN0M6NdfzLG8ysxktMLccy6tErQboggVWMsDKxeRgQlnsIwCsURHm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PWoVxfzLqfXxMC5k+Is7mI5nLzUDZu51+yJRG1jdYReQi5eGoWlvfzMNKzqo1Yty/ecXiC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PJIgP67hjmF0b+Jm/T5gsyt1qI0WvBBxWar5hu9kHFNV+4kW7+JlzbAO3jPMEyQFWFQ2r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gLlJiQ6Qqb16aiOLjYJsK+55M+YFc/5g5BfWuIM3izFxa5o3LJxbBZ5jcbzLGoIlrz3EL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auyP4FimAvaVqCKRS6iWASphtZhV/Usf7mvuPkrdzENLzTDhLut/PEujzGPLRmeo28wsA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MIs8LitvKlWzrEZ9wSJfLiGT8JKDDZBy4m+6gMqpdZiXiWDgIKZx5n/omWrg+4HUwK33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AtVBn8TAzCCjUs3K7jk1F258zDjiWawxxurt4ijLgdXLgbgMu456mcVAIxottzcewcRSl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YXaTD5hplgJDJqh67jk4r4hBZruBWLXuaVzqU7FN8zK0cQYT7mtsGM8yyyd3Ktq8sTIoN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d3nhgLAU+bqIaZatlbwFECi+0oAalN4r6lsAts+o6wU1W5kOTnzB5ltl13E4ae4ZSi3vX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yOccTJdeJl1LeO5gBQazAm22ULZ5q5ThxUGzb6hUP3EavTCA/FQs1ZXDAUG0KJZKNeYvi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psJLrdQvNTxRuHiolDgcR016nl6SB6AZQMUpBtP7mnDuLkGOC6lRD5LeJ4ANJBAtuK9d+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ivUtm6qvzArAhuMKbSiAJ6iVVa6IiZRH9wvdmO5i2BuKJhm7gzmzKilHnyTJtCLeo4yjAx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EiS+JTzR1SCrlDdTBBbEyAvzVS2gDBWI5RVdyhYwVRdu5iedTCHJATh6ghsPDOHBKGxD9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ojoFW/ULSjWcTEJrFRQlm2AyXJEnYhzEBYOyJekZnIZGVLClZJnIFYYCefFQF3qKBnMo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VGyILC7llhpjAHbM8PSXEvRDy1Ci8+oQ1VPiWVbXmoXjg7JTgXpSheisKSB0iXKBXOsTH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E6w5DZK9fNjElHjUSjSeYQB1xcH0t0BaUz4lbuKl0NckZX5cTiZrSu5Xg8YhabLlEp1F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MWly52XqNcKruCmbRjFOKh4qIikFagCeJSqxLzafEZwE6mVqexgmN4cw8GOopC9nikxvtT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a4OYMBgblIQ5p5hl5/VSmyHGWYOqnzzLbl1jUScETrEWUZO249to3BhhXEdeEHyZYwJkni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jctwVDI6vGY4x+NTb2zZzvqUc85jrutTBeGtRl++5UB4jd72yk2i/uX3iWUXzmBgNXm5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6gWK0mLvF4jPb3mCN7wiV/mMFCmVpThh+YCEwEyBpPWIRTfacEsML/gANnA6nUJpZvMx6F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sADB2yxIS0pOhLi0wF2QnQgS7Y6I7c2T4yTeKG7OGCKBpaXkjEVscQCFoxLWnDGorfllX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veoBm31MWBj2vjmI8ofJAa016lg0RYZLt13OlmXNXfPUU0nN4I8Wr1jMsBwYuoVYN4uA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fZAEkXlCsSvYzh5JnnzTRSeIKDYn3cKY48sodljF6ytf1LsoX1LJMnUcsgephku6l3p1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qt4htZl6xtois3THVB7JcIJ1c04O5vAc2zAgTd2y9mRziUpv6IKU4ee5sKPzU28+MxSkvG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OCxnBEZaE3/g5jBhIytH20wcPkQAYHuIec1HJzrXmejCvz3C9/wDEt4+cRb6JhkycREqr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RYD4r4m7uo97Zo1ubfcFNm46FLOY6Qs1MkyFXD4qr5gZFrhlc1wsyaq3ggWZgBmXbmKHuJ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HY9ymKZRliuWKBN9m5X8I1RM35gS8v1C2LAdN9ythSBaMTgn4iqqzziIVRUSZl1cpXk5l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tYZUyrphPPbCQYHBipRQUDnzLLz7IKlzu2oFBD5HZ8RBkiYZ5lXE9TZV1ouXRgmYmTv1A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5lCniobtM61AG9Huo3sVu5hp41C3LREcCYzco1n3Kac/6nRf0wU07WGGrplowz5lmzu4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4ltyug1ABXGSUbJGQay5itoTw5jvPEQxRXcdc61Ahe+pk16ioB83ACxmXz7lB8OpWYlZD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ckRfuIZqGHEwvCvMQKtvNTKHNO7jXK6+50O4FJ+b1Fxt+2UOXuC0gZYgAUb9yw0DuAn9p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8eYkxWYVVu86jVh28RP6TNsMtN5O461iOzHJmFriu4XkYHxcBvGpiU46lRHFw8oalW6rzF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5m2aiADf1KADyqXEPDmJCoLzHBUWYzzMtvY6gPAdeIlgJ5maq9TcG965mMtzqVImR/ET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pTK4VqXHrxCQuHJiJcpRmDr7MP+ZgQnd4isAv7hXjCVKyhQWFMUF3DKCuGo19LUt6i8LE1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LVFsQABeLERSJSJSmjbx1KRsaS4oMteoVdeZdUyYDxKATI8QjLCX4uRN5PuXuFhpbgShw9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lHgYj2QFLmYkeINoFD+JRLPmuIm6bZnM6rcZzD3KcB7h828NFy+GLzAA4OmYa1LggvbL5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d2gen7pHh7FVfUer3eYFQYcEFmafDEHR3M0TwhBVFjjaCUJfcpeEIBaCw5ILV4/uUREiO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9aF3c3lZfVyikwYGWnMFT2UbwvUMBRzufUFdwYz+xl18ZtCwaDlBgoqQIZW6xLQa6Zkt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XrthV5rcs5OBruZtmN+YPZNFxx6gWuyu5YouzepSWbS4lmOcfwrL45mF9vqVhiVlgoITkq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W01sxnG6it9QL3k59Q0ozlUVT8xz0s2VefCNecUbSmfyylYS5pZ13rLCIpoC3MrjaVj5TI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6YfVSq04uXItFv3MMWi0vjuBZVcG/mLWj4Ay583AmMNYtXMbVkJDKauUFX+YN2JfiXTTzc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FcP1GS7vPMCdnzKXm/ufW+IBNviXlTvp1Ec27gpEWXc/EEurw8TDlhlz/AJiqq4gbfllw2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xwi6VHcb6TOD9YqIM+WiWyFHDEGg9o8FDfxLy0d9RDSTvD7iSHPHqKrMK5I11T2XMmsexg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zxkZa8FfMuvfnmLo94OYsPUM1TPiJBd/9+4l2NqiKnHUpg01fJLCoqsM4DX4lJT17iZ39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+EH9VBxiP+kcMb/kNfyhcMaZXTL4wMcwdLl68wRQ0vLUNsHOtbgihRnB1LoO3Ec8OTxMm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MXlOu4rG9mpqPMNyypkrPX/ErMLafqVpWgwdQ2crXPM0FbzcHi5njdQCUTcS+ZaantBxi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KPFwFrreyOMXDDgtTMxbNQLW8xhP+YMYnZLW/iJx6nBqGhT4gYaJcrpgl0FhVQYht0S5c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NQL2m3uYlMvEBwZvGJmcFw0rq8+Zaup4ITBX9XCSm2sDmNhc6zGzivIzI181Hek4hsiqJT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KOZfeyWCzjNSplxklVoolU2ph3ERsF7g1TVnTYws7X3cq6orU1m9R2i4PG4ZKG75IDt0a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tvqodtbg4jPhWG4ILs9XBUaQZRbog+YZk43mILy3CJ115hBjjGZgalKTs2QVQYjAF4THUD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8hvMSvcHzGYLpucNSjmIiteyUNi+SCDdZ9zGzLLdpQUEfCBRcVgOoG61DLBCO7lscBaFxF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fJAF4qCD58QCU8alLwazBfxqKi4zCDv+4qlvxETFbgeJezdeIbip1BBpvmCDHMQtcRpVc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rDzNCDlW/MAgrgf4lBzm6uUpSDnzLRWl1fURpx16mU8S97PUdXLogba7hMfXuXmwcxitA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Gdyo/A8x0IpKiONA48nctKaLJTWrMUwQRyVBCqBbzM9LMZhkf7S9GlqoqUeQlvC+e4690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KZbduJTIKWRkwFWgNiU0ytbBI0C5G4/CxILu4MR6z7QQzKsCmBs4SpdW9wlIXWyUqSVL1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LvHMarMSwFOMXFYdbLglbxGlNJQrFQBIDZ0TJqm/MpvBeR8S04LcOoh7lMLa8zcFUoJ2QZ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8fBcD2k7SF8p5pFIVHRxLEd9E2HJ1b7UiP3jsGX7i26PAGYA3zZEMC7GHAVYsX+oZHuXA6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5xOzP4hkNLcrH7rn/AIWDUjWdQpFWvJFaZHTmuswxWD8yt2l8xbga8Q7dEQnkgoFRcQUw1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dg2s2oT1MsA1FKx1xDD3TuOEd0XohslNXN10z2als8zT3uVj8TN2QsVxqWXaUe54XUUNg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Gq9MVLdV1BL4TIHzHZbgwYYpA0sykY0K0dXHR6sjQ+IDahH8Qc2EsXHERrbSUDBRbF8Sc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0TlFeT7XOpc+M0PnGlOpgJBQ03ZHAZ1fcs7VnUyWoiCoyloLFY6lPJrVwTolt2qCXO7lms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eW4Z4rzmod0i5h5pl6qUXz9w1tjZ6h/xBe5aNOyXiYOFXLHGJlxAOt8xlQZXfMz72zGL9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e46yj5SDEU8SmFQO4NtucxSnS9TA+IJIa65ijhw5I6n5NwDozjUaymJe4xA9w51Z8xwXgy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DFk4m8OoDhr8w1V/4lEycS4uURI/xdfxAz1ByCkPq/C1xCao+ajtGzzVSiC86rMaIIV+oq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0lFY23uAlZ7qbcMZfkjN3BkQcsBqgfwg60MVAiqF8oSFsQb1iVcAANQ2S9SnioK9fcLJX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j+0toxaFtIot3HkUwu0sTz1EstnxAuOJivuOSES7vuYDbMO/cTAXfErWjwIN9ZgqF+CM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OIpZWGKtlcwIRtGvUHuBRyzEW+YtlteJYpSuJQqXEWF6dhFJVcmdyiAF+4aXu/wASmHHfi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zwwqHBrEtT10zGdB9xADdwKbM/c0Mi3BdDncKAzjlh4i8qT2Li2VKguRdTv8AxUveKzLTI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xu07gprMDFftgcK+ZVRQaxL6BeKZUqN3GxnOpm4nFC71HdDIbuFFKhGwLxqDS1Oo5wD2Sz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PJERjcBClz3AM7mbTKpVEw8sSXRKgTgGDKUQVFwsd4ju4DX8IkaczUULowVUxQ4dVOck6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1xvxM6g3eJmlhhoCxzABlv4gjXiCU/AwTgeENrK/uYKOIGcO4bNuiHWxCMGubl1AxC4jU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uZWrWbISii6RfMAt6w2cwQho6RBu8VGlpeIla/Ebxr8QYaqVag6FPOIQgKI2LqbnL0xAJ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XnPMtkpBYuk6gHUGpYJwGNeNwb1mkYKqWy5WlLY8QFAwyF8zliYtxCk4ckzGgMkeivYE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AxlpQT5hqUw7mG1bl7ggGGaEU16iHQcoQJcdVR8RFqViUCifUDCUnHcyZSQDZ4YK2zMbtM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qHNc18QuIeYCEPaNGieCGiLXE855Ri1UZdqo7pmWotvu4MUbQzcLyhcMEwXOPEzKPlioqw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HQnsag1Nay3C2FtzfuOAPzcqbe6ZhXHagTCKsXUuhQacoqiv5pFT4ASB5HyWCKKuxUsBV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DDCPriiNLhxh/cIFZ4GYD3bqKuQ3dIzI3K/KYcI+Y3gKfExwy+p6A/cyyqVklKV2qAYDx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T6ma+dTIurjgPU4lc/EcQ7mQtaruU3z8krCxMPqIAWaKhdEG1jzC82ERKg1QuLnHHUsA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wuwTRbUVFEUxfEWmbgw/0R4lf9fQGLcm3zGJaDSDpnqWZiZb8J0nqKOzMyQttN6mmPLZ+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YLRx3OShRDzU/TC5puWLoesykKGrp3moVYZNRTNZqUHivcL5MzHh+oE3oajXXUrVyrNSt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Et8V/cbP3LfHmW+t8RY4xLzNr8Qcy6kueEGW4Y/aXqO9QJQ8YgNTT57i+5WqHEAr2gRx2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jgOLiecGbUHDuFE1ijz3A1lt7mbxLDY1DpdvzBHKol67DzEluu461HXiPRbcRXZfgiu84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pto/MX+PxErGz+SYSJGMHpDhGgZUNwPUfXFu+IMYyrozmK1WeevcwnHvMZR+RNVEKjXVRU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XqaIa4yYGFNX8xcUTKmqr9yk2qHeRX4JaiskMBd6gmq+Yq9MxJMDZuZs6g6JBOJk9wDiX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YJRcTGBXVRpcQBcPwKqVzTADUMl5lOjMEoPgQ9lXiNeIWCr1GCGF6YA3TXULIl8S2A4gxS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ZL8cTO2OGYUQ8PMzZExBUBXubyvUcKR7jt23h1AYAZbZr3GAz2CiHfbXVQERNqYI0iSVY7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cyGWOI2NV1c6it4hoCviUMnGaiW4y8SsM4u9xKCs9soYiFH1K+AiNX24ICAc4zBBfm4LZ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hbC82y1r+uoYpDeb7jRWFwC0HEzecwNr+kEYfc1Si4wcb9wyRgdZiOTjgiBqN1PmGzn3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QuGpg7SNGoJn5zJ1PDMMMxF2RKbIHSbcw7qPQmmDPiJDFzHVmWGebqVmCYdeIKq2JZ2l8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XDAnm6jZSrGoQlUkoIEfMMrGCCzE52JXZcJNVbvTC2UutKDrZE205vcArxzLTgOcxFDl8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yMvgLTcMMZ8wsERvUahmivuO78kFHEWwifEjSZ0w8mRKl6Cx0jlChitFusZ4lVt3DmmIV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Aue4sCQqICoh3FNcupaqoa6gIKvmJaMH4lgjRUTENtTBhwp5lepSX6hvwNPEBLt1kuI1nn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JbKaIpGhvEPMhMjAmGswFk05ShOTMIaO5C4ZkuDpELe4bxz3+pSUBWXcXBk4h9MuGoGi1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mAbcw1qfPEAtKlbqKxUpggUNeYCiDiKW0Y2wsZU1mWzR6DMCi7ByTSC+fMd/M8S0P5Ssx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zkiWRnFjA118qbMC+S44WvioNaScmJTiz4YpL93aEwAFdkbugdiHZfuqj0nzg/EV9KBmaV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qVmG8kdN2+wYw318YAy9qR9cVjYIu9aF8V92RuxO6MwQpvONXAb5TSo8S3gGBBaIbbZgOK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R+/Uv5uDv1FDmWJKzcR4yxcql0oyV2RU4OpVMmuaYBKjBbcqS1XgrObICjib7+IDqLXXxA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FzMAUEyOMThGW53H2AJ0qFeELDWIvFDRs+SG2RV3mVjtKmAr8zRtxaRriPSYaIvddwls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SFriFo3aYJW8XEBLzbMPWe4WGh3K3b+JS0hRK+pl59wu6mBbCvFRzwV8Qb1X1OW7lVdf5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lI0wvqC3nfjn+D/uJeT9LCql1f8AC4h/xEs3KVj7iAiagy2v8x3REnZLSkB2JuJLaHqo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59GW5Ja2sEtMBPKJVz3coMpT3AKsr7jTS1OJh1WOJk1BcrURbbfmGdjE8x6Qj4Qi8y4xCF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txTLiY9QY1U4jRxJSRLAVebeIRS0KhvTOImFxwu5cO2MVYF7XuABRh7mUG+JWpW5RoLo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bKYgTAFV5hsDs7lixR4hnbDgNylNi8Rq5xFsxjEWroYCeyEeUK6l5uXYqzxEsacygtt3G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qC9fxRS37iWamIPsYJAy6lEz2Ehy4jTM0xiU+Ti4g4yDgjrVsfiLYLDVEolBnKQbU47iFF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pL4l0w1WItw5POJUY22y+yhKYLmDiHIZ1biIqNomYAVT+kcAaYnAq+yFuzu8agcgf3Cx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DicBuP61crAN+bi95/1BXjBV+4JNCcxxmFQcJVqIFd3Eah2YFqB9RB5/qbifwvMsuoM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3GlHzmHErFsLHiU8Ynkh7aii8e63ELECYqEFKsaQl9LcK68QofMDvoFcxczb6wQw/YlVDW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s1DDydoSxYdxc0DlLYgB6FkfcAuxBWzJMTN4gmYEQMdwGbb8eZRLPlitbqZE/QlAGavi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VcdfmILL8oklYlTK3mC0u84lGpfJhhkNxDnjcogVBscuYbONERgoOK3GKcAwSMmKrzBv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HtXZEvDxTqXYlaa/cLpe38S1mkAlG4OF5MxGV5IWMf+RzwU4l6HGJYWBqVwM7fMJXBSUog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mwZWJYzcHTeQYaHVwuTniElvRNizEOB9iXFCFQpyRXpDPub8Q0ihqhmoUtvklUKpNQLoX2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AzM1m5ai6IDiETNE54D9Q7URZDMIazBgrwjGloTgJfYC2OCCFbtyV6iu3OA6nCWXlaVVR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fRLbIF9wmrN4jQwsbQWkceZRhSxKtleZkGxT0R3JdYtSwD6dI2agHcIidqnkQWag3BeLF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HqIZTxauhuo6KeckEZlbpCiqri0jwsHxUp5A9jVTeLwBcoRX3FR7obg2FD0XAB7aS0FN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Up+5HFD8sQKkcUIBkvNpp7wZ12HYqPYz4l6jE2NzHq1r/AKTyIsgmaVwqHEJIkU0shEObd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jRNcS8eahoM1BsDWPMS4o2e0aZN/EAUqDQcMS8cQhNM/uNpnHUpnVG4iwxiLVMJKLO2HKU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tq7eTcHA556x3EGgH8yocFXcfplI6OoH4iSiwFjHZ8zKAPHSmOSAVQaeEiur5OP8Av6jNg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yQmbMrxUuKM6I73dpW4yTYR4g2an7g8M1k6l2WZzUDN1TAxbDGHEqzGPMr/1lcNSubquI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N3mZUgYuVNH8zbBmXu7IeMeoTIn6YgwGuob/uI8z7nEq9cdMRdRseIFXXMrQwB8yxuVlU0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Z+Zbd57HUu837gwDnKZgLa2bUGWorWLKa282r/MNQt+yGNQuDe5Vf3GDz/lHCTz/AIX5j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RxthOIRcxHuWJpHHmX8JV0yq43LpUwFkBl4jVbVrevXcqt3mV6HPiMICmLIWrPMChbOaIX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fEqwunBAojDpGWg15ZSwN5hJYpfcuBtrCuoDmzP4hu7xde5dStcZ1MP8AGO4qNjHhgZZQ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EH2yTUvmOZB2cMDsitGm+oKx+EziFmJ3NwYq2XBYalDt6m1T4g2Blq71CDhgi4PMCAa3G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RxmUq/uIzDZAxRjOYk59CAQ0NkUtKCFCCrmdz9SnQ4d3MIFrBjiUFrTD4liYq5bgnA4g8A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Wm0SS04AamCyL8GGq/Lj/AHKWz1ZK34q5hdTlurhxZ5yAoecxoqH/ADiFHDzvHqyrzhuv7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MuBfZIrWCvAZYYHzFbZ9JBQyX0sssb5lZKpOIJdKHzESzyZNxrhPQgz8l4mL+lG8LFxQI6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7shtoQFvwicRvaI4wSmCzrMeqbd1CNNohy1zq4ij98WEovOGKVKNZ5lhtcc+Ig2REw6iUx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6gLsyesS8q16gPJOBuWLw3c9MtKYtd+DDWi2EWLggqTIit5/3Av1cLlFV6qDg+YC29cQU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0/1hFvWVxBhTuOUopiM2NwIWG4aiJXMAByPM1GGWqwYtiXmLVhEUFU1CFaMqKZuXn1E6I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ZTq5ShXgOYNxbiGk4SgFniIwz9TILHDLvP4isFc6nKLNQADPTA5mnNS0sGWPI5DiFaHIMU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Te7nYrNRXPDIJZ1usQDYwYKJpcly5Czzbh7llT2jtEyG51YdvmG91Bc20Mux3B12rEBSGF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nLuXMVmY0EGtzjzEJbpuG2/CWetyBIVwdCUBl7Q5jUFisBUNgK9uovTREBncIxYOYRWR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fMsrY3iMjL7lxc9/MbJW4QcNC4wrwuQ6gBvA8rADcVpILoA1RE1BTjLDKpCk3xwhTa5qbg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MQV+wgsHl8YiEgLgBv8AFwVSKbu4oDBuLV3CarBLEwTyUqW9FbALg/b2dwS7KsyQqnRd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MEgvJlhrbzEZuNyi1dS8icG0hzBX1mO1xcIwy7DeFKGLkuJp7aACVPq8bA4gwqmxl6YGU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gFTMATXUNhmd68pCyrM4l77+pSAgqj0dy8OLxN+Mwq1JlVrcIHnWZWiZx1H91lcSgeJl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0xXPOFf3M8J5NLiXxi/1RuP5X/UxAZoqZL5ly4V5InUa29P8ANwwNt53fuAVUbzU0iA14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FI6mMXMAoEYeQeb6hHK5f1BcarRUF05vRDkKuVVHHRNunuBpdeyV6iFIs55Z+ZZPKGez4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w2/3GmVbMMeJV7iCa8w0P4BjUcoUen1NVMMcEr/mVfWuII1kM+mbXsSZ88QPUt4iNh/cP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6i/mC1VsKox5BYICuA2RlT2HJLbjJIwhC4QYMuX3BZWo1kAQd7R7qC7MauiBzmJjcohiBz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cxnmWtmLeKXBBst8MoKg7IzIB8YghhK/MXajwx3mujiGEPijIn2Que4Utb3AsadspeQW5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KgDjGIASnXuNaC3cEKwzogSzaUaWUHPr3HFY7pnYRvdyqEGKaqIyMEFnXNSn+YtBm8Qxg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Je5t5hAhD+MS0GqrVZlF5SEJwPRHQB2S6bteYPQbxL2HxBe2rqsy4KlTBErOKilD5gBcv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OFqpXpZsOpzPMLdj1Czubcrgsx/PWmOOVqDLdxhYgbECGIMXlgPMVV18REAt9TMWtzHNwp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XOaz5Q6geFhRR0K3mxk3tKeydKXi63GREaKFRLq99REMdazEea8rmBbsnuA2ESFNDuVky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1h0Mo+oDNQBKDxDwhTZHI7+Y07/ECh5a9Q5I303Oh5gFl5mT/AEwIq404+41sACzRnEBW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FuIVXctwYaI6NXEBXuc3mChSXWvMRdtXcWl7qGKGILLBslTMF3cRAF7cSlYvwhpCNYmlg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pOPqWHI3CatlRN5MLeZlUhoBbSr5mGxogbrw0xqGmocxszBOlwIUMXR3PwQg2JbgU5Ka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MqyH8l9wceOw5lTdubl4y7x6lllps8wiwt4qOKUJl8y8ECb8w1mW1cJFt1seHSF8xFF1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ESDt3AhXbMytUhZHIQmptVxboLLmEizE4tMbuFvLORjO187lZsRxAge9Qcm1ZkAxLTjuN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fMvMIz2iBGANHrlubJrOGj2wLCb61AFO/mXNhDvbD8hcW5gZQ8ZxKf7AlCCg6iEWMZ3G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agDmVWrtxCb5N3CJM3pbmXqdXuX6b6pzMKZXVMFgLl2RYEkdjmJLLTVw0qDjPMXETo8S4s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RiiFxV0ViXDoHDrMCuBpa3N40wvcIoq91qJCNbot2wlEUJRuwxIVhwzG4tdJ+ZYrg01WJ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9ALXzESdHTKtpRCJn8EXmbKa6gkF13EXjL68yg8wW63V+JkHdSgMmSCQIcwLN23weoAj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cL0ZgYnz7lI65ivV31K4vcCy/pl6KsDcWuJhTTGEU20HzLZAS9wuGtVqpg8LLxH/B5ZR2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R0xQrRyhlUsXmfwQ6Z5Uj8xsnsFyvUDhDBaXDXkicwZ8ReKQTcMC3yl7CojXcqQV6GlU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puJYJqWuhqPw5/uXJoxmY7ZfGeIGr/MuLzf6mVcyyGvdwVxuH/YhO2U/zc51LzUsrjvu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xLxx/F/7jkL3ElSs6lc/cswYx4lWTXMSqjeIu89y7K+KJj1jE7U/UXGCCt/1HiiLfP8AD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0o1iohYAiaGIYDqdF9TI8rvCBvUECVMfxYFtRKBxKoh8EJMB9IZwcXS3Hnv8AmJvD3cpS1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5TOE67IwLApreKJX34Kr8qY7weaxGqvSYWohhpf1HuNHpIgkrzUQb35lOGAVhgnUygavMs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CFdLkamcwHE43SLbu+Mw0U46Y2Fv44lLBbX9EyHNG+YgH9csamk8sBRL1fPqW2w7C1LYgn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LRy53CgAEwJu8wDTeiIEZnCww3fERaC+GUoMmWN23WooyMXBGsHmebgbEsAQW55lVdT5L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wcTkmeYWC3vcT8RbYgFKK4O4S6Hi7gcMrcwzdsEyFQh1jpGvAJeOoqR1G7bML3Gq0fBHK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giQ53pIi5ReiOwnmVoqNEckX01DzZGQNymzX2VCwldbm3B74h6xBHBllhfqYcFx8HVky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dTSXq+45aqDkUbi5dRDQdRBvUxv1E13AomWOPPEVoZzB7ls61DZfqG8b8ystTKvMYErq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nzMdRpiJVv3Cl8ksM79RyDEpUBQOOpa45IYi/iOQhjmOT6RWmkFaaOWGjMCyrbupc0tG8w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gNBKcXyR1eQu5exW9xrQVWJi/kgFYpN9QeTLcVGUQx1uHIcmoAoN9zgxGpdPbzGSseKlh0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BMtXKByrNX+ZTBMcVmCKiqcQ95iLIU2S6AyNzsUhLSjMZNJqVUMmSIvI4JH85PMvHQ7ios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5tDawNkYmjDW4t2B8wSllvtE1mmVWqgIWBTmO+qtGIUsRICm01crIzwhE5Cu4JBHniKHK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Vys+paDNZYgDAoRmlFHzCzucM9wGJvlXcoUSkhs2QvLKsrnguM2hywUTTR1CE5MP6SNF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fO2ODeDjmL23RCL5F4mTyGLCIlqGUuGCjuWlh2smFbedQIVLpiN0ycUGoArJm70SsLBri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6iXhzzEdW7xHC8taYqttYv61LjU3jmCYQvIxVE+gRHweRYLAA33KrkaOpRSXlSDygM2Vc4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RWjAUt1CIsZeRdsGpHBTDKNNgpUJXIip4Iwtd2G4hV8hHjV88nkglhL5PglGNu7KT4jk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FqmZQjemL85l8Sa8RVYaMQ+SQx5uENvzCSVq2CVI3pu4sa9Yl09DO1QFHucF8QoYbuXtF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+QiYf7gLt1Kp2YASI1e5WW89zckYaTqVpGGlaGNqoQsqqQNrYeaiwvTrL/E9Abk/EYW/q1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2wVVeGSWgK86lTAK2zL21D8xRiooo/Mex3shEAcBM2ohhEtZLlLdUEFV38cx0Lp7itku9w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5lnDUPZBp5gzjc/J/GpdT4ZdQsbjvbBg27KqeszcugzUXP8AG4/4jWpi51EtlRMzyjaz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/1KuBs8cwaiHBXrmNpjD5jY/mDn39zKXXxPf3H8y64tPuYbLLlq4xjPmHAZ3eGXQDjIRE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6GEFDgIMIEggYJorMpnaMoKWEmqIrurIqX+408nEAqkP+1EsqvDFMMatJC4zVN/3Cg+c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f4jx98EonGFgmfJXa37iwUGgHMWt4sSWmq3bRDzggqPv/MUovBFXiaOu1r71DEAdEVwp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hih+YYqvlM0ZfiLaymRTaFVqX43Ggb46JZWPsggFhjUXajnFzkkMZzA1hPNYghSZcrfmL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3thiotHrlMPU0Vf1ClbHBBVgvnTEEWrxBWgWBqTYeYjCjywxoBC4qggB1KKXmY68Qu4pI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gVp+5dWthmv1LuRiXsONh1BELPATJYtBRnWsELpM9xLWOcxuoQvJDZY2fmDcHNPghgBQ/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G3+Yl58czD16gvsSvUrxErELcwu5bgNfUomg90VMq7hqBY3WoGrG+DMWRDuMBVXUpL2S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WfG5hX0eYNC3nxALGvUWLxuHm2Zv7uCUatCic6DqJXc03ggG1NwaQyywHjcLJXMpipMlJG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zHiiiOtM82uIFBxGm7z0xaMeol56mbjjcrLu1zDNryaiNeZ7+JnRnmWgXXmIYfEWAFRv8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+Y1deLlgHMWKrM1ES+9kpTlzDgumC2RSxzGJCxhUh+yK0FNReSw4XqVaO9LzMSKFlyx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0x6zcGRbmJeRxKtGz0wMJeCvcV02bTW9mszFKayx3hXzKsdIkUjcFcPkhq1ZdwFCTpS7m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DOsaiHBEfEsloyMC0Kc9xKBshuaFdoiFqmPEVgSsF8kMu5+IhK7iC1jUs5XXMwG2qitS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jSi7Ij3bOoTKcAe2BoBz5jRqUpgAC1xcAAbdmc3RimG2DXaDlHcqRdwqMwN8KdRmkUexm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iSqtobfERAwoxjHuVRR4r/ctgnnWjxMRzpLM3j1CjG1yx2KUrMFNwasrMpSKeY5FL6sal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/XUbkx8i3uGAGnCK4KfMoRJ9R7Lz8srVVhRGFJYQKN/nzHVXrh6ghcbteiDsjwNamClu6L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PcDJdvFwRZF7ohFqVxDpitEzZDKQqh8QizUclBnmAMmuoKY/EQ5LChL3iNjVY4lkhPYjOA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FvIokapyAuLFejqLKTzcMxZsBb4iEJWEbggbtBC9dlz8TaoOzmHTbtL8EJUJiHVncPj8T0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QEumZq8ktrN+yDhVDdZmTzMWIQngQy77Pmag+ya4xvKoYxcS/h4fMFNIVUF+IrjDqlvuV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x7oFEA4K9yDa0BzXuNV/aI5taMP6S6HldASKmdhaHuIYBqOTdcSzeSCgZvEddRYIc2Sq0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bt5mcJ1EDIVGtsK7MSkttQcb+ZcGoPF/Uvt+51NypVTLDXM3Cqw7m4bg1F87lBoqM1mcxf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HmZ/8mxlXWILcSnmq4zmJqq+olYxUOcmYnh+CFrc16lNkwXgr9xK96nf1Bfw3ELxtxFp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dMqEAG+KfBMVRoaYqpBwmSPVK91Xsjla7M5jqtktTgB1zGasHtMQEI48xDrTE47eoLKMe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poxVkKKrO2XCJ94i2RfULs3AN5KuuxjmoO4V4K7rcwFfmWuZMiqjlEeI1fcp+JB9+098TQ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NlgHI7iILdoI6MMFkJ0ELFk6agvEIZFN4lFtAGrgTbhkY8iW++WKAosx+ABQI3DHpn/US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gq4YWV1UGQUD4j21RpY+XjzCEE3trUcwRLcSncrm4K2wN5m1UbS8kVtEjHTNXuBgh3iM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RBLxWEuHVDESNFcMIwryRSjnxOxiLBXEbgirJxDLYZlg4t5mdTG4qBYuvUDiNFdwSAf3O9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tira8y9gdSi8fEwP6Rs6OlnBVIaXMBWNeolkorf5mmIEqsSvtcTOG1ZgSMm3iFOLUWwpN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W9N3BpKlQCXAFG7/AARVHMpsvKHwwLdJe4kq8pzuoCEsZqFGdTnJM8eImq+PcDRXruCVz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SmheOJR9dR1qIVgXzKWvHDFALcMac5e4KCOEBVO5mYmBmUpcbbi363MLrVUwcF5Yqcp7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pZo83HD6lmazBRqNTUyW1riDq/NRqxu+5cpfmG1lRwqs1zGpZuL0SqV8GPFAHvcs9TGwl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KWkLnGYgsBZPMZQolnkVeZ8QuVfDxLLwu5obmLSxzNK8pRsV5ZvGmUGh4gMzMahr3AbEq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LbsKg0Hl5lx+YXkFqG68C6jVQuIlGGYlq4KzYSk59OYplgxRFXZ66lTfeAIOtmqbhrIt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EtlSoCg2zLV3s7iybyMwRGRhGAQUjukWUtebKZhSNRgGiYjIyZItKwC4ROq8xdQkALE4h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NgzO/MN2qe9wkbsuUWwa1UznkYZoL421UGuDnMbocVcIVenqOBab9zNFayYgAwFZCcb87m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hgVEyss2DLfUpBMblDQoUCBDTfXE0546jWLyqZCuOpXAL9RPivIRywLNRU6aCM6CplTqtT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myCNOEOBzANQViskCiVeIppCaUVKiqqeK4JaKWeSIOUicMX43Aq8SwaGIMu+ZMq5xdmIs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htTD6F8JbS8Qsta+4lSKcXcFCrqdTGegK9xFeLmq6t34I+4LLfOc6ZZwGh1ZKb4il+Jvy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AMDEB2EsHGKBhFxYqqYKt331iEKkebHw6gJcWwp+olu3YyxcQgrBKkpMG17mTV9R8N8VcA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8DnqPMYaGpUYMlvVQ/gPJiKNvvuP7G4uMYg8Zg3d9z/lz7qD+oZP5z5v1cKqy5R3K7zDH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E3EvuMx/HucTnplcMr3Cv6l4nM1q47j8XBnmMD6/kVun2zOaLfUS+CtxMu/MaVzuNXcWhD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87l1VsDRTmr5gg0DrmWGrsgwckrrVEzA6Zu4lFvEOms+NwXz8hc33Lg0/4m8Wo/cvVCC1v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vyRXRghYs66gpek8wI1k7qHlpujmAtvDbDD7KhdgNpwdVBENoo+BgwXNAaH+ZrOorJQ2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xAoFdRFcXcyQFtefiHhVYtjcpgY0KfuKG99LqIMIC5zPZeBhpHq9LQE0UPuOW9vazMZtzd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+oOprOQX8TIh+AfhgXAdRVSNrnAUn2Uh5al4Wz0HEWpg3cAEpfFxc4AwPcBNG6mQpeBjVK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OSJuX3GZ2kUBEqCwrLhH7g0gounUtMDfbH1KeJQaBgAiFG3qL0yXyxyNgweYIQrnfcdLF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3RmucQihtxXcb2AnjkhAMvuJFmiU3AmaoOEB6gJiLjccWUJaSznTuoN1tbmcSzGZSA+SM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3KLwcx5Ni5uBqhSqo/c8HuOwzBVHUTk3UAG7HxqJwTTEx1HtqXTi5w6lF5PgiUoy6Kgsd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yVxNVn7i3Kw8zDu1qfdzTKvqJ7rc3rPEDay+JYrs5lZzuGaxasSgq4rr1GqFBo11LGJHP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dv+5pf3KULiBbf3LJdxFThF3p6isr2DcwKnliYm0iTAf0QojxeoWlrF+41jucyU7iXXGLZ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EQIOPdR22xBRA0n1Cri7ef8wRCuOSXgiWTJjfFx84xBDyrTFolwEsVbGOSS5cULxjhj9N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ZrNTVvNVBtVFA7alP9CIVeO44gwHdQwT2lExr9RKzaM7GzMSrY7iYzMDiiJyQFDihyjYgw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IlFa59QKJkyiXoxPuACzZK6cBcFlM2tQIvEsxFA0bOoR8J5dSutc68PMYF2z5iCLjNPc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6WvB1HBpn8SkivmMOvIhsIsfEoIll5tlGRaxsvGiCf6gNsq4lXmES6Dlsqbo1kiJwZZh4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7IjucpSaI1xcpZFG5YMMW4lR1DDEbIKbh2NGZYXEbuH4GJWcQcRrqUNcQsK5IUvcUnE/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JSnnuNWBOogWgIhYM9wA4G/E4iYK+IiMPZLrenJolAFOE/uG4yFzNvb3AvNiwPErbQ1Up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6vUZ2V1Wdr/EtfZwyiJdMa5hgAW2WCDcxuVVl1ajc5V+Fpi+Q/MGVt9SXDHrvJPkg/bec+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RXC+52mGXo44l3UcdPqEXr+C1HZPaIockIrVlbzNQvP8AFVs1Ax8RjxvHENkMe5eIv9S/B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+MzeOIYJwxK5nzPr+CXTExMcSs5g8S8xZmLr+oU+L3U4/7E8w+LgRp1Lgtwan9kdS8wZ2d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GJzdcRy9USsxCaJXqIo030EEvGYtAVKFGBxxOUqDNYiN2V7jpQUYmnLd3c2ZTMS+PPE09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fRqUApXEFl/kgs030Ss4t8wXz3klPeYm8dt3LsVlzF7v7lNOU4gg+uog7DHiEsNiZINmt8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nwnqBig2yev8AOUoadw1YfEfggzqZKcN74mVh6uUodFZMxbGscFQaCtvmWcHH+YhADyFf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6icIaQX1uOqFrZPkY5cbowJc91jX6hZVR7jBuDIKM5sfUpJSN2IPh+m5RVW9Y/wASk0ikU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t9sUXFKQ5hUWDVkpTiVG8RcFby4lhmmfiJqYZFtOahB1Z4jQ3Q7qCApZdbY0Xn1KeH6gD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KXMjBDpBi1lktgJSuad6zPKW75gXDiqmXSwTdJpZYOyVpo9XDCh5lcShspS2I5gKHONys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9R1dziFvVEovIXC8Vz6jgBbxW5eFbjUe2vF5mccM5glsvRLgWOfUybPxHzxzLQHm6hW8k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QrNVAC3Fy7W9sC5mEJni4n/kDXjxDmDjmcDcQC4k4wMFNYiJnxBygckaPzB4puPFfqH4gX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KVnMv46mRQXuEFgIMwaP9S3jXcHGMxYyrQepitS7hRuKy7gzdzSZNVr8y+EM6zpiU0KnE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dLsjS5oJVZMw2rYixamMxWcymGVmE1fEHIRmRL9xtYctSypb6hcaq1K8zMJs4gKhaXMwzZ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bPzGBM3UdvIrTGBRLjQDCVBBpxCQLo5iZxiWuVcENV1UVOWO5gS8wRvv6jTs5zMtZhglK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jaxIsKfMPB5qBeA1uBdHqBVXGy4JlPTMY+xHwM+YA4JUNjxkgVCs/EoQ6IimtG2WDIjBQ5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3EbCmuIRoU1GshaC+oArNtIaWyg8kch0EQQQK+YGc6mTayoqgF07lx0HMQyrJuC0M3dr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jSRHdl4DmOLhM1zHKvjqUXcM+MStB/E1WVRHqMAq2PMAcWdqKFGrO4kspzBA29SnSD0EN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xmPhH3TtqN4hxKbTMIOhqAA46lWoruUTH2yxkdxqqrjoRjAXDMwYphwSqh6hbYOcQn4Ri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geIoUgwGI8MzY9RfCcioKOy1lxRIZvZcZHI2OIx8vzCqBdhARTRMDlOZ+R7lVLlMo+5T9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9y9Aa6hu28+YMT3bKqlaBn7gw95f3QT/AMi1KO4KQFUlnTD66mDr7Iq1a6DNeSCmtHxM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y6YvZMuSoRVFsmCj7goHbnjmbU6qGYVnuUE4pQQxOOK6h2fED68xvPU+IfNzjP1DzUIMDX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+f4qViBmJvEqp9w3ApjnzMjDPUSfceiX6COTmN3lma8+OI7zKuavPqW3x6lPxNhmVRQq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jxBrEqw8Sw+JrkxATFcGSKmS1+JWHN6lwNuGLsmcD77mCehqX4zeqWJKaJWNeYqLvUQYb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uFiUofuaoeteBlX2xsx+iNsl5qiWbs1upxafzcXHdHDxMXRT8xd9+M4j/AM9y85PdEvd5q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NTPp+JQgGGZ/Slr5V5H59Ir2qKk6qHWt4u5eML1cujkPOZSBpX9zSjJyvgmR72yvrR8zHP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iFhnT4gT8Q3hiZ8F8lxBhHSGBiiVS2qohBKb3RBNizeYIDNv4mGzztYWkp1LG9W/+zFLM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4XfEsDBGuYlysVWIkasJqrYKLN9R0J7Yb45tePqMAMmhXc4JXi8TUlMJArIvqIqTJmW2hf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6u7qoJurbhUoDvbK99DJdeZjYOVMGtLK2DrzK0Vhu0IsqwsovcCwCmrblpatvDBQOE47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zef4JfgjlZFjBG87gQijhLOn3EBO5lA8uoCBzqPQ4c1LMLTUNC5Hafxp5iNipha5cwS/b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mufmN+ZUXSlxbz9zpthgzDK41vEVDETnrGZg/wBwfqNHHERjl3DEpthTUcs/URvHUrxiV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3PcVOftln/sfYcQWi7lRpW6gWjl9zAvuoUZlrRL5iqxSjqN4usxKpgTINWdy9YETcwBLLz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hikLtNh5nBQdsuQE5ho6IWQEQjXcH4gOhDcIoIV3uXLOfDKIWuoawzeZYDJ1KyMyl2ilQ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1E6F8IkIubb4oMBbySxd2u/UBasHFw0jvZGnZG1avMdEpDeY66MMI6aSCGGDiDaW7uVTiB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E1vW4AId7mJeu5hLxLxKanb2gHEC6amGSpZZvMepwywqmFDLMDDMei7cviHKHZx1LJXS/7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z8ISt3aE7WD8xqjl8QMQK0BXEsAUcr/UDhX4Yqlve9QRGgysY5NxylbqI4FnmHSiniFX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wUGCOsQdBBsK+IYifLMJOhKOAiSuMwOpVOoMRvAdQRlOEaU5hFeMvQoNwqxpsgsozwhQ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wbZ1smiy7pjXdJMsGrSWaxPDCy1COonGpTmseJU6Yg4YY5biQszBC4PzLSufMe1wGoLu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aadCLwuqtu4ACgaiG4swBClIMyzI2O5V7TCD5uK/coIL1Vai/UpaY8QDRo/phggP9TzKz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ZA5Rx7EvJtxn/ANISm/i5ZmquI5xiLq9TLXG4fEpyymseJpGJkOl6I6UR5byRXn9wzM93P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3KzDXEDFgV4IZcalWyniEJThIfEPqEd+I46hucR/jUY/wDc8/wDMIlP/AGYlkZzDGfzH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1Nc/JFqsfmXHe/vmeioUL+4gxzuNzJw3D22wKOD5idERv9ssC9prqJd635igqqvXUVWi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9EUUM88sqfEzuVn8TRPGpYNejqXvm5YgYrWJagijjmPanuW6dRwwt8S11aVqDSOPTNhi/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08sXg5/7McvXub3ioOP8A2Wq3P3UKW5rmpaJA8BlorpNfKKELOY+SOGoO1C1Y1fF9QSkFt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6ED8uU9ToFaqzy7Ygrvdu4CbaNRtbVCBUOIq888cQdgLfMALyNGMTk8wTDgvjcAo9t5mYD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ErEY4LTe6lhdXb9RNC5oLd3w1FoUV9zyS04/UyGhe4kNNfcxqucVzLVbWUrT1LONah5H2F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a6TTGgC/uBrSBBrpJwyoaGU1HE5dXhitGjJ/ZOSujUoF3nqXmxDh5mSFO7isS22gnIwnU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OmVQSkNwKlBe+5VDfUy0zHPHyQ45O4lteJTBuG4plYxqOmIe8XltjnJuGzIMQPcGnmEc6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oCW53FQO6hW7rMHhEpzRzbERbuVnTUv1A7ItNjUyKq/3CzVb4npbUGlu8XcvrjcHOail7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nGDnqIYeqm687ldcY1KJXTiB3ibeY811LN3ZUwYiXv3iMBQaOliYGWI5xPSCyDTZMNERU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s1xKoxxzwxp0qASqvISw/c1FSjWYWS1+Yxdx54iLVqzMcm9H/VCKDVRgwIIWy5W2ChJ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Z1Lk0nW5cqxC88y2WN1MBp6XiBR12mOFdkQAw9pdwKw64gyFJwm4i1ONiEbd+pvFHkiE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6SUbM1hfJMpQrjMUk+OgCx1i6gJafLLr90GG4qyU+oQE23BXSXLUgLoJ1BRlrid2CMOOYA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0UvbLFqxVCN+I17+IAV45lcHULTXExB2qpaC7VBl22hE2fMx0F0ti21TO4C8bCrIgxbu/6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iMq9zEm827YthZ6MzG7Itir3Db3TBdZflEpHo6hMm1m8tzDRycxekEyou7gVxCCz+DA4m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jjoJdhW0uKfmXKDdvuABWHcSVdxcDUd3ddyoA9f1KEpeQOYVYGvU0Lmbp0gs89RQzcxB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MJOsvmKSVqLTELzU9EJtqUXZKLcPDqJcjpP7lAGo7TMayRgTcPjFQnJOvbTUS8sKwVUDt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uh7uAuxcu1T1lqGJQHe4ZdzzAGbwbuDwDMKkgo0Qp4Hh/wAwiGreCfHPxERi1FqvYWM4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E81QPzDnl517I75mb6gW7VEXBUrajrpeIwzGpqPfMQ3KM0PuLM3hoNqLB9vxAzxXlh4Z1K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4MzisE94ZQ8QvzKnMHyTNQzuc64/jVVr+HB/DHp/h/wCZzNsPxFDk93OBzNsJa/fMzu8c1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PuK1tjmq515lcQM1z1KEdt6hW3mcu6InCA9RMM1v3MX1MNnF7qJdLtwkocB5hIkobOZY3G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krawbiV21U/2xApbo4ipe4tAYeILAn7Ys4r3L4HP3HF7r3KdXl1MOR34mCZw3N+ZWLO93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U+CMSsPDiA+a6qNGhtrOK9RGRs/OIY7odQBrhWO47THeTX0YppmMe4VH6mzurNrgUsYF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9xOvxAY3vuCiuI3aeOanIb/EwlcXDeH/AK47vQf1CUwVj6hFaunEQWnuWHyxH4VLxauo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MvYLWXPIVLwnHIXGqrOv+YtNa3UolqTiUpXzVBhQ7GpQ6i1cfUQunJnxBVSFUMX3BMY1t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a/wCoOww02/1HG3Bd9zkGnjEMA+ReIUpnLgrUQIUBzKXy7lB2UwVMFWXunEvS4XQs6dGX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KvmVnLMCOI0Ocz/tTDf1EJHCNS6ieCIiZPUvWb9VBgkJnuG4Triph7iCce5zS5ZhiXamH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28YivweCGXaoC2xqGLIRld6lqf3ELcy4Fv5icw+67j1rqJjOql33e4Z+4b5ufVzPGoaz1u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RW2okCp9y3/EpVQYA+ZY0QdjBTiJfD/M0XttsnxEVKU9S8pOITawoyQG+OkaW0upbgyQK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OJYwQGmn4gJMEtbz9yshlsjrRGraRVsfUFmbXjiK8GdwCKvLmVV/qK1YfMPbV/qZev5S9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0ZMEu4XL/ANkqyaeU+GBqvpyI3YCeJtUPdQqt/ZCVTihiGyfqBpxmiQyoVpzBBbG/EWQc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BlNG5axi/DUl6BO4kcaPzCVV7wQZp8iyBwZCNv6vzNhaBXfuEeIJ4j80nxUKXS1zDLHXDB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NUORlgMtJbkUSpgmYMm3LHOHBiGKtcxesLF7jCoa7zEEiGzUpUqawNo/xLFWi6E8QaTkO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PBBTmA3g+WAaPxUso2PzBPAdGdx3aKMJhRmlQ/DRoOYcNpgJvyHJIa4EyENbLIGP48NQP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C38CW51AatTJdS2TNSB1/cIDLd4YaYCG5QFfEw5Ja6wamCz2drL50DBHSUZVdJQJ8sTEP8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HKnWoWqGtysxLhILC/W6mSUFkGIMVVymkBLhOYemzmpaoNR+KtGtRe3OaP7iIWKwE9wV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Eq31FarspElcuviDGn9xubh0wYZud3uGyWnAsRPg3ChcnUzSJvJHzMCAVcD5OZYc86D2TR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oo7g9UnkJVsviRJXqed36jiCvXD64hXgXuAkJYQyHvuZRuHImSHAvIrERvbwDPudok9wU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mVWfUCzn3KfE5IDztgZxKz67lZmagxedRG6mmfBGJuagtwcxLnEQYsu/55j1yxJXj7lbiR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zFyV9sCunzU8nEpjuKsQeusSseZV/9qJd03/mOCriz7Oom/W47pdn3EcOXn5jTRdcTA5f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xO7tdP1OpIVnOYFFEVbPqGKumLg147IJRNwxX0kRfJdYgs4o8TRjdVqbO9ruZf16iCXhJ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RzpjtNJxHjIfMo2mVu4fO79RMl14Ag1/7Mwo/hMi6vd9QLS0ZbhZUbIBvF84hrUtg5mKb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VfqUxkHshjBb+4zzpxUVYgIhQ81WIC6Ld1OZI18Syl1zGil5q6gVWbigas6j1lvzzHWlr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uPUqkVrfMDSnMBg5VY9wGxf1Mxupi0DPMsmsq9PUUGNuICjov37gRu0ol60LNrAPbPPmC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3crfNnA4mYFPdy9ivI5qAJVY4ggpfOknIWcJzEzIp54gKaNpoy4emAtK/UCnzKzKSvErf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u4C481qoAqNuLCWrDTF26uLXILM88eZdvMws3KJ4DuNtrQxF3+YC7csNBKfiWui4tVr+4o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8QSlVeriU2NyznjqNYF+5thbPFEcG6YXQnOYaQ+JTAX7lt3eZRSDfPqKXx8y8tsD+4sb2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qnGJg+Hdxi6L/hrcPBMhS3ErRXqDkvcXctMnUE7CMXEtzqZ0WCrln3Hn+48g2aiNNMAbd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VJPTmPqV6gApVgmBur1KicXiD8jg58QoVhhAebzFNCKQLwZurmS0V3xLtriueI2aE0xmW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c5yJRi8U4htrxpD+JRBhxYu4ScbAG/SoNRJB3YBrGYFu2PAxKs2E1qOqi3kxFxbzKMPbzA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p6I/WArlENk7RbFphzUTK+4yyxBOdoU5xwqBFBYUtnrLaoYRhz0RpThEYo8zG08ghWz85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7ThVRDpSUG19RUQequUyzq33DOYDCTnTi4C+hYywVmi+pcgg0xxsALgoOqqJKFG7e/EU2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XZ5iKjjzAYG658wtVZziAJxu4HAFbuLUzSViKpSnBGEgZb4jOe05KyxC+OQbIWZIHFrGB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xgI7hlMMO8FZmiSwgUTGpcDRDZzOkSvCYEeGFVD4uOlW8hcapwgEEXzBFhcFP3OMFDnUb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NcXUsDmNMW9kZbs5xCs8iZthNzVTJyXBu6g4BATUcoaPETh1BvdRwzr1EGSPkg9wwoG9xd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eXpoPmDxB4qLoT2CMzw94iG3hgHlAAF8kacL7lofkl4WYajnQQGzDdMbjCA9rOkwc5Tj3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Ru2a7mdBScMrzG9bghlMhuJQ/e6PD1BDQdGYUqS0qUfMrqRn/pDDWKVW/wAzHMJqg89Lb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lNzB177ixys1LxCFYrOIah+ZxK8QMeYYhHqfT/AtiXVQ4I264LA5+I2c4/jRHJ/uc9TiE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3Ma7xEatu2HE0ytfMHHGYHMbPH7mHUrH+ZyrXqJXhhsuVfhmB98TkiVtmDFjzEvZXRB150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AaXk/EzFWcXxDDQrdQOtKxd013Bhv8Q6a4zUVmuIueCvxD1V3T1DjgmWfmPRj53L3DPMo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cQFbl2dTrjPEdWFjzC0Ovc3WvVE0Xj5hgoorFEuqOSWAbPBC2supsqurqVy9rRmCDA6SG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/phVVP1NRfzLbzbHQKXXW/8AcVwH5OZtFmUyGHEBkh6glw0ASvOQdyyrr/JEm88zJoed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R3TeApYXl3UV2/iOhaXuoAAqyES0KdQNtrRBVpj+2JtTVe4hUlr7VBW41LlS8cyimrdy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zScLUyk9tI4tXeIWLhRK7WTApMmohLc+0MKNPcGij5EyKZFxmBTuOiBaS04og6keoyoTF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aKcPuad+My7aGvfMybKfEqVfEoOo2gopPzH6S0wYhZ67grJuLzsWFjqOcVAS6+oZAYOKi6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kqDniVcJmz5jdY30zCx3cXiec6jCzI49RpYJld1thKsLSBxt4iUfUzQzQrEoE46ilba/Mf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09eZkps9S6KOJf53F8QQ58QF7iO//AGDbiZR3HkO/ETc7M5tDgcNFRo4iDG4jKygGoXC4y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LiGhpcHcaqqpzCwGWVNFdRTpVXHV7S0V1ElDTETm+EAPlz5lVQ5RaTFurlY5POdQWNnUG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9y/LEGZsgShGO4wYrJnDaWuFct4V1hKcpmW+EPRbc0Ra1YFGh8EFLB4yQoS3wqgYVvDSEW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9xGvwIrlRy2uW1l+8wGBR1UxAtjbZUCkD2DG26jTwzgVUo8ssTqB5T6jnv6IAxCIHTUy0J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RphUFLl77iFtqA5m7FPLHUKXiUDxMQxh0zgJTiHjO8Q8yxddxhFTx7hwD6gbRXFQiB4z5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oR9nmWapVa5nP7FJ1BXKHYyiYB+fMTnnF3EZ4QvM1c2UPiPTKyperhEqtm4pkRLYlTAM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MpMkT1Mtm44BNQKO6gBarH4hlSlWf4hu+sRBdTGInmYZW4UUK4YAy4C3fUCmd2HUq78w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MgFbhAviZDqZYP+UWczCVLMkSIZX/ADEbcFS4lsavdwihpSRSw/gLVR8tpXDFcQW+e0Tqt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8MzidmGA0flDIOdvUuGQdMsymYEYCLYRuod0zEVlnuJsMvmbByxNkYEOQ2J5IADHkD/UV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mDMAPLMvUFUITeRleruYOCWiLraS10PcYAxIYPiHbf3IeIFDN7g2dxlfAqE/hfuBBYbIIj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xZCgDLUOviVYXFzDxOa8S4NT9w3KuNugWQqiByuJuLBwTpAxI7nGJW4ypz36gkS8Gc6mj3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LXKNxPEujGeoGOuolNfiJHBWK9OuZky45gBiNdy4Fz2xTRuearXxBxXXe40VW9FSzosl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qldP1DANjAxqv8wMj9RF1zKaKwyhZpv/AKpwFQQGS8QOrvwSr2r+ZqqrM4581Gj5xHAmT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qwNcVDTSn58wSgyvb1MbF4upWmr1l78QsFsv1ETlxKGuMEfT5vqKzQAVL9n9xK0FxjKqf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rcdLXHVQRK578QG1b3KBRY8VKpqsUEdCNW5hJtaxqEOmbI48dwgUwccXEUAy/UuaqgKf8y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fDWYNNlR0/E0cB+ohS1CKvlkgE5c8S8N6zL2zYQs0oNQCButLLWeZWi7xrKm8rZtpORi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h7gLXzn1Bu6vsZsmiviJL7updDThw1KdhGzJeWCNaKsmlv8AM2T1z/C1v7IiuD3qXhr/A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hhS2eYBtZAdlwNmoHUUvcQW2vqZrK9TZ28y0SNLHwl6nmWKjEsnd9zIcriWUpCleYWTviF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SjvZkmd3AkcAN/Mwhp+ZfazZAb6PMRa2TBYXFpy5gre4N8ygxcOb9ReDjuao8bhphgy1X5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RlbB6Qv4gQ5z3H4+pptoJ3BbRPPcVUNviK7qVGnFSsagSlS83UKGuGLcR0r46jYDW0liq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yDw5qC219wa5+ZmM154jqMQch4Zi0ow34jkMnvmMDOSUg13RFmlxM3r6mWG4UMaaIYWMC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jVQu8/Ky2F2LucbmzxMQvF5uCYwwXLHUqMM8KERLDm8JhDht+4qvdoiNC6D9kWqnciJHfM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cPCjNXVxdwGdnnDOkb1UUbxDoljsZSRsjxPuKd/SIeUaFlSPUH7Xwrgl/YFFp9xOe8itz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sK5DT4l/Fpqt7mOLFoNTggtDvzMrOmzc2p+JY4WNy6BXLG4ZecnMspF1hipVm6I4AFtuyM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pBoBR0xCqr3iN5spddwAEmiuIc5Ww8IPZ0b4hoLzEiNH8VcSBdxKOqYKl+Jx/EdxD6pca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0in3L02G4FebAlCxVZioJUSzxLh+1R+tcqc/1HQDDVnMzatkxjAVZdQnSRGzBFbqVVtTH/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GHCL9ShhgQ9waZQnTOO3CU3kg10Sm+ItHUuKI6bYDUEbwSrs110SmDKheg81LmC+VMQnZ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A3HRk7YLrE6YBsXR8y36K334gliGDVvScw7mIdn31MrzwbmabXzOIIbI4FuqUPmBlZ0xPo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Z8MCuzy08zzVdLslTqwDt1HBfmZccAGB9x/TDcsqSmWH+oN7mHMMt/wAHP8V3/NZmpsPEY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rLRcwJlAQrzEp/hLJX3/8MdTevxOKlPDOmH4gyxmG+o86/hn+/wCFy5jTXqZnXq45YNaig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uN6UltXMVmcX4gVfL7hkNJF+oPxDQaO4oGROZXiLruAqO3G2PJxMgWoJyC+XiYciJc5T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b4yvBqYQybziVZumL2v3+IP7nOHy+YYu/qKLvi/8Rq9jXFai2ocfMwgJWJhSvnzFwZMkV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VmzxFZlZkOY6gWu7lW6tWkpRrUcA/tjYKpjdP3F0Rxaz/qhpzxnMCjw7g7NTNeOcYuFgs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Tr8eK/zLurzZq5bs1x6gDK2teorUuu4ruGPiCaWeuIN1m14qGBQ55/qPYUuTfEyPB1Eq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bjsrPG5hfkxUY3M3FrCteCpWlA0gxBQS7+ISNbx7lkGPHKLk7cBxMysuQ9wecHNO5zAZMl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CFXwZO4b8XLiIeYtxiUuL5jAzoZweP45VKxf54jpd1C9taQvzmbUsshcqRPg5hBIOQt/c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zEfD8TF1UuPUoSOoK8xyx9TRVZk5RBqmJxKeYAsLus4qc5VdSh2dzn8+oLyzcqt3Txcs6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EKeeqiV4YPMGv+3EAmu0howUICGGCrmZMfiOMmNOzEf+qUdtECt1fuBk/wARbEYmDH7g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eYWl1F3D6Ra1shOKaX6gq4HbNRfa3r/1MWFdY8xVEJpC7iIL2FSmqTsjseq4BqwUrWGPI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LaFW2SO4PmZJS6mxWXiPxEES0HmYANHeIHB9RpaleIWH3As5JQarMw6cYqZiGJYMVUqG6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DGIK6pgLH6jGquBwm5YyGIIYU8RKbYckwqvuZLVkFDXwi5MGVa6WDwrMqqz1iFCUh7Fms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7S0FDhCAyKNQqjD5qLLJ8kHtC/EpC15IRfyWH5UdH2RBG8PsjiArs5lPEKryeYtFgszjwi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EF91ttVRJhJVYzCbzt0PZN0hXDzMGdZmYLfMKBuKWQeKtikbamHG4Z9UVVqYBou8suEUw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8SoXRdjcAAcY6I16O0xC0Bd5xK1YRXX2wgG3OWCIEiHOCahmXFoxLA3UpcNkKuojLp61Kc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xRycQnRorHuULBOQOyUAqDqMYLWVKKZaiOAAP3AH2Kcq8xSFu9XUNIcEqOUtHd7lkOpsCn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xlBY/EMuOou9xfvG7qxB7iPHqVtKlQquCZFm4wvqC454jpTIQsTJEaG40bFMQa+f4isS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TY8RAYFMRrcLjxbvUUmcwUbdwHBxMiOczWyid6HZ3L6VjWY+DmKj5Fy2k1WVykBfTnXHSM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IDNIYrkbd45JQow5J8kCy5br/ABKgaI0yTLjAYm+PbUuCUxSmWKLAXZPTktpish4SLuGye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BULuUEcqmvFIcRw8XQjmuq/h3iOZzrHUfjc1UZ7j+owx5g8Q3PUQXxOnNzmPC0ieOYpO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DePEtWiiMDi0lkTjXSXgmq57g1dY4IBZSJgooOJw/6oESh4rcGr7hEMYgrNZMygt1nMDOc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OmCjN3FWLhgQcqlevqIZA3/2ICKMeF1OI4ujMeMepanjnG5/n5icu6+4gExnuP9q1VxTlV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DqWANXzh5lHjGEPMqsGwe5dfMpoPdSgXPuIV8Pn4g6jU0Az75hFat7lhjHcUZVq8/wCJ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+42iCJb1/UF0asIlXuuYMjxmZVxeW2IYWtb4hjJ9xxac7ldVu+dkvQ+omp6KbvzK8UrLqh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ubVjDEoF5HWeYg4bviDdUnOoKxi/qC0rGcRUSh6r/rhbX31GgFYYNtpQMOc0RYVo3Bnxc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e29U5qFYPM0rFSghVuohTJmYOAI97mQG3UwBUuIWruMKTxOefXM/7ESq38RsLuEhdblMG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bhBIlO0sr80yeoxt08uYUybjyy+xnsxBf3DiE/CCpuWpg5q4HUBaVZ6lqUXUdWE3CTULJ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VNju6nJVKXDBuqvqGDRjcVnfuPY7hVEsnaMGsPUFov8R/fuX3ZlxFtOSaGNn1AXcTR3XMI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aiYc6fUTq8MWzr0RGOZe9JGA1mMOGCun/yOotPiKXmYfcvxRx6lrN+xDIVRF4B1C1RR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bi9QpVwvmIRMvJAAs1CHKsy2ufMRlxCuhntxFC84+pSLDXEK0Qu8soIZzWvxK6A9TdGIAG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xY6bgsJiDuwjpslVyJRx8x0OYW9HiEPoIMkXdmndS7j6zCzeSWUMDmumNVgmk16lKmnCk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K67zcHkw0taFxzKwFOtzIDiV1lfEqo3lj1KbGKz8That9cTM5KjRRVPULWvXDCgypDoBTb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3ILlMjSg7IyijSWyQdG73R+aJ7HmE5NsG4wgsCn/AHKbOazLA6J3BcYzLgV3x3AUdCcw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2qbyWS/ZyUQYvppO4gDv9QtSHUpQ7jkl6FwU/UWJ35uEt3p4BEoXJbdR2Zali1cvMrWmJ8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PUsbdk0jFMRU2MYM6hMDcUYWyydt3XMVdr9RrufMMYR7CDXzhhOtOyKfMRjjAnEz7yMO8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RFvc9NcRtRtZ1MjgrcBukNFUqCt8O0mIjeNdsRBYR1W9wWwzmCC3HibTYe5UO3fEQFuor2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vEob2bgASrOYnDGt6j3qupXJ6HcAK9jzLNalA/qFhWX9QD2a7m9wTgYxIqseYhOD8xXxZ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tpe035ntGIAA6CNMx0j3oeGOZMdN+mVeUI6SA3FYXtOwsibYN8X4lqQVBWGN+wvuYTWEs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ucovNxF6/GsnzGosXnnMsAHhDDDXdwL3+f5cQZcxCOZKM2FCR7jodWPogINErM0xM8RnM5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J3HD5mznM48TieDmJQvNc1La6Zt/uZvNQwYl+DxM1Yi1xLJjL6l9qagKAi/Uq7YuIcJ4nh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mcSl4g4CFbh4+INVZALBaqC5VG4X0csS0XzcIFhb3LuKhpzCuipxnXiAcgK5nNjvbAoTvM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399ERmt8xC7a3LEDH+IrwC/LUDPfN4xFZ59f3NxRj6ju6IK7OMxqgyzqVCGXs1L/zKrKy+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wvSt/wDXKBfI5i0LrT1Moce5+TREEFwQbUFm7gCC1ckUyJhxnuJRW3smsHI9zh2cVEnjj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Xu5SZ3XZLDPGXO/bOdPFmIDC6OiBAKfct0mLlXRv6+oKUeSnEHWurivLXmFfLrO5tERA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lPqDoZZi3WXEuFHMtAy8S1jXIhLr5jd2VWeJwKCa8y5VTHZvJB8kWcumVv/iXmv3DWfx/i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tx3EK8kwJyafcQXPLcatl7WIcEburN0zFFNjkJswcZgJcFmHKWcQ8p1/3L0IdiwBwr9kC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a8jKlipmS5l6oVWjExdl14iHFZlyrx6mh57mzFTQ+vuBU1m9RFc0GqgHPTEp375ilhcus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8jBFNu+4tXfuDFvxLGO50TlC5CucwNeNx+cdQKliioa8wleASIB0TDFL0Ro2wmyBKzBmK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xGnEdz/H8ZYFhBQRro5lFnB1EatPEC5QLU1mFwZNyltpXEpMgu45kHLqKqnsx1ncwwckbh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Js6g5OmaFH3LBdGPklZ7hgjGpzxATSVWUxKKoAVIIPI3KZF3GtlqNoldMAVsxiIm7+IkU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lWxzCgogWZ+YBbxXiaSMcQ0g4OCDhdMbMuIi9RTHdxtY0PxBU5eLgLGm8XMDk6RXIU4guk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SdSioHUQGkwlxPLDfxEDRansxBJfa7j0SzI8REAU7xiCUpnMKomElg3jPfEJCpbFwQx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gIIncgEiVh1LeY7qB5DyVKAbZxuFSl05WPWiKlx6mOMLYkoToOX/EZQNgWx6iracfEGhW5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7CNDzFgohyhJWIm+3mYxSIkve13MzMUStvMNHuYqnK1UDA7MRFKjuIoDFlQrYW3KEKBquY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W7blVW+yVUFFllr4h3qF2NSpkXgmkC31Eua8bhge0kpdVBTkCZdniOnT1HrAM4iqCqcMA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7jaF+yWQzKht7OINAUdwCcXEMrzUpXQvUFDqVCUaSDeY7gdBGN1mXos3ECLYvcIUhBXAIc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R78EqPEsGLqaQ/U0Q6O5YgthVnMoxHzlS6cYVn7zRnRLGXyIOfBEl5PMTP01AMNaZdhy7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jV2y+NdTcCUMtMnhlrbdKdwhVSyDxc17nOv4eBMLlaF0C/M0KJxLXB9LxLA60hV+ot11V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ca4mp9ziJjjUN8xFyZ+IZS+4PW/Ed/M0mzUCX4+YHgii414itf8RWO6ZTDGO5gzhTnzF1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LVdZh2Z0CXNvPcynPiIjLM1L3KAUxiJtxVVcDc0+ITTO6alGhsweo5c1bKs/x3HePuHwr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db9Syy98/6mnnGYHlqKj5v/UVFWT1KksWAoXaRwEXPjMvBHmboY4xncMAhSwKzy5MTLVrD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up0Sg/aKKF4zuOtUX4zFs4PxFu3x1Ea15nviVKIM4C7mG7FLLOtYjcKi49Rsm+dRWq31G1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uLBZlO9wzsv9EE4gVtSPf9RbOlbIta2OT/UDdOT/AJiMuN1uFHkSm3cLhftjvOLmmm6x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N5vHqXewYpdYjCni9SlxcsYmXuXKVXczLMqKrHKJFROa3Do7OnEQAdn6lil3BvrEKqmOY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Ex15hYhTBjzGEVtOsx2dDZOItOYkKOeppwyyF3swwXKpKlOb81CBAmqhQRgBYiDVI3k6Y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nqBKm6gQmmI7OZYrd0MZYBWjEWGTPUdg+ocrKMc+YFfXUEt4cToHzAAxm8S7X/EcL7fiAG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ghq/7lU6N6qBQOT4gsurYljAczAzZwzESrcesREwOIjFW4YbcDfUX0sidwGQqA1wHJHAc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qUFdzZ/URsaqIViplJRXnxK3buaWlojLYvEFaKg6g6/MViKDaEBYlsKo9kvqzeo6oF/q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4JoZaHfcqA7o54g6x8zG+o0F/iO6uBEsZ59wysz4lmr3D0OZQxyQKHCYJa3fcpzImQWS6s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sBkmWkxK0Z7gsvqLANzwUBkscwtQRvMCRtv9y1/qWMBYwVG5q4Rtm25kdKgbGf7iIi+o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chxHSjByyiGNYhIUEbQCKpwxLg6zmFG1mGPu7CtRRHlVmH3LGlhthnQRx3Lt6B3wQ2i4Z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EogLeU3ACGR2Irw5xcYYCqzKRhBVn9xuV0xGBvuWgWLdPEWr64NsNoE6FwlATk0+ofIcz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IpMoxgtxKmSDFLt8whseIhR3DAlyGDcSrEhkAvmVIpSXLzbUpwjPHErcNzHFoxDUz8S9pR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SgF4COBi5uWaNEuOFJYUr9QuVwxOiNYNcQU4PUJVX6hsEy4mQOBv+JEAp5hFAZ7I0sZIi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HPqATurUdLb1mYAMoR63XEKzviBUGEmC6ipZeAQDhge8TKSOtlLuCqtoqAF0HCEKS4DPmW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Ew9Si4Uko2t6hNM+IMR4NaiGLNuE8RKsZYfuGv8AMpVkI3EwLlZsPJMoHW8+SVdVY+Jco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6mNqLVnENGbgQJeWt1HJqMjCa9rhLK2GxuVRRnE/xF8xa7/cOPEfGK3iHonExOHIQibJa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5rMAtA8C/MYuotHjzLsiY/7EqBiZuOsZj5qP1DM4x13F94zDK933N8F+oY9eYueIvfuNH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5nuHNYxMjbmE3qa+olZ0XUY8fEtbw8QQ8ErBhuWOeY6s1Ubc0st1Aza/PUvqXwE3u6iPjc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K4gAaO7izW3iHWvNzfzqZ7ecygHk5JUgZvzHVXjxLcqLmA9RVQ3bvqFobPcwcpf7gKZs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RMwXUOlD+7j6jNLK4mR1+JplbDFZlV8eY5bfcscpNuleo0Az2ixMqw5xNp2HMa9GJqF16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vD0/Myb38RHCSyOl6FVEypweJXjD3Dis8mZt3Y58PqVh0vGTcsoeeIofbF3MA4zqVjT73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yVzu4i7EX8+ZUbK1xEAYt5uCWwWn5ZcFYd3H4To7lbxp4uY2/qNeFOoENBm2NNkcJTywho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YoL1q4lK2GmZU0fuW2gi4yE1z4uLRqr61CzNV+mPLqCimYK/4YAXemz/EdigXS8xzT8wQv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E2VVRAtZiJuECsNNa8QLEow8oY4VyTfJu8x6LxZ/7AGFZhuxuFBeVbmSzjeItC5x7mWjWY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ZKsb4heslOpVpsYMlxpMGIgqSzEuOQnYJay+S4Fi6IjYOnPiYC+OIFlEF/cz3uBrndPmJ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ML9QK6zjcsv11FDmr67lUDj56QjkcxoDLzYfYy4mmHmGMxWXUdgfOJZF3uVSoyzZkjqnK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RBYTxlxZRBYB7ZsbJShIynSqmfA+4CiJt7jiWnvUNEN44hmGnHbOcnVSrGjcTXJLe2y4NN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ByUyxtGvxP+HEVVTkYXCiO2LkyQC/9ctDXmXAfiOnOYetMo3HgwrbJ7hjaUc0wKin3L2t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jNQKVmZukyMVANamoc+Ysl87lUtHqLVlmH1B1BYItRwTFpQ4YS04xWIaPAMIeBb4lzXJ5l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6ZF0s0VusRmkCkyh+m1nUay7g6MLGj01FE0JjTJ5zzBkEG6gUlf6TARHBV+5Vev4EgOs5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CWoqc5jback/qC8Xg68TmUyBxN410XVfEagd2DkwDBHFlsISl4ZQYIZrmAWf4ENzaHHmDR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thQbJOiaqUYqqC0bhRKiyqhUOtsRRwZlzBCIZdwmx8CC55jGcCNZgDhxLsqGlAG5V9QH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wlQ/EE3PKLXPYmDswhqL7hSwrBnlFNudEvhuT7jCTPJCbqBUX8S4N1ZHAJ2R07qHnEHV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3slyOyUjdJywG2UeZsHhzKO5WZL4jXEEVGMCmUM4ZTOzmHYaBWc+IopFpHhjZlXqUFn/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tLM8QV1q0ZHcOsQWdxAhEL3L7dv3EVVrj1Cucz5lCOKuNuFoOCYMg4UipRNvvOGZEu3F7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Htz+IRQ+YNMSy3pLqDikArYa6ZV24lbeUHNtLO2D+MVGuKe3+H+5X3HGzEqUhnxHzxFTq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/CtkWMYlmYTvMG1at3Kt1UR4MTV04ggepnv7IEZZ9ymmvUwhfWJcYsJcW8SjPJqXOcOZ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cVCwrkqnL7gB97eoW8pp/wA2S0usOIGc98cQdhV4xvzG9Z8yr/cMVV88TClHiat0P7iVd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+JkvlFvBrF+oK61jJDBdbP/ZahdhDS1XeIAL23xMYcbiKf7irjVZZlfD6nROJVkFE8dSyj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VXMvaoM9zo4GoUBdvC1B0FmZrVY5rEVTGX6g+DUeb1qtTJ+M4mH0lVG6c9bcRput7vUOJ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jxmJkYO8XFAJ9YhrIXmDkzWJWHx1xK0cd9wbu+jHEYWc3qpcwkGrph3Lj0trzLCoMtsy2X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b21nUsxM5jaiEcU6YhCsYpAdS16VZdxS3nA1LS6lxLagYFpiC1buK898zwx4YK8r1xHFYT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oDYcfmOsXcoRgzGbYtnG0IKRfcXxY9sDwadQ5tiBYceIjiGG3eOiUDiabT7hRF+omWZl0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CtmNsRj8QaMbv7l1Mf3KrHcdBccFuOMw1VXMu0vjzMgtrHDGha7uUL6mLx9zRqGnyziIg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pQBUVg/8RFcajcdIC9DfcSu6lqp3UGnF3sqVcqvoiIi6UNR1i61FrcvUocVOkSlsY0cRO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IXd3iIYMSHNSjbwwr258HuCkWzUXWkZQJAJsY6lYIeHxLhboM5hrIe0UVX4jG0scTIpb8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iFAefqC0u1Qx0jWKtvLiPBVpEi1zmJnLjcD7dSpyw7TKO1LuZNmJWDhG02ZYbrMTpqlz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p8zGGlk6lBLWOSGnc4xRu9wC5rcyDNMyPMGFlV+Y7UTcPklQsbyR0UrPcxbm9QVKNacSxR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0wXUFL9QyFbbgIUfcfQrx6iqBHnqXScgxFxis2Qaxd7G7mwhwfMzWLQHBj9R6b9RAzC74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CpjAYxuV0S+V37iZuD1uFUAe5BHxpbZ89RdgNI3ls6rXpIlBHOjuVVfkOyDgBcWV+Jtt1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MoMCvC68RN8G0hgxBv8AipWcw2Srm8JeVTKariWtepn4x2RBUEmWtRUauKZP9wGhGR0QB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cO4FY4lgQtdxQwAnE3lV2RUnEwKaqW1HuMnThzKd3OjzHNsYbSlDiCU3qpRLyLh1nWLin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GnVyzatY1V8pboepg+ZoE4RTuoCz5jskogO3CWFXNipjro2hlvkjACuC+yOxTiczEdqk1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VqLRuDtKSDVmp6XqICFqP7RK5ENYnIc+ef4jIJWHEp8j6iMtoKnUyZhLlENotmYZbi245u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11Ghqi1SsxW2h34I7ZSQ8Yl+7asePUXqMLJuG/wCA7+8rIJhZQdsQUaYF3KslR6DxF/gz5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+Hc4j6i4xdR5zj1E+5Wf8z/tQ1qOHx5iFR87xqKrzLXmr6uBdrmBWYFE4hdUrszM6zMLp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OSef1C/ojsOeYiisb3Ky4bvI8Qszhn2/uJY1l3NK+cBxKODWCobo3k/zFp/U3v4ljzHDt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ZxlD8RDnN5F5lGjPxEyum36mTKG+cSymN43EGx/rxC0VxASr2cy/NXiKDmjfx1EtTS6uZ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/wBxfx1FpeuLmyYVLe7iIaPX7gAaHH5iIuqOLnfGZgeHP5js3pwY35ll8e/xG5LgdHLr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MNF5qiNc5xDza3vuacAvjqFJyO4rc7rMxdYXrSVkRze9QKzljVbi0VePPMIMN8EGiNXV/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zTLEsYxBaUn+JtMc2Qrio6xqMjb7jliG0Al8oVBzuUF9QM1buEGlHhJYWmxwigUT4hjL3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FoaU4+Yo3zzAuXfcRbiJ6/iasTJZEAUcRziTgqAMj+peg57/U2C1b+I+eKrmFAdnU2d1k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SjBK6x0Jp545IhdDdamqmziDYKX3M7jWCKGFvMOFkSHPzmbjjApVtS4t5zHunXfcrATcp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Pca1F1Me4F39Q7GJXSB4LhZK8ZcxUO9ywfDtjF+OY2CVve+5gOYgCumYQippxkmVzNxYv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17iUYMwAXe4l6mx35moGK8c1zEvP7lQUW9mPXVfUwAZmCg06xFbdeUeoQd4IeBboj2AJ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cLjq4pCkTkhdrL/GZoZsKPUsYxUCvqU8+6likw/iab5uOaQb6IBrTWYbhqUAmOHUpz8QE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wXslCMlh8S6qPJFeCv6huh5hGWKcQYFUx5C6yTJkMmsCxBQbTqJFHI9wKbRzBG5YL7slGm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gjBGsRwnlhYHnmYw7xHjO/Eae80jJnE3C6l2WclcxxBTawMzQvcVlHcMuuApChtb+oXBB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Xlt57lbvklh5NJm9xsEL2eZYVhdGSF/KPUAU4AiOaJjJzLKoEo5iCiNjuEXXhNxbLDu1nu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A9YaDEaDopob5JRKvPSozMQ3lZD6C9TNRsH5SzxFjMdxcQdI1xsjrxcZZRZmXINwCrBgcC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SoWWTD4jrnUEiEXUPI+41Zb3LOGo6lWlZiVoF6zFpEs6i2FzSLJt1GW5ejLXlZiJWWczO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ai0Sq3HCsOjiNAcKrdygl/CEHGe5esJgXmWNeYCRMRUX8Qq1GohdB5sl96VvsgsvoyQs4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wbxRzwxaOZ0XUyeLzLVZFYXqXTtlpdiEVAy+QbMeYi1XddeIdgvxFHGiIObPcsguKrTiO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OHI3MINjiMyg2lrFJvd6jUx5IzvKwFZI1tWg/bCT1vefMwmCUENpfzAMEdVHGpk9wVpu+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VWA4g3LmzdO6hkSk2OoHSqjucR1qf8T8Mv+PhuXFprmOte/MSuD+OOGe5iio5eJxiK16C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6lczJgtqFKceS4eZbBZFyOL0sW22NDO4pTqLqJHkIuhfEMW5cauDvf8AcMt8RyFtOTuZj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sufKWQ59Q0BK45r8xS74xKOj+pVou+uZ1mYmchjkzMFU36jV5+ViAavF1KKtxjqgl3WHr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rBxiUHnUHuAbolyrjmEXrTLVu7mCwWlIS6SmvUL/qUgGeJrAB+YNKAXmGhR4uYtOWxcx8D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x5qIrmBVXXscwYuj4qUPZ0dkw+olV+bIaTKX8ebiqDmGSuHrOeoq0LSXirZcV/qZRnNVq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LvG+K3Bt0DTWP/ZQrxAVU4htsnNS4Qzeu5bzVcMdhMkyQUHjMyImdxClRzCNMPDF8Hfc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E1NOFhpp8RGHWR5IoEPPlDycPiOoivic1FfiVIAhVfx13HLzF4lnmYM/USmmOsNiF8Mws0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DpzGyvXDUrVRfMRNq2vEHGlMj5lDGMLOmZ0/uc+oFNxQzWdxD3uzHuNNN5dncG1Iux3CBQ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bDR1Btt13HYVAp5xZLuvEaBUxeWIWjxcu+78TdDfEsRzb1UYJmEbIYfm5VkDepeZlXkNR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XuoCLwMtsl+8wJTZqVnUDhTcCtc+tzTG4x7MFyllFpTgmz4hutcsBPTGibgRA/ELX1DB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o04uK778niNJmqhliXd3m0jW3BxyQW1jMWBa6jRRKDn+5YsIAZuPVtPyRXFlOoWX9pjNH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fuIp8hK6a8czObIgR/wCJburdx2ztHbTXJEdBxGWGWOGFXNfEBRBTUQWzEcI5zmIVf3Ln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04+YCx26iZfVRIjR5xKUeGiXujFy90uuoUqFu5mkNDkridu7Nx4BTcOayWVC2nJAWukrM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YK0OJYJcq9S2WBL1HphdwxM5HGAGHllgkVFk8e46NA2mSEggarlCITZwxJQ4E5gqh5WVK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vRKFxdeyFOqWIagsBV5deI+bbYNj/iVpIOXqANdOXtKhTirjmmXC/ftlScWKav3UWGnSw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cpUouosc0kIahmUKDLA2PMHF8yirG8aiHIL4YbBFqxDKLULlBlcxm0WwpRK6l9WfcWqC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SQOtOpenJfUA0nxAbg1K+Zaop58zIyh3UraupofKIZiccDKWlO+KZeVZXERyIxcAc9RUS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mWHrMpBt6ghlHUwAiBzBLViKg7SXYjVXJD2GcUcNccwAEzLUTZZvJmWuM7tn1DdrQjv0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ZlAvlK2hk3HR6iweYKM6lKXZCgTQ9kvFNwUiv8TCUMeS6j0cz0zvX1GGnwJr5P7jkFUVA1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PcqAp8i+I5VV6oOh5mE05S4upf2NXglQJE1XMsTsi1LBB3l4m/NEBCv1CmP3KQhchKFtNc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xEjuOrl9sXz/uJOPEaf1CnSysAEcHXmaF47/g+P8AMrxEPnxHWdSu5S+SBnqAOX6i+ovX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0Il4ZkVHlpJitLMRDIN1MA2Z8TOhjG5WVeguoHdQxjY8auZtst+UHPFSrvnPOoMZpqPm/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D95hV3QvYywcYv5mzB8sveDb7lKZ28VMj1RHUbqULq0z7ebgpK8MwNsXRxKCo457ZlXx9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BogVeJk2wahnwrCbGLzmD32mN0vd/1FEK/wBwMMkVAt3nfmNrXwBsio168xNPL+oO+Oo3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S8Yf++YthbgxDOa6+YM4EsmaVqns4qCqLpLzUFVaiskbYdruBtws6gYyY9xpzhwlwoWcm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je4iFFrqJWFOtxtLY2qwEsZVXUSlPd3VxZWV08QVWUwMLoHMdvmDlb6gLbYQjBsl2aa/M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Eo2isoRPa56ikoVZolmWKmDDqFJZuESoZgscvcOKv9yhUtd7lBGg3cO26jvFRJaHuMDn1F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LbBu93BRzmDN1ZDPHmpRUe7W2xLLBdkDu1rcsrcCy03GsMBHx8QXO+oYJgXz+oChAJkrH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cMsLxBVII3XqZFoX6uGeAPHMLup8QWWGbiLaTMSAePzC+WOolZfxKVef7hTARU5lJu4KoF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56gTlPUcM5ZuzDYb+IQ8qzLpriGuTqILxUeZgXYVW4W27P3EBplzYQViB4XH1BFxfYfnzB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Dk5hiK3K3XiN18bhdzUWR6GMxWbRuUpoDUEtF+Ii5rGKHiNoZGqld8h1FYBlhkjdSq5i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sdQtFbg0IzNhLO42bXJMXGYOvZuIoOnFwbPDuNOBxNzKTJOUcMyWtQDwoRCuseDiNutNXK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64NTbDThmNRhzAC5amfkhd5VjiawWbHUKANM+49AwxeAiG2PM1UJkljb5zAJ3byuEBuOa6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boWYMTppQA4hptbeI3BEpILQqUUlZ67Cbmjk8VfUNg4txUyyPuDk7riLYV2riNp+JItw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KSgEs7rDE7j5m7l0oq0hcxbUQq6HuUjPXuDUuFU3qAq2azLO4EyGuWrM27Cg5+Y4ilfMp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haIrzGAiuPcWQyIlTFWEfROxQAqrggqYmtvMobGOo8L0o0F58wtuvc1hUUHAeIiKfiWgr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Jco5lvwDGD8woK2bV4I4Uqaq8dQDHCnxFQdxqMpc0dqGUrvRjAPuLyqEvyxNwi10QI62HE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t2HKJQmUaYNd8oqKYZlPHMVbWyKl1ogYTNZdcw8MyU5hMi8ymuGWXHMvCtG/UqpNcepgTi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aC9y2hnmGlwiM3RMQMBdQNJWT+hl7QUjTENmIma1XELirTmXN63KEOJWaloMXSwvmOLsKh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Ux0Q+E7+YMda2rIA1EPP/ABNELFXnqDDmL1uWOn+DdfExVibBZhWKZ/yoY/jUItTvGJ8Jf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ievmZ0p/j1/Csblc8dR+88RF/iq/xEussHCvxC1W1G3fuODjNRf4e6zOVR1gI56iA8yr00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QyMV4IAAWv9zitUEWrfLM4SzG6Y35vz+ps8+YM3ruWWdLeWDy05iVfPMO6TGquFZYC9zJg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F6t48TDImHfEPXHMHVXg6lOzZcwJWOJTR7cSvAVeQYlATTd9xUVdiRhktxbY2lY+Yq9Sgv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HXEbqe69Rackvp5gUK3O3B0xpc/4gZXPctpy1etwbcfTzOhdcTaZOr9QrmHevTiFhvGPi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krjiKxn8f3MGCleJcXVXdyhzXOeaIKaMpzLlWPO9RqTPK5QrTtxF81uM1QOGAaqr7isp7X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3hA6Y9chchrUMHbiZMagBXbuaaHaWSaTUoF7i7wYm6dDiCDRY7jBsOoNhAvkIN6xjgtpOo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5m/cEgKIDDhq4lXfzAs98dxTWDnPMTJwhOIuVhjnUVu/qY0wqUTRXcGwQxdw9Ce4BasvcC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+oMpV3mz+5aCo3KncKWdfuXF5PULZr4haozbiYeJkGCnb3FTrXJzEW1mUDF5PzKxx4jiq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GZk1KgZGJlrbHOpTZXyxNm44KEsuzGMRc5ym4karEa4Tpficmj13AwwrZHJUS/BCNjCz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+Jn1LKx2JfiUH9xRsMShyHEB8qOWWCnBjBKlYHfuJdVeauXNUHZ4gKkKoI7x+4rYVVje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cA/KN2ur6dRSKxslbfjpljgJ4NwAac78ygBhjnOIro0RKkzzUIBS6C6igguTCEWR5gIsn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nlSx2B3kqCNU16gGqZtph3cwG19zkvwwBEHPEyC2dQczB1EqVk3GmZVg8TAWa6gaGkl7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fhi14xu4pBqltSx/uKlzRD9skaC91AumsmYrC86zBQVEZm3HL1AY7ZAEWaJCXkcSDFXa7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+sw1Hg2UbMJKTUqtBxxUQAy3zLy6Rz7j7D+mYS1YguSuuvDKseD16jbhnP9MzdbDHMZ9fW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pcp8kvWIxBp4aKJYAc3cMRqsEYMlvhcRgG08epc4ZNQg7gShEXBUCsP4S4yHbUqlMK7mR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Yqqu45VqWq5gVakNsZ5vULholT1OwASxWswm1g6gqzzA5UsQMUe4tEcHhh1RWSDIOqU7mJ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lnS9RKKbgwxTtgpV1dNR7gN4xxHm4a0aqOSdhTcqi7wZwXWYgEo9M0g3kIYta3KFme2AU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JFY9RwWJWLrMOgfEIJwwbOuY4MmSVPqC/BgYqcviF2ogMEbECpWIMQZYOpY86hgItcyla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VR0DXmKzh9y+Jkcf9cN39VDTLllGAKzKwywQW7oK3fEIdTMQPF6iTwtNH0QVwBFFO2DMuG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g+fcBqmZ3BeIcY7nItYntcXPLON+c/wAWRW+45jq57xA3NUVF9y/43PqINc/3HrZNZ6+I9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oXUvEd9cXDzX8ZEDh/PEA/4iGbuV/wDCMXDUfDnWpjzjetzDkI2FUy9wVkPzOOrmV6G/i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kur/uaxiyWXWxjPEF3WGJLpo8m4gg5z8x3ZvuAXJy/E0AHyTbLnywAqt8eYLHJ0ZuoxbD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gA3XTFY1d+HXmU0zdVcyettdRbwRaBROCXivPcs03AwWIvMPBl4mdVVmDgCypoJzkhw7B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zG7FF6OYtqeH4IULDlagJgDyzRHf+4KiXh8RF5M1cWSuc+pptqrlLwvU0xdcsGi6oTRm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JL50a4g5FXix+FkrO73y8Rcuh2nUGa56i0vT/AMwN2bxUu5L9zV27hpTka3Fqj3CWtzhmR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oiQiK0ZmaHvM3qOyJfN5iKl9xpxUGsFcWQjgVU5onXPrcIYK1cVij4gWDfESnd+COqRab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deZcXmtTbV13FcbgDx+pahlCkL+omquajYdlyugo/uIc1TGox7Tbh8F4gdAoxBdCEJY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7ZUtuIuUajNFxFchcAKueFgKXLuUPjyxoqZ8zoYxURzcqOPmUVxiBaHFMcrtgilLcQ+aIg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aAD4iYPVTJk+GDtBzj1KMRaqV9B6m+NxZqOlfRF4FwrtgMTOYjYvslCjsWwu45lFxnqp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sR3Xi+IZTS8S/kdMU5AXBipRBC6vMPIFaqOhhT9xFPBsOYr1hj/sxyXZEu4SldO74YtgO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YSLbmXVP4llQLsvQzmf8TizEWlJkiAhZ4jAoimrT4dCpDuYVIrYPBYAAYQtNe82Lh+TZz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/16zmG6DLlt9E/cCuqXGS6mUFQoZ8kXBcrNUxFwT3xGFS80hUmD+4Fmh5g2ga7gMULOISh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UpdNPmDYN5x4gCFmYy66hhO+po9mobEhowjAR56itAmphCy+Y3mCDMqnMtd3dkEBdtdR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1E6i0D14mKLFZlgqUGolHq41HC78hCo0OfMxNBxSzcFLkGmWqC1siJnpsyR8h49xY0VUat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WmbgjDvBioSSOhqM/YhslpwgepSwxxBAwcQ2RBuWHmU+cC4izAXmFNSjhT/UtYUGpZaVwo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Nd8x54mdviAnI8QdiFwTg8RCxcRctkuDOGMFGfMqFssn0gDqjUogKcEqfL8SmgV5lYBBo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u0FZOMLrcRvOHUe4PnULtofROWFvMvWtZjJSR0Oo8DnOTMAAfEuk0Xmc+UIBB0RAJQxqVI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pjATCzBNVGf8AxcFoxtGdzXrM8dEQFd1UvcMIzB15iYxNAOLipKCcdwp4QcTKhXPmCBRK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HiN9TAgiTPs8yhHRXUvzWZYh3iBsU7uEA6bPEs1jN4Y9FiugimaL8kRrhzOh3Z8wo81A7i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7IfHMQ4jcGjcKmSpy1Lqu+YPPc5j6l6jvi5WfJ/8fuf9knXXUfzc2wZgR1tiTmPE/coSr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XWIcXz4JVPccVEctXLXXO47ArMzS8nvcQEAqDXWu9RvgPlgC633qAqlJcoG9MDHPrxLFz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xLKckpKxia/3HJaeq5gBjEJfF7ivPONcwWgy1w8wKANHc1Xh3ncLRoqLYzFMNt6ZhK+Ym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+5eq3D7QN0+CNLwfEoIQdYqAzaYlT9W8Q5hC7aithg38TPjPnZFFLu9TGVzWbuYY7/MWK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ES0846zFu2t7uBn9ocrKPiI1j7zUdYXGZUwQ+dQ3lvGdxwf3HTlzeZZdWvRzKDqa5mPn9x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gNWlHPMcHY8/UQ5B4biMqDWaeYjAzwXuCI79SzkBNbIZceyG8Xiqh5ujb8R0ZSl9nMQWL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0hmVAuOGUbqXWvsmF0+EWTdsSjFO5X26lgthu5azSBh51KKcQkiFeZo8pXThlrsqFn3Gu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c/XqAEG2KULHB1BrxBF1Db8cQgAncqZWG9ZfcVvhYdBMvRC0U9Sz/ACgJqo71dkCjLkgo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ms/8wKGT5grTVRaqr4ik1bAQzHFTk58TiZvGdxbOIrrEdv8AcbYRBczmoc441KRf13Mq1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nQhtWAw0VzDIrLDQBuKUQg2NVxDQo3uoljuocr+ZaumCr6/UNeBB84JXwJhsuqzQyvmW0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LyIW1CDA8gYlVtVbWF6EdVGIWmw4YUA7c3DpqreNzJSraTMLFvH5lxiFw3KBQC4rklaRR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UGmtm7mQGv3BZcAcW6lRb+4Bm19kBajNYY8nWU5a/fi+BjdJd+GDiU5LRhQdjvEwezGICH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3BElK5AYj/wBBpH+QQIYw/ijFQtrsP8RxCy+ogYWB7zvbcSn4BHiprkqXtBeKTJ3fRbFGB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GVAUHuUIYizeW4t1r9TxBnqaK7sfMQj4LdxBpeTUasUaSpRqt3Ud2AYFge/Esag2nklvb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YUiXpjPJpazC7ffETA76vEzJ1my2LbXEibgyqDvv4hN4omhWdo6hGfayy/KnNM3H9DAsq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S3IXFwb1dPDxEiyoGziNTTF31BM0uJCYlb/Mu+rgYGWFe4stKIcnDmcSAKrFmyNXshlRb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N8wx1eCrtDzHbRu4ekFEtmPZfM1uu4rThA2HlcSrOtEqaGrgKgqpQAaBzMpBbvdHUQY1xB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1Dri1qApLrLDsHD3FQgtlWCUMBd1mHY2GEC/VBQMLzDeyiqQ6r8RjTsKZWsPF8zF9VNl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R5yQ8TdZlCE03LHqZrphQrf9y2vvzBWTUdNQYqqruDgwxOY1eeos+ZohClLIhqDnTVMUq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5hTvcyq+oDgphYF/XcEC1XFcsu5rIWDkWGTzKGNdTebuW4uUhH+4n3zKV1AKKI3P/kCph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6hWP1FhliVUeo/MCYE5j8SuvqcfmbxL+CLe5fiP4jiLmLcNUu59TK+GcJ/249fcSuJsz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H7iCVSniBDBiPfgyXCijG6+YLPj6mOfm47xlj8/MFOFnOfkmynr9xMvcVrgR5vdRS3wTZn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S5YZcW7xmNm3d5qFBDI8f98RZM46+Jk2lkMaX3Mm91KOzlqM1opl6/uK3V2a6lXQN4IZS6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BmVjhO+5nNYL1AR5PMAgVqosmKqjLGjhC9y8uebOP9QDnLz0zYP7lXHLyQFwF8StftJfO1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mK4B64hjBlgXZ3n34IhYc17nc+OWBDpO/cUvdXyQsLuvG8xq9PiXPXdNwL71mGMhbLpA1m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VXaxygn5g7VbqN7RqbHVbj/ZTAQ15jbNXmfE0S9XdmrvLDcaFvpgCjDlggu+ZwKzsma6h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gmCi6YgAijf4hKAU8IgY6i0GkAYMsJtTHUccGpcLAlbJZNLdjqUdL5l3mBZnUSq4iqwy9L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SwU7iSmc/iVCgX1LFheSAaMI3cU2WbmZZUVcO6j0rvULow1N3uKziorbGuIrMYdTL1xxC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9QRZ+UCoOYY4Glt8BMdMrW94xAoxbmVGjMsfHqZDO5bJvuJudDnMvsHxMtaeIglrgvUV8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cW4K43KCtZ5l2XBeYK0QLbHqBUrVwXZjopzBx8xC/wBTv+ImDeIKDd/cNylXTLhujzPJe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G3kbqLFx1KeETSaxcwXSuVjCreOTpgqXlHUxvJTqPVkOpSsDepUMXJOcCvzCUTGbhgGeS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9oLxVcMytWoi648Qx38TBEMSm3h1LadRqcsJ87gLQlZXUKESyuJmWmGFuIlBop8agK6z+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dgIbMzbg3tEOk+cwWT9EvmC5RirPvhidk2hZLJKTUKdfmzV6wjBssJkIQDZnkMUb+MmSM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YZzZySx95rFQKMWEYVn6ObUeALEVW4CFuRfkYiFBzWyNjKXY1cyowtWdEdCJjhYaxPZibR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CCWhysSAloEyMKu0xDkAOmeAVYxfsKZLmoA5HbEgviYfDDgRu1lQWWaGXdJQ5Rik3HkYl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tFBHm+YgH9RDyljncVTlfiXJi5eQXM4UhXmnUS3heJ+9gJQEUiRTR0TIC6fmUPBn28zSc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HMC3VSjLYeYtvZHIqaUlmoGDz5gBoH4jBaheowGrXmWSDguHdOsGC2BnbFtWNIy8ITgEEn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xKizvuDYaSc6Fb8RPQ17h2BermE/aPEz8x0NhQmPkmQOpkK/cDzIbk1DQiCjrDO8ZzzALb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hMhHnjSDF5LlOgrxydS4DgZmZLovWYZuMmoVr+5kr6WOdErUAQNnpLhVVYLAlolkIalX1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9xwr9yq+pXHH3K5gH5hLj0NzGs8d/xVziMX8ZjK7jucRl6l8ReONRfklk4ZfipZ8zR+4JT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f5nE/MYY/c/7Ed7BnOf4Dolfd4hE1iriWA8Y1KTmnfzMYByP3K8THFEprkxGqdV6iaC/rU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LxfWYG7cnmBrN8szqnP58xxdUeYmhUVPHe8zaLz3/ALmK1evPEodlqC83LhVBuKqdaeYib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8QJ+iTIWNGRNylm0Y57OdwADpfxBaeW/M8/G4hTg9mCOasTH1PLHgzStRd4bx/7DYZPdw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64qBbZW6zxEsDW+WCKLp+KmhfuG1dZ7g6K48TQx4nit4l2UQ56r6jhSCXKU4/wAw4xb1A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j3NASnLEtyNLvxCwXXI1LKtNXA3WS8Sllr1HtwOFQxV/+woBz1nqEteadwEDnN1GQiFcA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IdOXqNNYhRmrqVBcsu/WIUPGSZyMozmc34ibSNnDO4wof+ShsX5IxuOrlAjnrkmC7zAuR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6bboWAYC7MxyoZlkeXiEdLcTatVGSwXHGXMQGa8eIMBiC1q3cODMRtdwlhHMD0YDQPu4W6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Yi5N69QTvENK3mLwnEvbFLuEwdnUp0/rES/VVNjmGzxKzm84mCVTo1zEsqjis7hVjcBypA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14gLlKUd+buCsF55nJ41MyswKK17nGz5jlgKuOeNRoJpM8yy59xxqWKcGPiUUQRxmJB9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BpZazfMEUpfSIaE0EFFsNO5QARL+pkUV7ruWR9DcfFrcZnlwsNhghV3hniWAawwOINtF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RGFBsUxpAwj9Qu0DxM0eZjDw5hgtyo13Kp86hETIwNRp9w64UvvUDYcYshXVz6QeDMeIL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E3VVkSlKjBJmq2dy9GoiLb7McTNbSSgtrK1rfMGp60RIFacS+tR4dSlEgvbiVITkLXHU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pTcWOYYx1Msyc9TLsboixWCcFxzcM3SJLULHIpSsuElKa6ZCuHuphK54OSO1d1rVTB2C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1qYOFDtIAF6a4Jnil+Jmml+UqHwhzAXEozVRnd011KAwVZuVbYOytSxG4NqbZL1BBAm5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LMwjpcymMPa3EyGrFlLe5Sl3BdM0MRrbSx7WiotigTBfbGBlGrOIj1UQtxuWMpQb3AL5Q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MwBcti4bgjuOHPxE665mjY7jgMqqBOMjD4RTmZ3rb1KuEFDE9iBSpgFUTMu1uVpJQnmJnz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USoguyO08dypBW41gpi2RxAp9RNCqOYIVluHgxCKueeo6u3Km+MQUp1Ksx1O49SxTpiAq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ZiEUbWmByeGXtW40bLH8RrVsTzLg/cNazyRFrCpnUjE/cId8SxdSmYeLjhXDAYcEFyqE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nmCWqwp4g9bqdSI5LNEBa5vfiDcruZDHDLX5g3lk6ixubl1L/AOZvmZ1FL4uD6jDc9Ecv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q68QWqyy0+Y41V3x1Fl0cwz1FS8Ss68rNzAf8z+p+44jiL7q5l+u41MhOdYlDnP3P2lFz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G5xTzmeLfU4FLisq37jW4rVo+571Fwf5i+H0f9iWo3nGonOMEozgyZmzfh8zeWsP1KLv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cGfxPBncfnOsywbLrWorp0eIhoFcy9uSyrMtcmIF3W9VzHmsHxcaLAPiYbWqZ1MK9XqVh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C8zAtAOu4jkd88yvQcawRO2BKutwayU+alAIODN/69zBs1v8A1BycXz1BYM0a5q5px6HeI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hHnmDN7deLma7rHzAbcHp8S6qVVVmW0FDyYC9eJecYR2kWher/dQyHpzNDX9y+4e7tzFpQ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NC3cvrYGLh4yvyRaWMXVV/UVBpk13BVuBz3AF7ti2FALDrcLR51cetp9XLUBQqog71rHio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riUWXer1EtV1mXWD8yq1xV47jRZpaikvRuEJvMqy/zHThvmpXNMrdtX3KMpKKYzDKeuoEc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RUxCy5u5Y40RLamDAiYwLCQU0hdyuD8yrt4hcIH+LgKzrmdRWRD2Y2dbiIPcuTURKHF5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EKBVpEsg5YqK2mfL2pzAA74ii5QZwNQNUG5goZT8ygWbx6gHEqFgxQxru9TApzUaUcfuFk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1KH9Sze8RpvsgvER8JlbxVSrYAInUC/RBJURc0S4yUS4KLy3CXKNkbwWOF1KRfkRtcgxU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cD+Jg08LVl4sPA1qKFmOzqPYWnJGIN7rG5QrDen+pVYKWpiZUX6mebzLV2Zi+GF+VRAB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15jBDpmXH5gFWOH8RXlp+YANvuegmcyQ4lzoAwmYG26I1GnEJQIRUcNjNgb/Eo+P9ztSw7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F+EviBazamCNPiDTiwvcFHII8DiKalVuPW8qFltODmKaAwtwA6lYNUwqasBfMWbi3KYv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YWkDERRZGwJKFZIBMgFi88iDRKLy5jVsLRruOlqIYQmjKFl7Y1SUIBYXn3ERj5xCu129w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0t3nNy0YD8Ri4tKvUCble8yktvo0Sxr3RB5AegfM9EotNbOO4OrmBiKXcdyxqKm6tiyKL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rzHK3EAYqzctrbLwTCrLW5XPpUEAEVYXXDLPCjEpl4seT8xpW1QRgBa/SXxswpV5m04lX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WkUAVvHELpenm4JsPAJQC+2ZosMYDiDJ1KHLEBcLuuYtmlV1Mjk9BK/Q7YrdIu8y5HOBa7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4hhBh3Bl+GNyjflmIqNjtKEUz9QUHgqJAGlsgATV/cVmoFYcw0VHiVAxv1GzQMVDviO5Q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tqrPMWJpuBh5hgGyslkcgy6cuo9m88SvEsr9Tbyma8QnVnqAgFrcumU4sQnCtyb9czK43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wPNS5UF8VKR1TBRV68wo8VM1wskquTOJlqb/AIX3u5xKITUXvR3OJUIcGPmBxBdzwup17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fiPyxXA+c/w4+/4X/rh5ipy+ZUSNqviDGZzfxqI4v6gYznEzYUNTweMXGu7L8ShrLaQPF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e47WUBw+rju9PcG69cRM5PFdkbEKL71cQEQ3j3EGnn1EWNCmr1HNW+LzxKzwW2+43y4dQ9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qBSnFZzAGQGcQ8d6Il05+v1ELS3/JKfDjcch88zSn8znF2mM7lSBfk+tR4eayvPUQe6TEH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ZLy9ytqz0QOj6eI0itOalFLWOPMAjB6/xAHB9RNU4169Q9u8TVaux61Cw4dtnbFdZXd3sx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2A02wMrqqxDHHglPfOQcXLsocRA+Iqq+/qcaqYlTGIJspxjNz8j6i07HZ1NzgiGgS+XxAq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IpjdwMOHEv0NmPcAb8mYKt6ZuZrF33HkYw0RhePghFkjaqtwU5+43FmIKQGu4oq76hTbP6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0CotAr7iQo+YNTWg1MOcRC0xFbhGA81vM5h91Cpr+4LC/qOraAuts4UelRpRT5g1nma6W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QtdV8XAoECX/AChAWFsuvGPcVE3E0M5f6jZ4j7xxLl0xALUe2U25mWznqZNTLA+/cDi6e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1ZxmPT8wLh39QgyD4m2LFcwatRDztS2rwxCCZMsGkcNw8i7/ABAo7YZ9srPE4shzD3xx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x5dTBG2pmzbd1uN1iM5gqreo1I6SuYJAQcl8S7OK5dRzj2gVpQ2SgXg2X1Bq82dSrzV5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yuoA2PcopMjm5nlzqWFrMGA6IrL9xpvG/E2DkKuMKHTDK+YglWZBZSCxpUtOdomqhu+47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S7k9koUHuAS25IDW3p9RbtmDJx3Lsn1HiPJGWiYdEcXUPXiFXBuzwqXYFOSOlqUvPcEKx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lvPcQipw/h4OokMJpq2CeIGDauu4g2t2LXNJHQNrgnONV5JbFf48Sq3XUKqBWuaxCGmsV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UMi2r+2Wg37Q1VobdExHzzKKqF1cKNEsl+LfygRTPPuHBDjCy7VWxVF37lxdxPM4/moxH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TiUvEVh5KJkqhxLkswN6EGYWTOCcRm8hQsiVFKneZahoAc4i2hawsIkCA03g/gLDEEKp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h0QW1SywgWnC0vMe6W5UlbBEbNxqJVUPJUT212zBd5XUAkpWHaG9CGK/OOBpGShiWlc+4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6dtwha4i4NYZhWnaBt0XmFQdRF7vUyK4hoQUIBT3Ajr0xW7xCgJQq65hhuMLCYSkZwwH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bj1LzW4crcuZX8FVElyvlP8wwihoxCN6/BEKQFO0KRYlMpAecpsgoKxmWXd/UypzAdRvVR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JXVQ6SqB4hieJx/me9Q/1iejcWPzOdy7j+P48RcYzFe3BP2J+fxNHxFc/mDg/qbruL+/Ur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meY/EfuUZx89xglY/EdjNBw8X3H6jZy+5WeLmfjmF4ul8z1/qNnogxd4GOzOPxAtVP+Jzo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nmVd8PMrG/tltZr9zZzbtZV7qkrcQKaOc1GjwrMtm/NXGxLcvUC3OdcxNf1HLf8AqBxnO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XJcGbXE2NtZq9QRZdtMqrsgZCAoKbIIX8+IoVfVVuozkxk/xF33rXE2zvdRctieIYBW/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91BymRcJHOWzLog742Mq8cCcxo4sVgou6DkxHBvJzTHs7OY4KovGXiNZpaOdsLZot+IGa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EvLsZWqpWoOBHKYuUKUrNUxOQ25zzLbJ4vmIs18cTSesRaazCDatcYtGByVvaQCxTCYbl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gmxqoKZEZO47mm4eYBSI0W6jqqgCsi3yVqpmMq3nUGj9TXExucg3B6lQkFzDO15Y3o5xiG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SsPmEKpwHMTQcS+TBeCGPH+Zgtz3KugF5iPHqUi3BCjNQobfcM6x7JXdQF43B5VB/pF6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UfN/UZK6LeYRDwS6AjawsYZAx6JYK2CVfKHiVigCoBmtEcOGeY3ldeP7lYpaqVln5hhq/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sGiW2Otn9wmK31AGALgx4lUSsRKf9UpJ3yh+ZQBcR/ac3iNdo13KHWJiYc7iVKKDEoZckc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gxcUwulmQtTazecGJlAUMQIaGE0gqHpPA+ZetabqXBbLLPMdJVfPcHC6PmF4As2Q2uD8ow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hxivUIjmTCwN6LKJZWFmphm+SDaVeoOjqBEox3c4shYl4ZUC5iQTh5gxjS/URB3CVQtnSO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hk8yqWhcAXIhl7yZiapZLqf8A0gUFlD7lXRSYg+P6lEchZLoBnTKmTJCwzDGPZgbwQtJ6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wlqQy7o+D/8aCXMwGZGFgJYTZGDjc1l7p6lvirbTSxRBMLGfM2lt1V5YqFoW8RAAWrt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CqW2Uh+BMtid+YsX3kuCDFa6uo1YUrjErAs35EQ7K2q34nDDT4YxAH1KcRi4ll4SDRiYD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iUuKI1IhjgijNMVcNO9uX3qYd93EAWMbJmHMOm6ioFgvPJGBQpSJTjEuXMlJidLHuK2pN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vdTDbgzLqIq+upmALe4zNOWIdGcRVKD3BCL8IfYPYmaguCTk/ESsxYvqB9BNwMQY0FxpmM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ERtUAOGIZPLxnca4lF8S90YohoVziZpni4Kt33A4o9PqpYW9TaFlwllUX1PisoTnM1mU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Jq4WmbgFYQTFXDG2HMGFTPIPiFaluVb8zbiGuDGS5n1rc1qaisR6Y0DcMVJSqISVSTRqG+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9qr1PTEB1TG4TmXc5r+pf8AxOdMdajvhn/kXP8AiMf1CPHcY8Zxd13PiAajrOvxHcP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z8xiW5MeJVTf+491TzPrcr3cDmq1BnrNR9Tgz81KdpXjiGuaYx/7xNHf+Zpxr+pWfJxFcl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CS1WaezRFc91LWN5mezT51Evdt6OpQAUter9wrs381ANmL9RBv/iD8pvJvxE64xfUDONaw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L7ixkboOiGbzleYnbdZqK98AdQDA084hZYcQsWhWNbYh2ZM4q40KoZlf9MpNDENYCiUKy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JmrsTf8AUxZ5ur9RRVfl8SgDbuxjlxdN8RRRQ1i71MiwWm4AmXzBS2GU9+4FghoLqn3D7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6jamDNWRh4c4a+YWVQExUcuLHXxMIvDupRb9wPBQblqX1eTErhW0zaY6ic1l6gtUYz83M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8YlleIl1YefUXUhhhSt5O5VD6q4KvkumXoGllmgz7mAHUKibQlwGLcwUjOJSuDCDRDECk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8mclmyJsXxBQU1mUZqvBMsTlrPmBg4P1BKQ6lLq+rmrdaxLocAVC1s/EbJ1eu4PDx+Itm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8QEdniOPCxfMylnXmJ8/UTFFtRBVXdfmD7+ZeipdvUE346l3r4lu88zPwkXFsNuPFepVc5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8uobMkcDxEPkuZI1mYmSUXA5AuXR89TNq4rKuDeoL3OOrlWCZgwXEtL2MDGZksYItQmM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pyoagFEO/UQwOOuT+AnroZC1si1Yvl6mdCwxuJeF1ioXMoKKlIBrklYtqcwkFrkSoG1Wo7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jRmPQIsFK9cxawn+42oV8MAjw6JhLPmIsqzrxNEPVRMnPI9wcP8AlwUh1TpPzKsOmIair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mXY2nNEXJU8DjUqlhUel5Ix4GiQwbTqdAXpqY78sQvIaXHW4LUyV8wy9S19JbirDL+mmYo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x8MAyGC+fBBz3/D4j4ggt8Me4EYzcOvCDK5Xg8Sxa8xFyMBslEooOTn3LsESIgBXEKGuF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A0D/iUMi9+JlLUFtQOgau+Ny8ClM5lrDdf6lGQ1nBFMRosQjzVriHK+Jt4gvlPJgfSXx9x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MQG9EFzK2cQvWFWIiqhRYAyZg7KvEZRvqcZX1KbrbD1DdmqhEnZCVepqrobhLI58Qd3m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16mKK0Y2TjOYLEzmBWeINBNShmyF7r7uZGcywiW85lAAAhGrGhXDCAsQcAZ8oqMX8Qptg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VaUrmNZR+5VIy67mBqjxAZKrqJIa1UuS/mCxWAYmY5MQddL+Yag2X4jfCQ5F+pqncYKrb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ouTMiF1niW03UoYComApzLLzDhhcHBexjSpifPmBeCBNTkxvqOuZQeUU0xKJVv3eI2NG4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NTiz+Ex3Ka6nPicef4vcvqXnEf4fST6i0dH8cytbnzPDqJerrxP7mpvvzPAzPzH1qKVL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A5xCOX/M4gXlXu4J3UWX3+54ONxrODfUch1/25zaa7lZnJx7I3j7ZszfEscq39zTV1mrjw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XjEulvWdzBTkg2hWTEDDeDVnESunrc3w/BcBdi+I82Utm47pb/WoPZdkq6xA8WnDxUViXz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levvfmWl0874lqeLzjmoF8HuLRWDxcwUMcB3FW9fuLfO4Iut+cyy6CUNalYzsgyWZ8u5i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OLvKQy03luWAziFu2qr3mGgaP+YOst37lAsA5xuN3hIavxVJKu3nvxBWLb+oqrcXnOajFY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CeiLm0xn/AHA6quYlGrOc3cu8z1UtsIwbAGMdyhyF4fiIUGl6GZWleKM1Kw3Q71EY7aomg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O4WDYu14fEFbofDMUM1qrgp8JZjUEOc+YaVlzMbNXMFFzMGSzsg30vEoCb35gqLbUsq1l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T2QQVjWIiqcPmIssbgYxZEAxFX4jWiZrmEtmmWAF2wwlV5YYIV5hOcCFZ8TyaOWpZTRRqB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p1LO1VHDbR5gCq/MVW9ceotc4luUUEFzvqLB1xDcWS1t/cMxHWiIL2EoRcEMgzyrKeIUr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qn/qiNUCgPuLAfcGXzCholoinMHhw8xpZ3+5a1slz5lCnMxfxHUE8V1GV4leYlkaGdzPJ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Wrxmd0UsjxiJblBks24NSvQ3HccZC+ZcxvpzMgfUZtSMONwBYoVjqXLQhmMWbOSZwJefE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aemK1IrlNI3BuJukhvn8TbJZvpgkYQiABGDk5MTNC1UQEMabi8DAF5OZTsSC4etkT1WB8M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lwtgNXxLonDOIy74P7hTDfUGzbcSuOd1KUnJqOkOQZ8RlVv3iOi9ifUa6b28wC+dh1NS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TDAYHEWhaB8zAw9j3ET0DmXhfMuDSR3juMAM5xiYfxDHxVsjtxxxEKbClnzUMVhSr1GLD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5IItOuIqIUOdVFNlGmKqAlSmTzqc0LynMUsUnLE4Fty8BX1MPQ++SWg1lJxFBTFCccswb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mIQpjll6yxmeUm5S1u9phLWYqZW0tQh3L03xFDCU25DOotr4LDcIeGatxvMgNRhjqJaEe3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uAurWRK8k0lU1CroDEaMeJQA3xNaQdZ6ld694goNQ5pirhUbbUsVrOoyyuaUwMS9C6hCu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8rrmWaw2uwxCUH/iELQYV+TwxnGWoazlmRZmWIFTGh2wtJoQLDI8RWpV7hoGVbXPiAC4K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oFSHRprmVsmh14h0vIAQWhYhUzVFx+korMVZbFbly10D/ABDcXfMEG80S/mpfH7qYlxx4n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4rJ+ZWY+P3OY8Zmox348S5ZnHc5nMzNe5Y5BnL8RLHxO/8Q4X9y8ZhueJWrn/ABOM6/mq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fxZx8wXfzK55jmtzdRzDe6fDFxjdRUH7uOt0fqJQvBjcXO8PcQC/uLZSt1xwzK5u9+YqN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/wAxCWrtviceM1uWcd4GN8uRx4nsuDV2W/dwKrr9RzWPEruhu8yr54+5kyJejnkg1nHjN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qNWA0aqNUkbVp4yfqOS25liuJqsjc+Sca9hA8gwyD/wAzPTHHXuGlIvPuKw0V5xCkri5Z0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/8AyWa+MQznzxPAcPdzByewe5TVbavq+oG8pbVzQAHO+Ynl33MzksWBuomdvJMiqG1Ev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TzH6Ibz8S6Af8zSleMQLrA3YRGsvIzBnq8kGrilV5uFnJt9wboO6xBi2s4YbAGRuNsJ4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mDpbrHxEUctxtkKeYUodVXuJx25xE0HEzIHOWFCjAE5tqDFUjMN7gtr4qIIDV4IZacdxgs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Kkm/ELWfaYDmBsHBBu75jltbHmKtVEobLYrh8Qqc48wYXIcYi3upclB4W5YVfcSoTH0X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KbuU5rjOZdgr8alqxwdy61voqbAOOb4gYkWfK3Ca5uBsQj80AGi4LK5mNXQ/mUvOvcBbKq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3AN71ESTy3DBGlueJdl8QvUYaxUpH5hqYw2QV+Zg1C7M3hhHFaEoHwDMrU5fmB8EQG85g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DBqAllAQM9sOmhrhlUaCublrNtRF7K5DuWEKi09TlFd3CvPDU0m1PcBhi4i1p2dzOG2nq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KssDr3Ap/bGETnNy7YNZixIUOYBkV3Bvbq4hv5hixvmIKY0XwhMDmUKgp0hVrna5dC78T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RwMwHN7iGODnErWFmO5Ze4eZgBkUxOZFR5zRAIt3Kg3r7lKrsxEBKLPEC4N3movwWbtkK4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kEfgLjgJSHXUpm6rKtgKqJiqRXi1OYZVXy026uMpRhTEuUJXuUchAOIyrJZT/AHHsK7Ls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BTtrUFsKw3EEwN94mEbV08xytXIyks1iIRFwrDLDwnlxBozM5eJUDRLNDUFqyoo2agmNy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BwnJNoys3KWFqITPnMxHmYZfnRHdVWjLDrQjFtwkbgxcJV1LCBu4XzLYjawlBz3DyCmFwt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gLgL3uZvEClVy6gHiAoRGkiEpIS6u4SW3KNGP4rSMq6j2ZquYa2mHuV6CECRQtkJgvD3iZ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w6j2dbYFBwGo10SsHFa6lcrRLGvJjEOjKtO4GL3UIFWT8CcagmwzNGfiZgqK8OpiyZasdT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GAL8SoOylxCA3yPMWEua8wzApzmAilrBKEjGV3/UqpzXMccwzuanMe/48QhK9zwanM9z1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ifuOq4nP5jquZVnk1Et/7xK+ZpmGf9kK71BtzMV6n/XKoz/5KoXnR7j+JfjxPH7jT1KP+N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o75+pkf8AEf1K3S/UQscTD4xjMeviPOOcVFHpxNOm+GJkq+P+qHTV58epVNarFTesRscY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P6Grrn3NdB1eo6axjqPi2shqLDXVagBvB4lBtK8ygVYu/U4rkmT9fMaprQ4iB0GICw415g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DJ3s5Yqm8j/1RBvPEDNkQOd8R85O5m64hoxeNyhT8s1xmqxOBiaGtLLssHPqJd8vuFH9Qp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JfN15lFlb3ogVi79FfE+CnEAAM27iW5x4GLZWf9TwvwwO/TiqlIUMPIwOauOKrzdRtOGuU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DGY0Naa7xMrs3BWWvUCW8e4htrVvaRENh2vELVu4UqAUPHuJnLxqOxtGj4uXll2MoHbKG8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ZQOnqXTeKmCBu7bhyXRElW3sTO34qYlFTIp8sOSfEsAvxNaHPEFvcAZLDmXiNxzWrh3Td8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mLjtzVbzGrjHDMm2vmcj9R1hO78RABziFLSBoEFgydqfqNkobjDLcACTy8wu5ROKnJWZd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3LRvDLGS6jkVt4gDbmDFEVi1Vl0orOyACuXNQwb9eo7gIdzsxcRzDYwLwXLiIqXPP8a3qO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Oh5jlUXZND3ErDL4i0uDAt1cGTJqVZfEuBeXEuE/UGCr9cy0hwcy0lamX6ocJ3Fshth78y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FSkguiC+dwXIv6CWALbPMeownfEFFbwmAEC8PcDsUw1uDwxYtPAPE3LDq3cQcBqHfR2PM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ufxLeLqXVjcugtXuDgss4h185jsvJGFW4WmYC3aTmobR1wPzETDhzUYHiFgjZ3NOfcwRd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gT5RHMvYqAtdOoLirMQwQ1kiRV0w7DPUdmzJQRgMebzTLq1enzKlWmwTEHRjcDNFhkxcwY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24haR5IhYd8k0G/zCkEKabIaNE43+Zm06ESkHk8XAl5zlAeYBS5gkZeuYuQqckvGt8XCzQ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xMmEDiKqZb5IIBx/CgMsMY5gB/hLBmFgm9RMZlMWIVS3glFV5r4gqZoVBJWKrlbdweGV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KXDszQAccS1BMoZdaaJtteIIJRsO5dkrTcQsZIpdTKVy1HTQSnJ+I7lgUzLHQ2wHBgnNM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SlSy8xFv4gwUuNEK8zM8+YNFQ6bl0tayrPMSqVXMOUys3g25Yk01Ls8BxLxxxcopYdMxKc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ft1AXibzFGWygj4mj2RSubeEbUO4sJ3AAJRtAUx8yvYe+5Ta0ymjv5eIIcJw9S86yyx4m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KByyhTXNPUYRQJcGXU252xNP0qWG/fqPxUG//AGe4zfH8GbjmYmiONx9ep98XcJzjmPTji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c+7j6m3mIc7j857YOpeDzOeY45Z+ItP/ABL+uYr8+Iu7McZi0xwVxqeI+qPEcn/Yjz1/H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MypW460/wvBLippXgvzFHL8xVduaBv5iYqrqsOItcHy8QbDV9kwCWZWhn1Fs7x+YtmA9mW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u0v1Lo3pio4u+Nl5muv8AJM14dxheLpB/EsfjUbr3NNJj3MqfzLtqpXuaUKw4qYNOs4HUU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LomWL3Eo6bzmeWzxzNF1i+tw7zZpP7ir1j8wFrAKadr51Nhd53Ogam+cxPCXNlYL6ga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pshpOcMd2G8Fl4iBWQGAgy1lMZ5l2UMYzxMBxXRu4axVHd/9mKWPwd9TN6r5qLlhe4omH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+JjNY9nEoPEW7W0N4JkhWN1r3Lc4LxC1VnqLYwvHx4iWhE35/8hi7tv7Jm0HOupktSxcun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M+VpxcUuniLdiyVWDCm65r3Fhjb/zGyVzjEvizGyUsuXQ6iU6U1LhzKQHmUNF3vEYOaxc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B1EavqZausUhHRmBh8wNuNSkdYlIDBFaHfuLZltqYpSe49rCfJfUHPcNi4NRFqL8QyLuvM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GN0SqY35gK2y28RcGDaxVDPbCVHO8QGwWrgK2cSlY2YzP+ILKM9EHfPJEleddxMVC4gai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/EUOeZTh8WSuZqKu45zzHgZY2MwKIaVxGC3HsmJfmC6HNTCzh4Jr9v1KE0ENxuCl5jZxu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d3caZFDKbunhTUFIuTmvzAF14R4iha6zqUMInBgFU6zEpsLvM3LfDi5QVX5/qLJLOmOzY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Yg86lgyxyVKXAjSTi1clxgod8wY9O3qXxQnZBYJVO6hdzkJgRvwRxZe9ZGNBG7GY7r6y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ecmvMBEeYlL6zKwPDMyNN4YWAHJmMxML04mSDW6hYCDnMxAt3TFj0wniALisXBFDAxKHN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GyVQHVhhtntQQCzAxW/uUN+QlPiGlp0w3Aihw1BsAq8L0f+ylpGrbjze7LxuUdtgLLaM8q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KNO6zMRzZxCAarGZjW1WOpZjgfHcywCBEGnj8wymjEZPlnYYXuEuATPNQIlrcAwWMs9xj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6JkFCHQ0OTMM07gdc1ANGZTRUA9uYbp5BYAkOJQOpfI4JS61H7nwIiale7qVnDbzEiunE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qZuZfJm+4SszxRqAblNbPUAAKgB7xDQ7alOUNkfzBqRUv7jkWh2Mp8t3Lmv1Eoz9cTmr14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i4r6ZZoOLipGM4hxVhitd9wYp1MBoslkURu8ShgBAqUMwS0kBh3CFsEKjKMMCoHmOoVhPW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Q8OOPnuH3GnuGICWq+fEI1HQe4TqUt9R7sxNqvEPG/wCH7nfc5xKgVx8Sklf+RLZUwZnN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4mqpjsjpxNb/ADCuIxzxiNncGfM+Gpo1hgxfDAzic6X8y8e4Nt8+Z+f4ePGfX8aaJ8xM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IkzxuIMTd38QXnVwGgFXQTTTd84ltcXAaqzVR5sNfcC7sdRKMHF1AtiKW6lXZl9SwlL/ET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ePiNuBt/uYv3+IJGtON+paM5zULWGUK9xKpTW4Foa/uBKVWHUpdjfVR4KxBS6xNGjHeo5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3rE3V/8AkS1FO2Y3S3uDJYdxun43ARRavd5xiBWlBZC2AyOvU10FWdToamCj9dMKu2vRL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TRX5mlq58bhhi2uL6hxh7zMBXX4INqPWcQoCoI85zLBmladzIr8jtnuxiLFZT1ABeb8fq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fk43EpXJz1Kpa0OuZeKvCfMC4YeoaHN1kxDpVhnDl8TC1a3eYhCgPv6gWlfKCgwXo1KqH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vuAo4Nxqb13EUbu4o41W/Mwt+oIhi3sise7IkbeLjFdCEAWU8wqyZGiGFDFMAt65ijjSPh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EOSwiwDiPmOKzHu27hpNmYAeviVA5m09RTZm5iZaOuYhcq8TTER4uJnm9e4Wx3wMFWR/xA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cNGRit4NdwYws02xAcQHdVClqqyDjiaqe4caq45r6zEQiUFX4l9RVFnZh5lNCn+CrP7lV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1LhbrmDDWGHEMdSxw3W5QHxf+JSodVM8YABy/EyKrxNFcEZsVKAbTGpU1gYTL0nxFBGkag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EPGxLbdrP/ssHB+4wbUVxc4BGo1AydxlyFVP7jODGWO4g4RICpZSq7iJpY2zMDfjqJgLG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TxEDkyQqzq1xmXbDKcz/AHMQGnqGzmHagrQSLUZNcEwG5hlCw43EOGq5hkKuCtWeGUdI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lgBxnm4FzWFlHBKrMNtAF7jLQYWE4daguSDUN88viNNN4B2xHQFDfU1qEZ8TqGtG2OoSlY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XW82lwNL1DgDYgTrdtap3Bauxr5gV5epe2FddxIVhaRakCXSxUrfTx4glLU/UodDGqdw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1c2mPUcqhUEQxKGGpyCMMppHNqkwMgwyZMweJgeI+f1BO2/Mu5i1jzBvhIqwObImuvqJAG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R6ZZqBfxODzlNPctCzUupdC0GVZcVgtkQcwFp1Mg4iG6Y4aiOPuF2X+Jx3Kq/tmhWb4lV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XC1KBtuNCqGbWEYZV1KGNveoFsG/Mx1bAVAlFGeJRGKbXEqV0FEDk5m3mYvZ7gt8htang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MG0OYqMzIriUDUKOItKxMuaEaTJErhTHlNwyzmoSgi8B3KUvEJRxBad7q/Uysc6f1FVZ3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mRgUA5U5le8BziJnEDz/zFPN+ZbeMvMyfGoCwIniBGfUOo3yZjdfxVmPxEC0yHX3HcTGa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BjP1HgxC5V8bg93MOvTHTESt1HHF+oFn1K63DFVArLnqaY+OuZgjv08R1NYzNF4l5rBAy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Fy2L3EetlN7iKAyc3HJWCy6nnQ+N5glPPGOZ0prORuLe//YY5KdmYhM/PuNlXlcR7V38RL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4mhR0YrmMqlaqoFXRTvd3MU1j/FTFH98zbnwVFvhxxe5iq8S7uucOJTR6i0DabYiApRqO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Bq76rdx0aSUlXlPN8T6K5g7Upohs+rlANK+ZdPQYEj8V5cQ8/hhVf7nfU52B/cM++2B5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wdDrF6iF3b3EWaxV4g4KtxWze1JTbxe9SnX5gsGKMxKWlPmCgoVX3MAHR1GyUUOGobo8Y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WUJV7ivHn7hKVv5ZRVHnNQZyJzaOWX1sVsYVTNx6jJFGd+ZdCHJcoabdw2x7juux4gdJv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gzGlJRBxDXex14hYzlvMyNcwq3q76mG5gT/mZUE1iGQfMakwmSzxBU4Kvu5g4KA6iK/cGj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bVbHqNC6vMsUzRM1nibVn1AXnPLcKGFqsswv+3ArP1Bbpv8AUT/TcK63SDeGtZgXSliIA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Mu1xx6gsVxBzKEW3McFRjzjcZqMC3EGqIudxLjuU3PQ2cTk37nS+YMNfcVWJrMXJ3AjMGT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pVm2ZZYAWq5SGPEWxZl8V3DY7rmDm15gY2Yu7m4ydQoit1nxNJ7mreiDFojdRQEsl7hXxB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YdeWJRl1WuoHlCvMpxsuGbLOPUUOQxibhPXmWEoyZ9Rs0U5bzUNstrqVmw7lesdwHhq+oV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yaHH7imjiBZfe/DBscZIRolN48TWODqVqwSuBVYOnsmdgwiZGNSrOAal233GCYK8wFjWt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WRUNgXACtPEq0laQELPrmKUXGjs3VxtAu9xaRprzLcLcagkEbNaigZMsLEsAPJ3OUlBUI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5U5PPHUecM2mGblwqjnIRghWJSq+YRgviCxSq1RJL7ydkRmhm11Hk0fzHIQE1MgL4cShCi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EUKicO48F3FnMxFlwRpJY4zBUWEE84jE48xZ3MUJqVjiJH3C6w6mWLiLW0K7AgVEmi2LZ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iNzysAjOAqcxCWGElUCtdQ2cy4bi91GWKlF/uVBnMtVsvPRKXaV24PMckzfxCTWYozqX2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IGWI61B7RaA29RRbZyC4ursmThrVxNOCMwX0QiKL2sEIkGncIpmLXcI6eXiZRVupjtcwY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Lu5aswNEsGobmOoAnsWS11BU3iAWfWYE4YjlHqFWGGUES7/xKirS1oW9S5xQStiWdGFGj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HqAQvGKLqFV02+5fMwM6nDzDzzu4F0/1BnTuV8RLr+o4hP16/jjEZ3nMzefzOXcDnjuGWc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kdhOPiVvbE4xzvmanl67g4NkSGIkdeY4c1DeYanv6miPVxMeYnjG4nnNRuo7gG+Zjxj9w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dp1AckNV+4+/bFKF+LlWgau/iOTSJ31K1loIioGeq+oxULFzDkwY/PE9HOd/iKqxnibx2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cXKVzn9ww00N5mTDEDLPmIF4ZpdkxgWlc+4E2onBeZamQvhIqM5IQVopvOIAuFZ11LoxqK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CnHHcAta7qUU4xuKvqGVG3epkvfWpSlt6zfMDFHq4m6z/AN1AC9PHmBfbqFDTXJ/5CvDXc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GdXjP/kUMfsrEGtc1FZQTFbjeeG9wpc4KvLNNaP7jtar2TJ511M62DAi1dXtir/L4hVC7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MRgXinO42ya5uribAzbRDAuhS3iJe3IpJXI7zBSrKM7tpGlPHiEoQbqEbNJGCuXaf+EzHd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gcxajTClOuIOcb6iRMlHmMJ6Y2jO0lDv5imdG4S2pbqVBQJVZviKptLVMFfmDTf3BfaWVt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WeKhLaWXVRFtb1DnNecRK3vu4c5rMonxmAVmtRgxV1ZG1iX21XGeZSy/qoWgqtx6jV7I1F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lUAtmAjLGbm3n4hp81uICH4gA1mbeIlNr7gbriBr9TBmMsUEEb1FOiNIHWJSoQJx8RDqq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0yVa3VTgOcw0K6mlVs1EtIBRiOvXiKZVp1GWfiJU/OJlG3UVVh8sFCtOmfYDXEcpj5csD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TzXmYoAe8MKb+xqHcInTqFXcGu5kIvuCh8ajTN64YADp6jYciFhjUqFqdR3kal37hT0y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HSBQmTMAIcQHsmPCbBY4fDEHYeBY2FC4qsZNRZrY58Qsd5w+Ym1bzibcf8yzn9yz0xLJ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wlVVMpGdQeTI9QqalPj/rj4SYxMn9qPZldsUWqojiGWyGxo4xrJhynUMmSeepgvsckNJg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gV2XuW7c06viYFaXTXEUK836mFEVxSc9So1fFcxOgV/DHEEszXMbgvzYMxDqWSqta7lLZr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+gdxQAqdQytPDC+lghkWJpQ+oPFH3KeTiX2hjJB6icDcuLxc4VAUs8I4b8xXCGIKyiAG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ZllLcXNlmnuUsmZTRqJC+YJKam+5hYm6KG5QMtzi8yhrnUwl7JY8cQr4Idm87gBwoeoi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xy4v1NYbYea2syeLiB6nA4IIvPibDV98QyL8Dua071UrYNTKguuIubmOvBEeIpUsLdzNUu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IDKWh6/MIK3ErZOYEA/iiGZeYja56llsMR8DmcYbTizqFJqrD3MF1jXxKJOKz1BQCkiT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/Y7GAzklSBhxqVTJUsvxLJfe9YjZxuJj/E+v4CUf8zfxLJ04hTliV/NZ8R5j7jk9TXmV3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Gnf4jCVHPuVjJ+J1CrnGj/cddVueLmK/zPT+Y01Kn/XLWVs8xtu/VQwf7i5a13FpRvCXu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hoirB47oxFLLy95gXa6zx8Rrbe73CheHY+IQV364lMAPnO415p8fgiVq1GC6dTYvLfMXC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Uh3biLjFTpy/cq853uYHOcS8UHGQnVvz8ROqeahFVkOdXHLj8wwF77jlxrnEul3hLGWbL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Dqo5L1G+d8wFYLzVMrCdY9eoFcs4aG4+z9swJfGKdRVG2q+58eMlz4jX+JVrhTxKDPEE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31DFDCi44gVlDhccRpc2Z4j0pOiBMLplNFUnGY2QVriGWv/Yr3ji73ACxcYzA3zlX5mTs6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eLlc8BQW5oios3piFamzQrEoEG/xKgNBw8ziOdZjAHGMlzGtgNTV1T+phGqUwq7Afe4Yb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oF2BUs7NeIRVn1DEtILCcxBC0vMdsgFtuuZnBjPMWmUbJhslbYBS8amObN1Mw3jbKNHbm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JFxvBVw3aZ8RllhqK2AqFHWYc5caiDUGBRYtzxCWBrwQdFVRiO6cdxyCu2pY3bfEGwuWM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J361CmQsNzMS8hC6m+LqY7I7E80rBMzR7hAY9xYxLxwwO4VHFRc+YgcbmTBncuTdcw5Zz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tYxCurTmcgrPiO+qvzEFjN7nMKmg5DE4UTHcuGCPh6QN8hZasamw5WpSm0CXrIKjoDf4j6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uuowLYumOjKiUoAt3fmIOIOLhZBTeOpvYyRifMHEMhfqNW1Tk5gC7xTzHIvFfUPqG4QlBB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eGCrnMLyJiUNP54l0XkhgJFJYt8zSlmE36HyIVfMI1K+6Sf3DBf6l3nvcUL4/MqotabuX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YrYqCnGYCoyMw7RcyzMRkUnhGewDyVKj6K+ZeLKHp4hWGmY33WNE2KVuIcSssmHtKJeSq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fWU5J1ELrycw+oEPHxMEgUu3EFLBjorxE4dDPmZQu6u4lbhZlzZpo/wBxIGnMai6I+HXbD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YMGC1kCGAx7iRyr86h0Mb1cxy0+oIovqAeHiZ7YDYJg0MQKubrzGne8RVrxAPODEF2DUt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NdQ2Xrmf40sKKg2LcRBeGApzq49obm3qXB77ist+o7nCOWI0eKh6wV3LNk8OYmgW/fMX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R2l/CiWFUkz+Mws531AveIJHbzLvqMDnHuUXV6lzkPgjK7N6GWLcz6gWE086hRcmYIzca1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dDQQGXcQqmrmC5YcTLcoI7Flx9Qgz4g6IgazKIFGJhqCcbg7amYG71iZRVY8U79wUc2SlD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Ia0rXLczC5qQtwstqtVTogMUpBbKQpi8dxOmVjvmP/Ylkx8SsHUME/Er3UrE5nPmPcTMr/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LZ3nzK3/AAfGI/UbiUf5JTa5o/ERubGMdT44m+PqOCXlnrcTbXnUwvFV5gC91E/g3epT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yXmJhEHinTF2/18TOh0eJRENiW5W29seqbmLvGsS3oPMc7gKZOckbCroOK3E6DHmpsV/3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Md85x1KyUKkpLyjzTFsVyxvI/jmWnK11HfVZ+YgeOrzEZQYbWwt3c4w2Vo5gUm96xHF6X1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Ntc0WeoSg1g1+4l8Y0f1F/oRm06qUB4xTnOYXirM3knFcHEQz53UMuFv3Axw69xaePnTD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mAG6+dSqfEDOa3AqYMmHzNlf8QvOR3c48nbzFacj0TLgMholMb7z/AHLNiNW2kW8IVezxM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t0iJXheqxBR+iHgU2nuK2C/mafkxUu2lL2U5JYebvF3GN8PMAIbeeYlafxCG9bqNkzdfEF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LneI4KFjplWNY2EsFuMdSxDeeHFz0Q82XK1wYMlGvEzPcIDbic21lG1E5Gh6g2mItl6mBX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gAHBxCrdeZ0ss5IaGr5gK1teSXRiZWb4gy1WMTYYO/coe+pd+NVM6a2+iUA28PcTm3m1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9pc0QD85g5vlmGFmPzFMUxQrUL8Q2bVPU+RcGlu6llaVAVUxxKzV3FfQlYn1ABzxAozxK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r4cy1TjmDqgPJmIjwhsObG9y7Hg78RsgF1zOcaqpgoH1XzK0rrEZuK9ypqqYl8w3XRGE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Yn4FOEAYQ63Zx4rmKoleZT1jipvejk6gklGs0wN4PUCrDTKLYqwESy2+iOW74ZkBTlv9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OAIUyxfGqgClPGRl7vzL2NnJMTIM4KynrS33FW+mXuEDNSph1ULMmPEoC2Elg1OBOEgA3X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EO9Ckiqq4upR/wBxLomvMBA2tXDNNG4tDt1Cq/aXlKs4f3FuD1AoCwdkfVDikMvHkOYwB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DdYfEZTHlVv1O0cAVYyuFrxEJuAvLCmGEEJYYYgGsmIqBw2Xau5yttVqGK705HxAvA8Zj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dF7mwmsMcaXQwmySzMH6cwAt0q4YmswF4KagAm2GAAbRh6hYF48ypbaHmWBGzmUIe5SK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9zk5uK2AzAu+ZWxGYXLUuypjiBVGqholrio0SlcaltBSZFb8wC22rmlePcbLCdxNpAVKR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mOY5AEHmMmb1N7iUsGKiBT8SitQzmZQxzU2ErYS0D/iLGYOWZNdyql9wxmJMiE4TiILui5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2su1gbpgKqpiOONzGAUdygyZmeyoAWqxzCPpKRolxiXiWSJUwzMyssdszBKxCZQn3/Ax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25sbJlIgYF6HxAsrXxCLyKPEKgKaeZRbGh5g1XLTbNbwwnM2XLi/i4p0IF1Vd+JWOD1K9y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EfM7nMXEp6nEqVXj8RN9wD3K8TZK8EojvUzO9d4jTjiNfM/JEz/iblf5mv8AyJuD66mNw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zFNPqYrTiLRvE+HqPjqJW23l8Rebv+pajl5mdStueYrw1Sm2Vqr+YjGgfMCizHzzDApx6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mtBU6cvEq919w6cXmVqqvdeYhmnDrqUGgQ4mK/NswrmvP6lrxuNAqj0ambsCtWG4eVxvuX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4Xhxg4nT/AM8xtV5iAmnudGt+5j52x3trqGhWcJTDjawy4zC1KAhRnUBdvjOfMNcYMFTRo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SqxmBQvv6hy46uYHgovCUBYa7ho5i1e1O+ZWaqzUsBi3qoOed71Lu3PUa6+pprvtmmQr+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wMV1n9fMyA5QlWUBZ9zHAX3CxTSq7ZV0mDEqjV5hugFmiUNAnviNlrFZrTCb3T2zUTJxiO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1pO48DX+pmWcEKWSwliXAtiDxriW5BVa1AwG+57SgBDxAYa7jXX/ABBLsyQOg/MHBs76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ghbpjrBnzBVlWVrhiBxVVDghgOIeYz4lSPpl3j4mFmoieYkuDKGKuZbHe54C7wEShbnEAB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dRDFC4+oVkdjfiMTjP4gpNwLzjm5YcqxGwXz+ZntfiW3omTes5jiw+WUqcVuEVWriey4F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A94lNFXcZNg7CNBHBmWtmqiJYVwQa3juUqbxqECKqh0VzFwUncRpuiDAm+SACD9oFVUcML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ImCA6ZmK9oVWbrMLVWIdMzHjqLnlHgumrhH2sfcjRTUsL0rxmJAURpwRN2IZx1KMDUs0Fh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haOGMg2J+oF/h3UqpdPMQ2A8VFQcN8MoSydQxVjctW8OYp39IN2KuC25w6mEUCGzmHb50x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HulDmGVgqa0zPBsUeeFN4lwK+40KdS11uZiqYCjt+5SYMdhTZKpyOmLY4JwRInCJsVy4Yu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ICg1zZwxmQNo3PB0LuAPO7JeFArSR/CPoLvcOx91yowGUNlSgQM+RKSdAwnDqIpTeKZIc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ppxcozJ65gEvac7YcHdop+YRqswpxMQL6SGWG0PL1StTC0sb3qNtOCBkcwKCzGSoqdyq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KMyuMxAWQgEflKgtXmCCkZQVRiWGG4Ra8xfeorFcRwgzcpZIgtQ8TFcZuSXXcaFCowTu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NShhaj1BuAPFSgHfHmaCxgJQXCurEAl9RbWtPER+RslBXPmNVPeoaqv1KJvMScW67iAhA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IGbv3BGzswAUQGWCZTG/EDmsfuMQSmrsLqZ4JhQGcO4UpGXsi2KsWY+o29QMVDAYuqhaX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JfU09Q8xbwQBnmaNoBtgidWyvcEoHJ++4wQjJ07I9zWoCnX4IrEdiFdXFlvtmKhzFQg0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iIaZoxKqEdeYZldR3iYvMQNH5lQvq44Co+OYxnMHUcyrlDdylbd7xHUd8Svm5h2R9S/hjm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d2y4/6Zn5xxOLr5l+ZzHNsu7nVM/cvxVcsfupwJw5Jsqr15mQvWyWDIDr3ENkHLRb9eoo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xxqcs1q7jR66X8wvo4lZy3iaKo+XfU0mxNhmytxEdgXcU3RXrMqOMVQGu45/5qHk1cG3J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FvRglZKu3MyL/AOZQ7bgdBfJUyca8S7X5qW3lvzAwMLedcf1DFYzZ++YrG+TWpb/1DnW+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6mLqqHF/Mq3Dec1xNal3z3LVRwMxOZSiitGoYU1f9RDio0BwKe5bHrllH36iU8uYiCLvl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kcbvELjCgreecyqBtu2CsN1/3MxWFrZrMttVYe4NavijPzO5b4JWy7Xl5+IKbUVR1Gfn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0wVQ1CmthlZk3G9MemDN+oBWI5fpe5SzSxaR9MFkPuAXr+Nk5MkKDPEqO4nYvc2GEDUoe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QOcs2Ds0QQiC+Yj95xBC1tamq8SjlnP4m1HWIbjFawubjlxW41+uAmQXMO7QvMeR8RrRpt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zEaOP7iBT8S413LvIheM8wYGHEKvDzqVMebpqBygOGoA5zl9QAwueo57mjzAI2Z4LhFmb0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v5iYsGdkblox4g1hV9xFLF6fUct5fUsExhzBA2U7sgHYcYmghXM1FZishLIC33ECinuAAP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ZnMBkruodPBn7iyVm5R9u46V2UYrmJb7lEA6SO9hWEcao/Myrm5mMDLi5U5TPBzMAlv3Uo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VcMRUK/uBn44jAvTpubzTvxBN6JFoVd6ucBDdS5xh8xWwY7lQKr1KopupnlWmowOhijn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xlA5IMRbjL6INBAbu4HrJVEaXrEwe4FuESwpLi7zv3FwDEiccSpWK5gTXD8xNCcy1qN9Rh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3chn3KLMNdkWi8shcd4XEZFepvq+oukvhG4PtJggC9C1ESwMBTpDKx0h6hWQMiI46J6SD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3blCWol0hRcdVseqd9S+HwryH2Q7Az4ww0kF4NRNkLSv1GBQNRRWFZYpcPhK5+KmQBu4F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djpli6tDAsXHIH5lo97OJfFPqGOdZg6whmH4uLwOPKxgveLeJgKISgdcTs3A0MUPzLHT3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FK2O4oj4wHd+o1xE4xPL7RWjZmKFemYjqJRu/qDgR4gtfowLT8KjTRqYVb9cxKvUQgSdi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U3fa4DC78kQLdOYS2mWpNwQrmMjWIajlXBMbmmVFN/ctSiPqNLrHmUtl8ag0Q8SkoxGc7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uEHmPAm0HMPPMLlwjvLxuMoqYIorYr4gTSDS4+mtrp9sNfgFftljpOByssrTQcwEVkBh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QUcmublKEswRbSKb8z3ASk1N1m4L3iF0z3OWVPj+HMrMYGI6mZbfuX38RzExW435uGonOY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tdT8TT/E/65dj/D0x3jmZrnPiOP4uIE/oi3usmp4fqd58SqWvUuzC7jd1xOeFYGXdGHE/t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M4LPELFpXV4Im923xwxMLz+4XeQsdSxQcA3CnCWuVgLr1NB068e4OOtb4lNdLi9V5QOJ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LWeetysXxPnxyzK633dQNHRq78S6N4/cWwbLrcwKwY+WAPNa9RFcAcY/crME8HiJb5OZ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bAwXCXaYvbiFMiDo/qGOimnMoAouysEuikv6h0rW+IptS+H3K7QOGU2nN93DZRAck6ZKm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OqbvH7iURxkoeqviVmtAExAtvTzA6GOCafODUbJ5auDhVX9+43mq/wCYAdKayEWRVV/iN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ruoeFHju4OCsc+vMN337xAltYdSulhd+oALbUCWoXrqYCA9kSqzNPEuOAoMTgB0RAKa9S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6bqcCa7lDHzC9BxUNWUYivyESoDG5lZvM5Te5cOMV1CTX7mY0LmBsxEFVeYvuYGz6lFyuv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5bOq4uND3TmC9sjMCnfUSWAaib1TYfUDu4hkBz7gACGxlUHWeTUvbbm5h849VKnDmA5M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WTqIrydQSn6XCi5utzCwb8vMXGqnZXUAopL6jLKDVRq1FPUoKJ4r8xKsN0XBK3gMjEsOj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OTIywoK+IYZCvzGzo6QlUb7QQF54RlOQe4hh88x6TNmDp/qEkqH5mvhdy+Z18Syl3S4t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d3mWNTjBG6uFcOKly7qN7CwSuJkdJklStBbRNRGcD1NEntFVCaXBNd3p5JxRdS6oenmKc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gw1+Op0RICWbeDiZI4Ex5lxXCZUNVgMmuvM4Vi8TJT1BeXcHGaOICvcq6meIGFURnmHL5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C23AurlXC+IKaU+IgO3UCwFPJBuI/iJV01zDHg3AJTIl7DpuGiyYQi4oZa0Cqv3MxRG/mC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Aold1uUOfuKaWAGIK4GHNymqW4zvDHHMRgo15IWlvbSPiD0VcjFMBYb4iODGbqMr0dkp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1SuEPFk4KRhMkIwhClpt3shGLZbiNHWQ0waNs+5SEKaQiK0W4lJaUG5Ze725JVZhBy4m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tF5PMFKr/BL9NGntAyA1nZCqAqcTKRBzmLS6lyxqzD2zg23+IDYm4jYedRRujHcEnmXb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Ou3niZwcy85VeIYKuu5VrQqxnOV3lgwZbnKzNfH7mXR1BLm/FSttJLfBdqmHIDVC5lAH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uuI1MvmAQ8QQwganIZj0AgsUFXmFS3HiGGHy3LVArxMOH6nMqNDGTBFKN0Ro2J+YQpV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xKVAvhKi6K4iUrUIKECGW5gxM6U3Fe/4w1DPJOmBHLHVXgdkSF/Z5iBDtdxk57NCakVsdR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MGEwVupf4lwqlLCmhlZl68T5mLScZIt4j7hcT+E/h8FQ07j5mLnExP3ENdSp/5LvqXWzMv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UfdwfyGXmZLtxuDmb6hGJif8AkX4x1O6ceOZzqsSqeL5zL8b45mLeplDUVttu6bZg47j6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k/wBQ1oo3Uy040Yluc3/UTkdZuUlhE2t6jegb49xWn1fOoNOLXUug5L4xUd2vpqpfp6YWp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cMK83uG48g9wHGsdkboeEu3VRq83dRpjviuYHyXiWACuSDneN9wfWuIEQuqa/zMqt5sTu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ld3bFZstrOJai+uonX1ArQYlexLznco3bgzUKaX63OwrTS1uAHqUvR1XiYszeC69wdVbuY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oN0u3mViy85icudeJzinP3BLdBV7uoBu/Ob5gpv2zFYTrFsM2Ljb/wB8R1kxfUW3AeZdY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eHPmFKLDm9+pYts56gQH4cwO2t5IAeDEWRz3LDOyC0RTeYLeGGIvyjxKLZiUxSZlLXNxs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R5nsIGFWHM3vdQzXJHQBNXDVZxjM0xYYYNa3L0cYzKhyOqgrP+oy1YkMmH7ndiCCLqAFBS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6cqSW0jD+YhjBNldaviW5NSilWqRhdxw8v9Q1ZW+Jnw4O+oFm5+oChjfEMeQMQ6cqSxzn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zB6jh9cS05hMbQ1G1ComRyNQCtuZvurqsS5GsmhYDZmvcvNPtgKyaphMiyW+GZwdxALeP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iNqUUiBLYG7lJxEAEeVspnfAdxere8MbjDUVwDsijLhU1DUpyKrmACaa4hi3sh5c1P7iYs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a3PjfLMG3RByflmGThhzqCx1iAh4SoMuIFCyskVrIOGJlUzR+oldBfM0QV3N5l7u5oS143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1q6cSvJbI2lF+fxKuh7IS26gbZuvEW065gwqBHxaeIVblkFjVVmLNssq1rti8CDkeYXId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WdSykjSzg18VArazxC1T48RUBk99weCzZcdAKFV3LJGeiKKbHUUNtTAplPcrJftE684vc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tbl/cGNvc28Q2kMwUwjLtwMy6IRAoCFmMys3ZCcxiOS1m4Q4BJ55isFHKQsSxgKH3EKxh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6hMFjn+4REeVQgg2yeIArDHfZMcI6JGACc5hW5swkqrTS1VzIQdUzDqCcXaGdo6aWUhXc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bdXdM+hR5IENMKFqDWOmLrLGFZLv3Bt/aHEaybpraWaC6x/xDi8uq3+GDEB6NQIFvxiBx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xMvGZgcf1K9h9QeVv8A4pZnRSb+YjszmBgjqyyh162Vn1NgtVMN229j/HKjTnyhFk1Fbq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XDEh3RD014iZJL0RFoNPO5jLgFyl6m3NcQZLPmKMopxFVVBCGws1jMrW4uElVF6hRwVLD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TeGcQLhibjCUEKoRjbzfMF24mxxM1gG2IPHt4I7PteIALWVRl0Z+WJ0FaXUMC9mcD9Slqn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3zELZVwaPEprLVjxLm8P1AacYmfOH5nNyqMa8EuLfqDnx/wDDuM97jcSf9ic/mOD+o5jhn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+Z/U13F8RUX5jjW4/D8ZiZuh4/jTryxjsc/MWufucTl6m3nXqJF/MStY5mv8AHccFOvcf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fGKlni92QGzEWRuq2wUU8tspSIaLzjmOdMJeXUvKKtbhaKqwwROF64OpveHl5uOLbt5Ji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dTLjDe3/ABDFC88OMTi+KjRxRxL+XDMW1sMXL1q683Aub/3KVzVd78yhXLTrE4NkHXAX5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EyrfjpiaO95l6w7pmSrN/Usc6/MoFMGi6gYpbu3O5d++Mw1z1dQOHGYhRit3DGsmvUM/+b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bzxnLKU5AiYzdeWyV5esRVXnVzOVo97mDrHj9RrAbNVxBnj6hjF3qaWFBDZpl0DR31H5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ywf0QVsrmIS2tRsv5fMR4EorFRKuspDZGB53FbhYVZKaGHb1HQeDBMVyV9wGRuGtHUS2v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o7POahJhlKqo2TxqZlNu46L3NgDXcwP6mGlncQfAMRO3CwpYW9QAz2MdG1x3KFN1FrUeJg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8TpY8zVZm9zCymDeYMbx5huULjpG6gts50QWeKv8AqW7kEcNpLA2qbYhQAxm2MKqsBFKGh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CqbqA0VxzFPKvU2GsMzQlsErw1AIG++I7DyMxy4zL854e5asoGsbuEyjFKWtV/uXjFdZg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7piMWj45lZCUJz+5ZY1ZkgLvTsiGNe5dqmWJQN3UDbbXjMvVJ7eoiDawdVKtQcb8UwULJ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SVxBeTBfcQvk1LBrdpcYHBE3PMvd4SEWULR+IfDrEsBmkmJTpj8sNn3mBQqjwxVyYPqCuN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R8yhRbGXmCz0ui+YoZGeSCsu5f1HYWtJxA2auPcoev6jYAUuM6isoW+5TjN06iFMvExCr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UYasvQx2NjSOPqEFKXUOCobhpE+YglNyJfUf0oloLzFI2pp7JmdcwI3scyxUvjMqxdPct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kDQjZubzn8viCYtYgRvNlwQu1/qLeELdsVps09xvC7T/ALxLwjeUu9RjLC6hjUdxLvuI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O+YSuFFoHS7PDqWFifUcoYiagptiJYpHZ3BBXZ0IaJNMx/hCoxaxYkLoVd0aPFQkRMlPxA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Ml5GV+Te7IeBeQxMq2eyZaE0cw6SFpslmQXiMaG55DqZpCb2TzKijzJclWAGk8w8VMqur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X07hcY7By+ULnOVlLVnuM6mSJXGk1qDS5fiCq1eMUYZcFWdnECS6N5V7gDB+O5omHaQaN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LBd9EYrB7lO0VFKg5rLEoGn1H+OP4X7q7fMYMMDuXso/EJJXhl6Hu4ajdQjrHnMMdDzFTL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o6lMusQ0hbzcsUFHf8dzrUGMku3d1KGs/xbl3qArzKqbjmXUwVzEL8RcHEYCRkO4ml0m2W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KUzA/smSyMC6lSYeXmLgGWFqbWO3WZhv5iAVLfJCC5TCuRuskqzku42ONdkWK5i0YhpPmX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/E+4VxGX3/HUXEq41OJt9zaMvB1DBPX8L5nFmzMf+xEiRzvUdx2R1HnUvG5xF+9xmA53E3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ecdymbqriyzzjxKxX6iSv7mlnXxGi2vmKH5ai8bdUanS/+5jlht4qDhwrV9z1Cl97LIFXS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7j949Shqgz9w4NEHMwNZqwv6I084xmVVW45zLvbOTWXEplfN4lU71yviORu7Mb8QChxbv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8uTcXDhf3OGbltqVyQgu266h/ReOGBrLm5TjaGT9TjKfd6ntz3NlOsTF/dRDdQFvHZ+n7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GvUcNDTdYcXKd5tx3cCxvDAwc/VzQcikwdfnU4rHEVUzxdR6184GNiJVo5qDPA3/AFFyN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89xqfqNyxbGtVbvEcK0vvxKLwAS2pVtPXe5pU5V1DUPlKlVZUuNjApkq9zC7gWvZLllV0q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eILQvWr5htrhLUsShJloLDdgfMTFOpcXBZuLzKoruq9QtKPcLKW2YDa0lRDBw6PEVYGl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eiZi7y5lwIbUhoBlAgAa7hpcj8zDNYxHY7YNLQ1DQGupSsnmADaa8xaM7asIpiU9y7Tlzc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5uozUIZzmWUHHUIYBR3mUc58kVKNcXGSzQ3UQ05xXUQrqnE3LDBVN3yaikgLFMaqowGRh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arP8AiJNXbPqIVWLOoWmePTMQpXWSHn+Y9uSJNh4xCjQy7vEqVaTFPMASseLlnDxLaq2nO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EUHRmKz/KN2eWsRSmsLJWEZ4VCEGDBlaOahtVXniBdFCVguaBDiJjOKIHVlqYGfZKzmZUu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rKLZbqFcMFFg5Z1DKtpt6liWaa9TCaH4io8dWRcbRutbibCDxxLJnH2xqrPxzC4T3JWKA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Xj6mRb2D0ajs1+Db8zK3/APNwNRRnuXpNpgY2KXoNQahBwjn4mYpBWkHMv+qg0cIjcBhO4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5LpMgYl0VLfeckUWsV9wKOI2hovUoCeM6ldqr0sLLwD3BOCmHqXLvSysoGCBp/gSBUBjUG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36qIfJfxBj80g6aq9MwTjd3BUvEXMd/xWf4T+LXMZ84aUb6hVzALVB1LEG2DWZcoQ6GvDD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s2j+Yk3j9wToEAdeI+g5IKwKQSwL5I61ShRWpsl8QJEHD3iUJoeCKGhywbENTXhQxQz6f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DKRhog4qDwHxEWeIlHBFQveXMWk3uYkORHGO4kSDGokBsblJmbBczLGagFDASjcC5DDDTm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uGUZi6Yma6emA8U3BAajuWGteoHTDEB3KrKKLEKN0QDFa5lxJpUwWuiLNfUGLxCu5WCk0R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McWTjy+ZaGrUvHqZzdr4hwFe0lEvDWJUd3qD7WDxHJk5BzFgqve4AAAdRf6I5NBjMSwzu+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zPupz/HiPqM4l6rc4mf44xPmfM1Fz3HXM7Zx/HMS6ZX/rHiJZo7nHZEzHnzGl6qfMWeM+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jHiJzS+o/wC5QZpZU53fuZ9xNbrMrxXxMoXRi/fMpy75vEdjze7gt85zX5lvmNhmwziLn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TjfcKXVqzyX38xQd1hNwNDjEX/CLv8HqaK5MYhlcW93Gr1j+otFywwPVyu8EDZvcGHQ98k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yKszDGPOSbQa93HAF+pZA8Gc/UGi7RY9eIF0XjJAsFoYlPUzoFkuzrFpGu8S84NfiBW9e4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0uG8ep/s1Mc6gUZzpadx5ExdQ1/qaaK+JoVrVqRoy45vxA7ySrq6s6mjo3iIlamTSOGrv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/jHUQXnSVBu7Mxo8In1LOjjhm2vhqzr+4bHFq8f1KUHdocQ6qCj3K1tuEMg1uWCbTbKVFi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qEUg0qbqUpVnEsV4vcABbA7lburXibKu4QVhFftAZP8A7M+Cn1EDcTLKGT8RF9wCOKut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JXA5uLQjQA45qIHA/qNeJbLLbfuDhzed8RMXgXcIre+6ii01xDoTPLAuqahasasvWlQF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4cri3FxYEYK1v1Bgg3eMlEvly51BCwWGOvMAOF5lqFTsmfpyOYoorqqrUqDGioNtB7XHFK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91BghvcFIBXxFe7xqNXNPcsQZsYyKEHcej5xM1lPiVqqrhByqo4Yg0DjmF8AqeNXuCXM8h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ga3Y6LgSuA/XiCJRyjYiYokCLekmcj8CPU42+4cA4vmHD4uDgnq36mN6fFRYR6hXFVCxK2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RWsfMAsLRqNbbu1LCnfGaqYA+dxlUBSpctDkgUZcsq0KYgCGJSjqKwTVWzMpjjO4A624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JsubzDb62kILLViLLCbbLjpkfUXzm5ErMoJX45iPHRAH4/URnUljYMLlVdCrQls0xhsCa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0zYrXUpGsNwGMtWXG0l2ZPcFW3iAHb4gvFVmZWgPzQj0BpXDP7GjDgjBzLywfcq0jDDDc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RzEClqpdr0mFnoy3k+dUROgwaFz8x3Ax/C7l4zLlzlHuMdT7p75lKHiZt5vq4/wDZg8Qb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LiVhcBoPiV8AvP8AmOF3g3AtD5msKeIdTvk5gK04qUrRaFXmDJanJz4MS9YCbBC1s1vR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LuoJd+kdivccNKZiYbyx47yxZ3y6+Jdr3RAm63GmNgfmZIAopdSwLWdVNk/SZkwaljdezw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MZ2XOYFSgYlHBUNUy5eJTxALaFxWFyJXkzORqJuUgMoYi1jf8cFkYX/GlKxgZuNrcOuu0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ixxMtOIJe87vUBOudf5R5A0vmO8pfBiW4lcWublEUE4qDq2vENpSuoMymHR8y7q6+ZVoq5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6maeIb7Ial/xW4Y/+X2Tvme4+5x/AtcQCuK/i3cqPifj1O/zHDxZMIxulLJbTkXjiaPEd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Ukcud1iItrGI1AqUObJnoz3N51f8ACXZSmpW6f+9TaYK9bIrzva3mDFHVWSsuKDxBya6x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mXa3Se4l+++oYMUV+JXFKOtTdFXf6hF3Ts1j1C3F34lHFdkDyOe5WL2HIRva/Eb9Lz3EaT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5jtWPTx1DDePd3KTTiuYGqWzNUSs1nSVeoBYrQl/iHubfNQxyfOYId377lGOPbFdiKur0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hOuIlFpjp5mircPEG2lK7vibpNKHxLy37uGsXnMCypXBjPDK5MeYhK2Q+/MDC25g6+rg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TcCHNjafqcqyRavNRpN3f4lHwmEb5Zez46u4FFvOaqAd4vLmZotnniVnxvUSjzb9TSEdz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85qZHmDC0wWBWseIahnMS5G+oo5AIyASqMxLTWWBLX4ruBVi3c+pqAs6ii4mO0Sq5w9S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LJvPfMPL5hnrM3TzNjm5e+8aKipCua75mOpipqmiOct+pWjB5ZiG3WIAFGVgI26lpiosAy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W737l3O+0l1h+oqksVq4mXgjsN3k8RhWK/uDHIGIylTq96hWpR8Sk2BSvMxKWpmEWH3Bi1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w8xQmiq1e4Vp9XEVWgpjS2lniBcIq4uArVdr7mRRKlAOtWOIBQFn8RKmBr8xSKqc6Qut9d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W6NynGCYSF12O4tyFz2MDAcKWLQPCSuj5xEI+Z+omLDQ1+Ii6a8wt7YJQeoEGrgtHF1MM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YgGeYEpcbPcN22ttsS8JxqLsEBSDxWZdMtmK4jReHuUCtOrmYmDjxFe1xmArjqALYo16g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uKth/U0gPIiAps3M2Mq3xM/Fv2wgUuvEQ3l4g0gWuJVMXiX3fMvasbAN4WEJb7tVy3E6J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I8R1XhFCVeIgLPSVsLzjEMbhA+jLM0VklNCsiC2A0idpmOjGLo7+ZdVKKD/MI1288Snc1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C8XLOSOFwlsGzkxBbI5al8K+bmnXwOYZ6L4hrhzm+J4xxQc204jo4ivMcwK70mnD8xLZPc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v2lsRHZOrC3fx/EDTmFnfWJwhHhW4s6ZQ5vuO7FzipuG2MYHloqNlQOiEBheqdy2kZcTcg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WY1lvmbvncsQYEPM6qYlRsDEQPNMAUth1mMmmMVO+JQa1jMJTMzKvGblqzeXMaHtZoDb1K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wadTLBpoh5jbwcV3ESxDuNtHE8zEz3HugmgO/cJBSXQ9zCjEP3ChrXmKtxpQZlocQDQGe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t/EGcWHqIg67lIizvELhLMQjiVsbjZhuK2lPAG7jTzD59S6N2rlWbZjjeI9ctZ3MuZ6H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l3Ec18tSptXoOYtVq3UNEBuC2rcMBX6jvEc8N+Jk9mSJSiWNwapzBXjM6KxDTonX8UTUD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OfUrWJm9RN/9c4/hnHMeXfiXUW8Vhi9V8QhM54i46i0eIvPj5meM1HN3OpUpNmouefuON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BzRFVqW6uNDmszAfPEPO7zFecT6q+/M08QLwZ3c1WKqZdMzmnHi+oFFa1iUl8NO+4NC3v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TLdRUWsFTQneamMp+fM86d1HZV9yxKKvd1qD4qLaIN8ZiJdCvNx26dai5wV/UDglvUcOvP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kGaMOMM/EMnFSlW+eTmV7qqxEbpp1plO3WVamGLf8SzVvmBjUyq7vUMZ6X1zOT/Uu/XcCq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Y3+IBkMfuDuvb4mnQQc54fqWplVM5jZkMd+JT6axuc7qUWDuCUXGsfmouJdsa0TbcGMeq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OfP1Az5jtzvZ8kGTGYpaRCKr5uGYqO+PEIpbub+Kjs6dRpg2NNwWKDGcwpBnjUXu7V8ywy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MvBtfzKABkSk6mlX1M/m4CNrW2YdaNSlbEbMy+otk29SvGElVq0mkjdIhks9/wGkyyu58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OIiAxyO2XxL8uYjhB6gy2RraMdz8JRZl/UTd9peDWTI1Mhr8ZgfJqKj61iFXA23c0GusZ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+IOcvHGvEe1onU4GWyK3FHJEi0Mub6i8ByG+Y1oGoNha7US3C6H6ihaVTMNXYajaBzvPE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dnEovVHmBICs0M2kT3qCgXQpOY80uozOcImV4OGFXyxLACh/iaexNnqBUUbqCcQ5xqpRMG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zAGxXqGBsq4RpRVZJoarF9RDRpI+YY+46biEf3KyYKRsf6/gfAzDZcv6isafHzEW2ypNZO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ZLKiobg4zKEMXbqL5Xeb6iZBFdkABOS1cQWovKwuncdxEXU6yzQbsdQVXVbzLe7Exqcp+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/qFm7JxwSiKVDYXE1EUdnUD/SO3un8oztx+IzpCmZeYWmb7g0pnolX0TJLRc4VBrQ4vMAd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VWWxm1KwazBpL+dSzANAOZXjBsKqAAGH7lcGl+poViIrR7mLE5qBLQVupULDnRSYuDWA8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6cSkfqI3kb/qSynH9xQBpogKAKuYgcG8YJSpJDgz+YqaedBcT9dylBRfLmJKsdamW/eD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fMbTAfe5fABFW7PMq6fUQHO+ppXE+nU1u2YmW9RdRKFtwX2rGPCC428Qt6mUnAG2MuNkv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MYJZnjEYpomoFddS17GiA0P/AKmBpLuVDv5jw7yuI4thb9QWB2wco2HiGqawzAwDHZxK2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asfuYENnmGqtUpr5mv1AJklhxc7dzJhhxvcsBarqdEV2blmY6jsukJiYuZlA1emUEIQuJZ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QiJ45ZdRR0XEwsw1NPME+Zz3LwBnJonULXAspdFXOvGEiS+DKAAFeSI6TD8VGPJDD1BU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XzDm6nGJfT+YegPMuPJg3PU/zeJVw3iXOM/wsfEH/AMiw8xf+JdP7jj/MJqv+qfMv5Ymf8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PEDP9xUxLxr1Cql4x8sr34JZvqN94jFX6uKsZJszYXcdMbWZ291E8oecdssRzgDLHZY31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5xMhd6xfmDOeXI/1MGnDjFQ6sugMtTRf+2IihjE23WfVSsOu4myz0Sit/iJgzHRkKeJum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HPF1bzAHyrELFLdBzAs9lMA2R7YJUAD3DYBj1x/1wpVY6IGPeLgUqO8v+5ec686J2U83K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L3x+on+sfcA98scLbmu6iEMrMMaA3rRAq3/icHm/mrqNvB3EO8e543W5n1cHFzL15iMqe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ysow+Jx8zX7gK/xHy7a3HbXeZs1W8xYc3/Uw5R6vDKyp9y1KGe+GWHOjExcVKRil+2XgR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5smKwvj1EzioMkJmThC6ChnAKrEfh4zESohRG6ijam9y9iyIhzeJStITdrzmI4f6j4VOH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+JVmk71CFi0Mob74i0bHdYZkjrdjHtkXeIltnjiUKeh5i5Uyl4iWNp/5YUM+rWRWH8RGaf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SsxAvzEXZrkKi1KpRziKgsUdxxyyUME5Km5bgap4ZfUULkvc2keiD6BFRbi9P6iWSb9eI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1NgjfB1ApSYllAborUwAb3Ue++HcMot3BoAN7lBtsCqYFLWh55uAljkYUZJTgviUFdjMSs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gkqBFc5lNl1u5R+41EAgVXjCOg1VkWAFeuJZnOtw2BRNVGYbwpiIqEBVhuBQXBRdrd8TB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uY+7zMHCgIF3zKsWZrU4VvmZB5gXN6mSHPNsVWbqZgzmAgGqxMRcMeYKN+8oVKWVujEoa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WiA1s6r1PN/MFvGLZ9Rlltbe6jzH56lbZiqJ/wQJdGIFm1SnUYu9QOKZV5CWvmFad41A7M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Y26MwJdcQscJ1DxXbFxQ6LJLZnIQN4wWOo8e4obAeLiysY35mqmhncOgGJcsXwaihCU1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iMBKdS2AK4LgNnZOoWAi5XUa0lpuC8wWHp1qNtpEcD1SAa+UDWgjyh7JagA/hEwWmRn1/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0OyMlZ3yiF0WuYHjaZoiPEcOLiOz1RcJtfpmCmUxdBLgD6sGYLilDYhHOzho+ZjhJi31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rH9QQtDY1CGLkZVfqFFqtZIY16+p0E/8mRu9NS2Bgo48TIM3wluaCQYTCEwmFwh2xcED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E6gNdTBT1G4I83cvItcVkl+I8vlE0peC+YDXUx9xMGmJVl9VNHqCiXL7zUKOR8zJj0zAlG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3FZXEoq3UzcS8LGW/UMbUM3BI+EfEYAOVjVbOf1P+ENk1WZdTBe3uDgmPPMxAymTCv4hOY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bSyB43LgpqEMS+qm/P8AU+PuJuZn3NRx4g/UvzLh0Zd+ZtJdbi+pfEY7riXe/wCGGqjnE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VWeMz8pw1nqbKLj57h1j7jr+5w+5vMcX6qL4LlcfGIlLvqcRN83HOfO5k8VHW5m7zMMX5+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MdQcdOCNqXLBjKf5jktMbYHOuMTLQ28uYFi888xeMud/9mOQpsOuIlnCLbNFl2bzEynmA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vhzvc3Utz/qZF9ZxFq/yQKaze6CUWr828zNahgovH7mDxzN3i+8wSn5YkKWTBiNi0YxcsC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svvcM6v1KoFP/AGBoY2XcTb0F3uVmq3M2arjMLsremGLiWjjGoVSIERvj4uD3h1mJWWwN6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BmvfzBMN5I5s/E4PLUTlF/qZct3Bd10mItF16qK2uk6hbV2SjnfFERCvzFS/9US1ydNQFM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p3yeol7szCgNfEtedmIRqgNPqXDJyuakoY8YlCAMfmYtuiAvyl5lXWrqFNYSNYgCKxVzl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T1BsLiqhUIv5izAuXlyCJDVMqKQvEsK4geDnfcZKqj3Dey4iAauKcC5ZlVqZbhwXDECuY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tUk5RMm0rw9EC0/w9BRvTXb3AK0GEzczF1GjcUKGo6/zHMqjefEylsHCJKN7MLWJVsjsYN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Gk8E4c8nEW6t3HQO8534mN0M98ShoM89xOC+kyhK9HMA6Fri2WXvWNaj1WgGsm5WMe8Td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WNI38ELLcbQ1cMFNWv2S+BQqjURyPqFVrHEZ3ctzmoB4fE1FZv8RIXUKtSwJbjUIEsXVYg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uFrZB4MObl4qDw8we6J3LWcPcslJ0glSPphVW6YizJdTJWChrJG3Uu9cMqGfFsJsvEpym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biWlJhOIFSJlUXcFNW5mVj3cTjvm+Y1d3s36uU2b7Vhl0tjnqIjFLMey0fqIy88n6lQJz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DVsINZ8QSAd+qgDAa4gOIV4iArUa4ViYHNibius6/Edi6tykAHWYCBu4XKqDcobD33CO6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qOxgcVmHEuh7mRKuq1UY4smdkT+GaKFOYLUzN17iKKwsPWVQsxoop8cQV/dYlygh3fcVk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zCViOIs4ie43dFwImx7iBkH3BsieYYi+4hkfBQtleFI0AD0wvEE8QekCGZfPZLef2EPo3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4AYG1EFcECKyy5Wqu1eItw0am6uJq1GK1QEXbj+pQazjUZ4hGSFVRvjErQNAGAbBaFnxGN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aeIBG3VyqvS97IQjOHcATqvEbK5xzEVrDx3KeUSIU9W1H6hoHXLioYsDXUwZicN3LFxpg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BAFYuJRRhnFI+GUZH6hl2xN5xHECDeLlOY8y3BT4SlrwZfmVFVZVXM97uLCZ83HNG/Mq9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uFfcTGUPrMDkDfMBaF4+5f/S45RUKvMs4W3wx8RACv3FvcdtTcNRvePmGvEzxLzGfEvjcX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CuP3PEf1qfuCEX4dMWEde4ufMJuMdf4Zc6rPEfzKl9cjuLFvPEyeOsSq0fiZqO91zMCNLy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ytZzHBiLhXHmW/BxMHGtz4MZ1Nu4G7sjzL9V3eJlqmXn5i2Y2PtnK3Ty1Mi83YR1v7iu8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eamHNGZRzmzuOF1TADTdZK1AFv8AuLN51+YhxgPMsvCYx1Bij3EF0dXDVuufEStoHJcEv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A6lM3jMRZV71FGWq45hTaXHP9Q5tHUAO9VuFi1nnv/sR3i78xLV2VjzAdB3odRnDTrHcXm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3/Udeu5tzknl+/8AMq4gu8q5xuVsJdZXD8XLta0OYHG9b3BxR8kaTDjxqG3sZVWN16m8N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3mz5nGYbxuXay4htQS3bNHzE3vJ+P4YL6K3KR0ha2iRnxUvw5BgNEJc4C2G2Psu5VBVXU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8eSXuWw5jbBAbB9xbq/qWnDySlzzBSFvvMvDe2c+fM607b3HtaPE8GYeyJaKr9RWXCaNl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NjWI2Qa8wuF4rMQq1nzDBinmVXpwys4+alS6fniOd5mhRxGKVjmJZRN8GKAWc3hiYHcs2p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XUWutzo3BaBDNhGrC9dSlZzKVaN7jNqoe8VNh44JhDQHiCW2Nw02kRbzVdXNFTYvqFgtRi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BLm+OYue8BUFzbxAoL7EUciQWK5K156hCaXysBNArm4i6EqvmGYrPqKApFzU0ZlhQLurh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Eiw5aqCnHbnGoyB9xTTgeGI6Y6hOhpyK16iVCp+kECXerhgMscQEAHz1B1YLqIbNwFovM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MBVagMZJg0lU1oqCUa0wkV0un9wA94dygDDEKtXakBxF0ZuJpG28wMvAyQWUXezqZlcGxH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og1aTPXsihTXHmJwlND+IxSNXqDZ0ojDDzCNmqz4hl6g1NQ5YYCvqB8IfqDm4qCtEH6g4Y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A6leU2CjGUtHoc6lZdh6l5otdTd3yxcLWcuVRQ59MDhE1cQCnm6ldNh90hYsqtYYopEJ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8LlwQrRcUv1LvDU2vMvZcYdysl1REULIh5iOIf4SxOE/CLBiO4vUvEAPMwEf+SgWtGZi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s4zDjOiGnXu4GM/TNLHjuBwiyzldxNsCLxFQF8Q4ValseguFUzARK1EHZSLdM4JtsvwS9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eRiZi7xFHNT44mRuI7pTVQCNAFTfhjHcQUgjHCXXmXJt8RHivEKbICsEb1u+7lE+emKPk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y1AASiMgUOauDF0rFE/Sbwa6WWY+RHU5gmdR1QTawHB4C5ZUfbcubHOUSVChUYs78Sgx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DEVMWwR7gq3UK5lJ+JmQf9y+KxeYVG1Go7MBiYzRZGFM4jm3eJpGrK4gOObjVH9x1HecRM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Pc0/zOZdODJqWcQt3e45OI/Ut/rcsmMSxMuOYbHuWfUu/cG2XgxO4v/VLizDeO5erlVv1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I53zFtSOyi7/MeKqW15Ry/MSk3XmWf1NmfkitPbCjRF03v6i1m65xBeB8Ss3XxOz/AHMl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ctvKZjQ6+JTC1gqoqm0eaYLa6+CNgXfrUu6a+e2FCrOsTrHnBA4vfM62N5iNYojvXFwPnj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qWctY9sqCovjhjnGLhWzC+kwcmOonqu6xLYfzB/4Zg0YIWOz8U1L5Kord5lWd3mer+ICYD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e5kU18momV7xvX+5Ta43e6+JdG2jdQeP6huzDfcAT/vqNHnd0vmbVYGs7T+osK911Kqjx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c9bl7paoxO8+saj4X0m5708biOQncLLatt5m186zLVBfxd2dziv3xE2uH9xbwLrRc+THUW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M8pm4j8eZYLUc44jFKMm8wuJpjgUKeCFDV5lVSN4LzMPcc3WpTOCULwPxEHRCDnMIYG4p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iYuvzKz/2IMY456lDq/cU4/JFFvEawVxcrgMouTOoPMRLnGo9Im4MKxAOMZ3K/lEbQ42wW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RHfEQkRCMSm2xP4ZahLHkgm2+YLZuojdrlko1d48wwAbiuG8cY+IiZD6/uOTu9VABk4xf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FAH9blzl5ixbJemLKjXBqbMQFs5X+IFqZMprGLxZLo0OUrUTmS94lgzVZXMo28VJLVHJds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5T0UPctqisdQcKU9blaF3KEAt3WrinVe+pgcc/cOJ4irTkjnIurZUqcso6DnH+YDfuLUhl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MUluTlLSGYvxR4HpHJuYMLZNyjNhuVqF6uGTFUQsJY23iVoQVT1xcQDyWjaTUzA40zIU3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CZxFhmMl7PU7KhW4Czhihw5HvxK3KNiykRDRGkmJXrXUxGdyj3xLL/iJc5wjcEF8oXvr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/4ZXVtQrZSviYSuTUxby8QDgwWwuAutwvO8ZgXDIbgm5/dO8iWuaVvmUy8L+IhZL09xtBQ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9JG84PZD1+yjcYXA6sg6pHuF4Cx3Ly6PuCbFrzqWwMPcRV5dQgcSF3BRZTsOiHw1DLSJVM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hu+4M2m3mVqWVxMussq9xaEiuR3Bh36maOeGHLWjzK8eJbj4hrisEbg2uadfiB83GrLj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uYUxpm+I4gBecGv6gGiq7iD0svca5K6hLGM8svq1usRXCqpi6F73Cq3dXF2uYB3sW1hdp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p2ba9Qz3y/cSx3bzEM5W/EsKccTLhgWu73KlWc2QpvviDzf+5SmLb0QBLWmVFCHi9xJaF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b/RMcPM4SnW32/qWaZXiC0WzOJqANEQIYdrG3f4GiZMry5jRQ6lYcdvUEqOeXuWbQxzH+I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AgVqz1lAwbGVfEscKnlgci1dEMVdqOCGGcsEq2/ERTFW1XWYXuGZWbxPf8c4L/inv4nd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eZboi7nUx463L9wV3mpeKuL2kv/rl6fEEecXqH5j6qW0FvUs4/EaX9SiWViL43CgxiDi7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/iMcvmovu+4vJL8Pmb058zV83H9wwXGOP8AMa6xE5bzxmU1nfiarzNvLbxNVeOYn6m7X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YG1hTHMBpp/p+YOr1nzCirLzq8sCmt+8w1u3xMB+4t2G7utzHI4b3HwLXZyTs78Nyyq28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VKdPETIs3qIKuuHDcbesH2TbOMNzSlV47mmcXseYFDWMvXxFv1Vf7grkOczZrNbI3Q+u6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4M66zN7rdlwCn9Yjg8hcu8ce9wMnNa8RKPweZgxfPuFi7rcDDY94Zg2Oefc7+DiPV86nLB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1ek/Ez34n2/EPDTE9ucXMLIvMr4lUY1MC85zLvn/ANf/ACAVrib5FqGG4mXujEoeWKhV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kZ3vZLzthrjxKk/lmjcsVss/aoGyXuIF13iCcL0kReLq5Y+N5j8Js3AOizoEvpxbUssal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JDJoXCNLTuCUc+bgqjuOP+YM0cSosZ5iuDUftAO1MFqLIwrco/wCbiJeiYKbqBDcBz3+o4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wcQ4gpfw+JnhHRiu51GeGLmjM7nBd8MBjm4syZeIXZd8/4hdBRBxFhXl6iWL4cQb3aXuU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CjSOIV6205hKBF3UG7bDm4ha3nmUFbrZGlKo6zBtht54xABGDMLY3mri0ocs+YlhL5Iowz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7mSKEXd7iDCqu4F1NdrqYDwky+BDT0uZI1WJRZ1c5eGLy55h5FxsauGMRdeNIIFxA5qUw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6ZgsN8kAGqCqQXh17jrsajGnWZT+5PjF3mZ3UwYjQhzNB5uE9RFVpdmu4TgqV+DZAIBvX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Wz6g4eRpJ3gAP+3Midn9R0e2kCvD3LzceEKhcwof3cBj+4fNQ35lHb3NhHw+5j1mJuxyQ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ZlaMjKAQtuUpSliU+VsX/AHLd1uo7f/hmDQWYNEtCBbqDFwWkVr6Y+VNtDuWvOdmNDsb/A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saOjsIMta8MYKu8MfoK2C1G+5moPDKXZvMZXGI8RbqVt69RcdAug5gax8xJTzXq7mIBri5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uC0WTFlrqW8xE1/qUq7x7uEWmnmKOREOL33HYNQEe0oQtjMlWBeXmcIMc13EKv5hmvXcq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5Eyg+IvRC49SUFRmbHpmYYXakq45OZhjxEnCOCvbAbG5QVaGZkt2FlaqGDCdx2mnBeY9h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XGDomMMqFTQ0uo71ezx1DKPDDBxHX9Q5uql234xBWsrDvXqbvzMsf1DCecSjdN+IMG69m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PO3eILCNZagsle+o4pZGVCl9MRoM81NWvmU0QlSYgv+J7IF8eZzCLOITDPS7YQvnqUKFq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r4BEEHHEIcQGmbjHzDiz1B19yvid/x7juajxP15lRq+/EfE5j5PcTVmuIfPxEBnfRHLsg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iOHXNEHPMGINa2fx71LPUamIp6nHMwai+YruDXzEVzLLV5iqynM4xEIlxcO7Yy7d54ZtH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wx8ai5Pi4NYYOeb9SmT6qDRZ9xg0Vvvc3Vd4/1BvGKOCZFOPmYD90+o7885K+o2tYOrxD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rEvCGnG86lNGTFSoddU8xPAF0XDBZee4qq4f+qX8cV5icUVyTDYgiWlN/EW6CpYE0d3zHX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H5iKovXLHDGMYbzOfLqPJVPzcGvWYiWMv38wGmM1U6IXgRp+p2VY+5TB3MGS7NeYa08cTR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K7MfUaroIHTwxT1Hq2HYLvuVmkxLK8TbWvcLTUW9cnUC9i3XmPOGuv8S7X5uWVndVNdRH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CgHGbxKpSfELrJVph6ld3uEaofuGiyr4NIVeolq5TniGA4wf5lIrP9QS1VlW11Lsm4aL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33VVHaEEBqJRp9kCnPiZQcQLsPmDv5gork4nJXzFWjiZE6uGNFYuocVVdQ5/cVoQV64g4r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Y8wwCrzECzcrmrMy9z/7FoKCNXvqeaiYVUesLlejLsDfUSVrO/1MFona1Uou09RYm7QX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POXJuYVSomxYwvkWouFGncKbvDqBKF513Fbw4YhoDsh09Lmohs9gmpaBTjEVGO/MuI7vGY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cWIvjzKUVVlV2xQtr1uKRyJZx56lCCveIVR21URSgHUa0VWoXwFIipNXvmYgauyDDeJi0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iZdwuXuBaNXVw5/EPyUOowyCGqCM7xCIhJQ0pdkL1IvMUqvWmBaKBSPcC6vJDnw5huyOS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KJxNCViEQ6IFD7IMdRqyoJRUyJdVMDoOaZQUMeOYAaG4FGTndS+pex4l4H0zC1+PHEE+q3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HL3Csl3KXXNcwNQpGe4bqYuh3KEFqNNXjvcGbGAFbjUsDliVSvhZewt49SyVbH4iORr7l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CO4CmXOQsOGY2qCqe4HnIKupaivtFbQUY1KFYrhkJVNwODyj7jyQ7KpTmm6ZTfiNkTsZ0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BglLW1TkgdOcFt17uWkEwaKAPJl8igCbXmopoCOqshQ2OSnMCZRvTMCjV2kpCucRwzBxT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V8YuIcMVNnccwVYvzOQWtjuCaV/NygCx3CridwdZDDVdb+Ymru5pq4ou44D1NiYGoARdD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MRONjctd5uF2xvMvK7uBs3VFwgsqBSYNc4iA+K/MMP3L0HOk7gJ56MTKm7UJtOFmbdLAO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QdM01i+OoWKgsdQy+J3mMn+pa6zBw+ExY5NzjXM5YuwlgCmrgZNj5iUqGJXZn1p9yhmT0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bQV0S2m2b8+WFmbRYHZgTJzXmD1IK/KMqKvMHOI8FFwOBWoBOXuUDFRZ1mWgq6/M2LhuAT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b58z1Gs3OZiyO6j5JvmPFGJeYg3YSzr8MuJ/jEBjjp1ccBn7j7wzO/wCoVw1M9XmGG79xS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vfqa8zvxHF4ydZi+5dualntF+oufMog0YwVUsWXG85Yb2xDmBiidGOnRnbxLsEfzENWQzU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SuQFc1K8VxzzArr+4ilo+VQO/mu+5o9IgiCcTMMWoJtjveqms4Y/MAhjDt/UGa8N/MoK2d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KZDRgxuXhpzqrqKUNDnbxDlXz6nY7/wBRtXNxun2BuBYVWqwwapW3zzBzjN83uVReh8xvL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5OosnWY+OTERLdwvZx8xWW63khnybmPN+O4Jpv3F3BpjC27334hvSO3M07/MKVVvuVnMK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os3ROMmuIe8k2yEC928RNrvW40yuP3EuhjHMCg499TCbrpG7JWM0d0y6sOdyr8zYw3X9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srZC4gVAOggZo4YJZhVXELmDBBsuYLe4biAy0TQL9T/wiLkxu2IUFxsHECreWb6gMDlg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EpeYmnVQq5WYGWqhjXqYMxo4xDDOI5BE/wDUaOsGoHIuo402cRenMxKxGMJRMnmWt7Nm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xqA9/Et4FzDypnSG0XO6YjNv1xMaTtCJoH4lEhU8TCsXMVoyu5S033hjlCnjuOCqjz1MWU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AuWdMuNmsUHMcch5lUE02fEQo+Fx0DzKzCuGsDqGHLTzxC0gh0lYcFdkAuTO4lAYXx3EtO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45vU+/UUOLP4gIrxDtLmk4ziZltYgDS7jCc3uKc0cJLOSqzBpj4NbiABc1cV3ijgjqQc33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W8wUviLZw7gr0IqrjUuBC+Kl2v1TEuniXGahLEQqiOi4GYtdQs2LhgpDG7gUC6g89OYI1f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cKNlXWuphOcxL+P3CNzX1BvSj+oBCHCN1qpilvNwc9xCGcjFbyWHMtahdFxVQzXEoyZ7l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shYVLOE2+pUx4fUTTOD6gqhwxEGHmW2jDcz5fB3D0bgxL0FsgiGJTZATlwY1L/vTNTO79M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Zw0mu4kW/emEhoNcVkmWac3KefBIG0pNBc8S/cwi5YOTjglO7/UxZCeRDO1+40U2N5mLD9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U+ZRpL5WbgY9RN59w/qUsnuziWtJWZxUw6N4bEvyPev84i8JrI1PInxA8hgcCJ3zH6Aju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KAyZ5laKYDLCl4ox3CDg54icoDCnVwUGWw4mAC5PqBZvXMWxNWEHJ8w+1xKB92M83LMU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VZCAiazK0HUNnAU3C86CusP8AccckLdwN5ur4xKAwQHuA1TKPU8Mc4IIY3njcS92Qbr8z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+CBkecS3VC+ZiDGjvUQSJz4mbplVPOC1eYFEARawtleIkyp9SvSG1UPLKhYri5SsZmw59S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8zVkhZtYGM7lf91L4IT1DVR1GBmLut+p8T6sY0ZdeIGdESZwO4r3jcH9QvyfE1p+5h94l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Ivtl5gDlzPuDxF75if4xM55+I63gshVyniLXiDXc6jfn6xDX8bhjxH14n/GI9nvU4zr1Nf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qN5mqmEpLigZHXnUeMXxd1c2wmMVZMX0ceI0NUC43mX7rr9RPh17JQbu1edzAA1dGJse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hqrv8QGrmhu5mapsY5QMaMYuFDX3HnjLriPtQ9ssEz+ksac0/wDk2q3j/mYNPnOYoBA71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QD7qWuz8R4WnxiotOqbJvZves5g3V35pgvwWbvU2VN165ic4ovL5mVt3v5hl0vR4YJaV8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DXFaoJr/uIqVldQeHUS/DULs1uOwqJOfaT1CYL42xLNl+ZoWXzU0vf7lArn3HIHBi4PA3K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1G9YxqaCUV+I3c05ld/cBsd3LlLUZeNtUEShyRw5g0LlbivV9TeuJlReNsQxnHeoUGUfM6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l6MMq/eoJa18kF8OILxmYs0e4QLy1pi5wNeYb34xDRzBjz3PTFwKWExlVlJjcp3UVYe+o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4zHKu+TM2+JXTGbY1nqqgU4OJdHR1Ex+YN2HGql/B6io2uGR9S3KoUwWwwzl6nQXE1hUNZ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ekkOKDRQ3UoNgncuW2+TiUSW8k5lyEL8zLeAaUgGTcMI1FkRAMDLA5HMoo9OaiCUxLS/lM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OSMlA+5bY3pzFNopyR7t7oiUdjfzHm2r+oC8dEXxQtzPHrFTSmOpguN3CtnMKrtUoN0xmb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ly4tJUBaDq9woasDKC0Z5zL4482uAFQ5Y3UIla0qsMvz0kDt9zLcMx0EOPxKimcTAB4Kl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pqIk0tJQK1U0OHeJUnFMIVVdU+YWFosDuMs677mgOHNwY3bEpnEUgu3bLDjGc3EmG40LIc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amDeK8xZXFOIh/p1EPURVm+L1GLcmC3ZceZUSM6JmWzoxdkzu2TjxCCqODiW/wCgxL/s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llUZopZaL1C1ob1CGFMDmFndlNw6IOypWVFd0yikwy+oEmwcHmCoDbPzKsK0t/EKIJqy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NDEulVp7izFun9xQbor1FG2yZ2yziDPFLQbXqDObxLc04viN0e4RT6xfGDxHHmNtB6jf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ERW7WcVNXgZnZ800rLnPFhB7stlCL4NO5RWDRCSXwmJ8jbKFjiFLV7jcVxRLyFxsedsXK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FC5eJi5rnM4M3VwY7IsjKIBRHVDR5ipeUsmRlV6mxWy9QgcSqhl9zT/MS6xRmdGb+I7d9a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ALzbcKc3E1zNxmybNJAhbevMQigm3wTTathkwvJcKhOTqUc8QBVX/mB/zC6Dt0ilVhLJS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tdIpkmHXESNU3+o3VebifKYGymBXcx/DEj7zB856/jfqef4f4f8AsTmUe/7gXuWriJ+c7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wnEsEzXiOF5Pc41XmXrP3MElvWLlvibc/mNH/AL/AZtPMGNXMfXcz/qO5njUG9S34qLnE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MZ/h2P9fw4OM4yxzeZlY+mpbdR1pjxWfK8TJaLqjEd/1Otec9w0N5O7gO8+YVdC+MTwNY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/dyq2BxUdlWFXT/UFWKR4ZgVb5TmeDrcu+Lt1eJY0FaebiKPWSFJDWrSY20YqZG3Cv8AU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mJXP+YYCUiN81jua26eCdpVx6Ulc9QUfFXFiYw1ZEQXXedfUyq98+H+JdN0XzLt4spl7V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PmApBNAF6mLcmu4F3MHHEA/q5mzquo3eVt5YVRG6qqwP5hu8nghhaZ4lBda8RZ7I+eJx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G8bhhJgPGI4fWoGGIaV11Aw6zx1KtxURUcjKcAIBaFCrvuKvbXXUIUw0hwuYMzlmK0M4q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Odd9yiHsslizTmBsG+WE0ANRwYu5154ZtonJnWyXI4a6nbCWojzywEx/5EXuBTdNncBwp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xKeZSF5gFEc+o6kFU+4luPfqUW01AL9QO1Y1AuTrmWwZ8xQIyIteI4iI9TFDHDzAXablh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9+ZfxgNJMVI/1EYKOEfXBQ0NpFLKo8xYFzuyA1Syh7RCG7xUQPaYtr7vMsNpe/uAIPmU5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qAaeYUqbsuoXVAHeYsaLOalgyW6T8S7I8RbGBnq4503B6ruZN57jyObJcrmXWBiX+4cHLH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W8w6nHbxE/JKVnUEGxPuaVcpemUpS1ZOpdAVOEMS8NrLnE21EtwWbGoIWU57ljXuxji/MG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0vMVbtzKWpsgWQTFkbGDiLIYrdShNrOYS6smvJBwAXUp+0cHceNOuYDVcl3/ALhEIGs8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4AA33BqXmhdDuKmnBxKzqX7Ibv6YuO+4V8cQG5mCuIB4qBbR6iQNksSYHmNwmBLCXJHA55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JACgGGctG5rsUgZZi2DoR8jcdSQwTiZUC+UoR86ZhUOVSvUYmh5eolcwLgpGjNzKm8Zh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eTjUwFvi4t0sySwuGAyVdy6slAR33WYJVswcg/UR4l6f1F1T8yqNfUfn5ikWG93qUKz9zc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JTbWOYyDdd5lMFWsTFC6EQhpp4RlyWqYIhuqmUBDNXiAA0YCaG7OIh95y1XcaC2P+Zad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ObtgqtEfuUACgQoA8dwCHUVUApeMRUuhYbLvtqWXbxmKrRkz8whvxEzK/aYnmoRlC8QaJ7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WaDF8Tsf4Mf6h5n3DWZpI1p5I2Mj9Irlah7IjxFvNzFxbghABavBEbEHKc/8QPYamdFA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VX+YF183Mr58w9DAP+YAuPVyjn+COp/5Oef4xX8cT/vmeomJWqxCjeSuZXcSJnWOIyq1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Lx+YuX3wwXxnsm38xa0Z+IrsxnqOUdf1/Ah8zc/8AfUcZx1HHU1qV9x2QyUjnuJHBne9zA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ON4ubKr6iY8wYs9ytllk8f7levUTHz1Guh77imb5/MWl5rMs6CHJiN7cv6gUXQW6uOjP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dncM8FXtYoNAje3crNLPmYAtvxUpSG63v1FN8TJGrzW4Ia0F8xACvpg2Utd1BwFD7h3UBy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xeIZKHjV/iBFt94hhWCmM5CZUlUrUN6Uc148y1ZMuoGs5phaNfLEXZWXiNiFq8t4vzAtL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9z/smIVeNa3iPPcw1lc2VOS37ligFq6JghrcSPnb/qUKXXhZbLr1G7PxbmfnyRxm4Kq8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pMMrqUPGJV73NLxXc1ZrxN57la13uBfEx71HfTMvd2kdQpzlgDhnrmNVhcvGu4x6KxK20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UAynGeszuS1YiVucY2cwNPcpYb27epZRnzAAs+2dLnUvyHd4gOS/mICMOrIBVMxVK5gzq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dy3GoZjyKirzRA7v6mpMsGUuAPiADb7iwXoJltgsxiOIFW0WSvuFzjhiXTrueoPMowLQ7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mAY8QlFNykufZCqDlupk5dxzg1BtdcICU6LXuI7BzClRLFBFuKeeWr3EBVjkZQo28Ny27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RKDhi6FHBOGA5zLo2PRULUrCmIVuuankKdQRwbsr6gDanqMRpiaNNWR9s8w5PPMBmsX3ES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gghn9UaVNNa7jYVp/EEZ7fcvyTMyHgmSo9Sg4qarcXLaDrhjAZmWiwml1CvRVQzdb4YkQ5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4hAHCVmLA1zxNEmmuiC6QB8mCJhSDkLzTGErRplCNvPmMItZKVmDENcniJBksCbGOKFsR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SWAtwuFHfiGNZiQsaR71CrWkCgGOfcGJSs/cEU9R8HiW5TJtDiMC7CAXzTAGs068TStyI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n4g2tXhvmXFulvmFZts3qE+WVRh2zeBfEJSrKXSD0DC2Yi9X18E5ciRp8reYo32qUieTU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vUVrzMn9TIdS8a1FRVmW2KZc2U4i4Ul1zqaDWIeG4Yg5jrmovN6zDzFRNBiHPUarMV9x81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VF5eEgIe4GjRUxb0kUOOIqYZ1zA/XEaDqY5s3HU+cdxYDhr7lLxwYucimsSpmHNR3Z1mK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UEVh9QUrc3Vkah5XUcKy1WEKu0zODw0OyIzWvslY1iFWPAysHfEA+5muqnGYFe5XdSqr+D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4lF/JAWfzKQnfjqJsgBteIr1lQQmWVe+oGDR+fcEoSqPuLGJm/3LNvzCrjq4COfuLL39U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/w/iU8SpR6iQmo7nubMx1Hmc+YueYsdM9vJmaDJgiOyuUYjJfiev3N6jh1A2r+CLXniWrF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Lj7p5uL1Es8biEB9INtSwXr4gbfwRycsS8kFdXUK5m1Gv43rXqdVPmpn/wAnpIBhPUdFG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iLunjjqU4XeaqHhYe++I4KHmmIAaOcfmazryuo26J1uATuufEps19wF8COr3CwxiG7K3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cO7tOfmJTAgMWkRR5NRqV0XqAm2pgDPwwW9NtZiPt25itvmsWxDhySrsBq9Q28bZmkeuty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J7+5aLM3zePqAcFmZzTVmsS1VCg6TEtac4JRk7L7/AO4j8Z1iLWc5cyqmWiG04fE3/mYNG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tba9T8S84cnmf2qFoRyQrRWdzpW+ImFNeI4c79/wFmt4hZFLPcUSzu9ytzBeVmPOotGTP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CXCtmorG5pjlqAUr/wBiuqr/AKjXZbmqi3in6l0a8Qbo3G7PMKmT4mh4gKt9TiX4goWXc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z3GC6ZcFVXccqMnUUGuY2+YtUuFeKzwy7zWZg7WUCrxK0GGdmoZP1KMF+p1Nn4jozuptkH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MRrPUw91BP8AyWdszOHctjr13Epeov8A3mA8nx1LuhY7GZ8nywtB9QyqGLvMABOImKXK2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uWoFwmTEmEaU0PUKi2uBl7Y8HMFsW6cRbgXqUtPUxcDbK9Q2VKzKathp5lRlmVwjWljdh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wxCFue4dgHGIIE0Dm5bZWc6mPNTM0/cXnXiMXaYnLNfmfUYsX4Jy6n2XZDRjMBg4DU4Gp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c3f5RgynMMcjcxmg8QYMvccIgg4qVwKv3AW80RWmKzUFFbeLlFF0BEV6/MPhiVTYagaRL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jIoDhgbGDe2IJgNusxEKLeNMoGGgxBW9O3/XAkqRErmMSx15gI8RmKEVU8IWrDh7i9sc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cZz4nhAtORCg8zCsNfqa7g3RAs9oUF0O4psqziWUcmGUEYN44g4V9H4ha1wlOpfkaQeZk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WccRg/wVNz6MQ1EL6mWED2Z9Q0EA4W48zbMF8kFsrshWxvecSj7urmzmB37qI9pQtbrhl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fOtQrbmuIGiplkS4GufUI2EB6fiUnENQojjHiFUUO4twBVtwJiswwcBeoOirWp7eYBC3X3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1HxN7qXIp1vuDlxhjyHuLyCOHWvxELqxnMyTgL1c2OnUNi1WY9Xq6q5QOMksJpy1riBA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ozWMdxbRswR+tzNrznERZhKR0x26ywP4RBRESke5o6gN8P7l4gwzU4qVn5lcT9w/ixrccs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agW7X+PMoUZhi9HLEN01F3FQaHuGI0DiUWwtsMsZhzrJMSGy6if8R11AbvEKcF/EDuVO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r/mHmOT+Fr/EWPqN+5lxOeSeo8O8bzUdnMPqKi7jzlgN6hrP5hjhhTbiJrqp81Zqf5CFjr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oaSAWXTwcxz/AHf8Ve8yvj81D/vEwHccX3zEXx3j+CHmPnfmX38cTZ/UReJTjcoKCsY6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7HxnUM1efMXWO2oS/W/MNrb5hCtF7/wC6mF8GtxW8ipuYqm9zBU0hWH7jlBYYrEcOstY9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GrcoufENHi/1Fq5W3iUt1hxHdaxn1Og8wUadYSICmHPzFHBXwVDi9ba5jRzh1FAU0GJttp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bY3FMhsNXL4u/EarW/wC5ra6xvzC3rcsNd51As0p4GGVG841M/NfMuzHt0S1FA58z23KK5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Ew2ey5wfzN4NVqoxLxvdwNWwCLjicSysVXubTCfNwNk3H49VA712ystmeZQ3bnxEq8a6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ibW3gxHHJvuWjRM4yhOa1alDbgNxjTfGpdGeIPl2RqxZ4m9fcyoG/1LbrEszqFYxMuF+IH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C8nE20w2K8QlHSU13E7iFrg2tlHl4gnnMuxEc7mxeXlmQLgQu7cx5Wq3cUMcxJiYvioqq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lPiOh7jgqqWPmCGDeYRJZdOZcIK8Skq/mpZsLK1ClGkxe5mzrmEo2BHcTbbFa6t9Q0aeRA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SXjqYTdUtuWHI1nXmcxPjMFup6S4zDFXUKI+kFfYlhVTkqDad5UunGZFzDGC0zmYIgur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rtIYQxk58kI1jvvcoasPjUPyiKlGfJMBuXjGlg2M+PvMMcivP5gzmN40xze5RAWkXI2Bi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LYhGxN3jzLMncYtie1YqGke5Svm7vmJUbscMtZw5fPUdn4/ESHPVYjynUy3++IMl7xUB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XzKcN3EA8hTbiUshbMQVvcQd1pjFwdkG9A6YbuEwmVlreEzBMACkmcG/COQGi8y8I6ww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YHGcHuFJTsn5Gpt1whukxLb4gpGKB3ioW6cxeO/r4lAuY13GlPYpgOy5u4CGbptcPUQUjx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22jOeJxrTLcJhFIP5gojk7pivRY2mBXrG5kwFNf4mQBL2x6a1K2VxDAuaEg3jHeZYMVuKc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RPMWDnEt4WABg+IYcwAZzFRXUXLTjupfF3EMFTK8TyuOmWDb/AIJYD1UDfOUjicealwEr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mJ7Qmf+CEdrp6mSPCJxzNn1EZKfuU93OUv1DK4FZuOjcUl6lqaovEKmyr6ifK3zBww1lmA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BnO5XgeblBCrzmo0zLrfWJu/rEJELa0GpQJVIcLzFTFbmZscZlgqoGkhhnPUEu7/qF2Ziy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yLAxCNAz7MKTbl7jhz60nT4hlx+aY9IkszT2yzsvdckCoEHa5tbFee4qOcE6sdMDmqhrfz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Jlx+YhW/sm9fxvMP9x/rqZfw/Axv/cfr5ncr8R26mfmLL+rl7c37jnWYuMXXfc5m+fzF2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b3ielTGiUD0Q0D6zK7afUYL4u4Z559SwYl57jvTjxHHuB3EuBnzHzHNdnmVp6PEf+qfMP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a4fPzF4Nxc3pqvcTSYfiLlvNczesOov3u4m9t+GVyW/1FS8d4uUdDtq9s+WW7qVjWeS5a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2c3iOBKb4uF0ELM4gK5Xg3FcJjdQR0I1stkpWqzjUc5N4fEQEfFvNdTW1YFl8dhDPeSXv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PMFDg1FRzXvVMu93d3vEds+LqCDwlxVq8wwo3Z2qCUVXiACqd4YxYPimGcX9pvZzxAGj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5yVBXW/MXzRDard1ueAJuidcwLZL9y83d8+YbB0aZ135hq8/MXFP+pVzh8wyXXUNeYpZ1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cW/J0R5vMed1dYiADaiCwxko8KZWzf+Je0WEu1p+Jgc/MtzeXmGBuXnCTC4SA9kw2GflA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1Eq+opaLH3F2mIOVZh8GcSoQc1BglRSsS5qC81MBj5RyYm5+YtJ5INMnm6qK8I0ojA3LMt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N3X4lisF9wLjuGymopWMCUBrmI8auDV3nxuC3Djx/DAV9wDNmYlaiAd9jqItLzDGPySpS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S9EZg2Gu5gHA21Kt26TUygfDDON8SHiBDdEGlyOncA6YrNcR+rI6hVGHzDQtV40VEHFdE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Eq2yZKoPMEQeQErj4Z1ZhUvbMr9x7NTcVYZm1dw89ww3wx5sXTiKmy1enMcKYxKwjBtM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UO0t01FFqzeOpTsd2DzdxyWXd1DsQzgzuJP7qzcrPH/CB16gKVzkqEs89y2+q1BNkvcOJ0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KPEzcx2QuJTRnOOYhg9I7FgqDKGFdbHuAsxdSjSnGJt71HkHycwmrsx0zriLgt+40iufM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8RDVDupVYLP1Allsy1D8QKcWwIGvmFRNPEGqXQuoy7kbHkzmKdaTUQZW9TAapqiLipcCMq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T7cxB6FumLEXfMbCoNIg07gBAywqmBVxLccR2GYjhG+pZZ8KisfEdGqz3LWa4lNi7Qjx7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ZgKauVv/ABDF+WYotj/uX7mm+syrB83OXx1DX3MKc5j2YZalw9HPEdO7ioEPzqKrfEW1r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xaTiJY9VH8TcZazmNGiFRDKnzEKGPiXW9mY5DRBdYzqY091AG13AnJ1TiZZhWY4uGoVWkW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ZpzDbtQedVBMryRi5ZWmaN6Z/czVZ7ck8jaVkL7+XUDpzzkhZw/GrgNZ+Jif2w3YCK5a0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UUDyWQtg1wbgQGTLoK7hCl1KKQt/LBloDzDo6huvzO31crpbhxTj5h7hu45N8RBdEGoMe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tQRQKlSqOZX/VOI39eYhOZ8v8R5nAQqPmOu2uO5YvmcQzqBdHMJZ0Z+5ZgJjuDlruWcan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6nF2+ol5xmb+f3Kol04gqc/cqueY/wByvmVWK343NNcSvJcRvFtTkajxe/7/AIoHBcV5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8T69ReK36Pub/AMWRFXHi5fn6jfF5/OJaNO+OSCnVnrFwuimVvlzFUF8cGvMVsOHYzUuj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cMcluWty93s4vOIZQwdXzLbAu/UPTHHcQgrHk8S7Dn15jey3jzF/14gXiyFALKvUpODw8y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Ku721nctr4jgz9Rcje66SC95znP4i2UrvHUAwycPEsoGa2xWU3ouNvl+//IeS/N6ZYLRe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q9M39y1UtnmXjMPL6n9N3zKAvb1CwJTanz1D/ALEfJPn/AHLomPHrUNUfliXmGh4gqLMa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KYBM1bK02YXghi76jz9bq44azfqK06XUMKFHLKKtmofhccreJcAtjLE3HLxLKric5ruKs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+Ov4nglvcvKf7lrqBTb7eJbDmVLC2KRGsczFwzFsczPRiJe2WySAX5iQ5rUoXxCx56qUG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NBpvsiz5jSnEC2pWjWWeGYPEu+hKHobjBXPqCweSK0StFFeDZHdD6gtLh8bgFiNnBNbzKk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zYqPUy4GLhv5rFqNjgorgdQzCzUxUu1SiO/O+DiNk6EbOpayCcdQ5AF9RVSs7YOSnozD4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MIwz5jLmwu0WoC1C4xpj8wHGCKIrBhJi/XuYM2eb7mk9JqGoLDd4xHizvMxGpeI84Zmzk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6hbfDeCYA/EcAxHch829a1HyqTNuozsyZnBQaIClmYRkUXx3G60ROIeNVxUGKK3bbr5h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4+NTVLxRFVkBhW+nUJyMVXjuAFz3Eld0zfECbBnZLAu6qIljQt1fEVaFts6mbzTMET0nG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7icVDhEfEALcMCnxMXmvOYOkd262w8SqzeGENGdTBllirhsIGwcbghhnDKJRCzqAGeSU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Ka61DiAYQGEhFTsmpazKY3u2q1A0MeSZD5KmFLx/1QcIvqWF5IQZMkZlhfW5ru6IaFapm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cvAaoZlZ6qoJQ81KA4MEuhhnLAE35hsdSrAMuay0xQFauGXMwGdPcstkGuIVVahw6eJW8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WItHzEXbMyOTz3C7Wqpols3y4mVsDsmRWIVR44ibY4i++SOhnncOBCFmbY3H5RteZWyp4l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RmNyS+46AXBEW6I1ZbIDnLN1LxXEzMrBbRsIYO1UPdQHR9wre2LrtFqqI6UOlGlZnborG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XFbmXUdl3VO9G2qiqKawRl0OO2MpXObqNKfUqeTFSd6mNTEA0c6lZJfvcPLJqVRjqD5/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D05nMpxiCUjjkdQVETzuZ2ifO4yrQ6Nwb5E8E57qDq/401rqCu4BdLHUWtqvMXk9szute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2c4PE15+4ldYGXi4NJdy8l88kRtL5jjbjup7WxN8u4Cxu9cxOgs4idQ3XHcEl4uHldPLO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nicY3qOqVn9Q/6p3ouOvHcWOn9VHebalvdXAZqjbNY0R3puszm1zEBWONvmN6WPBfE0hW6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26QHNdRBEVfiYbRVrVjNLXfWGLXA88QZE5FXn5glc+Oo0GcP/E0MdNVYXCqXi2phya36i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PjUDCNxE4w5xKXibVoxFwg/PEral9HqCVBk+BuJaLI8DqK3apcIQzMGar9wawXliqtVjC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9THFX/cr1Ch9vDUqYjRV+YUc/iVhcauFk5DiAY1M1m88XicZ+Zpe/xMCn8DZrOZqoF13AL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/ccXfF5Zl9RoY/MtBw0cTWRqotv8AzLLpTOYDEKO4QAZc/wCJoKy8Q+EZFjU2pqDXXc5bz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BIanL1Cjl+Zk+OJgKquIbioliPPuJZEGijEBa1CsRpGC6PuCaME5MQDab74mEf+wwVxu5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oBZ1jnmON47lF86ubZ41cRn9IoKMQEOx1Ks8czeogN0GYOmoURxZxDYuZV0INmlw1QL4g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KIHF0fiXCYH5hWQ14jSXqGB3FVhzEMwF2eqhWsoTkFiCXTjEQXFt+IrSW9QQWexqGEI4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pipbM+6ESkX5buKxa2+IzBQZzDSRwcxWAVmibAOOoVUrfUNUUt/iDgliVlY0mMpz3KYUZ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wfmED5ml3mKzgBzPyqYH/ADj6uZO1XMDWufqAz3gzLfBcNJ4uXCQKcGCocq655nD9Qgg6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KdRmznZ5hOhKAIGiYPRBq3+E3VwcTf5cQA/e5nbqgi0qkIFQ8WzBW0PjVXq46lbMRgJcD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Oa8w7DjzDTiw7alHxEPPmOJtMBWf/ACPj0iyVOcz5JkcGdcx0p3mCauHs5lG1mO4Ba9wTa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wS4KFbO5YbL6ZoOEQWC6qW5ejEQyBzRBMoJyYiqN+yHAYbMVG+dFxBdfi5QBTl3CJdTu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K6I96+oicSuL3iU5ikfHMGLncbabIiBvcDVzeIhZkzC6rOJkH4iIZzG7vxLFnqCgmPuXY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Q5I7KioqXzDk89w6x8QA1DDj9wxSYjKDeq1AHOCOBlfjYysFY9Qdi3qD8tw4CwPaDu4K40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7jCnpFm18wLbUjqQ03GkoL5qCaFv5qOyn3UMuWoNSwO9XiZZsuH3MFVAsGoCHLAuVP9Qa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HfqWDQS4oO5mWjy3MtwZshWph9H4g0RBvC57pLYSWvwx7iwsKHyxq4O3GYqrjDRUTgKD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36nY5hd6llLBEaScxJROPE5xPqGp3Ka8TAA17Y+bz4mzUveecUyvA+4HvmVa0y1cxmkvir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3K8R+niJe/1Eq3/VLjdV2zasl9z842TC98bYPNx7JwNy/eoahxjUad19wKNV6l+Vj4I3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OeYHaXgP7gxscX1uGHmL3mHBKKyRYqiI653iaXvmJ1NtZIMKfiGqVZKx6mb1XgjxRrzAHH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e4ZzdxweKmGy6zGxX9xPPPOalKNodkslbLiuoNAVwTKhVVuteZuNi2ncwS+TbKe6NpGqq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bre6l5Qv3uNmx0xYb43Hjx7g071NAaulpiKy7gl2lcWzy7eTdVLXbqFGN4u2GTiUtv6i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qO73/AIl96rPMGc0DxmBZijzAxqjm3M0aLN3NlLxzmXRbg5uBrOHfqUXnEzDGfPX8bjaHV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g857/ACw38wQHMBWA+I9X4gvPDBg5/qeJYRcVzBD2xax8RF5zWbYmr3dQbfuAgOeCAh4Yj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AG2FcZTUrRy7lMDx+IcNspS99wNc3ErM3mLq9S2sn7lXduIi57gOsQbZc3EJjMHmDfqLXu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xNY5Yczr3LKlXbrMAHP7lVVdbh1AM6qUrMtbmCNMURC9S9MYnKqIC6ipeZS6qyXmtPU2r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FEQBoG5WsUkTCshMUjMFlUrj1G7qmNQ+Zeo4SEHOe2O91EiifMXpB0CS8A5Q2rbfMUw4b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UcCNnKbjsA6l1ptriMQWMk3fiUAoU3GtfCZ0R/c0WHqG3TwRvkeUg1m3FwNzHncw4LfcR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LvzeogAzJgbQQZa0xD7KmQ+mMGQy3OBzKTVhoGGreiY4cR0HZmYuiWw6xqXaApUrQ4ijt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AhvMuVh/c0OhmM04Rhl6gWrWoBZBuBs+5QRZdOdxAw8Zg+cuYNmmYi3RwbiGOOcyg5u31C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KXMRQOFUkFU10Jr3gA2qr/ERcXPcqtxpLMdx00bizG4LEZHPcCKkd2MaUq47ko8XDYqdQg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T4loY+40qAncNDRj/AKpetN7zGLANi8yqohbRiB1FkaiVqqvUWU6YcSieHCAKoMpaPGnx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myKdQweb3HzioBy5hlZHEpWTXMoeifmVi+pQorvNQhwzBZR+YYXiYB78zTcUoqW28d1N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nmV9pxdYmDZ1LLmoDn3KUviFggSnmKuB9SvGZVMm4CBPmUDJWHqKL9ltkFZrzA62OHlD2u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VcszZeBi4XZmMRkWig6OZcHGAdEtaHiCwgyjKIfSZ4X2iC8pb6lAoaYl5+C/tiKow7HP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CJXjiPllh5upepRlfBXD4lnQvc2w+aHrKV+WK5vXNy14JealQ7BxXMtobpd9wQAliViaX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eb5/jJOagP8DXcSUXMrWpXn+HMM4lfM3KibghvM4Lx8RO6g/5gKSlfEMazOXrbLz+oOR5M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gzLC4+4r3fmOrsj+oBi7Gn2SqAaXq5RzBp3qZMvEvKjNqXzCjqf6JeM5mVQP/Y7rMFatx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/24Gw1XEMsB8StedVuIHGGiI8HP3EvTWKl1gOvM9UkQtksDkNOZyDWSo6vx9sGdj81A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NzaC1wzcdbPmBkLvu9R2aa6zcpdbXEtDfpjYZ7lqAxwNMUrbW9SuuoXxMXbf+YtFt2Zu5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v+4Mea4iNHIFMpGr847htAKGufyQWIC9KgXin25gbOQ3Bs5/3/qX1XWf7g4PfHEK6Cf8Aq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cNTh44Y4wKax6mzz+pz+Zs/xNtE+H4jeRvH3De69TyszHxiLdrrxG1U3m84lw/bAt7IYTw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+ZZ5YVujLLxHpMkoMOITP7x+IWfcw3mNxoTzCWsRGR+YKZwqBVDT+I5hzL4xT7iatfzAv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6zuHx8swL4h+UsLx/iWNvHVS+BUfHxE/gjZVwu7msww7j6l9QL/gvKt9RRoC/3EFwAYZv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5b9zMVCEA6cXEI0URExhJZomGZx4VHhgtzqAc9wOAdYjdeRipReJyKDm4pWfWYMpOzcul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2VdjCou/EVsHFUTMIUHmBbVYRhQrtmysmdz3LuUh8Si1VcQAtvxEFLu6xCwtjHMyepbY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hmjg57QATmAOVN9xDTSt1xMEpsqV0zA4hyPELSurYa3L5jhzcVciuYt5gfUQ0MAWxssHD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5j/CXVdSj1VHbaAIWUytATeNsxfiE6VcWxYCNBEYDyohFBdSOieoMAgx2e0qFnifKlDTGq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KVkIx3VErBiW8zmohtT5Fx4VWoWaOUZPS2pYHplxZE1VTZDeN9xGpiHL+AhtpsjhqphW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Ry2wLPPV1EFULhz48P6iqQO2V1KVnMdIFI/uA2kHJXMcARsRv/RS4Ja7KJ/cBivJqFTC7Y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iZM3LgYQkTw6mbQ3qJSpsuNwXkb5iurdS3C73cFN7YIKd+pbXrJcV81BXYV1Ey/cz016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FmzGoubfmGf8AyV4gCF8w9N4mmIXco8HxNv7nHnUDI8bl5+P4DOCFAc1+ZVHrmJ8Q3ddV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I3qhZUbKj5mqGWSIXAVzGvDXUKKFaJfNNWyghst2EWikqCAaqqhUKU4eZdOhbRKcELVxi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AWEeGyv2TYEApx7iGPxDVTUrObjWiqiaYgpzxxuZto7qAUAVfUUzVXzELh5lDwH4lHGb1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MYn+OJV64lXNtRxeILf8AOpioU8XLPqDLJcWMNMd81cuPxOLyR8xzA9Snmvif6R83e/Uc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wA4z1MBiZ1vxBt8ZmqxiVmacYhT/rhbnMISpQwfuViypbg+oGua1dQccV5g21z0Snwhdkf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uM/UXNfc0bl+776l933FSm8XHnlNx+fiOecTficVp2Oocd/NxVxh+JbBoeMm4mMG/xGCBV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pcWBHumd97qcmM49QawKcsH2M0y91uKfXiKn4S+D/ALmBcCcy/WS06j4tzfqGi88/Evf+I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vB98RUHVsdM2OeoGU3Zic47zcCxY/EbUcVuCqOE+IYdSwqzFq1qGeFd9/EvCdmTuLOq0Uz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D0BjW4AGQtVLuuf1DWf8AmBusVmtSqec9syGu5hLLyNQ2kPE5x31Nr1fcHxioN2W8y7qxg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tuYUweoaK3MDZnqG+ozKwaVipS9eZoQRxUqDdyrxzuYb3cPgPcSZGXGwVAMBdS7eP8AU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oxZu5Y7ceYGdXxDi7lZqVt3xeIF1qaW66hkorERpVV3ALxDSvfUaGJWcEMAQGVbQq6lk3L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LLWQUVUsVbZGKAuoUDi4WoLQbrERy/wCI7cvua8EGqz8BBQW0bGWoBlLuPd6rcUZ+oYy5G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mchS9EM5rmJd9MIN59QOBDp3HdtJLMMQEjI64iPSBrJgRinxBWXzMZT1DEBhxVwgF59Zj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xrmXN9ogN16ZmLuYOZK0RjMv4lyxU6gZr6gf+YTyomCP5gVf5ijd1ArY4JEkvwxkYT3Nl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eCd8WEeRXMRnZd6jrLUZFAJVRUagTUCy9Q0E+DIXIzxDlbkGVRbSylpZtPqRniPuHa8R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zFVR1hKuKUGaugiGotArBAt+AmZtDHiByNxlAspKYo5SnJsuXorZcJV4YqB6XjjUVcXv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UwV+GDuT0nmooJpqOAEpjhRmI4Yi6GCtJmaQ3NTM0l7hZVcyCDqWqu03mCVasbm8rqCaa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EkXyRVIl+u4tCGyy5tim7XmB1NqphLEuVxyTnxuMvmzMIeGt8cwo0luy47n9pjWyMyrOU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PMqmsdS3NY5lnyE28TKU12VDDqLZY/BHDKn9x8o1VvH1CjRxMiUgX7zL/wAfwmLIQbIOp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bzOX1DxFs81LzGu8+I8xFsFksfANxpBWt0QwZ3tl1WaJVBr5asuVz0GNTDK04g0U2NzEx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RBsbqNRVpeD5mcmChyzUHIVmoC3UZS3Kub/6paAivAky+5bmJxe47Y2YnMq/MAvJbo/gBT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Mrbh9RLijqIFWv3NsNO4Zdyj5nVnAtlzFqzuaO4XWZ68Rpf8wpq6bj5JTW9+ZTXiZrjuD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PErzEzr8ys/3AuJnfxHDcHHMc/wDkT3UR0rqGaR4zMXDxMVTcC3/mNiZAyQrk613HG3HH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upTm8kd8PuYGo4bMceIa2XqPiBecRH5ld6hrZ4nxiXnOIzhqUBuYmzkvmDF6il1l8fEqxu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vGK+Ys1zk/wDJWivmXYUV7ifnStURRszejMc3XGai3VGt+4OW61/uKqWF55gK0YXD7l2p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zBWy0835i34yy7Mtlu1xGxbOaN6uU727haYcQdUsEeMCvxCze9Siji8g8TTGBagOSYYYbU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rUQDNX5/UW7uu6OIqugozNvv8XEJYX/VaickzruWcUXoxcse6usdxccKSvnV3Dd5K6GVZW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otrK4HIY5lpezq/Us/wDWM3g0/BAxXXeI5tua+Juv6jqtw5rnUqr8xt08tS1j+Jl5fvcvx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kK0x2v8ATCr9xlsuoIt/+QGjfUqNrbKuX8soNEbjTO8S/FvUrkYlUXfllLzcRKC4KN8Yx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Lhgq9alD41EDNOJVC5+JXOqdy4XXuDLdbDCrwJpg0lU4xFzLtbzxxMjrzEVu/EecSx3n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hbYgKTkgXpZKKfNy7s804vMCtRd+4Oaq3nEoLOY2ZqNxpnLZ1AppiE5bK33KZYvy68SjQS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bxDZw5wSo9RO0zBM3iAWWrlVTfklGmr8ytII6hYjcYdDuAHLzEyrVw55+sS421RfiDOF+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XwX/UfldcQpxEoFeY6uzXiVIdywGVcTQvMRrFowuT9IWjbszAT8ETCWcYsgEEUiilnKI2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lr+8S6w3HO+YdvLL/eEoPUGM6g0PiZd09kxvMVUC7vcOBdNSg1ZWn6nsKiqIjwvsIb6u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dRFm2JkLGF3mEOb8Q4SBINDzLKcWr6jzt8Kld1DKFq19y+rQWeY68RuN26ICgPxGVQcRP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q+oPdSoisqqf8s1Wih2f1AWDbXEHxiW5UuGXUK9/EbDOYm8pEqFlMsbIC02xAUqiFSud3C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NRAZY8yhwamJbelMEOFkBfiEjcaI/CLFSXEEuon3TYFyTME2zdTY5e2XGRcU4fMcuFxu1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mXIC9ErcoKVwqMzXT5gJsfJMGH0mTZUDzuD4TOiq4jmtdw8Z6g3DiD8JrEaAiVc7C/URL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e+Jh47idfiI08xFeTi5ReviVbWYvrnXUCuY7bqXi2/xNVXeNzsF1+CFdK4XuYAcrhsus/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5ViKDq+ZaWNYgMzKlcuP8olMLlMCEgwtDKjWo24t49wJ/YgbSPdwU/cwMu2jl5EqaBV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6rmD/ABLXqean+YNvuV3ucS8Qddag7s+4ec3nESzwwq/9yqGLthbWYHev4POeMz1XcG5hu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qcRLn5Qjjx3KVnHuNnB9wSrwwackd4l0/wBRc8eIys34g23+bl8cVc667uLrt9wbd8RSA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2mOXiOo2WnqiJdjMWDbKF7OCNlG+MxZabmgyowveIwIUNfMA6ph+sTGojfxK+Jm4k5nnP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D9bmq0PucrVzzMngLjxBADWhGs4coVvK13ChaD+LKqi5d4yxZrOeTUsVdtVxzHurb71Fi2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Ewq6iBTXTDdY1yM2aMVzAVKcaYlhbym420HyQxZOqlhZybZdVdfMWsmL66jg8OJhTZT1Di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WutcwFnhMqMISu4a11uYvo5mbaP8AtyhkxzMO2sYamRFnutQtwnNbXmUYVV1UAsl37hQ5V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/ALhsdu14lBWzcvPXzVQG8GerhY7a/NwOIndHEDfPU97hlXDF9eoYPHgxBoe/M2xfu5xNs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cZjjPNRYA9WQl54xKJvHcdPHcFC4ivD8sps1ZrqWZNu5/UKd63ObrPiZrqjG8QDXBEwF1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G/PcC+5lAoYNTBVquYFYjbYOIUOceoqqLHcsnAcEoYb23BaUWeKxKUuXPzHK768SxbJfJM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Ff8AOIJ0REtlVoufUSnpxCIHt3Da02+ZlrF+olnIIuLMw7wX3OEz55lWiBU05WOhrOIq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uL4ZkrFLvuKluYgAdpxBIFuCfuFhwT0DOAi2MOqWBQCxWZWmTPUDBAzuFKKdBW4tho6l8v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XxmEHdbgaoz4dS5YOQ7gGq+YIPzEdVjiXHYYipwJYVLV/Uwh3AvGozyOlSki1t/UDkP7ip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EcNtxPMfUCy0viNalPZKf4g4gCr4i17jys0x2YsHxFVnU2TW/UdX67mCOKncRUplYdWtl3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oeaZVblUg5qP7KY4KWc9TsVwxf5ghLDesQjveGWCkuncvWcNsIDoa6gctjcbEoU+OIQ6a5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N7mVPUFTg6YUoVWdy7RLeQgUQzfEIQHVZUKSryDz4hUXkjsxLEeZdYuBuCjiLUdXzGDCI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/UBoQwwUIIeJXIkOxMU5lCFvDGylMgzITtx5j7DQnUGrWLpcsdcuWItSiWMP4MmUXkM1K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/EEavMv6S3QZS9kaVMmVAVJzn0x9fazzLxdb5huDnX5lsPlByV+oPfUu4+bh6uIboj0qWm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YgkVQWYE5xuC7w8Qu8mIgBzzLOxxKDryS8HNLHx1WI0++Yl2rjUdaM5lEO5sieYyykpl6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ftuZlX9xC0G0ykNniK8MJtEpBXc2XLLtZr/CChA2zL5gvqN14gykp6lIZx2zM8SlNLZyO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7mTmcHc5YmM3L/U3uVnJKL/1NHNbiYu+IN4GGTEztquZV8OJXhh18zPcfEIT3/wDF68TZ/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mIe4jjW4tbxXEQN/uWCTiOX+CPB3Hl5i53iWaXMbT7izx8ypo2eZnBm8x0vKjMQwViuH29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fXUxJ3xxBeaqDiYDEMjKoBa8fcOx+agJlRgGElbue0VBFLb5gV2PMErESbI4m4L3vzL6s8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7lXvPFkw5utxvqzHifQeOYskzibD5/vEf+8y2sJn/AKpdgXh/cRe8zI2PVw4tuLRbcGB4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VcdqI4ZfEoAWgWnE4V3e3dQcgv25iS+SuHxBd1nzFzfPqLgvXMxzFv6hzTXiW3VRUVj5g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Jgw+mVUhisbmbjL75iUj95mXg7XiJcnD3MUovw7x+4nYrXUpwN8h3MHC+/UpUrGPucLH4g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zfzFSZ1qG7t/3Dg0kR7smxA6NkN++5m++Y2FusY5nb+iA25BD3K4rnl4iLwFeppnxcUvf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1E289Qvu5c3mXXGvmJcqfMPIvdzI1xHIVm6i65mVr1qIGppj7gKrrcsPQnkxJ5hrMAd3ZM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De9znd7Zk6JUQtWn0xc1f1HoaOn8xRrY/UEfM/c2yEFjFtfMUCh8iZ0ndSzCrJ2DHUvXhN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JB2IVazHbfUvCD6m7UoPR2xFbHrxOXxEsAbitZCDo3QpC3HFfmA5hvLmP3iNGxkmVkbYnV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Q73VvuYf8Iyxjm7hwQhouA7/ERTb5GBbK3Ec3T0wwUtXBMs+YGIYW9QjTAr9TKwS5at/UC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JK85hXTQ5gFI4qDne8kvcPQw0SvdZiQvFKo8GyBwGmG39S5LZk5h4QclgjywIxC0TUI2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ZaYBwytwMcxzKKxxMcqWoML6hQw531D0rHEWtajTdbhnbWZcV1v8Au55M7qWnwagtK1VR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LGoHsA6ajoKIzl3LvmvHEXJt1cthXKi4oGFzVbl28K8koiq5FbgxOX4ht3+UxmTiEVjZF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aXqMIhyDGg8iV5iPMJJVbdn/EvanCCrqv7jXCwKYgdETUBHglOLLlwLubeUHI13AN/ZGx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SsJTRlGeUu4q2FVACl+vcHbcWoBSFM+ZSjsxA1DBj3Cacma6gBI6GJXb8E2jO4bIl7qI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AuUbFjpmRjgg1M1AQr9Iob92SjIebuEw5bOVQXP3RSfkZSVk8wTSRd/kmexfTFarmNPJ1u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HiDemXEl8VDcGuYeS8zRLijo+JcEO4tZeUoOLuJ88R5c9zkHPiIoTW9SiqyTAbYuUAENl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ygLUZWvuJAvAEMOqxUvdmuVeZchouYDJmxANZAcZfMS3cI6iWtzAxAtcAk+EUicY3m46+1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Fn7mjGJpvHcSsVxHLuVPDTct+4MPynHh8QP3KGNynGqgmcfc53mesS/c/7xOOpedS+Zctv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z/qULue5rmXejmAHXVxtrSd6h3i9RwL6cy+9O4bW+KmlMypSHlOvMt+SY55rcqKViIWB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HRNVEAVnDP8AlDzF1mvDFz4lOy5UZLrt1Nm0zqcQTq+TE3XjygjeL6IG1+cSicMpS9MRc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GO4Hr5jcoZ6YH1CmJnW5jVTDCv6jm4iVc2z19ECObwLjczuuc33MViNF2ekjXOhuxhqr1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HXtioizQvXMabrPU0EV9H7iFSiu+VmMcM1zFXqUXKGcF8MXFUrxuLWMnxEVisbYCuOqiG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HcvZa79wchdFQsDp39xl51MF4zDAMVjcSlDMyVxDYMnmOySHmU0ujbKzrnUdWML4jTmOK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a1m8ev8AcuqHiiUsvHueG4DvhncebynbAqytwU9XFjf5nCymut+Zpdb7hzx+iDnpimjLX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96eSGgCPmEgZd6ljRuPh+8xQKWpSWtHJKHdZ+I5bWINs72eiUKuIw1XzLW9/phgxFfnzEh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x8xymQZjOs+IrSGA14gWUSnFMqFuMxzx4xDbXmuWKAp71GKgWM07iPFdbgVCGqQqeWrO4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AO90uYKHq+4LB4OeJVa4f3KeBkQdWJVTFuBLDtPD1zM0J1EwKmpmF8d9SpNYupnxMtnJmu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wXtmYm13i/wBRHB3uWiOeYt0WVjEyp6IOHJEo/uWqA1x5gixRl33Gi59UzLlw9Sq2eIWx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vULbq7TmEBSp6uBuA9jCUS29Sq4vyznWHs+ZSm1LeI2LJiiA0iCnm51AOq6CWqCDVY8pn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5YdwgWy2RNOzKAtDxMK2wnE5jtee5mq7moDEZArqIUaBvcZuh1UsguhipEe4ArtcLh4w5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MFj8cT5EqMc4nN5lqxcI26lCo+pl26goVVoxXfz+pod44lz3RNSj1J8D+o3KGMpdfOnEV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84lwHCZez+JjJMVEO2pZp8RxG1aCEAXiGgN1NUa8y4JbhK1Thl4C7OIGNlt8y5RZr5gs4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eoFrCoCCZcoxsTiFhTcpsJmINJctuWKW/xCoDJ+oBblTjGsMGwr4BMCXTh9ytM2Nl8x86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5ay0y5oZdvbKB2YRYVnOSwGdYTjGfUrKzQPUQCNjmAGHibaJgItVKGFT4bQFY4KLlzBr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/AITkV9xntPjOZW+MeYYch+KC7FdCl+QA85lFPDgNehGBTrwRpcXN5QRZl50mBHe4B17B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4iukJuKnhGpZR2xDV41PatRu2ueSGVQwcV/qUFRDMo7Fn4mMVaVGIFyxzHbslKrKxNfBA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RVKVZiEBwEOPB5hpgH3EpgPP5n/X/FErOokUmzgMuwJZS6eokueEDc+yHeqFyv0fqVTcZ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WVZRCxQlxE9bgpp+44YOKh3Kc2Pr+H3PzL+TzPsw1iNe4BVjz1KsxAc3+YPRUMvklY3A5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QbZaKo/uOZYNZlg2xveDmCh0+5QNwRmziIhl9svpdStn6jhYu4m7ziV6Q7hu615hX5c3iE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DuMSCmNRGBnZgeZjOPbf13EWLAsFj07G6hJ647iZC1fcUqph2OYnqrtqYpW+L9S7Z3zuJ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CDB9Y6YIdPwyte4tf2YKHJaQy14+pntx7g06cPczzf1DnPxGhO4s4b3jUFCgH4ieh8S1Vm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vETYNdSiJmJVkvPcMK8cs1tNQl2uuDcbiOgeCJK4m7i4FAXzME/JKxa4xtilOF9RbQq/M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5iXTjMdK3Kll25JZV0QGKbe/EUEGuagsefMGOM+ohBFdDuIcVKW7uNJFWbdeJgNiaxzCsG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twehXkdzw5M/93OcMzwfiIAt/EsxWPMu/kjHDi4gXleGJ9f3C6zu4KXO8w1wTd63BOWC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VLHCwITFa+4Rdc7Zeku82SwbTgi4rEGqDN8QLZyY/wDYN4V6iKCmBVuyA2m86iUtdxZ5+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ojY2StWHqLzLzeZd1/UuDw6gtlLzMGYgPBkf3DLENXglUO1AIW7NsFntxxBRg8jBpUoVH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CHYOYOxUazABxh3FZn7mXbhqU34xiNlBviLlfP4mKzz3LUtyXHbtLclwyNDqBKLshbkq5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Z7uKUrC268xAysdRx19wyAyk2vlmlPMcJ3Al5iKLtMT/sxsN45jRH5joG6iLOsXFyBzWOo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r2YxB4Octbgqup0sZKMPJLFWOuogLzOUzzBBm+9xiooHFTteKixEhW4Fao7MDjJEsAvcBC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hu4nQ7vqXpcnLNAmoLYIh2y2uW/xHpzHatRt4VDiephqx7giFORcBVJi9RBpDXBw+ZTae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bEzq2BVywydTb61KGkOHqciLId1M4BK+JxK3+IOnFRXj3GfoxQu8X6nN1UQAYQLt7htYN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pbiwQ4JRpmUoa6XNh6WzuJLu8EJwIMkDLBYqbiuEd0FNxubwjq9Lwt8w8HupaWtgVHEREt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JTUpypiIjQa4g4jJO1geR7vULW5pCVsudJuXwX8Goqz87l+yt2w43TGUghqXHj+TmUzZX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xeYqHdADmLjaLUHsC81uaBeB/uaTZjwxiD0ShD6YkXMBmBfXExInhYIDWeJBv8kBYD8w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ETJ+UShTg3Fe36ZQuETsYQCeUC9yoJzFWIxvNs9RFMEK99QNmq+IVUmu7mQtZWFGHK/JMG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yBcydrcY9yUjypAq6LYtLmzKBf9R+Qv8AUY5CqzS3VEuCviyXWdBHKgF4dmC4GmUNytTS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ZRzFYUE2eImqJzu34lGpaBwfJOfAgl1sIPPNEyvp8Sy01DmCptjUbNRi8j4jZoboXCMw7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EJX5PghRW4vy+ouXrUWnP3EY9xVRiuWK17lhhona8wRTzLHZmL9m7Y3biaV/4l3FxuBzj5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cBvBHZSt7gjVtRPHD+oCuPRBXDXiNLuqlC5wMQ/ylnAuKcJKx4ijhy7iJpwXLFtxJTQtc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JHFgXq5VYphm3DK54liY4+ZRlqZ+dy2lL74/8hgKCr5iuDJe74qYksPJi8WS5sKlyHfcC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hhvVxgZa8QlOLvMVDeCbyYJd4+I2vDljV3irmS09+GJdsuyrviHcDuOEePuYujqONYy4I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HWhRnDuCO3TDmoZob3u5QKLzrUwm2XiWOTGJin8JEW1TZg6jQsOvEaG83cwCmF7iBpPmGK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NXq8+ZXCnhcpTg4qEBdjfMIOWHtmpwR/ygt6GuiMGlrfculB7KdxoqjPB13BWnNsyxn6IZ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hgzT6zLeB0cwoZ+7mS9DiHIYuuoQ23xGvBVQ7u6qUZ6fuUDNamMWU0RSgd6zmI2y9RmyZa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Q0f1DLYDuMpWucTnspY3A6+GV5rcsi81iZOIzlWZg2xWLhUEyQFXEs7vUqyOdSnJWeoc3r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aNU+IKnXkmsSVr4ovuAThNQC3R1KsdNfkg2BzUpmqR46h7N5qGR/OYaNOd1fMwXiUWUYj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xOovFgu/6jcJvNpGt3gYBb57iXZMG0acVuFjeRshLW42DYUfEGzYs4i3h9wGuDiYYc5gK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ic2s1dxaa4ZnlV9R0E8A+Y7B5OZQqsx7BLtp1iWsfhMPRdMcg7ibB/wBILHNS88nzcWUcw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lZ1Buh5jbwD3PFDUYVDX7nATj6mSueLlVWEaVtQahII9BxG4KDiu5sFqOu5YtCdXGwkY3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/eO2GsmOPUoQx3bEcHuFUnoOIBtS+eoIbAOYMKB8suDzmNX6jvP8R53AG49xVV0cMRKL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UKmeFF5O4+yDDdMzOanK3HEPunkD6cPiVwpdWxBtETxM1+a3EgKXxcxbscEWC6rZUXvtKe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vPUB3zXxCD81+orq1ROxSW9y1otacQ4NdRuDa0zAg1KlsWZ3EQhNE3HzEuXmNGW9fMDl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8MQxGisPMec20hyvDapSl4q4mbQtRFv1LG1IkslKtoQgAW7i4nikKxsLbXKXCcxTZvhigF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WWUzfw1GZ7yUZO6iBd7qZ6hzg1LDSbUg9rMoFQRWoUjF+YK2C3ADe99yoLZh8QhIl8GIW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iDkhDEo14mRQeTmXjjVgpAE7jRj9z9Vhl+by6ZYsUBNYC6YLzNNkGjlspB8EE2bjhFT2j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xYgtgPcKhqHDVRHd9IFxX5LHUWooLYg5xPmM3l8jOQHqHk+KKKE/aCBSl5i1Aze1TEBI5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NYlhRhrMGDYyQCvziX0DqJZUfcagcYcSkFfKIotiDrqBeuBGHnsru5j3dOZcArgYRoZsI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OS256IJZ3/wDD+PiaxLuVKqMqCwd9RjKDjM2mhte4lGiWpriOXBa8Bx7hAzc4H+YEWzac9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0iXjxzG9cRUfMomdxTpnuLrC+IVFV3aqUVHnAtkGFUcmF+YFDmMBw6ja+5gtg7yiU9+Je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rHMvz+Yt1e5sMfEQI1cuUGg+Z/wARIOGumPK+bIsH8RRXrpIN2+dwFu3/ABcrtfnqPdRD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FPK8QE69BubcGY7Vax9xDArEce5lmePEZydQ7amKgR4W1zq+p4MeVjy3BahXtiJtLrEY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Op0M+5jtJFy0X4OIMNFnnnzAYBxzDYNCpnLcQFcjhjnv6iULB/mMPNfqX7v5l16zjzCpyw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Z99cxo/UXijohSufDHwn1Gku7fUFd+478jWvmE20iVr9wc5z41UbwaNRr0Opg2XRgZg4F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8xQ8nxAZYfJc5yV4QpZ6QNApmyjEA2vhgrFD9PUQ0JcVUHQlDycxlB9zjAKvLKtFtPJG1/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zHR5/ueN7OotB0EG7rPumWd76GF2WaPc1B28SmTNpgvcyZaOPqFpn9y3JphrXEHFaZhjC+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36m5f4wXGWps5c/E2KQhppwHmYtJy6bgXtBCNO28Mp1fgqD4G/nEp29HFwN0eyNddTFmN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zAz+4M53EjqBobFg55z1oiVvHcLstrNS/pLxkYbVZ4Yia+p2eMy6Lv/sxY15G4VeH4gtfq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UdfUQ4ucQEFGiXSBmL4l0UlFpp3jUoAuUwyjORAoZMWWXcZUo5xcHg+oxi86iLTvfuYHZ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HEW0b7fcMumq4grAwzBK1K/CskG6r4gJmr9QFvmVm45Xq2EgyuISjnvuDCmesxU1xN96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eYYR+oKXjMC3kzmKgTb9QK8Fua5JgJ9sO7zxNUyIIKZqiEUDCg4SY3mZjVlEh1ZhvSFB3P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Fsqso8wOLX9yrUtyhcoQQiB5OjcvZN+pYcJrVxVCDw9oWCF7hsjxG8wegHA1MUTttuffjd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TsjLEB65mBijm4WVxxc0OpojvTTDemPzDZ3F4VHLgCB9iYhMcCCsUQHq9hg2WHfMVi8J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SnbymhMRXLEHDqCDv9zJ1usf3FTerjWtZiizAuZVw8YIykBX7nCu71K4tswMcFeU3hux1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b/MIZAHMLgfjEpVi9+4iVvaZp8Sjbe5u54/MADL1fmKW41XxEaZdeExtu7xnE07DzxFxL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1BRaiLk+6gApDP1GtI2VLg7KohlYxaZz4lAW1A4lVw1qFPP8AiXBDIGhgh1iOEq60g8MuB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AxJfER8hENjXioC+tx49kC06GImVcZmOnM9Kij1FjuLX3EKbXBOpwsXbj+SyU9SvEbhZyy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4hFLmN5p3uWG1WBlzlhwYuV3p+ZS0A5xfxKzSqw0X1GVMcIcnuelxQAWmAupbFlLdwFWGS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5zE4SFuvEWYGzeoKjB7gqQ8sCFDaPMyOrDdSwHzCtKgJczYWvUELw6QQhEiYuB4jrH8JE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wMXQaicg046jfdHNYZW0vE3QOc47Id/5AfBg0CUzIcj5jqlB3mAbrZOFeoHlBz3DlkNNWP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kYUyVra7l227OIBVII7sg8Tur3L1BePFRFwGsVzDWKxmv5idB7aVBDJ82/UqC50v7QC3zi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lIj3UUDGXqb6w5jknMKFVcVy+I7zFa7e1lqDXo8RUZOeoriZPxxFrNeoxfBLxqHTiGIvC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VAFp5fMDz2tqzXZuxwRnSr4zAlrMdCK3qeoXcNofyExA4dZ4lkH2mEZvy0T6hgFS3Ansio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ruDStX/UaBoybY4xTXqKLLfBGFeZcy2irwO4YWuHdQ+61vFy4sjbkajKbQuOrJuPoRU7c5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BYNbxNNYj5o9sXun5+5ZQUCuXUbBpx3qC31RqD/OZS1y+P6hsvIubDA0edzCkwd1xANdO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/cAFyMfuAgAbbe5TbwbxxAbQOy6l4O0K8Z7mJi8wTZggv4SH978x3TL418xICZXiFG4jC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vcTii+iJhKAjiq+ZzqbW4whCA4zV0YlVrLfH7mWReN1F1MqlrXiEFCOLlaquOSbP8Syndx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2m0q8y5AVh9w+T3bCLBZaguNmEHmAIdHPcWxMQRKoc3DErAQYFVUKJZxMIgPfce3EzCvuB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JiupZcwQYvGfEqJyQVLwdvmVwu4KVwNwYVZg24c/csVK3nMFGD5/1BL6zLDXBCyxVYmDD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V48RcHuCsH7jqlYd3KsBvFYdRstPxGyqUx37MMA+JYBQ3xFtxW4ikZCKiY04izrX5isQs5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aO/EzxVdkbDuGc09R4xqrGGW+dEbaioM23uO63KU0+LmTItZtlCnLX4mjNBqK7ZJZ8stw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4YgutzFcKwRmmTOKxUpOH7gIXVVR1KjYZ/7MzYhBp6gOcj27lAtrzM9CnbLCcj1KgBW+L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pqydqjeC3a/cDlafGoTENRSpWNxUSCDVVXEcmAGZqoTdeJWenBK23V+YaXhhJhlFrPcVK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hNudm5cNNWQqiItZLhKPgIVxx+YgV4EECNfaJ+Qg6Ji4wCgwJjMRrusRm01gqNpxi5kjB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R0g1SKz5icnARBXkxL/IhmbrmPeZLwTQaTcNXpzdzI29xBMR4mxJaBUeaI7gtRDkJiOdj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LlwNTtuXIaaXC0+oJYYHiGumrlX7ggsFaikBLzxBIusMqmmZDaAgXgwO0V8Qx80zdRnB3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N8sYa4VvPMZ7V+JZ8YxjcpLV0kNRvOmBCCjzL7U0UikCylmyLJbzpmYucl3CZy0Ja5w68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IvzBffzPckdzGwbKNwsDD4hy0nCjrH3BOlwY5lZcZYyJCo2uaRPjNFgXzNIz7g7VfuHUlo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bQYFZSKclwTkYzNhLQhTTXEETepVv7ifGZnuJq8Z5jdYNWTFzv0iDuCgZuG3yLdkEPBEJ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HE7h1iXU1li4HIEKo37RlpoKuAqIaz+JvPFZigOYc5Fe5GtKAMBBBOgvEGHqMS/1KgSpXJ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UYrLKYuJbkxiCu5rrMnCXHQ9hcVnbLU/4j3D4I5DDz2JSvBOEj5jdoBqOhap7OJQQNl7g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FvqxgXupvs1jJEaLOTEFvh1mpx10wyngUUW3k/EsqyN5lmEqNsbYxxLlSU+CCEHC1Yl0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CdEEuhd2KhwVdqWx9RW630M+UC7/qUhbfhUoUl3pTHUXORgpjF8VHaieJEsizrDEH4MOQs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U/UXwXiGdicBEhYrtSYlusTxm4KFdIFqbcEMJTtFmcWYEq1vHcY2WZbwRv0/xFWZaGcsP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bLw0y37xayeziJ5MdxsEN6idU3mDF5dxqDedE1GoE2o4vEaji9LEbLfi4GAWFid+4wjk7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65/EVuXEGw/uUw1n1F6KvGItdBWJ4UMVsdtb+Y3hN9Qz1XuJ/mEbWuMTZ4dagUm6MvUrNr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45IBAQ8tc+5vKU63xLqWre/qGhc8zrKDkfEpmm6Xw7hZES3cFE1OsIgEZd8wUkWfH4mD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4YTr7lYQvXmbM98Subw4hQVKLpxmV5XWryxavaWoeVDrCWvKsE0iGcDqNS0c0MFKvWbix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riAFl6iVgZU1he5vZ+JqrDqEiM7jIoCG20uaIFMIjlGyqzWb1MHVZ4hUq8bZxK3E8pAF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HcForalBU5xLQXy3/wCziz5uOqG+/cJWHgRNlcdTWDLq9HzzGsq88yryLde48hxv3MF8h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SxkH3LSrYUGui6InJVTM3nzGHBTcu2d1K4PGYttMpZ62JFX3zcBbfluL4C6J9TLORbjji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V8EeVafxDS7vhgaY4ljf+Z69ShfAlBbl48cxCqGOnEWsqBZmfZacHZnxBz+vUdp1+oKo6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36mJDt1xLkAxtlGfN1ApYb4iCJHzLD2BbnPaqwYYgFfa7QiY8NYOleV/EQLU+GOoFXuBL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brLwYi6jW8VxLSHFzIRrGc8vUEtFW6XKRjfUyqyzzMmxs7gBa34rXqWMCi8cyjWmpRbOW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qITISj3S6bcnM0DcScJk0a7gz6gdDJklsXnAxHrYJm7iaGguKhG7DL4PwbQCIc0wpLLV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OqhreiLF3BHf+aZs/MS/AMQ5ToVj+oib7XNwhcZ2IErq6iCh8Rric7hvDhhEX2JUmDyl7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IUaMYh3bi/ENtO7SNmro9w1KRXMYsrJFvNSZCMjDwPqZLlD/qCG5oCBEg6tjlputXKR8tw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E8hAh4bV7iCVRPuR0oN5idwHiJtes53KCKa4zqApZE3LUFuE7jQaxriHiD9JgQCXonJHxV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X5LuabitRzh4ha4eUJIgYxUwRL2MDlv1zK6CIoBHqAKBVEriCjKVCooidQNi5tNJQJxTku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oi3h3qBNUO7NynkDsYoMkM5UgWnH3EqDHUNFKbpl2V37gPMMH8ej+ElYIl3TzkiCF6WXc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kTlcOQS3j9QbAsLIu919w77B5nELT9Qq1c58QPq+kQ69U62AN9QPFfcQfkJuVKlfwn5i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raTr/ABEXrOf6iCLBctWBB9QnTADgVsl2Q0ijYUbbE7thNK8kFB6I9MdzN0+TD6eYXgxp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4toZORgqxnqYVOMFwUx4CS2VL3XMU4vdqZAEt23Mcba0CDNoM09TPmVyQGRedILhT5ELV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8uVZ0mnGPcIyl9rES6SdlxoKXWkzBG6IH2DPieR3iL1Rvm40Zy96jroHgjQgr/FS3cfFz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Oq71OwnszKAcHwYI7hoAhy5yxoDoA1EnI+S2KcIWTXGxwy7kKODMUwnkNSulpaVlpuMs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lcQF2iqgKfNCI5K8WWfiMlDfdn7JT4YLGGbBuyVRvjEPuOEDPtrqKWK28g/uMXc8B+qB75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jkKH6ZkQU3Nz3jFXMHC9yoW7qw7llH9SrbA23EAdLiBlMzN+UtVkd2HEEcWdpdsW122mZ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5dse+X4gixUEMFvMG8tdQG9vv/sx5Yy5e42BZS8R5mSyZ3C0p9RmMIzFJQ8fwX5lmaZYH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xF9OJivVYGVRVYi6FrtYglb+JeLc/iIbvnuX2i3rVxoFKG1xCWkfAQ+jXxuKq1VeWIsdst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1HFDcA5niUIoLu6lq1c9I61qCC6shNYG6iXD4JaIvBxGpaPfDD1kytKH1BoUP7lCMLis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LNi8uogZleHcXVh4eEDtt1ATOberlKmiGHTqCnRhSgc9xxXtTAcMXcAyVLDd9RpRXJ+Yl3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MCli6u0gX5lk/xC5THuJBXOHxEtkHqVM6gWrheogayY0bppgoOXibb1q6/E04rqBuxlCxK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y4Vnic11uHNV8RzbZi1gba9QumbmEBeCsxPBxqUBq+fcfdsa9G8zlfW5Yw5OWAeRzUyTOg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l5DvfxLG2b7l2FV3fmGF71cBy7Jgqv8AidXU+Q5wYjVtWdRU0j1DQdeI2XEencewdKywY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+kBVcS6lB0k0U0cUalG87RAuHU7V6O5R29klJ2TUtQxDpHslcP3KCV5eZl0LqniGMqqlQp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fxDGjZxABUeYv0yzLqKS+qmL4qLigKfMqXrEFdjLlucPPMuyupnrcG2DqH1NuJYBT5h0pO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adTGfRCpMuYFGu2e0FbFNMrTqNbekoHTLNVf6gCmqEGXr+5QeqFteWsw5hzLzREqc7qZHR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xd8sGPZKhnJENGsYwFRDVVmXHZnAkvSbFsLCSKSsUw7sXszuEUYpgbp8QK3tYwYjq4gwj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mptMUR4EpsyzaJ43FbLm3PM1h9z1q0olGFqDbEETtAxWzIZROQzAgruBgShqUZ/TdGPUH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g4ZvWq5hvNBHuMfxDRgt2W9w2xEjXE2yi+YKUygv1kuO0QoV6ihLaIMeZsjOR8w/3kBMR7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58zYBfJLN/XCAodqKlLlDDX8cyq1K6gdz8SollOpb/Ct9vcUycWaT3FUXYGUExVBXzAGa0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9+pZaU0hOLp9pWmyEEgnMqNUpLmWzUpnMqB/CXuOsSqCTrFblOyPNhmlQraXszZ8TW6uFU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jxqzAx5BAXVWkVpi8WxbaFJs7HmAywWQPA/cAB8ZsgLw7vcE2UJAPmArgn/KjTUtVZlL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VsFwwZB8QyAUaxEgIMoqj8xPX0XG82+eJRY8j4mEwHEG94PNQFVxWoocHHHUDVgDKnKp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z3LcB6lmVvmVDOes7lKvHxFmxO5a6RRhYpAAnJUdWKr8RrbZ6/MEFfWNRkjqsVBta/USZ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8wkGu2aHa6M4haEHxEZpl42qNlTLT+I020+opxEOP4tJUSUyv4EjSVAmbTBFhTzqEUVXo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zK3Zwgo+5uOjK7EaQUZpNB6IbL52KSwBoeMTAUpRV8kNW7WYXqGTMxRZ+NIYGlceYReuCI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66grLzpgxE+4bpu/ctVdVDuI5Zae43QWYFxLI5KX1HBRrWmUAX3CDZnh+ZWUV3bDV0fXEG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46iKFr5mRG6eJesocwQbM+GOleDDbCysvOXEDciQd1EChqZ0iPTmZeZ1nExoHiIuWBCCV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WZIBvxE5M7csRAgRiiBZTpEOjyYwTLmlHBAlSuMsSoFcN3cQyujLrXNoQtdSjj0y/WUpL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lPi4ChXmnMqC/wZhwQ9CPQ2FaqBdHHCcR3V16ijip1vMAOpR4ZY4yH5lq9pEu657gBB4/c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4hrGD3cPuHT8ETAxjmN+TMMd1LL+px1Ml85g5FgN4IHDiDVMZ5lFMqQqFV6oG/Muz8wA/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i/wARDrHmACrz3BozHIjY69VLrJiFNYvPW4ufFEor1r/cVEa5cblxHneZaF7Rib228zdT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NeblOa8RQl3efUU4LiaDbipc8iqc8wBxlB8pbmUuqTrUGjm1UBiaepRWR8ssEaRwniEAN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j1EFl+C4o4AZjRj8wVLKKEiJgmrjho80ROFFVcuJ5zDYbjvZqK1/UOd9VFh+FE55+YUB3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zFx0drUYWGpaWHhOJmRk3WIFd7jF1KJh0R0UUVSVElAnmIBTVmdwLwL6lFvCrlzWFXI1Kr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LgU1qPUFXxMxO/zMFp5mrwWZv6cGIyvFzJnF3Ur5q6jIOUswlA4N3iK1NCk1Ki+eKyxX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IcZg1asCy6UcD3E9OGJYrMYfmUw54ZuCuVuSVAdcsLA1UxsvRCACDtjSTlT1EJAzmpUFpd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aq8ygFBN+YCqOwsIBK2m44J2WLKUGWDMQIF9cO18FO4BYDQs8Sne42zL8y6xH1AJUSx2r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cOUGFrPLFDMIwfCUCC811HzMReVtLJXhF+mGZB9SrVMDsuvzAVniO5p54i8A9wlo4OGUsH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LQQFZ7gVfv+K/ggfPmVE8yuvzK8fwViDUDzRbZenWaiirfLGJayXEicEUQIhR4mZ1W0d2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EKvzRExKgUwJRcqJiBQH4llLxxxABXgoqDTEnpDckz5KQDq9maOootwtw8LdSpQsUq01Kt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AG1Gqm80hkvP+EXVZ38E6fzDSB0W/mJlzfyQ25ltQT8/cDfcAwsuUYheJZ8eJlQb/AFM3B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r2zBQYA1EBzDLqWNXrGIuM/cUgFlqblKe/uPS+5jXFa8ysY8xLd34hpg1YI4hrOoPZV71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rEU6/cAcObsDU3BplHpW8blF6Lqmog4J1KWvB5IFtKow2kcOLh7FcVmbXze/mcve5S82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wQZt/G0t1LxTe59s+s84FE7iAo3xMpR7GCLx8ToXiEX3BVF8k1VGHA1ymPqVFCeDW4AEC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txrihSK8dS+TYQ+h4gKTGxj5JRKZ7YlwFVlsrECAPTEFrIYtGrR/hU8QfUIBby+oda0Vw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KLUc0jAxjX5JQLhcvuV4VsuIts5cZlPKKa+UzgE4Xm45plyJgjoAXtWYaxT41LOrN7vMbl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xHktzHONeeogmQnWZsavcWXgEXFie423EEq6LliBbKmaiVg+IJoqu5aASjuAATbui4bKY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F1iPlKLbHmGU1rdsMB5BqqmgB9TcQMKH21F8W51BRy6Y4Nq3BmPxKmpQXlNRFGIkMr9TM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AL2JG8Xlxvid3+UQGTHcpwnPUD7e46/EHQzzBS+Zeru5lZ1P1CiQR2a5hwdeZrdV6jkgHJ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krJbARt/UDuAN13VxVY5KGpmVtJUZYD6P1CmNtEzLzMh3dwPf+I5a8RoEDVV5izUdPGkJ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lg2tviJbzr3L4INGLi167l27Tbi+MQoenxBXIONwRsFcQGFnzEorZuN+EvlI5ULXN/wBQ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IZT4gXrj2xs3rxFzaN2MoGVLXmNlDAZ0mXHMHQo1mGjDd0FuFlirKN+CUgq1axmXWgR9R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H8y6iFcpF0TGhuXWZFiriiXpMR27i3ZsiV9Sz6ZVxjQ7hYtfEOR3BR4cEBR5iLh0YSGGzU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gDmNNfKTpM04niBimDNWmYzHB56gJPbDZBYTozUGIcNwGQtMQXXz/Ur0UJsc3PqQdHuv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MFGKM3sQtDNLf1GtaZDc1+8YEsMQNbBUoCvBLQI0DWZdT5ygjRsUwKV7fuPGLDeUGuIcoQ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laZUfRaQGEgvFwpYxnMJVENxgEbuLCw3iGYRG4VLolENcrLVF1XBEKDInMb4K4VweJkw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UCYfOZKOHJBQU+4gFlc58SkvMsgW5BDkMKpdy3UrlHm0Et/dVKloe4CbxmkJZDd3xlm0X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s1cvXW5Z0Fu4ZSj1M2i9jJEVs47E499XGiy9YRMrVhQb5HKxPcqfcLfUr+D8fwH8CVDcGT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jS3OIWDA27l/FVK6lBVYb4l6YwPxHZSrC+WOxUL9xi4bpmK8nG4yqZiVmVKmQjMQTrXm4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L3gFOj1LAmGVR1X41YZubqvNMm74o/JAyxdAxGDQ6xLCmFp6PUDAGjDFwGvOer4heaRa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urOf6YRjPQYFMa8TBLgVjPuD2xG43wQxz8y+6hL8p1Hu1nGglmjjmIHB5iw7qWVtxFwcH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AcfUuiIarS6OYaM5nLVxaDN4gC/T8wm7zTs5i3iVRglGjKybzK531KcW5Yon3xDRrFfPx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tl6IKMX4iX+FzC4+6lHlOP1DzVZxfMzDfeJUch8wHWYpxqNsuyjRM6Kq4CC8xN5BeahWh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zKdmYhu+CZJvaSlzuodGmnUwHuSy6w9S1jA9xSyqrIY6aMSwfPMsFpiUNL5VULoAYwtEPk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rWbv+pX5mQouWTfOcoUusQgncUjmyGGo28/DqGlNus2LUvQ4gtwZlujHUMB8CBzTU68ymg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B5hyZlmU+NsaYc5myFWfPiaz/ACuLkMwrKGkhw6lMVAVgmWUlgoYYawPiDoGzBqOdZgo4v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WgzxNzADYLdsvYc8mIoua4epTggeowQbgxcIyPndepbBLKsxLqVCVCAOdsrMB0TYuX1KT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p4+4mhOAu+2Ifh6U/wAxNBpihiiUONRy/wAhHKROqVN0sXOmYraSJiLDtLgslOoKum4D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0cFG8Tbks5dSzBm4KrzmZTJn3KwYuFS83UVDdS47VAsveYUtlkHSaMvmLaViAAzepRCW3+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ts9Qyof8AkW6/PuLkCsR1jcypRf7hllc/XqYv9wKLahUKlMKmfiWs76hl5ieYCs5qUUmp5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bbKZlsUsOfETg2ylfqKjOJdgeajVarxAX5/cDvD44xC3gvmJlROYXtSWaZY3ePEBey4qxZ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TqObL3jENnDPEqqbrxO2qhstWiULWGyV6wVYSi1dZEhcNN8wFt56lCPDi5f23qIAtuLl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gY2eI7T7uLZY6gZdXA29y9jxWJQrDqftzGjB3UqvWWIspldzsw3LUQ0zbywd3JAadKkm8S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OqnBRxcGUje4Jan5mQqTqf5QOoAsM1NfctuzWoji7S7iMuZf23EOm2MK05mAFGbzL37bSz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p0ka5Lzv6grJhp/EdUaLRxmY2t12lDGdTS+UAFG+A9y2LY1cbI1mRhWIjFficcp6w0tcB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SjKQerfGkg9UxVSxCZcCJVG9xwrXYepTYz9xKzfuKBh1iH0PwU3UfLoeHEMQDlTTLW/OnN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xFXAQwUwQcVFxv4hziBVSniWkzKbgVq43dQf+YN7BmEy3xP8AwIWXe8YTKsfQiakfE1/ri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MH5lSoHuDEff814lVP1/ARoS2oOcJ9w8iWgPT9RHVOY1oIvuzMAY5pzcCjhyzSuqBL6Nl9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YZqOqdRsXhbYwGgRj+wlU4lXDKBEiePmZtfiO4jC8oof6lCAbCwlHimV6IjY073HJpQuH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qhUf6jm376mkjeb6YGWmspmILXTdG/WUWlkX8Hg49MfIAH0xDpUOC5PJ1HiFFa8V1mKXnk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gbZ+mWnoLTUuV5lyfidqsA5iK+Y43iHQyWqmUbqBJAEoMlzFbvcbPCDzK2Pcy8wAYlgOC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yVuNvE/8AHED38St9ZmS8Y7I15qUdi/MwePqUKDW5xncQ51Lz5vMGq+ql5zWJSqM5uzmBz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i8yzQ3G0r/aLRVJkU39REK2wdOYWag3WTxL3pl7TjF3KhaF4xxBlLs3mGjCPvnuNP/CAy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ZidZutyhIU3UVWNblApNfiFxLHIhNRZEqYEnCZcktVT7YFgKeeIxKXGg1TLgq/RM4jmKv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FTr3FCjP6lk9W1cyzZdNxIHtYxcWF91kgRF3Ym4aWzi1DXcsVDIV/wAkCR6WV1EOniIK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9wCSqNC6lAVQ/uO14Madqpq2OIHbUquZS2mYsnsohbJ1xORx5mANX1HCjW4OCXd29TEq3r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YTFJxMcJl8Rggm+uIVZv6hdrlqyApq4MDT4nQfMMgDWvUpqZPmDGHqcwNTAxAcZmHn4hL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lYHmO9PmCmiLcBCuoNKbOZpAMGtJ6ghUvxKSzMC1x8eYhA61uCOoMFmGZGWUlmXDTNcdw7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UYUXLurzfiBZdXlITjL+pnEqUbOsXFWK1AuHNvqEYpmHGUu6MQI6r+5fcedxtnJrq4gOzi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MeBmOKcwAqv8AyU3iZbqpwJjeo1rMLN1fmb9+Jc1+ZZky1LbDUyym4ab+IK2RBVldZJt5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opSywKfMDffVzAznOuZk4xAahriC6wDyTICr1HjbrepQGvUVgYrRe5bLUXEtmWc1UTcFm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NM0Nbjbm8vczL08wWTCJXUGN1ZyQZaNL5mRp+YkGzUKRat6iYyjIx1sF+XEAwA/tNADU3z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1qBnfcGbZgrGtTR1G3TuYrqLT3uKhOHM5+KhFoMQ53qszKvWI7PUVYCdM2idwpQR6YjQ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txlpysmbdnhhD3BR4gris3NWY0PMvvrNzw9sxaHOpkzL5gYquALdD9wdl9pXXe5BAbSlQ2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3K/mDqZ4ayReK+Y5gxtvaUFbVylyW2ZCDo6PBBaAXOLgvPXCf9PmbPeHrExV4jqOYIaJtS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CEZBlJzObrMahuc7gLi74YUJZ6Tct6uXxC2BbdpZocBqBCXJSC+paHb5NeJY0G6ViOaVX6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EEs2cxXJXmBtU+5pH7ngfLDsfdA8I/MAtG5xEWAM19zgq4Jx+IM5C4DQQwbKxGqu2/wCAI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e4/xUrExKYGIkIhdMNRKNDzg+FXnBWD0QUXDzLsApaA5l7i1THNsCm4sIFIzu97jL2jg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gN1MMob2hdq94IxXlsfzM34fqcSoCS1q1VxwnhUgji7wxQNkVdDUCBs1GIsBWWU9ckqh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FWwXYTM5o1jJgi/JBNJqoKoDatPEpiW7nicc5LKSp7W3sdPcDtMbp1j3H8gliKqpxbpI9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XJAcH1NJUrklU/S7xT2JKUIyKr6bgYxOky68/Eq9WV9fO0RPJyhryMokw1QSLtDzcviEUO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J78pmSqvipbVjiDTTAWLTtqUHC3nmGlqD8LBMr9EDlGPS/wCoG74SJu6/MMeMzjZMYWpWN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YJkv3E521dTGG2t4Ett41G+HuuZQne4ssZXRUsnoQXZrT4g3mFhdPfUL6Ygs09pBiqplG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z4gpoU03ALwOMlxswB1fUyLMOPqIA1rrBF4vJ3/2ptafmCkF6xXHcrk3+oCBObFLiVNN5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hBOuY1IBcI1sJfBv1AppB33EtC3zApZb0yqZFnWpZEXgCA4TJvqAcsGbqU9O3EB3+JnFh4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iKV1BQLCYxHGC3g1Dpu3yMx9PEfgpnmKLwGq6hYcbVRau03d3fuPzTitwWHnS+ybmbUt+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wmk8QRLNLxxA1TOmpkGpwdRoIHPcoDAeTEWQkmdJcavtL297RwZiQpRk4gHAhi6nNAoyEC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MMq7hy48wPDEKYFSvEVupZDTAuOYA4PmZ/4i6pcYn/XHOnfMyigzn4gY1LXt+4fnwQTjm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jatZ6mUVxwQbf/aCsvxLa3mOsMqS9PcoVS0oI3CuO4bw0waKcvEOM0X8xMahnHMAdOLiVU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JxnLmZCLfMHIXWb9SzNm8YmlZdHnH9Qgwu/6gYt3GqyXK1HWHH+5TE+hnhORusJk5XxicN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DDbk5irhDbmULr38xcuYAJrO4it+4eYO+4goF+Y6EKv1MVkKO5k6gNVzEJXNwcvWIOTzD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JZ/aFPqOojFkoFbWE8/UuYXXJ4YhCg0wSCtvG2KWpxKqKq5iJACcnmWKldvDPBuUrsr1N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WJD9xKdfEzFCvPMwBhAG1rINRAWp7hXaLX5lsNVm/EeZVeIgXkqcnmCc+5g1WricLWSO0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4M2nKba/M7kyd9sxNrvUzu6rcX7szLRdcTPP3LgLd5YNGtQjV6l+GaoepWnJcckV+phC1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puuY2i2NTM0xlHToS3Es18zPulsswtA6hMDfNQrZp4ZIbVmEi1Al8ais8lL9xbRumowC8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bBVSkMkVLCFgSjIUoTuFWCxqa1ybcs4Fl1GEICse48NBkZsCagO33UohBKxiyoKK0EfMzq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Si4jBXtgiEvRDditRD9AxS6V89RBS03vKr8m4Mhaxvl8PdqGYI3cOFUQJa/zGvPsCcw/Up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8MC1I7ZvD3mmBYGQo0Z71ANfzHWw+yJbQEUhyPELuiVcpJRFlZqV25lRaXVzIJqED+Ezc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xRKIMfTfEcrmPGJWvc54OoLHOzUPaVwkzZlUZhXdTNs3dhAxjLHMbyFOeIIiV3LtUt3Eu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Ttp4gsuGlA8ASiBGHHUysLY15Wy5Y52sh5EnsebiI4LqnVxGrQu7dsAxkNhbcCy0Rj9lG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hKUWVz6gW2YKGzaB9TVBK033G3BdqxUzig4WCFC7e5bBBsSU7E5D8oZS3fY2+U2fmPELQ+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Hm5z+Y5jstHPWc/UcGPOM91uIEMDk/MKi/LxiUCq6bl6Hl2GXkMXeoIWC86YPggvLNgr9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eF/CdZ9iDH7SMmmt4YiZaDxFtg6MQIr9hYpfMxFnNnXuBIfzuOMTfJw6gpf6odVXVXNiM/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HYTG7pudIcRTg3xETSy6bmcw81DUZJmqi3dr4gbXH1KnIvzCt1anXZLXSCN7/AMTwleCO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xprmVTarcEWing7xnmNXrdisFpAql1n4lUt1jNRAO+NbmJY5UY9jyI55+JY7YpKJxm3XnM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Y/H+IJri28w0bi+bI8YFe4pNO+IJikc3qGzL+4xe/iVgSANPR4Itur/dxlszWE4jDgn1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ltOLg0IeRc2zN81MgNeFdxcq26ltiDdkBuaBlgKyk86b0ylYX1FqVvyQuOxai/5jFx5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0VL2zfUcJHhSpW5F+oUKz86hj3iYca0ygzw5iA4DfMNjfDeoJi1upaUuCn3KNl5rOo8AB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qOR/UBedxqtEUDGvBcQDJnyzjF/qNC6HqUP9sHS4+oIa9yhP8xodwHFfcf8Ari9fqFLl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Yyn5QIIVo54pMRbN7heqvhmB1DLjcp6KvNTma6jiIpwwoC1RqLAVzmGgrk5hn7xHaKL9HU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w2xMVcuj0wserdMr6uabzfMb0LiA0r/sTXZUcFsfPErNZgOW8cXAa0PhnCPZB/qH6uH0i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uMWfCJREpd11KGvmCtrPK7jGQzU9JULPN2Sr8PmIGk8Q3j9Sy7RZRGzTR7iZw2BiG2epQA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SGJcYtQUoJLDg0VrUBgAOW2G12zXcCIEdHiUhSOYWloWBG2xPMWLpdwOOeowZS7qCmFP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zriFkfhUwBqUcJBqk4hrJvkqAGX1gMualRg9IVx7i05LzDwuri/UK3GZieZt7ZiMFxzac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NHiZt9XAxObjwL4uWulzGvRGZI1VzWGK0q3URg5qoSbKko0BBziI7i7YIUUBrJC0bOJTeC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gmgrkQoMpu9MYDm6bJYvbVJbm2uCIWO2AliGqsF/EsVkodQh8rb4gZZlt+46zKl+42i8US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zO7r4ja7LUoYboI7KA61KNGm/BKPhXGoAjfiClB5HmPUg0oiNxO34nVhNfiNksH54neAE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Mw5vMxJbIYoKYBOE5xaVFWCYaY0gzyQ0k8QYIKsgXGQCrVH1KGtkq61NxTs2iXK8GXYr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jcJkCl40lDN9MFPtjaA+Y2ZfgzNowtsJ8QF1+CLpX4RCafUa8jziUKwb6izeHmUddnPUs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AIkLGP4dI/wA1CVKgTMqNXG2nG46xO1eoLr/EAkq/WJkSxXxC7Q4mVWG7xzBX/WZrJq+0p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PVX5mFLvzLgNgDctjEqG5EC5lUwAvBzBaXAbe4tpoJlo5eYqKh54o5jkCkWZH5hCDYYF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R1EBmF5lWX8QM40q9xjhKb0SO2Bpke4/tjfA7gDd5XNsNolBHEIBVArNVGrw03omcg95aQ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6wJEmlWyiPiw0t/iZaxwmQnI3xNPuCegxKe/MVNJgxPhlCIOa067PiVONhOz3ZmUk2xy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qls4yRs023HPQi2CYIpXNPlm2x0OYBdr81HAynm4dXkiwba0cwpR+11BkoJUrcr8syDJ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ToB6hTCc5I8Yx4lKi7lRRfbKaflLTRlzFGx9wyuy/UVMqXTA2zUBTQYlVttxKNYjkgezu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ZzXqAesWl8ysFHtuINFWfiOnp1LWrzgDiiYDCtiYvETI+MGoCnNTR1fF/mUKXXEFQem4Nm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Kyq53HLSyv+xEM2Bw1OYKK1JeWket3cCvVFL9gQrA/uBdZHnMUwA3riVpgOWIIvjxcriFH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WI+IwxwIsjVoKcxeFh2agYpTtJkB6XuKxBTqorKBjjLEN7dyr2lA4DqqVMeOdSou3u+IJ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+piAcrtWYABEezH3LCg9kxgaG8m7g4U1dZZQSPhH9wFC1iWFHHBcSsq84mCgcqygAcnbLf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8yiW7ucmDMXH4nGJ7l7i1nH7nq38QzlBqIvcUmbZlVP1E6iwFNS5zFLxfuJZiMEM3bFc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4Snx/CUa845fiZSqsTDTNAefcWnLURhgc3uAKFxWXg4j2L2ws4Hm4lDX+o0WMxZfiGEs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7g1V8uZ/W4OQd7iVXnHuVdZfiGwbd3NHiGzPL+Itq1ZGYjbGLhdsXvxNVrW4U6jt+ph3i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Rf4iZF/8AIQKFnNQCs5xeNTBzUDf4mG4gFa/cF5I5U8cQbxKbz1BFsd5lt5w3F5blcTEUp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g4nA84Y7up08xV/NhvmYXbyysRKNZmYUMOLhlaU7DxKKsceITlHfDGvGTTLz/AFOYljjqA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708woJK5PEUY5X8RCX5jOjbtiyIVdXWZZvJ4ghR8So+tQaLjU53D6BmU84mtRZKVBepl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YrYzkk2BqGqHuDFOoYb3Ds5OpcS7xMMGyGkfUF8fEQqA3dyjBnGcwI/aVkh5OYrmviD71L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qea8sKqn4FhT60RcTlqC6Thlm2uHnMRWBEGdZD0EXei7lFG6MzNcWjmtujEoKsgEOuQi7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2oxhEofMCxkxHUB2EzXN2ZlrdU/UYN4/piKjoHuyaVlZ6gEW7ZLEOhl2m3TctJTqiJVrh9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dAmL8jARbdLmJsytGdkJJU8rol54DTGUCt0RXKo3FBJn4sODiGbV+IUUouXlqu0dzVtG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GpGhg16gJmHuXk0dsdgo+IYGR5gTR8wTYXOIamkYoqBklVAs9QzKZS9SvHuLhyzeDcSV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KpnAxz+omfcRyMTmabPqA4X7S+r6Ig4/RHPkXXqULhNx6DKgeoPExyKpPcseZY9TKPGJ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i9Z8xRsinpI8ciytRE8C8yhw8WuFkRe7iYs08BMlhxLsnQmhXo2JBYyGZdEup4rV089xuq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qU9UW29v7iFStVziHdi6F8xBpzjz5iKlu4cxFulrI4FDRW2btCHGmVxVbPjMWjZZG5SaXP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RCq62Ga4nSR5n9y9QN5o/JGoA01K9TjoV4E8kMVFsBGVLhiknm4A8zhT3LhiZznupYLBY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nyRAgte4lMgkMMA4xFXP1BDz3UcyVbzU58dsc1GmIs5v4mNefE4qPqBd96zA3/34iKvni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WZ4K8SotSK+Kia/zLAjdyzLxMKXfco475mSVt4uUxq94iN0vhUA6K4CIG+n3L/Gry6hc7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xYw1+45YNUQWFSryHc0s634i58rp1FQUe65gsapIDbW81/UDWWirYwRmHYN4KrEBgL4lU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L3NNOWIFmZi0fMrWLhAMAfzK3Z0+IYML8cwnvAbicrrq6lwUvsnbuhFN8k6lDeuqGcwAg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5EzDDQ/mKCJ9ETIHh6iALHurSY8V93CmxeikYl8riCUvOSABr4JTVlnreYQRc9y6lhwo/E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irV4eCoaUPmCAa3mpeF7HvMLsXdOjEpWD6W49218QfN8zMyn5mvqLvp7ZrXEIHdS1ygvz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briId4QzwWcvEKPxG42tv02M82xaiKmOvHP3LNuO24sZMwg2oxoEHGJrY11DwC/cMYNeJ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KdxUy13MUvI9THR8RqEofHcBbgXCEi6ap5jDYUPMC2JiHBxzFBb4qJQPE7GyOw1QMJdE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c3Vu9sbp5w6g4xeaqtysrqsRLisZgf1mLJXEuDLs6igvjMNHa/cEdpqLk4vnqOXllaE3+5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5VlFK4zFcCo20bljyeZY51EPX7jgdDiKqsM8oebKJxEEb/cAqKUzmYS7c+o4ZYDrn+Fz/A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+wEakOTPuAFphmCcLXV3EEQQc+4qazl54lG7gGVwczPuI4TIx8S9cW+IhqyXGornBfENK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gYOSzCx2nhdyxrpzHVYqW2MPUFUvMyGuGcnjeZdR8QHA3DF0cH1KiczJb1Ml4eZcbq9TL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EOXqC0OWcX58Tl+oSKY7vqoeao6bqrzBa1WyAzjSxhz1UyznPUDhdNwgFN4OoLwiuUG/tN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sz1woZ8yogsZP7Rb01s5gZBQU91HnotYx/BFXKLZlemRLBO4New+pRB3lA7vOfcYEk/DxA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m16R3T/ogBmtahVjr/GGH4X9zP6FktZkGO5VnSZ7hgKm66iTYostgpywylIRorAr1KF0y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G4po3io9uYai2eecy7/q4KW9wfNTDJBcmmWKR3uW6FfmC8/3Nr2+YqbHuGdLxOVQdpBE2m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e4WmflMoGA4m2N1A+/wCLCBmVmV4iXNklVW5zkiHX1Gm5VyvH8FcS9984lq4j6vjcWHEGd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5mboKncsKjl+/8QZ+LYxhy1cYjdDP8XryEYu1W7ri5hBjOZUyqq4jQUWPJMKBqDhOmYTi6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uYCh2QV5Na6msNZqKSaWZp5lLtW7QzBYAorEsiRZ4fSzDwDS8iYaljiJ1mBE1hICyg8FFr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YTBi4gjnJHrbm+oLUILbmbh2aVKLbC2yGjlMsKUlglQk2t0ZL6iQlLmPwxQSrVeoQRFO7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LVPNxF2AvRGpEauNgvMWyMMVymeWNdqc1C8hxsjqmLyX5b1qV5JnQPnUSD+nKymGpcd+Ir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NfIxVE9Str80QsIpMLJE03o1DyuZR7qo15+ow+9SlxNY6hbR+ZeYx7ivz3UumrM4iIeI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1UcyuMSy8/wDeogOV8MuyFW1l3mJAccvJEID0jBho1uNipS7uAEpLOc1A2prN+NRqloHM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gvJdRuxujGKm9UxhNFqWtxi+FFVGtGaPqIqUPUUKGIhRqYhOdN8ygoj/UPBhldAgFJrsjS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2mtMemKxMmQK7NwaBvxL4K+WOkspkSOCrxc+yKKt4cfEPQurE3Kc9nhmFD1kltof+6lG/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AwLdECpM/MMYK8MoxxHAgNb7gorbbvu5o5HO5YDxRODJeOUoYJd4Jgu3N5jaBu/LGqlEdV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hgvI6S7aCKzqLnWotGY/B5gMGXcpWg8w1uqjpJujL9RkQK5zOHfmAbzBWDXOJhtIAdzLg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Gzlhg3CszYKlxyUVBW7xAeRuOChcWw1GAhhlglA+3YjZBdURpZY9TcDUTFTAhP+DC0+IDe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9jCi+6li+Ln3xUAvW4/JZzKrPti1Q7gvJ1mBWEXML3HB0VNvUpbOVuGG2U4418wbM469So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33BqpRc6Fg24gUVGja+bnZqBln5lSjMZy3UxrECpVuxHV/mItriXJvKJwZi6hnZiYgzWS5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TiMeLuUgrFS6v7qYoARNZKb7lbXBGG9bSKXm4ixawcy+0BAXiWLw5xzE0aHkmclm9stdrN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sZO4XYsT4iFFUcQG7A4hSjmNLlUsuBz/iO0azBhoPcoo+IFZTMzN4YcTF0gpY7ZNxcvUGe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ilcETI6h9sVMG9MDg04g38XmHRziYei4TyXKwhxLEvMoMvNZjjjAzfEDbWHCbiAATvEsK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Okiewci1K6bg1eI5KGctQJGF3OJWj6hwub3Aslg/xMLzJDdWQQFKuXELUDbmDozF8boXL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7u5SbD2QambA4ZRkgeGJk9Iw8Qh0qcwypebJYWsWePEKZb8e4KYGqZvZRWpYdlWg1yLiu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hAVWXCJySvSj4qAIX2WcuLhmw/MGxLoq9ylVg6uBsmfMoO7d4lGmsk8hlvA9QNZ0xG8eY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fpMGNm5tdDHEop44yy4IN1qPawj3FOdsxMWQo/wAAxma9Q/glES5USBz+Z/2oBephupVf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cHOptHgtN1/MKqFZiVMZcNT8YD1vGGf8SoTOzmK0CqjmU0llukB4VFVkSCNTJNu8QsyeF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F9rVB1NsBW4nIIMYtujmBHMNcpDya0YYlYHVDvXxCOCaJ2Agcla8vcFBQoW+FbMTxjnmm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XHWwR4il7BRm2EEGsPExBNjiJOpekF9LjPZxDW0WXj1Bfa6OZZKV6ETUuKna4qJHyECu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KBV7uWshiGgwtWzcQgVzBBeXmhGVyGOkKyWvNQmXS89JjZXzNhAilx5SHTb6XKCrPEDyr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9iUKRpF/YxHtoDwytFDWUoDR2Xhi7On4fct3TzC+7++YWK7zgrUysy8Y1E6xZ9sPMOdzB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cFc7GXsfFlptjJMVKpYRSZsvMpCjzKQvFYC8Sh23uBRS4Fm15pmN7DOKjXqP2cYhfH4Jg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MSBTxczbOb/MQaG66gb8yc8QeONalHJTn7lQJZzAr6IDwS4dW8wnLAfuFzUnFROJMxqhH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isYxEpq4wYeQ5izC3EzTooYkCi8ESXqtqI1QefEuVgdzfZ4xqAafEogdafmbdDwtxL5Umn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J8ruZXQb0n9xrAQ8dR033DArMUcQNsOSEAGGSb+Y1tUDvMeg2zwRDmB+UC2uTAEypu6g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iWVBVXyMwrUHiFsprm5o6jiWvGpnznxBDeSXImDCBFwYG67mXQcxeFfYI3nB41LGS4c40U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GHVdCNRbg4EhVCPBiAHuf3CUAnthiUCgwMSnssnOu84JymLzcdcYqwwdS+0joFXEzRXiI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JxcaeiWMPcQSuYo3LqorfO5SGDNTbuio8q3fEThM8RHE5vMwFbm+84lt8RtQ3AbIZjk9l4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al2FuSZ2jUst+Jk9EA5eowYE1BfF6YqxzHX6Io6cXKgjjuWY+ZWWOOfMeFZSyBVO4BecRQ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XaDNTWP4cxKgvMsF5OSo49J1CppenkYi14rm5TjPlYMHEDXjTOh+4O8ynJ9Q8kISNSqbm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KNa4IRRVHbAt4ls3ccsXf4j5hu9QS5KdwK1fiAXze4srNs0airPUHvM+ywXdz4hBYpMq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c+5RTm5QL3UMjzB86gy/qG2eIbu7qDKzaAPLhKV9puOCoXW3Aau8QZuccm494Vi8RFha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+EF8iHqCzXMCpZwYYiruGK1vF9RUxAbbLhAFFMJxrgd2VHdCU1UIV1YajwcYNSthV6WZ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1dpMQb4P+0AJb+vEpRmmzxCFlrtyeJS8DJZcpaFJ4hVrMdKSxgi7SLIrPPiKFYuoQhRds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fDCknvcuEmBNJ1MRImHWITmFRKv4i9VWgvziI4tq9dRAuh5SDArx6lAv8cw7nqFwEHVf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VUTNfuWqR9VL992rmnr5Jc5r6idINkKeE+ohe8AWW1irxCmUTziE1A88P8BGHcruBAPM2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WeZXcqVPcLmDuVZjMtXq3MtTMAHGoLffMTHcatjJ8T2Cz5xALNoFdwNPkEcXqiApvNoZS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mLwUgttRmJzFUQdU3pNCWbfTb4aj2MG65iJRom6lX7gatyhuNF1kCuYwWu6KH5joQQ78/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2RQIU0uYaiSxfbEICsCcRGi+WLRVGOCFR4UNleqgsSYtyv9RZKmFN2TeXYGDzFcqzfqYI0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XByA0cxxU+4Bq9u1WmbJh1Up4WsaJQehLRcWOyGOIwRNZEd1HTMjzVksuVFVqiJJa+MZY5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Z1BZnnEQs4gWQt0a8SgRdQV1HITNE/oXHOiKAPDuJaPEOvWRmMMTxQ39fqWg2aDvLs4iK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koq0w51nc2cLviIcBc2x1K+ZTzR+YHuvUWrBcw9eoDmo0w6lF3WYi++YhrH1AC1i5QaKs3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mqqc0F0b1B0Pn/MfOb+IZq63i+Yt7ebjtZBYFC7v4jgXq8rAaLGsWwpdfJBjZAKy5mz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4047Kjd1coTvcuI3Zv3ABshUms1vmMpFVfEuqF3uVdUzwSge+63ETD8RVUHvqNyl1okRot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bgYGkNdkC9N/uWGQbOIjCGtMxB8GLCUdkS269Evd0sCWBf4lheZ48R+tjVcVK5a1B4juP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O43uPRKuAHeXMbXELYjgsqfUEK5LqXaUBmvMxwdXMrmmcQtqkSWR3HLUcuIY3Tcz031K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l6yhT5ilLTfAHiFlsLqVYYK/ccsVc1luGG/ufD5iA+Tucodz91crireqIj5BIYBVpM+N7W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m9vUQNDyog2LruIIAXVvVSkoODcNWwuqSL2qcPEyzI8QLX2R3hMsNjwalyvPUcbII7j5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2jUt7I2ZMMcuYErOIfErS4YckG8r4f2i2F9V3MKiprcurODd9QHgrFMcC/wDupdn5nUuVT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iZ8wy7mai6dS8Z9QrWvMUWXUezEKMtSWhQxPJFmyC+/iLgNygwrwQwDHmDVe+4hxBRy3+4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uDRFt4lvviCvOoCu4QdJcDOuYR6O5ez9MFAOzt4lQ5lcHW7iI2q0TQsXP/Zg2Eba1EG0e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pulfmjw5qWN244N/MwB35mSNZmxWJuziAb8Zhb7vqFICOTEMsjDRNMxriDmxPwCWQBi5U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R0yPPjMzDoDCBtQbhOSjNECs4zB8bCWjsOSUQHhGGbsEqmNi4Kipw5lVQvlAVnVkyfU1F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vLmK7nm5gt5wg03pDSGnUCij/rMvunNovTuY/KZc0TiMNjHOVRJd01iA0SusWVS/Q/8T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J+axAATYifCO8iLdxi81CDXByC8EYFLQfEFLtH4hZMj3GGOZYVq+K6iCNcQCv3MFfpFr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sAfMCtGYcsL9ypkyS7ArzE6aX+IYf5meE+SUOXuGeL3HO5rN0saSvuVKgQy/gNuZzcrMQ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QsbJmNVu0xKMhriJX+p7QypiAtPiNWM0t5qYpWrVe5fYwa93HhOiXxLsDINQ4uGJk2GX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zJKAdstGvZAFS/UvTVXQ14iAytLaibRawUNC3cIrxGibhpvkqr/aDwKa/cuY28IeB3NsiB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FnogiaGlT4uIS/KQ/EuBugCGUDxqGY0p5zawmdqSyVDS4dNMJBRj9IAUJivVSopbRa8cR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lbcTHVQDgQU89RA7BbuOsnI5ggXdQwN5D8DFROzERZLb2x0Aqg9wS8i2wlHDphuWktt7I5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yMzDjJpT3M+V0b7hep2KwBqEQVnbWE0+4AcYqNh7gsHAUqQ7jbWBVnEwMYpzUc0/1NkmY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541l/r+5TBc9RKjfucROsk4Bzw8RPDLjWfGZRbOdyl5rET85mbz+oLHnqC1E9/cr68E5My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Azn4vuJHrmZNGkjl33mHAetcsYs3mWwcOniKthrtgmAYt3WaJegvsviWcMVzDm4YgAhWL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PMeUJQ5LmTCupQuFczgbtlWGoBS4DFeQiQKBhCUXxmZoAzDFVKYyD6jZsGsRFcb8yjQN7j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efmMFgu4eYWGxuBlBUozZuLF2hW4lqxSOuqlogVu5bzBUUSpyKAA1XGIwK9auXcX7SgrT3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Wdy6oteiTCFJwqquHgLGGuk9w1HfFeY5bHxH5junfUA7pghmdjPULV8sVE2/JUIuQ7GEg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GFvM8qUQhYGCDsTZLRhROWCCvmYwL8uY7YmpUDBQjbKEAEceo6asopuA1VP4gpacD9QQ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j4iZKG3jZL8Dm9aJiCbNBD1pAxTxHWSo3IlvUScfEu6XNEpKtiCWYiS9SzkBfmF0q/mLW5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5gaX8kB8YjYHUFC9Q9OczNZ35lYzmbPUG6qt8RWcRDzvENswlNhuaiXoKlNP8GoV4iOD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hU9TT+Bf4FrbHii4qU4NYhrUMBw78S6csBYxeqgL1mZunUe+Y2K3LNtTWdRSaXPUNKaYV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MBLaaZyXeeIGqEIytkRycubhQLp+ICuxFBykDmU9ECGYmojXcRCZbIgVdzI4OPc5iy3Vy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m+4qcdr6gqleZbT8wM3ZD/dMcOCoL8rqP7cN+FZmKHviAs8PxDQXcW3iAG83AKvuBzao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mFU7aZRey9wUQ1f5S+4o5lkKVtzKgdDUQIkzcA0eahq02ViGsAu/MVahWT5hrjy/qYaas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+f7iqniDP2fmeqAS7H5eMzNbvKfuC0ymDA1LdVDI8kl1vsrbLMF0OIkLS8YfUrTBPpArC2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zcxZOTVr8QL8ETmMdUXCJ5rEUC0mEWIbUJGjWKPREJ2OYUpq+YDBsH5gJ8y7GMHWYWox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Gdq/3MgJMLogWGo0012wqumWAsMwwseINrwQbULECyA0UljzOf4V4nlAeCV/A1RKzDc5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VmeipYfGfiUejrxBrhY1XCvxQmYpXY1zKMLTShnEFMXXVn1MAkYha1BcCvWAvGJYMI3KBu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iRFB8yxKo4iM9IlHJZCXbM7My0p4wsPnxDisxgdbOXzGyMtFx+yJZBwt+huVH1VPzRjfL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bmzIDylOC2y+vEejqrCp2XjUrbpFpeoxgdcBIDUFH5gElIE5wgvUOAtQALPXcZMKN4/xC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CLVFGoObtReDtq2o+J6XcSIJTyvEEFUPQjxqIHbAyow3F92d6g1gvNQBmhXJHJYHcxZBf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osuRq5c0c6JUBpu6vMvlbvfuAtKq1dSovNEyQUhRTl/O4lGGP/KGbYGA8XH1O45+0vpg5/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S856v1FiuI5P8TLz8wo0c9yh/zHgdTYe4+P1ENys9tx/J1EzKMhX+Is5JgF5q/mGFhrWL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A9nECku/3G8LvOWBFxfkOYnjVZhxWFZzHsjDxKtbZUDgWmYqm38Iyb6nwwKhumVAAv1Cg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y/xi32gNqz1NY1MjfxCYADMjDj6llzNRF2J8zG1sfgjmVvBiU9tPcuKunCxClaziIBbfU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pr8QLseM3BFAfcCUaO8wTbl8MoWW+YN5PEu5LlkVpEY4UlJ8QX0+oXDR8Qo5C6qUW83vU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Vv4mFl98kMPJfEZ5jkozlHLefMx1L7rzmpejfg1KG69EVeG4d/si7x7ih6gKO2bXd8wsG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FaVeiynBg6ghVCv3ALAvMcb0OT1AfpuA2GQLtIckNnPcyVyMMbqXWzHjUeKg8DRMK3K1r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0P+c3FsOyiBpYeHEGhguyuu5VONjjdxGnx5i/8EOcllhYk5UseO4C4+2LvHWJmSnMRdVeo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k8TgB8xsu5g/4iix7i64lBnc8N9TIzufg/MsJOI3cO4IGKMai/qN8buL3MDd1FYWeo5yO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VxLMOtxacbiuJc5JuS/1CBvPnmVuqMU0AaldhKDX8KyKebgtoepVeoXXKRt3aLQ3FFxcy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Zu/cIGdvEG1YfMrkFdSqERPAzDtbKXknTz9wil244JZM4zGISOo42j0aYO3mVBCV9XmIaO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2/mO30PM8IxOTzUrty/uNcWiO4au5Sw3kmLXfM3q1MMyqIa5KWHAOoc/MwJOd3M6sGiNBi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0mApNWO4MCVv3ELD5lyW6DxDxqWyIQai5NynAvkEDYw4u5RoOG3UDgkT9y8Jpk5QWJxQS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4iMOYfSYprEKI4/tGAVhpmb9yqo/+kqnpXzMGvX9QKYWhOY0txG6tphoOC227hZWijuFL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RrMgTDCr3BSDIzGEeRO8dy2v6jknHdtvaf1AJSJ/wCoQdZxKHW+4A809QLjeonnOp1mm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d/iZa16iKhV1KaxlgIUV1AeSnTmZNShOCy6gBFACmU3qBAxKP4JbKSZUlO6nvcqM3CVKlY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QOojjE4Ic1UNALdjzHkXi+ZUHWUpYoxbsMR4hlo4hqVYDa/UKesgSWzAmEd4qEnigLCj1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gDAwDUdnUYfENVPTuXhdXHiKbBWXbqaABV+A9RexeP3H7uU8vmVu6lvEc3zVtRewB1W4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WIKVi1mpQHTbUQ1I0Lolt9UM1i4KaFrd+YYoWb5ZVihxiw9zZW7hdwBTkeo7mxcM5lgKB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GQPMuOWjcvZhcwaUpRcljDRaGRmNKiQUQFjgevcVCykF1A7ErE2HkgWHR14lLbZVqhl0Oc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6ga7ciaSWkPQwxDZ6jbQQPzMQvMKOl0rj5nsrZBQ/wBwUC5hth+IVkfYPjUqOztZLcHyS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JueT5+5klz8Iuu7l5VqcO41ROG4/rfuJmIhhfUGf1EaH+pX/dwwOtysYB56f7i8CqOTuN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/1AKpuZqPb4gpi6jtHGYeqj4dxgLsfPmHuh2IgLx4lFNLCkRK4ZXjFVM+mkhxN7gTSuk5j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RY7hsae5vHPFS2lsPXgFyXEuDfCC+XTM5QTkeJYUqvlDwBrA7JkZt4g2FbfX1MwXbDDOJS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sZb2cb4hWUHp4lbKKS7VDzLrAphvXmKFtT8xA2nxDbVQcWAXxLtZ35iC663NeniK37Ed27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rVEHrPiXXmD7+pnRVyhBO2/FTliJTjz4mB/cpXRNf+3Ga7lBLZRHN+bmSs1fcRKsrwS0L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KCq/wBxhLC9DxU5AOg+ZhMKXe+ZfuuWyA3YTuOIwD7QAJcqruJQBzh8w7F2YqKaUTk2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pitVU2zNn1KrRwHVQ5TTGIiwFHZK0swOcajpAaHBCINPOoIA13EBWj5hilPiCrTPZFK2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aSzEMohDFyzwqBicaldlwLKzK4/UsB34lW5id5azB+upStYlVdRIaSjmoHVSusxaWVcK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HuJF1zUDhLYhfSdQcg05SF3S5S1j8RF8QDS6YuEYJlTm4aqgq5zc3hiBawKgQBvMFGjPXc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QNKW1lAgNUW6jQGU8waaXXMrY03CgeV7li6zWSI80VpINNsolWLhAj8oVYo8S1RXBMQY+J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lR8u4qIM+3qYLJdVMR2cS1t5uZ4mKisJGjOxgG0FJ28QMFMUQliqlSNe6lY+r3DaedSh/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p2KQmbdKlhxjFQwoMKcxvganQhSIbYvqERt5cS6WSnzLZDbm4VjcF14lHVaFohM8btRhN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dZ1mJAV0szN3kgYvE+j/hLBUa4l6ndpK4ikVSmyYr9w1RKyzAC2MkxICGG4qHBqzmFwAp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Sg1yjORo09RI7tJ5iojdP3PmuWFVKMaj0f7OEWQnAfMoAbprERsQfcHtKgvSvqC1tljT+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/iFIDf1BxzTzADUWjKZxUtds7nAPiHlfuWNrLrqPuoiYlUMsFz6YQW7oTdZ1llVzH0wEw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zuIsVGUd3KXiyUurYu8OJg3+I2b/EwbIriodWI2EIRL4/Mq+YDSPceuOc7mJali9F/wAQ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FNjLDjbaIl5A1M+CoGmDExXdhUynKY8M85xUuUcJxMk8EFxxZ4jItwRMhi41OOoq/UCmF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b/pLNPNsyneEOgi9jl8xMWVauIyULL2R76dwA3GQtfUPVThK/9JjkRpyThCdeG5SNHE/3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JN3EzqNON2bh7kl4QlbAStauZzAKViDgNqIeeZijycSbXBTgIipZWmVD1TGxwwRSxNDcdV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ReY7wbHe4AUHk9Q0Kq3UKYKN7iTMDBtAxWiVT5QJd3i1lthQ0dwwI1tUNpDy2zXczgBzg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KXbeGItogVf+MCuNRbAE4SyCRXomf+wxcgkyfmaCsMz8x/M1H8+I7jv8T/G6hycMDyV3j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dbIpzx+JZWLeCWoypXEcMVa3P7gLVN/qBoD3OMcxwry4IpIr57jw4OalXcKDuWlPDi+I1L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l5jTFODL1qjxHbi5QE35mAW2PU2T6RBSx1B76OpUlw61AGjFqEHruaIVaJfajeIsrBsbi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pqadwtuDg8QunEGKHfeZVTp3LWjoi1ilcdxxr0BRFbsLTwxKZZeY0mV1WSB0DxYxjJw7CW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RfJrMq+iQizZLpSafVtsPpgWAcBgaKc0xfuU4NqFhK1udrJiAyM/UMvknGfUvO4FCYTqOX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cp0+ZbyV6mekPUebqFtZhMLPfHuGCXJWZeE9NXQeYLVY1bm49TWaxb3PIM9yiLRez1Cbzj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9ECgTA0w6uPPFuJkozrfEPjOv9SqqYYLbaE0eIBREgBmqVVcxKBQXQkvbanm4jsFRYUoI2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K3CYYufUEBx5aywc7q6FXfqaPNxVNwbp6l4VSX7zEKJDN1Ab4M7YLafGBPoYhWVeIaz7IK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qUJUwMzZnTOwl59SFCcTLcTfe4bUEpNwENQyyxD9wdSzMy1CjX3PGq7gPqWOs9sDRZj3Lj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4mENDAGZO2FdfcCl18QXh/qY0vEBkw/uVTUpiyI5qDiWOYAvk5gydSrCs5IkGmmrxuXX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qNHGOItlpjZCQa3mDUjgxG2kzw9y9uYhenUErrfEtuzFdMEFqOR1LmTGS8w0Rs8y431UI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1elMo+ZcGbeoLvx+YXVtxDQvqDZ1mX4blpMj13xNg0xUojTcrjqnlN976QyXm41XwOICg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2ml4aho3035YfrlqNtmrn8wwhynQO4acAuGaHnBChrKZhbZWD7nAal+vX+JaX/VMRbAdj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evEsilOr1BMQyCwskstnth9NzlcO/uLR3kLYkE5aeYLDrKM8Q39wFuAziA/XjzcBbQiyw8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1uW5DpcDYpvn+4tCJi7jtoXdkvR1/kgEjCz8RDveA43EFesBZ4fEcavhaPiIM35qqjX58x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4xK20fUc2RvDQeYDp9MeGJdFm8RMCvqLS61nMY0hyUFwxVmOYCKpuC6KSPQYi9QFF28Q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FX1ALzKN+oMcYgMNZ6SsalYj5jiUI9UtG5ZW5QksvoInHc7l3U8eJ1p+onJuYqt/0YpPC3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qLztSqxee54BJmhLQkoNkyl9Z2zMNk5ljqKw/DASEAVZcOV23MUaS5c+JumoGUg4DKK4/5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YzJhhG5qhhtUqVghviNFSlEKDYBWj5YC8aFMeBf8AYqMzU00UEDBqEBc54WAvW82v9o1iA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6bIdY217uIgBRiu4stTquyULAG2AI/ZV0cDGCbdxhgKwq7MTLZ7VWejKsbKxasACkzYEwn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IlcKlMsYdjAkUUUsIuYtYukGCBVkYublpSuL9J7leIWrZYq/ukS9KcdncfNZJncpf1z3u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urKLzCsARV3UGxwLbbrxHakDxKRpF1jNQqLuUtYlGg5itYDfiKwIXVCj31MPB6KT0PcMU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xuYOTMfb/iVHqORKz6lsn9QsYjqs/E2vIx1ksziIY4P3MFW56/coazQ/qbglI+PuVZq77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8QAu6usdQLEPTqVFYFwqM5qbytQRRripdgio4bDi5YsXllJeRMlhNQHQcd6hIWUkvA+F9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4eTEyQr6dTLRkl4FPCRQSDWqg3EF2zMod6itFXnEG76S8emiVMNIj1X5i2kPOMylVUrHJ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z3KmaKOuZQOONQq9zIoC7zUcQBrncCrEx4lOW3uojk5hLS20UVcfM0DfRE2jWqn8TK+RFJ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MEAN3GyBqkq5UFFeJe5dj+peMBmZuY9ZzCBQXV1ENz2BVBysYpLEcAKqiZtRWMXzAGvNmo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TBktDHaSxEUeI02OthANGHliXa7t3XUq0ZBagFthWNksTWU+IMUF4hRAoo0sstFAd1ebl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xk3eLNSgX4GIguDXF+epjZg1AzdF6uquA2D1BEaDlVyePUKJhWtEsAo2dTOlzQvzmZSUr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lQQ8rXECBfeFasgMSHFIcwzOCPLmDSB4/uPlR0rEerOILPuJVPLqpRLS/UuDGRlBPJcV5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KStZhBsrxHcFvBbLFWu9R4sNzPUXuWy2sxv24l7l2y7uXNAr43HyZ+SHkZJXFQLiVVU7i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n/EtNC3HMUXgO2AoZt2kvxeYVQo3DoFFXC28VSVDIq2U8kM+SBIWqVZRFaW/JuXYF1sl+F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RCsLt3MmKli7gUTQ0yqtzL1WnbDsLcGVpBhQq19y3D2MNwOzhEK2Nserl6Vl+5uA+4Jt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jV8wxLCrsbHEVBOhMe2aHRFb8eZVb1NHqUCXmv9yhwWGFwRAjeb6iCg4mB4YsAnBM+V0/c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MpR6uHJcOYbJ2MDZ8tQPDVzihTdepY5bbWPUW/IytvV4Qg3hpmheLYDF4/UNFLERIIqq5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CoPrxSlCZXgggaU7u4ajT8wrfiv7EOMWMSLpXiPFZtwNTjk4loh4W/cZVHFdy/mJXgicC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XGuWV5AINEAxYD/UPGN5IbTlGfUrSaAfg/hjm2r5qU4MXUzcw0w1BoyN4zM2S/MCvH3N8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ksV8QC2LfqMR5sjy3ioPX3UO/wBxDiyIaczBVIQzqZKdxSrglFvd7hU+hMLuXCOX8PCXN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+pXqPVKzGJ1QBId56aiR/mjltvuJ6v4uIqUvNwgyN2cQ2nBN6lTUEwgIds+oKVXuqjX8P/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XuCdYbtrMTJzUZURYeyCvQAG4tCqZuKSnzDQ9zEa7nAsx1HFLK2yxq+8dyzT+/BBfnEe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o7hcC9HTGI2K1r1K2WcXe5aFbfJPEeMyFRgmi0rWJlFReQt0tRk/9howxxluB7Y6DFbbX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IhRedavvuBRTtpxbGBwVxW4BQI1HRLGMXmdm6XOZfjFWL4lg0GqLYCmJsvEoErHuJ2krjl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dNv3goDEwXMxVuKZlvsPGohIB1WUZeUs1Z0+pgvR3EESiOgDdpDlUxfDzLq1RwrgvBQAyL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8RnLGt8whf2oRPKC6svZzDg/mG0J3VTTULvqL4Ssix63B57Zi/TDJgF8RiBwQbJgyLlHH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2HVCmY84YxWJWROJddaitxUTmORNL1iqrcQuxu6l7X/xEap3vxBC3bHGnMCqWvD1EU8RU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NoXzFFFMZ8R7Q3WTcUq0vUGyUv3F9BirFc2hAVlw0OGY+XZ2lyAUIIbS+Y5YjldDKBZYYI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jEeug2FZlySFlZSOhQtDMAaoVdGbmGjLW5htz6ni4B2LlITQOeTiJteIltvEHQLqtbhhVG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G1KeGCx4gpRzxqNs7P1MMinWYumKzLhEbylRYyhUviYf4iB63LuI8PfmWzt3lOoRAZHni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cZ1GMIXhgQNHLV+yZGUeSD6YN6c8YiDAoLgIGOvLdS0uT1qiOXbq7zlIDDXBC02TdsyoHJ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0RKuF6qUADB5bitLQsqz5hmirnxAbSrttjhRbu3/UyVLXIeZQVTvNEu0od2epdYp/k5grn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4iLbO8fUqFoaNDv1EO2xR4NzhEcGpsC1+UmgrfRmGtCrnz1LC6pLzDsUUVnzFMMcX5jhg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Ci4EYDYPFwlsFc9wJaK58wEFODPNSy6YW+JQjkbw1qFFrDmlQC7siFDdQZR5TXzDGmrf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YUbyjsjG6LwXcyivRpCJJ20wCFHhTFbp8CBQRN0ZH3A2ZBuhVxQq5W6qYhBV1cGF3arqA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4glluqiupRWnYwsfONQNSh7SILdP4/zCgKvJF7q4aDc73KdBIIEDmzwRBaAwnqGnKhh1M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C1YqCRQNGyoeW2tEtMyNOYQjy+Y+K+Z0IR0pldQBlqIKrJGaqBWJYIb87jombhaW3LTAie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VcHwvEHbwZzmCcL+pd6u3iZ/Nme2JVuZZQglxg/EB6LfzAAF9MMBPJEQe5GAtHgirgSkdQ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1EkUigSVUNb9whz1KIvllwCZYShLQIpgzeZsoeZo1huOqzoZm/hTMluLBOkLRXe5QZ1g1F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NFVdJNMAoz6gHaDQ9kqtcUZhdWv1ctHQMSpVAFOFimvnEWgCuBv3MWnRmksCTdOkb4jQr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SixpJOJyqepYWVwwrF2Zx1FuQUN91KdrCA3CUW0XzcVXhVm+pcSImEEHIZXWUYBlStP8Ah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XBcWpq6S+fiZRw/1GMp1LCVVZIDwV4mS4ojb3FYceGIF4TuUXq2Ay+eC46CoJZnMrAZ9z2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xU2nzKPGI1046iRd71K2t9xoNvETZdRxlpmsF31BSG6ibnzv4MBNIy4TSA6lIjxNvEYr2+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YtB7MPvzAQ6/sFdYjhk6WsLeKgR76MYqy0JSDm5iZ+q614IGiABbg8Q8qB7xwRhDZK4We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D5jVchvxAUTab+I4NUSGlTtlgEvbzGIJqm+n3DxAlhwkNyhBTh99e5Ylgscr+Tcyo7poI1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svsvGOoi6o9DRsEe/MSJYqheGvE3WI0yV1MALmnieTs7f7iAGKLC68hMoU0UZ+SYRbvn9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hj24CC4/IlUSoDQSvaPsuKsaJmpS0bTTMOG1BKgVGm3j4htE8cTCDnGU5almBkt/Av5h4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HibQipOi8fmKHP8AigOacNQakb9MtsnI3zEhAS7sfMpdijK8MGhJbKsdwtjzkyoDTBXY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HqNVNjjuVnAYshlbTF8RUEuYFS10iqoYPiUEzgaipkC52OuZVc+SMugLslhYHTv1GPV4q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bjhxET+/MVyIdSnL6zNHB+pY+m4AOILK4hVG4OpdF3s4iUzP8SrDkvuactrxC6FvZDyrK4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rcQhhnbZcKilYbc7+Jcfjda/PcZ2AqqH9RMhwwfcVgZFGdCla4gBZeyIhSqMZjDQVoPcJW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CDGu42V6cVuA3Vd+iAohnXzDV4brMpr1fMApyOiDF6thwUxqhtuaLioDL555gFv7lkZRg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dc8xC794gah5uL0cTI3V+KgFV7plibdZO4UUC9bl2hXi747lCt5UxhBpKlVvAZ9yvBTxiW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gVNi2CVim8zAqwcXFoZEcviPgQ+IInN0b+Yi3ga9kCjl2B1EjgdlcS208QK0PNsdAODji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QYccBGhxlrqBwpRBSq5qiD4YPMAtYw7/E4Y/wgqzjTLQ4c/iNsDReBYEBVZsqWsNR1jUcM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ZXPvUFi3WL+JQFdrf1C5EaCmoho3vFF1Fl1MgyTAhlzXqZWr5+EDJCyw/uDYxY4MQKi8GP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+oamW+Y8Gnk4xMa2JofiCYHFeFYiF0DK9bnMZCsxCgHuFi0oeG81Gl1HrTDTUWhfSgRWn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WullCWWe5a8F8vLDgLoNnzFq1YfUFNht9wV/QljtdoWAVzUCwaHAx2KONm5dXgFfmI5VT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vhh1AOGXowuU9eZa8U4u4ZBpV/XmGiOMZxGdRRRcaKy43U0zm4A0gfMTirnDVQi2I5epi7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riFhqbiO0LBy1BQqj3HMUJcAGSTYvcrgh1emK7/EbWPVQdZb9RwTd8R2cOd3LFuuZlQy8Q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YNIxhQeC9ShgYuWN8bqV1hvEo0X3zFgRw3B0ocrlIvxGzTHjca5eTcW5y3Djvdw39Zgt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Snmoh5sE6GSHd7zLKdgXE3PDMR3FV3dsogvLEhYx/iawJlLqnUSOjaj+GMybSmQGkD9kc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JAq2ZI2TTzNy5NELNZ5NkFFkIpr3ELsikR1qeN/UCK0OiAZbRkIRYcCb4jWlUOZejlP8A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kqoWqAoKw5ThByRj8CqqaEJZXzGKMYVHy81dMzquDk8ymfSzISqXqqmsT8/8Aj4uxrlFm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2RoMG3Y/EbABHyZlArN7i8xHbiUi7gL0blTS4gQzzCwXzC2YsYCoC38wyLy1uWrR8y0CnO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4gpbMAqzZtxMiofaWXF/UKrRPcSZP2JdgR8GBXQ8Ny+60XgYxG0xCyo+Mwy0vzaLSjYO0o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UKMhVQsevFQFs5VF+Re2UYEZt6lZu3DzARoUuQmorKBzBwLQw9kOoClRAyHSDJD7KVe5Vy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Y8sfEGxC1EDElXnDAonOzMrTggAOuPiFCSmRKbjF0ZWahwiMFF87+QY+wX1Hh/wA1EbtV+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r7ls6hq5qIlshp+pnL5TPoriLU35ZqVFyNcz5RlLg0rBlG4gjvgZqcW5qFUHkRNEWxY1M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oOi4Ghs8NNzetcizhjte7hKQhvapcS+6BjuBSDq6rMEUeAMR7b/OYELxraVEqh6RpXTeIQ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jl0aZpVY1lG/mNA2zk/MsAF1YrhVwD9S7KsUAK6IFsICqSooEGgBxGV8ad08krESMq1XmI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KMXwxWGt4q0EyYauJaq76mDQFtXn4i04YVynmoBxMZnundxZUm86jVAQ5GVhZNlLOorGqf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9PEXJAvj+4NDN3p9xyhfSmcFqUWaeY35MGcn3MGIwLWg5lcORDiMRTPc21MMUU27hA2fBM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3b+oKsC+bhbVbqInnViu71EC+5K0g+1ebJqewFWRQyym6YRSW0a9nctNLqbyXOCruFYLz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HHJC2geCG3DXqIdP7gEcDzzLBTRzUIoN8kAZ8OolD+yZHFNRU26hYFfCyo49pWKaGmKGc4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E1MK54hm81RzAFu55POcbhwrOdSku8Zr3HAXZwy2iuYXhjEsAu6eKgVFy9HMZYLSKPOWr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8wg4d9Ru62PW4OPLG1xvF1FfNxsN+zLyBgxfLBa1gL7YMs/4e4IbPJKMB7ViMsD4hTajm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RpFInaQWfoNRAN9MTKg1m9RqF6utYlHOthfiYgobSKxkmmsxRLFfxKCMmL9SloN48sxHBh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7eCZTY50wLPTz+YVsXljpY8BxefbLjLjdnbKCq2F/EaLXHruJXTS7uUU3sViq3YXqVtYb1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KGjaQKIA5HklAWBbfmFIhRqmFgfFYpek3ghRu2xW5doHFbGpRVFtXcsp4dsNIUG22ogHGm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06iAWDVXcbFZ4fPUqKe1xdm4QmWBFDczRPC5g9rQh1YT1U+Ql18ze5o2C4p3EEGt0StpQ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eaqEehrENAPxEARu4vUr3cUgC5QtozqOa1qqICr6XDFPMeDmHKC0LShv39QZS6eZlcV4H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VUuzhlvFsyP3KAeIidSi7xcVbwbilka8MCXdPUAvfVcRhID9wCs39zQNamJ7WXjmWwOY5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4+IJAXlZYEcj1USUrzA8ZdRALEvTL5ZqUCCFLrmV4lGiYqBt4RS+9Rg7rDF5Sgr3cSlV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lgxCWpSi7hb5olqtTZFdsIjyMr9TEwbGajQF0eYAWSx8uYjBFU85IuXFhBnqrOPUJt4uI1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QEcmfzMKCLsZiZnlEx7Wx/wATzUFIDjvbZubfmjuOwVY4gruWYY9Moipxc6J/ljBazj6j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bHuGZMCn3mUTveYZDrsxwAtASvAqFwlcx3hcu6hDWUzxt/ha20f1GyOLhC4FcRNkJSYW+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EfAIhVuxSrhktGOo8TnJiAK7eIqR+EIigD7IkcO9RL0YeIm/3QSrHqZMcOW4b4/uOyDFC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KT8Q22erbuYR2sWgOMnAylEHgB8SwuB243LHaqohDm0Fz4hWLZq3AQiuKqbuDfMErUYc6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GMuY7AFCRZAEb5iLCx/pEypru9QqhRVsfpdVMMrZAq8qlOF4FkhF2mlTGgD30xqBjbDVTS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jP1ErqMoiK3XUwypZ3KDpD8QCVtaoyDbR8TA1AtqyeQPmABCVJxKy1ahj/JK6RW3MvMd7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mI3QtUDRthFfp3b1ATFF2lI/qJWeMGXljC17MIeIIFLKpmMvLYXGVF4Bl8cQ8WW7QkrJ9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GDGvQZxV2Q7ZhpiGgLlWoAauC4xaoXaZyq6HBK8O0rG9kb55hRW6+UjYGHEpAdaIPRuu2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nW4hzDmlbZ+nGWBJjJEffhM/cFYk+JdxRw6fUcrS0IZYEeIhSHdwLOTyynjWg7rHi5ZAfq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OfLi8CAWtviph5/DDFAnpl0xfMHpTwzqaSdqWNvHRyREUPEUneAL+YpQt9R0JCyhYqB8l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HHSOMPaglmVOaEcFMM1dPnEFYZ4SFxf+ovVTkXAvk+5c6IvV+ohpvM3YEUyuG/1E5isy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wX9E8wMNuoxApdr9QNxfVN0qBALdb4hYZfRl1GmhHfmWVW7F4h+ijdiM8MTTOFQYP3HR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8xyja8Qkd8Jlg+ezvEt7a8rCfLVsMcKerl/8A5OUSoC8BwQuFq36ho1iI+B3AtLKPECCG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45pnI+vmCGqsWXLhzjcSmlp77gll6mHI3iZVjUS7+IKa65lgXNywBHQ6fEJt5NwKi2BWNJ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OerhtxsziIp/1TEwy9E90tZIuBvGhl1RqgLyRIEda9wXsESpY4S3+5YEo4JFVXO6mnLNUy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kuF3b6l2tOGNX/qUJUqs0VT6lFLUSzTizNJr5iFQ02QVZb1fuXcuilcMqco3hIqlbvHVS6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vgXzEuA3p+ZpVctQBrN9kyyHy/wBTIDgTUugyA13SRTg5snh3COmML3EqvbWo3RYnBwQOW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CXdxQAoNXf3AlbOEchsqeoat4Aa5ip05yHC4lqDV6U3EQAnMxJbTYsuWlOKqLm2vd9TC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C7eiXaOz81DewuKJQWMymiUt5a/EIFLSa/MCiHuvHUGR4D0zJbgWu/mWjcc3x8QWqXRb8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HmVxdOdkcNFwXobpBaiJSZO5YX8yhduJ1qjiXtKHdzZVueXMVLbGsMpYG3iBevxKDPJuJ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FZgtoGeM3MU9RRPEhvbErKY5iikMLXitwKsWsVErR8Sw6ggxE0r5ZRO5BBZnxESryy0dR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fzKlM8Li5/jEBW1y6BZyMeHrWIcN4g4zmZqHtiUjnu4wtzUOgvHMOfERKgz9ncAZfEEBk0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MErWLYUaLRwjCdRTYPxKuwbQ19Y+OCnAwpQvNwIJjH3DFvdsxipOQJRADYbDxeEE3lYRas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BzkmvV01mBgz8odRa5xDrepg44b4hBo0wDjsIVC3qrgLucGITjVZK+YsUcWqOGXvDzOIU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IYYdLcHRiQtbArDKQULIUTuquZDLKDqUpJi2fcwAqqbhaHmoxWaU3KUdg3KhWA9RSnN34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FnKGYKgbbxLAgLbXy/xc3Qx3npt9SrA3v1MpwacR4QQB9ygucTHeoTnrmoaK7Zpue8qt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KS2DNJT1PR9RmEzTUKgK5uEijA4CYAbuFQLbLC2/KLUFOpskdrDvTzN8F0zAzUeYdQD3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pg1QmXHWVL8QYA7bbgYX21NfJBg/M250uEN5joBbAXANLoDMfmQyMkMViJQVzAggw3qA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jHyEtF0TK457lglkH7lN0AfMOkZq2faYz2HM8o6WatI7uKRwo9w1VxTiFXUBuvcRYVAqA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+LnkB4goV3Q5e5iYzQUCvMpQo2YEGDrjWY6WE6+o2GJvbfjqOp7ypTu4trcrkwQrddkrWh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5iqu0ujiGqg7lUhwLX3ENUtxhnCkOOJcApTr+4CICelZYIKLR1DqQCK7jn245Y3CRackR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GTimFdgvJsa4hb9OYqN3xeoMQJcRlO3uM57MA4isWgR6hoAW5SPlh1uKuXWlcBxcr0dH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4jMVtaTT1GToSmYeYsiQwrWIKqK8dxxWV3KDN8SkAPmAwR7zFXYwDQfhFmks6ZVrHxiFsU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SisB5iycd5iWUPqBRScXKQS/mZFrihR+NysUleIgstDOIF+FGoIYvGN1GVpo6YsiRy713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1TEKIpxiD2n1JRyCavMo0CD3FywB7ibI17Isc8KbYhbHDW0qscdViwiXC1CLzsNKQgvkS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LIYNdPmM4sRc1KMVnEIWEYQXyMBlFDo1iNrbGcQJeECwZ5PENWAxMXV41HkNU3zK8eMxFb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7cx1uu4xb6MQpDm4Aq2TKSqU3KlTdnHuGV4aqAri78QBsumrxKs1HC6zmZzXUwICNd8Rs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aMw0ZWvzEG+pfMQ0SPaDZVl1VLBTI9CMbcXuYFtKa9TLByai43dRFrXBcQ5M3t1GgoF2RK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LrMthuHaZzAFwxgYQTQ1TjMtBsDwJQbKptv9RwNLWFIZLFuiZcELLl0enFQA1/4YzqgFF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U0VgJcguiy63AWw7gOQCLP0wJQFVjObjQKMddSlBa/qDi6rFuLmrOjjM1jN3xdSw1tpmuI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IRNhdhnEKaqzFiTEBVj46jWdhxx1AOq0MiogmXvepVlg9+Ic0S3OOWWvOuYBAqLPiUDnzn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5lhferrxK/AXCxF0PLuOyLKL8bmB2W3kjargmjcsgQHI3ERnI9Ou5RdAYuKKcL4DEsCtq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WV6VtF6hMAwxJQBhorE2PdyoAYvUEXgFXhuWCjGN1M9l8wQhbWK6irNhLMOuSKp2cGbgqi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wIYqx1fMQtAzKyBCCHBMne2qi19kdAtcMuoqgQKWlygbA+oLb4lAvmUS58QLzDU5KnzCw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S7xVR6N1ccxr2QNDjipQcHvqCyG/+xBglnRaQaHCHYHpFLKz+oV5FYlFajNndahq/plvs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uyAf+4lhbI1jFQwdj7YcjjilAFQvsnP22mPkgbpoYfMJZ9gkH9MeA2QauDXmxvqPw4ye4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B/aHC81LVrdsN0jGaHhwfEK26CfEMx8TjaIpELyjk8RBHgxCAaJWjRf6gDdtUVZqoDVgT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sSvyfqEPSqv1AxT5rkjWQNdSkVJuMqD4dQMkBrHEK20IyjHJKWAMqEOCC7u4OAk2hVTU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XVRLEUIVU0c4ojniIdjUsPWBL82z+2Afol09HVupQNr+pjWA6CAoI9JYuhSN1Kd0nMc7G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qLE/ECGWycwdxCbiDLcK8X1cGqio25y5iULn9wUDoqG+lM3G9cy9c8I4cXUcYy4hpdVd8Q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KTGCoAxrQMsbAZ3LeoFHWT+SgC2VULUA0XLWzYrARqMtVtJBcpaKQ9BtYuGINuJl1ITX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b1XFNeAXZBUHZGk8ygVSC4JUurQ8u5XnblDcF7AsQjIh4zMJCGz5gpgIC8HT9x61QMs+N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E4WRbcwkHWbF6lyUduj5mCi7OL8EfCrq+3/EruPKq8x5GXuXojXcAHvWJfWjrOfmNBhzv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dCLjDZUBkLFLSHGuojRntmEZlMnjuBhSbJl4u4OYGVHKC3FCSM1skd4BMhtYe7AzRmA98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uXEVpUKg5h2FkDRDL+qq2wHRmCV7V0IEyL6iIWWxQcLCVZDbzKzdOoiFSDkUdQCgbtXiK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iJeJuma7Zljj3EGZXGCIvQ+IZ0gcZ8xHqZYecTA5iXgRbiWCxweZa7v8AE9yIYauVbrWsQ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YqOG09xWvYVKaA1ol7XMKezQcwBw2C03LEQFtKpbpqG1DBnDLwrx5iBlaiAo5/cHYcwaw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FL2d7hOEh4h4k8K3CoWX88y7AHBeYSKx5ixBboWTNFsITB1Lc6siKPwR7ayevMY0WqAoB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fT/UPK54viBtk8dwP4uYE2V44lMKbC9cTmxnUKK8SpsM6YliQFG0NRM4Ny80XZ1DQ4xKB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Qy823DNBVdOI8PPR7mFUvGSXLWXtOJVUmHV3L436iFpqu+mEg578w3WWVzMVBo/XuJF3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GJQXd7JhQBT9RyRUvVxpRpzcq4LXFPczcgGCUBeAozIxXH3BFhU7mKxjlIrA+ZgYX3rmB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Fyn8CXTI0sDJz47hiMLxXMBm3dvqv8xAmyUViVdbj+tx2LQXlFzCjSPEFwKFxAoDWb+OZ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AgGTK1zKAHzATGWsxAWjaMKhYYP+fczTALuXsvHMyUnmsf3HQKef6uWRcUvzLu0FmTOI0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gHDUbwD5mGvFaPELyF63KQG3mtUw+kcHc0iBvcBaprO7hiUR0VAYUDwJn3MFTSX7JQ5KJd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DZg2aA6gUs+71C63Zr3EEgSu5VBTsgQqDujjxUsj5m3RClGA2INkYyFZanCv/cSi1MdE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MsFsGNJzLC9VKaFMvJGAgXxDGlcKtpWkXqUUOF5mLz/EbII288SyjZ5q8S7goq7lA/uUg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4M+pZYgaqIayHjmIDCXi4dlEBrUq0HiExXEDT8oZQjhzBYqMNaRgAl3plLLq54NfEoKEzX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UaNFB1KgUz7rzAXeY/BuASmFS7vmC7mT7lqjmoAHJiCW1RxK+5ZZUxRq0ahz00F4iEl1uc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LaYY+/JBdVs9x1CLJgcnJzAIAbEqnqFCkFQk97uC6QijZ6dkPJZsRE7lSjDZrhiiOMIfk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A92lLGsQE13iNtotgst4Vx36PFiMyQQE1HQz3M/SFpcKPxCvHG4uEbjpKHc0uIQ18jCt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rTEMAGgaIQj5mGVFR4siiIComI/SUwjuOnPGY1lwLEdNVKWluUTnJgqUDqNYjcNAwq5Uz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vf1lBABZR5/inwhGKsMJvgi24AFV3Ev3c2VWOI3RiC+SDik8D4jFYx1AredfUoufjDyJ7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ZVS7DTCsVfUBKEvqBWhz1Mq6xA+qypYXVyxtmUrboWcAzAZpQpk0hw1qodzzVQ8KvOIdJ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z/wDFwEKLSN5jpYtzJw6RioyrAxLqnRZniHdjiMmbli4OKvmo1BCj+HUoLk0fUex10Gau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UYnoF63AA6LcwWvGKgWeAqMpWCohWYriblXUxcX1u4XafbqUApoQZCC7qB5ZXqTIlHpE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EB3F1MtfMqraqVNb8oyvtogGB8xAKCl+4ACreiCs0rw4iOuRuWHgG4iW4ZWbfzxCnaSmnX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dP6gwdLseD4gM8Bshx6rGa+JfbqB7D4gNSVXa1LH4Jq+4TZrnX8ELmopqbErmLxZKyqtNx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Bs0kfqBzCsb7LuIGF4h5MfRMSQddSkWX7lXBbwS2tGswQsq4tlrcsMn4jUwXC6qbzUKlA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ViES/n8wPxEI3iyJ/5gxCs/lClruYPWMS6bNQV5hWqzuZOhPMMoqnJCvBiBcHDs2vhBeSB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gKPEC37eZYWUTjcsafmUbPG9RQc/KKvBJwj3cRk0zDjdJTGKy+VlhNeXfUOGKcmskAUKW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DFy4aGG6qBd3CoZyZS+4+bPozgihkDKncDNZ06ml3jVsGQBM+TJ+Yby84gNqvmNY2FvnE0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9XruBoDBqFqwvzzOC6yW0RGyseILcRKosIKG7SpsmsaJg3iAWpkZlwX9RBt3C2qs7lbQxK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ubSYGK7TiVbRw5grkbqpdiU7JyFtvdb8xgRVOxhWqaacJFDSMlsWjgGskFVdo+dSkwccX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lWXRnLfEbvYK3d7qUOxxgeIFtsq7hxx8S36FFlQW2ayrpeoAWAhkdP+YxqedWzWhj9QHPn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cRwt910cTVEMYzGJCsQMvvUrBMRZ2n5mVrxjwk0Lebp9RCgyFVniWLkczpmVkqtuLsqpp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RTRFQEVVQqcQ4sLPlgrVUaqnmENh25sgvlY+/MGixq8xNwsmh8xKLehzGVlI0sXIZp53i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AHag37lqKZZzqBkYYF6lrwZY6jXCciphIn3mUJscl1WfuUtCjv8AEs4DVpfEEKC5cGJk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MORxMBi7p6iKZBxiEKI0YrvcKI6IJTUqbCmqf8yqKPMFo4OGo4SK3s4ltbEbBdkfxVL3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pQGD3DkuLIgbLYR/cooYu7IrVm9xABmpSXxqFPw1HPENmiu5R1VjTF207isCkqMpKzd3K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EGVMKUNu5hGcwCszJx+SEVcwKuVUdjccho+Y06c/mUpOzcRjwSncMBpabgcjWboICnZmp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iD7GC/6hfnhVnhgLHk10wp8kFutOofVVrUs4LpLFJk1BmASoYhrdozC1a7jDZ6OJQblb6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Wh8CCC1iAWNaUUfREM9Wt8cQmqDIGpbKCaEXpraRYZJhcCRbErRZIAGm6FQyyL6GMOSC9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3BKhcJsJQ4BVZl4VihBfC/SVUtLctSqS8+ySZL6ENA87lPOCAi0SxYaHjMzpwRXshRfc5k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OLsdPiYK8xheAsoLGYc4wWuKQw2L5hCMOqOphUDUV1XE69yjaFg6htPGIsq5P6lGiiJ8/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KfmUPNm5UmqCOq6uNHuPhgl9S6Jc0HdzTNl8QvaZV+84l3CS3C5bEMLLlPULwKV1EbNXr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ubFhiKvDMjdUtzmdrGjXibviGgNRYOsWSi0wu4SndsQQaqZ41T/5rd6meUGVAAJNAuAe5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KxMz/AN9Rq1wIfczq4pKhjWkA7zDpw5Id8xetm5bNZxe8RbO0Y5SXHhQBC6wXjP5mJlh7F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peIpqDtz5ZZFNJQP7jOrHojhgXL7B4Ipg5GIq33VyqoPgiBpIqXZ5mbmm7C6Q8QxQeCETy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IYlDSNQWRAqlPsyw4b7rLqXnaa0Qm7na1xhxBDJMhZVUGvLKIVZptKAAHQNQW9/BBMWt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DMlBCWhUAQrUcvqG4DA3v6iK7xLqw9wCix3yRxGjmmVYh4Thujphn3C/mCB/HMNM2Sok49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/tAbyGomElsThEHEC5RuUfHU50rqZGGupSeIK937mBbmpXdEtrUtrBrPqAXV187lD1iIr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4NIC2a7ZY/iN1UXVyy+PiAFuw8w1UiCqsOzmE3ZSDTqVi+J5SAcJpgxiouVK1fUcNnDHU3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eSFPCNwbVATkPGyLLXvMqwxKxrpGk6m3FWkw0hnMu8V/qDVmLLojYYL64mFIbMg6yRtQ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LovVw0Zy8xyL4zCrQK7Z+IIho8QCI6eHmF8blUYRar/iYto/6lC9quL4li65jUKU8y4VpD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R6GszkDz7TkWoM+GK9883AMW1mJpFVi6zFparBZXM0cOmrdRpXAnh4iXyKzeZkqstUy7W3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GojkU9XF3ubxRKUNu2Y9I5ZeQ5I8gWWvOrl25z3xNhREuAliFvM42S6tYAAbsePxKUpOt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7jJ3YvHValyLm8VcsRpuqQ4YIub1YyygB8N4ln0C3zDEGDC6mCZSjc0WAw1xKtBe7x6lNU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IMRFFLyVbC8tjkeJeAI5ASsERms7lrqt0l1EDulNjG2ZOjsgURa8YIzYjQOotDqgv/UCN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JRFu9t0EpZcUKzEFmmuGDYcK4uooML5lhFQo4ilFPPiWEtW2L5nTLVZ7lVqyrw5irRD9Q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iA5FXFQuqB2CWpTDbRWeYBbVsaWU2Cyi7SYAL9wRTr3vMALG5l5gUR3Rl1QJ09xUwK4qBQ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Zer5gKqgCAtzjxALN+5Q0QfmXQhqNVF0RxNN6hdY1GzuCI2cZgNg2fPMxFkTFQbapIN0w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qq6gs5lAwLJd3Alhov1EWMQLvU0DQzcTHcWHdMvN3CObzUZVMXUVQKxCuBY6B7hLmW3i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YVD3cAdh3LCi4i0eyJvdaqbaKaqD8TuHZFcibiIZVyCKg9IvywsjkUYr1EqpmxawkFuiZ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TTNmAJi6ySYIO3LMJ3ZVXzEBgqLuKytUguvr9Ia8xDCKzFHzsFejEHpUoWasgV2WyuXEG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VahG82LiJwcJ/wBiIFheNXcuuWlIBgAERtGIVFQomZcgcJ3LICJbPuEeLS/EQ8VVK79VH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ZP4Nh5/qACnJ/MVtS5SoCIW0csQwU+IAsAjVMp3bfqEBxLJb8Gda4zuAdK+bmHJ9y2KW6i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xJxR0rJfMwfU2N1mNO2qnD1Aq9NQIcm0GgbjE0dGYsHm4CxnDzMhd5m8Ga+o3m0/H/7OS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/AK4SRyIVoJj+pv3AbVDRw3AP0YOOI0XFOM4gAvNVGQAtUgsKXmGPmuJluHDKMWsVp4IL6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OauVhq1w8XAsxqYbjWPcA4jn6glncPzo2zNpbKDRURdEKVEsLmuoKRkKr+4jV4RnEMlnO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RMdMHmXdW+CKst20qsY5V7gRQW0o5miQXjDTCSUqkWAukg2Cl5JQRLajjPzVQunhnCAlV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rMMoGCBWI+B6DqX4t4wFQC4oQgJcmbF/mUYhGukD6hI3cFXzfEWjnUP5LOIFVfMaDMSw5F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crxEOpUfMYncBIl+4mOZTkT4uaJyzF8QG24ALHijdVChE/1B1+4ncsLuIVqGd0zBqioJQ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IW1iaqtOGMJKeFxMg5jLDwMytWKlfm7lIbpb+JmayFZ6hq9eHxLV0GoTk6JQCFJRXU3vq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YzVEQLVCI4YFsa6lg61XqEtNbh5u/PMzFlBKb7ShaYFopzFVV71H+Zjdb6iNh1B33BqxDz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h4H5gZ02zZ3WLqbL3gxFz87qYXRkxXdmr7mIlkeKmAnKDeq/7iYK+b9TKjnPcqkZ/cCChg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W26LX2QGlkoxf3DV6X+o1i1505hpnF7h2N/8Akp8lbzMZ9YrmNWp3QriBWd8iyiYExUuK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XcqNooO2NN6vGLhQBooTvuWJFbVRWYN0N/wBS0eRWObihWjPqcjXnEBRdub/3BS8rnN8TY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SLUHBEVZAcAOXqz/AFBblDziAlCzK6uYBZLMqYKz5zZAEFO1cw0Jn21BSied4ltDJdnL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S0cO4FRa9/UorvjC3Nk3xXcvoujxBoEt56jiha2LEUhBjruCXzNsXBso4cFwWLuzZUsCs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iLQZTJLqg1y3kYqFaYfEozd1UUqK9XqAYEtbx1Fiiq3EU3hu8yjYtdniCtsOpYGs7iIO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p5iiOTepq967lpWcxw1bMcDy14lhQra1MC8aq4M2FHdylc6vMCtwBHlEALTuWmWp7CFSe0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s8woZjl5iLDoNy2t4hYAvxcVmU8ygh+46Mu3zECazHoyajamqM3FsunJBo6Jo/8AXFp4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qIXDT4uBbNkuJwwFk3uXIGFdsIJMf7h5aMNCiW/qEwCtjDy08hmGWwYtBtA8MkOUIHklM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zV25gILbxGgGiWkPmgTmtLuGAMUsfqJG4gfpGBBhAfUc4m2l0Y5zbqgt+qjkyjRYe7jMY0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A2deFyg9FxBTPAmxH/wAR8Do+41ohk6q7gohvCHToY9G9SoD1+ItOf+xLHhqBi3/RExeFG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bsVmsyzxNoAltZaw9TGsUopcuZl6qs+4t5Nh5bgJfZbVs+ICKjmkOsQF/wCq/imXBf8AU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hRMvQzBXf9z/AK53VdwqPxLsOz3iMqsTA9Q9S5QalabyTGsWMsvMsD61AN+Lmz3lzMVp9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bLgR5bTRNCchBTUcpNhhvEMjWiyChvEZF0VTK07V//dyC0IYS1zrzKDvCDF9QC1+QJh7T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s1Ghl656hBs3FLwidatZ5hdF3aaIhVrPMqrGeiMc/NkDdXc7G4BnKBQyEVAX5JiAceZUM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iUZDcQQZsVhDSsbltxzGpGIa/uYTmIckt6aFmC8I5DQ7OYwvwKpQblLNFGDXV45+47Tdl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oIui41aHioZdnRGpgnbbR5jZrZq2I7fcxHcRrAFszaPZXN8TEUd035idHqO5oCb/AMLmB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okqvk2vTHPFTXvc7kY4G52APMKDUmfcAVEfUx5uOSbIY1jcw04WYiKUmV3MMLb1iKSQ2zc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Pw/gP/YM9TRK/64DhglD+D3DQCLvjq5ezIZlauH81HDMTD5iUPmUN2S/EnkPUw1ZLlor+p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Hb83+IFIVhANJZda1CjUXTZUAo4qw5gYWB/MSqu0CniYABRE2awlXcVlyjXOI25/OIaOW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q3Dg44ZbTh34mAN3Be1tETr54giZ+KllDn4IZNtPUF35iXonm5ggW+IGa66IjTZCovS17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VfqFGKMVHR3n5joYz51LKSr1Az3ZmDVCeqgVQ1xMA246m7ZcW3EXrxLsXx+50E/7cC0A3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hbSd6eIvN87P3MgDBdpKdN6h0uetRS1rB7IUbxBl2AmvEGXhvzcUx0G7cwymy+5kBvxj4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lXV4fEEjsBPmVdjHQxpblXKMez8RKAlB9/wDMIHRnB45gCXTq2oG68v5guljzwQrE7qIOU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Y1DRmy6MdzfeTXMqpeTVwFldbE1GwvT5dwW4ROm7JsqSho49S1XQbi8mO3mIFUWhh/qZi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CYPxLVAVw/uMUPCF9w25SnGoUy2ndQlGgLLZRRgoZiNgTTmByN0t5jaIGVjTKYFZMbiBQ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WLEVQYvOI6kayWCzhwfMyKJyDqXpJtxyXBQ0NC72yihQUeKlDecHmWdjpGhSX3iXogfMyI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cRprBVBAbBhMpxrEKF046iaLb6ixkK5qXFnJ4i8zK3nNQRRkdwRjctetwKq2ZgGkiY1AQ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Gp0StYgAf3LJYqVW63VVHZiFlFIV2Fwba0whSl7hA47jgA34h4vcqDW7hs72yyicxgecwp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ghNRyDM3VZgU9TkhuojgyOvmXLepj3t/qH8oREsY0uHBGSrCwrUK5hwlJd7rJMSlmai1xE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cEkPU1yW7Hq5gBmnW+oIXGhfqZhlnweKimshgn4MSk4aRKJmbgbFzAa72NSsXen6mDYC/+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ocpDS02MUA1W+oWPcFLXAIqrL/WJh0fhHCmmgpXKNhGts4iChQ1fMYU+JD/HW/cdEIuzA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gsjk/cuCAijCqbPcFlNxaaDxniXeqpiF8T8x1/wADH8U/qa7roljSnm8woHWJpTiFtF1K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69zCUX5IG2CyeJD1MsvJ4pl81cWDGwcdsVRlDhE9xQNfJAo1dEF56FipnNQgvPSYzyQY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EBcQHfmWZWoTbqGkDAS8g0uf/ANmG5wn8S6wLGV9Iw0nAKyx7zBZHRViAp6ZUGKMJMvUzD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iAljShPxCYU4AZ/MBjc2OJVRheVIPxCqZraER6xGiNdJ/TEKIxNtXhCY1iy2RhKYxAnUlQ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FBox5jdcs0qt7lzQ3zA58P4jXrncoMW5xAY9PyZ4iRASOHX3CJNsDhEpQKrF5DxADDp5WO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uxgW4leSpuDb3K3dxLy2Fy41qkV5gpMcnpplLAcxzC7TcPxBtisRlKU5lLTUUgK/t5mXwm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dPJD4uDaczB4umImPiU4r33Ay83T95iwsI7+ENPkaIpFLtjAb1lu46dcNG4koSttu2Dcs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+agAChddQCKDRc0IDcOfM4EHPrMzcfwCnOZZk3UDVWt4ivMq8yuf2zCVG6NbjVTUcf6ji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fRBe/f8AF7ymsRQzioLrbHLna0viZFq358zUG+mUANa2ZgeAreZq3VVubFVnuMAF45jo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aJgZ1+oq7y6uOb3UcBY87ZY3vzMF4dsyGDiEK/wAxFMi1yqRdj4lBt/1DNVq42BcEbOScE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Jh/7MChyZHuC/wDqIGWvEopHHFw2Gl/8TIfX5g2Zq2UbpVjbzC6bEs8RjKVWjiHdVV4uF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jeKjsgsasrWJjfkGo7RsXEfkLaS1W24ve5hG7IuJSWqt6rE0RYp7gdY7+Y5t97Jdli846q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CGLFQFUB4lipRbW4HbNbJppGjg0xLchkmV6QeGBSnD96haqwjNaIYaus935iujwhf5l1sw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9MwONN1g8QrfCarJ3LOnQrxDZFemFAGR007lnOjiWrz766lw3W5Lr4lQprDLg5zBmKEbc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mXtQWsGNg1YO/6hSCgswMHK9QIQtoLuruDIbo8S+JgHJ3CjbYKLKuLgC+lwaDZ0z4mUTZi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0Bf5llqq1Usi+DmtsSgTlycM5DVceIGIHDENIp/mcQBy1zCzlqXANvWpRlGiGaB8S7uqy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Cud/v1Etrz1xErVXQ7iKhkp+5pzHFGq7gFGcuJTIvEAqglREfgmFzKBGiyArUab5i071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PUpDTDBRh5mt/wAXRvcxVByTuwSwQaZaFEPEsUtHmZUrAZbiGMBGQDb2hbF0ywbNlZiWy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mjFTajDzM+ZzDy1zLXS24l/Cy71f7hpnfcwPF6S75cy8Nw2NYC5m2IEUM2PcrRVYI/wA/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oWjTeVe4otDGaj0V2yms2wFWFjP1DHDBZQ3KazKF2unT8JagS54gM9etj8RmSjDxLNDt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Wr8zMCaismdECk7p+oGFgghX2v6lPrPzOq0z5jbEsvmY3rNe40CteIMDnMq0v+EOBwwaey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ezMyXZfxFkBcKhssNJAEllj5gByoq+bJjQKquPcK6gyvce9aUPxAYkWZRKK6VuGodIwPm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QdswTlZXbHBizB3uXWPNsFLXMzsre5avB1Hn8yu2VrFy6+TKFrbuXk1Ks/wAsT7gUxzEmB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sxqs5MxZcBuFkXgjqji3qeKaB4i+ghxXt/MwZ2QUwBGbfUz20RWHP6l3Dg3BaIOcfBOwTz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X/wDmx5lcdPDy+8wUWqxi7G4ZqWYYbNbuZi+DLOQ5FxWQNTGXiZWzdJNYqyDUVkqFbgOVZ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IHzfNsTVB0DGBDbW3B2iEFxJr4mbcyWw+4spqhorWqzEYUVnK/uavuUpDkfNy7pRB5kY5K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cu/nmMJZcM17hJQADqAO0jzcZiBHqdyzdChEFJUcTYKyMXLPFlTFQhTIwU2JQZV1WtZpq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CCTFFFS3coPmbzwGFeoAwWio0vMqm67GIXKVFVOEeGL4LZQfeYr2ALyageVQFwO9y5rwy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gkc5U6eYoVZdePMSkUEuJ5piC2Du6uoYF42mpjCZeTXzAuQ21tjrWO2UDk6geIFgD7Jnkm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nhFQhYnMULquv6YW3EhLPZLgYhfrMJcTOWnMNXnUq3BNQbQur3E4ldxHxPmSp34jPCo8z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gIVcgZ8RwLF5gwDgThgFLJ+oKunpigOTqXWFvMF3XxXE0TvESVnFTnNXFt0LlgOOoMuDC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UwHhvqaKvWIqpAGxncMp3ac4mBi7c+2JLjAwEpw4iLAWvcAL1h4Y+Kqq5bs26zKyZdRN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4jQswnWSUWkx5iUCnMwMuPGoWq+c5ils4yS805axMj56mVZcceJxBRzmLeeRV/cc1QJyd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8x8SjU9kjpGa4jnXrEXaUq5uJFVTaWROqTIke2vmZB0siqXCzGswDRbbzxKAJTzbxMwGnO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nhgMQXApCwdK9QSwDHxNkMpyRoP1+5savOoVouwiGyLDFOmWBspyTzFbQw3R+oa1o87qA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QXTWccxDc3VB5hAI3shk8D2S79B5iC1gPCXXmdC01fEUrJalv/sQC9KU1jUFk4MH1BhBMU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Xxd1Ci7V2hhYZViuWESwZYWoGqzuWeqq1W4Kra7x4lNAF4hTTRn7IHubrklUQmcZg5o1qn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g3sRcutxGibcSgnRizmIlHHPiX8iy4hqw4LzLAAI+cwAbYyVEACr/ADLCwRzDmWeE6gdFR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NZsq7l40kOW3W2BmZEv4mMziNrHMCtS7g5lDuKboHmcBlgSDMsoDNiqeMzKB4rGYGiq8OI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UPR3Hkw6ZRHiGjCFr1AuSKhQoK7mc8pgq1DbfJiCwVFKGBV+pSzj8QhcLg8g9JUIFM4ZW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NFH+6YFdSuLk/p/8AllC8fpKDet/cvDbGYLAEgl/GIFoVkz4qCQiWzMZBVz3FXuSjv4jkm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tZIH4owy+KhdnOdK1LkxsU9p8ylsLarLRBk8deoL8n7JS+Jf1AxWwjCIx123FWYpXdorh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HkIsSJhA7KAgBypu3P9SoKuhLlrdLKDbhAsKMuG15OPEUgWgWLlay0ysTVg0sa3oahsoR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KGo3QlYUpE5+EGkxGUkcaOXlncxdj/wB+5mwgt/cra4yzA8J1H+pgu4Gcxg2oZtOYSaZFV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4Qiu3cSwPW4nRCL2Y/uEpg2nEAJwpM+411NNeJSvtCphTAxcYMXuO3oUlaHVrmadHSC3vo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JhDoeI2Zfuy4i40w+Sz3A9p6WH/5Ex2lScn7h4eMqJyZU8ThKQc/tDkObwD1aMMWrhCTw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ZJuYPyRGtJK+SYJhOtwwxsP8AUoqrcFU5WCsERo9ylsN0gLLz+iVC+JV3TO48Bdstb3TA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VbxcJDqn3KK8a1mO4i7ZaNUnmXMULDoMKJlgR/UK2FoEz2MCPS6CB9EdXbU8sZr7aQRskM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8jBVUGCuZYVb5yHcV3C2bWYbFHCMH4JQ0K6gMg8RqholhfBh5qLIDal0Sj2zwV4lIGZq+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D1VSmMwRUmQwKzbALKePCJrM8cnkeJUXCsZBvmIVsqHWAUxcxjJd+WAlaQ6phKuTb4gkBz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xWuYH+ZWolzzC8wsyiCyb6wmsSii4GLi4RlVV4lxaVHERsYhTj6mlHM1cr1crXMEGsEYG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7iCEl/LYDgOYcFtnmcO0bQ/7iUqN3tB3P5o4fNUME0uQFHuA2YZQikiFVRfcHVv8ARKWti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miblNsXFOCNtLZEAOfeCezzK0sUvcMoJ1uBjDnzGlfV+ZmtlFTCrHNyi2ZDlyJQ3lu8H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5qLbW5ZLSyqr8RKqsdxUQllyi2+H7lWrFbzxFmi3Bm5VURV4SJd3eNwHgF/MNd4iFNInB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Icjk8xCKGXniIW7XuKmn43HPYl8u5piqOiGQuzO+5ZW3Jg9EQBnIV7/3Ko69BMRtrRDAR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ANNUysVSNVNr1rXEBcKzz1idiq1fqZFHnKQKZUrMwHI7PEKbNLWnqWFJgzfDExnixIlO1E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8FcxWFAtn6iIXW0GDgYmNtVs89wQGCDtttP8A5NFN+SELlpSzxqBzT+pUhYYL3EyDOkZk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Ic8sDUssYVFrZxxcKiGDJAuoGnUB5pHIcRUho3T45gWLpKQYKzZ8ylcABb7YOlLsrqIsjt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X+I6z5DMRLTVMxTSz1KQM3kIyh1qI8EzTiYE1Z3KpAsg1Vxq4mqN3xMMy9kAPFPNEsCH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PmW5fMFte/wCLqVUUyRKdepVMEscQCVBcpYicwdMwVuriWtY7hGjviU3ZUaxzQK6LuFIG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8BG0uzruIrQJmoo549wC9ZBzM6XTtPEVXa19QocXklALBYnWoJijf5glXCamOmpqB0VJYi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R6a/9pl8Ivt/phv/AOQIOm/1G3VUnuO2eP6hJwDlwVtWApKa2SsAolhl1ddeIVbw4E1iV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SYUV1n/UaSR5D3PACTSaqOrty1Q3c2aPMSy7r+p+N/cFlxb+pkGRtov2llQpX7ZniFaUe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HMqXVZFA6ssr7gqJyzKZBPyIINihvEKGrtny4jOU5K+ZULWHGfUSxgcsw2astyCQsqw0c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TmaMQqcdQGkwBhJeaHkcnuDmSVUwe5ZixK8uIBgBQeIwwH4gUq3ogxVBxDb5M5JWHmFHU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Gq34gS2k1yV4istI3/wGCI3Mf+krOQ9QiqcRUQad/mKzslqHnOYfkQhrBzBahpilJBPFA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wFRX748lV/KXlHTagDUQSxfcSBUwkVVTCrHT/wDncHJUOh0SePNZiyzKSqA6gwXm2oxn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Bpeqg0nSiLrqO/X859GoQ3CqIimcYzQHSHXd3US2nNYljGbh6hZcSpWLPu4MpmuDEteOC5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AUdEqqtJg1PJo/PcHyk3LGYsCVZm4yAsKrkiPvMvuDNeLtqFmtzDRLIi+Av5lCQsbqyc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k4/6lF8KeKiMycr4iYq8E0m0zLKpIjAUHOW0oq8qUUhUozRVATJaqqysqaBWtz9gFtQKm3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7DzURJd60nJMt87O/UrlMXsYGGaKGKdiYgkTFAmLdXMe9qaK6iFoJ4jtlXUDEDoh+dxK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ZZqV+JglLjFcRavXbHPceZVwLpqp43/G/bClq8zkPWYFypqDOpX02pKsoQ+x/wDYSUpod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HqYQ3Rl14mOIhqNoaY6KRtTqGBvCcR2DPdkzzUC2h5mkw4MW8vPUrKGrh25PuCy9COqe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Robz1CVeVcwPCi3iAWNvEY2zsYFhorqWq4eTGJaxMC89Slb+pTOruHNTS0XUaBTJTj5g2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vFvwy6HX11Ftis9wTIrbo7grylDJby1FoyfcWwgp+ZWOSr/cqsc7mI3V7/E0U8B5iLVT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bWRSBWDnBfJzCl9leoSCrke5pc+KbxAVpQ0vbMkVRp8Qo6La41MixTrqCigR0+ZkzJ1coZ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NC65gCrPO9w4yumZW7GdpKFotHOIcgej2eZYDFn+UusKKr0wyp0FeItHJUvkGtr49RD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dN8RoYVtzwe5whgOGACy7HwS3mAv5RCaLd7lghtJQdzUAi+8kEqsc9+JcELrmFj1ZKFLKU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xQtiWWApZmpd49wypwaIDuGx3BgdrzXEaXK8ZuLGR0cXCHOXe8XMG1V+pkdXBUOntc/Ed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hXvdwDlVlYi5VlaImNlEcIkUC3vqDabfDPKGYozy6z/AdQI1qAS4W1Kk/gylXxLi7Jl2Yj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gqXFlnsxESrhuZF7i9AlVT8QiAFPMQ8PNQe0FWlys5eGB5q/qIMd8IhZxnpg4qhfMRVj/A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qMeJeIABatEeai/iJiEOFRtLUPepRQMzX8BXUDc3BR84Sikzs/MugD6VJdA7/APl2PL+os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WDk19wocC2YRzX6jpG6oonLTXqJfbJzZCQDKtIWqrErWYicwQQifIHNzemGwMrHIBBMms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4v7gH2f1HpXdBLrxDVyq3C6h/wOVu/wCplWbAflEaHgcpRz0m4bmXhAJbb8wmnBBIJ2i6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HLGwtQUkcY2GCXCvWUot1chUlNtqBHy83pw8k4k1/UKssAjowi4mM24eBRhsju6sWHhju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5gCZnSH6JSzGV5tFwKvbEYsujUdGOGJa83G1+qjUvPMNLQuYnPfcbrF6mZSl8TB56gcYY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gX1zBxA3zuVqzmYGd6ho3/eDRL2hyhg17hgyWXLxA4I7TriHLYWiDPZtWVjbl0RtkKrrU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ioNqEIv7P/0GgV/SzQep+I7TpsC2pZygRa1GMtoobmAdGGYRy829yjtI/c8QmVTHVy7b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3mO2KoELNUKjBdQ08w6KFMxwQgUxZFncGd9Q8obKvUy8DEDEsGf8Acx5/JM8pVNjnELMo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rTMoK1s05hEJENTLvLo1+pYGKCqNe2N2ka4wxXQCjzfUclwds49xAVI/UqBuqKhcbFs+46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zoidFxK4zC40qN5jKVKhJRyAvUKoue0FhatARpwtcn/MwI/YATFp2t/7lwN/ScPTClrt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KWJ3DOowxXXshWVUIdQBeUvEBqfgBE4X4ta+5xJvmPa6QL9dRI/x5qVcCURJW48JXtg9iP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Ja6gF5lChXxOwGJqB4f5jqKyXP/MbZNeZTcnQB4jQQzJybuHjZgDcbV6AJhiA0q7dwWWr1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bMqK3/cyS3RGmkqqnBryQ460VBZXfmWA2875lL/bClNVZhhbnX7lDg/P4gu2vAxtFsQ58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2XrqYF75jvUUaEp3TzELcOcXBoYGDO+6JZS/VwbM5nCu6zMikxwJCqpsKmP/AGIGTbX+4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K1dndRvNNLkpYRKGbp/3K4GNt7GUVwooYBoX6mEXZVTlcnJ/TMa245grV5iTZsPzM2sMU4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4gtBQzlHBd5pDEQBt2EzMeCfqKXawxV/qLgVsu7gKWkDJw6WFhvPdfmah2ZxqPd1QHthl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ocPcLkYpbb4gKBRlHFzkZKEDibt8CyZAUG4LJsbtMm0DydRcYtNt8SkAVSYluK1kdesTQK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7Db5mACT81L2U1WNBDZV3WR+oZI6NrjwQG6vfzLWXV7KxEjXRDOZTyWy7HUvFqZws0NE4v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L3DTLeF7fMyGO1o1NKl88xPNB1WJrhy6gFjFsl8xm1UFCFbvcWwrZv74gipagX3LLLktK7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nzAHg8MwpxRiJYDUKlZdXMFbu9eIOYacxL0xxN2wwVLb1AxEYTSSzEl+axArEbNJAsgFbT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HzNI5fM49xsatfct3GwyxlwPELWgzUwQWsVV7j7M3gINwDuDsWcUGISoTiDTSwLlnncRa9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6MvcZZsWfEyrXMBTgt/qIf0RXEpdEYQDdarAEkgU3WUqeV+iGtFpiOvMyvmCIPkmSvH9x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+9/UNcprmUmWKczb5j05EsINgVAFDNOY83Yv6gsaS0s+FSY5myptfB1NMAi6jvpmLSUkFC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/mJr+H7j38f1jGjlBBwfNsYXK5N8MCpgUc/MQ3EKGAgk0Ey6uWvNty80pSL4zPEyRaIT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dTKrh8xwYbZhjIziEGxikmFkVTSXttARABfxA2uhAW6zQJgQYZmZ9MVIthHiCcbGVsev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yS/9zs2Kh7TPMrU23zG+besTJNxt1WIrYdxeynmBG0r1d8wU2+JuOfEDERV/CFZXBkmL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rhm7qYVZyYEV0lsVEtbgaJxuGdHUqq64K5jtNZxGtZziVez7g4TyDiLwdxQEqUYhXCl8d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CfMVN4v4l5HQxXLXW4zZq16YQnkMwBS0KIwDWZVsIG54kAiWxgmEBzXCQbjYDl/zHYtl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bj7iAS6D/UuljYniOobKJmszPqMC2xL2gxD9owaiCvNQGWfmXKGi1RrUovkf91CMI5A0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GYAA0Xn+4pOG3njqODbq3MrIHEYi9ytdoH9pjMDgZi2YWDNYmcjxGKPMIS6Nrz7jxKBttl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Yv1HdEuAp/uCzNLmWRSuHO/EMf72wI0ivL4YyxvCjdkfhPqYOD6l80Shxdyhjs+1QhJTY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RMLm+ARtqFziuG5U4uHj3BoGN7cB0RK94NjMwtuPiPNzsmwfFymVGOsbl1zLjTMR3i4V3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8fEaEC4qFalQjA5OJcGObnvuGzIS8tFwAbI0NIylEqxzAoytgHl8y/A0FB0y4rUCWGmLZt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S5ULpuO6s1vMtY0B+YbrI8y6rUWETNbOIGsElqLu7YYHC7qBQhR7lMU3xEBW83K2a5xu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ahtHnFkFfrzEQKw68wVQWQ5PEyHOocQ3lYgqM+txVHguWCq87Go3b3BjBeckbyu1cw0V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olFGijnjMyLznf6gFurdv6mentjKJbyVm5mqwdX1KwFvGeIgrLDvc0Ge/UocN9QNWfYhB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VMOv+4mR47OPEARoswXxERY1gF8SmAInbbL0vFt26xBWGrAeNQLUuBVVg73UovOLw8PUu7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MUC5Q0eYng50/mUpLeW0wBMi96qGBOFz/AFLxg8WI5ed4YKQMCXjbzRM1Ly+pRfoMKybC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1KkwtsKryK98ytW4FrLKoEc2QpT0rysCgEoGufqGTQq3bcoyxnPmYQq/T3CELxV6xCMv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BZMZJgrQhuuJgaymVIo1F8h1GzVi2PLN8C5DG9ZNYhl/UyGBZXqUhgN4u5UgtHRLxwFWT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2xEsa3PSU3UcREWCssBdSiAGWYSjhmAchPcFBk8wlWrO9RqqCJeUDjMDaGIT2cYg0pTMC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1VTGKgBl+5jqBVc9SsBSzcqVX0Slt+I4FWX7iNFmYliNJzU2WV5IlMGeYtC8Ec1qxJbR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UOFb+okc33NQZ8xsXShESBjZAVKlFdLljwqSHIRk7yq4KdHm4vQGXx3fMN+olCpn/AOuKv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5gg6lzzQvyw2hi4T0hMStVjV8tP1FjKbZgzwLNvMwAGHqVMBVS68pyqHEb5mTzsfcz8kcj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MQl8FpF0FoIiK5eFU/ExFFr/ACxdqjFURKHARHMW/pxtn4YHczLTbuCvRtwkRd4yiHP6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p28pXcCvMZnjgd1zFF0yPnmCVgwPB1MmODEysM515KlL/IjbAV2e4L0ehyRAsyMo51v0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mfMjyf3BiQ0zT5hQJiBjF2wmN/UDfmNBc3+5m5ozA1nc0zKlb3CJ+Y4G9xI2SGpbRku2Z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XYx6nO6xNxqZpVaQVjNq+9TYqsuo92m2XSCXRNE19k4YCgqW9v1ETo/8A6C9IH7nBVY/Uq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qRLb/cuhbdPxFZDDU4loFwPTd0EoLpHBma+4ExxNSnXMp/8AtMswiEgb73MW5tSfuCqP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gr6ICrWYkJu+ZnRq4oLXEFrywM08wIM9wUDxiWNLlTNeYpMWqIVXIMvUNUTLwkQJ7SPuUJ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KA2J3jqZCQZQVcsJlSm7qXNm27a+ajNIqxIW7UVZ4nYBFWV88y1rdPN7thgF0Fjd15mYO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kixWkpplG+7RbzObFMDzABR8ZKY1kCUiqniLitVIEupKJtfL5iCjt2DcbeoX+IEsiR35j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BpcxfuMc+2Yx5v6jAey2YgkIA2XqGopYWCsTUoEug4lRXf+oGFar+aiTRAwMbhFCi1iUU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ShFDYA05tglInH9QSShcrVSu4ilUOqlVypEvb4gVS+45qSX4RqcUQ/cMgUPFMQCAZaDiOo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1M45XuCPNm6mA8kdyueHGp26gNUWyzEX5nup8vVSi6TgZZgFtPNkOTScxtZ25nYNeYdv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DdHUKqKoCXxSsWgey5Yya0kNghDtuqOSIiLxygHPGLzvMuk159S1H4qJaV2ZeYLadaWVL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iouVNKtgFnRWtQrjT/1wWpaGADdYOJZPY6mbY24a/MoBxVuN9zI0Bh/3U2BG2CRbaU1zF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wflK5O5QMRMM6II8YbP7mFrCNXfMoKPghpdaVaAJS2vyl/J/xEMnGPFw0Dr4hYxum7xUS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Ltlpw1v3AhRcjm7p9ROAsMK7l1U1Y3z7lRBhu4Ajdqx6q2i2rg2DQuq6rmcINj4lVQUVG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V0p9QAyuCsTA1qt+UUbLdKepWQ2NUdpYuFbZYZERvGoVFMvRuWFiK7eoVcQ6EDQt4xXHu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8uqzTDS46MEegvUyDd27GZLRpbhVo4RxC6fj1EQrZQG7LxL1OXRUoWtcFQC4S5a0/cqqg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uBUhp0wUt3z4iW3bZ5mbl4JeRt7lLwxlrzDoI7W7i9VBrHMMVn14JYiGPcHqcyHUsLDC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8HCQ2kjuCxGTvmWd7iVmE8QHeerwQuKLl1gN9TeSqzPQmpYSp6h2BtxMC8E1PWmUIMhUx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vzLR2ssRKMZVFSN7Y+5cF8w3Z9Y8NZaR0HV2VGSDtMUZyhcOHomXufr/AOjZ/wCaZn4o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ktOIxgYL+IXnhKslD/SLsjRfXcZ3HVGLXbAV32e4cuLKPxBUilxH6s/uYV2iq97huv/tQ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X6laas38wnH2IWIBzFRTGQqHiI3wmFLwrMxmy4TiITJszrMYA+mIkMOok/wCpq20/Euf8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cGqWe4MPRyP6ilRSsi44McD3KtHEhQKtqpRnyi/PDarh+5xNO82PD1LVtCfiI9t5zNzXEz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hy+YACy8bzBTbE2zfEoq0HMDgWIl7+aIP+mpe/3SgF6JaKkjdv8AMTy/uNw4CcEVc2O14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tAeYtCeD9kqhSqxFk1pmE7Vpkm8saFs9zCgycyhgyioQ0FvWIxUvVQ6UkPB/+gdjw7iIs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Cs1eblwxeHcNQCZkzLBhRZkgGQcDyQikA5cghJmDdbgVqBLmiuXjEdoKyGvUpMXEDmXAU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EA8ErT1aFRy2YjnEvxMtPE2PZDkGWCUB8z5qxMyo6SADo6jDClSG6l5JLMWqxBaoWLVPm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hxVUXX3LUqao3dvJM78WyrT6UjIXHhN/6iImzBWPUSk9WUlkVLOCcYCHcFd3wXKq1LLDD/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DsCU02UxLxjq4oVhySw1xNQ5y/O7GOojYcHpm1OeYNVD6i2G+EoJbTtbC52dnglJACsf3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0xI8amb4bqyHA77hFLGO+4pDe5RujfLFSpst5lhfEdpiVNRIGNEUDLRdalSpVRtslZIGv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ZX5gTtgmkCuJkzieGomuoq4ZeZg061G2pky5VIzDoYt0v/cugqhpicWSsMRe8xpUS6HNE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SpkyxusUvuDi7b1PDmoFYv3FVjR8RNB84YHGOcSmGFv+pXXOfcDX+oO1KrmByTHEXNHx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Q1pZ44lcc1phl4nTuLfTKOReimUFpsVuNuHdzoe1xKzS9hKsUovJqILXLlAxZb315iVbLc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JzzNA8MQtc6rM0o5KIUxxdsbURpsbv9yg6tuswRbwy1EqQ2zVzFJR57udDPPqC2Su3iUun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ZdgU/qAFuc1UvAIVMhwZ3KgyLlzumAaglsGYtKy3nbDD8kdtBo3BDQfLeogluaX0z5UaD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rEspu+/tAUL4Vv8AMrNqvjcLxPkrT3KMqbxXEXGrP1BBKtptNQsnQAQAzq1aKzcLNatNs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2hxWvPczaIUvdRQDFuv3KC24Hp5gJ5FfcVGhGbTNczAlNuvMSAMgVfPiYNWoX5uChUnnF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HN11E7Tq65heIZ6CCnKrumWcLrruUWvDWJikl3S1CHheDmWKIHdMMMi5+pxVnFcy1Pmomd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ZHSGYuHQzFkunzEEFFc+JbVgMqjydwPYfMo3d5N9w1lbK/M7RdRCUPNTfCvmIaqof9xK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VqGDLV9bliA1W6miKaqA4rFSktjqc5WW5lWBC4B7qX2Xw6hDSepk0sRRgeZnUUZqoyjTi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Zu0GFMt0w3dsDYCnF3GgU1kYXd9/cGHmIMtrfuGLtI+Jmzn+5cXRaKgy0q5hybT1AXnm7m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cekV3aZRx5zMF4slLpmkph7fp/wDo2P8AumOjHG/ucbFhBzEnDviBUyp36zHpvH6zPvf0R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Z0J0MdrwfEXsCUkwAkSMzdHqWw2g19z/AIfEz/6bivx/0h41b/uArMUGN6QMAJBPD9JTA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9AKWxLaLRWxJr5Oslf9caBUqhn5l/kOhf7isCzSh4XVAfqFuVyWHF32QMqjMVLnGyrBmhs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cdXhc+zPqin4ma7/AHE4g6wkZVaas/MNWyupknFxYy5aOtxyQ68sYxXzCW/4l5r8zC65g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Azkz/UxwRVxizUuHMDvtlCWGCHDNEIJfEqr4zcsKMN1CWk0hyyEWrLcRKFw3mSENpl7Z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xUu2J8StTb3/wDpZuiy0vFsoTbmd5YSlS8hkQyWajMhOYQq7uOhoBvluYCthGjn+DQI4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j5gY2NDevJDwYlghD+HEDviIIpz928wmke3ia22fiYFqCaXEVqB27JwbzCYuGHScoNSZu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F1K7ZgVgLDw7IwttYBqVjibmR+1WgBXzFKnXleZiBAXSzLIO6F5lYUxCuZTbCqr0dzza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eOFXXEXtHweYRGk+kdQlNk3E6pafifByOoXEAmHZUMTP2EbFAXimZs/bKUg5rGYxMeTdH3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jhWpvT2fUEIboRdUXTi2vUSa4yzfELl0qkvuXCIUx+B8QJTi/DzD4lBwCy9S8g2i5n9BH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MpcRJWpXc5qV3ATlxD2goE1smDUey35mH8ceIkDEc6nEHv6iV7iSp+YLgraq76lwtxu4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ylXxS6jZmdS2Qq7zeJy1WYmO6nNEdAvGphiL8y4q07gDmtbg69+52KX+omMVAehziYuP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6llKC3Udhr2yhBDTfucHGYUAziVWH54hxx1AWAYaYI5LqBhq7uUFJdepTlg4TcDk3BsF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3WIW1lLUJz0FLLDDHNkaCodB3MpYWG+mWoacjqBpgPF9TbAgc7+I5oAGJY9YfqXh3/lht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X/UqAbXZ1GrGK18RLzv4iZTQU+oJvwlfEAWAc+oexDvX1BoguM1MDdTlirvksMaIhmqf6j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xVWH3DVWZy10bggm9mvMoKCtU7hg20KTaur2woscnweoVI2e3OJ+FP1LN3hofUVjz11G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QXjL+5cIsWSzuFhWNhf5mW0o8/qNOx09kegKEz3MNhdvnioAVeLqziAQwFVmyBlAaFeZU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60fmHDdHJczKOGz1LURjQ+oM3eXFdQVY1rruX8YEKFFW6iqFK0E0yBnVyyKLWxzUMrVfW4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ViWpRjk1OLbVQ5iLeyOY9scwAN0dssVlHKuec5jY1qUvi5VtZrmB1GczcOS8Yitbdxy7y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riC7GKJc6lqqWPzHRO81E2FDmLS8ERbpN9TQTDFAstu9xQhKxvuUcMdGLeYoVzBuT6l9ay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xhHmU5VnL1FWE7nAGWIqLNMLUdGJmLLGPE3iRA1iXUCtdt/aFFcuWFK8GKh4Nlt15z8z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VJ7pIaFQLOaj3Kgz51IPtP4/+WaP+6YcHLWbrwUQRUrylPriVCm6PUJO8JX3HM2TZwsE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dTFfB93KGjjHiGrrhsQ+7YibxijUD/y4hriLQoDux/Ewu7fuGieco97DwdYSxPMP2FAjk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UsVWYZhnyj8vuW5Fz4k1ct4oHlYthdBb9rnCgzc3LguxlDKAmqlQUAMVfmUUBiwsO6w9Q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qrfWJQ2uPB6v5Jo9fxb+n/v3GKmrb7itQlTAjkdkvJncaFn3FE883EAVnHDL7ir0+5sf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1EpZh9wHhEdnjMY2kM39bgx68yxWrqpstWBL+A1OoITl7ECK8qY4MWwwvcKDV2I9FKPkuE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3LOT5nn+0EFjf/wClW8P6YgE0YAdjZP8A3uERpYc4YyC7L4RUTV3KDHB1HQKABYx8IdQKE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UziGDkwmIkeMSghwDiWJXKkeIsZsqPEJfZhC6yzHdUlGOJxDaJvuA3buOOuJd1YEInasp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cy9kA6IJaUNo/mAGdIFL7jDLAVqZKIUfvcUre+1RUcE3SwyEnkUe6bhWGYJrPdw6opsXd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HTUaLkMrAbT3DKgAosIwDUOu81mIJYu5TRsOYo5T5jVRPTHBl1sv5IckeOXouY7a62lYzT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p3wZfbzLrbGBEHBeZyQPBAhB8YgZlUV4l0gLOr0PJGKtk2cmyUNX3YQjK5A+olLCs5sCYC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q/qUVv8AgEMJU18zBMtR7TDPEo/gKI7iQdai1ecQyWZj8Q3DHSDYAKar2+Zu4NKYgqVS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KXHWYYcX8dQ0XVJ8xzuBeL9TJUpcWxnmZirXqpgamJg+ajtFx3HJgqCgn5hQF88TAVWKqo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WhOSaO7cV1K0rqZLCm7qYNNFcvMdnLMX65hS9gmMVRrFzgDlhhjbiGo85zcY2oCzFZhEy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ioBY5uDQtq+4Grb+kpt4zcwZuzjxLsd63xBWjV26/cSxa88lR0vLxA1rG7xHNy9dy3ya6h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wKXqLWFDNVuC7AHO2bAZeMwWxoyWvTLbUA0A8QBbQfp7mQ969dw4LSOWNrJ53eZcZ1YXz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iYENPiDi+AL9yjNJB3L0LReM9yh3rL0cTK01h9zBFV2U/caUyX/qhtbq82SgusVacyy27J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Tq33KoMxYW8JAFC10XMroaQiYbbz1AA2DNSmxPCOgF9JkCcWV+IhZMGUd+Jd1DYGSOTXl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hthfhMQAbL7l0C2r3uAQTkeblqF5pv8Aqbw57uYACmvEq2jPcVpa3Vy0rMb5A1iExrkr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KyGRnEAVbK3CrIac4uLAoH5mAWXbLKw9MK1lShZiz7YLTq1+Jom/c1l5WwA0rucq+ZcKC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B6qGUDPqUvdMa0HMV4YcWSs2U16h2RN8kJZNahcq4Ub5t9SgMgb9ywyvOZwD3GmNXwbu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cwKYXJKAZFxALLScsWElhF21d3cvhuXdmnOIwwL6gZE5qEY15M8ADMs5soPt+I7fz+oGF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Fau5Z9EsqTCzsiovBPzX9f/LNHr+mZ3eceLlEqSYDLgit7IPxEjzg+pptNx1fcuTC+UGV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9xZzoiDBlWfmBuMCoGlug/MGZz/jMn7TJf+YJeHBf9y69icu6sJjd3PzEOzhmFUwBhncJ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1FMoaKqJ0BZil72CyKk4FsX6hk7RdkEgDej6IOc9VRBSBYu5PcpYKEbNMSBwKRHwxtil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X6/hFK7P1K1QzC8zCirGtTmckRN0fEoqqL3HkIGCYepgYxVzXVLzmNMK7/cAqwgTAws1M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L7q5Uxso+Idjic66D6iMpV6+Zyt1HydEzd3e5uPKm/lmVvYKthrtEB1YCDhlCyORtWWpXH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RQQXx/8ApgS48CD+5XYoHUw7DVdtRzkraKTJtrjMxyNyFT3HsXIq/wByjuoaMqe5pVWek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AZ0cy4at/wBEsu87b2zXhEZT3CfidCFMNOZVTB4g4maF3UAclSNT2XHTTCHByTSggAmuB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pYZSmwGAe5aWgcLGtFxWBAxFXQP1UrLOaYJue2lJeTiX16iCH1sy4qrBWIBBEbAri9S41g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BL38RwsDscfmbiyvPMCyAfqUU+o0/8g9xLU0EatApRgi9Ft6Oe3M+auK/xKShhm2SIwADo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uVtG5lRWBsggaX3DWku04qmpVppnPZLqAqpYryysU6Ks9y2W5avEqVAvnUCapnhmVOPU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0xCv4cIYb3Hf8CnfcC38QBE5rJ8QstLlYANblYzURSvxHC+YENlsUvUrYGWbPxELFG7zD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FWr1KWWmIbL3lJsLiG+zc7GWLvfKR+YBp/coArNcwx3NwVP3DmQFgsqKSvnEWhzmb8FcX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Kps1iDYxp8xFjTeGYvi2p9r1UWaRzFwLcmL/zPz/cacl57uBdfU6OOfSUYzbZySjg13cW7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yNfEqihpn+pcFplnzNm2MtyazUQx3Kxg4Y8ML5yXD/mZCrOnxAqow3YCk6zFyuLxgYrA0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7xiKWObbxUAqsevBKJXO4YDlOomNAstmDHFfLAWo1eLYHkOoRJgG6clRCC1wdy8tU78kE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TK6MVAFhld8GFKDAZ9dxcVbXO4ET2CopeMmGo4XmlRzkhdquQm5VKMHe7lrmt/MuFi26eI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0ND88Nz2XL5tgxb+otRwUQFPa18y1VVYNwolZzmID5VcbBknuDQVNEIPGXiFtZacxYWw4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wwav/AHKlrFcyrFL9SkVlgEGi9S61ABhAWFTjzDDAoGyNgc9Qauq2cwXiUhnQUd+ZhYVf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05rEFCt4g/HiAN33WYllFj9woauzqLYXseGYd75MSjD9sopMR6LrMcIzwzA6IjLN6a3Eh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nYM1je0+rxEEMN4amByX5g5ArzMAeEptxDJgV1Hcse4UoWuSZL8pYVN1seZkLo68wyMgg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qmBevqCiNAAQIriry4C7whFrhuXaOX+5VCm9zE9XiPVHUxIdIwWHr5ZxNUT9j9f8A1r9P0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pQmDsDn6ioeEgSOJeeplQErwE+TcZbs0gvrAr7iqHQx4uR1Hk3vMuAsr5C4Mk1/hFZH3R+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yqzWMLYrP6gNXO7XzM4AUdP2Q/i7/AKNTBVipiAFV/gWH/FQVYq7JdXOu8kEoQUmsEHVB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Lg4eoXr0nEGMdJRBKEwofc/AIT3A4h2rcI+hgtvLUW6vjiJn3LqUUvUKQxCsRSq3K0PqV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xAOvmUqNEcHXMrZ1C4aAm1m2K9eSoc6W+EA8BX4lkcqpEcJ/mD3oclZpLhBojOYDbHy81i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IPcL8/ZDa2/8A6UDzmM5LPzBSLrMG3Eq7qAWuWW87jvwpNgc13cWnMUgPxAXmC1h4H+aVX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LgrLUDL/AJBiXgfBdy6XSQrkP6ggpsXGue6L+obh/cobeWOELtgu/oqE6FDaAeIR0uBf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KJaAuS78RO6RdLV7lsqGgDFRVVCIFsQwuoOKemC3uEJQ+bl3YOYMxZtpQKLgNslWL+ICSm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jXmDMDsYkPiHGyrTQkC0N8MExBtMMt18DLTNFfUrFjFsrxDgJ5P1lAPCr9rB4hgKCVe5QT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lgrTqCNyqrDwxKzx8R8u8SxJpZXFRPM9P7gAw9F2Yg2HMHBLkN+MS3g/MbGkx3cBq8fcs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siC/iEEALaEUdf3K2lF+KgWW2LuXjd+pZrH5gNZMVB4lPTV7nJMsyhjmFmFnVephlk4Kn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qI2xZ1CKznSXbhVHPMERYdykAVdlZm4AeTiBwc0VdQOYW8YjBhTQhcsSmlVOBgrnmUgWc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oHOIHAu4Dm603MgF+LqHGSKNmxj02YmBwINAkDuJd/nqEAur8SlYtFvEyWRfcBC3BXWpaP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73nzByA/GpTVujxG9FvglroKaWJBLsKqchmumpYdjiBa5PLKuxm2m5QFQbuF7Tn5f8RABy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gVVQzoy8ShLAF1VbmxuumE2UFYENGkVdsVPJyu8yjvbJTqWRWVsHuFbhg6OZTaHebNTN26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X2nTFNRsGheZZA5ar5lqBR838wC2QuqOYJfSsmIKEUYx6iK8ZFOp2GX0SsUGbo/mY2ppo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WiZaDgKhLRLJZ3L0nLDd3GgTmVTSqYyamEsA5+4MibwLb3KpjQ7+eoluRY2Fwyqsoqeo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pgMKf3LVSX3moiDYc63Bl43EsPR6hVs2PiCrIUlfEWjblrZCxqgncFlwZxORhwSi1lzzxE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m26rm/wBTDPJxHbTNN1v4hFFq5YZAwA2sCIF+Yapm8QGwb58kHBQ7hKyPoxKGuZkIKJyVm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XwNuKgFxqiouPXMKUnYcZ+pdqaDZKQOj7jovVSnVoYxC2dQVVepsupimxIQBccVHNgXpg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1mDQCrazpGs2Ac3BUNV+yWtY8RbcMGEGOGNjeFvMFJsCXUXTAyXQzGiaDkJUCU4vUFTI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EJkrNxu7WfxGqBAyA3KmTf5THsqpcXRujxBYLkVzMoljyNQDEwIMzoNTOnlqWBfEGRiyY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H/B/9afT9M3+I1Wo8np+40DmoGgh5KgInFclahJCY+8SvUKYiMGYbbswEGO+MMjmllUO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1z/WFLaslGfAewo6lMVUh4jyjtB4z/iKl709w0LMwaNdf3/JtfH6TFtMP4wWHf6oB8uKD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A0+XqOF++l/I2j6lW0kG9KyKLEdjZBVTzB1wZME7qExBIZz4hZsCrif1YxenXSvHP6jmE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V05YqIZRtN/eWGMvbLhKU21E2rPmd5MZI+Amh7ZuiEa4ckZLNnKK0lvEFdi/MrZB6zFA7Y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ojDbgnNuualD78cQUZTLcwL2YYb4io7ztErurG4XN0BUdJLoL9wWk2w0HQEULYmg37jf4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9r9Q0Xl+4LulEShVHFNoq6zBBd3iZuWbS37mBFA04tjt0pStTOajKgsk2R8opt1Qw7UlIp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EXlJTMo2Lj4htLyE1LzHSdTMgrLjXNwEyCRtixduglT3UMo7OAiU6wUsMWeQfsgSwGJn0S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vqFBoYeCIR3ba2JDmATfCFBOR2YUIDqzfxAEbjKyi5pzWZrWPzC5NaAkqq1QecamdBQpR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nHuL/AERekUaWrqXqK5ADvwQAShWY8SGYSsQPEDlN1QOpTV4SrlqRQDUAAB3Ka6h0heGX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MxcWoVqbkwRpFhLhsi5zFdSTNcS6DA5rfMfgDZAzWLjrGB1E18dzuJevEMuYUdQzkD4/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v6js7qXiB7QWOtwpJUd8RMD9NywIWkuSusHNS8qxYVlogboblbl5xZEnzPc888SsN/EC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MFFrslxLvBiGhs7ic95lMZgNl9dw0hy3uvEAovrmJ784huj84gBApeXuOF5WparT7hkMe5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ZaULc13DVfDTiUacONYlUO+mLD08TtUXKcuol3YzguOuK91AUeHeMsoHNGIhKXNXX+4Fu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X7itpCub5INoWzbWojQKFm4VW4qtyNh7J4FTPuBANLVcTAzh5Ia412aYU7GsQQ9FeIKs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a5lWFXN4OOvcso1eM1UR5OwbEShe9+Xj3DhKdSwnTjwQHLhv1DhQ14+IMgOS9/cbFaD8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OJjdVtDmIA6b5zLwKcZXzAlhRbX4isfOG+O4Onbx3K0MDi7mOKVwqagAVfKN3FWy3V/qY6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nviWQLDRc+MCoggYAO/MFypbv3LS6tYahFVzeaNwCFIc9QoAbBxHi12rUxKVelnJeyruc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Jlp9yuf1K8603AccZ63A2W3x6nTzxn8wwyLjlllnBuu4XRFOesRbCZGjklCllub3HNszxD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qoavY81EYGZzMGqzzucJbTLA9sHDpzDZrOp43p1BeBiAcZvmXK4NQ083pxqDZT8Md8ylWu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mqqPHhy6lhSLavuAAQ5XE4cHcDQEu+lltUBRz4l7cXVXK4xOZdG3uZhuvmFWN+ExoEGKY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cC806YyKAcst3c+LgsoPcSoEawTfjEYKWnxAq7xKYPUF8bRJa/kN5DBIjhCH1/QAjMsn9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LAi0Wi4zg4JQ7VxXH1uFG9VNryP3DVvUAUq383/5Zq9f0wLdqAp3qGM/jBDXjnmU825e1i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j/tS3aZJSnlMMWVwx+nCKwdElV+RMRjNQUp/2pmPcLO6sR0w0Ix0ZfEyY3Dg+bGUPCJqP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AIvEF/RNn/i/4/MfqGwCLb8ZLlIWtVvtCEOrnuDELpmQbsRuarBzGgXXy/DM/JtliADJx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Vf3FsLtaX9QhuggbE2hMbmkPTUwQu7gpYHTFTY+Jb2FbiLCi3Z3BVSa61LJMXcKEV4qDCu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NisEpBa0BiHADpqHxbM66Q7ZRQ4VLXdxWd/MqVdZynuvHhzlXMw74NvuGjTKWVGpcKAxT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8i4lWOGoaIhNodhfiLOYEDVv/wDJQLWiPOfYY1Ot5x0bIInMqcVgokrHMrYG9Y1EkcdA4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/AKjTFYYLrVkJQw0D+CpUqKz4iLCkHVZi2lsKxmjGNXVWsTjIH7GC1rj+BFlae6BoIpp3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wC5wPErMDCQwBvExnrcMlRbdnELFLHmfKVhAwRvwxaA8BSPqPA3tNh3iGui9jdJ6ZygCDs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PTACiC4dhGogl2jkPOI4yuialM8l+PHmb0PApgTUVZMeL8fwJAsE1ictuDlgKKCLXwi7j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KFQY9ZT8wXPCYBo+5mck0QkRYMssNmosW8PCQMWMWqlRS/JPmXZtQHMNIsyvmDzl1kr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qmLNl1uAqFhz5mhzEKLHslJ9Qblf8T/lyq1cr/mYoNBqp4XHeTOpc+iq4KhOo5Uk+Ep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fmeSS1ldZKZYK/wCYyaae5mmpmG7t50c/EAyxoIVbVi3Wo+cM4DXBP9kyTfMsV55qeT5hb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E3Zp76mhY1rDmWD4Jh+5i9Oeo+FlWO7ipw2VBdxjlmQhnZqKyG+IlXWZTsvHUCq588QXS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WoLxV8w0FdeoNth2uYp0MZi4U42QvGXdXcuWhfrMwBzX/AFR0qnkLlaMX+4g+3uDkaCWiv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qMomCqhd0XXXiIHCXiUL0K5gC4N4lYoYNY1KFujxCKCARPVy6F5HdcQL4KxLqtkuo9F7P+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+oorHowtxjKU52s5CPQwGmtQqCj2ggpAYxCVVG6c/qOVavhlZO0fXEa464eY3yVtLepT2N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Wd8TILUILXjyImCmM3fEILml09ywswov8QPR3epsFdiN6gFFvl/hN3AKgAFZYuBtU3Z8T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XeZStLZWoLvdcxKAaxjJzHLFI+YgAVrfDMwFsjT3Git4Myqw7lBMgurjEVWcblGha66i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JwupYcGqupXIse5iw1xpqIw2AprUsES1myuZsbsjQGqA4uCm+GvMAxOG9bjRVkcRkvL3A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pmVsZ4iUbTG8xKcOKi1VufMHC1abhkOSVk06Ey3t2Eq1xuELVkCjh9YmSwUc+fEEqhS08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eLY4A2wzaUO+piV2mLhFCnKRg5gyxsrvGI4Cp8RLnSm4DfHqYEoEuiWCWfUIbb2twUqFLw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Dp87iFa8aWBWjZx1sixDFABX7lvFQVA8XEhGnCS/iHhQ03H1DSsroBf4iEEUbL4jSyYTBH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C6sEjxrol3EqBcQ/+Gfo/phO0cIkr0EVc+YcFdLiYhb0FQCu4ugkLTqPhlo4bxEJeaJU8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yzLdTSAoUPMpiP/maVYE/MyU5p83FEzYNGZ+FEBT3l2nouGvj/cNH8G/c/qKGC8n5P41fK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4KR6hEAL2QgGtajcfaWbJVtaaSQDePAICAZzPC6h65lCEWtn+f8QiIHIFcxgctuIqMBozF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xlY6hg1ttsmxl7IkeG2pbg+1xpkHrqdy3SrEvMXpKhGilcDysxXPX/wB3LBHOeoMDqLY+S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I+fiOk5FbgMmlMwvmpLRcJZqWEEBm7SF0sQG/BuMAHBX8jca8TDj7y1b3X/4rUsf5B5YAF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MzyFpYn0eXCdUBCj4IbCbckrHT6gILcMQaV0gVOaVKjEiGXGIKBKBeWF6txvTFfXwnNso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3AlVf3AKvPcMLu9HBGxSwwWTTu6hj+BzEQBgR1MYKqluo3IRtQfIgFT0jVnqFl1Cg49Y1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ZduDdOER+zdK4qAHj9EvyitTh/uAg0ESx4jRQNti9Nx+7VA8EN2hoJfWFSbPhB2RZcHx4l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VMl9XLfD7l3OSuIktrxySvmGop1HDXEs5dPMvVoe4IvEaoN3lojQQVlNmeYeyHNr+JWHW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VxzYwvc8jAYC0yotRvTY0qqjWp12+kZHnu1cbbVliGBKq+4ax+oMHUctNe4HTK7ihlQg2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5jj94YCwCXt4hlUcMq8jLfNZbdzjSsXNxLiVV3fmDG/qFviIiVgqEoACiV9TF3fEQtrS9Q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i2AWg+I+YsrgI0mjayGyN46Mwt5XWWLZxicMFhTmvxKK3vlitnFFw8ldVKXQvGYL9HfcV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UDQTNcSpK2cMrYBpysxVblKGb1ibGQtWbqthVeZV3T4gqpisb1KXAXqUaHnBE8OCHYr0xN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A3fUolsJHJsr9QopuzMW0+i4oB5yoSp4tvEAcarreYtMmbDubQBDPcHtagCtlY+pVFNCYg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1QO8fcpht2Qp1RnELVTlMiw4pjKVuCItw4zAqXnt4la2F9Yl9VvjiNo8lU+Zi34y4v4gi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84aI73T3F0ayU+IIqFcptAxnOoQCy28wyOS6vWYFzR/SZFPIb48SpNddTETY3XOYRjv8AD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lsqP7qERpSzXqUq5L4eorUF0MvEuaCal/WVfFQlmh73Bi6wEspVVu5XD+Eyeoii6qF4HL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FcvuWJlf15is2K1WJRiDbkWHY83fMAVt4IQYanm7lFUzj1BijJ+Ji+W/uAChOPJCqWKz4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Wrq0joC2rfniBdm8YXp8S4CxqCwDuoh1Q8w93Il5rucA428wL3ZZ8EUvTxFSq2uDmXpenI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Gsj9RF2xbreIF9s9xYqate9QQSq7oyQCqIUZYjnCb9SzLPmUCxvUR2bceJVAorZ3BsLH0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BbruULlWfMWSWzNAG7loMa4IQaXxfUAYL4SNxs7zLwL1nqUloW3NEDbWtsSzQtYgQBA4o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wA8dwPS5ESYY3ef8kSmx7iKw/mUXJjU7PoRimlPJ9TKuPA/UwucAwzHLNtsxFwC8w8WwD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VWwCgRjA1A59VCD2g37RWXSe/wD4VL/mmeJwVE6CNBDzcxI6mPpl3tYh6CAChuZmKtvUG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06HAMuu9gNPEySjSVgirixVpism3JsYDUvBLm31iDSguC+oXDsD7mL5WdM5iaGXGJpTHDx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z+X9MxHuOj7PyfxmjxDR6zUi3GQXERN3EDzUnuQxgELS0yjY5baluSbLuCQA/Nifhv4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lbhGLywTvq8SiFd6hdS18stK9LzLmlStIewDqhI/c4Rg6fZC8s9kBhc1BJhjyYFl4a5cC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PsA6LnG1BXqRVbyMvaxhfxLuxbjqYIqrQg2MErmCGoIjGvlFdQvNJhpCLmfEuJ9fZcYT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3X/450OUIFSh4iPHl6I/JW1MPARlPawxH2UCFWt/EKKbzKcHiK55JkZgvJ8R1SswxyZlaM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IGNyEDhVluwgLl2K9QHAFHkpzCd5gbgpzdQYXXcuCOC6q4AeCQeMS7We5cMtAXVtEe7Sy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pkBnz8M+GABcahq94+fiNHXs/wgNEC6QS3NN8ke7NaGc9wCISjXXiZBFxHiIwKtcw+JW1n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zmGSAxiIdGTgrO8S5rxiZYuuZgh6KHao7HRGhD1K7+JUuAQgRoruBSo1zzLWEK7lCfdfM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1Ei3hKszRCJ7x0loD0Utc6N3j1MbALWGZQYQiGnTGpDd78ig6+XNeCVacO0vtK9ZlQVfi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zHGo9zK1mL/ieonOXT1KYHgNRmZZahCoq3BAYC4FVicZ3zMmtNx7QlY03EIJtMJUzCgWz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IRm7El+44cFM1mEuS8VZjzweYmqPmLLbRC38xtu/iGjqBR5LgtobPUKNzEeeo7tr/MdUa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rUVpWg64g2NYNZgV0f3L+SGIpzeo4Qqo5EaMVzDNXfaVqIJS1jjmWdrpU+DPHUBFtusMwE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Qsn6Ziapwrag20DjPqBXDXYXLJ3X5i7pDm+pWcnMqyt7xEsrjFkpKHV0v6Z0zUuMFbWo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ee4FQ54NsRVwu/dRJdKTR3Bdmt7NxBF5ZtcCzKw3WD3Ngy1b/wCQcYhrYcxBQyUivDEt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WLrJLrlTKs+JbVaIOTGOorWrRtTCAst+MxBQFpEuactgOqiUDyX8xIA6pcoNBYNvzMB0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uDjD+pYyllrlgmFFKMf6RbDffMtQDZr8QGzrKwcBSuoJTB3CgXJd1DScTOici64hTbv4l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bjFjTkvRCvQGIsSDMRZOsQkpTWT1cw4aCzFw4WUvmOaXi2og1G71LbLG6SCmto/XmCV0X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qquC+ai5ZBuoU4M6XAbItN8EFUWbOLhU274SYB04tZThS40Tt5ld6/cXj9S3Hctw/ERk6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A1M6ptuxOppTms47gN2HR1LDbTsuMHJ84hxnBKRwDMKrVlqpYgb7cTCnJmBARBaRcgXcp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FkEN1pnzBupks4alNg22rM50gwC19TrqUDpjnAV2QRpleZiqqBeMCEvIFalrBoFDiUtXZK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K7FVuGBQrlELOa5FeIuUKKLCHBNpp+kpJDyWpFNndUktoh4uGhiHgg5R4YvEUvUHJcuSK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/MHoUcBE5KawcLHyLMaSFaUFVD3QN46l48BC+tOmxQiA2Rcy1wbgr6Xb3KlZiBMDqBBl/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n+5VwQlAJbiODmdNginopOIQBgIh8zAv+4h1OVjtWbd/LBwgyju6fiizDT/jFf1zHwpNH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j7lQrhH8w1LoCoC0OWFwhSniYqtI/iGhW1FsxYI740ZaocX4mSqO8ycV2NW/Mx8QTP0v4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OquoOzcSt8fcoGo9TfiIA2clcTUDd4h21k9nEu2TGXHMRVv4Jaq1X1NphvUCjim9R4FOQ7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CDhuMlN45jaxaZirpuY5GDrqDQp78zHDihAqO6M4TjBPIqRhDCICqHghzVxmZKjg/f8A8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SpbsYsCFa5ZbpemUaFmisf7ijttVoPXURQLxxNwHPH4jTDN2LfcpaUSAp4toMytx/LFim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BK/LAlSB5ZjOVVM40wIze+dx1Q4NRWn6g+IxEuSdDf2jwuY1VCG8kY0Wqr4mLDuIKa1b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3Sf8AEzEOOWJfhM4Lv4gQ4bwuIF9WBr1KwQKWAp7hVagocZfUCFexySyDNZwXMCd1S0f+x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HbMYURfmG6IWSBmM9IMPysRr4FaF81iA4OPcLGAzdm4MZc91DAtaOWZdIFoCXoS2oo7GB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JaLTm6h3k0iCEcyhp820YszvOrlweDZGALGVkBTQs/wBPMZqys8YnMZhfmgC0ORgDAR3A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+F4gahFyHqC+DE13UXUaU5hbcIhdCViLQzaszU6OLiUz1Hk69hiYshqhqOKU4lb4YbrmMg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zKqzzLFLdwvJprmYbGm4FWh3TqOH/MQHWcaiUCJXP1ChPiDFD5gGxLyZyQZuPZvGeYmV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9QB3jMsO9xOmXUM24wRoNHUaW2vdTnNEcFOKu4OC6DlmFWXT6uCztO+IUKwW3LRiy8+5W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g5dM6DWFJ5I7WuB9yiI8/wDXG8CXROS9VdSsgD5jbLQ38RDmm6hgVqHWvEviwZR5gg5R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X+5VK4Lw4lBkMG65vxBFvIV8QVpwKOCjUoaFo4m1ZCU45mbHpJZZ0039zG8heKWCboesu4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Hi1F5z3K1SiyzIYqzPzK6YMtkFss+xrMzsXtX9Rst0Nv1CAFv1ww/d8bmSUZmO7ezmUrB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rpLsgHmjjzCws+pREs9DFeafmJa/iLAvdhumklCpP9wUWOUXsGpQ5Thv3Ey8q+JSjlRFO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44gJRjXuN2calBQeUgaRRpfMAVaM9cznnzDnNUZIlFmaagRfpFosar2wOBV5qb0GYZd+hM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cwWwYBcvTAmaYCBUawJBQEAzfUNVIEp0kVsHtH9gIcoOWpeBrOIGM0w1HR4lXZrUe8/M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5QkgavuJjkNWsFEkcWcyq9jMQ8uJVWqqYo1KSqhdkrVu8viWGUYwMwGjPRAJKrz5lTFt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B/IljFXyxp3GFDXLCTLgxiNl7TLyxAFFt1Fl1QhBfU/5jE8RALXLnUMpwGZWoBisRdRZg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PqK2QQeSXPCHBuo9BhH9ZdU+YWR7NCviN+AnCn2OZ0XwYX99BauvUhjJamEyi7wKTaPEU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G6z5jigXDQMPcpVE/uBLM9tGuQmSJFbUYZg1FpGjkrdH4IK80rV5RnCToMPSoKbJfLnE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SGxmIONUQ0WdjMDkl7VvxGy/wjxccz41zV6/jY/8ww4PMIW9scurCwD8OL8JMJ28S50U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IYrrGaKL5htcwssRyKjq+DR1CK/Q/jErwceobk5NRY3gRwllucRHYrq6iboeKuoHPmkavz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T9EK3weJZGM4zFNmruU4K421kdMy45fLKRYXFx86ruVvz7mPuYr7nmXouB+YoTqoTELaw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veBtFgN0xMPZy+oExNhupdI1kC6liyVWff807lOyAWhz/APiBqzWZSaJXUjbvxLR0pLyu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mP2sWONQ6CxNT8Quwik+L3FSTyynqIVFrJMpvUP4f4EleVKwKsJ8SlGkt8QXuNf8SruO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49ZCwsaZkCF5lonuEpO83OYJzBWcLcr9IWoBss/MpGBk2COgBgLXL2IOq+kYKbvkb8kvm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gqqxp8yin5FqUarzkDzAmCK3D5EsqCGy1eI4+xoo+MQy4FnZTkhC8mwMpj3JkRtCBKbcxA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qtAPqBcBeiB5YstZ83ClSHwy3uoctTf0wNhd6ixZJ5g9LHTLzAatH+ZfsRlCftiY4TCKq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DsPvmlQIV3Rljn6cKdVekoBdAGBwyNYS0QxXtH5epmBdndwyRQTC2AqGquFm0OxFGxq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YAAFjKFH8ksWsGtxqoJ47g0w3OF4ieIniHwNcTZS8YzH8igZxFAVpZpKGjg7im1XmhgaCn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wEycOvk8zY2BVqJYEJhWCETvFiWhbD8x+liNm37hsrBU/ECzZgjtKyHUwvxU4Qx7hYUc8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XEpyNZhWl8ZxO2/eJjRODJzBpHi/xBlSVnM3UVf5iLsBvFyqpRVtAqZI6GdRbVxuWpxX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4ltazqYusJABLCnXEaLWTy8xscJxMLa4oltS1xVRyOLN1FhVKx7Jpp7JiJdAeksy4TF1qL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arHO+/iKSwAwxEGjPA3LMVVkFlsNQHJa2HMoi3q/FSsOBsB37lEWUeayww50be5tWxSA8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vD5SDCinlpm4gL/hDAllMnbdYihp+nNyrbVrLcpvvZe4i2LrNSled7XuAX2/CWHXODuWM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69uguADhar8SspvF32wQtcFhcC0fzAOk8mEq316lFKSjEQJMVqIgBwusTEcG2oA8cY8zQ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kWtjhqqloo4NuvUFubPmoNml7ibNttb1CtW0tBRor8IU0BTw/mYA4vJjiVJA2IVA0waIqN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N8w0aR7q2XFRXF7iVFVlmRFNhXNwrsagVZbDggtkgGSYALZzAFB/uCgw3ZcodWLfkiyXw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AEbFcQBLGtX/cc5t2YJsC68SnhbCoB8VWiCi1c13Bw8hkY/DZhEqHNYM51GNgYziWxBoZs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qCpq+ZTQlNPMsqyvMBgWDTxDQHlriIVceYh5OY/AJoXFGLg4CHVzAFe1QpKxurmwh1EC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kvcKPMRs+ImlBOe4tDdCTYNf5jtDDM3xd5xm1v1NG+I6ZAgm5qFRq1mvUNLq6S7AyeJQI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hr/L/wCi1hJ+GcwSsMvUnybqY7ZGrepctQbNxk95SZiBhY/RD8swMz6h2Ly0VPaMIX4h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aB7MYlYHBmVeVlkeaifRF0gZYn/iOjbwk2m5n6S/UPUEsr5hcCGmr3e9SvFCaYilm7TC8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GP7J+AfwP+nTM5YQWoeGI1PSACjUo+7+5qMqAgTSVS1DVqV+BR9xooYwfUoTySp+WCuaUj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lBayskmhV+fqIqfcso2+o6PecRF/cQUWHLUrhdlg7J8ahlXfZGObrvuf0Ag5SN6qF2V7cx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VECnbCGsB3ELLzDZboHUZyZWoKVmaBidSoC9SF9yqkmU+EU5wN/iJVmxiPBYbjXAtMQJ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8E8T6hoAf/k69KK4h1I9NShJN44JxOOksQuChJ75LcitxJAOKDMtx27CHe3qxPU2/kYxgB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JkhslZzzKmmRmOpL00LmWJTPhzKiK+ZQ7No5V3RxM3TmK1NyvjuKq8tQIvBcCgM2sjcSo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wqW+IHEvd1b/AOSvQBaqwdRD5du9fMFVqKIxEToVqZmDo5rOGLoQShYQxd3o6sYfLINlH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e2QLvGkeo2kP1BOH4jJgG8PIxSQYwB5s5gX5l4VofMqwGd2PUyN1rBMoJNNR4jaaO5uA5u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nyykGl2AH4nzq5nA4umBBUomH3Vs8RMNEUqLrf7lQQHOD7jmr0EsGs1a6iUIT2OWXBfbba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Bbw7SBvsCrlKlKpUfzNF5lqYMvpWgBs2gpcHN6pmYsZxVJ1unRjueOUQMNay69Qnl2FX5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X+EQZdDlzhhReERucbxTiNDZ03bASV5pKIuu3yilHo2QfJAuFbRx8xzvO7KYx3baj4S2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pgefMDkwGVD8wtoFWjLYvx0woAu2BqVoDMwba1Ub5gsp6na44qLYDioGVvoxqYApUILMr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urV0a6j9vllJdd87iHTPJ4leL9M0LK8MMW7N5gW7VmCYry47lJbOXuGk5csDK3crbGR6u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el1xCxj8cQVKzniBxrvxAeWGe43VgDJ4SgG7lkb4JuXlfLMBvlcQFNZazKu3jt+YS0cU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K4GPuOVUL1UVRWTD4iNirVR1MoWF3cPFacPhljkbxBeYe9PiNVlO+/iOb4q2Aoy3f1EVA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4ZmAaLREsLCskTfR5mhfuBUxltqWDAnGIDO6fmCg9WxBrAANncBgozWtPibVkGqiILYBq4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ZT1Lj3goBTDcxFbvPuXNqjBgixo5c5JgFKZlGbbW/mAFbxDtwbz8w0sZvU/vEsIKd4xEp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6PzKNkXdNRLRblxfPiOC1x8wsuBZvor9ESgXJ8SyyUG/UyatOkYNDw5vkgLQhdHmKXGg69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JyaQDs0tLC25qo1PV1XESrFIoHMMHWupSpLOGGiji/mUFrPqFPPBzuA0IvQ7luNe4ipNt5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+ZR7+UuNhzdWRAtnhqooQhTetxFVsdV1KvyDohwtVh8wACOr5jCt5rHqNVRinMC2+XECA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jyQuA4xTxBbNinwy6sctwTfRx1MldnuAB7eoUhWGG+4ZJO0hlmC5NeYRfjUF3puBctiZmV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EfqJ0LSwXhzOvJC30ZorlivwJ+IWgzmUo6JPoiaXYT8j+/8A61f90wRSkQiKaOmHAbIt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lbCdzrSIHHqXkPNC7gqFwXSoEVTkBlxi1DAMGCq0VLiAXWeJioTgbLvK37SUhfgt/UtWUl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Lovfcw9teN+yWxk0/5yjr3ZU/jMC01q2MvMWrzJVhd65J+IfxmfYPwyrbACFoxBqmos46P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GX1gM1srMUiF6L4gPaa03AuviI7AsCIlFMdNw5g1P/SfjwgIt7fLADVdh+iGg1y4l/GDEg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jTFOG8QEEjLJDYOEIvRn4WUOPsIqW3vmBd+wlwM/NyteozG4lg6uIeb3HMngvMsX5alhu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Ar3MQ8kqYbhi5fJvOL8qHfxTBOChM9RyFoLiJ0zUsb5/r+H/APhFCa5/jcxjqsbjIQL1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VNwARjR8RfQD7uGpzSJq8zEuK7ipPDj1LFu46FZMIRuN1AKuMyyrgoOiXkzW4LDsiIDHI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vEVtCsCagMl+lwqvViF2w4ZRbPMxvmtvzCXcGBv5mPgtVUw6WgnzSlVsmFhFq+K7ZcB/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7hDCRFfslXZAMUqYJzPUTVCr5p6YAh4FCH4lED8GsdY3u8Kg03SpOJMEafMJuqnDRGDbX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b61MNhUKiwxDP8YiEFHUXOddr+oKguwpu6PmZs0TIAeJhmqTUog26Y3oPCGH3KIYdHP2lr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cKpaHKZZmRvVcS0IsOMxlgI95ihn2s6lFpycAg2nmGzXUSzqpTdUsdG0fGMeC4dDyJmgL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k9gCbL2zAQbzBrQBbKIwDygj46lo6lijmpRwUnmIfK7YGgJRiQ9xAsKbucFFQ51h/Moof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mW+bOp6edYgVpm+I0tTupei04wGB/c5GbsqUFEus+MR3V7nEaO70xEVCBGjDT3xHwcX/iC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fGpa28eycBeMhAu7BYjS+8kC1WM2RLsCn/sQLpDNc+YlIo39ylSxXNFRqm7qmu5sFFvPq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2Fq/xA7UW/slGqOG0QUYcOfUsp8PmCHJvB8RMiZG/wAQZSwRr3uFrUboUO4XkbxquZrO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83wxvCtsfModphKTljEra/wCUYyF4vyajteAA6ag0RK4O5XC29wFD4ruLY0NOojjur1MSj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NkXpZCgdrCxLvss5TS4FIjtVGbuLkZ8wByXnfqGcJTscfUsy4mcq2OSLQLDzGBKu6fJMAZ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LBShNGLi4VltU8TBKXbh6j6FaZVSOS9TP0uXqgL7ZZt6MwJQrZyxQctF8fMVuRsMrzmOU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EFoN/qJWmRctGKLpdywdcCK3TMwWxsvT6jsFrdcHqJgr6OJVge64rFmC03ALGwy9R1mDh6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hYY+F/Us2VoQgJ5czFNa1cKtDPTcB2qRtPENF5zcsXQ1LmEp6lBHNXLUZlZvggcivJZeU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GI2jDtAbJlWByy/EtbeIlNmPEK9GIFk4DDFoTY4suO7N6gOpnzLmQpDFEaDuBLZFeY4LD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Sqxn3CcYsMQA1oHMuhIQVQ5j091DRDpM4LWS4DKUaatj9wIL3UVA6H5m+bL30yjYFpf1MV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fNkYu3RMf+O//AJZ+r+mY9lyt5Yogs3g2lWDWHxAXSGFwKEVZhbYKtylAuF11KIClK4l2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RrnAGNiFVSy5XBkbBqKjNBX1MtbTuWCy1q4qogQ8FS/crS+C/1HjyT/xjLOC859SqiCnV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QC4i105iHQd0lwhbpwTQ1lYQEJNAhWKqyog19sSwvaVqAtjgBIyBYRRRGruA5g1DrqRQz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TO4M7SpWyWBywR2eXt7gyGx/RK5M8Srb/AGSxkwUlnKhwdxtmB6uWJV3WIgWHXmXGhcsR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5SFHVMAw2iVRGLpTGx4eo1V4PErb4+InplcxbnaCg5bPqAo8Am/F0uMqdWfqO+IVmS5j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l1LXaqFAvZA3pWX+v4f8A9yLUuM1H/MR/nmHMOUYxf4vEQByqEVwa+Y1FphKn5mnpDI15m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CBeXH6jsdEogEUmiplipSKxBDIAU/9jbYXQcwhCuL6HuWjbofPlgUYZNWJ9SzYlKqX5iA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XQ+1wA6+b48wKRbAZbmcG35Nt/mIGjYqcXlPnH8c3eB1KDoiyiCnee5wC/D1EpkLrOIZj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BZCoUVfcJY49S/t6BXMIF18RS01caMWY43DDI3uDbeIJQSdR7R6tRlVbtaYSqGK59O4z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/wEs/ECldsozQf4g1rL3EdgwrInzAtzy0PnqBJYUxX4VKttruIBZ1mCoEJqAYorxqPZiU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Jil8/UBrupSYq4Dq/cSnUKiDb3K0By1mDAZ6u4KO0uWqda54la6rXMTgurxiVbne/UGl+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N3GIdK9eYwDAc1A1Vo6BgDMRYv86nkeYUBuscxoFuyJs709QtUg1i+5gmcnUWebvEP+ZYb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NGN3C1qKErcWyFaJRt5x6hQS1PfcVxhm9x1YKWqZuslpqoW1nzApthmKgtpDObmnqWQV5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MF0Ww1rXOI7AgLs3Z1DJRsS8sRg2u97lmC52zIAQ8dyihWgsx/wBmNWdhke4ZsvA73cHZB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moFC5H/tRA4eGtSzVuqlkK4dRCKqxU7l9hBTTzEperxABfkrJQgc0uJmxVoLwy2r5/B/uF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4suHGPUKW4NbrMLL8mc7cTXLFO44hjhgoBotW5WAC9fL1EAQcY/Mx4ZjtxTXuGQpmqGBK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ckbFaeTxCKZq5lcdxoJk7Oow4abXmWx4hrF9/MBgvLy9ysbMZuYmLTVQK7rMQozZ3AySx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+IBb34GEBoVogTYYzdxDU2n1mLJUOUxoODEazsL9TFlCC/EBheVcy/e8UwArgVkTcvOQOy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ROKmtc3ChBZKLBVW2YYitLe4tVodIAYqN6qIgLrs3DSIimfMA64lS7S6uphSOOSUVBVCCv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YhtM48QpqBm+4tGUKhXSiARgpl3EbFZGIIXNWlypVbV1LC6XnxEH4ajOtB+pcW0NSwVQQ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ZiJCPLcL71KBi84omQCPEcNeBIFC5AjUAVfMdqbfSWCG91ELJTVd1CUaox5lcfNwlPKuXZ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8xgY8oEoLwgUcqPzMteghtHBFgf8Agla9aREcYn/d5P8A5YdOz+mZ48UICs6lqGxubw2hq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NMOFj1Chs/wDSX7LWOTiEp8sYBrP9zSdJVXx9Sw4sYlo5GZp4wAjCtmYxG6flcWmDVDLj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sqUgiqqq8Qy6wecqWcANBmVkdG4V9ylMbCxLAAziiyhF7OoDZjWioZQDAlIBarqKpbgCY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QwGEphmCm+JgKNw9xUZ0wUQQcohUpqFBTPBLB2A9EZkLVlD8E5xi7ogKm6rGJmXAtkvLy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4Fy4wPUKbfFzEF1q43hlXcbhl5uK7KZzC24L8xs2I+YAZs8MYcY+ZfKMYxGIm5hZ0X/iUA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zLvjRt2qsqAcgsVL1NEYsimyUCYMuwJUReShl0qt4/h/+rly5ct1FGi49mPdgpy9IilxK7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d/M2yo/wf4FldlSikBIFnYaifO5ThaMPmMbomIXXV/Uv7uqgnJ7GI1zdwvQGcfuGfcaB5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Go1yZeblIJbbNPURTljTHhAJUhq/ECE+UGn5lBbLdccK9xyIAUAZGEYuopV+4TYeYrjV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LhM4APxGStjBvuypdq8TccuFWohXUOxzWXG4eFndTNNRdEsCViH6cx9MGJwWOTuUhTrYlt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afJKZBKeIjwI9sqgJcO0txqUhvBKeIMqMH/4GJq7w7B8ROUNv+CALF8f4gbApjIvAi1YC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KlHRC8/uIltQKJRea/cNZzGVeXk3czdvuDDV+YLtjwbhmxteKmXg4g4UTQpQp+LBHtMuck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supWlfUbUHdsrNdcwm+CEDtdtEY5zC0eXqoBtu7yMtEC6L31EIvFzIctVe5YoeoIYNVrOJ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UpjMTbYgBdEZbdX1iKYjjnUHFNpxcv3EUUscdxMaKBVdytZL3CgB5ITv9RAcQ0Gaba9Th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FBZv7lAxeckEQRrNQMs0YJ7zBo4G0TGBWmKp8aeoQwOWioXbQL5zAelDmOAWXTXmI80PF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MJwl/Et+fM3e6UtiAnN1zVRlvliBRbgjqI0HDne5cDQOI7yZ7gZSwP8QWAvN7Jy7W94CD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KChUzd+czNju38QeKvTV7mRcH4l7MKGYLbTJZXmOC4HlfDGihZa9GpgX6UriMVtnPiC3o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xWXwVKzA8/wCJRECrbHNKXyOIKHWMZlhBrkZ5hwUtlSAQXFaqCMgXw+pSrWaPEyBy1jiK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g0LdxIyPF9koNrSu4s6w3+JpMKfAEZyqggtOWvklGl6gDV3Tyce5Yy3WU2wxsH8pcLvGYO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jkeIijNTNTKUZsNxcpcHlrwXWIY0s6X9wCkUc1KL73EbV78TE7qJvbWh+YgsWHKRscMlC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sC2jTpiNhiUgHNY5lKGy8ErLCnAx5bHdsQAEnWICk6xiBtHDWJy8qrjqWF/GEYcBxBDnZy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Sw2NVKlYxseJTTuWbTKH3BZPMhugF1KSiqY4qgu9cxBEoGbuCyM1uZXzDtFyuHcQoUz3A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QahcXnEubdtn1TD2G37l1gZgz9ghwTtfqFw6Sz6hoGNHoQUO1IKLxP8Aj8n/ANavT+4Pt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XcqzA5PUopYYcRt7vf6jGhBxHNNNuk4ZdTScI/BdsYFtBc3zOlQslxUlphBiFVy5gcL2D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HbWcQQHZFWZzLsrab9xV5uqnkOEVRbX9fxeAWzjUbBoFUFxTWIMkFQUB47mANvlqR5a0s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stPuKWe9KhZL9FYPMgmqqE7w2lw5YXKhjHbrfcPJgULcJFCgEP6mCuto/VSn/aMwlBYU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oDWG2co+IU1f7hWefaSjmQtlu4VcvuLQpHS4gXoq2F2/c78l3OlUtYJTRgNQVAWdsp+J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asEVOI/DtWBb8tmLhK+tx34N4VV8cTHoKjAauBrrcXTPT1z/APnUqUSpUqF5DBvZbkZa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3m+My/gkp0x4f3KkxTjakx2Cq6bmrariQBeS+GWgquIFCrKUvY9wAAFFynbEqFEFDj4l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bQgAioEzgTB6i1RAB9HqKgNMISoROAVyj2VyY5PqAywWxaw1Mo8nQjYC69tEslLFFr4gf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EwsFbzuY8tpDXNbYV+raVnWZmcKKG8wCKrTfmA5VDbxMwrl5gsKB8RAotJqJucTd629TG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hlfhLiUnZdxMQQtP6jch5HZA0JwHzEYBDc6bqosPFn4jYNvAQrKAHDUQx0Dz4U5PzCCB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Klrs0rAAyIXe3rEwNiDCoxW216JYJ7xLARSiD4ilJgh2+4FVNn+JxTJHY7hrzjcCeSC2y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t7lK2uCVAcDMz5rh8wb4P6gLXNN+cepUVbxiFG8R0XnuYKtx9wzV18yoHPKwaOQhvP31F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uoIyTOagAUlTEuaurlrNqugqbsOG4cjzFhuYg6/uAZGO4VWfqOgUq+oU6qom/LBQTcVch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8Rw3noY6HCF8wTZNX8TQcMBwl1dVBgoNwMY+5ve7lZGrd+JwKw8TFDVcVAyjK5zHFS4xb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eMNNZJYCtOJgN3d6i2rt9RKnA4VExfiAqMt5jY4bmGywnZiUrIbuUVQYy55ZYWpQC5lmz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K/M4FV4mb3l48RNnDWI5rbi+YTDs8Smt2cYhVKz77gAaxYQwG6HEDQ8xCV4YqDdgvlx4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XTpS6xG2934RNumDH7gokXWM8k2q1Vf3Awi0+ZjLet9QUF9UPczfZz2iA1lQh5lko3+Y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NxlGaO5kjunNyor4udkbVoeF9Swzy0txqCGCpxF8VMzS8S42NEFBsEzURaenyS+mdjFBtK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Z3EJUwLINjJTAKAnHqPFtGGAsJxyjAk20ShXSn8yzVsHPELx1aX+Yhtt68TWXqDJ78R8G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GZU6VQqWu3RtmFQ7lh2r+oW5kYlCbdxXQsHEsQuomQUcvECdRTmyRhVgXiKLbA6NMYFYMw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vivLmIJWYOmXLk8QS/wAEF5KWy+I3ylwypNKcxFlV4rqdWuonSUqmNkIrR0gxy0fuA0ViY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jKa5LI0t6MR5xxcyTy3KrzARjlrFYdfWYqo4CpmU717ho+H6nVypMXVctUCgJNHgn1v7f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mLT3UxfhN49zG6CwB4mBnQfiO6A4h8Sj3y7VwW9De5nWBfgO4jXCZhWVwhtTJRKgrnMw3n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cSifLK/A/GY6EwgfMXsFxUlRYnQv3Bh7LJY0NBhp3lPxOYqq8S5eWoaQMR36ksGgtBd5m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n3C8Ki9gV5QqonAQsHASMSA7Mcy2BM5EJbExqlbhuyZdnTGGgGP4F/A/BNZHDHaona4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NcyoiRpWFQC2BU9Mvar3NmDHcacf5mTH1C1gvzFOSG11dQUK1cMH7MzBnX9zVVgv+4Z7d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vG3cBfVtBMDLuviPyXD3YyhBWUpQnv+j/APipS98TJ4q9jNuYRmj+IZYlLxDVWA5Wosvj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RfUBJnJ2PcvBGxowv7tFqWtIh+SotYmDW+IHICyoBmRbfEcr4DGYbLzFYAacks2umqhZ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2aEZgUlGqqJNilORI5lvaGYGaUA8RkJxzZ4i20KJq+45IBV1i+5U0Gb18wLgPQV4gBQMP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ckccSNVoQcNNGpdchEdMDJ/eRuki7OEDYwOSVLcpkPHcsmYzXL6i4YrdRyLSz1mDbVB1i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qoNVXbXuHh5zF33fDNaxOA2stipS7N3AfVDp9zALK6IMYceo7AAXbMCD4Xt2zxRnO42X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m8XETzGLL64l9LAaH+Qjkqapb/qJzacAYIW5u8Q23A+IZYNMLis/Uw3mNijPc2ia6mjVyq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WEAXXdQw8+5i3iAQGXMzGzco5PWJd33qVQ6uqXqOf98xBMlm6mn5xKGl3dr/UxdIQtDf4x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fMrFdc1GC87uHJimCh33e4KyaIBDuiqgBhZitaiHFr5NM4YXzHOMqIs9v3AAbyzwB9w3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3sl2aK6iHT+UKoL6ucZM1zGiF2oxAaGivdQVV4L30TjzuuoJQumt8ygPBC5yrMDgfuqlY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ct+ZQhe35gjQeywiqnLcK104TFGW8zV4ymZbI3ujbKLTVc+ZwYCv1DFIfMdeo83KjYt2FR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bxZhXMps1Te9Q7BazqK0pg0RBMKPxKwau4mqjfD1KqW2r68xYVCiOBdh/qYFB5xAhbTa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Eutmc8zADRq+o/VM+4ac15M3OWstGdEHOk/5gW0D9TADhlCFTwEXFpuquEKGbcn+pYgZ8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8wbBga5imFMPmJpdc9R7jHGYIjS+0agF7gXurbbjODJaxFjm2kh0CZxzLBYPW4KBhZ1C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r+4bAVjncuHLyXxHQpM1LEIV/+JhWG814gAHAJDk6XvMUISILCnZW6uZ5aRzNU1jlyRc9F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LMXk5u4hk8QVbb1Qj6W/EsZO64jcsy3qKbPOkYRsDbCwXT3LBVsxTpxFdv2mGFDYtcS5x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iKECLu4WgGFBWi8EUCJEcBniWFLOqzUplziSUUmAIt9Ft4uMlZTEAUTGDDRRn+oYUepsO0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GGMn4MDVsdwqVbzEgI2zmYGLD1FryShOcfU7C4aPRRPllLqOqmDPNYhsjGdbwRUPChs7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jMd/89//ACzV6/piq3iKLeo77yNaBAFuj9ICx5wEX2jpsbRrsD5dIDNJhwpYByKi+QMxu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rzmG90ggqow7gLVi/2lcOWv1FmMFrmD40+oqD1/MLBqOrCK/+jH8VH1+5QtVeYJ10QGDVI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NhAcMOXdYALJYhAGhl4xKqjkPuZDV4g2a6zFIKwlxPFTHZLS+8RzND5PEK4+fEVdtv0RK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oKN5r4lSF8TDMAlwWl1v3cSii4QFGepRxRNo0TSsrxEcy/mX3xBr28xx0KTATtmYc1dQ2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i0DSLrAlS/WZVVhwItlxHKzOchpGLyt//iSV6uO/bFQeVmzCXmH5xDIAGVjQl5Fvcu0L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3K+JdlTyu4Cid4gyXuES9sReL8EUFoooXVXLAcXSWPpiFlumMULFdmZW0vOfUZqNYxGkBH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VHWc+oF35grFmaPBcSrEJdZrllVBYyCXHActbWO8QpFW0FhOUFC6G5YvQ0ukZYSDtfXUy5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SlSktVZca09xipohqxKQobAsqMQNaDxHItoajw4WOIXvQ5gMrFupcLVpeZfVxzcSh2VSv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5nmY4hcPIqRZ64JcLuDR3LevxEae63EOj/cJIo45e/iEHwomEj2bKi/UV8JWdxsYeqgw+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zMwhXsYRXc7VXzFwUrsfUJbQXghKXn3MC35gbKbZF6jZ6lisr+4m+6gZ0VMGoJHENWMu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xVf3LE5b5hLrHE0a4mLIecETN0Y/MQC2XdsRzRQmuoAcj8sSi3nzKvrfXiK98lBBQPLq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lgSs1CJEwxtDs8eYcrXjFSuz3MSxRbmUNFVxGhhu3YwKM5zvvErCXWPiBKTJ3UMrk7JVNh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3cV4ob1NUYRbPETLj/MV4b5am25bDRYfMA1O2vxLADHDBWsW8Snmh4gtVR/cqpFGA1nqK9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Saaa3cUWktGoIKN1iIERowrkgwFGTMAFhqhl1brHPLMF4Yh4VtJsGwzjqWCsVeJdNXX6iI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xVMUuxa0mFgqvqFAGOk1e6gKW0tcDAbfPMo7WufUMlNlkKm8rw9SzCVk7uANXqhja0Hbu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i9RsZC8h5nzWbhK3pqZF/casmgslsDe/WIWXdY6gATs4xmVF2i5TREzaUmuY1UuYiqWcfn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os9xVYmJmNcuoKTi7rJCiRvn1LKsTgqVkOeZxcPHuINBKrcdLsM5YfyB8wBeAuzbqKlZ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75ilYONwNWq6PmV6fGOzSrayFFWKNuMQEGLofDAFkPEbJkDUVQupuJ2AvNxihl4cwANjm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o5OIiUDY3fMWy3YEY0GxO5wX5OLiJGa5lByLeq3EBy9TMsHemcFeiXrG9QDdY6gvaPcT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QuuYaDoz67gW9ZCq5hqGrxG6Qppjw0DGYkDQuiEMzOqiLHZs8EcWkXUsACkBQAmcwoGm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LRccDBERacSgYrXEMzrMWC63zLosI2JXDUFUJQfb9x3x1SGv+TMxF8gEuRTohvQYM0xgj2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qDxjwJR/w3/8ALPxn6Yv1pn8cFzOvRhxOLF+qielJfkOYcZywlRzwkqeQpH9xK6I9Dwi2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2mEtsCPWYBCW1hxjQQ4kshHUs46ywJfukhYodcSLL8BB7Zn/yYjAN3nHmm8Ll36oflHfpf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/zDLsiHItTLwDL17KQZOMynktx23ZRK3H4hv5kV+qBZ/98xxJHaPghVAaJlWs+pyWYxEAY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wmeKhyKwrvgDMUKD/MC4BCvg9zI/U05mb5uYpzllY65Y3Ahy5CclcMzIW/0jgtIFVFmN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h69Evd7KhCjtiLW2HymHr/v8A/ieP2w5e4eL3NkJzEkLS2pY7Z9r0xZlK2rtnjJhipcRGb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pxAUohePMAK+hEiZdqiBr++Y8HHxDxJ5LfDAqEWKsZQ1AM3BJWdy32UI1lTHrjvcVF6qZ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VGJV1EdEEAg0ODUuKlFhhHxHifb/Sb1DlNhLuJktbfcG2xVW7x4h7hFYOA9RUlmfmDgW7z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FpS4LiArlSZsTmPNWRQXpFRMpldXEAdHmGwKN6cdwghMsrlzuXbKuc1cvMy25IVm+LmWT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tYYJ0bruN1m69yg+dMFPFR7ZruVsASnC8wScG6l5AHJF2aY8V9kTEYGc2RETs6tuWyA5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wAF4zE3QxrtuOQpzjMNbqKKmnNzJkgZKZUCBsPxFLg3iV8+ahgV8wKPjUuM7qXdZ14hX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+eZhg0buCrIXdSqvEyDOeYLvJfmGS8Y/9hw71BesJwTQXnuuZkhR5lFd7xK1v5mAWrlIl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cko41qUOARBsuh8R1gA7qoViplQcwGgdfiAn/kGuNyuFRLM9+o/CM7eFmqpcd9Jq3tyw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8zBflMRqoTtxzL/c6+4C5C/mVmqqBoKPmpz0PULDJ6lm3hvExafCee4uLKu9wvii5fDV9a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i1m7hgo1YqPJeKMeI6eR3BoUYl3SPz/UMt1neGKKQPJmHkcVqXk1aUWczsc3xDK81wTF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llrywKCuMW7lKUwLcyA+ZiXfpg4tbXMGV3azkwV+YcOYIaErliUq7TR1FteGuPxNS1bO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78RTfKv/ACLoQTmOzlQpQY4p4gFL8yRbobMEvRcHJm2k4lzs7eYFGtM2fqMED3Lz2cSoo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VVA3csAWaY5QRi+krJwBqIyVi8f1LIs3RlOEDYauUaUhlxFsoAb3FSwR0TamnHWI2esJSb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hTg03FCLzTGpxtpzEUyqsERwNrcQsnLO4rv8KgUxbuVWzHEV4yEeleC2IEyYKgsjI+pbR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yu5dh0wRbKCvzHwVjcuLlKdQ4LtuvUTziFSi24paZ1LBDdSqTxqW4LUgdlrHE0U2pgnj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Ed5QbJWANJeYK2dbgyrWogbC9YjgOTtlC6I0BBg3Ecpa96lVMG3pjm8q/mB+AgtOLVLOJ+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mDt/cWPS/xNJzbM7+kwbkQvLRDlO/8v8A5Z+C/TE+uRk7ZVNb7Qrzu8uPzn0VCqeU1Hhaj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Hy0bfT0xsOIjDRHVfcsvY+MkN3TP3iMx3AqO235gD6ZT0iw1YbbY2/xJz8VGCb1Etjek5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ntmJ+O/hjEbWyIVgPC8xBVKA9ixFmdhBRby+YmNysEAnCENHSpd8JteH6jv0zd3HdQZOO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DdahtNvDiIBBruMlQrvM0LA8xsyyeZVCJ4GVrvj1PKQVbY+c56lm3Ev1U51fxMaN1Lsr5x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QoZ+Ys5khLS7qvENtmK3Tir2lSrWUIVe4VXLMWtsLEM7y/8A4ifIJmjGp4Y7lw2QF/QzC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HrMN4lEXrCGleZxecEXfO4LqZNado3LKoHD1GsvgczdFXalIAR2tvV8MbUhQFr52SoAlo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hmWdwqrwQBxcsKu5dYPEITxq53Mb1d8PMBBQsmIiwqso4jBa5pEKR22EOn2QiQQpe/Ma7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ebihnKosXSxxTDgHF4j7Eor3FfAXPfNn1Ny7gA9QWN0ZZkqqDQVBbLCVhKmDoEHWYXVq5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G3dGu4WqnqGinILM8KrzE38IGINqiBbprMc346gAfGZloLlIr3Lpsfm4hA7rcebPtMBGO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f4lAzYcHECsPGKgVo32Qr+kqq+pwSvGohdMBZfUTO+OIdElVoEaqrBrxBxgIM9Eq/Q78Q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c5lGFMuMzvBm4LjfhK3VkbGDO4cxCX/1yp7bzKowu/iDOZYgpjUuuvmMC8cyiXVPuVzCj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eR5TmJWEbPrf/AHUBaDd7uVC601b14jEmgW3E2WVzB0ObVl/9JebQlUHWIFhr3zLCNUJUA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xBE7HM14JVjq8+5QXdiMcv9x3mITfkhGnuGQ1YN3LWVsalje4BOxWsvPMNEWu4lZ6lUHq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nD1LqukKd5iexVMGStpWtTFI44y8wwAc1ZfULBe+al01XNRHRLlvvVu3qCg67dMM9eYqp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QWfMVWLi33MrUvCwBNuxBujglkot3zUEVsAp+ZgcA3ddQMAu/wDsxEpwDmAUW8F+4AMZb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qy6KkYjQj6r+5cDEijFKfPAy1pAYxfM0WlyQNltP6hBcKFlc4lq3fn7iWLZ3tgsB19Rqux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wBCo6C05e+5TFh4rjzNMiRaUEqHI1csyUg8sSSj48scszmrSYTpWGVNpqyOq2OWFWvmYL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o76nbJrJcyB61fTBbhQ26mwAzLtoO9vEEHGcNcTIF8XENyrv8RAU04mJSsYLiAgNU9QBV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cS5pl2JD2+pZSqgEQ3tNJG3eK4IC8U5mSxscHc37ZogWAvMyUPMDiwtdmP7iCKIl/Eq+V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RXq2FSIZ8QG0B0ymKdv8AUKFcN+YIFTHmZL7/AHLcrvH/ADKSwE1cSgCxBBlqMFlnc2Kc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S59iviAXNjX5hUrpTEMJfOOjSgJmBVpf1MulTKW5FP1DYXYwVHGoixjPEs+5C/V+//ljrz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DbtZBRxqPMNcYhgntCXXKjy9uO7dCyy1EoQ7jrqivbhgmQIqIZgbZe9rTPzFTeH6hMGBlX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jMCeRiyXrc4sKuEmax0z8P/H5CYE/g/x/8IMAJ/uYiGjoQouWjqIGRyRUdnEz+ZBIZS2AB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Dfq/r+ZkVfPWICvkvzEialuBLBj7FScMHquYsICjcVQG4KUDT1uHQrGZRtqpUuqvHmOtn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wvWpVo6lHGsZl/Rq5g18kWfULfrdTfMuTAc3bmYi/P6iKr0oA2QEN15cLDR+P6/8A4rkD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nMJzMy7UFN7MH7JmI7zLXqObG4HFol+YJeM3xAmYIH6jktPE+qBhpuWzE21JSK18Ea3ed9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x+IKv1DFcCvUvBTjmGhFUDhiAMqSATOWHDsVaEttNHf9QSK7lCSIUTkMMEgKyG7gGHFXq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G4rGBtrqNaRvB4xKdpTdZm1l9KnPvcqHIwNQ2U5zLEORt2xgwPBFLlM8fEFLEIvbMJP0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sH2mCvBuWMy6tjEFmCqxinD1HAxdZj0vErFLRDTeTxMC2F8dTzF69RBzQcyzx4hkjeGfAj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qGrBqIOEQxc2PP7l8bf3LlihoC9Q2qviVT/U4XgluPxCz/iCaNYltm7LnJT9wFG5mNJTdD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49TUc1maXvomlLgAL2VzF2ZJXLK2HEtabzUIh+mVtBZ1xDDy1Lo+LIFe5mnn7hQIlKI7V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eYKJ6IU4fECm73n/UoocajnNYgyVV6v8Agmm/Hqc0HqDCrqXh6gFFA5VLVdbHEFlL3XuA1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LrHMqjqo23VO5VQgXx+YGHHVRLBf25lUA1fEcknmAHV1mfBm7jXA1yXN0hm7lPRvPJPUDb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tmArWF6nsNyrt+4FnI00spWFXllI0qzOpa3NZxCyhyU5Yt21VutywbNJVdeYQSKmHF8T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eshxBzSLsMwAFVhbZlZkpfX4gsTOIqHtmJm7RuBtbx8QGnOZgHzCEBAxiBmo5rDzKGw1d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FVqIXuXQszV18wU78TBXy3Bq97qUEMcHNTdNuC4jcWFF13MiqI1uVxEQZuWiXviWUJY/GZ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CurmVK07tzF/YVxCLYBZb7jQ4UcM8SllX3TEUcFiIEujjEw3YuumIqcFqjQrsebhdthct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3Ye4jQu6xccVF0gUBwXzK4DDjxFQQ8J2YKqGpyhmpaAVd54gIYK5TNLQvXcLcG7vklTVk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rUc7gCtiBvZ4xqJBpZuUAsOLmdplxAVUa5eIrArXMBsBTeO4MFH33Gklz/UyDJ4mQVKwrF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fFIZxBocVLq5Ig2MxHVP6R0VkaWWUKlPcWxVJrELLkQginaJq9omgrxbAFNwlAZKJiA8r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8jX1MavMEl+MSp38R4zZa+4Ks6hoXd4+4w7wfqWvmyYp4n4r9/wD0sPa/U0I+QjEIGaht0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uy8L0Ga+6UD1LA8AzUyPpcASrKzZAHk+a0Mq4bEo/MW3On6jDMNYllfavmFjwAPzOHpsm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nG3Usu+p+K/g370WXzmf8vmsW1z8svR7UCkzp6Wb4Et6iMVyuZeb6THqCHM0lKw/Mr4hD+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Eoch/34l4Kc1MrcNTUulxJhvuMMADuCKqq5lYoMYg2p4z6jEqn3CHAQBxr8xK5ouGjFwHG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4RQ+M0d6Y63DX8wDXgGGY/KNW03RhpeNrl1bilmAvhYmvu0TF4JkSUPoH4//AIqimMNwJ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FzGiyhnpl74sEQ9umZ4V1Hxqfhcwni7TjaMl9XCHWn6gTeIVVFdxYEOcSClYigNcZ/h5AD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Jx18kJN/LuPfkjh8V+JllIANfDB5I7B5gRIHAt8FljzVsGoUhrWRbyDJ0Lue7QPzCenXC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GKtjbKsLBbVzNdBo6cyh6zAtWZV6MQtXGI3ctriIS4mSpQ7pdeMUSq3beWOGD+Zfk3G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cZILResxGn9xXp2AhDKwu5arjK4xj3ApEq8uYIOrYpHbzUoNOK64lpK5gCcU/iOytzJE1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TGChsImNccTpqcnEWwTaFENcmo7s4xiCFk6mDQuncNrddSlCANFW1ggXnh/ErsNBh6h7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4Cr04JQj5mzFFeNRt61V8S7bt4myutPcBg3K3fMQbHUV7PMCw0xKoNpnEdbxVQ21bmYG4S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608e4gwr3EaB35goTznqAqx/qXB5x9T4LFdwi7qvPUW6Qc9E0cf5mRe7iNHF3Ks6zmNBZ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yt5Zm651BtQSzzOMmZQLQRb/uZLkR1Gu1reYqTnVQiVh2LgsxtCGS8h1W0gr5aLh43RT8R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gXiJZrOsTT3nuJdVjuCyVR3xLAvk46jTTVW0/cOaeGXaNmy+rl50H1EwcjN9zJYyQztt4/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S4UQEEaRNxxPe3UuVlEH9w4G27QKQ4LYq2NVEJZp4gaV74gNmKr3DbTBw/qFzeoiuPVSsB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zgOigmu7p36iC076ILCUt4xLK70UbgCJQ1piDeGibtmWvPEWLrJ1Ap7bGWD0fU2FWYoi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JgYdGkNUFAYxAKN3ySycgFAGoiuAVGFTWfiKmAq9aqXpa+ruYKppe4ed5lCoYclsEQdd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79zApAvFQK0qlUKXsVmFWJeB9EAqq51c8VI4IidwFZV7o7ilOTnHEsBnJxuIpaIGGKNZXG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uiCOCWqjXMVywagXWr4upnGWyUlxDFHUwwUVYwrUX5RGjoYrieG4so94fEbipbEzaKmEg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4dzWgMVDcYU5jg2O1LGo1mNrWYNaKvRqWNBdXLgClHFyg9bFLuw51HySBuXaU6qZGlJKB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8SypuiIyuC/uICHMYJ5IzWyAv4meS1a+EzF5X7iHzWMlX+EykNng/wDpV7H9T70WuggKV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aIIq4EiLtZEKhrOfcz1aLnP6xfxchNnmULGLk8JEY2gV8XAtNuD+JRRXMzEWqdofzcK1y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E3s1jEVeQfyf/ACOph7coqL8P8/w4QZA+2VLe0scpBbiPGF17CC0BauWCztOwMEx6P8zFT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8fX8DN4P7jB9zQX3L5orNHjiEmkPLL6xliuJpq5llNpiboeMy6RSO8PPfEUeMywdwgg6g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GMXFRWaDEIzaGrACHbEI7GEOnK5ZWp3cCodDFSvEuD0IoJ8E7BRiCgeP/AOFcQ3JqPzov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x5zcVkKwdFQZHmMHM4KzSwoHX98SvEn4h5kHS3BLMLxHteswSyamaP3LWXS4YWaFzGrO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rSxUe4IjXq9MF9cRVjBqYmF3ljmIAF2Y9ahx4w4LDHxxMUKbwDKTzxXREqLt7OYd4BUjgi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1CGiSykrds5jwPzb8RrRoEoQ8QkHQxLAG4ili+IbRVF4MLhlZs3UyW2kzWLg8FYm0vzD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MGcMtap1UEyprp7iWtcOi2EUqLUQcY7j7c/c0G3OIpDRcxUI/pMa0bzNjHmBp8QLMaxbHb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euWGm6jRKreoGsf4iUTd3CgVoiYCsPEtTetyiqQ7iWjGoSxC6sruMiynkOImPOrMwNded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2IXVVUFKCgFXhl7xUxcP+ZW3zcClF3xKZ88TF8YINdpqVfxjEq1VFeGM3OIa8QzXBDinD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Y964grwfqorM9cx4BaWWyzZq9+GAv0gW0jMvZZRvubTNLUCDvqY4+PFShba37jaQvZKbe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nNOoZpevuW13KPtltJau75dwHkpxA/ELz6zOr974mVzdxouzWWzmFlihi7xODhLa0tr0J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Zi9uhgpWwJXuLavNMBbYC4vzxAvAW9B+Y6Lrf5nB4xMUrVLdR5N+oGB61EpUZM/WJgLb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DaKwsiq2hrmpRRTNblWjWBIV23UAOl5xzLt5NailijGw6lhRRzA2GQKxzAJ10HMUC1jwR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oRUKZLReychcaL2TwHBp4iNPgPiNoooHuFG/9+4MFF3LKgNskBqXYNl9wr2vFTBNh+4Ck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1LaI5YxAmXXHzGUaFlVB8Db5jlH6xzFQ1QVkdxpVtR1uAcpgxWY8GR/JKx2umWNpTJM0D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7lErnfiOETNlVAoBOiM0MMtUu1zvEsYMeD/sxGwDNJhxDAJT7lFjYNWFThw3ZiJLYs2Xm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EACrNw2ufUwUCgOGKOQ3S7gsxT3E0FKJgeIoAjHDiZcLrTKgrWdTNIlVniU4NdxaLTxxA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MkzyMy1gsyx3EgMi65iu3WK8SyCN553M29YzRChRfMBamYGDzxKRpvhlhhCUvJqEKTfcR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kG4TZh12QA7alaAs3mURsp0RH5MVhdXuClrZBDPqPXyI+LjwcXbFVWqfqXAbjhdTX87+Y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ELPJxB6K/t/8AS5Of0jtIpfhKslZkqG3EAecFHylcfqNelZfMxecOUJogAjRlEcbsVOAww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Io1Wx6iSRdGXdi/UD9b8xsTCEixecRWHdQ0Vzzm3eXA8R/0ef4/5nUKPz/csfHP+Dz/Bx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0ZkOc19xACI2b9QqVQGUK8xd3zAitC0QoxkYIuVQbB/5mGv48eK6/uNQq9aipYBmmEmAbI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+Y1JFCyGQONw1/mWLfao/FuJoX5zLmebqOI9TMPIQNVMCXxR6iBXoIqv5MsYxlmvpuEzw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QcxQhoAJg1nRHJZWh8xKNVX/8TqVg1wmM1geH9zn+Bcx5vKXqd3lTphjZeCXp1FfszMuw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tAOAEY02u45zc+4Tfb/MM+Eq6/MAYARWmKeZgmmoV4NSg0BjRDomAdKfE+7rgu/Uea0Nr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sMxxFL7lNmLIvEOmHNEZAXy6mQCy+cX5l1e1d/Up5Cux4iMZ0uYLVg45S1p+n1HaAWXUE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KMfGBnMAHE0azBdc8RfqQtFFe443+CAqrqNiYc61GQbqBQCgLfcFQYFNQz5lU/O4bK5YoV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/cypl81ECHELawyrefMTLqtBE3WuKlADVsEaP3Bb4Yf8ACbob6nHcMKe+407MSm6zuyVbi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Zc5IHPxBcbBxDGa5+ZYWAV7Y8w4N78TR6lc6iVWU7jvbQ8wzXHMzsHMINbZRz0wFjNsQFs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x5hjl3ACu7uYolVxMRNN1Clhe7+JkeDxDQ7cxKrn8TVHW2o3b5IkSrziCzPOLi3TQHJ/cz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u+GO3hqVauyVXHxAP9Q/AlZT9wewmTR+YLDi6vMOhbFwO8+42Cg4XGtjDxAc9LiWwwcZ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pvnzGZ3jMCyNWa6jYOHgcTjLmuI7xV5laQXoY/cBujLxAA7qsVCvGCtsuhcKswZzy5jeT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/idG8zINWbREp8jGph7q4grQvd8wCGzAYgQA8RLoMYB/zHKrVLmAEtLarMZi2NPqWPB9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UouB3MUAZcQyrKWlVolAFFYc7i8ivCN07Krwy8Y4/UAbs1GnPOtxAkNZgXFfIZgbvZlmCC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8FoG4pXNn1FpVBX5gaUbtqBA1oShTz3fMUyC+GiOFB4VuBTcEofcekbLfiUSg+nTBsXON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WG0xeyFolRG8dS1pLziI2ihv4mgOsZ4jo2WPUrZu7L/MdRNKCkM5LLP3EViGfxLFbC/iX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tjLPxuIVKZQ1AqKJVt7iXQebcAjawvuNC/kRsHOAAzvzNwpbvUNFmPcAbEK2ku0I9Pohrn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3YEyRVFgTgjaJw2dkKBV2mHNwrVxZ9TIGamFFww0YqueYM0DpnUxlHPqBYNkyHDxeoqxi+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iDipdHbGZaxlXiACtGpljoU/FTg7BUIC7Lz7uD5huPRtymVLx/cX0Tm9/3HRzhTTUf1QZP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4/H9JZFryEM+1Mo0Rq6QHqf6mVkYjpWUG7y3AedAPzHheBGVuaJQdotbRUn0MNuQVAicV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/uEsch/LPzsRWFbJo1zY6RhqvZc/4fP8AH/E6jwN2jBri5gT/AMuXAERcu/LFBNWy0N0/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xBqkCPEsJvCCJhOX1H5cL+YyxQkm0wBF0WfkxGOcYmhZmLbacRqLOdRd1Zq+YTKTdZ4hFS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Yfl6m+m4sqVM5KL3Kd5cRHuFnPzUB6fqHAnJMq+JkSuCc7YMYrzde5tk0wqarvHMMQWnp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0BK3oQIu0xKuk5IOCGD9n/5KG4BgsG4AE1LGi1LW3owb/lgqG/VQa9Mb0AQe5S7jmFSdJ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MTJ6it3hoVABrXMsDGKR+qNwoGf7lj6I9TCKpUTgXMfBeOGUQK3YEU0IbGNGaEeSPgqUCV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9wHf+YhQOyzBFSpZ2iUF7HTEKhlOyDQuQKjfoJoIrZoqg5mFSgeBcXAVXmxOUVqGoPJX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y+EFgPncomBxBqxg1DjAcyru11iB/R1fmJOJ8RasMDcNZZfxCbU4+Ysat8zZC6GVkXVu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yiX4g1YhbVtRW2rE2FtYlLU3x6lm1aYhuvmAgmDnzDYp0MUaXmbQe48z4lYKZFBO3tmoa5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LmUIA1xO7PBBbCoXBuVe7lkwfiOvitTn5lUoYDiAvXiH8wwUGfyzA3Sc6gCGXySrItLUo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ozUBhAPUVFQGAVUKYfcdFcRc1x1H7mFm1eWD5MGNsNUHiu4MXT4YKcOJeqecYIBK/4QqsH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Bxg3Wo3dbgvzxUHxKKv0Q028V8wNvMBZzAznH9wcV/qDxmpdP+p8NoRaq9ObiBs3xUbvB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FqHAt31FACOOZVTV1V9QMmLJWwAtMdEeT3yTaCizceb3Z5g5FwG4ORP/ACcPo+4WLR6uO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ObxFbW3ZiYS6D5jeA4+YAk29QF5AvMRMirvDpisqwa8x5ZA8YzuBpivPEEvv53M4x5v8Aq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Rwb2PcvQGgwnNxFolpX5gtgZDT+oU+U2RJdUq44goq3C8Sko9RYaLTJEKPP5IlGMVaCh7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eZlWNuefmIabWF9QWU9j48yvHbEwCC/cJmsLfbEDRAAmw0dMtTHOK8eYia5/EogOLFiNO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DLO+2IFsOMRLeyuT9QKLVtiUL+h6mcdLROSzq6nfZXPxBbRxZTMCXlMSlLe+ItkC2bBhb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+SWZRLtislB14j1uQcD1AKdM0TIBz0wACdmXVaK5ROApvMu0wXQuUEK6VA0VujLDwKazxM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jj4hSovH5gi5eC6SKirLqLRXEMMH+EZg3v4iAVo7lVOqYxMulF2/EoXt1K4VjNMXCaWMG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l0QxXMQ0R4Yko4vMvQAYyxrxFrSmDYw3QQzdMIq0hqVIKMsJWKi07RBYpyGPC5BMXCOuz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GZdRQLupZF1d/mYHxWOyqUAn4L9f/LKD8n6/gjR3ipmb22aInk6uBS1aVArFMBPuGa82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pkM7Og/UoZqv6jKFrBceUR7oXXTKiMVd9zlsjDRO4wxbq5k/aAYLfxUP/AE7/AIw9z9Soj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KGMUcETYcAMk5H8W4BE7arKiC4dmkrIBQzWJlzcDVsuZVGprYMPh3CMmQjKZGrMZpdMEi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VUjf3HCpecylEnW+Je5V5mBr8o2tDFGtcF8QdiFq4UOVepYEHOI3ICjsmyGYPgMRI4QJAD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A9rYuCrYCrTdag5Jg1NAE8TKGBiUm3ETWmiiIoZeIWMIi7gUGLvNMCDA9yoXVOcQjcFOe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qX1GEDzg5g1ZFQM66yxKosiMVTVwG90IxC2aY6yv8Wmz3Gape6IDZmVY1CvT3Cb5j0js8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Jo+jWpa6O7csVGqy7/M21uJyBu+4lMS9/wI/uCprqHDAigpZZhhEAmA1Ki3KDSwUHEZz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GvgiMpETd+YQZ6qPXuY88o/sjSbXI/UACAx1LgqjTARtLzkpxUSinfWKmaBoWbhEMm69d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Ayy1yS101w73E2VI6zErK8QtqA0dCIA17N5OZcT6axF1tz8xNHGZcF2PbLCi/vUQTD5uC0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D5lz4AmQrec8wDssKJpzHMBubLq4aaGtEByCXUQFBvqKZ6qUGoG8TiBrbUyc/E47DxA1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ETtx33CX6YFpv3zK+2DPUvbmLd7/xH0bm096gYlVxiXvHcOeT9TJztjEWDaQUb8+GbDiAy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BgxxqZVXudHzARtM/uWjZFVlzArZmbYfiBjmadXUzWlOXUwNffMpx95nVX3mVCXn8TI4o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yDVpBodl/mJq/1DZS5nRTeV4gZNPN8RlMPnMcFf8AM7ddVEy3m8wvbcMdWalBXouKwdkY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BCO+OJ44lQ8oBr0ZJxV21Vy82EzpmJq/18xn/AMiXAubuWKF6vJBrZ+OYLXEJRa+4F2u5m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LhQYwu88fMpQad1CXHpnNS+GbNSuLreWXEu6xCoTisSysMKSIGVpLIuVVeJgSjG5i4aLL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1CtKtiyAK2FAnMRVdYRibjbaVe44LdGJeUT1LEQrT2SrZujNVcsFqsxuUDRLzeYDZXuph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Fpy5jNAUfUHHvvMpbTSFfc3E93M4VBffiaRlW8miYre+u5U5LVQNrE3niWth0EwWieGYsM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KKq6qqMzRKeSue4CTgrTuJAC02l6hADSxPmWI1nu4qI0vDXEu1XFvDEoDR4TEEvTb7uC0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l1X9xW0YNmc1CwNU3LSyTVN3FTOSuLl6S18S4WwcRmz5R8UAx5hAS6XFwzJWN8xZwxYLu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C67Mj+4wElckNBgc7gA3cBMYe2Lzy8eIRQrZo/uIojUI0eIhdiipelShSVeQ5gyLJkTmEs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OpdA6vMrkLiXLp35IDQJ2gArDZG0LCnvJ1AEzUVaCypYlcEWWqRVh1LoDa3UKR4F3Gqm/8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mLdtguLDYl2Zlv8yrfwRVQW3j7iNvVlKF5RKcNJ4/r/6TSd48cvS5JdM7pkRU6uCn5YQ4m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3AdI2llbyr8SxTbRVD4PDWJid1OUSCxVS4RiCtvDxGhdCgQ1beS/zFWvTceZg3/MxlVi5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/AGpknIFwZeY/+nf8Yf8AZiIMMKxQc1gMK0WOrplQzBVdxBxXtKXB1BsZXzKcyhcC+oDc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dvEqeMKFnm7mwAXbT5l1QXu+GVRvVu/Ep3PP0fxShvIf3BFpkg2CYvu0YI6JtleSKbm27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TKz1mCKzT2QYvM7i1o7jTp8sdqP3K1BFHglZlM+Y3SvaCbuW3CprY2RVy3E9wp3Uxiaq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wDQCymPAwmJc1g65iJa/SpbHouGvNE8RwfgsMXR6SPSh8RXnauIoKKrwRAVCuAg2kPVQm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K/HVpDkbKxRTKsxPUbyfiA0k0EqYlc05gSpGBKnLohCl9xDd7gaSX1VWwtmCScG6YRWx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BTd5bv8A80Rp/CazxVTJJn8pWk83CNGbqnTxHCy4TSMfibfEB4nT+Be9ThYgTLp1OZhz7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RZo52vg7qXPWjpcF3SORZi9YR3Lo7FpsSW4mlA6gD3CmIFrpwyyCJqyYiGTd7irkaS5U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1CsRheo+SwpdeZnKy1U7vwlAJX+4MGh4nRVQMfbfuVKrqUOKyLD15hgvFXVRfWHMEoctcR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Qm9NpnApuy9x/kjKOda6HEIY5qC0ZOo6vaG4GF666iKZx5lwrSYLhgrjUdNbiF6+ZVupv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vqJZhJXcwcl0auGPFTqVea3HfrcOf55hrhiFdTFG7Ziupir/Usqtjm5u4jrf5idGfMrsMQ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J1P1ACFsC+zEtUy3VQaW6oKl8bzUvsvHMzE+IiqFpoi04d57jD8pi758x81ZuOKsS4N11r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WDl/cDovXqb/APqiKPZZcc56gHLcpdW7mBlbc5i0IbxATL3BdsEzFAOeziJR6qeWTiDQ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XLBWqydsM1RZhBRS5q8+oTQHe43G13ghQKo5uaacB77i3efmfHxBdi4vYcwC64qP55eIY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c6l4dGmiG3miXCzQ+Yg9e+oUol7KW7lCB1djUBxjd4m8M3ohj2OpSPPkIKZHWSNK2IbG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TFjfxKx/SAfAMXDH1HwRC5Fd/6glXbUMimv3KaI4OtsTDZoX1AAKL5GOV2FdXUrD/ABzN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DN7wW4mVvDxKRS1wcSi0GNMdg/CDZZf8A2IL2DFLiVVY4a9wTbnc+BdKRSu86lG63h8QFt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PbBtglZCsMUK2AujmNF1ejuChMc1cQ7BKq9yhRsZQQeEFSrFiUKFqu6nlZ58wiWlbxEu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gjy7xKByP1LCxkx2BQ87YqaDe2LKvOvcyAT7hGAK+pQ4nxKgLG9TAF5Jlc0+5QUvKmoup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u5YxWtlMUUZN3xACtVxDSm9iRwN7Zlzbc5/UuFoDScRMCuq8Q7HBUQMUpHZEbZxLWyudq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OoOMlJMoNVfEtM86glimpROc3D8L84gpLzdwhXZ/Ewdc2hCGGyEVUun+5VljBGo0BPuBF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fEob0QV/z0f8Ayx16/wBo7tnO2ZARFQ2jjX5i4BjmlYFW/wDIiLarvCKhVcTfwR+Et537i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shjVRmwyRvSI1RTKZyDGIUq5ZsvTnBi/ca5Sv7IlBrT5h2OsTBNhM2RZ8bDg3jqCv+W/4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Xi4pT3Ii4iBN3GSvZWxAlVdNCCUTpVCmgtMmAQKAr8S9+0wVDhSQV3LoC278kFZyL+404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dx/Q/gunPFc/9mNawLv1Fz5lqDGrwE3SVDsi5QLQ5gG47pU4JbwOzEptiGcFRe6P4nI1c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GTuIKf5uN1quMsaNCHY8y6roVV8xLZrVTDrm47DxcERGsPM0d93EwAvOYaGcqu5hcvmH2U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NUdQgViG0fmBmdwGK/cDS75YlWMM8BBt/SeEivH6lPH6neJnsKJZKD5JSaPqFgA86g9Ve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huOLkOWUS0X90MD4EIQ3GSd5dtXL9wUd4rPE0TdfqcGav/MOcoLXNJizJ9Sp9R8RTMVsi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3DYHK/1OgsEGIsFbPCuIyjY+RTLtHCLWde4rpTRymxxLXFw29NWFkEvLEoixQ12bqIUBj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5Rjh4OrZaBANeZmkLZhFlSqTnq+PcTKnsuvbGCXB3KB+YSVd0/iL8IuGhxU/BDeh8TaBg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iDQC05ihOFE+M28b3uPnxLC5KYgbRnGWiCKM3iEkMNZioiw84ipZlqtv1Ayp4mG911BBb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idUwO8XBY/MrkvBxcrMGL2+Jy7eI521uYDiIoqFnuVVlVDf8AqPTFeZlDru4MFf6mB7TN3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cAa+qnR19QURN18+ZzVGX6g4a3KbgWX4gFq78wcUdcTTn6lUukgAuyjggo3UprVYjAcYip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E3qaFMw948R1hWy0lna574iJa2IoseNwGeRnVQWK6tJdUPXfPUNWYZeU5IK8kDmXjxM1yM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TncSt/fMyLaKMxBQt1ODxXU1uOcf8QLM9bhzsOFnELSmUweeYm8iqgAhrTKrwahekcpGh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KxQrWrnFZviWHhpj3HCrZkgCJlMeJSq0b7gwbacrLq26XyEVaOzPxBeEuvMWoqbeHMo1fG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7PMTBmtxS1JjEdoKycyxwLYx6mpBCq+Yg0jdepm0OcmaSUhOcnmLdVjCyY5Cr73MtLyN+Y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lAxm+ZyC1jjkl9NSq8hi0Yb0wIjnGZay2+2WiAKFSmpj5l4E3YSuly0VUSBuus9QVWjdMS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7qSaWo2r0wZlhaimN5qP2L3NbkIj+YLyF1KnMs/4nBXwZQ1bdHiCFFI3Zlcs9ghZ8eInt3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gjQL2gMqQnFxbFY9x5bPJFtFLnmUJO+TvqWGbTl5iS4a0v6jTABHhjgQGVbhAEU4OPUd5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VzHKsJs5lihtE3LsTXDEEI9MqyUjruLcBXcbyGyA/gS22Ao3MKF1LTQFfCGCsPJzMheHK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mQI3GQopbcVMSmGzmo1qtsWUZOfMWLu3iXXC5TEawy7waqohRdYjFKh0tUBFuciv3MBgV/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MAXjUxFyuDqC2wruA44d/MQM7yYvYT9wgDLl1PKluVEDWCHJ/3B/9XD0/cTIblFLBuou0Y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EFbcy1p1FI+og7by1lVq8wvjxE7YtSjRV3mN5wAjiM5ebyrDZ/pMgB9CUBcLLrmE/EPVt1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oFyzXRJupia9UswCZSpCXKlbUF1FeU2mC81Ar4MQeyDwW/3E0tKWRG8sOI6FuOYVgQEx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kAGibX1XMzfYr4/zByIAekshBccF4IwpdgDKW0nPxEou7E/IJ+ajxOn+v4BR1j+4TFHuL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iq1caFubCeNajGu1xFLvHiPcqobVpIadVLHGPMBR3+oGClxQxGstfE3V6lCFLwTSsZepf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03iP3MpAu/UKLbeW5RLw5PESRXlj5mDZ9yzb90GxRXEFqw6gQYV3GGhXiOwANqDrceuZj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ERZagjd/VO0/EA6+qG2ZZ7hAMvYy24y8cEGkUs5jIWol10MxEv+rg36U5gw3FZ8orX6fu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zT3mVv5YgkzGannHarnE2i5mK/ggya/hZUGYFzh7FqNdulo9Rgx3ZGzIgzgX3LwKcl/E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CN9s+WVGrkJURqWD7mAPeFf7gU74ql80mbn49wSFglvofMsZVqGQOZR8RFyFt24m96VLx6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PfEeu+txSutfmGsaeKrxKr41+JetZqZBouq/8lg1lhsgXUAihRVVqoMNBNVusTDqvmFVVU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vBDIv7iGbKK4grvNddT0gGIIXnEUdVEOsRjq6guzSVqDJdnATHNeZV/DOJgo1zObr/U26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ZT6lBho/qC+/MACzaQUum8eofGe4MaO3Efy8wMW0viUDccgmGqiWZ+p0arUQLrHc6PmDm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fmZBlhzxMNBUVDNE4KqgLmLLNwOv/ACUs4w3FvdYhkG29eIr8DD3B1oplLdhzGXv6lALh4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ZZH91K38Spv1u7jdagFeJl37nEl1xzEyTqaVLYClTnxH/ADCof+JQTiteCOs7Ool6vUr23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UFDYXB8VG6HVw1Y1dBLaV4zPXvE4A4J55xKVV1dviYFo91K1S1Rm5V4F2ifErLXOdY6g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4slmWw5VxMChV8nEojVW3DotvP4hSZ6ZawLeTrqAA6oz7mx0UHcTSgXlDUwDUQDgjetkx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bmF6uW25acjfMVHoVncXBnySgA4PEODdXYPiC7LM4jQjox8xWCLWTJRPFHU3dZZbZOrlKh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k5mjTG8yxYttYeIjgpwqMLWXX7mpAW38QpBrCXMLGc5JWuRdE3DFPmIimbqu5RQ3XIMx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7mRVq4vmGB0C4goLk0zG8Ex1MwDUKUAophs2uscTEirjM23H6YFAjm13CoMWZDSxOdUc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GGgejOQ5KzEFXBb1UrkqjJ5mTG14g7UFcxLBZNs6gbPzGCZdu5QrFyVnRArI1yxqg3UYS1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SwTeowJVlkQl4ZhBsbfcLCt5cSg2OI1bSoUVWVS9w83zEzhVzmfHiN1FDuL2B8xqXm9wg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uIfBxBA2sC64wMOnajHywPAasctwnhgjAjtmMAtW3LhDY/eYLQ5uG3G1K+4gwaIhr1bF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9H/yyuV4H5ZSFrAVlig87g8bKsxlo6BKv0UCYg78dFrXUNuS7CmYV1m2yYCE45fNRyvLR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9pVRIEU/ct7WwGjxzLy5I/ocS7bBco6lvB4mjRKKk4qC7l3ZuADVY0fmMgvaKY+rznOph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WrZRvaArWP4H2f1FCHEbuoHa0PD0MddVGVMMl4Imwr0RGSq+iOJYr0HNFb8A+J1rD9SzPy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wPnAN0/xRbQn9xpkM5y1MImrm0YNlILXMZgLSzPndXyhKA9kfSbTqECNX1KNZvxBGm+rmS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xkG2Il3NeLJfnPrMUDBzovliwbnm4oqgHywgI1rDAWslwsQoW4SAQG/MVSG73Mdlrd3cq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yCM0Pcs5ISr/CWL18TgRI4bcYmMIWlmI+iUVEG4MD4RmnjYwcBRt1MWw2ZGYDrYIKiMIs5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fi1p6l71oOl6jdsBjOJZLWZsTBxzuNA6CDbBl5jKKsUOC9TdvcfdURsKfiMXwuvxNzrVS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Gl6ltzqDmDBTKs4nEGbeYFS7bi5AprS6XNev/JmfTxApq4tZHyANcSknS3MhyKrZXttf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qVz0tco6cccm7lnjeMj7JcKHB/wDKi4gq/wCCURXqx/uNHdZ43GZBT1KY8+Is4vUFCBmu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51j3G8q1EX8Sik1XmDPdXU2IU7uULVTpYlFzZxmcwHNS44JghFYpFdB9xlS/iUWhhI7S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1h4j13zUqXLZFzPHUtb/qBBxnz3BPuDzGt3MG2Lk3rUMyucQ+ziBxTDnRiWbdczar4SBiv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F8nLCkvi4/6lnNdTK85g8/JAoekRjwptBTkS/OYm6yKSq25ji7/EyyamtYWptq6gEsMOe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sFHXFwHoMPXmUoOLrPOJRrjO5WmMrz1DUX5QPcoa+JRgl6m2WND8+5zTbn8SqsF/1BfJ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fmGj1iUCXk1zGtYbhw6vO4r1d9ygzdVyx2oLf3NtCq6jRWTPjc4GksNQ8juDhHjnuOw8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035z+osWn/kDF+NwtobaqVVWeagK0Kzn9yitVUrPxbGbRUNQaq3M2c5vmXaEC6ThiLJQH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3fcNu9wEJMjdvEMlN9wVs0XKpwrDncrAccfcTtWCQFl1RLdqc49Smgq34qAlmDJMBW8l7j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L1VdW9wdgyzDe84l8hG8VxKv0nUAaBKqEKlaytcRc0uLIoq8qBhLVPzFabBzmAMOXMFToR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AZS8QGEQpv6mZumnmADl0tXdShVh8yqcFMHKUQYWrPMA4Q/qAIKBbmCrcuJQ1UHTHUfc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TQRzqpZEF3KdeND5nLO26lz/aWJhQYGWDVUuIVxTD9xyjsdeJQFhdVc4EFbxcoWVqYRF5j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JAHI6IQvyOIhHp+5o2eSBS+WPU2Git7xAEXQY7pkzZxG1dgxBVdck5mIGjEoXJRmMF348y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41BqsIq5YgqI+lzFk5cSoNDxAKBplryqm2KY2X31NyzFy3HFRsv1E8wr9zE9B/UUReX9z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r+kseLtmErXZ/cIgDhFbOLP3KDjqRiFlimww1Mw5cutz8qwhN/Hb/AFAcr1TzBvtARdBAA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kTo/zlPyx2Va/3JdYG+EJ3YameMREglqA/Vyx7ar/AFAI2pztnZFn7m2TxfMSAx0pPmKi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UI0/MONRUCnVQoQtjgjB+pq4QP7R3ihd+CKWc39wcqglEzPSOvphLeNzIO5Z/D+/4dL1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pkK5S+QSz7gDrpiXaAIhRi6IjQvx5CYg3bds6cMn3Flw1CvFrfxEaIFmLPKQX5pGvd/b/A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P+YplB3DBaDfECDQNgVHZEo6hAUF2gO0G5QoXdVmG4jaKrKdVKhWNCBKuF9MXlROqlm9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je5fZo42lk1VWrmAadrD0Kg8bgtBpWGo6K3URybj2La48QGkMTQTmo7GtSgVaLdtBKBAdw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K+Gg9RZoTiziIIyym0icpoqLBb0zMtci5QpaVN6VpcyaraXCMNkYqKW9xASp9x53cGzLL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1N2TSpe8Q09g/cf6/gQcypjhSwAvVeYt8FRYmT4iAIcQ7Xj8wWDJZiuZWMi3Z5TmOYFnr+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7j/Nc7hslRI1dr5hcrtv4lPoHxGiVyiBOASOqtH5TA1VuoMsE0+IC1FeOZknPbqYdUDXN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UcdDwOpeyWtLcVk5IRHKrjt50O2PG7PE2zddxL4DUC5o45I38u2EZtpZiIb/EKm6hs5dZ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DZnBKnN/DCtMZZ2UwABg8RqaHURWl0cwA0q73CBF1qD7sljoc/c853NjFkdNjjiZjZv7l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5cdbiOaP6lxXEUNKRHGzudseJpFXi4N6seoD/MOTepVsXV+YrPz6hADmau/YS7d2Y3HMWx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6nBLvhj4Ks1c3L1eUiDVPrrslKdBAy/RfEqjx+4/qf5Jod9ENYi1dVqJ2agHHdwIG2wq+o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Oq38xLlCY8TMWLX5gwGA0HcurajBXEogKLzfXcI1RMNpAKAx6i0V1GKsMfbicH8RfwofMd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wrqVQc6zDrg4ldm5WEAt4qKXp/UDhzAUCYTmLIxYYSacWhjJFKStkFblDBQHRxNGaDnuK1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EVg8eDqVr2YJw4/O4EU53LpMDFfmNkVhxBQpyNZjutLVfc8kC75ZoOxaxL+1z6nQdtECoD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jWOfM8qiIwMUfKDL0Yz7mvgquoiqKV1AZTIFMpTa9fiJWi3vEUwaUcZlZVx9XNIu70zuaz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aQdGJgZ0FxmhyAmBRLCvULALh1L7MVzBsq6XMsXjFauDJhs8y0b2dwpYxf5iOBaf9UK0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xZYNby3sjWVSmHiAUbW3zFQbVPiLQdmvUsYbFEy053C8BcvmORRvC9xMYHWNylNFtTcp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DYa1Lsa2oe5TTYwxi5QUA81dR0ocrVxA0WJlXmWiDTmUQtW/KKAaDM1llURacKH7hjOPc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lLXhI4KSnGorRYbONRFjKmTipQwgFyrRmsvEoqC3mU0qHK4mCtZluNqqol4A1XiUimQww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HUxl9MqVyQ0ulxJDfMcKeCpq7ziOeJMW6hAgyWJAFdmoK2U5nIDKBdSxEvDzHQDa4azaX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f1FMMI2hhJHkmVDJG5iwCpL+x26pS+IWCLKAYo1EZBzEIMbC/uJVprsLjklNXGS+tmY8q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/qUaB5CsU2m+iMCoP+sSwtQccQLSATuDlBWkG0CJfmNpWbiKqjmpjNKhrxDDlHbHchRmWA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0tKJmkClXKdlQPKJkJ+Ra1NlCl8f9c15Rn0VXcTb7vsItU5P3KrnEu+cJd2GOC5SVCtNQM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Q/wDFQEkG9XLG2BPzMjxu/IuHcdXnyUlGwQZ1iYtY2Jx5fmDEZwhAo+S+ZRbmgfxKbsYP4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2xVdKuP8A5bEgesK9HLKc6eA6nEhu4GRO6UqWIQEb3EBybW6goEejAk2TtBY+IF15gwjg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EoFWsMXoS9DzDmVJ0szeNupVSoyrMBvO0v64cxYz3wkl9UXtMOVDWRGSPobgYUlzjr0MT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mYxhX3BCV95RhxdZhrPkQQkA7JQZ3giKl/lcoO79biGhrNedxSaDub6jWLrGoKwX/AHEe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IX0OZvnwMBwWZYxE6XA4IVB7L++VQ2hqxaC28kF1FbjmPtT+5rwoccVFTFBzBuKvmQbW0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yZm5bup4juloFbiWGl0ZeIbDx1FnMyYZmZ8xySqhmXEMOZCr+4qrhVCKFVf9TAt8MDW5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sI1f61FzCYNx3rlikUBycpdC1eRYYu0Esg5dOoGYLLsgCwNReEV8SgsZf/Zs5zzF92R0F5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EwM5nSK6/gllykWF5GYHqP41L4p1MmJZi1SNdunTHb1gNxOhS1j9wK8kTVVzFbXPEAopf1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tfM2N3BfUXJj+6xAqfcoMh9RSsUznUnu4C6L+cxk0NbqK2Gu40GdeYPE/tX4ltHL5i8p4+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C+dRDHe5em8EGMfc0QUuv8waoIMBEx1DxMF+oAp2xfe41XzHXcOB6cTNPUXArJtmcVwRw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hlcecxeCsDKgNcS+C3N1D7Qw3xK5oC1xB01ccGVSsU6mLAqdqzU08ptyMqxTi9QLXJzr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21XMzW4i8t864lhrTPuVYWxq68wa1TR9za8JzAprZKW2kvcd8AqnMAtLw4Llqrkrr6uK2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PxCgo0VKMOW3iYH0vELZS+olqN1zEs4dTeYSOy1UG/mVWbtoXxHa+7PmBVH2+YY9+JVpWt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M+e4CWJd1AFrOfiZVunSxG3JcKFKxVfMAqMJRxEVAmGOmFjCmKMRSjQYiVic5dkQ2kpxEg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0g43CkrZhh6zQczpaYMY9xGMgIZiJsANXEXLAGWuS6/Mtd3FUnmUTObsIrZjL8ZmlAs5PE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dzEq44rUK2/a8eIHX2gCNjNvMu1B+YOCybCWiUNfZBVZINkNmKf7hgCpS8xHpAaXtVguo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LXiClXaK8kAsEyCMzAcu7m7eHRuFELa6hNYj0cxqALCGWxF53NU0AMwRVVF4T+5bat6xo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mJvbMQFO3CzqIjQ58SgB5XAg0NMfDwaZeOmK+tpmyp/qCvxzBJllRUuhR1Da79pqFRZm5U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a1M2qVmo0m6H6lQOtuZdQUhEIU4DFRY3tIixfMs3xN+ZsBK1mCmvzUKFJVGqm5zStEFJnB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kAKKO2I814lyvFRN37AVXcHDOksArKw2EtjKtBR8zIOXV3VzHoNrbgWMUwq//AJZv1rPK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1c2JueZQV8Q3QH+kKxrJAI0wdjwPzKmOQTOdBEVQVUeMsY3vEO0mcaoPqOg04yrLxdxUem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85d0P3E2Dgg6reIuXyRircTkki/Nn8Cz7UIMYd+5hlAsApbC7PmW5ocJT8qmpXNpLqCq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VPjh/M3W0fqVW8pz8SihV25jQfOJhHOX6iwALNui2HNf4uEv7CwSwC5zhUts/macpdBaYp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WPMS0MVVcQ3GAO4zqWayJ+1kEss8kCLfQxD4raHEXi9fczU8QWgGcWM5/EMaz7gkZ68sQ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csUzm7YA8F9xtUzmaCh2jFKR5lxhrq4o258MbwSx3GsE7YAMTxiBfMwBtCqlamDAaUvzAF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OICJSFLI8AR24il5ou0R19gxlkC2lqPqCrImk2lwF2BAfSVDi5bRWsb3LAdWrQ8s221S1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zFON3qC2CtKn501h/BJUmo6DUzXcTUrH6mxqsQhSilvUEaq0oaN1EqOZ/BDBF/3U0PmO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l/aB+YUR6jwcLj6l7pkRIt8EbTV3/AJRgLimswQcq+pp8m5/YMsxFLqWsEXfMrWaYSBvmF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xZ9wX/XqBoYpZWcfUzHniIrPBGgTVxljMKh2xZXaG/EYdPHzOhu0iFM/UrXX9QA4zXURW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K+7x0z+kKMkGABeZn4tz3dQfRDB+pVEDmOAeIKCcq9bjWuphSLHi4lImB65gWHMdymr0Q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c1XTshRHpWIcFO+9xNVmvE7FuYKDVXVRHXzLuNSl1+JWHr1N9YI4Crfc03cfj1MNVcKxX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XiWPZ/UJx4zBnJjUNSr4uip0rfZFxZLzCNaUtED7ji2/MCywWTftie5asMwgpQbYNUVN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woQTBMrLksgV+39y4LbmY3zuC7OAiBVoLJRlu3tnSOnPEs8jjEoU3jxEXRdm2ZA27TxPo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GtYWAeuW4YVzACqXnMKCcZFvbLXFBkjl6rqCh9JiN2Uc0xTPXqWUcqvrzDUdg37i2NKN/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1O7MOYdWcW4wwXNiZxNw45jqro5gBkUbqFC+nUW7DDWHuGWq3zHOR9+oNigLS/wCpQtN3m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o3OQx1UXJVrb9QvVd3DI1EYMNbvULUW2y5gQB0ruODhT5FECt1XaoGjWs8ygNjCx4nOydG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cgEW9AYG4pAYFr1Fb2JsZxVCZ3cqKz6lEGrvUpX0YtiVWNbbYLWeUPJUWDphESqAFlrG0q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eQrHEKmlxVHIsbEZ0V3E0d8seIjYccQfWWiokWzWupntVeZRIblgSx6S00XbkJfJV3eC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b5my7qmIQweIvZrtbIKySGbmQQORgDdd0czKAvknOmXiAaG+olCg71F4FFzAbrVxpORg9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TCsapG5S9xS6MGXWoYqPsqHaVXUdjYWGM8TenAsuWN7uLCUeZQLKa+5Q7687hguatyf1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YQfBWA10ECKsXsXDb1ZlfmWdnYCKlQiwWHqJso1fMog5oWMIeL8yiNqxhqztYCtyNTQ8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fuAE3ZK8lh9YlM+SDc7ucSW/1Mr2/UayFFlaTfaJfV4uXou5NBaqXQRsgMx+RlKy5s8ss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WKE7qqm0uT8VLHTVpW/NRvHlAUcNYzKz24g+HuGdov+PxWJ0tzFo1VqlfuJBd5QXurl9y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Oar7IEHhSWDtFn5lSIuBa9RK0EDziOKzuNi0XlfqeHXRcw1Eb02Q8WpzE0A1dLhBU9BLje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C8+4BEoG7lH2N3mFQq33BdRj6OohVgcVEl7Kpi5ITmogpCgA8OUlqhB4lf9I5iRQTmliDe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2g2Xe+2Hg0LqCqU/1LG8sqvEfsXXcFJZqqihfDiAH0BECCyqVFC+TnmOG1jBDW5IyfMLU1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8EEws91NEuy4EUg8wWz4LjUkhgHrytkPSDil16gxlw+xKAdxQu/FcSyblD4ipC7xg1KjSu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QnMNvUW1g0xQj+dRCcGcHNk6teJrY5XOEe8Ey5ZLOYaCOL1ULvMuEWDSMy9f4q9wKxdQ4O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d/8AvxKLcBmGOAvMPyqoHAJuiXtXIUzF0LUZl1Pa4VGr55iPQcxOKWl5xHyWrv1ATkviV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GUDCzALxd5uBWkrrUNCJlXW5mpvxxLU4glkK/CXY6xycRNnjFTJ9ud8RyGZkOJlxnqVef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rbWb3HgL54j5mVPMMl4YGquYFiZoWeXOZyzlldXjiGiswv0zMhi3cwMe5po+IzbPOIA1xD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+tdsvyM4lY2sMpRG9ucw17xHYqKOk99w9SscR+rm8dXUHi6hk2GeNwwn5lZlcsq42Fqs5h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1KP/AGAczEuruIfOMQ3ZVBBLeVXiN2DMqzuVRlzthrOtxZrePzDmgXi5SKwYxMtANZA4g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1VYDmczpRjh6hjHMX17g5W4HcvAuK/wCqcuSXBptWccTBg+iUEQTFQrgD6iKGMfklg9pY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5hll7xEIhY1ZNvQJLypyzuBEPLc79XMhRg5jGlGrSYWXOKlEZTVZ/qWIOffMd4/4lgAauL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i4udRSpGshslLKAlIGoBVnxDJhZmiWDZ3AOGMal3spm3n1BVDrrcW/7lqN48wwlsDSVG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21+4Gi2DqA+rXuUZmpq8ShxWX69y5kuMHbG2q5BoiGwVQWtu8c3MGW7vMV9rC0QArResy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H0fct0peyZDaum0dSKuWFyiAgR53ON0v/syJd1/1x4G2XSF8UQJunYgTGKpObYxCK1FS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+4UXOKpfMMFM6hd7zs8SnJfSDyiFwSqR4riVlOCMqMV7hSy5MWzIHohgkDeYzGVvNblgBh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lm94zBuqY44hcID+YEuYBRNANM34AgsEs1k7iXSW0aZuG81BxFdSoBsG3GpkU+DHRj5jg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HmyleYbWa7lZmKlRzG0BpINZaloPnGIggo1YaiNxa+PcxV0XFNPEJUVUNWC1h7nQVM/E0H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lr+YvOlnKwX3mVaihtAEulGpc+lzIPIhpR6iVf8ANH/yzGz0/cANekVqVEQ1eijTKvxo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iXo0gympU3LVKRrewH1C0s5dniXan8HCMVvEIi3UK35rEtGhftlWeVUe52RwaTGJj11uC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SpzP3/4y9TFV7QS53hUiJtziNO1XlldgvLt6hiAACGPM5Bw/cQRavC8sagWeT+okC7AF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mH1mO6df1QO0KS2YVZ/tr+ogoisttSyw8IQg1XSIgT2OZRBvKKdRjZBdC9BAEpucG40og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4lV4COAkF4uOIzZL5pBKJNwYcTjnobguFB1UELXyzRGbzzCUNmoDZAAAw+pYXS3L4i18RR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YJZhZe5YgPcBIHoRVqNbjNznmU8B2CFDqucQU0MnNQiqhmhbjEWot43GRyjmoXWd0g3EC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BnFWDIIzyQWW2HAdxZFBqpYyWcLKCXDiYCGWUgBMuoxIiBIF7momCDsEQ2TjMNq+yDuXpn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YiAOUfMWaI7ivMf4uXNvuOpc0jvEOS9Srd/0zGrFguD8EZTfAynhpllFGBMsqwrmDm6or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2Ls9KllgVLxmY2XQwzZ6z1KWncsKNm2+LgOTJxM8+6xG+KuW5q6YGraD5DzqI7Z1UYr6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6VNbT5qyO960R1bxxPuQpdf6mmNdQ2q33NW89EM6uBBgLb69wKWvq+YcwXqvTMxDl1LFmx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1OTZ9wUKjB1BQmmVB3ziPcNZ7h43xMKBqfOeYI6zqVWg9z/QNRo2UGoBwvqBvOCUYrVv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hvNnvmNZ8w3+vUFXcsm73Mp7gellGamWGqhz5uGvMaIFtXH1AvUDTrxBseY/eO4Zxe8Qon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cAUZ1hgIFC3EGlbdQYt+ZzVeYPGZoADPBE2dkSBVDE+GXXmZVgI/Vx0W2YvvzEonLUrDjm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+XMGfEWIpUz7gXoMXIZuoZ4mWcashKN1VZuAsXV/1OTX1Kx+AmIQt4l6SnKjAxVXWZQ6Y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LHEry0pWIyxQ+0FPO7gFMYm4eGCVvKcxuTDeIl+DkuCxbGfUAiaqZOWjcFNqkcjAF02Vf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a181GUVVaS7DxlfiXWY6uUKDY49QcjZYYgbQzv8AzGiB1Xv1FkAckiroIKUJWu9yxbKL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9uGiuX9ylrIONRIJaFlhtlVvNVmuZgNqpLiwmApHuWLw4YoUC9U9QhTV7hkwmkvXxFNt7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XfJz1ECB3dQRSXDJuUxkswHn3FoN1j1Do7bvDmDVCnsjkXFnPEstBy3xLoQN2RjWQ33Fpn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R5ij5hYHFNyxrK+4tjim4WimFaXRDVYxqVGQdVFS3wdRJo4z6g1WmFmNSkVJjeoGGgR15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0jncD2UcjxKQUFsYmxR0yiLh0lfYD3qHVVsyRNyOStzisnNyzSp+EAaUb6iAbTArwfEAo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ZJe2ArEVL1LENCeZ1iEPJ6i8AYwWkR5SFSlBtoRHx4nSctI1LoEBxq34nuM57ccj1CvyAg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bpMzHjExRyD9H/wAsyp3/AGjV7gt5/wCqKLN5VH+dyzNqBuFwC/EsFabgJah2uLXH4lITY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iY1cQwqB/SGo4Kq5wNWojEvxlj81/coQ1bLEqwv8AuOg7QuJ6Qoy9Y/1H5LjoPLCdcuxIk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wsxgECNkIFV4JoGsncSi+/cbF4h2x1NC1vmC28l19xSuql7AU3BBbyzFvarqUUGQe5QFx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9gMviA3cq/n+Af1Yh15uuWGtT1GLUfcAsluUWBacm4jdAGPcAjD+6EogtxtwL6iCkIh0f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8yldB9Qh6a8ZlmOdJgtCquNtgO7h0OjlJuNwXTAoLF2w9TXhHLqdYiF+Vlev2lOk85jfG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Yc1NtokpGgeYACU55hFW4uqlC7Hds2JcxUJ5nOCVuGgDERWqOaUKgtQGF5gWLihwm3iV5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unLcE2q/sgQxlThH1BN5XEYpdr5l2rp8NQsRYXh6mEEbHr+SzOzMaLlr63DWFeWNTBKdf4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HMXMXH8u8QxP8yMfiU/xhN4YN/NxqRi5wdkoW1cV48pPFx/cKEYMvUZqP6oW2ybxFRCWg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4lMtdlUPiNW0r1qVRWF3G2Zns/FyhL0TVV4i3X1KU2YaS1KsXLHTVtwhDdOjiAbMNblAUb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llpFzjMyxApTC8Q+lylufczUagFjTi4NOScCfU4uJbmmPzuZHN1NKd3EWzVQB1epSnUA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utxDJgiVPcMAcTV6quCJ6Kl5q2c9ZPUFafmAM58Ms0XLW6arEsJpfLiAmiwlIuGq1DceH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ivM56gMXVTgvfEQd3U4uZV17gVVXoxxD6/3E8RCF6g3dlW9wWVYst7dwcZc2wGkoP7mR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BN93Ao1APsiSrFEyWaqOFT3C/K46NjQVEstP/IRW89VzG6uuKIYduVbzCYeYFPjEK3/sR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G9i4Jxd1zGrVMuZqlELXlyzc1OQzjcLOm0lUDRfHEwG8hrO4I3M0fcAnvkgUhT175g583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0TC/GI4Kw2rBgTkhLVnd8kKsKq44S7Ke5VHg/MaDTVVjfcyhz48RcirxlvUvaV67rmHgN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c1ac6gDZEaQeBxNLMPZiVQAx4l0IeWNGKR4eYBBwucwi3IoOXqXakIiXmrdTgLdjEtZwvM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NM61TC3gFH5iAWcnELuhm8HUwUZ0jzHgFWhQWZXUyou3zL1Pmpas38EEGgviCPjB8z5mrr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ExMN32XL9WNVcoUoHF0TtP0L+YMii1i3OWTwQwXftDbnK81ubJpuKMsf8RItX5Y1Cg8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5YgqaBphoBhMcyoVoVcFKGVdSo6BIFBLuo6Zb1N1TZVw20aMaoaSXzOHEqxgljuHfg3MQ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5iAdxdDLiOYKrxAac2MSO1P0gAKmgvMuxBVL83fmX2C8wIaZgLSrm4cgX74hJYuYCVSzxK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Bqf6iUsIG4t14SOw7i4XjWDOjFj4uJK9ruVELUP5g29QO1jj5gKHQMWpxFLOLItm6fo/+W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sVeUvZpLS6dwgcJeoIwzFl3b9S9h6WXEHTtsflDHYBvPuWVlGfMdXoqMA7PzG7lpvcxpk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BrSFLYDCKYKa3CSOs0Sn1aFcnmO0RxqYjMwHJAxbdsEIVKbeIFbRwxFM4wqLVigKjiCGGO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wfEYgcJz+UaAxjCFZS2QNA0CvmXiZWv1DMC0SyKBm1FwUWu9xIGHSiNVGQDh3j+EaoupZQ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UwpLNhzLcwMTw2r+ImhzeJRbPVSo3Srv6j+TLLAvmLO6mkmcYmmZ4tmbDmduHxLOfznNH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E6nEyYV4irSl9wNIvi4dtPVmYylN5yjAhQd1/qMSkZtr9xtBA40/1DL6qL+Y2lIXBkqN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h2NeZhmLzdVeJXti+TNoZ7WpSDApFczNx7xLclw5tgzwM3X0jgJSsHjxLAIwFIJKeMG5U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lxRTM34sRUFIvEtS97IGbw4q4KkHtNxOEwrn3g1b0ljHDK79YIku8cR39kWMv5jBXwhupm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kqnklZ1E/hhCp+yP8EYsh3CvM1NkptdVGUTBj9yyIduJ+HAXQNwXe656itOXNCApavMSk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QT1OVauBTojUrdVMKbyteCFne0wzeY7zj5i0a2+46DgOJV4FPUytA3cwHAqMSs0rEtDq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wfUVZXdbhWqs6ll3UMwTVMsVHEdVV+5gBmcdx1vglW4cTTe8S6xiFPGZV5z1cSnGiax8Zm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7jfcGaduIBricXMaziC0FcTCi4ZRCdF3qV1MrfUpVYog2o5cTkS836hg58y8qtcfuLBRLo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Kv8SsPuA1RrP3OyuPuNmMIc3K2+k0YishqiKT5YUPNZmB9TBnNedY9yyKcwm7u3UGcNalT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jTnccU/MaGXF2x26OoWHDuOaM5j53WphY3oIs2AuqlTtYF/D/AHEXvqJeHiWA1h/MLNYI2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lYLoi3YMJiUUCuS7SDTMvxFDJaKzCcldjUSuAKK6nBWVaWbGjUGuRVyq6aKTAlquczMNkE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ODWbR/USFyU4l6Yw0TfHRiKpALjW4ZpsuZS8p8Stc23akyUzjKMYFA3ZuCzAyQog2Xn9R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5guCsbvmZb1UvLM7m5gcY7jZAVnNw456XATGUrW1lZtw3iBas3qENUJ3xHwpM3iCh7hhuw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FRIbpbplH3+YaXJ35hR5MywGDq4Cy/U1gAl8wC44KxcVq2sxK417RZAvjzGQC6zKGT1EBN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L0rL+psLb3mpQmZ5U15lwhts1GoSj2WRytciqYkLdt2MLazjRL7OFV0xFiFlu4Jj5VMH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go2JdrretxAayK+Y2s6Qatp4EGB0H0RhEHnEY3Wr4mT2zqXBoMVxGi2DGYrTqz7iFrI8MK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VU3ICOim5kR5XCF7mBqpWVLYF1d4ubUEsSXKo4Pc5jVVwRKTML9bl5Z1z3MQNy4coD4lk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24ueZsQvHmhgr1gmHWLt81CStv51Lj8UiHoYEdM3FDsVVzFytf3Sp6tEaI5Nx0v1Pxn6/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GYUUsfKBALm4FouIDEWipjHG/wBSxOspDGARjy654BOT2G7AgrxCXebGY8oxUzBkJY7u9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6iXRDPBEcK3hFxcXF3B0ny7hijOpcTlyMTHKiWBwMeIzPzz8Stp1UYNtqLgaqj4x2OSUq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3THqYUpvnzC12RrCY68XUtB2L7QHWxWXNQpIc+2UzcW5C4AYHYuZJwpWTiOJtVxPM2Iiz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Q3CyxOBV7jWlbvNRBiqN3M/F9xou7xqp2CXCnA+mBaD7lQNOeVnRPl1KVYfMruyZQ8c6j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zBkOHEG3Y/qWoNeeIJTUdrBqaHaIxAds55gWmr4lPDPcA4ajxUEXK9qYjTd/vMuJY5owqF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PNyzu/VqLhaXQEB4VeINomsZUrrUVE8FuJRdar9o2QYXGRLylZMZ8kWxnbksuZFFARabTU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2AgLXFxsnuHt/UtqCtgYbCqdVcvAaPbBAHTzmAgl2EN673iNiVraL6lEqF0bjCRq9+MQt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fc0GS5ap/8iUHJT3iEoGhmCXCqH+Csu3xKgsm00XHUqBPCUAsu+0k+4lA4LVDQSh2GtrNf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GgV5mXRZwwhiteYMi7YAEGfSCr2/qAniOrN1cvf4/aVlxRcR1lcS0vcbZLfiIWWv7Rq3t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KD3KAdRbbERd/UVsrUVCxYE+JYbz5lNOZly3b8wNUcR14g+ZY9s8I2gy3xAs065gkusQ+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3DnnMSzlZ6cwC75msZ8xeIbY31KMP1EA9RZPqDHH3PxMD2XmGmWDGzjuYRKErmYHGu46J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ZzFAqpaqqnxm5nNQGOqpzKDjERFNA3dwBpEGkom41e89QKL5hzW2PZBQRWrbiaUO4M06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4ZuGaLmzG8/6lrd4rdTFK4D6jXK1E0nzAVrHUTpCcBtH9w6X48xv8QyhzBiJisvcSgot/1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gJgD2zLqsEu5pemj3Kabo5YZ6rzGCT6eZiddTOyVXUBXyruJWbz3FgRIlLyLcFK4wZNeZ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NULWoLD1pgrbMobstw1AgMi5lafwxLRqysxu6sXfmAEE8Xx8xEaoJv/MyOVNRFr0MPczWz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xvAubxFAjQGfLEGM2LzBaFjqP37GWgN80RKVheYlcgBBa01iobsBnjghKKdRhhTWCmNI3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MLwTr5KTm4IXZBK9waXz9MLp2L/7zDQ6UmSF+GVpTbWYcC7YepiBk1irIY2HKljtVviJ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klwBw3wVHZBLs1LSAbPEA7aIllbg8O4kBszs1EqwPDxEcL7xMFySyHZsrK2JFS7pgGEOM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IG5d3wTFAU2RgFltSorzmWLDJjEsNC+6iqpRc9EXO+C3KCkHQup+AGAIweagAFcTA0gS2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3Nl0YLnLQfUSAOGjzAuYbhiRGFrvuMAijYy13h7qcjUs5fZuIqyoGNziUDWZbFtgBhR+U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3EuvmGsHtH9CswUNOG5sTpBZHfPzLOrCqnshd4SgDwYp2ojtdizE3nFT8R+v/pKwu6fm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HEsb9whH6iBeQIGLpzr1M7ptl2S7XF3qGUgeg6gBtFEQZpWVTDhxnaJaXUXgj3YsvEaJzR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7gU1jSUUadwmLdDNbGeP+9S2gCmXhyqXLDJSmuJTiwVcr1OK8zJ/zMQRpLuXDd27qJFV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i9kF0lVXRY4hnXMejIy5NQeVHA6ljByLIPuG62tPn1BclJohEfghBRKIrZGPFoF15iGj4S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TLGweRgNYWfUJtX4gHCnfmZMFwsG7uBsT1BDJ9RmEo9tS1oK4KrFfYxoYPu02QZ7wAKHiL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4TMdWc5Zjg7HTFNzkziG+E4eUZv8AIxekCipwzmPrkvCQI2eaoxqto8GOcejnHKj0Qw42i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ZtdCdwnXucBl/BSk0asphC4cEvziNRQ7KR7eC8IjPcHuPNUbdwtMeMx4kfC5371MJi4KPp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DI/PWLDZMLGWYWJe9OsxivYwWmQXmw/SB2hyEI7THFjGKiPTDMVSh/SCBX0z/cVkeAft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3N2HZiQgNqVBMvcFkrtwZYvA4KZY3C/aLZxE5ViLcdRRWb3NPU+gxMSv5NlxFaMDdTFzY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QFvDiHbi/wATZZpAjbVcj4gqAVWC9Y82UGViZKXriZ6DSwSjzjEYleHLMR3ipYIyStLYJ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E8pmhMYZvvUVLvxM1nDCQmnipmeWpzbwVET6EdhctWMVCuXUHE6mxlC3u7lnKXyQdYu+o9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Y9S99m5gjKOq8yngl36mWXVTVjMHfRLgQuXfxHFY+omrlruj1A13J7XzDH+oU4lZK1DrmF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ouc/+R6qpZVX7I5bq4ql7sjkpSxbMeCKoPfuCM5cxeMUdTlfdMK+NYlSt7zHyZhx1ZiLn5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RbkwcQzkvOZdq1tMcxT66iXLJxEQ6KhTwMhDDWKhaXsF1OBrPUIy1dbuFIDPqFKjijmb45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kG6Qov7JfDlbINAtdHmYFaui5z1Doku13wxx/33AwtNcQwdwX64qWIqhh+YLJlvzBYdUQL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d2HwyyLwmG/Uz3BmVdwF2OFcR2YxjmPBRBKuNiygoY8gmm4VhizWZQKbIKVuvxL0arH+Z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Ja1+4FaOrhhDeKzHYd+OTqIAHyO5kXz1dxa1dRyjqq/uAwtOWFhQr5hcF3nEsy3lxfUyeK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MxSxeKbcOYgWhWE78zJwZIiwyUDCiAXjUoVJ4GZsOswNl1j5hLKyeP3HyQaEqIkdUcX3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81bK8QGAfCJG1pk8RagRq8xBBL8k0NgY1mIRczCzNrJb7LxDAFt4gNhg2rlfUyTA4d5jX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h2vcAjVa8sGjab4MWyySzMYCms3CsFImWDJzaGKDsN7ly2HqY2zbLu4VthZaTrUcmCXdQX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OzuLaoriOsA+IFFL6cwoGLjsqyu/EpCjPHxEpjeb6lvFHhEcMwSxWu5nllIjzCVeINYbiA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YuF+y2/MsSyt5jKlKiV2pXENO2WKJqZ018zlMVqWyFGq7gCHEyCjPUdI7qZMrTDBuzEvB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63HYeVWUKG6jvFk3GS3bUWbOyobnuovVbM0c3M17T9f8A0wBuEpIKEQpvMdhuxqOr1LVbs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hycIG1jOCDo7pGw9i9wNkeCXegMsoVk5gUPKMjyjEDWesdE5CqruUvusQkZ0/EtavFENUX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7ldTYTR/EZw1B6GkylL3fxEdNOJWvN5X4m5xSV5hONmaRQhY0dsyjtW2haNV4VzOiAuQ3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IK+rl7UhssuH2VbQxYCGGlfcwNpvGFQDlFRe+pW35uJgCJav87l1EvKK+4Ah8PEtZWdEs4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kvhW+ag2Ax1Oyj0BlarbzUOJfBEmUzyEcQ6dVAtNTzCwW+ZAH7pOFniDMXF5kpZ5VIg6md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ghxmAoVrOIXQPYuKhF7LGFX2pm8flxDOq+GCUgCdXBMUF6garvQhTFDgCLMa9cy1UsqrgQ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eoqsiqLy/1LNTlGwIUh3SrnxohATNGa9EVLy7Q+JSUPyfmXCu5RaFr9/WoJhbNEoWsvCQY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Y2r+pRh2xqI6hwJWBQ4YmP94aCr7hwJVNXExQ5gIM6gqplsF4/UwBTiwV9bmZxgjtLbh8Q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VuSoUEteGKhSI19xb7uCSmr8T7r+a/gMwHZA2+CAajDSnEvbZU2dIx6WpcoXZ8yopeHPGI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Wu2YjjjmPds3FpcZU+o2I9TagRB3o1EBzFy/Udjz1xGYuQxDCcZ7g4NZ/EsQYHeZiutxZ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R5uIC2uXMPCDl4iEq1djEjTSdxq1x3GF+Yuqc7i7I8NXh5mAE21Mr1zBxncaVm1Bhef8AM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PxMqDllLl3XM/64FjjxHdA7hpIFr6xLuEGjOeZcrf+ZQCIZpyGJvGzxNsxKtnMG17ZtqX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Wne4NOctR1xAhfF8RwCQx/wDMsOVTPn6mDPB3LS1TL9Qpc5cbmHH/ABErDSdQEM7iYOZlX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PcumjkmiHEcrobuLSfHMWUZmHbgj/AIg1SPWfEByP5qZuAWKjpL9RZpwOZQ6sxE5VZySk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p8EFYYVwSq0YAgG5XxH4Zu4Mt5DU1ObLYgFW0aRIBXWrW+pmur1A2WsmKl1VU+IrocclR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08RLcb4hC2GcsviJQrzWJQ1pD/UKaHAafmZF5HUoqJ8bgaBCi0fxAjBd1cT5ngxEujNP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5l5t1yy40vaMLAwHGdXHk8D7lgJnuycA9k+cXKDAsbTyxAWVebNrMgO3OJhDlz/7KG3nN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cvP8AU8C145nAYvR3MioZKueIcIrnGYKM7lJfLNA8SyhlLqpe6ZTNrEMCCt/1EUUTZKh+Q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gu4tHBzLaUAa7gKtW+IAmfvXmDOthi+Y1Vj8HEQ0t7DjqWrwFvacl81AUrqfjqOwNXR4v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IKdrKtdwWoVQuy4lrH6VGbpyMGA1dqSxSrk8wAoyMqUsw3mPBJAU9+IoLlB46iACd1DSw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sFxWO+a5Ji6d1FBhPPcZVt3zBUHNZlA+H6juyuBcrZiEreOSeT9SgLfNw2G2niNGhHbRD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OyGVWCO2jStxC15Y6BVSXnFB8RIpQ7lQYzGxquyBbRvVtddQCSVgyfaUXBTqwhwr2JSq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orPULqd4xMgvFYZlR5iv2ENDw/X/ANK4SkKSuUXL7qFz6gDu22ENRRlZa4aq+JyinERM4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tQGxeWWGrHUNmYdwCHFTU5qXa6xUohQtaRrbvf6lYhm69w2mEC3udzN9IyxdxzNt5jZmn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Bv8ApHFd/wCkG0/9iJTxi46RZu13LNEZHBGyoyqFpHaQ4K+o+0a9r9QDEuwTxGY7l3K8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CCKbIhYki7vx1BMNA4pjpaaussDj9mPzF1NHKkoioOG4tSrxUNXFrKo+wWdwzG/Cy0Kyc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YtH4xbFDrWCgwXbIKTgPbctFw72wqB7iFKJ58wQ+Aswc3VnElwg7SBBaHwYJOHBQgCixz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AV8QqgqkcLGxV8Zb5uwqVM3aaJQMduGjUEsQ8Q3tVyEeVDmqi0mFYFqI1oYsqOiY0wPw/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JklZNKLaepVDZSKHyEpFjsNMGCz/x4mCM8/6zAY/RFLf0xuH8rAHBF6Jr/i4PAB5sMcqT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YawMcnmFVit1B5Nl3AVVfbiWqg14lGcFYefELNbxhZTgOyOPuJMGy0uou+ih7ir8I9bW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Z5gdzqNTbxfUDZ4MtpuLgrVSgF9o/wAOozJiqhyGuruG6+mIE1c0zvmkgWO81+I6Ha6m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5m5h0yqoxK2Bo1dO5kwGoGcH1CQUcjcqgBMqiTMAT7mIcpiPXMyvLX4OYzJsw1KEG9XuP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cR4OyVA4HSx2BahsjRJSoedym7u+Zp4/uZNS7uVUECrvnzMq81LaJdhu74gsOdy27L6mFX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t+IeMZ5nwIO6hjrq4B0t9MvkMH9T/AM+ID4HuX3zFpr7Oosnbogu6+iAacEPmG+dzS5fWe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lY5qXW2e/bHpM1Bqz/rjk8uoGq7mWHDEISCrCsFEGzEuhUZizn+K7MO5pn7mvJjOYxR1Z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+EMEOIM4qpiMTIxFX7TajyhMpTxLYOCl+YFVQpnxWJYBcFaiSqN48x3lpmQ1zf4gEaqwWF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X7hC+Wpaaq134gsF9nuUVfS4K3GaxcEbpHNOeZRHH1G45TPHUtVlIBXmDICxZ7hAp6QN0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tniIfriMFS0FG6uBocDiYjsIQrVVRhlWNHCf3KaF2fniWsDWT4nZbb2mZecoqLWrb5uBa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GLuBbpivd6jGrGqibb0wPmZJWk+YlVaMj4ilKPlIdLFZYG2s9+oFxhR5hgAl2yoBumvcFy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oXdcQqFYlI4TCJGBzeK1qA0pHSEewyeZQJS/hFH0moHUacE7ITu7vHiUHeyYAGjS8QUJo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dpcV1NPdQjcA6srTGiq0fEbQO2lepYsgTiuKlo3hMBVnmGsTKDVwor1ke/UL0AqXCUBWB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CVjFAk08x+EZIdi7ZnNlO5yN+CKujplc0wABiqthSLYbF3US6y9FwZZER1Mj9nmZRWrzEV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2QhA4CK8hSfcA0ETJe4gK5eZkLIF3vT1BtWl5lCC3smSKlcMBbLWSowhpxxEMCMoUBTu4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EW2sRmxmWbY6hzrZMCsdyh4RXx5iDPDBvrmJekDykWav+uapxUfyMyIsG+mX9UAobUlnvm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8TOJ9xbASjSqmPaW+0zczu5dnLUAGGXMFPhGiIFcZ6P/Jsi3N3MJvExJe9wi3mUQPiE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YaFFbUsw8Zh8uF+JXLjco8FKI72MoOKl3LVKS6+6c/iJdN1QH1BWjli9EPzUMFWCquYMj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WVovLFXiaM5TxE1xocN7jV3ahAKcJeeMS4ihHi2O2WMq0blg4TK7hSK8l12kD1o4Cn4i1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U0psfUpUVNlsTWBXeZUojgYYMCi4imoHqobVh4mHL/iWGWeZamPywqqvgiW18R0rP3HLB4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mUcu2s5jVa78QiF4+WUuIA5Jb7meO+bVTF/Jpq5WAvqUlQVmLal1XEr4FOCS8j5M8892w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r2Zc8j6gr0tcM9oJAAeQAlhGXVOEbrk0L+4ghHrRKo0CoZN2Kpm/i2sGos8cwoZ25htV7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QqmvUGYNeiWajJo19QhZXGIyFrrjE3THGEf5VtmMh9hCGe7dEXu5XIYNrj0E34VrURg4f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BExQjLslSAMwKhHcVZsCr6nk7NTJszFjF1BSw0xca5ikJBoYYacJDRB7hly4XA+/4Gm5Aw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hCxy9mZU4DEaeN5gUOCoSi6pVfEZWU4ahkSKIKVM01AbGS5mall/XLqLd15sYZq2A3BfcB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4lC4pl5xrxElPmKrqt3MwLucm01Byb/8IrXOJle6a3G2FXhGcbZ1rEvpGeIsH4yzIq8q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CRWB/UKG6H7iAL1u4h3bgVzki4zDXHnxHBQ4uWB/2YI/7gVnF/ictxVWI07lZ3+czfP8A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bj3qc+OY1ay/PMTVBWeJUHRcf6CMuBPiA3zBR1zBXnMRrQf1EWPPuVfc48zOc/mVzwnUrA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aiNlJTiFdQG2CKN0uyJzOBHND7gJlqczQ7aucwNBVwZYpfxMHG6GIu9nEGijqpr/ALUD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gkfxRv5MAWGuGGcdfmNo1fqKcYqqliru/xKoadIV2NS8fHqG7nCJ5jvcmfEyIEezzFYJi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lFjz5jS8BmyNSKQfcqlrbvGviJ1iOcajQV332TG3VusSgUKLpYyE3EDSrIOaxHgNP2jU6K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ZFX0l0D23KKtHMscZ3qAr3Pe4CNbrnllvtb3csdBeIKc3arEBReMNMRkYKhTf+JdTCGyK1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FgwyvKkpXXFRlBWS3Gs5ZgXJECriTbNUXmCB0s3is9wqUgDrcAC6vF9RxWByMo7EwSiWA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iIqN7vtnRGeDTA1wBjqNWyrDdbhWDBKQ9IuK4kYs8QpoIIpjloSUqhL/uFOO135mxLn6iN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T2SU5ll/EWNHpANKZ8xpoWLriapGhxjiBSq3CCFrcVMhGFDcNDQDk6lrO36epluvVpDR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hlk5J2upVdRqU48TPo7girp3KbzFsnBDAV7RQst+4yXpWNQUltOalU2LnPUCrp1KKzLmV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yOcYIxyeKzEtbPD3MFdbXzLSK3KlVq7ln2mJkWurllv3MDrMIFTzAEmKg3EA+5VZbIa5I6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x00c/coVFyy3IEHLC0ZFfiUHxFhX3FWcUTbkxUwE8Q/sSAM6smBvlP0S4kCHK1NEr5wsL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qvWM5Zb5sQNkct0Esap6iOhHUdJvO5RAKrVEsByV54IAG168SoLqiZBzqUC/fuHW4C2Yr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sx1U0kxvm05Tll5hrWaxAyuCyIBnioqesMby6IQX6VvzKTymuoknBC74YY4Ajvt8RadS0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KWij6nB/y8PZBRq+BWcfDK5DdOYJ6qjP1EpXkWgyw1kpaF8LEZa3tLLhfES8zzDwSvC8CX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gwHRLzN8Vj9zrDw43GRfe40DkgOLLo+KS/dv/lRPteXiM0nWP9zTA9ZZs3kFfmVqC8USU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BbMcJNExPKlPNz2jzljtIEPplKBFGysBhK20D2yfQhyxBdrVl+RMLNDKhrVAhTv4RAFKG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7wuQR7lnx/pLW7Hn/WB6FeeZVah4vT+IErM2bg5k9FZmQ7qtxMMdsKDK9ard448Jlmm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1qfJjL/Bg2ADeosDH4dR6hL88y+ECua5mlTcOvJmTKNE1RZ7mpUqcEFchbumYao1sxLin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KXQeByMSKcCqJoYul6I6fxGN3mHIEyuYWdDCS9zEjB9xcTNrrJ4jRVK89wIU+ZhJi5xOY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1c+5XZmrOfH/bhwdbhqcXCRWattmoWr3ziMB7zEgBh3qZLatHM0ioDvmZVuWInQFsqZKx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YAVx1FNvNzjPEvu/mMzs1UZbupt6iyUq9Qxwf5hIXvDWKjKjb1DzcZEtw5KrqC05fHmZW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/mAYMS4VTc1/4itcMLzC6YagMZ3PUUN5wwV1qxiAVS/1FrpcwS4xczbusMZYtLGzzvZP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fEuVcoKC6lxb97gvE1r8y7oljxcDOsw6mBpZr3xA5xfFy6tGprHjJL8XzMmvM4PxcVVYKg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Occ+IIMcHwjttyQlZf3F/wCIGfPMO1zBp8p47iy9EfmLISdS7r8zYEOeCAVvLMOx3AtZl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wDzMjXdyrfmOTj5l9bqLqs31BsNVPZdfmc5mXkpyfmMVHF57lwQs9QTQFUy6RBrJ1Lqw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LUsoESuFdxjQUinEd0dmR6jt32WEjk1ewmY81vqG6r/MCdBghplnmX683R9xohcqxiyUXD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6FLVHqbJYpiU2VTSbgVWYc44blhs9SWCc8xrMUN5clQYVaH/XP7iAWGR/EQUb6PE0CUMt1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YW1m0m1KBzEij23A0oC+ZYVZ9wrBa5KlrCCnFMxtQXZe5UOAUqoWAKLO4AtOKyZV5TOk4j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NjouFCi4m3VLw2EAGNxIFhzycQQbh8OGKUBpokQ4VvXuHKcmYji8I3cKhVEWmyvELKuG0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rZGW2dPcQALcGYDQmi8scQWPGYEFCjcy+wThitplgbLIgcsvUAhbq8wmQX+pVBpTnxLs2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fMosxwxKU4KlhCl8nEFavREBrDvzMidpbSQvDLrrDq+JZTYkAAllQtmHmECrfuAn2JVTDi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GRjbQjnh+JkwcPPMx0AcwCtaIlBtBtxL2B6uWODjRBkmpQ2q4eYcqidEyruZ3cAXy1B5ju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YbGK7tILBrN6JRwZYdXxmZya3CVxExXctLnQzU/aWUV/MBA52cEp3IAIvzDau3SrH1NrGY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T2GA0FuyP8QKmDuGmPQRRu81MLWmYq16kuBb2Z5lkO4o05o+4kRrXUWfUUoYxNpzwT6Cve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hDLmyZzuXkeDFeo3UaBxTJCwDSQFsGlsvFUaqJFA03FSgOxgk3ixEYVgjk2uoqrJC44GC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pQBpJViQKAhSHyDsK6geqQpC+ajkLWGB1crmO22KmgEbUDpmMoLyRTSs2cxDy7gWt/m1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CwbzibRHi2a+z7guB+0o4nSrgxlfRi8YPaUF+DIKaD2qK0JHp1FOA31HhJ8BHwD0RsN/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kFr6pAqT7hkGiDcsuw5G4ZVY5YpC5qUYC9yPb9JqVGY4c2g+LylkcVcU/IUiDsDzEDohxB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hr89S5mv3GQqsRoUvjMuMltx1aA6Yw9Zi7WpUxiYHF7xBWAQqDLjEQq2yOZe/EaL9oNxN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QBZI5FyOl4jkr0WB+i4NkcckziDg8ypNm6uZ7w9Uoi041Gq2LInA5JAoHRCKyGIoqd1B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1Wik3U+pZ3LOWHQICw4C+uZnl2MkxGKqoZS/FSzLhbjIu8Qlh6WjmtkshnKwkC4ohgZV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YDk+IuWDBHp+ph1sfqHNsHMZaUDrEsZVaznxBdPvEuvmL23MhdUNvUbwN1iKlYu67gNW9o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dlnmUG87mOD4ZROtQrBeWbFCPMdBaR5p7i4GtmbJaVX3qJenq4/8qORW77hivVRzX3KM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Oy6ZdH+IUyPqGDuWPqLm+GZbCy8eO4jNsL/EVnMBG7+Jgwb1Df4hmZcXE9Y5m+iRxbi3k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zVz8agaq8OILAl40rMMw3OcwweZpbVfmCujNRaDyc+5V3XOPUNLAxqN0q600Ymjz3AxW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cqRjWnE2UZHPTAJY5lpttZlQlFTRtq34m1sCmpdWVqIDovuXg3fHuZDX5lC0yi8cS7pRr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0geIgPIIqyh4MtgVnb+42xMFYO4jC1fqUJoF6mKoGq1E5dBQKSWjjuo1jc0IgkUsSNWlm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9xqu6WxlbdQNlIEFcIvJmpVCnAf7lUphOIFodhrVxAbwLgaBdlV5lNKbyJoqyH6lZpVV9M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Bi+ZRfF1WYmd7C8SuDJZfUAKqKUsr0i7t6gFNl1uNtCq4hArS8wUml6MSUxxeZdFoncHh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DWzPmVhWCgJkH3hZhjBD9xjIm8wEvFsEZIK7ormUUOFNLzBaHG6MX1KEGnBrmFuH13NaHO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WxEiVsbPUsZDyRvQXGZkYoWPMRrMuTEpEBLwzBM0a1KHLmsRaDoVzzMkQN3XMDZNHOdwK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N3AFaoVAJGO3UUC2Yvuej4lXYORqDJbvJDJ5MxoxC69kYCq6uC9DHC9pghIGTdcxoE2k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xSsBnR0eJYarGIpcbxAbrMH0loFsU2sXOY7HqBrAeVxsyPzNKVagS14RdWuOKOncSw/JG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artKptI8rfklGN/wq+KHF21f8Qs1wTLRk5ZuGTGcxQwrqowaSxId5lgNLfMPzhKHpcBs2q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5CAStxKrX44jqYdMFWe8zZrLZyxkt0nH4ioicNQvXYMcE4LMVWTK5lSl5IR+iUc3mGznE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jHuUGPmXcD04rxHJu7+4roxhxKjsq3mGzRTRF6xMDctCnkRE7tDkYV7iCRMhMgztDKgCU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WFuGMWr9SuELXEVOWyCduoZfU3D6MrQWyMz1t1UMFmq4hO1WT3A1xuKI3Q5zBrslhcfK7u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QdhcPkE7zEyyMFuR5lHH0E4UeSiKNN31LnNvuJG+vYjlPW+0tt/K5juz5RFK/ay4Xb7xA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csc90UJJYZblCKazTArfFcxTOSC5KD5jbQq3HMHMsKfxAC6IKBN/iZKRv3BMgnp3MNZM5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7NmIi5PuWNDx04iYPY1LOEWDKoec6hgkG7jFleALiGh1isaxA1cC4S/COXMGwdS8Ei6W2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xaYInDfiJGBsuJbN2qXBVTYQPnMEdUwAzDydyzpw+JYGjWdytAuHxyP5Rc4kHlCEY/wAFK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BoNKJf8A4ohta6hTF2hVTXqDuMXshmBslDohNYaGBFqhVS8simiY5x/EY6E5DIAfErMN9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eupjgIUamr3/mOM5ZWsm+YY52zSa0uICwGql15Y7GsXH/ANhoZzcxuBCwEU+25SsW7gv4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MN3UMcTS7Mu2WJYpxLhvczLwQhEeHZMA1H/5F9ueOImgXjmF7PxDLFwcvHxHW6xOMlVLnQ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0lZIll13iLVJw2R4ar1FHVpcBzxFBYtfMBKRTCCFkzpe5hYrv39RZTMDnicucxbW/EyOZ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LI5UJW6d3AHq4+JSisZ7hKKR9T9SmFG5+BNg85mFNPuUmHq5wuZe6lEeG4qxjqCqHAr+5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xaviUHohV3/cIWDkzfUTFIC+4C6d77ImnecSqvFXCyG87ib3X9zLnFzGuTHBNeGwTdTd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u5a7xh4goM644ibjIWPUKp9o+Yy3BeLOJahi9QF26q7JS9miXGlLrOWPkHcum2k3jcF2A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CIWFvHUdcaXqKklpGLjUHmg4QKVH1DCvF3OKy+pw5bgKZCn6irRzzcW2hqrvheYPHsb5mC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3VFuowb436gIK2+UtIUaHiOrqhKxLu0Bw+pvZx7gbRqhjxBeA/NTFrQN1xBJkqrxGTKC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P1G2w0EFy08dxDJdGuoEdVhKfHUqEp5rqLRTLuIKuvRKUXHcur+HdajnZWzjmIpTO9Zgg9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d8RAyG6igVivzLAtTnOYhhqmxAWilOeyFgFJ+ZRwnnMRuGRtzCUQR+0wCNIYlLhR6iZck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KMlLcyqoRVs6Ev1uKZhyQNW8OIAypw8xbDXkREMvOYhC9vqcXwYS7LcNpcaLYB3L0V8wxw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F3CeqbZ3BO+zklFJkeDiMFad6Ygs4zGxr8dzFoDmELUNlQ2G3BqaOreZeSEgW8unMNMFGa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LLmnzDIMYpgGm9w01+Yg0cczGCqNEFqdrlt0yhaYvVjcxBegtlu3mhYyCPQRWOwGdwhKH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ggxgIOBWWcEXVy08NTA3VtRqR5ZR6ZYmnULlU4+0gtt204JawZHYR61lwncMiUcIrfcBoL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4a9S53uKlbp5gNIuiAj7QWZZUpVpX7nuca/EqC7kzo+ZUqLJAx/OuAK/mYsC0YhHgLDYY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W2XKyuMRx2WctQjtVZ3iFBMFsyPjd+iUHoqP01IwDwlaFWLcuzwueZYbzioJs5xqASMy1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ULxAjMCCGeZRKYtj1LsDR1DlKzEcaNxpRDHMLa1Gro4qCGTcNPiYoswYzH7eoGsfqYDaLc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bnk4meSoOd5/glsrXiJVIm4rX7ja8sD/ABgAyXHG37RKh7IGLL5iqKX9ypYj0M5CVKURy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eoKaQeIcR9J2+mVlXeSomv3af2EQsaHETKF6itZJiKs8RFsHzAGhC5V0vuNFWPmAWWHhm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K7KgrtQByrohG+OeYtA4tcSw/wDZeSjLiJRUzlSJ6WOTUVOBXEqO4uDRjuanN0uXW5m3x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+5UdkdEsRjruC65nuFFUEXMG8OpQebyBKaSLGj2zBg6RWPDUNgwuZmEOiVycG0RCOyC44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EwR4EUc69R8JjMS9agdv3DdipQ7nYopRGDcYaZYDgXLDKWyiLh1DmgVuJZ8sybRK7YK+oM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zaEBvQfcEHOiDS1sla7LgTr2RAWzqyCruK2bYzLxDbN8b1LzWV1UvdQU0MW2WW4uuEiLzn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XYerlEw/UXHEVAnEX+IeU1XNCv8AswTPNMea+4wV4/UadXmCV1DJrfUFu3klwde8VOaI5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s2WhW4vAlXnm/wAcwSvFzLFniJjEGFlVG2INhOf6ghjmCy83uZIeI3a53Bp8TMciTZ/mV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NN5SPiC8LwygA188wso8fmLRwoxvXl4l9XDnzK/UJt+UAStcRhsYeHEKslb4gZrx+YZx3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F8dRLT1eITQOaSYFDzmtRWkxSr4IWVziIushijmZsp4PmXLt1jUBUVWssCgL+4wV1xxMKN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DidPCvTMydnDcyYxWnUeQuDeIlMJM/WFY7j7ZKY4UmRjsHDWvEEypXFPMTBdjl8Rgrrb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ghYstaGHncXronC3hut9SyusIQFOiqHqG1dVNHETUZKp7IFHQzvcMQUrExaoYd1KorSXG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uxhfEpiKLfymcJY4dsAt1a+4qpShZw3BloWsRrshwX6lMBVXVMAwyPEsdhxEVYpwDOAG+f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hVVlrMDsHmZTauYQWjGq7KgUVDuOor45c8k6WNwDBoNQKtYjUDQWwtDpMeo+gpagD5saS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QqtGv8DiIraLqOD6PcUhaWYstZx4lkGKZZ4EcdwmyTk8Shvl15qFBI1xCLBdA8wVEPIxm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q1eJUQpqF0WrrMui1LLOxcVzFaeKqWwunuABuhCzRW1yg4q4IWyCFacoALYqLKTdx2rmFE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xEQOjGnCmore8xsg16GAxNl3cuW94/MS5bxAIOCC+zzOWi9keFum4Ft3MKS1BkfcKwNrm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1xdRGs55uMF0ur1Ng6iYDmtx5+Ue5kYwBc8S1dIaBdgb1MFZi6S5gMtiPub1duU0vcrUa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u9xRBI8JXRu7TL0qVuB/KBsWHxMzddP1BGKcFx8osxkjQ7fwQVYviiUKerlVXmyGSO3cwp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moZAubiU3liY5PKO9r/1nQldsxxUCu74YxS7dmpng7F8SqWxBNZM8wt1a6gtZY3rjqBl1T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AMDd3qUNhGUeIPUdrHhZxHmZixT8Qz0flqA/yBF8H2wZqllEo+wi1Pmi8qY6ADZFCgPM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lzVf2S3P2JU3Yz3UDaEzhl4vD5lhk+5UcjnMG/aI49oK4JfwRTslevVC7ACHVVfEqG77mj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qMbeczcJSyFJ3UACleCYgLriNaf1KoA9QDFG42qwrkiuEVCcR6gYwYlF5BIVMWDxBbf6jC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gxcorne4FWq1xWpQNYI8a7hM2whtK2pGkUqWGoNKCKB3AixQ/MFXZVTFf5jg+ZmtxWzhLt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jlVhdZj/AAqJoIwpmrZ9xjBKH3iFW0aq8y+EW8S7tfgi7T09e4g9VW9cxcPCCNTQYepYd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xEtacYuYLBUYdXqBoWYxYXFF/4mA4mNmLJZx8RdtkqQ7Livw3L4BVQMLW3MWNVfONxCij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CpCrumFO0c9zErjEGxRFg8fiBir8hzDZ3MwuNZ8zdvziK27cz1rUrHiDjP5hvzHHlBsr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QJ4Ssyl3pNdS6AXCXU3ZK7jIqq9xwee+4af8Aczey6guz3TuYi8kpRMGtQc1Hd9hOHMcH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omSsxrFdVAwOIaNeCDN0VDNF/UriUpm1ubB2agDNMKDeEFd1fUqXiBeb1ipmUbg8tcxXa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zA4Ctyit+o4dUXUyca8x2+ObgZiUap0xyLL5mOOnM9qegiymmE16lbmbDjuGhzUdKbqFPN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0MsIc9VzFVjAceYXg2rCpXOT6gKL1e9TcFQ3mUFPPHEN1WHeZVI0yxAXw6+Yjco3Ho4i38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9wWsHapQ0icITekwJKMQDFxlZMgNRYPNJG7DuswUoKq9eYQU84iVs5gOa0YjuvOx4ll1Ec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fEoNdMVMkWnLmZS7pa83F9jjcygGcvcUuw8BxAckWbSDZVAmCaOE6mOoBUvD1HIaPDFZV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G4su5RZPonM+IUp2NXxBtqrm7rjiLvWcbqWw0reYcTWKAzBgAl09QRbLqsk/xTmUOs23/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zjGZUG/+WDRgZmHEsxoBMERTZfD/AIjkowvU0I7trcCyVuniJTyPcRsGTT5gOh4Q1F7Kd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G1Qzk2zBPJvzGAg8PmWoLKrQRKBsTBUowZPPUrMjXcCwu5fCKmKhksbCYv6lUO0Ngd8S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wM6g22niKhHMwTQcRgIoi9GnTDZlVMCUI+yLUBw5qdgiYgZuymKLUVyStQDpiFWzKF41c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XOZi3+EatnW5dODcxdG4WHEvAzd5hWXqswK06jgCZLzDVtniMPAivoagiPEzv2lg+4auV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oxnxv3Hi89ylLeK2S67ms+IKmFvEalGOkO4FiCG6lkquaI0VLyy1VWXiGxUwylStdwSTA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UYADRcCWo8so7KnolqAWJqHTtRSsTZVZUNpvcx37h+LKZK5i2Ftv7nAtbmR+KjcNn+0AL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MqgpF7sj5Y9QBzlghQhel8LCFnRFfaNEBMlqsFe4lFNpLdodXBpRvqVFoXqOBlXFYhpU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o+YGRsIV3VXUG5UU4gHSMKrX4jBzV3qY8iv3Cm5ZLO+Jac6lxo9w1V5i61LucdTDQlnEbF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aJ/yolcflhgV6S2m8TiOPEFu3zUQWByzRuD5uIT+pYuS+y5tfXEKlcQAxG4Dgjz3V6itj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RHeQ7TcNg2D1FlxBZfiWqYSF4ImRNHE1MkM+tkBrBiaZiMIk8pTNZnQ1CMq8/ULDyLmO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K4FohtCUE6ajGjLdQQ8ZqYmoh7QKfMZaXMlfUwPH8L/FJS/FQGoRfmONZGwz498iUMA7B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NRDzVTmEuCs8H3BxbkauHdVNEJctmzhl80hwocSqgGbIIU1Bdy0X23eGF6iCvmMBdidwu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iUEsPf6qNzq3mpzaZuWtsmE3oBm3MJgW30hOCzEIHXiv3KKoFFNQgPa4OC6JfLs3FvqNt3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vcEawbiphV3S1L5i+oKjeIq9csHJwxY4gnm4O4t5Zkh4K3KtrcpqGDDbsYVbNDMES3iYuM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lbHVnEsrS48+XEHHTFW7oGDfgi38zEVgg39RUyNVqbLu75mj5nibVdHMVL4xzFWqRjJvTm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Uzw7jgtdF/MFkeuP6lcRCzLpEaGjiPT1/Cw4vEF2fqZacwMtx7eBx8Ssd2YmDT1FSyLlv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uOWUqDWC4tJMUpwZhcPzKxfJMlrnLKscpafqbo60ceJS7wtt9QzY8lFRcOikiKjh1BRIt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qFdr2xhZkNVuCggw7OotAF1G1tTyR0UardRIFDlLAVszCgvYCqmLVvfmXPKlEppTj/ri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GVfnuVHDOfcYrZWUS5eMZiCnLT3EtKcmvEpSNUzJrzV1LylQDd/cc3ounmoAIKovXMYqKf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GMQ1KaBZVF3hfUSq0d/uMUckbNmxbEUOjZLrPGok0JaXwxi5Zx6mbBORDAnsItN0H6dQ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QLasYKDpbODiAlZrBUHBKbr3ExTgmiYMUdxM0XwXHZev3GbLIIcjEYgbv8SzoeajiBRy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t0WTJXQYzllAIZrMHCjDuK7E1cTZBrp2RazyQ3nR+4OW+52MzXifEXlZloL9OY6yUz7gGS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NtAlrStPEaFJB3qqXjmDV7QlIpSxMF22sRCrwiqBK8Q5FxEB7x+4yOUzdkdcBHpm5mrUr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6je73DkepW3iFFtV+ZwEvF3UShB0YvxAQHniYDiybGskoNa+oAHzAOjEVFTYa8xZPUSgO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pu3MRUcbjTggUORio5W6xEjZyUwxKVzFbNzjKf6iC5HFExEDHqEVo1zxBajbtifRHAcy2I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5lpGTqoDBT5XAgAeIStJUmKG5YSJ51f1EpGskeC+S4dFcW1FonY1MuBHEzMcjei77iCDe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HCXHch0Bf7IxUtu3zHDVkUlGKzMLC+o/kZ+I70GeJiItN0xzBfliZSx+sQEzmypp4lmUrt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EV3CPmAKHHUBbnxCf3jiUBWe53ArEDTxHsAph1HzHBovF7l8VDLEQHqZN+kOpmAlYjlb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e6o3LCjiouT1zPOIZA5MQuRiA5t7jSlHLUp1mDc48XiFDDbfU5WiAeb+YxsfcyOB3GqpD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Qyy5Uf5mSUSLObeqzGq7fqplrNHiLLtPiAFlDLQpKdQwy4csQbKeXmVXn8RRmkHvDzLF0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cywZERyDxEI5513HA8CQNlhCuPSa4ld2osJe5RLMS2XeX6mEjZMy8TQ6mmDcwfEEDdQac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f41xOPEVzR9RgvmBphXlJIMx7VH9RJs7pSzZ85cDzdcXe4lIXLiUaO2Atl+cQ0u8UQlw1f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ylMcLbpcMaG0phX9LW7p7hCLxlcy2KpqLDG7EZbwGvzKAs1iYJgxq9zO1cxF0kFllau4F1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quuZQAwVdxWtlV+YFpw0eCJQnOfRBqs1NXGfMHN88S8biUut1iZj3Ly/ceecz/pHGV55l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MDMxURaFPuLPEoXzAGv8A2YTZd/EVuwxaTP6gADR3KhMlVE1iuIZfNwGkcw2ru5UUMvIRw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HJw6uWgcMaJcBxMhQXXMbF7G5oxc4TWJlh+pTvHfqERN0RRB0v3PCDmCn8Rbd4m/uBabo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NiXdy5YoLjMK1h8Q8tON6lQpb3PmzlIDlc/iLhKDN+ZgWh/5iKVecx3THqA0yojgNfcUp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tMGB1SwVRd8xLYxwzJqtvUCtKb4ZpfS298RShjl6ubNaJ6O6fiFVvLjOKlVR4BFu1aMk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GC2ZI6dRhK345ls1ew1jUMgrdFeIA4WGsQAbLb46iWlF4bmBG6BuNG1O1fqOe8VXzNCOZ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1waslkeOO8Q9XssiGhrJjMNha079RKpj/AA4hRJ2r5gVwHP3LjqYX3MEq0fxEgbt1WoKBX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A95lWC98xiSxZgmThB2MeANXRAb2ubYKmwHVzaywD+Y7EeImxoajeO6MKnHzxMkUKsZ3E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sY9wjpg0S5OnL5muGis8MJUMjcytDkcw+EOfmYQW9l6lzVluXxLRyXxLqgrXaYhyHPEIA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ZW7aTqIULkOo/BrD5jWuV9moM2UZ1GzHMcquFVYzUCIaYDhO7uOOrKmAe3JeZUut+YCMSj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WJY42QrRhdMS9sYbfaVDZqoDkOahIZKXlirCDZ1EYDB+Zatu4EDmLmWjZLqP3EGTVyz6t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zFdMWS1btMpqD+pVaYMSlru0xEBW2LLiiFzKBz5hQNm2XLI9LGoVK6jIrOMxm9zacxcoh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Z+89w9vHEbF1EZuCZ8XjmJSO+IFmazLsmgNwznbuNuitzPqaHDMwgO6/gJZdB7Zo7TncG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CXbqosV/xHvKkvNol9VTBgukzALO7bg8dKzd3DB0nkIqtyu44Ltuoi9a4irJTLVOBi1an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uGpncvbOSBh1EuLVumDxQW9Sww3WvUsF5MPeOKVwAjoJ4dVetSgpu9ayzDBvy4joyJ3K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fuAhVlubJ0DMppRjrMWB8EtbpZ4lLIyck9nHW404t6lDf1S85/UoQK4xfuZgKvccC0Tz/A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XQ13A6o9segDsjojbFC3uAJYa1FVbvNy+rK8TsVl+UeYWcpTzAJhIAA3qFBC+8y2yYsC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agGWaMzJtFymwxKB54vMySq+CeSq6lhzznLfcosBS36iLrL3Exz8SrUvXiAyWgC0HdQK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t1CUBQEJthAMPcAWwFhDa9u8WQq67W1AFob1wJDRKQZkAYxMFEvvoxM3rMCOc/wuoNiUE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RBZiO8xCfA/EoBKvgRQLb/qWsv1cZs/MtRXJqN7SJqrV4irIQXEKwihUzLOVXN4zFPT/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WoGeJCxURZWv6JamKZUWSOiX9RzE2e5YE53jUeV3S1UG4NB1OAF1fUq+z6qmRhF+oWrNu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S+ZUFCsVBg7nRg4nublUYpa9R0KB8YIhWfUdPBF935nhdOPcd1m6X6iT46hxDZDczVNl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qGLyHUXnZnqI3zn7j065mAdzsfmpeLSp9fUYsHFXTBFHaauCobc6iWVVkPBBFbQMS+Bpx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brUHGfUW+aS6isN3FzxXRDCZfn+5dxLY6aSW7PqDLwZN8y13+D+DVVeO42XAAkV1fMH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qBTibXD6zDAxwxWmKj9pjLwS8BzxKMBrqYuv+uWlPeIDV35iNI849QAOb/qNfaIQVKYG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K5LhgZWZloZC26iWAs4l0RwXVaizmDmAA3iz34gld4o9SqweZQNpmEggOgvUQq73KAWPcv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hFFOcQ8HjXcsBunUoRa3JDYKthjQ08QrD6RqDYn5hDdqgZk6HCHgsBR5ly1tV1MV6ERSw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K5ht95fqCShA4DkgNnQk4PPPruWyG/MaQ2nxK2Bl+50OKTiAA8QTO5TPJTzEQW3T7jjxC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yx7TMK2KviAAuMMsfA3GDNLYTOUS2LGERVi4teBizuCCtxQvpbjq6MLqYAAGLmSN8vEQ4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68zSWx2Ra1o0HMsA1SrgoEWYYBZsxFQWB9xXGqo3ExHLZ1BQ1iUpszq4N5cblJzRZAuhk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FYuUT5kWwtIzANuc3maNmyVuo6StAPmO2fklRTcEcYldsvmY+zxNOwMFcwDVLxcciREy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D4iuMa3G8YWVYVS4OGZgL4gEdbi+YMvCMYF/lxKq0FECXdWXVhbUya3DaIEgb3M7a4RgZ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4jr5I8X1xDdXZmYcTazAyOJXPm5jz8SrwTycalbWkMUScR3KXIs8w8MPRzHjjWEcxnq0ix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PMoNmpcPhiEqrmVEhnBAWvguaHcOEItXd4gPyIFR5gWDncxRZNq3dTKh4jT8ktTvOD+A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4tV56lCTZiriiUc3uNCuNSisEKVrvAvV2siKFWeYaLU7C0WStq4KX7bdpDD7KqFtobDV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Q13HXZRqAjd63qIV2N5hf31mGPCMbta9wr4tVLGmOKmDT1KJKnicYKiHISgzUwMV4noXLY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UVkC/UqB9Yi3SEwWbu4XWNZgcYt36gHAWGZnN6yaiOqQQZPLUGrDEbW2rlwQWuIAFvfEOk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7VmZg54igV8QdCzQdTa4jkQitX8wAAymxim7WmVrGzMMbHmKdnzGlarzLGZjuIHlzApaVF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VvaPwcQN5Cu4lKiLJuipH273+FQSrmQaglYFfMLoiqmr5lwAEFaniaRFtctuJmPLxMZC0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0O6lAZm56WwWwJY59xAV1uob9WvpCh3iyvGJX4hCxVEwHSw3zKOZkd4lBDgqmBpe8epyMs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A4V6COlTBgDtbx1cvSdMRTkdiT4h6UTZY7i6XSwYv4lxrMHRHBhjgHZmpzlpgZgHasb9x2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IggVu/zMweHmpvzzAMIODU/9MN+ItkFKZsqB3Oef9TL9QOaq4jVtfMMl8eIfP1Mv74jM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jvmYoZexqWtRzFizEVihxY+4ZZxi/UF7B9yt1YB1MYKZhCXAEQU4ZxMrN1AD+iHy9Sq3Qb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TQf8A2ewPUEti16lqDirycTggvbOJTT+I63br8xzzznMDI3iYKvHEFoeNxauY1E/5hZL61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8NRY1559wzviHHuGOotFmc1Lzj6guzzC1MZXL1M3vH+YSoiURK2O2YRyuVW5qHSsP9kKG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ypPuPJ/DEWzUrDYHqNhlbCuJVfFKYcuuJi1NTsNx7eB5YWClLuCgDAoLljF0e4RA54TmJ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nc2dXAttuzxG1G3n5mGLWaF7qEvsOSPpovAnMcLXnRxBKBXWGKwurzNtu3cFDKymZuKSU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EzmUvuKD5gYXtxMy1aSoKQgYHu4WDo2bIAFLbqW6HSsR0mwVjmKqnK1MqQNEt7hszdbhW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ARk5gdF0KTcTKmGI4YRgbBQONwA4BlX9xpQ5PLADPG3xGbHbHMtStXmBSqHNg8MtFmmWg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1YxwSsuI2Ccpf+4QvJ4q49Q4Oy5TAw7IpQYvggRsU3AEJfF6jFEZca5mBsX+4QALbsjd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2YaOJTuHW+4yWz+o0AYO2KG2vCWBLF8QxUKmFxnmWBS1KsGWFdR0nTzGHZgfUyRgcviKv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IFr1Ki0r1DUO2Y+J3DaNthLEGklDMw5jFJfZslyA0se5SQDgzqKnGYgL09ROJL/cGC058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4YjQpE2GsRAZk5ghR3FoyJUXWZuKzuUUx8xFa1iK6wFj5zEOTniVDq5RxxHUdEYmCM1H2e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JyxNMhi5fIHlGI3rcw/GsZSvnXNdb5VC+sOcqgEhTnBFFlg51CAi0m1BItmgXOJWvpCuHe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lr4g16JXE4Jo97YQA4EizBxlFiVyjyJZec/UFq8TYsS7b3AFlIRUfxUaluZhvKRWZApFoZ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asya31UGaPzlggqHe2FXH1iaLg9DUs5ZvtEENu7c3K3LRxNPeLjYTiWTjiNlO11xMQr74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GK5gY9ShVLgGahbOvcACgzELlb7OphN1co9JRedVxKNQilIJZDzqP7PxHVqgV/wxLoccR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gUu4sn6hdGrZQ3gZmZvuF5zMjhyQzWcT6dQKvSVEXt7lFq3Dj+ZQXnTLkrPbLWX8wZiq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KE/cXSwf1GjGT+4AWhi7xUS7/AKiqJvUU0VkvdaDfmWd6IHnLJepvACi5U5BGKKKFvUQWy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It+JvwF4NKwgG8b3yxKMcQlOeSYYZdROKai2tfUH3BYbsINHiAyo7rdPEcFAPMcBwRRuM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oteo6QiIXTDow59TTeYsZMOZerK1Mm93NiGdxM7uFt+oMftBrAoGGImarZC+P8xC3MvwF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LBCiO4VLpWdwTaQ67mIzN5xCE0G2W9AIsgBZeHHMVfROy8/cUczZw6wQoy1iL3c6q2p5c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eovUcmrx3Hdk9SrVF3mCtPxN969wpPOpYccEQpzV48EB5v1+5WqpUE981FrFWMVSGBj1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55jJwGE08OYaF1cKBLqbH6lW3N0blIBfTA/kgZeKsjvI/MbVx8wCwXpM1V2eZQLzFzu4DI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6cQts0GiWXTDzEwOL9zAahk7vuWJPJAydqzcXm5SKX8yqwAF3BeHEWnndeZzbuLh3Au3MM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VRyOkLgUXnBzio6PWpUC7tiKraGIqClsBubcOOY3K+24GLW8pxFaWr2czQNMzBco88Qvg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BlDtvEsKa5ju7KMvmYWtvEaZBTqYLxV8dVFtXi76jkGK35iB4fyuNbavHhgEfqC7IoqB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AcOTUOJrg+ZSO9Fg9y1DAaa5lVDLpiA1txcQUexHK7FLfESgW078QQNYxCEuR9JeCbwnU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sqxjiFZCrCzEoAnOcmSChlTcTAbc1coGvhKpeIKFht1KvbdnBEFdu31AWBRlybmHNxdo4G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cF9S1qxSKtuWSINBj9QOUtm9ahUJl9GAoEyGP8wWs0hiUDVVgZaiAHJ4iAKyZs5JYI5IBL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Tl1BSv+YKJbBwLEKVsYTkFcEOO1mzxELgCrSo8gX5mKNF43DV8vDjMB26ZgYZoZI7TSPUZ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qCB2OK5gByDsPEazJTqdCv1CNbPUzG8ViaC3dcQP+0yTYvRxKFlAYOoKsZuu4ZVU1KKo21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tsU+Zmy2QTsdYqKKuJbMOsGHATIZJQBvUDVzLMhacQ24rtUAKdUjQBtkieyKhZZep5RWl4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wcqF4iL1BBiAVfMEmUxHM3DUUqVO+I/bKZC4WAnMMO3hLRZvzNZNdwsAHpqGXl13HpVN1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57UiO5ziNAbJaDoV7lyaXHatbnP3Hn+uopWvuKm7J+BlIcrjsykG2ctJMFE7+bnhqJS7o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BdmvEETXqA/MvUzXc2w4zCqLmBAKCiWUVnEJoTz4lVVEnwxCgYgD37mIEYVFfuKyQFlYGc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ubpn3LdNSzjD8SnmziYpzDHELc4iV3RLREx1BCma9RQzfM4cQO/tAzf2mK7HzUM6i+4/O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rTlL0WZ4IDJlzFBGlfBOVgW4izFHnHEMoEl8th6YWHnjMVwIVnM793cNCHhlrFPi5cFt+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LYBKEU/ERV5NVCpi29wcbU5QPqHhYOczAoMsylH3mG7hZXdH3Gl0EKBZk8XLDqN3cPJmm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HxUFq34SmKYE3nyhcfSY2uahl2RT5guv24Bryt2moV7EmK3EA2+2/qK4xn+CXh1MqX6QFR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7rioGmUaxRAl76JRAOO5kZMuIJYhbKcwxXhAqWrxfMreQN2tRoynYgMfjTX88jE1rvVjFk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1Ki7qDwW8TEU/KJba3nLEOl8sGwDgGO1TZXBAGtLzzFSGOtTYMugmNnTzjMWKH5qyIt3e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kz81BcGuOZWxld3mDtBdPMBQ5JTiJckB1fLK6eoFOol3K4G8eo0C1DKuiCwRwO5X/ADApY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s2VKtl2Yvmc6u9WTnNy4OHGJhxxc/wCXBxWf6lLby3Em5qU3jqVhSKYW1fMDtgjk1zmN1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zqYDu6o4nlh/cuLvGvLFX2cTS6w/iN6NzsXFoVS+4ijT/ALUPAtfDGVwF3dwDYp3BvC5r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XkHmLstvbECSzyQ2bx7mL6gPtmXzmWRy41FQnzCrON7gmB6l00kRqgnwjqJL8pHTjMQrl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otvyVHLWL1CLr/qmVXZ1LG3iUxgx+4WVR7PEbMlZll1exlAb6fmd17afmZAa1M31vcRd7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d9RCpvdwALtmq/uWBSm7gaGE4I7wcmSBfUVAcuZYT4lUNChxKaG9jxDpo1FDYFcPkjAeDq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jqBi9qHp1FUrYMwb1zEyYYMawyW3b4iCrdMxoVUpn/CFuxQdOsdVFRK214ipHGqY1cw+Ma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fiASqwd+IWjGqhnIuuoBfSCrHg1A3nCzkjpqVdDBBbYZX4iyctGAnAas3EQGx5jQAvl6ib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HR4IRChNBMEUnJ1ElNt76lfBa6zVQSoo0+IRWlcI8w5Yy9QyU0HDxBeGCsjmYFsCNUK5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GOr4IpMgMvmWaK1GBeMENEya3qJY/W5a6TG7gApNNwyoC9xOFUOI2N3feJ3bWeYXsahVC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9TIy3Amqh+ojLhrEqt81EFW7hfbBx1EF1qBhWmGtaNwuzgjRmyBBebiRocGY8lQ8eZZ/iW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hdYlwvmOOYoGWieazuMdieIAMSiaQMmyFPUWnUsv5R1GzriMLOfUat9SmZQepgyCpcGUTQ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al2rFVWtgzTuPdywVJ3cTtmuCDcKJlnL0rUc99lRurM1vqPJKviSLs0ERRDHcbwb8xokL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f3NmG+pey5lEDwR+spqbpLFIVCdsQF6ziVHVuL4jkg4Jmu0AJ6jTLZXEctXLeswlxWIr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hsIg2JZcVQqXuFq3TA3Vi7xMA2OiFgpYIHFGHxETdyxwAZMROlydwdrg6Bf8AU4Qr1LS4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0UCuoIpxWVqDbnkgt5BWajQlJd5Zerv8AmWXP2QV252XuHYzVS+fc1ApvgiJpTmGMBjcpY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SnHWYEUXGgPTcagaXshzYXK8GOYBcBMc/ULOoBinfc4AF81FtxAKYHzAsMEakq1rcA6vkh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D0H6jkpnOIuW+eoACihl2vHzGruKJrG5xmUNlXF0x5llf9iLZVNPRAUxioc7MLSE3TRe5T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LUZUZzgfIx/zKLN5YGWM1cpTAMwUc25J4XFeJ0OG2Dnia4iBTqWjazcqVOvxCjNNmUN+4Z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UrBY8QWS74ZbFz/UEKC2hVWcTlL6xT+xGxmstvMu0OnMByEsrEreK4lVlcX1N1xCe3UAN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MTI/3GwujyyhkhncK5HYRyrQ8RaMNS9LrtJpF84/U0H6uYEKU8US7ak1oiwV1+ZXab7lWo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ztBx3gtrSTsOOvYPMFuJlxSPTB8cwNfiITg1fXga5hi0vTSHNR9hVrdvZ4iMeELHh/zO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LbLb2j1Y1LLseGAkCbdycq5IRgcq3XTCx4gh67g6ANGFItwnQ/cAuj0mdJ3RFRulZh20V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pBvqaRDk5iY+9cx9axBqKU2EdSuXhddSga2y8TDVg9f1BA3DQtPpIyvQsUgrI3BI0xdFEB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kwrxBhnXs9QAYxdKh8RsNayX99Q5wueIyDlye4DdlRk4U58QSis8jFY3l6eYUa56e51UH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gPmo7vOriuhLDXSAfUC9Q3DDfxPXqLJK1MZqDQZkrvCxUWZjruioKCVXRuXDOSyYWrjm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oHqpha5xLvBL25mCC4C5s1iFKq5NQ2KvPcoKN1cXBeNoZOcxUbU4xOV+yApdlpuPgtK9Qg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cz7JmK5cl0Q0WZL9waW0YuDzh/bMZNPmYU7SApQd8wMpwYuKyVQfcKkq5+YaQtYvfMyr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yUpyca5IFe6pm+Y40t2a3NBCXLtkaXf8AcqNXugjrYGDmWCPrMrtdExChsq6ImTxaWBe3n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ZHK8IbhQZY5uYMXxiVetA4qJIBY3ANg2qMqmbpzx3C1KUt9QkXAu1meGb4liKsUxXCl3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Rabpl1VfBLLfIwRroHiMGnxiaY5iiqtvxLbd1GCjaXvV1aRKiOQphmCXFQ5FWI1SqyzxB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UriVeIhUERq3mIFIfcE2Qernf0wkWU6JZfURaWvERCO5khdaiOBSxmNRJtvklwNIVeLM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ae5grkFoU2Srfe4Z28VKV7KdxaIdioDBJXUwirUV/wCiULoPUpIxQt435htT0QzBtqXe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QtTydwInaOGZUg1cX1MwMQwqy/epRvruHcmWlrOCK1YSwbLfRGQAOazM2AOlrFUC/UQAy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U7l796Js8F6gYBzHaO22pSxzBGIG45M6GPfqL/KJd9IbRk4hlHdzq+4GXQXFoehr3HDg3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H9Y6Q4siBImlrPEFF1dRZ1LDTV5IqjI7H9RFeZbNM4Fcw0Sxb1fE1hgf268EN0gUAcA29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cUEzuuL3zGsBWq6ipz8eJUtcNIQOoCK7QjNQOdVzBNFxFZu3zMXhZa2LIK4LdEpq2/wDE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llq/RCxcuZS0j7lKYlMrkeeIuzd9zkXmAGmau5kH6muXOM9yi4Uov+MN+IxGgbiQ5jgx9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uJdNU2XA6QEQ1G87iW3+Y6FKbQYKbx6iIL6hilsGNk2hFoLfqYq39yiFfqAmGnOo0csaNl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/MXN6O4V4YVbRovUGpS4qxw0wotd9y9Ur75mR5itF5ZrcP8AwxGL3i2XEC23qolxADMB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yPqS1UQ3mO+Z1X6/i8WIgsEjF9GPUXkg1SA7xC8rEYJouiFbHs9R9geo0UK+FBQdAtDx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/klQANFORicV55ERKA1dZxKy/KwGg+aIAzYl+XE7R9kE23LFw17lbr8tyixf5hlCeEhQ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1FaYp9TMVKjPQQJp+oa4Adwmmhmu5szKYPcdaKAj+4mQPARjWVeQldj3CgyXnyTKIL5a/2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5lcGbtx7wi01Po+cuZ1Lxw9dkDDVMWmT3CWJYBw9qKOup+fp7lmgOQHT5l4g1FzfZKp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oli2b1cArANu6i6ToqmqmvlyKviLGQNr69MyQmS7YmWbhm1fTFLYit19myNFAdHwQsNL+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O/nE3uLamukg06Qczf1A6gKwuAgxOMqW/HPuV6qZvK/xGw7nhl8zAw8KbiPK4afQxGzHa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Q7faAAVpW6SAkPFoe+5YKb2+yVTJTbiC1VnGYlWsO0afdcwGhSlCDirE0/7JmnZbnqK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E0ZPmKZvf7iFKsvnjEUQ3W4ZIua4Ny4O4ZfDLyDBzB2X4n9ZQXzKUrW6p9RZL4Kla8Q/a0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xlGCwKFu4kOtSzJoGscjKHA1WII2LCS1FhXFzERTb6lxHBjVOQb9QmTYcxDLKYa5iQV8X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BK1cSwLZrJNnA8JC4i1MjDI03n6gNHG4Fq2cXMx6GdsuN0nXTBzhZrzAu7wnKCKpxE2DFn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wwVA4BEVWBcZ6gPKsPJEGBa0zZZw1uYo7aZUVuoJXPioloPEo+wr1NwPfUttS3mJFVLyR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2jlpXzBlbTNQ6AL0jNCX0iBeO4vgw8wuHktYxLQ4oL1qqgoB+Jar0NwlGcwUQNkL/AMw8h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UW7Bu8+JcBwwY1aja2ZxEKnOAqnmyIlxbUSZEcVUaWgdhdTLBmFS0vh4mmiFWgoXnWJk0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Qtnm4mMLSZapFeeql4KO8RCfhLhzFXCOenDKAyF3UFKc1BjMtdmZRMzDoGnuCGmeIXsuTE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GZOiKAoajt4h84GDo3VWzKPZki0UPcAvC+G4gpVktsS4mK3eiXc6MxZw0OsTbTQ6jgVZ3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YgnyRAaExTDO7xBCAsQFaqjLTPk4jtKR5uXOXbuIC/O9RS8DHdxhmTlgofXEyF94mCeYUy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QPjmMzoxqru9+IPzpo7rFzn6iSnZ9R42VFXxx8dwuV3E2PvmBY2cK6iODbNdx54rEG23U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uvURTecs+IbqZV5y+I78EdfBUVlylxIjg5lrz5jHBnyOYu2UZOYYhL0RAbTlZhaHupW8/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gF4PVwD/RCw07g9zZao3MUKLyW1Ajq3dzYJjjMQo7XEmC6hgaSLdU14lulIKrSqiR0jLXF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41FUKfPcTYw7xCjd+YMLz5hlu45ZWUXawavNeoSLYBNVAqGLZkOTmC4wZkgfDEFXblix1d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MKsWt9S5NYdEAM54I2IV9sdqr77i2q/PMVD88QKFZvzH1JXawwCBMDIZizR6l1qV4gwE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KvhI8rFyWyuMQObgJii8xxmMjLDukLt0NEbikKiDRb9oJd0RQyjqBLKTbOIs0l1wpQQAn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i0BbZ66jYgllvcZpG1lxhWbTzDLM8wzUACcywYeYUNVMZWq1fccZakw51CTJBx+Y4KAHi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KtISoZW0NYBHGgrog2KyxtfuWGaZgcxbbZsYMR3ZzcTOCFmbgIGXhhBVS84lyBpqBwVm5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L6l4eCV1mysw1OiQkKj+oCuPfuUcNcQgZzRYCr7IzVmhNsV4giVT3L95YO12R8Atq+B7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5fjxEAOHA9Mb4FDDfYeI162syuIMoAUNBOO1xcRrYUV5PMumR2tj2SlkdcA5Kghk8v/jmU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iY0VQf8ApfmUmdmcoeTsibzOOIASzu5uAPcLLJXYxMMuNkUPRtuvUWorSWOWbjWh18PMS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mNxe8tsPEvuuJYeHmUUULRt9RXhw5Uf1CmipAUbignc0oex2RyUcpWHs2Q1hHab+EOtYG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PP4gFhVi4vPcTC+BuGIxwZR+Yt8kYDmU1gr/pIx0HBYPPJHvQ05euEpODgt36eYuOF0mE9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NHLvcywjMBwDmAEsBW5go8bIb22LuJfm0R3AFW8M2I3hiwGqLv1LvyZmtyvAeZi4iGwyR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H2w04qpgn5SWH9IrDrxAt15lQtLGsYZgw76mSEo3acSitOHhjpcGLu9sv6Rbc4+4lEJy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qBMXxZ8Sqlhmvio5JeskQL+ahH4zFGTqpfbg6nVfSN0GhzNXeMQFomgM9y4tsXSKypRYZm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MXuZPEUKNc9zCUumHmJWLZMRasRbgXpi7BXdwCV2YfMqwtZU8TSpFY16NwyYTkXFQIjHUJ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AKwyhkMi7vslCD6ephjdpVdTRHjlii0ud6g3erCEhK2uqgViHCuYylDn9parVvFTI6bw1K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dP4lBfxG65yHHUGxNVh5gxtnBBwHV2xCZUQZgL1VTUqol+2WBQ6RZMZjuujMkHszBkLEA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60NLCLJnhloUoyQsCsJ+pgXpJUA/BKsLLgYQJ0xtF+oRuDUCoxysVBXxC1NXOWVcJUooY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oihFU7iUApz7nsZiyCHZwTPK6hrBZ3HFdvUQVPhittpDUpkx3cYDhipXPJGWjuMDjEefi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FFnMzYq1+IKLypoYgaAsPy5deYyXtfMVvOejcSG4eWO6XKhiAleDRHqC9sANAc4izj/yA/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5imIrxO/mGnZKV4g7AXfcWfmG3tqBamsX7muKvKavidecyicF1DIhHSVWw3uG1N3CvVRU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jiWUz/mAmfuAtGc3DaHIuZarQTiK8qm8TXjiPKCnnlmAL3xNtwQc/EwCZ9xbWvacQbzK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llGHPVQWeL1c4x4GLcyquJRFobfEDRMbTBGuYkMfmIwavn/cAb1HGdjxDq2eLnUszE58dR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fqoEWtvcVu8E5izAUiUwy5lE3PDB+AxY1Gtom9RGbidRA0emBFKrTKCB+IODDqLUtq5qK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ExoMfUHWRfEE+yVKOS/txBCqq4iDo36idV5d3KePlMOy/VS0K34ldXQjCAFrxC4vKTGV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LS1l5ljzia8yoYfuVKLgWQ1mNheSUBjRqUrOguBbBMG6zHQ1fiGu0xnZ1eJhqpgPcsqXg3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wO3iNZOh2RBLKoOJfc51lvMFBFAgdEKKorl93LVOWZfxXDPcslk+M1CiOH3HGsNZqWGH6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Ycx9K/D3GVetYadEJnpWDD1Fp+5hs6vM2xn8w4zVQVYQ2PGINpyy0qXVSnJkXM8GJ3rP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0SxwlXBXtnlghoOahlTMobf1EGxfkgldwgUKFqLYG79wcRdX1LMNhmXmEGymcTgvK7PMqc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BIZ5Xy/HiYGVrcemBnAG/J5PEAgrcDK+mUSLGr48iU4Mp6+x7ltcNqY8HzFQ82nPh7jL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a4jvz8QfYdq9/+Jg8diiJzjiUJouXD7JazB2LqBpycMQFyfG4e0u1kYpUZoq3+4qN7XTF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YElar7sphgbYG9cw66rNRicQ0PyYQDdDSPUsa6tAf3CqjMUSHQj15Dlf4GIW2OQ0jx3HLh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xytK9n+IfvytLb2SoJDDtHkl2Arplf4lyQOPxHcUiGquF9kKuhqzJ7DiEfkKf4j1dtif2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yzpXvxGS87RbIii2uq4l2W5viU9hrxLhOLQVMmIxwaAxVi8xtGvbHJ48S9N7wS0XS/cEP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QuPqBgvczZetwUd1iiK7uqDjuFNuNx2O4gcnuO1yXfTAA8bpgypxfED4KfqXaVUvWGiQb2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MxQbqDIbceiBRhRG1AeHiUM9CsQVGipoIiuMKRYEG8XPQE35hkvObyGJZGmr0kqhCq8fct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qhQ4gMeoleNb76lqyZq7IllI9pdazeHuErWHM2aV1CFNKEYaK2sb3ZVNzC8CjOoNDisn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iwyhgwX5SjOAlmYKF61G+OZUrB9RyK54hHS6qyMMtBRqJRpencYUIAo8wLrcsBTyxodK8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Z0xUiJZwwiiqx8odlVWDKCFEu6lEjqse22+ohczRURQt0a4hUYmE4mURRMRKpYDUOwuvuW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LyqxnMKXEeXUWml0SP2qmhGSvI89TegeLmS3SSwd1WEmQvHUA9v4Ocm6l1cuw7E4ghRqG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qDkO4XMWr+oDQpCiuzjTKS6DxKBkviassdwBQtWZtgxgYAUs6qI6UMkrgE8wgC3zGht2xK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gzJfiUDx0nXhC6jOg+Yww2P7jDKXszmDAVA7NyoCaIwtB0pQAERh5mRiNH1loDPypmApB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dNR4Zh7pmavuHBeKhB9tQYX1AWgpOaYci0xYoF4/UxoYNRXlK2rEG7vcuLSPxGhTuzpgo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ESyNXneYVO4lr1mK2LzqK6ppfHcV2X3LOzcUHuBWgO40KNLqaV5oMQuSm5VwVmV4leTMQ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uYqwuvUsRMGzqGQy7nRauDiKyco89RIeEtj5PGYhCvcaFBefzMRjTWNRJpvioGR4olmz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TFzoGZToZ8S1tr8SnQPeor+5LGj7JQ1sw5mcsvdsdQ3BuN8pakKLGUlUgF5slAPAfcTKq3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5gErLm5XyiBVcdQFWRLD5uWnZxGuxl5L+4mrrEG+twjOuuvuDYU/UDhzzK662RQ0gG5au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z6loKt8xVwamKKzEo2/U7jaUXPb9sTr9wK2kQoUKIDGSJSrzGHAribIHFc1Hapwr8SkGO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rMq6xqNEYE0EDeYLAKmltgXniKzxCIrMF5gG0C1YW7gz7mlUVqBKJWbqvtlOiAEOYrM/iV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Kk0HUsevmWy4dQ38zhz6gq+pgWpt+c6hmgr4i2RABmuIyWpYxebjfn8SrIcYgwdQYDhziU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NLwIh2uszN5jdi8LlAKt1AcHi9+YYcOJ8ymLGZnFNna7OnzC6oUJb08vmKQeivZHOvdi+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Ji7mSqpnwjzM0b9W3x/iVdJQZRx7S68D4PPjzENnTjB856lWR7nHALX/AE8wMgZJQ8rXx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FcQqcKAqBK5Gj8DMhSb7q4bhvusRGh1XD5hsBKEyeyMNqFEbqZkUyJSC3wO0rwg0QcD/0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mDwwS39zBLVYOXVMpKrYicuagJcbBavZxKKbtz7uBl0mDJmux0IWBzKvCz+yAyJFDA9wZ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tLG2vzwrZ0wX6eGFfWyN/TySmYtNBrycwHpq2L2QMpdyOX+Jalyx2/MrqXPY8PExjlR/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H5IT99Zg3ndRb7q3bF0tomB1koOo3XMQeimfUJbhKu/xNjWyKjxNoK2ZHGMy0KBfO4og2A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nO5giwGqKvL6nGNTapQq6usQ3kxdxRnfUALtySmSeSLh/wCpjlkqpibm23uO8fZOGXxU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6riXapZhGbtnm5uHJuDaX5+paFgeQhUUrGfEuGEeK7XvmVBMWAmydyKwzeXgx7jxGTuUZ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7liWqVUQqJ5uVpNLhvUTUFpfEu3IFilKsQTOoBS515g16N09StZzWCNwm7qoWuUYK5mqFn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Yc3tVDFvd4ljdLsdwW6iWp6gGwbrUwgxwlmoKLQeYDAoe+4BVm3MVADN2eYu9ucQKK40R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gvO13uNIBXKbliiuMcw1yBshB02oQq9NLRqIkOHiC0Kejc9mCFVHyaxKgxWzUWyy4MVUVq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8kJVdn4gVZweYCF4MnkjBs05SJmTeamKl2SoUuWRTL4iwm4rGBcGD7SMI8QAA6jy+CIKGO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UBLpzcuLWQF1tbitg7PESpSlzAsEmrmTouZZkt3DBQ3W4tplgYC3iUwKU7mxHBLQG4NK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LD4lbg4iitR5ug5WXwhxYRQUpYKQ0riMTXdTmDL1C18UzNT6mSdrmaepekyuY0ban6dx1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y+7hNQuF8Ziojk2n1MvYuMA4lqF8scB1DHxudrEqnuPEeugoFGo5Khsj+YYqVHnjGWO/m/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ikVD4hgxxCtnESoLvUBQIbDiJhSVjQixio5gq3bASlzT1DKKqsET72yWJTeRmHBoblg9G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D6HNzA2UTYrLKJtXWCC8r9ynmnOJuM+v8zZUBztgHtuWG6I1UwXWWC6mPEw0TEvSKDi/UM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43wYWzWeoWFctxIZK83LWu0VmDHMsoXmAJNJzLhbVu44LqVSXdbm7q6lVDW2ZVt4+5QPH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aK9jHF3S04tRHUQMJBycRcLvMLgt36jAuj+Y6WfMBJT7ZTJT0GWNA8sQbAQPAl9pG2lzzR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a8Eq9C3q3UAK+1zwNzcaqBua++ZaNgcblVIF3LgVdvjUotFUsV/Sf3L/AA7L11Fi1Zal+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4NFxYMBWyKmZxZcyWtRZOS4O5ZGFvzFAuVNVHRto1FlnOZam1VmGI7mSMXKCrvUqvP8Bi4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a+oCyBTkF7IBP+JsPHcF8NVGLg+O4o2Uw8I8RGtuoWhTH7lKj9oSoxd+5d87ho8qlqgoV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VqoBHjxL6Iql5jGEUGhWJEBahC06f7QfMg16RvMM3sd+obQAFMjUN+bXZ/wAJewkpy+f+4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pm4Rk5en+Ie4wOzwx5v6wzT5UUI1WGWKPfwB6GAAVY/40yrDOT9q6ggRLyK8CI1oGy3Ux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LDAhkmLZz2pUFRzhJ/X1HQd4jHgkqNAzuPXXqJAF3xfbiWtjjYHw8kywyLyREFzL9R1Gn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abh2PlGe1WmPyhOKBEAHJfMwjnd5Czj2RZBuftSNYjOHi+xiqJ89Tx3GsBB0PrqAIw1WDz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8nPxHGQ7GPkZeVRch/8AEwvI6LZfqWB3AM79MLJF7T4Y7KhymWALGIo5PZGC8b7mcW4Tc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29xu7XiIMr26c3GfjVzmzHEzeqSFLZqaK4vFTG99ywpGsYdRXRuPKzljyNaYRB3VEeL8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enEMt25ZkidVAweS9RUtYWFm3Dx1FVHvFcwhWsqb8SlrxxL0u9wNChTfcAxWiEBoeBqKFj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WnBhiWAE0Ymy3YfTiCYcQINWMEVq8JQNpWZlaBruPQvQHWYd5Fs3wzGOQEDZFDA9woNyfw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lLu/XTLW+XLUwD2aK/EqdwhLeGUV/cAunCQIFtWEUQglYYrBtTZHYdXAFnanqUOdm6jQM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JnnNuLi0Lw1fzHm8F1UzFKsuuoNChiAZHzCqcYh0PU29sHTmk4ZoUUY9MN1qqp9sGAnbUr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i68RgrzyeIwUBoISojkO40NWCq7grpSVXEFnDlUNIodPmcsHo8x4gF11EhGEouJ4GYgU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hmS0EDsu4wbHa4ioau3ERrJUFMAxFK0GIp44eIU0pAgiU5OoEtQR+YnA1KHCpetWwqAcm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WNqIAirfDKfSBUXHcW1pjusDh5l2IJfEXXhdXPOtxdyk0ftMTQziBarCNbbGZYXsNDLh/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2/EMbqIwjuLVfqHAvzPCZiu7mDdzJ/MWGUq5jR8/wN9Qi0LXiHfvmVSEG2Oqmm+HFw2dw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8eKqaX1dMeMjUXBKxa4/gsB8y7OrlmOPUuyY48TQks1MnzqJe9LFfzqJqStRYUwKZzBa0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sqX0xW8j8wRlpnoic1c8i608wQHm1R22MNxBVOIUVYG7jsqx45iHdV/UG1bxuKoau+ev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9y4LCLgXDEarvcFvf1N/6hxXGpX05IUb/ABPkuOyzHUNCMYu4PNB5ZfoL3LLLHmHhOqqXW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6hIavGNQTm691KUVObl+KFQ7oJdZ5gSgfDP4iuTkMBEBxcLhfURMrqBLAe2Aw7eYq0icYa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hru4EDde45ruLoUXW6mS1XuK7E4tokABUNoYGkgcKPqU6nzHC7WsalXAEsAb5xLcK7uDS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HZlmEGumOqA1KWUQ7BXiF7Lc/U1quhZKR3fxHLxmAtOC4znKJj8wYFW1DEI8xEwNYs85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YilyLr3LwwdvzKjulW7/UCm2S9tuCMxnESxINNQVCW9wV/FguGKOfUJV/qMav3MqdnETB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FZx9Re5WfxCe2bnJzuNknLN3Bs+5znVyiZliUvW4lSDP/Zhx1MCxzMGrqb0047gAa7uI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yjYp8oTCqwX8Q8fqc/wADDUGo2BJhRZUUXpe2+U/pxKKBXVxu/u+Tuj6PMb66MRWAz0Dpi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mVshbs/NdksuW0/7DMtM5WE7JTXjWwPAl4NJ1TAqTZaGTtbSJyEoT/QgHejFj5O4rQ2Vf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jQePErAtlb+pmoZYzpjAqGQHUtfZhc+Z2gFGR/wARGyuVX9bz6ZXC5pIqzC8216rMnRlVH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rs5j8wjm0rDjUJquqmx3h/qA6NHhvfJLSidH8OYVKXBm+Dl6iVY3JzcHcdarH+WB4iVqH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9UJBV4bX+SNECYCj2cy2njzI8nDK8hOy/PqJqhdd28Oo5udnh9oeo2cr7S+ivJeh6YGxQK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M1rWcQUBbqZD3uYC89GI4FYiEwrOpmj0YWBYl5fEXTWeYWHSD5zFjbBe8fEulD4fEaE8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rnxKasu9xXnmXzKTyGYHF+JSPlKloNIEaVydwsLMvUVtkXXzHWtMVH0YCxL5JQKxFgq0o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NSc2UHU2VZKL8wyLvAXNBC3WNe4gZXDv1ADAajrJrmIYB8RFuKMMd2psu0qFeRYdQCpYw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YrfLxLbLWCq4mA8E3yTVeQKCXFmCpWi97hy9fESC6F1Bi8pVoWG40a44OoJYcjCQwKxQp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sRVFEfETRvfEQFpo1KvbkfuIsVLGDytvESAbDkgG28GKYUS311MShsMM2hYvUVlcnZUAdQ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JQYZ9RNGspXuUiICjwymqXkzIUX7nQs4HiMRpaNzZStcxA1U6zFApZAG9fiVhq7HJA2ltj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xDm68RLFTeYlmgYmorKgAK8yhWup/YIi64eKgGpUd20tp/Qglub0yrpacXLKsuskwsgeo8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1ZCHOzjiGYeqO1V15mrpxMgfhAoauIYmGbiVLtiFKfjiXKzI8kEaYtkQeyGaa8ko4+Vx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YqnR53EI69iP7zBQONx5ZlvpY4tTEpTG4mTJuWx+ZaybYsgLIHn7mFLLKO4sK5GNy4rLHk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CMcPJBYWaI0R/7Mj1xKVcwrULhaseOpYSOoGpaF5iZMRQjtUYwfFsFLBtoSgqOckoQVDji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sYOCGOZ6jeH+oKQ5rcwOIqwvMat3tJZtXC7lPzr3HcJevcMg8xdFPuNMNopu6V9Sy/SYm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YD1Fuxm4NSmf7gzLHuFNdYnPxinM9rDKWM5uG9q45jRRcnEGYKIqsIFGIGmnqL4SDCjb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PmGwa+IIgZzUI6sh3R/4xOUq4L3AOPjcIq8YoPcADFy0KoitlWMFvl0lguzHFRxpIsqJ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Z/mUCaLCsu6x0VKY008S3KXWZRifUpBVrqK3AkQarA/oBBlUPOJkClvqEM09+IIDZ6qMM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zifmpkfqBGh+CMlQaDPPqBEL4yQd0WvUFPHCXe5PEpsrmyGvuQrNlFQlYKPP1AlnYFT4S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zDdp0XqXsLdIMz7j1LxmXZasGTG5xCC0pd/w+W+JmVKm23qLQ8tVP1AgOovvsi338/wVF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rTO4JUzMfUOLdS1eol8ajYp3UJsSx35JQRzUMI65xDCz5isDqBdgMOGM1cpjzQbgcuzvb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IPcIbi+/4GMeb31OOqFxz5fEvEo0cHwkvSLC6TvyjMQirP0oiu3OL1XCTRbcavL6XB5g8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nzLC5VZp63BDhSHP15I15HE9sFqJYEBfq/wASoWvIyu4SqWKaTrw8xutOjquuYpOOHn1L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71eKr/EGSmZxWj3CwDZX/TBA1NaWMs2Ko7OmMnsFgejhjjocM+L/ACQmjSyrfL5gIU42+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YVS9CmjRfHECxSycif5h/PBS3kSGyPIZJ4eIpC3B3/wBcwyqvTB7HJDKR9Zw9nEHIFtFL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e+yVazeG0hZA7ULbz0wGYW8lt4eI4vV2164QCw3uYe0UUXtV7HMyAnvA9UsvjBgEodbVmD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/iE0FOIhMObo/wATEBzBuqIWc1ZlJdOefxAUHFPmWG89dwWK6dTDPPmWDuzMcNLYLPTcV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XAzOoKtrklGsa9wWUuguZNPWFioOGooF13FY5MvzLHdcpAN3Sb8ShTRtYBgKF4/Ea0CqN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RUtcJzA5NKRgJaCOSYYpyjiAlmGyuYjnumo4ednYQFTLslA5XcE29iVRHHC36jdHF5gj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uJErb5ioFrBb1Kr098xSl1yhX0N+pgEsUv1MKvWoIxdF1jEplENG4hSFNIywmPiLDx5js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BDCnxOx8QMU8wpTjW4ANmzjiGReeoXd6OomUN83iXV2/DDQ5fqZd3C83Nm5OZZ8AgwOOl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rqGBY0v1EnZV5M8QDsrmDZDhxLQMbp8QR5bUr+ARUdO4aKyZjjG6gLNcy9ZDUYClmQcMd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NHMVQQPbpjV0UMhAN8CM7YjlwXzLSDfHUAhY8Q3K4gQCmjuWBUmyEVrtQagvNvpiEFtvco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SpW294YgbmIO+5kgvdREA10whgG+YboXMBVqcQgCVmAujXfE5kqPDUqSMokPSIlOrghVx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Gff+NU9RXhFyeJw9RvTdzl4zPmVmbK7zzHkvOKmFnU0xqH6JQLQbCoKAqcfjEdX/AHM2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0O1zBsFjc8bSuJZZ2GohVcQUTMzeZfzsJY63LUl8kP0Xbu5jFnepy5pRlW1ViobVwGoOF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UV5bj+YliKxf1MqPMBV819kSh1dXHrF8IsyYFsorVBphatxeY0YZZYbw4uHM2NxiLv3MX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jjnBfcwAaceJbZVXel4hpy1NLM+JbeAvUE7q424DFS0Ctf1HPLiVw4l1niUb4v5ll3YzG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n59RR8kxHJYNBrMwBvpYaHBnXbFVqx2cS3lzMQiktfh+YhMAJdmotqPzMAJnMs2LSVe3UP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RBOFMsUGPjWqlnteobnLnJEzo3XIjngOljRsfcZpMYagYVXwb8ww2WtxGjDLUcWDPULKU5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p4uD0s8MTGkf3HF2GZaldl+pTje5wi+GApWiMy3ZpOIz1FXA2VV4gblAJZibH+pbnrAHD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GZYsiFpgx5RKo4qJx0hrEVRQwVMZe3+NinEu/Ny6b4ipcS/qGLxqdzIXHq4uGX67hfnuab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YOHFZxBzl4gKBz1FfGypS13bwxpjHqDw/6itH0ygtHnxKykagvmp9vEvwZIGi9k5nz4lH+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AlC7CNy8/5llh4h9zhmc9QzDEd2NTEGbwC9nTE08U2UnUGGg6an1L0L1bOo8SkZstFp78+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crFK6WNfb37j3MIJu/7JrbKpw+YMhWVOPMnAuw8k2hdgMDrsSrbrHX0+ZXwWXELt/wCI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smOxX3XC8MJRfWZiIny7+YrFrrlRCloa4TfsifLt/xS2kAHo8MdrQg3X+iVaC0cvmopkCE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/ncQ8HVY3kvmcLNmUPzuFsbBCr+ET0dsS/GWD6EzkfRiOQhrT63mAjFcZbX/ABqEV4Km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EXWJlt8TFZJun5+JTg5QnyHiKXLyoK9p5WVSvTHRjyrqv4eYmitH/sYoQjy0H+YlR0U6G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W0UlZJldheXL76jmRbxmY8lmpYNmIpVuvdwsLpDmYHOVmQrhi4hYWYSWZDxHGnzMWA0Y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iyr/EQ2zb42wWUi201xLnPUABrHDCrcbGMlF41ACry/M9GS/EvFqYl5YvGJfFPkfMLYEpz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vm0cxXaCbhDrKNMWnbNUMpBColMA1xxBToeZjniWbqzUvA5doWGReYNggvjxF26210cRr1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uC0iU8VmNku7xEtvum5kMsLjGoNykK8WUNG+YBU8b7gRhF2rTLCFalMtpSdzZ61MZNNQh0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Xk19TBW8nuX3AE9iWpx4gXyJUBroPuGuV+yXIdwFHguZi3WyEcmdZ7hS6cdy7uFsLBi3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ZCV9wqlomMbg3aQ0pVvuZyZziYblrTC5WFVuUuLqFVt8xFfgl0Hd4xADYyRNrD3FqDznp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buiN0EVRqQDrTiZq58JmaGag7jO4KKdElmqhVOHQ1KGLGc4rAeiXC4apgKgYvMtMXbFTxj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Jc801qVDTXEQLEDzOSawCtTmlHKXdrLm1IbmLDEFh7QNM1kjbkmY0ZcTRFzMWHDuUKTPH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dhxUGLOpjl3HB6qN09S6hluK0Opt6EdGYRruoVBXMyBlRrub4xW/9RisoVLcA2YlgtV6W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8kdqr9zHTUTReWPOP2ps8RkC5DioyoqA8w7WkNvKKCAuUKX5Co4H/AEToYagNuoP5R1iXj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mVW+6MvD3Kc4jKxbF/YjOc9y7xYlU3dHMwG8fuAFprjUGpkNalBRgf6ioBuHNlvqcqoeyY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POIW55ngX/UtS+dsFBaDjMBxd4gTrPMCbr1AJlb4pnEwbsLgboyzBHMo3n2XMYMqb3EGl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6lNRMOklNxDnHjMIFE+oAyYOJ77iwXCop06zMY1lznKGIwiemCVFoL6mBd/UUkauwJeMhy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gVAFt3+Yv0VYMLWnPUMQImowQudV6gs4PiCgoe6iGg9pYrO40IL6hY7ub8NjrqLbtfeIA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pRAX2wvWErPmVYelR0WNN7m50ler5mC9lBHu0oV8xJc3b9Q28XBUA8B1OBYSZ0tBxhv8Ax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IH5iTym5zRLGcii0hkhjGo6hyfE1cpHd27mGH3DIfmK3PLGCqxODmabPM2LNTArOYadM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eYmlKNYNw8m4WPErjnXwm7KRxklcktCKEzKoBNnctCv5vMpwYs8+ZpY4Y2QV4DNB88xzNU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1bhOfTDk9bZ0nDCjH4hBg/wADz+YP8MuoCNIroOu3uAExdLfmPJ5mLHFwPmGQCO5fm36j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JW7n/ADqIuVgN+/ZGXfWh1Rhb5Ybk6hujh/zfUfDXWA+xgUAtp+U/ySki7FHy+PxL3WgG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5cVuVVbf9iXbHAcMrRV1g/wARALdGzh8xDQmR0f8AscGvT7IZB6DkescR2yX1X8CMXneSX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JPXEJus7S9pweIdWdJyR6q51V/V9xYy0XD5uCbsEERKgtupUer/zBQCMDH06gil8Hhfwe4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4eIo7hxn13HTeCjmH+IUuJ5iHiMKRnOF6HiOY+oxjCvGGkoepmeESXr0HmMJpzgHs5lXU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DrQ+Tkl+PHGAPmU6PKhT8ShJJYIwA5R0++prNavSFFzvMy7PPuYxxEXm91FlvE8Ie6hQt6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+bP1MXq45VIYoepgZZ/7MAy1bUxbyRhu2C5zmKoGX0gKvNqfqIoNDj4lnIXk/NwsLdmdx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DQcJTeEzK1BSk5dEXGFAqvUrE737gSHQ2X+oPis/Ef5RNuIilHOOoHhW5dDfd/qGadLxFK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o1zzMDtsR2QAbDRZMJZp1FdoNLllqGVAvaqLxEAfmWC2XSnUVSUFquqlAhhpfxNY1KOVZ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xN7elYigjkpvEtltOaZZEYvNdQrOSZUc2kF2ycYdwDyauYO8fqbbM5x6gErN9xMbaOZzr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JHpTdN9x5LGCVCsM1aEMfaQu5LeZg9DKdSrNbvJKRjzcyFtndQbFwdxw1Blu8S+C+jzMi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xm4UwGIeQHVBsxMsXT9TSPBAE+7iCrADTe5ktzzDhAxKrMwSogWui3dR2lpgxHlcvhrcn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p8wa4GGfcc8YalsqUbCCGowCwsplRMxgQ3FIfogKQa25lBTXEHrrkhKuzwy+FwkpLtnAc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Ar35gKpcxNRF7hRWmfxNsQ5fEcYlPxQNZeIMDzG25n21OJu48HAGZtetbgHNytdKhErrNz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Mh4IvHGcRpTxE2cJUKdEwA8TLLqULMUWTPePUdrODBHe+Cer6igzQjWVv9hC3qBL4zGmB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wBvacyi5vUuvXpmv7nHE0Y4pBzyMpjxC1R7+ZeS5NwkWaxnqAKMeIh17YGKcZag7kvGInZ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jMszG3fiGBQeriqz4hdV1Bc5ih7PGYrDR8RBSkvzuCARW8S09++ZSVAnMtKEcb7ZeC4B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2ZRu8/vFxQN/UG8rO5+0K9Nh1Mgg4uKlmOoAA7depgFDDH7zBCkKO5UPtUbF/iKenDxAXy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xzNruCWeIgoIYzMmBrpuGqNIARAecyllbgl20plTuZEIlQcFie5KXpHFTNLExtlKjGSZ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qb6suIq5jFJuXcSfi5co/MKqjHVytBbZ6mRSsMMGKi5JjLusTMXW0WQYUfNSoDOWe5lXf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RkVgJer1K/JFjuob/AMTI3+IafiWPD9zmbJwXHbTAuE+E419RRC3i58gmYnxEtfgizjVc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Mwaf5nLLOMCE/M+ZNsGf6l2NQxHO9QuShQvE2J8SstVaQBb+5RK49SloAA953DPVWXL6c+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HiAjA7VtdRhYTXhjhYm4uUUOHTV5lDz0H5x2PNd+fZKj5w/0x1nV9w/kS4MPiGIaOYfCBr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1mcdnZBLSPWj1LluIcB0+Yz2q/kFeJm+Q3nrFd4BZ8jp8Suw2Ux66MqITWgH/AHMRX0By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1HiKXnw+r/Wo6IRP7Vfr6nTibx2O4Btaih4B1CTOJYeALKsJhmEsO7vR1DGBjp1DqJ1e/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e8cSoVublLzEpw67UpRkUJryEzFMBhDzFNR1UYM4Da+gjiNxRhFvq8PiIAsaih6hxs2Oi1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f9SrZ3kXZXUDMzRk/xMpbt6T7ThgglefoQ4ayi36OJRPU9LAnxkqBz5G74R/pmBbFgF3y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8y3ou8dDyS9OBSCB7EG+RL0h4cxlmsAzARoHZleY2oLvwPJEtPVWUBVZtsYIptqnDMDkzA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+4W3eolDnWP8AEFlkO3qXHF5xxC01zvMGtcaYVAy9QBQ+4hNTuDgQtN+JmU0OIAK7I5sPg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wOdRKgzyRrrjkx2cq1G6zVumJFpeaxDRxzMFniVStlwcRXNlfmK3A3EppergWvG5YRtpXq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jEmy8Mdu1Lu+pUlBxZu+IpFl3mYrhf1C7D8dShZp1iL0DczVaHfuXkFmANVNglLgirtb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5bxze4FlDUbNCMNxRW2XpFAaqbADaWlKJsuUpWKQCuIqxz0SkSVdXEy8ZgiCZdVHtG67h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BY5+puhRFhXCUVcrUIHC2fUxFupdYI8eYNDVgbsiNDKXFbvzBQDi+ZhSo6WgziCC1Sza8w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bDZVm3uCyt4azEMdkqnUVGaYmSZQvzAEprqbxploMHKpVhnSXccVAAwGSVbOnTKEFpzGN7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YzkPmEM2IWMyGFmPYMk4uEvXzvnMGFBf1AW4ipWtPzLtCnmeQHLFZZBV2NwRQ4/EcDHh6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zEyvneoPiKxeaywzuCppmj3HS4nI6h8eYKJvE1IdzKx44g82ZkNZiYXDD+CJ1j3AFDWIx3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2N1/AauK8O4hv8wVZN9FxmK2jAQfWZc0c4gVgM0YLH1CpaNfMw4nUWOP4nI4v6lWuCOo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oXepYKrDKycblwMnh1KWxviIBj6BmcJZ3qBAV9QVCF9RuNNZpVKYqNWw61vviYKNhUK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Y4MKvjfrxEa2FYjXYfMKHvjECgviiAHydQuXvplBj5i5oVAeUQGT3KKX6i0rGcZiU4vcyb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IHb8S+J8QGNjzqFO3uEpafMU88pUSaOPMq5rESmh/qHx9S2LvUvkFnti8DX9RaCpbiKk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1DYpq2qmrgXi4wUpN4cx2BX0RpnOOYAi2nVRE3nHmA1aV5gANw1MURHJSAvBnF+ZU5Y8Q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KeSX0u5lyJtmQFdRws46lWWalri1JJmuxqJXVZiKUsQzElxLf1APsNWVTNAolBcDfubmg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EKvYR5gAGwa5uafiX9+Y5szUA4BUSlE8xGmiyAELbfUaOrxHJmJXGTcyYN8zJX1OWtQcJz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gXHBnKVEDq7mRU0/4ip44uKHf5htrqktpZlpzHhQtNRKMlvJxKuruKDmYIiACkZRebxnl/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36eY1BHJV+Vr3KycrSP6hVsG04eyXQOUG8t4hwLsubPjiOasspm3ZLPQ2uyLmXFBzB1F/F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RCsy/7PEoJZgCv2jxKJrfTZHaz0jR4QErYz6PZEYZbKFaZiAgJXDO/HuNbGUGU67HmUHG5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u4Ph34gDFbJt8f4hJd6j5vp7gzR+6P8AzcpWyup36uP3dkD/AJqUlrcP4mKvwNs1g2Zv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f3Hulvvhl0umRX+eo5UHRMj0su4VxsIyCRRo8GOKqYF/4WcpZ3D10wgVbKfxSwWSrDLr3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1+4uqmRPkvJMhg9PwTuA6c3MUHv8ALEzwsvooeY4ZqOBOuSXRIXG3fJxKgdvCPEFi33lF5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NQlfLYHpzXiGMkMBnycQlsCo0L5h+/E5j4RI6jnb5rUCXAoH6GmAgwWZ/kcR5fVh79xWx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5AOb18QkNDC8XBoqVwjcGqtuam8ohunziURyWTVrFRNl5lpZfBKRGqpIgRINJhTEpsprXu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C+WT5uFOa528YlAW6bsllXvMLQWBqs/MQqjRmKzIb/LMR+LIqCNYGZdihWHUvajuyMbmT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GYYU4a9zmu7fmGU65JSaab1B1ZTcKMQ39vEA8HxF8zeMSjWikpsruBAN1ChOHWpgf8uah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dHEndTu46EtkugIBdhHNUdhKs7BzChPBKK/OPUMsUnPMBVcGYBo0lBLyU0kdgWK9IBUGNX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q/k9y6q9bxBBoEas/uFQKXFkPaUU3zCVq33gibDmnxAoBLvNQys7qCTxO8xuoWOSCdAjC/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DW82ajEoNnmYNrPcrqgdNwRV/uZBa+4WhuuGGcs28StFhfDM1lvMSHDy6j7Nt2QUn8SxIN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NXEC9EUjRkaXKEhzFJQaCHYrXMDSY6ZWsrajoqHVTMEbfETY+pkp+Y17FljAtZEAAVxcQ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+YCFy8k06m+BccwA9jMbSygXES4SOxubjKWKw3EWlaZu01nu3DDqZ3PzMJhl55l7JqaB4n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YYIrvuKhe5axgiLp1dRsrPMoZZsJ48sAtVbJegoHHmXEp9xWBcsoi9USyXo8wCw/mKucO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bMXNI4oZiytCgdRKyHgRdm83LK1Ss2zM7pywaMZ8x1uYqW+/UKmFEQIZriIvj1ANG3mWLH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OsuJnwW4iG2rNwDGZQ2fUoLOeY3hnL68QUrxepXoxua0Pgm6zdkVJe4ASgu7my/uWJWC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I2o39wwxVclRKLHiLQX8cRvZxLV5epgDXuN5Z+JlaVrqaPfPMDkZkoyRUzEo6B1CiWqh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V4mEy1e41eErUQasvuHRxTwIVZPwRqycjmoD+ohZWbcvZSfn9xlnAqOeqWJcLzJ6gmwPE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EH3LmyrXBBVV4ajZRsHHcuhYnMsGFL5szucAqqxKRaCMtqvScF2s3u7m0ccR5d9IenU25g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6xuLn8GvUVpfUbdrAupTYISpetm1j1cAwdMwt0C4TzFuCwk2Y41BhXHEXJzDmcy1jaOMjW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ioQc1uANQy3HJ2HDCgS6uDBz8Q1lh4VEW9e4+TRbs9T8ulEap7KjgqrzLwiWwVG3GLg/K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mBCeyzNvjMD9vcRXICI0awWVC8V+UIWM1In5jS2xizs9nUX2XssTGVK84cPMFNpyEpNC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mMJ/uUNaLsXEy6Qvw/fT1AHJwTIkP9o7am9SsQhGD8YhRu/uK0TfyAocK10h/rwl9jLPY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vJOWHw3QRlaw7e5blXhHx6jB0YOV78PEECbYmD68zBmNdLx5eZYBMx6PJf9xLivn8R/mKB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4nNxf0TcEh4gth/z3PFCgodxnS+T8sv5AdPEFu8p8LEReTpgXZTvT89kzwJybPhjZsWa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0wSUJafrhIRbRWVA8tU0B13N1DnGbuGbcbPB649x1VTAWdHZ+ZaUDJYf3wzAz5EuzhlaxM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nrSeT+4aCK0Dj0cTkn8ynh4ZQQJzmJ5cy1uSCqOl6KU/UFlbalJ6i2DC3J7jiGoXzmc2H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l8THx6W/JIfVpWo+r/qWpBXRfvP8AEt1RwPcSLVGBwnk1HyeQY89fMw7VZvepdBML4QWp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7U9S9Xd9QQ3zHQHjMDL2i2GsJ+ILWSnRLOjVS1pTxiLg5sUSZzW9ym1e0oohriVRCYIkqu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DzzX5i0XqvmOnW4ujqBUOLqFvAl0uziL/AJh0Jlr4i0tdtQB3bxCldDDLylEKues1ML7g9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sk47l1rJumKyHBwgLHKYuErXAeweYayxnuEuAGjxPJWBIm3E0lVFVolxtumV5YXUvB3Lo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0a2RdK23l14iK2pjW5Q2LVQQouDuMchgYeJRjysqXll1hI5jFxxirFM95isrlxG6hSl3xC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W8xrRTn3BwnqODDf3Lt0Vds5LR2RrobL3M1cuHYwmpicKc/MOpVHjiVBcVB6sbI3sOGkj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IDuIAqoKjQYNagFKYc4iGkDUS8XKICr2wBM3GG6xCGgpNncReVLo8xgbmDd4WTMshC2W5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ByvXENHyPMvpm6gb4sZ3plqCir/mDoGJjoglrNRIb7Jt3YRswXcQEbG7ml8S2E9IdEreB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GgmrgxfRLb8S7uUEpxHLNHqWcNTLB0i3cJOwxHbLmKxDb1LvAStMQHhmMwsKucpuuCBVFZ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fpqy7jlQtqKgIiwV6OUqZOOVSoFx3FiC0vmXKwcqyuAvm8xRd8yCqGWoI+jI3zMHAMB8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RSy4bm45vmKF4+IpyF8wIBT/1zjDK0UQLZ5ibBtuLQvFQj1Xt6gWtyFE4DiUtqnN8x20Pi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QpfUrWiPJb8RoBtL+Itss9xAozjMOW8uCAS8EwzY7gFg19QF1hO1hXhcaIsjZfnmANt3x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1SiKzY8yrr7LizVKgUoDdfETVFhihWFdwHC9LzDX9BDvnichLe5Rd2lHiCLFTzFBmn+oE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q9QKOFfiCCys+INE/UKcWxtst8OISgFr8YiADVXgmJhKiNqvHMMKYVZVEWDbcxWp9xWi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Fq/qD4NPiBzZjbIzKC8zFZHHLLLcG+sxePzcXpcb1Z6RLY2wJ6uCz51EGEUPi5Sg719Sr0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lbOpkt1encoaJRmCidZecTJ8ZV/MXSDSEwMXK3XfP8R/GjKnFUwQg2pUHVbxTu4lnzBZ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Y5Zk4r4gXBpW6jKvTJPibq7GInIg7czBnvFXGm86fEEEpHqUqxxAeNeYGyFo8E6NJUZ1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DxEc2E/UHxPZUxjGR74khN7UrtoP/AFQFhsjQzGAip0eo4Ff4RsmjuPMlr2IyekMd37CJ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UFDNjnHU/EV/7hiDP0hCeJgkF991cI8M6ZRTHXp8o6UYFb8pYWvVv/Wab6AI4XmWpvXP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LVivcxfa1w3fRlqM0zSRs2Wg2fPMAwHgY8f9QxOBRSw8f4jQKzSYfR/zGktcpPsIS3NA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8F0xpKL7r5UulH3qUJPqLuMN8PiC0ApltGevMGxEON/PZKYxMDT8y2JqNma0xUmvBIgBu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6gQ3uMAcpwfqEVqWJgfIxymACUPbn3A1G6D5kOs2I9IwWTgDp3/qMtV27vXHsgKka/JX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CCxqoqT+yCq9/kJ/cb6OiRyQUJIYsp7jiDA2vq4+IKN7bU7UTXuYNf5laEONt6vTMgRWXt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c8vgvDKFyuT+rqbp6ls/DzHisMDm7T/EeCprKY7i1GN7v4Z7UYshkAoGNQXC3EMW3mFWH0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3Hf6Zeo6uotP7iccVPmKzL1aY3N0bepWVYrEQv8A9UysVt3BUbD0VMoVgeYuQPZzcai23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C6M4YqJ6FqZVVVUQAw7xGAWLxKxhVZ2xqIC+Jel3VLBENnKoeAd0Wr9xEuJ4lIMDRfUQR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sgoKrI/zEWRS4uCoGlfvxEom2zD0wuls2RojdTNQJxnmCBBKLv1Ba2KxKGit5+pbg2QKzA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glZ9SoOuKsLWzokwNXuclAFzEXOphAtWq5RtXslUXJqC2it6vRFTvXI9x2LiLmJXBgLjVb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bcZYhfhhQgNqTqC7wefMC8YTz7iJTkxEELNm7hQFVNrzBsDeIUcDK48R3jmYitXFq+5m94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7FlJE3LDtxDdyNypT/SFQN33CApTqPJfmVtJTqogqB44giAO7CPlFbOYaoJLTkgKGw/iV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RYFPCIsA5MCsqmY9BvklLHMFJMiYgEVTBqC+YOxKYLXuoGCZjNLeYkOiYdtRw+Sd7mJhO5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XqIFtGNwc9Zx3LCHxcqa7zGzEpMDUygRp1NpqqqEB7J/y4AbaJO6YQ1EKFLMNJXUrfSVWd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vxPgcO4+FqtNEp6npdTjHzzALRf9yi4Qz6mLkCFQDFLKX6iwaw5l4jKXm46aeMywt54gW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/uN1jd37joU4qEUMkWz0Aq7+OYaM5FuHeYVRkdMI4YeWAl21nOI0LR8cTYPJVRNfCsdR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ZVmUyBW+2ZCudESUhbxUErKFzGwW2Y3sJUtsc1QxK7V1A2FYgbiB3I6gRbXqpVqtSjDR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BCiAJQVVXXMC8GfzKWacwjVnFN8wLCr/AKiYvGNTZWGsRw1fxAjQr1E5WOIq8EBVpYLt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g+yXzCAqrOe48oPFQxJfiVEZo1MkGYJVTOrjZiJlinD5l12/mW6QdSnQnklzgV9y97lSlS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JQWqai4jdeYdq8eJUGKvd6gro6ziAvKPcqZAtYIUFCUcKVeZ3MZmACAAIDyxFWWQuPDl8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5VmDzMI4Pw6lSpnh8StN3+5oJniKucT7Jh5giqMRY+Z35jvxBDSU1LUbY+A1uLYfmEUGOm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BNFy82LyX4jUMAlhzEpI0A0x+3tKNTtkzjcvVccywFGQdkJvbZ09TbrxNHi8JGlz9Qbtj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WYDsYhgDkIeZ6nayQEayn7pchcFSUfRIiOwM0B15lq4O36ZYwtjZ3GKg2ZzChYeNa+K6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yhjIAShj9RYg7hDcvXcHMPUtiyeG4M8KirHK4v8Aw/MTKOjydj1L23PIu1wxUMrW0uBeG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f8kMut5b83ENwVvB4f5SoNNfSjyTivy268nTA4AF7d/p3AG0rmfD9wTGfPAYlx4BPv0/h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Su7yvA/s/MRXoUfWHiByo68+pYWJSUxNMLd1f6YorrlhgQ8iOR+TpmIW1xPXcFh2HOeqg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SuvO69cKHUHHn7mJJWWfrjfIy0Kj0OKa9Q0kghs8136iQBM1E8ncGXLR4XxHI1jHf+JfsD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U4TNr/wA0YALf7fZK0nGWboQDbdZ18zJCbpbgUiaHJ0wytdxXtQQNh4x8Y3KHlquZ/wAZQ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H/ECohw4E8MI1qGh0+FQQrBsMX5cRwB+Wk9DqVtdq8NccIXywkLjtRVWYlilKEXC+GXshD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pQmfGIoA2ZmFn5qJQuoc5jlrnh8zBuAITkA9xN2LzmXdqPuObfOIgAOZoFNY3EpTqLTR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XoumJa28Dcq1w0rP7I2DLpz4ja0p5i0F5HrE2WyCkawRIwBYrkj/DAYOILQ1dPdQ6ZFFP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KEdPPcc1FGK0wIbrlHrJDW1UWhzEkHo7l7RadsaBC8vEQDT1FmFMU2cBxUdBm2BiLwebh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UwDLMeaOo9tCzURdKxZpMwU3x1ADF1zUSDoYqPFXCl3KbAuOQadOL+40EMhzM9za1toP+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Z3Myc3tnJJDWQFv3KCTF7hhXebjWOaI6aAnJPYbJlhTswoVQS6qP/AKlDkMkNBQnUBK22R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H6jdY3L02INwta7vvcF34OY1MwbOYAwPmGjFb9TbBpMdw0pOzZmXLGE4HiC7x1LFEtuCdJ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YjIXEKJLdqvuLHS8MpC0TU0Oe2WBL89QgYZhEyNJMssdy3ozOSfaYBV9Tc+5SOdXME8/3F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Bcs5klTMcFi2Pdyt33icXZMzfEWDsihqCkcY71Mx76inNVcfg5vqdhBLEUgiujiZBQ2l5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eOzuKQWenU3i/1CxocQuWpkfOVOoxcAJfd6Dc5u6WXYLFzUdOdRjzXMFCLU3zuKDnDF++4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0uouwXNbw7qwlAWh0vAbo8xLjaaYEaOMSiFYqFDevBLVYD2eJoqx25iwF6rVzIWr1fUAg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bMHywACaMpDKqY1C9YwwvV/Mti3XM3z7/AMzJu2q1CutzavliVCsPEprA/wBxO3MDQrmFX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yIGBwOI2dYNSg4IRYcQWQONzbVGZlYVGEc/Mo7fqF9XHMqZNdxrr+UKKlxliIUKxM00O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V6YkVgFSuXVj3A0KXvG5Sy5XFMRpQQc3H6GOWABWctxvB90wZ+u2XrVCoVlqW8xAD90Gw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BeI96btPY+Re4FwarbHRlshnQMDeWy297lYFNj7mgO4hf/sdLwBg2RspvChS0zXzGXtQH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kMHiDVfUrkLvU1mUTXEYjW6Ux5fEdF3MhW6/EGyDbVOI2AFFZ3LZNPDMl/cXFRwgxLgbMr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ohmAwHAS4V2MNGHz4hj00QBtdVqKdkn7qXhy5WPqZgteTmCi8Eom7gIq/UB9ZWpZR+ZsT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HSJuPVgdNU4eZYAE4Lf8Act2xwFOOYk+lfJFQHSZ/yT4K0HyjhhcFyPGdrN7Xj5rRf6nha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vx/AMIOoPMIa/gfiBFBCsEEOsyZV+jzLQrO2x8kMop1kWSrp2ifdUub1nK+f9QESdfXzE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fMWPzBGz7X9R6gWjdHTFlZKT8v+EdigNKfnz8SjzGlSPAxoAGN/09niBFamRp5qp0YSHkO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Bw9PZ5jlX9eDqKNPaOxi2rrF1r3NUDi2mFkyOeL1cX2h4eHwy9rEun9QtWOHZ7qAUvY3H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zY8wOem9Sq3bYUH6lBlb4P4eGUwQU1e+ZfVzJB/tUUFq6z12QMA4fJ3Ux7ApQW89wEQfZM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Id/EZ8h0yyJ5Uq/aGq4NhSMt0byvEMxoNTV3OvkPg8OfcVi/iPZFWAaFydf8wVz0KVOr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ibDbgV/fGAfN2J0M3MxnS7CHi5GaVf+YSTLX+c2RQCIWDf3HlQsYcEHsUuklZd2OIhN8/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n9QXJ45hbd6mCG+4S9nBMzD2czkplgps1CgEbsu2ZuvUSmkq9+4sXBhg6llOrCuziK/kl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QVzFsRkdepVgEEbm4VQuEq+omMbrmNKCytxXZxs6YAFrcrNMX1K8BWmtR2F2y6+NMrRe41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aFVRzBvsucykmrrPcC01upapO7fEeNlnHEuAvjl1KFUb1USqTO4s5q+Ki/L+4taprqJq6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+5TLuDm7xUdBC2ayR1MV5vEDJo2RadIZWsWb6iGAp04Y8uO5YFAbsjZuzmGoZhFFsXibS9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DRCUaVm+pVBYGNig7YlIEeXcGDs+iDBs8Slk53BDqLVZMxtMJgjsmxpiUUhUUhEYl2zm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aj60tMuLhNvZA5QWANsjeyIr6iyBwSFUxZ3FRoFzKuIFRnAcyiopFVhOGFKVkZ8wlzUGh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W3ELOx1L45zPfbuV2k3XEx0hS2r8RORGXL7Q6oz3EDnXzC4DVlsPOuJTRRuEqnmosjpjx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jEbIhBlVQxf1xXp0lxCSsVAYeAi2iAH3LwbnfU7hSDFIgcErCvRfLCAQENVeeJlQGIgz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WG7EfGF1RomVOLGdRHKJQ4JgTRYS7TH8dwBC1/iLdc4iAgBTFVvcNi4OJfCim6xEyaUZSj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dys4l3kzEtsBxBV8FBFRlXRKqQThhoNyj8B3Ctoe7lKke7lFW33FogZ1VxCduYF5XKZtQ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RcWXBgE8QE0o1cQNKe7hdR/hP6E+0kZYbIxmRxGlqVVVuUC23eCNW51uLIIOFYYgauW8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FwaFzW2vOGLu1vvU0BR+IYgBd0u4O8te4oOfVzqAwb5menaHQCwrEWjW9wZiiW1SvwSoN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5hTNDwcECuxRpVlDVCoqYtPUGBd+JQF73HESrjoviLNZRjqYY5ohEx0VlbjnTQ3gmE2Lt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+4l3SXD030XKPcvvi6mLwtZcSqMMQZ3hWma/SU6nooXLFpwhkg4rvcpR4h+iDunmDLqGF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PhdvE6JcubdsMMnomECiu5dZbqWNzJYuUofMURSEUYSVaftLs7v+p00BX3FoDZ1morRr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dHxiI1Bg3qHCCcwBdMXNalAXfMHkNxZlwqoVcGdmelTipQ4F7OmAkove83AVRYf8YiN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QzutMItp9tJMh7g5CtcIjlhmemvnuY0rqPE59wnp/Uybgy87h5+IPmXLnMVRKO4eweSIE0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AMYF0+HplTymH4dPctNXsZe/CAoUrqP9My9lsVkNLBqna7OHxKcOSTH6DGDedBM2AL8h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P/cxiO0sNv8AkeSZtk2eXkdPmCasOH6On6i4DMAxXb/EPIdGS8H9Qg0Bqc3479RVueLYf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nD/iZovGWn8pSQuDj7EVmsvo42P9QHpeWqT3DQwlo17T/EHMGFz8kNnA3dN2o4gYRTF/S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6fMGU1rDPX5ImUjJgXEzZgEp5Dj1FUVolB+eyG7Flrx8Qbcq0tR7m8KaUfTwzd2cFT8PMJ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QFg1/G8wQoua/Sli5TlVTN5JLvcKIOS0L54YGLCAn5DiU832bj/UPIp05ebIEs4MENwus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pr4pSl1g17O2UCAtow/8AcTy32CscwxpBS5S/qZTEmXXrxLIQs82PzK1G4bRUHMQWoGKZZ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sgQWRpWyO/qVnlJVA29xaLLN8TBeauupithwxDsVlgF2Y4iYRpXiYtFjQ50QFXVAVjmZx0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1bhzh/MsYVSNir+XJDbXDUScLMxeGyWoyoa8TmZUYtcZbuY6PxHFoJL3LArHiBw76lZpl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mVQuG8tS1LxT5gFWCqlhrQ0JCwKvfSJkQ9Mrm5P1PsfmUTFL0xaEKxMtFY5YZyuDzzzCQo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vxGUJjDJM8Bo7gKFudR2AjZFlGX1AXsthIUgkp3AAfDEAFxq8TMlalTsmWArmOcXmBO3I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smoVW9uFlQK1oYbcilVKlBkOWGZteIXAamR0pqAaSDqFheWXFT0j6EFV1FeQsXIt1xGxmo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ZOoKAvzcxErjiFWMQ1XXMQVLEq2SXCnUyUp3cUl1WrhHHV8JcbKYuBTmpR1dRVKGiXrbU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xt4/guhbxqCxn5E0Y6esPcC1LgXa6bzBPGLgUjFRGnvUdPMT7GPOuIbTKYencY7JWwEqrh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Kx6gWeDMtC4AuVxlcC1z9/wDUJhg3cBYyu4hzfMviccxjdTBWlZV1GVvgnuO3fiXBw8y8K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FR1q+IqN4lR1KLczd1KXObaMsoOKlNlY4lZAp1E27vlnBbcxDkcYhp3UzBFDiUhrTlh6d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5UqV/qZINmIt1VeYBLLD6hwZW6hAWZ0eZhL+EGVe3N7gqxxq4rKepSANaiqUG2vMbqxd9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NQe74+oui18ajQy/J4gy2p5iqXSmrYQKr3knU88zjQOSpQNP7hKCn1OuVoA+IJXJ4zUo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/wChLqYqUA1BVTHuNvfzMe//AGUq7hDN/wCJpprh/UqA56mcvZia64VBhgqUGj6iHIgD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DOEOGPiVuzDuolA9RyVHuthtzKda1D18Sh/t1uciDRgjEgDPFw8cFm8qWWxcF3XkXGgNDz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zXmAFQLsJkSDT9xjgwH5mSXV9x0fFIxTiVeXcww/c8k5fMI9/1ES/FVFVuYvb1NLfEVh0Y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C+epj0qcYibN5lecYdSlbZd3CVmM8R9uI9qttvcQ/fZl9nePE3kGEhWefE3lfiCxU0pqI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g3xc+J1MtRae4/wAn8G4GUFjkl3OLWwtr2XGhAUNf8zAuo2gfhm1B5hhUcTTc45dwKHAl2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DUzuppFAQFar8JlKbOoibi1qHcK/g7hCJNSgPJuNjkoY9R3Gicne11CXiWlwwBLk15+UDQ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VtIa6/8AYRaSsor/AD5lqn5b5w9nTDS1UYD5H+pfdALkfmcEEwf8Ppj4hc0f9PiayfSs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tXdtnjZFclzIv+WNTXna8CfuAJk4Gelf8wm1KWvh/ZFIqo0n6gK2qrfDEt5Mjs8kbQJau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+8DgvJAIA3xm+HiLNpqx8kdFD2EpTNiNv/lKita6RqKDcf5JRyKDj0vEaFWFsUEXQwWjy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5qDlE1YPZO96RE9NwyhLFP/m8y1QXFg9FkEIFbTPyRu9LPN5OIywThyj3AFgrnhD5ZOez4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UZQGz6K4qOEtffpjkGnlgIywLJtt9Wf4ly15pvmUgoWPZxTmA10M6TyJhrY3qHkgnYiY9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QrKYVW33F6AfDivEqOBGmW0u/UBX+o6WbrmcJEcemWELK39QwirzUtNUsq+mLPol42Uy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goUa83F5Kty+TJc1Fa6rLcsGnF0TNG87l4wq7sj1YecyzgDy6loLq+YTey6mFhst7lt2zm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QXmZhlDKQwFF6R+JnIWcR0Wy3LhECu2zuK4rIYPE0PDqaNaMQyhdqlQOeBMXMdWq9GGDx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EcPLYwU0qvDKrcBTWIN5L8nEQBGquu4qvhqmYoNOF5Jer56eSNl1XGIR5a3nqIpTPUDK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mC2zUDClhqAAQpG4CvXPmJKCIFZDwRBJee4CKZOYtQvFJDqGjojVeYlAuGNIVEqfJDWC9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2QV4p6gXG61EFQO1+4o4MEVDLuWbihUoFRdyr4EMtvO5yRFBY9SitcyuatcMRFuQ9xoa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4nYjC6EgStsTSdIND4gFOZ0XHqE2KTMosiHIx4iIW6lL3zFpbqG3RvFwaffMpawSldkrL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Li/CJu/Ede6PI8xW/MC2qqP0YVauq3EbYqYINkOTKw1uXaPlRmjBV+ZjtbLHmYa/juGWO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SlybpwTRIdmM1BlX1LVOC7gvKNUfMoVj8y4Hyx2rrcatOYb/MspWIAbrEpAq+IoEG02zQX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IBeSDRFhqWhvVuJlps+ZhrwRwA5hp3L1cpTzDeZXBgYB3EXBniUuaGOwGGJ/iI8HETIU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1qZBZeyDgsY3PJVUFNXfUEDTdxTVj8woXr1ABeQxExhbGpcu0CFWDxCDga5lDD9txBdBV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2eYnUW0qnGoWqdpcBc4RsCxvzLzqD8sxMo/cfiIUzmNlvwdQUcO+ZjmPxiKDAHfEQtVQzd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/s3KSXVcQaK8vBEVeHqXtFu8RsKRG4gvuJlBDWWOBWUqs3KCyKZsQJi6Bf7ilwRMj+YlAX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8ENvT84iw60vySqli4r91NTiOngbyrv0MWZrn+0VAG18Q0dGkr8TEcqEGDxuaWJUFTJMNa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FvMV1cdYhtP7l8glbbqmuZdXQ9y/mGHHMdVBSbwNxiC6zDYtwSgPg24HEH+7lDFcqigIsp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hiuA00eIWCV4hzg+omjRyzp6vOmPDYTZwa4mV11lc3cIcRmTEIm4ZOL2XZC/y6WynX+UE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Zug0PBuU0BIUrK3slq49fdtdSyA5HkZRgV9IYVjxNaYS78odS4PDLQyz/AANy4cwnuXm4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YKtPnzM79UGTydQgTjJ+5nUPAVe/zATmI33PJGoAeb5PQ/qUSgegOqlbb2ctbX/UQRNAc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zRkrqPq6YObtX48x59nU9diNTOgD5TFPBV/8AI+ZqR2wvr/iNBFfD/o/iIxjqB0v1CBZ2Q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GyqpmLjxsiAMrTeGCbT5LH+D4jbYfbs1/cc0WyloRKN6k+OpzEMjsh2gMVo9bz6hYTW49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pggDLhea7JYvwY/g5IymTF8h6mGsYl2dibIEuaHK4XUtCrF4F15iD0bB9PB7IqOvkH9S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UgWeuviIHKstflzAYJYbxTAqMNo5la2Ktp8wbzgM1zbuYbYyFK8MsWu7bP8zniAfuG6wFV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WT44gRquhu7siN2tsL5j2qUi0PPcN3Ra3DxUGaTYqJRVzY6eqYIAqXS5hF1ZmoDTv6gKH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PiUtqVy1UWrZqsXxHVNe5ewNZPiUFcrzFhSsvq5ks3kwc64xAcFlYqbl1W4UtNs/EdJLzN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IldTJLZqKxxiViZjqxqqlGZFNAw9xRClJnOnqZFXBh5iQwM/iEtGad+YVe2IjD3Aja44l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+iO2NcGXlRZgsLxLqlRbXduK6lyK56gF1M+mtQNC+4Fl7KDqUJJr5g2yuaIBbrgNZmbTFw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X2I2kYgzJiH9gRKTDLua8TC3CIFMEQUq5cwkCzp88S5aJmK5NZlQzyuaUKRswMGkOyYvU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MbgbiYuUNLrHqAwt3z/BdKJW/UZksRrQy1A7iEFszklc7CUpjcUt4WCYMJZbeMo0NXGo7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ykzcjMFc7nKa68xIUg8Q8mkwwqnMZWoQSN25jkvPfcDRMHhDmWkddcNSH/lhhXqUTWC5s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iLjVx6jBEsCvcb4rjzdMYrV2R5zglqpuoKKWjUXfZMQfJXfiORirIkxsKwBQbdAuqgBRgK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RYagK8xSr4IlLsthfJHVsy8LnQws4QKyXqLARZzzDD5qo74R3V/EFW++ICv1GybvecS4AJ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zOx5cxXz8vEWu3uWJber5mfcXcHSWNlw9AmfUrw8cG5jaxzb3LrqTjqFQhe/MWk4lXkL/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xClqjHPcKt/65tGjNS7rHxLpQCD/ZxFTJv9wE5LrM/wCPMZsPELaNKQ/MwoX+a7lly7zi4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a3MRSPMSZBYlgmPMabpdxBQK7iYB9kRUp5i4aHBBUi+hFRAcX+YK4rMy0Ncyu6DzaxAx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yVBA/TiZNL9SlWNIX5lzLigfFxZxvWeYL4PUHFxbhKgQ5B9xYax0QSqO5qCjPMpu1TolZ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XmF/4FotUBhXP5mKtBtGY4VUyVzBp8kalmZG6+ZUaNjZKrvcujmIKl3SXVKobnmcHVJ+4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d4q/ceVuketDUHXVzXcPNYXqLjDL+I+IPUqGcQbIuVqkxF4Zaf9QKqU5W4HYvcspTZxMMc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WMpAUXguUdbNJ2M97l7ZRCW2gzOo6LZVw0JcCYWKckqyYDXywIy426jLAmt5YyV5DkvvEA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WlBYfxo3iMYfwbjsQznCur6jIjhK7cF/pixAU8Z1Dp6B9pSYqDjwyOTkmSy0nfkhjjI0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H5OXzDJUZ1eTxKxwn9wi+pfFS4Tj+SCNQJXVcR+Um8SV3X5RgJm8qhgVn91smMr+MPt5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rylyxsYG/2MxSKkK8fR8xjkVg8Pkijctt+FEpPrKr5DhepQtWwRk78GLCAuafaf3LAHQ9n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xaPSSiRgswODz+4OQnPGdkXpbd8X/wBxAaxW5hJwWXrDAyuW04+pRLHIY9HXqFlY6uvA4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CItairumIFGuaOH31BNG6u5O/wCT/tXqBS7Mav5glr/yuKH94JRGpawk7gGfPJv3HJ5j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Pir77h0hy3f8Mzivabn8qCATIx2OoSyhcLiUAHHUfvcVjTNenhsjVLzO4w6uLDDCAAAY4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No3FnxONOQQkKOXaeR9f2TQw5v4Mqxyn8REgFsKvKbEAEa9UO1LWx7vUQLXkDyRvIchS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0N8ckU3CExKkuZiNVGrXl9xYwTLnzEwtg+u4FjWvMohkuHqref7g2huqi31UKRWDcsUWt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iGSVjdwabLKPBNE3paYi0bNyxYGvmX5WGl7gukaU6/cyrg6jkWtczAwW4WvqYtyUzfcr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bLqnFPcLS2q3qUdEBagL3C805I3GkXbC9xS8Hpl7fLonMcxVmZQjdxr2IdRbApSeY3Wv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bIQZqHAIDfUKF2ocxrApRmQRGLioLs9xNKalhsReIHbg1mUYWBiKu6PMDTj4mdJNCalIu9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Q2AUvDOReWW/5JlVemalmBXTd3HLYxUQ5H3FrQ8Mod23fUFsGzplgr6hETlsju3dVETdw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LFdB6gGu6e4mvEDkG4GVjKiLauoKXcQbQsIXje56isDnqKU5jYDCKOIF3hi5tgCrpvEA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mEKNVmXGMG4dTTAYa+Jy3hP7jkcTRo8yoXZFjSsQyxpXMWVcEeJrERmc3C3tAAV1LGXRi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afmZFyQFB50RNy68wFYtmQUu7thWK6lkM4viZ5/Mr6Q2xdc1EqH9nmVLrv8AhUmbuG1a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KW3sj6lq8w4/qVxOeIuqrzCG18VzFuppxjiCwr5m8K8w1ka3Acr3zGbUAYzqXgublbI4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3Mq2X1FcfhUNgaFsxi4BpaGbp3H6GpcM0vcfQVGnqZaYHmY3VSi0E64l0OrmMBKMudyit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YtdXAsKMU1BnFnmIXWR3GcOGU4a6zcqoEbVYaG3EqfA3DqXMo5dEvvJmHIJuCMLTy3Mewv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ytg+UCLgXPzPAvZFElX1OVTshXZnPcpY/9g9OSUMh91C4KwQ4u6VyrRTzNIxzAVlnzAqi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Q5jBLPdwaApWBkpvG8Ms/V+fEoNneTqKWoubI0YsQxxNRdmEDxOaJGYAN3yytAKUuZSiU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v6jaN08TMzVf8zOh6lRCIwedJQApwXqOm4EhsUqVx3cwd2knUWhqP53co5YDuFbgKkuE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yTIecYmg3HnqBh2xalhyi3khqx81LFX7mIiGHCcROQY0maTIv1Ogrb8lxlZXDUuDaiMGDm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cCFTGHdh3mYYDsTIkLdurIyIVLPGdwk0EQZQ2CljiFsJlHzPJBxDEdNwygdoxU/aVBi0K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7DO35lPwvmmOy3LC4FqkRj54cv9nZHRFDneWPvEoKh92Vts5/xDWAtJt+pWsydwa1Bx43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1LnEVNzqOrz9eTxLTyK9TtcPiMixayZHpho+4hlXjxCQ5eP8AA+ZdyiKAvHXY8xgDBiw3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ScexD6gbNfKisBynHpIsJUp29Dn3GpCpbH9glmAvJjyk1LK4DZ6YcxWjkeniADWKDPhYN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X7iQSgFce/mPK3pOTx4hBWJXyRDVK0J/crkLy2wlpVBauvJ/iMqCM3p+SCEgasS1qsgch4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2HqI6ciX9J/qCq0MJ8nqpZppWx64QCy8j+GNblU0nkOPMEs1YZce/mPK1M8Hf9ERXgZrl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yTlOPUMqpeaxxB16xd+DqCOEq2HsjTIgUz7SInXmtL/THrRLSNPkeYkttrs5JZNJeUMSgX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XseScwmWLiez/AHGeHvMDtgzG2h28h2fM5JKuh8dwCDS4GV3bcsiOzh+jB6zW2vTBstYCz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wPMCJNOdkMusMOICck4ub1KMS8mBZg5VHdxhIlh+4zcFzmUXlydR5vNYJiXQRCc7wwKOm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/iUMrCbZQC6VbA4XV16hDnPfcBCrxCnDJ/cCst06zgi5xmU1SvPUFY2VWI0A0N+oFLKQWw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hiurNYHuECrannMslFrlLs1FIfsjWQ3+0BQaN2So8LhnmZ0NjMtUOZSqzxA7HUSlLYkXa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mBALXgjyYVr6iE4BmmALT/wBQYppMCChyt3M0KRz1CDOGIERS9ncdoKOTCZxzHtLALu4KI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IXMII5cJGhhtgZzvqaEayMqzAsNpddT3pu4ltLxHK06GOugOYsZMtI67mgfcJVyxfUAu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yqMQLi7iWwWc5qY1QVxzUwtLMPczg0WMVrPioeWniMY8xMECtwgXGjYDMAKWbOIBGsLqN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qjfMRo6auBQNvEDHKuSY1etQgOiNTD/ErWckcOqmbRpQlQNVwsah4hmpN3HkdVUKl8fiJ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d0xzku8R2vHggDCTuqxLu2XmstS1SslMl3ZBoWXO3EALey5gB36lU0bXmXjqfqC57in6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OYajtxmeMrdRcxNScOuZ/wg4+cTmG8uYIcCKBhW2LQj9RtQMhlhFMm+Zr2YVcO83BdC44m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ELA7dQovfeI5y9spxaXJNJQ3zDRKORDExSh4Yg0A8sBSjzcAdu5c3vr+4rht+JwFgKy57g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AA2wQxnxAVQGMallpK6jmIFO4Z2nxMQ/EDFt4gBEynxcyee5gcNJS4QDiA3s9oUNFxq9E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oP1DLCVWSAwXFHAhVSxYTsiLAa8xJVFfG44Ku/m5ervH7g58RsbcwDnMu5atV/cbN3xBP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upRS7zTOxjpmBsygNI8+J2x5lQodICEGfMUlmWVuAFgrwpQJmKZ8FAdDZCoTVbRzUCKl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qXAjR+4hQKA1XR1GApz9xGjOJVsLdS5mOi+u/EvVCsSz+Woa8RagxZh5zBzGDERz5eZd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WiZgVA7qKBMFlpB8pZMagvDqVZx8wUsyczaFDRKzU2XzF+tw2qxBSWXYNK/UZZON/iXH5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QC3RN6Wazn8ygSpRmwbDjWY6F6NWxaC2FhmZwIOKiHsq5SrvIZdw1N8Qs5gy/j+bqOrN+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d+YgByMAJqvqUxWjXTv3NUTlauuPcvJ13zCFCZOV3KHrrAWDsfEOCGU5OzRx3C81ddeXC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TVmZMWMGqg/wsVDDJUsh+/wCXU5+Ccva4YtrF5nXnjJAmx/Z3BQ3JesnrzAQbRzD1CQFbk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FR4RV+Tp8QGjwDnz6PiXSE1np4Y3oRoo147ITbEPDwjsfECMjpK/wMFoxXAbrrhC0elOPS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3np86ji2XoPgh7ic3c/kRZ000nSbE2bKeE4msOAQOlNMwoqDCDmU4ajKbO4eYG5M+iYSRw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kheT/J4irC8EcX9+IreW2LPuRvytdRwcGxhPMNUkote/FRusOC+zp8y6tAjaPK4mJrNmv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A0uF9Mre6oWPuKEgo7rVJzABnrkPycS4/7L5D/UQBMXz8gypy0ocDyhA4y/OHkj1v0Unu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ag90xAft9xAQYSrTz1BcWXifU0/EJKDs/bAosNO081uIaKYdN4cSyJRkKHseWYDcwcJ/cs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jo9Dk9+ILGXtj6ZltDSZ8IDgVyuE8eY5MHXJBChwRjVaajtFVuo7D8VCgzAFTMcvUsclx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ZJmmnzArGmAwK49xTnLAUHHERR4viYJje56ZnBZzLbA2RTynHgg5uXLg6wpCGGWMY5NzKg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40+4xjsMwDYU4qMrZxmUElZK5i5BicuoKaI3fM5q1xAFUMNcw0nPmoM1WX0AcKZglfUwh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mFMxvmUsBUudXVRNBvymNusMRFqoSJAP/ABGLQqfcboI5xE5jPMc2aPEqsw4iW248/wABU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FxKDjVQjZnuUAWggCbN9QVdPqaJoYHLRw3KPQDcNBRl4l8jY6qEibOSBtEjuhF0k/RRML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Dqx2uVFq+2NXuqpQrlmuFMR2yx0nAEb6MxbQmm4UxwxcRs63BbISGNUSU9allzDElJ3NZ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l9RX+0XEr/TLhe81FQcqQD4mFa/MGxrEsQuMAG+ZeAo2moGUllqBAAdcxXueqcQ2DgWbDq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0l3qNQosZqnxKsTTiXUYmrX5ioD9EGaHzLyUKdx0sf6iwox/nNuhCweq8y6d8wlzbxDOL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4xr8wdFrywJAzioGnbKbHEEdHcuYG/DFRM+LjDhZKuuAjuQeOal4UB5S7CxsrUU2VRC1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FN3qVFT1cDrPbB3mt1ZACgYc0ygHMDgGO4Z3rxDmcQbIfM8LzMXUITVecxVqKALnog1nxM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FPJf8Rdm/wC4s8jDX4xKtw+rgxB4yR3I1BGrTqNCLruBsWO+4BlvmMuR74jgwFYriVW1D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Us8+ZUsF6iHhsHMNKDqYWydxM2ngZTsNPEwa8Fq4mU0MTMFb7Yo1fHOp3T+Yqs/5IdXymQ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rqYIGNBzB7SF61Fa9dD9yjrGcIg1jV1cwuGnKBPC2WqUsjdHVyqIbd3G1GE6TAMYSfeyg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bs/EC97cYzjbSOguMKREhtKgmNtcdi0guk++pQHLW5jbm+ZempXR+IvCF+fuJvFMTOaqX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oc8RV0tTKri7Eo8XqvU0G7H4ih7oQsisSzpqyBcy8dNwmYyTrEdcNDLtiKJihMwLWacMAS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4LgnjUPxOZ/aFofwdQqofzqvcpJsT7mpC0tN2PhmTws4vvZKkYKbb0IHYtrOfMU5Wc/5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piNCE5cj0xTodMlv68zIj6Lfo+pca7tnhmLNf4i/EGGKM/wAD3/8AAwW8sNHVDsYRliwZX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d0B8Rcf7C9/5hohopWfWCYAMNl9ShFu23bz/mdAjVg8n9xK5Wnlf7JZxbsKoXx5hOUsXd+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cp2Rodyv97CIJYBfhH9xAUdP+p5PEKS1bCwdDhig9IAo9NbisGQZs6HkiWGbyjy/qVRWN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w/wDMxiIJxRwvmKWg1QsZay69M8eIJOPgWvCStK3Vlj/Mj2L5C7a8f4Zcm06zSALzYaD8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3Gz9Qr5Rar8JC/Uc+nrzFBvLW357PUyWyYHr39n5h9SMr8nsZfHmyOfAOoEtEg4XqFWLm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KXL63/GYCr5D0PJ/2Yd4TrXtmxCUI8L7i8pwPdHnzBKA5qBBj0juYxBtp333BEyGWUuu4J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1CjZaWb+ptUgvY+vES7TSy/43GlPBl9gZPmELYw1fKLjFrj3O4sAjd2T0RTXFI0L4gtiwD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4iv8AMN1m7vDD6HAwbA1eyA9E8akuCmazmWW8OF9ymXopVoxmW1h5qvEMWX6gBgkG/mNiO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VuXxcRbepY0bq2bEQf3OIZfUNlBse4uTQ/Blo1Z59Rxwi19wCK5u8QuNWbhSm+niBBwMZ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BHX4QCcx6gxRCZIKhBMwMz8QKpqqvEGRQl3mNmGC46e3+Jl+9PEVNZE2RVmDGqh+IZFEZ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EXa+IFhLCQYHNd8wtFxqTUs5OokoFBdJkrFOeJYUBiMq6eI2Oc0VKEauGsEKAyMQr86mQb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4nIi1dXKYpeIhCwwBQsvPiHayuR6ldIU9MJUeZRAtOMTItoyuW4BDcbnA3KrT5iC9PENRI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OLniUvq6gB2zEENte4iunNS6mZdLrcTIvRACsO5kHiJurxmUApr+KKJgWqv4oqutxaMaCO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zBfuLMnmJuu5QvdtRqlfEOysw6vAeJhla61KhA3R/cpjSrZch6ETpu0oNfUSiuiJb4czNK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MM6h2zMqVDKG4XkJ5YlBRiAEuyJ4VxOxxqZoxe4sjH+YeOYpeaQqYdYuUMO/Mv8k3HLQL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BwWApdtZmx4gbaR5HF+SHL3fE0HhXqNtqziBTkzEZF8Q6Mk5qG42tR0ydu4BRRfBNVtKj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MHUVjJprcocqylvMpZ+2VTRjdHUu6ie0YFOebgOAdwGsNEMgLrmYI1zBUpTsgC6HfMQb3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LlgvMcwsU741EDTNBVWGbm3iOeqL3E4WHjmNtAtM2zpIdQDdHsuN+wvoi6AdsF7+Fbis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pZw5gTTrXuZcN+eSK4ChZUKOEutQItV54gBlt3cwOarqVsq5hX3cQW40Ulh3Ci1LcyxN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GxfB7mR6SXSLuBa06JTdl8MyPEhcoLw1CiAaZ3CBRfIsOILPWpfiblGVrOJguXdfuGj63U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1azWIK98O8QcBd6gr1wks8wuxwZhgCYNly8bl0ioMVxAUt4rXEuLhI0TMcx0dNxcx2v4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awQpIyTMJkI/cRnVoJMQa0hdoTkKuogDO0gXhuBbVw4ywUmQXeJlYO0d1KUM2g+obraRG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omFUYKlz/ANhquJfGmWkGz+L6hVR3N4Ti0OklrSsownD2kMXtXXduYCYHAG3nqES5l6hY9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EG/B8Q7NYo2el+eItc9JWTwvDK1hyU3h/uHA0zPx7i/4hqJgwh/PM9Qo4hKQSkLE8yss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ObULs4odwEI/5HqGgUKPoSo0lr2Tx5J5hza0cvbwmBa5Vx3xyeIAglpU+16sTKYAoV5/zL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E35URsznplvhIw6DyQ83eEe9/UGDqKh8Jw+YzCrbPmfJCICbXT/gwEFF3U14Gvc71e0+Hs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yPuDSPYuJmB2C6/7uZiiuuT/U0AFomHof3LTuykbR2pSxzF2R2kavl4e5SVwC9vnUA06tN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W6L3XD+I9felJxnmZMCVtvl5PzCOD4UrfZp/cpjZyq06H+Y/4u8L4eIzfhEZf4QcRMDhO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8CNYV9D2cwnio8f8Aye5aWZRrPZAoabplHQin5rU+ZTxK0g5XZ3Kg+8xBYjkSxlKClbT7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aqYprB8v8R6NC1tejuNxswjZ+HDEVtzoYvPCUIhzvfk8ylHGE/s18wDSsV0X9xSMKp2D5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q9OyG5kwDL8y0ky2/PiEPgCxw3KxBtTa6ljwXVnUtedRAM1bKOqvSMHJEZHkhVhqhp3HhQ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Eraw3VzRMXhOpieR5l6hipZV8MtUqUUTHFygrtajF4wk3UzOrGtRAL3jNSh80QURDnqK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B5hD/AOogrmWndQ/83LWFJqyClXd5vubpWZairMVDoVaXqZnObsi4NfqXRR9zc/ErSy8X3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8zEbXnMFG/1KUlFgRlGpQvkmpYeBGPMaRWl1xCAV5xncO2cmuoY0scXAiyDiDbVOmE3bb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n0PiNZVSCInPiPE5llQ21DaDogKKcblci5XzKifTqUARNVnMoCwUzCaizEoEDE1dpazC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VOvESsLxA3WwKKhMC1GuohgtiUI74iDddO4ZBGzqEDZ4QDaUCVvEEIYTiUym9woRPqDYd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Vlxb7o7dQAkX4R4RqWdzIKwL1BQOEEV31eZu8trUIGjbbmpoKPRGzFWg1CKGsXLWXDf3Kp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uoENVudSqzMFXJUsEaeEtpmClxAwoj0+oZO/3HYfcqCkFVFxFYzFp1jmOwVp4nTLcQQAF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58xgwjcsrWHmc1QV3BpiUI0JDsa7i2qveYWgsP6iqnKWYwVAdQRAXk8Qvh06gPLDMtXiVF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zDdEeIrMaYWteptZKIY7o1KYy31DKqUDrGYE5/EA9Lw4xOfBmYsA6noJeYAYEULiFIyeck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UafMFsrvbiC5Ve/xKBL5uBvJTM5GrRVZImfcmBXBAFMVq5WygxX+5jC/uNWv8QviC/EXg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LKiv01ELAg2B/wAyrNVRzMZB7ibgHkmN1hagntLp+ZVKu/8Arg7M36jgXiJ424YZBQBy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KxLGzbkssnF26gwzVdR6rCFbgtwsBR7MkoXnHmAbLdSjZbWLzKKLVZWH1QuDaBF3Uoy4dr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mVQVScwVVSVUVoXM6ZYdrakUcjQVfEx7An4iTLNhYN6gvlJ9lzBTeait9QvKqKViqj6m2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cf3HKosXYktHGPcGH9xYXzHceoJWN39QiLRqCx3j8QKLwbitBKrMuCl0HmErNUQHFhV+4a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jBuAJfVRWm7G9k9g77luEfSAmtqJlm1+KK1PfMF/gxP1DXMH0Qyzm45/ijUIsLCM8SSp2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zHCu4KB49kEwGzpXUYKc4P6hBbqx/mEmOGihy8yvEsALdZ5/cV2qRXmnfEsIrbGw8+H9zO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fMFT+/wCHqfUJUvXEyR7ByRMQLro/PXlAc/3kXiVqI2yuYiBIwnhFAaavgvcMOUMBf0+Y6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+ZrEq43oPUSEDsI7eYrZcOTsE7hE5IazeJkA3K24vqH9ZGZOu5+YIrWV0J2uTxLImYpXiP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CwdjyMKm14Lfnx6iA3c/shTdeGvZ/cUAA2LuMKDnoYN2lVvEWOF5g7p4iNU8px+Tkizvib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8v7/AHKkI6dh3coRHA/Xf9QqALS4Xx0zvksg/XPuFlY66PB5gwEzBydnk/MwyzlfsOvTK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hVVeU8U4YW6G8JHOUcmhVoh8nEoKFdbR5jYCwXC8P/EHNgr8c6jVlWLa8hAav4oYO1xAUh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xt2r3DiFeVDCj72q8QEOsYB8Mrbs88Dinmo6JA2FN639xm2Ni0Hmv/IghhkBf+OSHdawv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tmbuzr4xK/gYSW9OhEcNeVecmyUd7SWrwc/EzKDJZOvEVEo2+18/EtrqcjP8AuUngM39y2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Ss35g2qTGSMBTxKlzVgEMLd1mUuLlvOMRsTtqIIcJuBhsMySBfUCy1nviVszZEP6SgrK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gLhDUq3MwqalJvnbKojdQ8nnN3gH3KcoNEWQIOYFKJWpkDjEShGErmFd3EEF3D6metVuZU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46WvLOoNFKvMJsVEpwXEGOL6iK8+ZT0RFpCo9ryyEvLPqDTSpdRqu8MeJfY/LWncsrhi2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MYW3cWFhhIrzbbuASjiOGXTiEtrB13LKtBtRC1fUs2hVjANkLm0uDceCBmYilEZGJRWIo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a7KiClHO5Q5ySitUuTxEwmr5hAG2YgrAqd+5UhTyR7WaixNmYgYRC7DkviYs4QthXotjV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LjFnt56mAXpipgrDcuvmHBjH8NA7jKXvdSoZyzg6iZUObmCuXUadBMC7l12a5TiZat6ZuR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gAeHniJR1TiFt7gdGXmC2qsmITXg1Mxzn6iLsRWzOCIiYLP3D7ldzNHzIVSLa9QLBTuZ9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MQIB8LmKX/wAjrWryPMIxxdylrYq/LHWLWNPMwvb1vEwfyy7drTNwoafEObrP6mF3LVycI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1Nwau2Gx2tJeIodBuHkM7ZZlR6ZZi59xxdlvBcI2Q5j/UFAv6nKfaA0AV/EVRVkXIHMVkD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BuoHFvx1AFE1yEKN3zqUbdDOQyw0YxvMKUc43FXTHrUoUTmW6tXXUorB7itca5m3FVEKV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slGKyhKimb5qEuTyOIB7dOZdFcoPOL9THHyhfGszkNnVw52mbsX4iAFrGcwqFK1LE5or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LiWLIX+ZYK+cRKIhcDcJbedygMxvW8vFQvbRjUFqptMTQF05uasRfMo0F8zLwF/Ub3Q8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gKOuUFn4mAnSWuJBEKUcfE3XVyJM4HyNxFPDeYLO3nPcyjeXEpswd8xrSu7GY6Dj4uYG3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QdNwhNTiGAVxx6jLxuGU8ZlLTiXMzrcWS+5m1bDDnMfPBwal+/cdQWJOF0RYAj+5ktxH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Uj3DUrso9w01BAMFB7JglUk/MGWs1UKKD9IB41RuWfvAI5wuPMA4Ter4hOwpUsAsZ8uI5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DB/KoRf8ABLlsvqD3KEAlNzRq+ogLFIWePPUzl4ru+gxhamaMdx5iKnPtxNFjQHJ5gQNUG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Dlwv2RUxFhfCo+7T/ANj+yWiBIcjBg/MwqDxCLH8XCGf4QYuQWKsfsnmI5zN+1yRRGSGM7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lPDEZwfg8ZUwfY9eSd6hS1gra5P1N/0AvsGYtn1fE9MyYS0HJ/khF1AfwHTHjiRf+PzN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kQWNVOX/Blc26zJ56vEeIChw+OjLk3mAfgcnmGxQsCw/pKVq5lxnxL50FWye5aUG6oQuzg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MB38QEZKrSm89MwGs0c+1yQc1u/yD1MgSXifn3+4CuKkft6lD9dhf79QjB4B7er7IYTmC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xIm3he4mamxfy8+mVjhCivgcenEwwDQaTha1GbllGfb2SkErkornph7GCsBHxOLfFaPP+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z0+Y95Q8x/siw5pqlDky8ocfD+yUIhbMr+eNkJtxt5RECiOtZhKvgXsjw2qx6fffzBIg4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Swhfob/cW6UGo+mvuN0CUog9O4G5nW/QOn4zO0rWr5q+fTK33MFQeLH7JiuWDNR7/AKZpb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iBLe7bj2TTR6Gl3vTDw01s+4rWiyfuGXKG3cxa1tuWTsFpcVtZSBGhcJ/cRrxWf8AUGw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fiNAYDAQLC7TNS5adMabQLnUrftG3BDeBrKVZV1DyS008zRvDtuL1mJZkpcwUBzfMp8HK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QHDhYcDleZZhjazwU1+4A6HPLJEvFzhA+EqMyrMQb8WeSL3CUD6qBTGe5vVZqI+X1Lyt4j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6rUUCncGWZYQqCfmLRbLgBfNTPNUQavdCIqJFb8QQsackWkYBRvcDIA7Y0YFpFWi2/BAZ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OoaRMO7l0gDXTLBLZa4JXFRzLVR0RFe2bFRihs5giqqIA4qP4rdxlhhLgE66zEeGkl7u62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Yuc/bLBZzLVBcMIUy4iqTiJWiVBrbUCTpFjadQhQLZKHaLQ0wNb5iwHNRtYMxCFPBBhr17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1TEqX6YTjo5gBhGoAB7ZfPB3iOAAZI4l6QxV9zj8v1KZLrmI3VWNTFspZ+4Qt6/UdDqLH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L3sihlA3LSaDaOWOK0ahd8Q52WCr4lWZ4+5ooZQa996nNvF9x1vJxLR9AjqyL1WIJFRpd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BdHMNwW7+5cvNqOJpZmty7XR36gWrfcqkDm8QgqM0FEZTsUxVP3RNzePzALTzgWCg29TC4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2xXg6thuyyHtXUDABriOBliVePqN4cJsaQmMlA/MAQpq6utxRU4YjBslAbJSQgmb6gs6Y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aUHxKG2HiUN5YPEDeCoAt2P7hQ7fBBqiYeO4AlEM5zU13l7gQsiHM0rxCwtbX4hzDxrqYV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7itxKG51TlIjYNhKnaolep6C0QybTTuWg02cjqWfHuWG003LAHzBt1VeIM2l6xOIypbbmb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MtNCczDo/uZAg85hpamviBsVmGH8IkCq24J9UHJF2lc2QJl6jBt3RcGC6XheIlQ+EuAqs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VNlyUamVgGCrFPcTWXr9S1YaKJS6Z4S+oCbcwgg5LnUpxqIqbv1AFtHqDcqIO2p6R0aeZc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H1CeMChvBnqIQrDHIeEQpbu4EUYokbZ6zKNqvwqbx0uV/j5sFaBll/luUG7pAUYQLjDU1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oOMfyQlEMHiZOpUMewxQ5Q9TbEpk5eZYiiKyvbs6jKECg/wCqY74bwxHD7Eav/URRmg5R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MCO7Baf49/Ufko23AfPX6gCI3nGvcDEV6hDEH+CXCcRt17iDupge+Bk/s8RbbX7APD4g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DKMyGsMn4eLmyGtWvB49QmATgHg9eEqSs7mz50ztfv4CdSvuw2hi8bIzUrL06vshAH/A7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EiEwyGTtf1KiTW1Xh/dxMu9LR8vYjrODV1ldnTBVEG946H9zDqImPZ5IYgKl0bDtd+Ia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IFLmVFi4dP8xEJOTl7X9RG9rqUPHF7iEpkI4ekpR6svcHiJZkQvuNQr6AE/D/AFKsk9KU3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Gm9DZ71A0Xwvi9y0o8uu0p36i8AbVoXy5eGLs9yvyXH6gC+XWOSuTyRwVhgDy/wCoI8cUo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Dn0woCVxs1quIbBet/pf3KWkKjL9WpS0uay/Yf2QEuG0sXz59TB0lquJxZOzUXTcG6Lmy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ZFN7fxcPmOA17H0MT0zml/4J1NSm38mviMZnMMT6H5iqKoCD3WbP1KoWullORNftEEk3W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cZ0xnRKwzgkYLB2PDGgQltX1cpgXeAjEIvCtwXLejxMJUkMV+iQWUvG4kAZTEdJC0LB7hB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7IMgeeY91RBgdIp7m0wiNZwCqiw4JSWYceEUzPU4DgfqMrCrfcCwKTYzIBF8kVk8qSpXq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5QpRTdjmFVfEot3niUbvcxcoSRRWBJ7jevzBYywRoo2RLIRTElGoqBW8LLBbV7ZclOZYj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jcxAY6q5kUsVLzwgGhz35ggGHCRzMgxBE69Qclp7jHf3KsnghNl6ilFcNHmVpQTZiNAFi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CCulQHAdQ9AC6g6k2ouDmhzBvzEEMsEI2tkGUscRKAvplaEwcMYiHRhSpNMwryuUh83iWZ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8yzRNhgo+B3M9IohxBY+ECQX3GW0qVTsgLw9xDW74lgXDUQJcEs+D6iBdSog0kvLbrjsh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C+7SrYDpHAMQFzfZJdV5xMVFuJdfUt88GVIHkTc6DMWN3X/Mu61UdDe+IRXZKlOWyFXaI9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q3uYDiavM4jq49r7hpFcmZde1xSwWq6jpl5bGLq6FGsS+WAwlATL6IcalogLlBszLSsk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1+CWtn55JZF7/wCqKhB6Zco9U+YlMYmoGfcs6LqmaMDmU0CzNG5nxAbos/Eus4V+o8HLK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gA4fploen7jfILCFJYB3MQr94mGWVVV+4gjt1FCGGHEZMZnVxatO+2BMFvlhteAwopjr8x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Jb2QUKbfOCbkKzluolKFbeZ5BMQiB1ca6weSC4Te2LAUvxxNhlBHDcANO4DZq645lL1nuV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XGqjgmKKGzTA8HcqyXh8altWPm4cq0cePcu3Jd8SiimOY9MfEUF5fjMJsVcHODDFb1eZ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IltRuBPRVupZ0tQ8LTsQGJ3WfUtyov8ROgtxfFxKuG4aV9wbdVmcTiFkWMI6Exp9jHpWzi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/AJFd5yRGTknPiYt1F+u6hELN5nPEGK+oYvmJV6/g3ZnPEYXXxHZzbK2P0TVMpuPsY45hO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TTQyqNGLqZBMLVQ3cUNsoPgmwNguXNR/TMUQvf3LlGn6TNBVvxKjZr+ARm38j3K6gUVBqX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hRjyqBxsOHmYWFyqpV45vEqpDWyAyJ3CpMtHbmLKV68Q4YBpNJyPiLRNlY5BOmCxurFH9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o8y7Qqm37Hk6nks8TNZ+YIlEO4OItkWh/PifEMQcwvHx1dnDERcKzTwPfmOnFY9f6jwOxt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tmnVQt3JgDw9e4TiGLWhx5HmC7Uc2w/sgHZbZhe5evbhT68o/K6Xf1ABsZOH2EedZwL8+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DFOfe5SgoXHk+fUcobhU/HgwCkM5OO65IVLFhoXb4fEA4VHfnfUtWK4dD4U/cCIRtWDio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BSj7CGXK03wnnuC6HZWl/SPte1p9+SFsbDFo59SioRpXj1yeSOsFjIH/UYlvFv0/4nDxu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ziB57J45V2nFNMWqbuQ8Xx6Z1QCs3QNRQ1ul8P9wDc/DW2k8dkVci+S5pANqXl/5Sz5wbP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Qg6OIUGFoo9F8+I4kI5DcwBaTqHTzXTLDLNN+A4ZcrJm8vAC6zHFGuTFRYy0Uv4eIlo/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9FUreOn1FqiuxtT0yiSWLWzwv6YUWK6qT+z1GZpARd9W/0zCXfFB35Ru+K238OGAutKzj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/PMwCBkAD1/hENoZx/iZb0d4WNJgMKwzOy3FZshUMLNRmAuy8xZaSUjsiIqziCvbzE0g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x18DbDvwqzIFqE6LKgKp0RWppmCXWqSUejEUPOB5vMJAFl0xXdRZSyAUcQqzgYeJ3UadM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FCVvxH4XeoaeChDINSIoPEFVJTFczIG8KXEdLxHAZNPiMoF1AA+rmNOJhRxfMzuXEtFjy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JD7ipo4uI0VeYwaK4YiuWc+oWRAKu5kheb9QFdTwz2F6leAXmBbjiWhquI4qWrDCyBFC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WI1MKZqbqiVArzDVFymJmLCmLF8JOhMNyhTlht9yjEPSDBHeaggVqFU6ldyYBAeDG7Q11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Z6iERqAbG25/UsG3G67mFg7gWQbo6lSaOBEecvcWRdZzNZgjVX3Dhq8S9jmU4NQ2nvERYb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uyIr5MTimkNuohUWgLIybEbJplZZzQAPECnL9TbuXXEu9+5eNlxagJUWTWCNRDI4lUzZT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6YIAg5GZNiLTDxFulH1LznqDZvMOPxNXNATZ4eJeZgxltVyeIxXLCtFxKgDZqokVtOfU0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crHYN9R5Aq4roaTuPgg+GA0phquo2wB5l6WXqWco9jFp2dIhzs4q8QOC5q5UCwvxzCpgB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YlqN7aYLQ73CoVxq4C+3QZlLNU/mZbXo1LQpiqMxmKF7ZZSA+ZQWnzCsHzBj0+YUAsYl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1cZ+/cyChO5atRV2Xc3V1uKck1qwYwRjk/tihqqYNLTnuN3z8Tkqr4llH9SqJq+4QLebg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iijzNbovEBXb1dcQayXjDArbPUGyuq2G4YN4bihReFjCQF4HmKBBrbwzFTd6zKmbEAuVE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WccwFip1zc4rTAVxUR0uhCEvWqFBos2SgNgYMw/RAl1xMBzFWfEsuf+oZTCvEFlEodQU5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bDqLCz7zP/MygpwMNovFcTJNc4MRmgXKu1WL+4hBaQPqCsO4yjpBmj6zBybcj4ga1xFU0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9ZlhaTJO7LwQLlzHOf/hZmRe/P8a1mErOJcueprqDi5rMY3Q4E8QM7a8zyV0/3AdGNKq0j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h5lBdsg0n+YqNvyl0hBSZv/cu3FVuO4YV5LR7fMDVUVixxcIoClcFaX9Meq2buZPHuWJDu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4cf8AwOEF9VCsYmK/Zf8AjMRa6KGn1M8WbWpVPWtuoLTd3vJXUIO8FyPdt+o5aZaGr/wwo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XmHdZLikdnZGHGF5w+eo/dkX96h4BaBTbimmBgAS7k/p/ELWNVCvQ496g9ws/x08nhjE4u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1AmfhyRWTlKp6S4gojhWUni/1PcEMr4ZS4JZp7m4GF3bXD5/zEh6AYP7I2eWeXhwxsyrL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hjc99e4mho12cPkh0sJgsr+vUAmsc38Ls9amTLf8ApHHsxDVuVSR8dkCKBunYZ/TB0ndY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7DWP8k+aM8cheGD9tAXjpl6TcjPkokhs2fw/4gQgzEAvVcI1QNYw8pk+cROT+UeyNrRQOP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88kT1ztMeQy6rjxDQIHhrLGwQ8deoet0Rrv7IOXFtzTyReLHB/66ZYh0Bi4ZvJJl1/zu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eHxLkf9sUf1FRwjNteO3upb7rAt8V/iOUI5ey+9xBw5g0IKgqt4PshWUbFsilBbZwkFcq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zBC85IqXhu4Bb2cx2D+eYArK2IkK73UqksJT4jtfYfmNKDkiqQ5JqTkfuFdIO4GVG1qpV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dTlLuJCUrAhRU3k8QWrVX+YA4xCl3biEAvq4FFRVY9MZUwuYOVi7uNeQ9wijlpj5H1Lw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KoqBF46lmeSUESxPG8LCUW/Uwq3ES9w2ErtfUQcEHhzB1CWy3XBEs7iV6giG3qLSaE57mO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GSw1oA6goKx3KsqX5DB0sgZqckX1KISDaOYYBt4IwLIXi4hZma7EEUYmDG+Ji1XYwHJn9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JQlEtbRqKMBs5gw5ZiqXCa+EGjEAttB2Zg8sRsqvmMtJ0qUconMuTY9cxBEHv3DDjcEI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A76Zl2jqKuq4AMmalEr3EKsXDPujmW5Ze8BHFjmDbmvuZlBzcxC0u4aVzdmrlEHGoWJZc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mKFXzN19RzYMQhp+I9WvQgRKbSRUmsVLnHzKI8EusePMEzhqOGQVx3KgHIRcnawTKq/z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r4iiAqtal8ZiwTiK5gEQKALjKyoMu/G0vqWxCdwyd9xUTPslPNT5iWFghqVWFh+ZldlHBN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ZeF2GIWb9yud9moFJVLO5nICtU/uWLWni5Y0nzF3ea1ic1KnoXXxCtl8MKtlfqNHJ8RKU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ETkiYas7vidDyvzBNhuWYo+8xZU/8YE73mJQWh6nKnHOJlQ0DiUXWmM9TMVxslS7J4lAH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Eq3fqI6IIW5W/iLBy6i2eLdQWQBCiWsYaxMbarhLoIvXE0z+qNsC31KVRsYrcUbw99zoX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rUt4N/km9A0PcA41w7mWyeWM4HS+oVDR2lzQWyXWalTH2YZ8w0OILhvOojZPUuDgpkhAMq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r1CBKWrLFreku46ZsYnB3DVzbrzDDmF2N5zFv6uZzCVryczf1xP8AaPLe5hAq3cVbmVsJi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+pmjqzM3GzBCgcNVK3N7YRAKaPmKwFoQRgOStd0vhl/kGsaqEI2cVmoJtuYE2uX1PUmc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9Qlfxm5slYnP8MNwJ6UliSkByBwDvxEw99vPkfFwSdHHliyAozf4J4l6CNJkP3KCGbctw2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yezs7mKpKw9HzEaiegOKgDNrXB4FefMxGqs7gtQSoM4jpzqXiOZd/zfVS6mIkFIWPhlzb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DZgp+EjM8Dnmv9RgqDHFX+JZLK5f+ob8DCn9+YLeqqSh8xDXA/g8iUqBZq+1xEtiwMJB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mXtFRz5djxKj3jkvKr2RwwcjJ8uvE2hdJZPk5TLLtL/zEAeKux8uJSL8oJR6MQE1Ff3y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hvBhtpgfRKQMeFf3BKPOFR6MSPrq4Hwn9xeara8PPc8QAgpjGldCJekZi/k4hs9AbHr+z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94fUcN1jx6X+mJA0qo5D/AG/EZMKh03l5lITqjHq3L7hlaBn9t8PuMrG9SHRn5IOKOH/d2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64PhnZbYzdB+yXkVaxX5ahBPGCnL36g2C5+M/pqCYaqzf9yQgPZkPyLTcQGmhaPHTFN0Ld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WGE5hhcHnDBsKm+fuWtWCsv3MwW2r0cQRG3Ar83Eou0PQv2IlXuj/AOgzkGR2/kERLV51A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ysNXNtjMgpafzcYlm1Vf8VCqbl08VcwUoloo+SVA8igo8AEyEPFAWmKhIFQtoqKaNxVQPx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xRqGIGVEodrggQGbW+IB2qnEqg2dxhDDBd8wKVo4Jp8sDmMFluQrHENsNZIExy8QrKNOJY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NSwxfDUE4bzEFUsdi9ylfLMhXTBtozyRuILBbjFZTL6/EcibGCWtsWAiUQF4gUV7juYIt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UWxtvUoCJp2bm9WxKXUC6L9wGIUcrhgmLG45NBcAwAvgxKDyt8yish9RNY3LutGECtCCi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iC9VCEgCxyuI2Cqd3KxXGqldCxmt4rJAJhllRGotvZDdV8wS5oPc1EoELG4lALMWLBmoh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9QddxBfhe4/Im1mWFglcRkuarYSM5dsNlnMFZtXqLIck+mwVki29Te9MyzbJofMO2IPs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oLCbcQmbeohp5H7gJCmhCxXL1KL48y9Zimeuqlt7jqKhlDFwyxStxI2XeWZqRnMTwjHid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tbrzMWHKMoFisQFWq3BML6jir07meX/kEXuKWvHqCRVBsvuW1UhbMrni0jw/cdKHKg9HH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Ha4oV0r7m72dwXb8dsShVu4L77Zm7Dk3KKoGjUp8biSryOS4Z1aMtLaPBLrBnHMGsWzyzY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UPHMuuGwmAtKrd9Qhbq4o3mvPDKMrV8kR1d14uCdKzYzh1XjPiAEhNZ3AZQX8wPLh49QG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cs5A9vMVaoaL5hEOBQl4Wg7IqFxGG4WBTL3HHcSq57BC9oOdQKCqXzANClb7gUWihjTWZl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5nzXctsUqm+ZmNteZ1U5Tv5iTjbcsrFnkm8DPEQLGLhKoAYY6AjUM0gZgaqXVLYVuDVNr3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08RrQptzKptQdyor1iBi5iBIU2mzstPmYkN5VxECaZT3TFl3vmK9QznEy8kLmy/qBiLjq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QqPTcVf8AcuvcRQ+YdYzGpf8AqlEViTXsImhhNsqM75mq+49PRMF6GAk5LB+YY3rjqOkd9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NAYHLm4aACm97g8aYX6lz8v4IQ2HP8H8H8H/ANG/UIjiZ5dnmE8OjZg6v2S5hy1+LPf+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PiIUX/VAu2zYceZkWjRyfDctljYjJ2fG4BdXOGvfsmP4WoUV49ylnaCDQ/wDLl4bHWYQL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8GPxP1CBX8YRiRYczx4y9ceUx/8Agk6EUn8A/wDYhVeleX/WQHeE+0o6Tydf6fqZvUoND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0BSX5TqGlN5nh+n3GEodvyRSleyA4/wApZVrPJZrT5lmIk4W+HJ51MtwWhXu9+JT72olV8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Uyt3jpmHovKL5lOe6/vXfiMVLbpv88zktBSX6ce5RLQwHqBcz5puny4YNQD/3ylBa0Vn/A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B6D/cJhrKy4nynSmT/JMIs69eLw+4fUeSfgeIMrpX1Dv0wXo+SsPx0+GNZhzleziULmnVP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ncWgaXVfL+mC1dHHX6fZE/Ft/KzhPEMQqpo77OG+ZSJna0J4GHjljsPZ3MhIrFC10zJn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cOW/C1w/MZWrlFeQ2THo6Ofhw9ZiqdqD/ABEt6h5zUBYnNZ3MKzo5JrChGxlW85LweOoRG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Lhd22/VevTMu3cmvQZQVIJft6RtRXd/QfELLHbsr+n9w05TXXh/mIbAATIee5vQKy326j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aVE16MpYAh6dzPFnhPuYC1yHZBoVf6SKiXWjxDsZcEqKBu5VUeoewhtm9PHDFfom2K5UG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qFUCyv3LpVYuXA2sjx4G4W02m06XXMU2H7iO3BFQF56mpR8jHkcVLKVySorCpZN45iLq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UOglTwYPDmuZjAba1KepSVUBkiKR5hQBoI38TZLZBBZUay2oBme8wDcQLWYLYEMCcMAcw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C9RAK6jCrBdS48jFi71AUigxFYWkeDTFw6iVdOyARaphtJS0sGMh8hAJagblYsjeMb9iI6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VWIVLmdzcqlMoUQoffNymseggjEGr3MusOJyZyWWLeDZB13c0qzUKr3dTJXFStLmD6uC+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UdTI5zcZlZnzGnwxmp0ioIpUvc6KqLIM2fuOyNbm9ZYulvUpK/UqJW5zXMSd3cpVTmJhl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1ZXe6GT9Q2ECK3cNzPIx5XDT+pw84qC2eBpO4UrRbwS2rS2og7C/MaXV+IUrVjAQweo8i+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wrltjZGr3iIjVKb7lS4Nc6hOBKWPLiFWHe75js0x7gDKGLcZy8xfUpkpfBcRkhXKssbo+Z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3V4/7ibF31B4GXmIQHmIrQeYstp6Y6V+og2q8wIogSU3YqtXU03HW4MFcAe1GL7uZACAO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NFckCzThLYR6uBTEpMli+ICG9cEDoY77mGxGUR0Tv9yrE4hdvcooUOI9tga3vEvAzyMueB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EwTOGXGx0eqlxrZyuGNDQXBaDXUrbv8A1GBDN2NbjUYHcLYdS9ZD3BXFVOdoMSZXX3EIp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iXzuisywvn6iLr+kYhV8EYi3FamH/lHEKACpwlKKYq3inMNK5IgxfaaHXceQZdAWe5/bB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41mGjznMeII4hrwio35l6XuX2xmcvEMH9RlduJhVoW5phpTMjqkzX7j75niTUqCrtENOx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3F8oVL5q84g9fXUEVoVrwwU+ibuY4/g3OZ2rP8H/wanzX8H/wPcJIMwH/AIpRx3HInQ8St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51HIq9g7LzCmUF04rslaplQsuki/arXqME2W6Du3DyRG2oohxJ5jKui0t4+ypcPUxcdjek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DLJBzBuslTn+Def5H+OYeI53CtNVRgflPPEUgyqaO/I8MSUoNlQwXEvFUvEZ2jWaL1USH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j0f8AUizgKZ4c47j3OrApeaN1BaXAdGl1LY1xnn17i8Rc18Hs8QVm98ry/wCoBz9DJb+5v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agVI/wB4jq6LT7O4TX/AAcnmAuHKsj3wSBC2Rj/R4mdIc9JKK4HItp/kjUWWjP46gonlI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hQ5eL1Ar3PL/2SvOgGj0yxoGbZ4evDGiFaxHwnD4YobHksfFc+o4wTQWFvj/DBTsspTee3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5Y2eSUP02bXi3f8AU2cce6XgHJ+L7PcqCqsvwdiDBgwwDrv5SnVRTaL1tIPQzWAc6X/M8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TEj7g0XwO+4w7zv0vp7lyBhf8ZRqlex1PWn9zJxqtb2OPTEwG5CmJFaPm4pyd3S6lUoT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+aYsYyfCkhMgfp+uxl2DWr+K7j5NZdDpOY90BHSeTiEhFvGvVf0Zbw3JKHxrcFI85CPEZ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slO2Ouie5gAy56+DLloFiZP8AMdkloOPmFAL9s1ChiwzjNQKGhuJZsbgrGhbxCFTBqIBZ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w2Y2jdS5NvTuLweGXEvPD8QKiLlBHMEp8PMevzGWWzZLmx1EBTDVkMycxjb8wW3q8MFqX7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wRAGYCaXMSBdajrMTY8yqVjUTwKxDGSkeYJVpIG284nFstaW1LFUwXkqJ0qIbdyh38RXfV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rEQDjxM2VzU6kMWtPERVGKlxHzKoAamRdMbIyiXCbIPmDFgSOWJcPfAxm6oJ+4Xnk4lw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iB46l0UGCWuyWjKhKhW636jo7lq6hsKaggVKmeZg4g5tyaSjMK0RFpOAhrHVRO4q7u4Vh3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5zMPiW1XDkndxD6JiPKyikADd/lKocZj59QFLeeIsu51RbcsDNVLA5piVAtfZ1BApqVLGY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nc8LDuXIrsMx2XX4lfEzdkqkFp4SyCPTPqFmkW5PyxdoguOqbnNyGJVrthTRiKFtVHLez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ytGCV37lJO4IqF8jzKSyMwxKKLb8zP+/M0Qe4pT08QbzcIYcXqG3usaYcKq5imyvE2y+A4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2+4tlGYC3i64gLodYx/7BOQ9vUMbzwt1BWnPYShfJzNB8JZTlUtGC+bviCiShYp/UWl3cu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7QFMWd9S8WSjO6O4gdJ5hlEx3LadNHENqoGNG7PuWeEAqze6mSiqhRbq6r1FaMO/uDQ3d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0cRpV2RAXz68Rbc268xyzuFC+/wAwy1i+osEQeSDfOo2FtQMBvUyAoVgKVfJxL2BbyTKKo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NTOLu9rAIc9QuLC7iB18SgtmrcbggoGLlK8BxUagc3pTcMutas2LRBhp8+LmbHxMHVqs8S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FUxKhN4bzzAkECYO4KV16hmLd6qoq7NQ0HuekdBb5mZbljwzFmIwJvWpqmaOYOHGP4Smwa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K38rzLHmVg9GYwJembDsmanAxqHZWUgXTr6lx1kdiJP2Muh1+JWi6CPqKlc9y4Q3KnuEqZ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/kf4dRVLaS3+wjPGv2f81UsbjURgvg9Q2KpdIo7r7iGNXdCvuZxd48kJlkJs8MOqFCn7D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PhBFELpThfJDBgUk7f/RC28dkV5h2sHUJzPz/ABcuXLi9ShIVE/qIe/CdYBMDx/ggKcKy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m38MAwT4XJlKgsFz59ysDijpvlWnph4zEVwOiUXn3XL/jFFgODmOnzGU2B1PB5IXgTtgv0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t4T15mM5MqweTxGNzIZ/zhCBWYrB8PDKFzFoZfoQEkW7fujuFcJ+KcwmffhMXmGcB2ef8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R5x6Dr77IoCNGePFv/MZO0Gdj67+YzEYvMf8xkXa4fTOD0sUZ+4rlXbGny363BtYNUT4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PBezwxrrmHPgtnpmcmLdH8F71HdXN6el8fiGVeMf0HXidMG2F8dMVXzuH9PsgdmQr2Nv6h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+szSpnsw/++ZbjHCp4Tr1K1Ax8Jf+yL2Ou8OTyfmOMl5Z0nI+GANK0KHs4eSEaDB/if6Yx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DsdLjMrMnahh3bE7SAGFwP7lgBa/IHMNVXzfJZzCtLqRffcR6GM14QrVa2gD1sY2ghfGOP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lnaufZKr65l5MZiN0Vd09I7mW7UdosMseW9PMc0HN3k+JSwjXgeZWFrQOhhiFwvdkbJ8q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07l5btXiZqdt4WD3AXaK+JEb5eJZMYgD8ko4B3iUOZzmIeQI9eBrzACjGokIMrKg6qA5g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G6hrgYiNLiAeV1C246iXHVxDhUSBLF6lSlkvMHMKhQ1uNHw3NqnMVJVaxuh2ZlCSO3t3N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rsDudm5cVGpSOOU2EYJ/crTgBoiRvRUCys5viK8xYMDoYhcbNVw0QCr9wAdeZQErpTmVJY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Z+IA0aixO61Etsz3FLMNZgxIips6mTBGAZdRhUFKPKYCy0eBpisX18CUxH7a3HTMwYKz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b8ygl9Q6ltiyHdxPsjSlbYYv6mLkyjkjLwyFmYNhrzMCVOWWCayu4grGpW7NqZgTdXSEWg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YqdenEFbi8Yg3rVXzKGqhhoSvBBy8xyrqMVhDQNBoQqHB5jW+P3BNMBJR8DE9YUYUvnu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IFW5iw1zKqvuXwZPzLbAAXBCSsDTjthYAtuBuPiADb0Ebczjyg8MFxXc4xahqssXF8Rkr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ckKZcJiU4qvqbEquvMEsSAgdbIKAD2+WFxwV1ctyg4uW9oMPMCAXTca6eEipavCWrBXie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Z4IMcOgxXqDVtw7GCL8FHEah6grox0RWkwA3LG/FSmV2+oVu0vVwMyF96mAU8NTC5YtQB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CiFMXl5i7aBMZxBoFO8wQmx04jUVc3o0xpVaht79zC1VvF9R5hru4XcUU4zAFJZ5/uXoty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FO7yMrlmtRTBfmUOcOu5QG8RrbMMWkpp0ysyHMMSKviAKSgcUYtl6qWbP6gAlHiDRNU65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OK35gsh2lCLaZjTmefAL5lC4WhClHo1G3wLPx/cytgNeYqitx8woyXM963HnLbLzTnES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ZjWpd8wXaxHn67hyMTH1Mm1bucjMcZ6m/N4xYyupt1FqeD8wZ9G5jYcstvdExkDKFC3ljo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wNDfiBOlp74eIMI1cWydgF5Yt/wADmYhLzCXDZLv/AODH8X/NTgviOY01uVdodDB35IVvY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QtomFaH2j8qLBG22nMMKwN3ecczeieuzkXzL3zDkquX9SziF6XtXiUZkUH1Uc+oYAFhv5q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Gal4gzn+BrU4rj+E/gaYZzz3FmOjsUm17DrzMLv3+guPEXZ+I4YJjChslKrAsdfKKRXFI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kex8J4Zs5VzYezkhZscJUR+ooO4pl+ITeBTuPSd+YSK0FTX+UvoNsTT9jxBTiyjXfjhmXa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jhO1yjkhUR96Dz84ImTA/sSLAsGXfn7Eq+/zJ/R65iErMcX+JkUC6OEhhu2ap47QFZTA7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hmz9n9xFx/uN8k52wPXh6YgyORcQ0ZgIYf+cyxZGysj2Oki2QRaG7+OT8yoQwB699njcIp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1qE0u4C+fEypG5b1/z1AbI9Z4f6nEfHR/rfJiWoqOJb3WkXM7lof2gIiLd9F4eSZRFxfnS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Xs8IOI9KRjvsiIvSKvG3wzUR9NhJsnCXgdBz6Y9uYO3n28RozA1xFdUsxZLgUvczVpyX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G1F7Dx4RK2hSzyf8Asd/nVCzycRNICy38v9wzxa1x4e4Wwd1q+Bwy3FuWQa1Tk9RMhF4D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CD1xFTJQKPAe4GamgsuBlG5Gw8xORCbZTh6gHg1G4PD4grqQ4TAArAsvMsSGsVLRIrgFvM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oaeYhR6xXxDVTBs3fqViyZcs3CE0DAQyuFxHpDgpsiqoZWndam2cwBVD4j/BQ8ZETerF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qeICGNGQlw5xCweZgMOrjkWwkLpmp3iEqYcDESyvEBbowith5YKAlSkKBqogLnUGVtmD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omK1MJzGWvKJNtso6DpjGmTMjOGCm9kuviFDNeY2ZzHkdQR1HTGCpKWmzUzA6gGniGwiqI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QXphoubQEQH5uYIjfUXEug4Q+IfqbW8TaV3EXTVTAJC928Tk+ybO4wq0kanwiEhAXF3OTc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1cN07q4TnVIoW1eq4g559TbfPUG6teIY28j3KUMF33MJGW/EA0P1AbK66JQCnV4hlDnEI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R8XLlOaa8TDo3LV+py11PQtNEButsXrZiXQrioUwENdQMkXFGJghFwyNr1/iNVucGMNE7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FVHQBdsA2Ny8rOflic171E2FXcrFNu4rdXQVL0xll1jypiZU2r/EUMJnjxHqi1t6iZDWW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Mm8HiWULQfmGcvMEMLqCLWu+JctUiG1G/mUnAvUoKTmgVwxEsML/EbKleOIiw6JaNhscxw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mEqW2oUfgPXmX1h5zEw1/qNm2zNVBK6YqCKV9yjtioDQ20gBDWV6ir0KrLcRqPnnzLlR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GnOqfErAedrFshNj4lLHzEBbsrEGjbGTqWMS/EC3bgCqLIywF9zNWYs5gChKqClmHiWrQ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MKmi8MtpkZjdCupULcG7O4UBVMvuJcXOK/UwtDnl1jzAJVpSfWIiMqpmCtBQIaRrOWJsIB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BrmWFepRcc5g5I5bx5isX3OjVZmBktg7hAVrqIsKSKr65zOv6li2IDDhnWgOYzYVT+pVJ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5wjvQDO4zD1H2+JzAhmbjWSzzB+JMzIIBgSzNFam7x54ijNUHEdyoGYbzDMSoQlf/PqEJ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/glCfuBD0u4OMACCvBQPH/al3wI+qcrhGzQ3TEzNPfUXKkjeq8kUXW4Yo4fM0ixdx/wCKY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6i9RMFRw/uHPLNMAbTz4g4J8wa1UHMpV9kS2V/A0T9Tmceb/AJOYshJfDTyS/wC7SWYi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Ctfa7IBtnaziUjHeAOyIRLBesvP6yuIKe8JO4CQyzt48kJul4/wAEa1a6xoyoFXJr28xm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4YEGETj9I42ag8RfnyTgoEcE0sXI0APoPMHVdXlh8jAobcKK/wCmEiIuWpiQfhs+/ZLCE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23kvX+SFD2IsNyHTGp5eLs6ZZQ1JYnk4lfAZwlbcuJWC2g1IcStKnDM5bvhiNaKAZuj/Z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n9kAIA0o2J35PMyXk0Fbyvk8TH+scHkO3uVKufnV6Y40a5Cj7OSLGLzZTefH6hQTV8dhO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nt/TFQIKirho9wVZvfZ/0+GZq4W7+NTVI6NFtvD7I1QOY2Xt/TEz9KInOKwsIREYsYdjoQ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zmHCEHh+AcThPoVBbwZqYOt6jdq6s5SVbVVf2JbsVts1OfJPAJOl/r3Exmd4dcIeS1mk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WK6XXEs3hyq/1FTQvSeSJ1ThavsdwSghkMuD59xE/IA9HrzBqc4ZuzphbEMbRO5W5tQtk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IFHTC5DB93Mw28GVVeOIUFWA8R8w10mgG8+pbRz5jm4APbMwDkbh4L4ERcEBT4zKOGfUt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TWZYQa1EplDuC8HFTc8SqqSybS2JACRwTWSOwedRwL4gqzzcC5qCKZIAr7XEMIuCUsNFM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M8cdwSEOGUBBjG0SYFg7h+YU2Iz/7Mc0mb0bgA6vErFTiOZir5Tgjxm1JwIbg+UXcodkNS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vcsvxNTOB6L5gMZVk8QUYuIqF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d913b7a4-d0a2-4bbe-b6dc-801253911e8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QDKRXhpZgAATU0AKgAAAAgABgES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VgEbAAUAAAABAAAAXgEoAAMAAAABAAIAAAITAAMAAAABAAEAAIdpAAQAAAABAAAA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IAAAAAQAAAEgAAAABAAeQAAAHAAAABDAyMjGRAQAHAAAABAECAwCgAAAHAAAABDAx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AAAAAQABAACgAgAEAAAAAQAACoCgAwAEAAAAAQAAB+CkBgADAAAAAQAAAAAAAAAAAAD/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BQYFBAYGBQYHBwYIChAKCgkJChQODwwQFxQYGBcUFhYaHSUfGhsjHBYWICwgIyYnKSopG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MCUoKSj/2wBDAQcHBwoIChMKChMoGhYa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j/wgARCAfgCoADASIAAhEBAxEB/8QAHAAAAg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IAAwQFBgcI/8QAGgEBAQEBAQEBAAAAAAAAAAAAAAECAwQFBv/aAAwDAQACEAMQAAAB+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9ATHc1usUDRJuo2SAZFkkJ5f1HLPnzQ9OYzac5eyWG76D8y91L1ZS2bZKzDytazFaOvPr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ZU2dPASSQkkJJDFzunk7eejRmu1LbKnjTVdRi3aEfHaI6ypwO9x+vKzscnr50M1sivUkmn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k2iwq0mpj2RMmjn77mwK82IrotV63NXJ6HN6c01Y9lZjWc6sqapaAh3i6IYuNNg1uaLpG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hWKd1tFNrxTVspqjTXXGgV0RrmRl011V1oSt5GFrVnOpjE2sVkbTCh7HTL4b2/ieXVs2im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nnYrVzXQBm4vL6nHz1bqcroyut9GuMXRhqrX4/wBdqdv2Hm/TzPyCjpcObvHNqy6fNYUj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vx04vUroMsy6M3TG7Zh6MWLGzqjPvrL6bqYawQBovHUKOysBQxDAR0QvNFtMjJGdjD0WXs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AHOiBIays2NA9e2+k+O9fnVVUnPdVNtKVo9bUtrth2DTRZXHdXGdWhiCGQkkhCC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EkiySEkhJASSEkgDIW/C/sPw3c9HzfTeEQgRkyBbFUjGNKEspLLays0V7o20X5s1hBLIC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cU2RACSsB6dw0ILqqqV1kkeim+geL+iduOTn9GjUq5unJYtN1UtVd2QGirUXZ9VsadFVh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PmPc4jUtSZT23kfT1y/q/nPQ6yquiSCBV8h6+SNSSEkgjgpJIskhJISSErsh8wTs8beJT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ez8X6OPXSTG5JBUthhx9nl9eMXfecVewY4z9QHPs2oue1oB6UNYyJWyYlTfbzGOiuQxvON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xdHHrGLtcPqaas17c9wxZppISAkrsgDIAyEAIYCKtgCDWi8np4uvHB0+ZdQkOdSi+swB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Cg2xaiUHIhAWAzkF9DGlApMejKa6RIsFYNCLWXHO5qOZjRKFL2zyti1EuuqBn8Z67yHL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d7/nxbM+knJ7PO3nscfr8XHp1bcuhjXj2YdctvM6fK1OH63gdXU9b6HiapnyPIbLz6ZMn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TG+q60ZujljKr54tfPDoc3pc/Wen0cPTzrPToqlljgKtBkixYUJYEsBCBLUYCupXGYDCD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/AOV/X/hvTmJBjUkILFawXV32/ZOldmxqUvVjVdNtIiMqtbXbDMDNF1csdHhnVgmQJBJ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kqSSJJCSQkkJJCAgkkJICOl1fP/B9LXqX+P3c6wyKjmSCI0pIg6yLC0G6eHoZqStpX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YqB2pJpFULGWBMIHrheqgNNoK819e8+y9AE7cKsRz1XmsoVUkirM6mnXVeNdkvl2ZGEq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NS9WVuyeq5nbNnukhuSrKKYSnPvh6OSNSSEkgIa2bJI1JISSEkhJIec8h9E+d3BVhtm0UW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fTpTdjckhJITm9LNrIibbnn3aTLkXWlyjNJM7xdSyi+sWxBZXW9WzPQyWmtDXM+zNrmizH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hydfc5J7KY3y7NlZXYtRss56nUfjCO4eEx25x7V6c57S7pkaXStLjJYUrw9LFrHIhnTLs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mYTWWMJJCQyEWxRBYqqYwTHEIJcjKJm2YYtIsKhYpK7IVMRTMjxISLGWrTU6PdVZbxOB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y7ZV4nV5ANWXWWZpzt57/ABezyMejbatF59DNdRrGzh9zg6lfRxa09xZZlTwfJ7PJ57wG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3D0L3M2KuWc/bmitWSyyynRZ1elz+jnXPteuXQ9Zjidl8tO1qRUywuZGGR0C4IK5UWRHJ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Tuanf+M/UPmG8kGZsIBe1J1h+5wvdTX0jNdz+fRw9ebTVZUJJJbLEsUmGU2JZDujjOrIS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SEkhJISSEklSSRJISQBkiSSLAQSSAIgcHQ8Hp899l5Hu2eZqvpuSrgaQQYGUwLF0SxYG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SgNKAaQA7FReCkCrDUyaWBWKBBAgysiARaz+o8/9C68t+Vqt4z4rchWJUtLNUU3JqLbU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3Ua7K/lHtfDTUsBzT6LzvubPNfT/ABP0DUpYlmEKGAjzLpPRyRqSQkkJVaEMpuWSS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/pPi7OECN5pLVGggnuuv5b1PPckhJISm4Jz+jyul0w8k59IjwFdsZpq0zWKBeUzy6VVTq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oBrBssMsBXOkYi54fV52zpnfXYvLowMWVMiWyFZJAK8KV0QyLtlnPXpSzlzqSzkjrLZzTv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L5ZLrTKsXjOavFLBWx1yjcyc6dIHNTqVmGb1Mr3gpFyD12VlWa6kaxLhCIERBgEq0wkd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W3UaDzvD7fE5daupy+rNcznbsIu3Huq6rm59Z73F7HG5+jeAN8d1Noub+F3fNaa9WTXH0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HjMh5/ProqWWJISWLtMydBJcFe/Nm0066NRNubbZtur15tTpZmyq+ketNBTYriK0DdVaS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6hnrBC0qtpInq/Je53nzHiPQefoQGAY4rB7D9T+X/AGg6WLVXy6JTbTFVVlaoyvLY6upIa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DDMGIQSSQMkIQSSQkkJJCSQkkJJCCRDJCSQgkWSQEhLPiP1z4fqei5PoPHUICzAYGCBMi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F0s3RS9ea0kAZLJIVEMASZFJNV2loC3ARbEK4leposz3UKW6FnprOH6HeNFFmXWc+aKio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WbRE6PI6c1xvT+e9ILpr4Ws+HzrZnZouzx6uru8u599osr1mtlhYsIQ1ZXfWT08kakkJJ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3z506Qlw2agI0krGSann/AEGA+egjpgZ9OY0FSdj3fzL6Fm65XZmySLJJHP10Dry2wHn1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kJJCSQgMJJCSQgIDJDmG3L059aGc+kkBEYDyQkrcMkJJCSQkkIrKQRbhcm7DvGRHXcNl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hLIrEjQQXFKRptMFPUU5k6bHMPShz7dVSpl2YbCzoF6HhxUtOsJKdDmNtQKK94MZ1sZz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yXG7HH5dK+vxu1nXAy6M9Hbh6FWTkPrO/zvf4HP2daWTflfVi3WN5b1PkNzq7KOhl9Q8j6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k+i5ud8GvrU1yZvQy6pbFauqrU9UrVWBE359tnQ0A50aL1iIUH0ZLimyi0gUj2VuMllQ8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EJIRPpPzz6D0z8byhhTBBIIzV2WaPvPx37CtNdlXHddNtJXWyKLEslsZWlLK6u6vDOrDM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ISSBkhJISSJJIsgJJIQSBgiSSEkhAQsZXTw/z/qX7Ty+zHYsBkMEQkFSDFYRohkL+lj2Z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DCBEMQoQqYKDXZYEhoFBLxTKaK1jyu0f33lPW7xY2aay2HRz9RamQCNnipqrjYhkpu63D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vfPb8z9x8sW8qc0dLl+9s5ft/n/1LWQIEWFR7EYCnlnTniPOL+gJIskhJISSCPTLm6SZ3J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JZAYfN8vc4esSi9NA9Fw/uPDeqj0rGY0IYq06Jc4a9+HpgTS8uJtKSo6gusyqbjgB0ZzX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mqZjLolLyuFZDJFy87q8jpy7bVW8+kki5rkuSSRZJCSQkkJJCSQkkEFkSnFvxdOWVL6tR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LTLkhnV6BKo7VsOwhatajXISyVRWfNoi/idrjHYeh4urqsCKCPW1hmG0ryZ0OV1xZLetm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JO+pxOhpKeB5nQ52NU9zg92a8zWwsnQ5vTqJyb9TTxezyefs6bahvyc/rZtNDyHq/DdM+r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g/PPofzHWRm5FXPfVTBcArYPup6K85dYzrnZulmzaKddOs17st9z0ihmmVpCrZCs2tXO0V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KQrFIZBioAhQeuxBnoY63cw5umPnzBpVjKB1IbK3Pb/SPK+pzaqbasaqqtoWtSqm2u2HIM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R4Z1cJBIQSSQMkJJAyQkEDBEMkUEQIkJJCQxBJCQoMCCU3+Lr5t6vzna1PNVSWCQkIERoS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0tWXcSubAwUSRIRCSSWSGgZAK0RJuzlQYCh4VliDq833Gs9PauPrytw18pd2SynUVDSN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hXvxehxvC/F9JD3vj3jxPASybYOkbPSWcjU9t2bq7zDTky9ieC8wv0vzHjtS2YOjqjk6+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kkJJCSQWu7FrntiPnpJISSEkhJIee8d9G+c6zAZqZdGe4bpc1Y+qN5bRm+hnDtOvOdYuzm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Y0TO01dEaDJFkkIDBQ8KxbLKU0wzrqlmJr3ZxDW9cynq4bMuiaCppXLdZzwdV+NJe2eMTs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aN8w2LqmdoulbKwIEx7cu+VNNtOoy2VAKyAVKsCQtVEl9DVrSpoapqacGs16cu2Kl0LF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1dEaLVaKat2YK4ddQ2vGbm6Ob6+O3q8fu89iuyjjrU6PjrFZD5xh140z+h876Ka8mCtN0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MOvWasG3Pz9naVzvyVS2WUcruKL0MnVPT/OPoHzXWebz9ubnvMulaytZCzZisNDZVzq+m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XndVOlA+dKIICwFpU1TctUXoVJZU4QVGRiJXYgldrVVLZCGyV67yHvvlXTnzSJnTo6XL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B9o16c2NJVZVm1U20rWCJXtrtCytKzpYrujwzq5CCQgkkgZISSEIhJISSIQQskhJISSBE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yqn5+2r/jn1L4dXpfPej8pZWVljFDBgEWSMK0KvFaND075bEU5rqQAlQkEkhlEdaSFEaL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ISCo+neF99vnj5+XpalePZksqUJvMraqKEr0FlgaW/H1ePm+i1136zd4P2fyJoGTNa6/0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xLn6b5XymiVsnU228XR39KcTb2r05N3VsrnXbssfRJJbJISSEkhMurNrE08rqWGSc+ski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nH0DxCcySdM0R6y2uyFl2exNFuQ2bWwyN7YWNrYYdB+UE7d3novprfLmPW2+PJ7SzxBl9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8RaeynkrV9RPOWx2LuNabrufYW4tkucfTy2FuK3Oj7sGpbazVNXSq0rF5lyjXKxJ0InNTq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5b70sys1dyubTQF6VtvmdY1jJDWtDIWjlaaCZjoNZzfIlel1wbCialqMWcnrc1dVy3lN9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q6mLGUZt0awabUuSZM6YyTUrsqT5nnvoTL6by/p5ryVdgo9Ln9Kzn303aZStnL0zo8+df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VlG7XF7xv+d/RvnNnHqvx426VyyMlhepaKpcJczGxc6NLLOvzOwmkWpnVbMQK1ZYa2iVW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Q12iywFWquypFiKGRYTqT3nw77F8a6YdZM6tiWaxUytnbeh897s+kZraue66baYqqsqVZD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ZWsR5XdWHZWIQSEEkkDJCSQkkJIAyQkkJJCSQkkJJEhEEOPdYFTUvg/n3Xt0o4DU2SQ2CM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U2UXqxjy37qdObTCsQwLCChZFL1UiCwFZkIIxAYUWhCwoxINtavWYup05cPpa8epnz249S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aDfVqBaqy6tWTpGjXVani/OdnhXXUt8pZJ1uft6kvJv8AQ77OHu7V5yNu66OffdxTtv4PL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FZ4zoe3J7CSSgNBC0SSRRm1S5440WduOW69ufStiJbHzsaZXZnc4PeyHzcybwtGmirYGAR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hgGEHaoF5zw0zNE0nLDY2GHQnPZNq5mLjXC5s4Nhxk1nI6aTki7H56p1LOOTuXeeY9Jb5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HtrfClfeN4Ow9yfFXS+vnlbD0w8/adhuTYmrOz2Lk3pXNXoIuFtKlA0KI0UaAI4rUvlML5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ZrKKtNZLkQy0WsItbGK1JkrNu/iiX0s866d2zz0X0k4F2ddmcpzpTG5flfPc/PaLapvF6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dau3Y9FmO9NOnMvy6Ofq2JeOnkz6VcAdZcnqPO+mk2eH9Z4zc5vO7OXnrnrrprKbYLVrV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18MrW2Vb2uV2ItUiUkECugKysMpJU80Fa3VlbxCxmewQKANFoW9Cvt8T1NynzT23idQK4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ZbfqPzD7VZtrevj1rqsqSqt61DI8trK0rMrSu6uM6sMwJCCQgkkhCIGSEkhJISSEkhBISS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prs5nXwtqXJd5PN+Xep8/t3OMj12EMsFWhCDEUoaQlsptTRLrjDNAIlkKjAQLrKdQEdkYC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qOQPYhX6HhdzWfWPwdPXlsozUUKBKCxIz0O490uVa9eqF1pcm/y3qvky8kOkq78H0BNmr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z1ObxD11OJ6Pr14XtejCV6qmR4hCDLPZySbgKjSQkkJJCijTk6ctzVPjo0pulkqtJJCS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/WDTctY7K3q/0Pne5L6Gn0Ezry+f2EPD5/oEPm2f6emufy9PqdC/Mz9EpPBT29K+OnqqTz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syVQ1jhAPASCQgaQCJTtTDRKBF5zw0NmBrOMG5cjJpOdy1qImhssNhxE3HEa2nFDY3Pi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+KY7tvniekt8wa9VZ5Inr28gT2E8hYernmbD0U4Vh0kyW2WultZ5qMui3Gc6uahJNxzNNK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64V6RmuWvWqOYvZicVuwlzy324LPn9bJjpm7nD7cvCrtFNopNmTo49+pnssebAjXCnLqIc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b6DJyfCe68NXLj5c3XMam+7l2nXTEy7KkTOlbOpbZhNz0ezw/QCK5lSNAKwKY1kVl1EsQj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TciVopEL5WxEuUT2vivo28fL/AD2rItqBkWMJY6MXfefkH16K67KufSqqypKkZFliWS2E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VxyGGIJCIGSBkhJIGCEkgRIGAkkBJISSEkhJICuXWTNorNHxz6l8Q07nB6vGZqaDQgSDG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ptulmzJ1M6pVhLZGkKtgEF4KDcpXLFEFoKi5CVlXDOS1qyjVXXU+GrhdOfYt4c1O8eDJf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T5tj0lnmbT0reaY9Zf45k9tq8EU9p8+2svLq7FUU/R/GY69bi7muzgd1xZqrpZLYpLHqt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xonrJJNySEkhJISSC87p8/fO18m+wurc+kkiySEkhwvFfSfm1yVM1Mq3UVdrx3H0zRxuz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Lm187fPoGq3G5JFkkJJCSSWSSlruiY8/Uhw6PRw8rm9mlniaPeG5+d5vpsPlafT67Pmb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taTyE9VSvmz26TknbSUGINFUeLEYSEkixgCxqYl0zw0TPDQ2QmpscTbMRl1zMyXmmGhsw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muzA5rGRU1nCF6L82HUv4rHdt87D0tvlXT1dnkCvsrfFOnt28Q1e2q8naet53JEvl0ZMd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Lyw61ZfUNRNdNtY9uO5L4mY020OZd3J6Ure9+VfXE8v4v2Pljg0a+fLajErNlhQmorkTo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a1lb+xyurCCLLYKYXJTIsupvFhBXGUQiBjwrlrVSocMcAqsiN9B8b1t5+UODNAiIwkC6WH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5q1WU43XTZUVoyytbXaOQc6Z0sGsSwYhgkEhBJJAyQkkJJCSQkkJJCSQkkJJCSQkkKE14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PA+I1Ltz8d2ZkmEUwkgIVaQt2fSRbLM6u30X51USIIAGiweABgAWrhbKwWBSNEIyGULFK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4Ofu2Xpj4q/1Hmnz0+zzS+YHUJyR1ak57664zyxbVUkDIwVeFSPGTYOiel6fnu0bL6bqY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Rh4GLH5O43ZmWvZySakEDJCSQkkJj2JZzOlx9nXjuZW49pJJZJKkkJ87+iePs88JNSvNr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aek8T7bG5JIkkJg35NZbTh3CkTNaSLJISSEkhJISSEkhM+iu5y2SzfIJdXLkF2Ta1TRF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zHROF02NihtTKVsosJio6jRwqPSlfJZ/bk8Bn+kA+Y1/Us58zH0RF+fH2tB5Keorjzk71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S2skUDhTREAZIRhCxqZJpmaGgUQvFML5QDSKCWiMIXCEqKdqazWmVYsQpnadPmdGXmo0q+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PXqY9eXoFNVzGe9WEuw7lb6B4H2tz5vznR5ebj5nVzZvLo69NcyzoWnMs2Rc1O/Pm5q9yV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uPUiJcstLCQF0AF6mgrIEAw1F1YzQBCiqnkLIIEBTv4O547ePMyTOpI1iwiDdVrr7Npupx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qmypUEktltdsEhpprEcd0cZlYJBJJAyQMBJJCSQkkJJCSQkkJJCSQkkJJjrYabRMm/wASf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yq2W5MBgFWCRAyNEsVs1bxol1q650SoLDTCyt3KZepSWUAaEZYMASEAaCErsSzp/ReL2O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juylQqtMGSzn511dePbZc9VRft43oZdKV9S54XzT1vj2rajUJ0snomed6XoX2cm3Yi2a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6DWKRnS0S4KK6E9vJGpJCSQgIDJBcuyWcirfV24Y7N8zrHpcyiwCa0Gq3GpwO/lX5o6P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2i6t30r5b9DzroyTNkkJTclnP6XK1dMbAG5dJJCSQkkJJCSQkkJJCAwRoUkkWnldnib59i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XVFnLHRazmzqA5idRU5jb1rFNSWUlylYeUJAOaCWpFFakyvWtcXaee8uo0IbHxW2aSrrXR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heDT6SHlKPZE8NR9AY+b0/Ts6/NB9LSPm5+g1S+DPtKDyLemqXz07ec5k250qhUYIRoCG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RZLz1Y1ffnu1GqsQc1QNlMrNpgM+/Pclvs/I+uufmnPt5mda158l3plY26MOtZoo2ZtO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Vn1Nue3FZ29FV1iyVxWYZXkgLKLKKMIhAAhUvRIGAhptqqHNcWIYe9+W/WvifTEkGKZJRE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c19CRk57qreqWqqypUZXiyxHlYhh3VpXdHGIZIQVkkDJCSQMkJBAwQMkJJCSQkgDICQwE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Pjf1f4cvofLem8vrKwMghBDGFYVjMDFrK+dHpYt+aygywFQiQgJAykYoCwVsGAkKgKkj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rPpEid+FfK285a89tRToq4xmXqY866WvkdRHxczn536r0LeJs9tq5/AufEwG2UNbJ6uu71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3OFNClRvUVgS6GDWWWmQaaiuQBZSe2kjUkhJISSEggZIUYejz+vHRdRozFam6aZ5M9ZJCS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ed1kK0rHYpss9d5HvS+6knPYV5c10a5Zya9c68+ce0uNcu7cJc7uKllSmk41OgeaDqTlS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zm1c7Jeamlfidflaz07uXtltWNJTeY0ZW8pgUeUSy8VAtKGGgIEsWsxL75jPtzy4tFPS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bFlXH1MlZGsOshLc9Xq9ZZApYGSHCgtagl2a2mrLcr5aJmVdkxCN5w2GmtSpVWGasyrz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07LOJ533/AIfGsivTNdHJ1uJLlBWrgyliJeIrwqZWHaolhoaut6vzPe6c/mvG6/NxrHXa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r15Xl00ImbaqPWi2nVHoQkhq2RS6EcgDFVLUgiBVGrZQi1CStavSphosh78vWs7vyT6L86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ZYGBi76b8w+zanTrevj0qpuoWqt61FiWw1iPKXR1sZXhmDDSFIQVkkDJCSQkkJJCSQII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JCEQTm9I6iPn3R4LxV+7THwXqskISSSopaIsIt8SW0DRm6NKnGlMAwgDIAkQhhFhgIYC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BS36j5P13bitNmfeM/N285awVBz+jjM9adbNs41/m5o+7x+tTn+BPvbeh8i9188scERT6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9L4XbsSq0pmz60MsuqFaWjVCo6F2a8lbpVYskVwqe3kjUiwaSEkhFaEkhMW2rWcVtWjpx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MdgZCSQ89476X85sphmpnS6hLtuK9fptnO6ONSSEkhjo3YOnPqRW59IrQkBJJCSQkkJJ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ddUMY1m4w4+3zq5509Ozz6+irl4t3ShjsvURghecipufkodw8SL3E47HYr5rmls73Oui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ZGglZpbFRvFUC+tK82nNporszF5rshK3Vo357Ec122Ln1YgAtKyZ9NlMuUqsjjuikroY0L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V6ieK914bnvLXamdd3znpvMLWCasTRULZXcVCWGd67yp0cgJPQ9LNd15/OuTvy43hDrYg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WlZIkM6XE6WPpR067llRgZYzSlrvQSrQCmGQGd6qNiiFXK2sJWTCqjVTFXpfNex1nzHkO7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hmsRixp+1/LPqlNVZVx3XRbQIjJNG2q4dgZWdLFZ1eGYMEgoZIskgZISSEkhJISSEIJB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uysRs1us259PjpfnPaxPqcetprKpYFLVWwFsUWC0S9ElvK783UkGNQhRoIQGEhhIVIRAy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sAZIjdmz2t8T0edcd+MyY7qlVYgcWilbC3ls2n0uT2KWNs+ZLX9b8u9z4LCrzRRzXqc3T7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ghgCwM6aUKK9OcRLnGsqYsAgwc2Z1uqX2skmpJCSQkkJJCSQlVoKrFoubCarmy5HzuSRZJ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ZPMLbXqJl15as05bT2PpPFe1xqSQkkByevy989t+XRnTSSakkJJCSQkkJJCSQkkJJBYyMv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b8/39Zma45iWyBDSbVbCUVasus0U669ZrO0RnmoGcaAZl2VWIusHHZdFuZLxFM06JcLdJE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Smt6U1xtbC5qmMmuYibHxuacVmcSmrQsuLDqQS7Pchq0VGGa67cti3pXGrlfVXoH8H77w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7/lPXePWu2qVtzWqMYTPY9YrysLKQlGPZDRxenPzPC6dON8VOrSYZYKDqB7KLJYAkrWUb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VaBCq3UWkUvBYwAHUpsRxqygryDQQIAErtohPoHg/d7z8jzq4GWxGrsXWZYrL7f33l/VY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VRdQIpEr212yswI1ldkrOrjMrBMiGArJIQgkkhJISSEkhJISSEkhJISSBy6cFnQyaEL/jv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36DzmpJJcwgy1srhZXItshXRpT1MPRzpAy5pghCCAyEkCkSEkhIQSQDCRIQQe+8R9P681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0c8z0OiorVFLY2lwZ8vsM66eheprGD5j0vTtew+R+8+WpGhlT1Xl/bJx/qvlfUWVq62A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rqsYopvJWmnOM9bVbYsQ0sD2Jkm5JCSQkkJJCSQkkIjwp5vYlnIv3NZim2FN0maOXy8sv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bRXVVtN1b/ovzP3MdaAZ00qlzbivzWJ0uNbqdRMVmNbBQ81bFIZISSEkhJISSEkhFaIqv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edNNtWNPXarLxDNurVjxWFo0rcwPDPeYtYYMjFvyaza0KcTVm3auetjKd1d0ldlTj12Z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UQ0BKjSqAulTVdKmhhAYE05S+WyWsXOc6zS5WmkWUpooC9F4GrRdl2C+Tf8+954LG6wwzv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KyRV4v5xfZz7jWM0CamLlqUuNDp9F8z7L5z0xx8V1OOiGpULZbDZK1XRbjszStIG0YL6u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C5loaAsD1gszWReBKYBBSoLA6ilQODBDAVU21R0etnydM+HYCCYbGiNciTdL9c6BTn0rq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SS22o8rMrStYjjurDMrBIgZISSEIJJISSEggZISSEkBJISSEMhBn0Jz94urwPjb79OXz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IBJWgIzVvDkFQw1RboK42sgiFSESBggQQsMgCQQEEjAEMIrInqfX5dPo84oux2Uc/Xjqu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cjfjxvV6nH0NY0Lv+bzXK+z+K79z4Phh2jXdXHqcnb1WevrNdytlZEz2iWt6bV0lWua3IK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lsqsayiwe2pV9pJJqSQkkIipc3NJNSSEkhFaCPIA03EkhJIcDy30TyUcJepyrAjjTLahs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Y9xJM6kkBVdDlWro68stfYGN8g9eHInXhxp2QnLfoBcJ1pVRZYdqUs1thB0TzIdI80FF+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2Z12px7I6jc2ya3TIy6VqYtVWhq7FENkARUW49mfWRYrscTq8zbpcWkio7KjspSZKoya6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oTSDOXYqtjAjqYq9QK1vEuQ20ljlqj0MjZ9FNG7LoKzW+brupuRvA+88Jz3WGE33vI+r8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VtJL6rLICEEMBCVQtbX0j599B+Y3Pnuf3cmdc2ac4jUJZ0K80XbM5zQaSrXZ9lh7nK6ka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o1IltdwA6ECwdCRmrtFJUlb1FlbVQKNFR6ryfu/l/XHPYDNaGWRlYPqPM/Rj2KPXy6V02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KrpZFro8pZXlaxLBnVgsrBkgZISSEkgYCSQBBAYCSSAkhJISSER6zNrs51m/Ht8Qvzvq5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DYqswSqxY6yassrcs25ejmlGGNAFQwgAcCR4IZFhWBgII0IrAgYE6PM9zrHflZ78M+XV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Nzi5BavJfB2ueu/YOlvGb5R6Dp537b5r7T5ZrJIeVPQef9zZx/pnkvWWKIqEMy0C6qKGMW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xLOfvoGLwqW5CkOtIsSPeyRqSQkkFWyEkhJISSEkhKbqkJzprO6SZ3JISSHN8L9J+bpTG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tG7DdH0q3l9TOpJCSSMMtz9ee9XHPasCrRSGSEkhJISSEkhJISSSyi+jWMuXdz946qajz6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1IcpOxDijtyzhTuw4R7gTit1kOe2xTOzpYzZnsyA0WbNXNrl654YjvziMnWHNsNeeX6ZX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bYZmuhS1kKw6lRqgWQrW9TE0ZdBFtpSwWKUWhjONAlstpsR/Ce98DjayLnfe8l67xwCGq+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ghCCSEkhNeTo17z5Z9R+QWY6OtnxrEDnp7ccOhnWtdiouarUqum3FdZs7nL6rKUX51uZRK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nuKlUEiSAlgqLikqVW1Q9coNaLps9v8AF/rHyXrhiWyQQhePZPr3yX7nKldlfHvVRdQVV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ZWmmZXixlcZgwSCGSBkhJISSEIhJISSEIgRISSEkhJINyOlxd47dcOdaPj31b4dXY873+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VqitIisBbqSXsFzd+/m9DOoJM2BgAwghAVMIAygkEkAQYLCRCQj/TvK+s7cUWJvFODTgW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Piy9RXyy8n1fn/XSjqnw6eZ+u+M9rrPhOBA0Q1cd+7rtZ7BXS5FbKrNRcE1oMiOKrOC9Cj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rGoeilpeuPe3VWWGSTckgtdwKrgSSQkkJJCSQkSk0xWIrUpdKblnifbefTyEhsrybcelt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PhfdZ1JJEkhXg6fO3z2tTfnSTNquCypN2yt5TJFkUI8CFkrllky2lsSDokM3O3YOnLuGp+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CNFUmEggYIGQBgga3VMGvHr3zxFkNrlM7NQSqK+oiZ8tujWMssWsxNpSNCWUrpJSblVW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wzKsobNXG27laa3NiJtGFjamS0cC2hYXkX5/9A+f43AyZ13fJ+o8ytZjUyX0F0IsgMRYY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nrvlX1T5oeeq6WLOlNWat9nKsOpnoU6FaJjcNaVvXI6dLo4tlgqZS5keVVMHdSSt6yor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r0sKo8KqmUnX43qdTP8APvW+R3m0IzLGq25jK9dX7N8z+k8+tNb18etWe6iq0ZIe6q6GI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6OMwITIQgpCCskhJISSEkhJISSEkhJISSEkJm4nYydcbrcu/F8R4fUq8/nOm8NACQhWkkF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G5rc66DFeezAIitCFYrxAOayPFg8SDythpIEQBE6lz7LZE9HnTO3PDksqBmapcmXVmzepw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npuX3blfkHsMjXuvI+y+R6wCj43Oxw/eWcz6P4v2WswQIEepTYlhmAaITKMVgmp0L1uCN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K4qRwe0ux6evHXJOXokkJJCSSJJKkkJJCSQilRLOZ0EtovqrPr52zfO/FtHPr8xbRnuVy6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0/Q/nHtY7MqMjis2TJdXvNWjPVW+zjTGu23EsOueRYdSc4y7zgK68jS4sNVgociraCFj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vnuCBILJC56DV5qkWGlla3JYXPnMaFzqus4yLr5+i5GZ8i9wZDnWmulE1mu2arzb8tmdb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saKraS9HqQxCpZLUrIFtT5rY25b6lSm+qRTKavbNdKG0rz0hh64BNgzM0tPg/deGxoKy53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oO1d9BVcthFgDBBDBSnKrs9n5z7mz2Hz32PgYfHfTndGbo47M726ZclfQqKaOpnzrEu2g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ouaHR5XdHWsq8MVahXZXCqQSu2kltNoHrUtlTFSGB9p4/wB9vPzTiuiwx7kkTWGksPpHq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2nnuqi2krUwstSyViDK9iWDOrhZWIQSEFIQVkkJJCSQkkJJCSQkkJJCQkSu0EOHbZQt3j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rOMX0a5hlk2xBBGCys2RRckSdLN1c6YFeexIFkkCIQQgggGkhGSDQAeKQyAHs/I/TOvIp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jFUiXPTfzyiimzG93J0bF9V0MvCufA/XPDe+1PHeSsqzbUIOr0uite0jS4SBVKEksqsKU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JI6MhSyFQvrDWyFFdqqkFae8erVrIMmekkhJISSEkhJISSERs9mmSS849CJTbVcvI0VP3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3jeJ7DxNl1dgrDdVZV/ovOdM9m1U1zZqWstrKwK2mmQNXnT202WWFDY8rckBpWFsVByVG0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lVG2mMTtaUsUzbrMpNb5IuyY4bDiBvXCbOhOcZd64mNApZHcQXDu59m2Z7pWZHlOnMxrZ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9OedibLabRKIJYHS0ptovFIJmvzPLqqyMaKAQB3KdK1xsx1aOO6NVqd+ddtV01Y9dhl8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Baa6HnPSecBYDVcVy0EWScziWei43JlOurq8tcT6f5r22bk+f+z8Z3xQsozrXVQqa9fO1r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d2bG2oupTflvy6ncsgucdldq3lVlLZ74aLKKlICsg1bqRWQaRxEKCtLBvbeU6vTHzKwNK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y5e2vsn2CjVk4d0ptpzqmmyoQhi11eUsrSvYlgzo4WViEEMkSSRYRAyQkkJJCSQkkJJCZd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CJ3+P2+14B+P1vdS2c/do+Q/VPhldXj9DN08zU6V35OdHr5/RYxppYwALGgV2BT2ufvxQp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CRAQwkEASAMIESBgUcAHpfW4tXo8yVHLZTnaoeCLTzdeSXDci43T6ryH0Ozd8m995qz3H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Zqohxs9Pl+3s5/wBA8Z7bWUZYigRSQ4CpIr0jRwUWqwTn0DwxKlNYwrJXDWJSwX6Bbj12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lUS2KyySC4OimsTLaUr1K+ekEzFVSTvx6F+bTx3l+e/S/n65QYYlvzaatGa890+Lo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XKoyaUVaKc1LEcZTNAylGglkuS0QySwMoYYRlYNbyMenLqWtL6cpAw8JqW1mL81qDqRU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yrULQJi6vLRhsMvPHTJyp1WOS3UuXjP2MkuNlOssUcMqBoFBL3xk0LWhRZh1AZXiBrFSG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pFqX5rgzjseTbNS9Z/F+08Xy2WV5vd57u8AsYWVlZWS/l9SaeHr9vwLOP2+IcX144vY+f6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D3x5Xx3pvL+vlmDLk1ZSrdWG40iiS7sRzZ1prSVsVbLO/VbUmW+q6UwgW1GDCBEZIrAISt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qXFVV9QY1EdzP1PLdcefMiRobkWVWWWe28R9TmvSUlfP3qptplqpsqA6WljAzTMrw7q4zB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UkkWSQMkJJCSQkkJJCSQy+P915Lv8rJl15O/xcWO/Hz9v0fr+J9f5fv+X+f9C/pz4Ors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pc4qN2HHvjg49UjCSOCKF1LtstXnuuNJVDqQGADAAJBICAwkBJJCAwXpc72m8dtDn7cMC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yhaKbQuXq4+3GP0vMrl8Z9E8N9Fs818+34lFhSN/a1pZ7NzLkV20hKupcKGQlSXKKwARK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ogpVFtdQGpgZ4rn0SSLJJLJJZJISSFS3pco1klrLwRbcesNSLOnKlGoutDYrZdlmKw6D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6zjTXjir2UYujg0u0ZdB6b0fjPbxXLVhA5ZyJsydMpRsZea3RkuA7yc9tosyHQbM72FK2u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lTORWd8q2YRzNCWbNXpz5qOYFySVaJCPbJpBaJQGhWtrFS3pZRXppubOX1+XWp6tkmeFqB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jc+3Lq6GTpyl8YTPqz0uinRGPZRoM1Omisy21CBgVV7EMxe6Kr7ZWSy5KFgiS6m0e2myM3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TbVomjxupzKhKlF1OhHhmiyQyeb9fDwlve8+d/6z8N+9ZfL/ADno/OVmU1joFqyzO5bKr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TZW4+7ndizo1tUV3VtLYpWAysMJBa7FKQ8sarr5d5w3eY9BrF7MM7rXREypsSX1/zH6X8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iOrU/wBs+NfdcbxpBw71U20lVb1hupuldgZWdHHdXGMgxBIQSERDJFkkJJAwQMBJJCSS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+b9Pws9dNHX5tmDoM1zfbecq4/RzX5svbxGqujPa3GKc+izFfXn0oVfl7zAyrHrF6uHs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BVWghAYCQiBwKHhULoUy4FTGB+meW9T34UZL8usZqmoHBrUZba1Zb4DpZt6avFe34mdd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1oM2acPtUp9p473OoDGRar6lDIw6CwpszGLgGABCY7kq21IMsqEDwAIGreCLZSfQpIs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I9bsmSNSuwJkcr04Dn9Pn6QLNW5keyzZh1c7fTbOXf5u2nNcjB0MtUasmqtPu/AevZ7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V3UaLn159KDJK7qacpCxqolxpi3mp4ciuW80iNBzg0nI4me2jeddvOTN6k5THSs5zy9A4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zMZbxUS4VtK9bEmTZVZOb1cWsTVk1oqqULhgo8lW6p5tc+uisxtmsZLLSKdOaWt4bBRfU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PIEZqqS9zNNFYj2KQPUlltNwbKLTJ5H1XluXVtFGiay4Ohgo031CX03owYaJGAJIGq2HH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Vx4Lh7smN82no41w1ONQ303itU8rVhM1iuyk7nC9JY1F1MMQ0ohri1gQRCOjIap6bjevyb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x7cL0vnJnfr5x+hZtrjRGWqzT4T0PnqBBSODY7I1no/rPgvbc+uO2Jy6JRbTLUpA91Vsr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cYqwSIEgkkiEQkkiySEkhDISQSESEIauL5bXj935LIurPcM+RJ0004lnS+nPRn0aKa1nY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0jkcfazJdOldWgo/Vz352FYSgGSiEJJApEIsIIDAEQMkICAQ7rPZ31D0eevBqxJTVMa76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U2WD9Cu9L6NO2OB8563JaEAi/wBORZ7PSwuQQQI9aq1VgxQlDAxYK3FKgqsWULK0FaOR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4gEKH0ivNostlbymSLICSSEkggsVlpI1JIZMnUydeNVWnPvNKkBsqtp78l5vem7z9fK8L2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8vXmvrR3OJtT2diO5owBK2XSVPXVClZq5qHsuiPYQQR0ay8rZzBWEMACxkaahBlqxdDm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K7ZVsJgB7Jc8vK5xqLWQbIYV3lObOlDmno5rnMnSzWc6y3UYjprEsRY0NTC5sym9uUWu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jLsXMUvlJLamBlSyVSNMig6VMltzGddCVVLQUC1QNdUhtRzneX9R5jl1OvLsm8PP102K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gylDAWEBkhr9h5T0Os/O8d+XG8uTbVZhGkFD6dBy773lR6xnTHO+s7+zy+tZXg3Zo0STO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YSKehXd5HW8fvnzX5ufeezTyhz30LOXua6evPz98vQY+J2M65HO05qJYXMcBbLK3T6z1iO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ozumm2jNSQllqPKxBlexLAurDEEJECQSSRJJCEQMBWSQMkIJJJJCU3YdcvGg5/f8AkbMV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8+lKZM+ihTXOzJKpsvmvaqWxppgXx2WFsehrE1rrV1ztQ65AMqgwBVgAQikQJEJASQQkBF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kc75OnJMN+FVsqZbczUjaKrxtWfcl2inWj4ep85XgFpncNfrEb2Xj/e3JQiyK0KYwVJFH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1VhqGrLFUgzl6vUoGssUsQLBWKVc99fXbrAaTPSSQkkJJCK0FqviVSw2VsTADKtGTdm68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7l1nNdGhq7Oe6/n30XwxkKvXMN2atxRz3t+DpyVrdCmnWlmOXVdMZRqrmqmdkRmNJHFik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uxXySMSqwxY0Mq83qc/QaKLtQEnNZg0E1vCuoW0g56EBlkkJAYlN1GsvTctxi38zo2MAsk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kV5Q0ihSLALIlIsZMxvFUVbabMdVq21JeQGQDKRoAWPQhecxNL47S85mTneY9J5zl1O3D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FiWVMSK9OGFihlIDASQ6m7MNZ8LmfNjcNQsNYFXNXZFNqFXWtJVsouufSb8eq5pUtnZMb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2nKwPT/OvaHY8f7rwX0Pm8zhet4PHvzmWcfT1/TtZz2vI9t5X2/P8x6TCemE896nzmLWy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btweqa+r83Zk49hW1edVVWUwrpZFrBpSyu07qyOysEghkgSCSSEkhJISSIYDEIhJAGSB4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nqg/q+CuW3KUY7q8eutWrnWtYs6wqVRmztaKlaJfXox6pC+ep35dc0wMxoKRLFgFjQkhIB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pIJIkUk7vdRPRxt5+3BcrjtRREUkrc0WZ9ZdtqvR9uLYmX5d6Dzc28iSt6/Nrs9ZrkYMg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j1DIyQQHEAUSu6hbVZEGvOwprstYqCVsUTPfmHeiw99ow6987orY6ySEkhAYAqyK0AYELJ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t8KcHQxbtDqdS27PZWnXj1crb5r0nP59fFW13Vn5vY5FbLs2k73p/C+3iwAQwWXKZ9NO8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cVi65QTQc0NRzSNUzGNMyQ2DKV0zNDSc0jTisq1K78o1jefP8vG/av8/h9Anz5pfoE+fue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68+d6UdAQtAggrtVAGlzyOnz+jrFNgZKozlVyvKAjjkLNEkCq5sCWVoUcWCu2lcZB0hDQq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HYrovoIwtEaMJYllcbh9nj8eg63L6+d+aqeurkNpiusQslcseIlWymiNkpNno8e7h6z5L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tlZIttWwSZGfYvON6RTpz6dT0dim5R8t+N2kTNSyi4KkAVoHvcP2epp+e/QvHfU+Px8W+n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yvt9LveN95jfsPK+s5Hbh5Pz/o+N7fB0ubtbWPMNF8H0mhYt+gfPfrcvXoenh3touzy1V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sYGVnRyxlcLAhIIZIGSEkgZISSJJJEIgZISCBkhPKer8718fnadNXs/Oc1TXj1501Vze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V0nZCGaNVsKlvWV9WbRj2Mpsx0tr2tNUvYM6rW4RWLlEFpWgXolMuBTLSUS+FQsYolsKtl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vzCduX03N87h9AXwbHtqfJOeqv8nYnrb/ACFp7jV4rUerHnOYnDF9c2gHoDp+o8v7W5D1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4oZBFdICKi2FFLKzBUDisgS0MAiyq0BQNWgFBqGIh7bbh6O+dliPnUkk0rCIZIqCyu4spu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vTdLAYuIrX24Pk1Z6zA1l1lT1p38vXlsWTlvwFmnM0eT1+cVbOdup/deF9NXeiyYKxbkIZ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lTRc9T2PFNQyBet5LmrsxYyGDAWmmXzM16jz2O7WcY196uO2sRgs6Fi8+dFk5g6dNcjL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DxnU7xMXS5ePU9DOd1ZpCxOe0e5ZgkWmhTYcQN7c4nSGGLvTHDY+JzUMxluFLXNtRBhLH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M72wQuSmvTUUM0RQxJalpxOH2ePy7Dqcrp515tRYFwtMUI0Swat0EqalGqutPSeY9Z47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iqJYAhNFdsMjXpLSUSl05dms+mS4ZUXrZnZrsWM9rQViAK9YvqPK9zWfT8HuZfo/N8NBPV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x/vbe9zOlz6+zWroax4nj+j4fu+fy+jx+4cTm+k81x7li3LtPu/xz7ZnXNhTj2Oa7PLWjJ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laxLB2VwkEJDEkhCIGSBgkkIgZISSBEhJIGSE5vRr1z8Mupff+T4+qc7Hp108mmdehkV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d1hE6GQomlGm2hPL6B0ZuhLpV68bgghgsCAAwEhWDNUDRXWQkBWAiGCCcDtczpjLNE1nP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WhEFgAQAySoZCBWRvXea7B7Hq8/dclwQtW1MrUjpJBoepaQbYAIoAgitSNGYJESVsoKjXb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FKHvOjx7t56rc4x0ZitNEQ5rRFq2VWQZWRjVB2rYaKVTPsms8/Pv5+8UDtXTXBbuCOVr0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AJ/2fjpZTZGuNtw6q2dTk2J7mR9YqjyymWV0KL6SiMsrvW9jFZYxViw1tF1tLwCMR0PM8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9eoNeoycnbiNu4BxHqMXtWRzWE8v6rynWH6nL3S7HSyXPU9epRh6eZNfW8lZL2rs+jU0RZ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kklKtFClyk2SymWkzLrhmXTXZikbStmMVBxReuF7UwslKl5596XmqF1ma5fN8voc/j1To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WrqdFUCxoLdm00AwKatNQ2S3nWe38b3fO7zy89lGbAFoPW0a0VApFFCkXp83oano4j40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CGSEUoJZVZXtNnA73t8Pg8/X5Hu+Xlydbk/P+pf2+L0/L7vVdTz/AHLnD5n23lOvHz1mn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J6Hmy8cxuPf1n0zyXpuPapTOXWqi2gRSJbba7IZgVd0sGdWCQwYCGAkkgZJJJISSBkhJI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RlNeW4vd8h6/g593r8/m+/wCV5/rubjr5LN6nldPNhfDp7fPRnVBYlzIBnP2MwfHqnZwdO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rrAEIpIFEhBAQQgEIskDICKb7MVHtqOvLx49Llrinrg5I62cxTpXHHPZzy89fRPZ5o+k4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BetxeynptnnulZ2LuXoN7ZLU0Chi6uQqF2dWEpHcQAFRGVyW1qWyIgFQGREtixAvXYCmw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9M/Rm+fXs+5v8FfL7Y+Pvl9OvApT0d3ndi7ruXZWxM+gtqN0tYviVU6zbzKevXc8sdcHL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sdyZT4n2/lZcKtTnXGtObTq0K8ey2eFtT3D+IY9w3hYeznjJc+4HibJfYnxumvUzzdp3h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7B5eRL/ML3qGlnls0zOgTephz9Tl1pWnYZ5vrk4+27MunF1cScmzJ3C3BKj0NOPeTj97C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mOF6rk8xr3Sc/osqQpYqsNS4LWpk1bKjTsgS1VKQ1sFCpmEWrBWRVACyIWWKhbREHZTZa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l8vh24ePVduDdNcBWStOe8w1NyFNjMCRaka1JzfS8TeNXl+/5mslVtU0ilAPW5dTbUKLK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0+55O+X1R8gZfXTyNseqFN8oDGVA6lFwauh6/wHvfT5eH5f3Xivf8yujann9GDo+e9L4Pq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Nz1vNd3CeP5XouZ7PBDzOtNcNOlg5dfsOjbzfP6WFZ59KanqhYHW2yuyCystjo8OysEg0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JJJJIGSEIJJISSEkhJIQjLZ4Ht+H+s9uGfNs5/H6OTldDmY1iw7c9xxsHa5/XyMc2rt86W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+XtNgul16s9s0ggliwRIsCsgIQRSpCpATACQAih6vL9B05pU2LpzamprGiRb6VcfTWU6iq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aj/J/oPz5c4dZe7v27LMVOvonnO3Qh1L8WiNtuO6tFmdzSqqGqti4LYGVAMAKmaBCgtzug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kaEJUkUx0HxvqbDnsSwGyqW1XJzR13s4B9DaeWHrHTxo9oTxb+zleQ1eirOGOzXHOt010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G88yk77+aoj2OLyRl7JrOd1cnr+froWcy6tzYmTZMjGqZzGiUFbpSS2VwtNRSxqSXCqRbz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mkvsyPV60WF5x2RpXOKs14VNduFjr0YKz0D+cdNXU8+Tb3vKPJp9D4zWexyeYNvsKvKonq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/J5tdf0vlMR9FnltMnffguddea9dA4HXc+RzSKnZMgDJKVbAYKNmVWtz2JWKpLfM5XQlJ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VtzL6Hs03Z9EeSxX0cuqbcG+a4demsLvBIXEDgVejgpdeOlO1xbeN38/c4ynWODX3eZz6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atyym6pZU6DLEQqlljaKVNArVHClbtGMHub/nanTPOc61/Gsl6mngpZ9c8x0D6vHy6ta75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eD6W3fzt50b8m2zyvE9h5n0ebgdXKbNVZ9Nm+65W/n+P3RWpxUqZFFldpa6tKXR4sYFbC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hJIGSEkkGCIZIGAkkhIIGAk4fc5OseD+l+K9n0uDFo5nH2TDTmzZifPcpntbfLktry9P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qc7fVn3mhLEzqsFYEgIrKRShYK2GFYGlcHSQAYlYsQ19Xnv34PnFWotlZLEage6nSHZRvQ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Xhnj9fE7zXPuW/L1fZ8v6258h6fzHsKwZdaFdscV1Q1W47zYctgGELkRwQVl1VdhZUFHE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FlNYtsJW1Y1TVoV6oawDcllNkgWqhoEQZldC+JK6MxbCzXlxx2H41x1G5FlnSbm0ncnBQ9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vnTZ6OeXY9JTwxLLcwl0+X71VedfuGzinqxeWejDnnoE5x6EOcegExPpVaS9Ba1ZjRnIr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5ckOgnO0m6vm7DavJ1Go89zcOfWdY8tpN4ykufGxtu5elLb688za1dV3omd1syYuZV1S7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6eLMdY4KDsv5a49IfPbU6kxPWqZSaWyQ3NzydCzmQ67cYyd1/Pk77+eZfQt51rPRN5qH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5fQNwGrv2+cCcqpZnY6fJ6EvEvp00wKDFHFWxTb471nHjh5tvRrgaBT34a87V+jyJdn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TTtbO8E3LNc8dCrOszssoEEsj1q0pi3Ctwv0OzL5Ceh5K12d4ZvJt6zHM3XXnu+P2ud24c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vJaPL693V4vbzq7fhr1nr+Q9Tw7POcfsc3t5+n7jz/ssdHz2V+L2pS9QiFBr6bpbGVoax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SChgNQiQZJRggZJEkgZIkkhJISSLJIQE2ed6V/M11x592Xn2w49fPzaM19GsUVaMmsTNf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V5NL5rZbupk6E0qSuagQQyLAiQWQISqlsqQvWqDmqEUwV1s1m+UL242ogstqfLLe+HoS3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SXW03F/yz2nz6Vexyt8psSTfT9l4f1dxzPT8/NXSq05mRIyyRyomk0PQxc+awtiQspsp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VgyAErdRWlwRIU1soAQndeWTVbWGyuWkoa+FAvas67CYDuKYDuhzZ0zXLPTMcYdoVzM/X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4I7yxw07qnBr9CpwqvQKcEd1DjzqKcluipzbNcMM1Ss41iKbGUYhSw0A1NhQ6Mw1JNWU1q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G6cvUaWxk1GtC9YkWJZUI5YUkCJoBlr3gyNrht4fexTmnP6lbXLqs5etJA1o6m3bJxx10j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+45TdJa59ugRHqBec61sOER0JzgdM8gJ2jxmXrnkMdYcoHYPJc6c55N8xQ2zGTWMsL1oE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+jzNubzduPZT03VQGgIFJKbaqN+a45fC7/J6c81dlXfzLBNcyJKgDyqGEKrrmpVbVjpXH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c2vUS/Orb810tsUlfO6ClddyjIyRLGzV9FHhrOnHWuK7vws816TzvLv6Tu8D0ON6fLek8N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uCle99d81+kSCp6vP6EqsqERlltuquhmVh7EdWsRwsCEgpCIGSEkgYCQiBkhCCkgKyQEIJ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ZdOR2z49NWOmLB1sEc6jVRc5Kd2bWMGPTk3xTTTZYxp1y9rRZVnVCWJm1mIELBjWpYqx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CYLIQCL05SsV9MaHpuQ1WVrm6XN3y7Ojz+lrO5TC7TnwnkeZBncR9ib8PoOBN6vRed6zP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rZ7fFctmQ3UlhrsJVcTObEGrdSNCQBhbBWWFEAGrCGArSwKxRgCIrgokU9SxMoMJGBsMJo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KVPY1JLIVyxikXwzzSDMNaGVNamQ6gZRrEZBqi402oYl2UmYaEWmXSKTaKSWEqloFLQAa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dVrJNF0YnvJlXfDn1dEnNs3ZylejacdukTkWdNzi1dqHJPWc4y9qo41ffqOSvasObbpEzw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FN0T0pXi1SXvmBqXPUXyvOvanOQ6p5QOueRWnbnGh2pxYdkcxjdVU5oWpoIJWpdMMab4c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2ycId4Hnx6AHn19AlcCj0dJk6FF2bh6GHWXIUFkUq0UWnm+D1eP0zZ6Hzu072PBfc4Rq5+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5mSbwrCZr1ySol1E1XEbn1aysy0QWtTRGMzWw9Dp89rzq3RwKD0rcNJfQ0YdRt873OFZk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E6fThrz2W6mzr8Xu8PRd87+jeZl84O9mXzenobdY0e7816XNWp6vN6ErZBIGW6xHhnV1d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CQUkkDJCSQhEDJCEEkkIQQSSCCKMgFqtpu6cerFO1FWhMaoy7M6czJ0MFZs+inXPm49dW+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Pmd2W+mU50EkgLAQMgBAMkUYBkUNBQ6gjEUwWV1ivvxRZUmm7M6WKWM3RwdGa6G7I2s7tm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UeDlgIlX1vm/RJRy/ofgm23c3bHr+Ns1XN2rzvobFqtrKoWC6IMhcQKxHWssKwYqQqVAA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rASAYxCIKwEA9eYYDQ0DChMNpkiMVsshohpgIWECa4WBSPFQtiFGUlVMAEsEVGwLULVK6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FcsBWHggcKsZis2xKDaVrliJ5vo4OtSW5nNlQ1mM6agVW2mV76zHborDFuK3cCJqoKrcvK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sVvbSVea3eesfM1WrOtV7nNqexZKldBY9hVXdQLi6dKpt5Pdkzm41nGoRlGs1iToQ5id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vdh59PRw8yPUiPLD1Iry49MDzI9MkeaHo0PPP21OOesDktdStq25IsehjQkUWp6DQ/PBz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32HnNQno8tebTm68aaNS51lGpJUZDKiWV509MXO40CkGSpYLLAGcNiRnMvarx6OdRr1Te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Gzm0JVeevbyr9Y6e/znqenJtWK7rx6Xb8v6DzezrW1204iHGy9bLLZ1cerh1Stq+fRUKAs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dLJWdWHZXCQSEGySQMBJJFkkDJIhEQyQkkJJCEQBEpc9ubXWqt6s9FzWZc2vKc8Jh05rM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xbs2+F6PohfQZtM1nqdM1JAKGgi2grjxEDqQSCwgUEikAaq7FvC1MnXlFYEsqca/NcDbk0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zU3JVzk4vMVs6RXvO/Zl9VZv8R6/gy+c1ZNGd9f1Pi/Y6x5f2PjPZpKrVqiq6sW3NeLcp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ZTZjNzRBqjUCJBjVFstrdGkqLs4BUYxAqntGBCRBipQsrUxBRmQ08UkdSMRAwwRjChNhM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iKrwWGADAWu0S0LdClbVioWgQWQqLwBJAWNJzetwivherrrwLdvg6ljIZrVo5wa9Bt8lZM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T6Ank+nHXRtBS6KWTD5Q7NHNzWdxuGV9V1fCdCX1XIv8AHUjnNVfdX1MJrs52Z0KbhZWyI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o0Kef9LweuaGeCy0FYuJRLglctBXLIVC2LWXiLGAA6ihgohgq2KItwKTbFqcwq8z6hI8c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jmjKLSZxbVbUlyTVWikBy6KPR5ac2jP38qrJEkhAZCo6Z0tV6Y6UywZ3W7THRqetqnXgP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rOGzU+PRjGtzCdqM5PZ8Hq3Hjef7Pze+fMGpdZPq+X6Tpy4z4j289Hp/Pdnzez2lua+rPN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y6uTL0nC+X0IjV5BGS03U3ljo+TurLYysMwIxBIRAyQhBSSQkkWEQMkQwEkkJJCAi01Pl1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SKMaOK3ItFVlMJmtz3NSMLM9V9euUazSm+nRklSOkoVlFEhFioyEAIgBACFQwAEjCYZR25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BlI71mTVbkEvQ7HmunqdjzW7hFAuEtPpOD1LLfY8boGnLYkeHsaudNvrfJd1g79PBs9O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qeVlkRhbKrzPTppDMuoaklTmtqSFoLBCwwBhUiCFEMBEh7grCyAkIKF0aiwKMVNNFYMjA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TeqlooZGAVgRAERRoQAMBAywoYKocCB4VyxSEMSGB876PzFnVOS6a3rRcnmuL70V84f3H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PsZkYdHiruxiPS7fG2QQyayEyXDstZpOS2VrBSqeu09iQcvq81ndinITu2eY9Aa1xou5u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7+jynaXbRVxD6A3jvXxcVqW+ZrUY5sp05zCvTmEpuTKpdn1aDmTrKY7FoNMyWLaXYqW4m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TLQUi2FdWhTn5urTLyq+vWvIy97JN+Wp6+bHrwWajcZe7g6/TzeNzbKO/kzSyrpxkEsJA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M6Ei502mzucu+E7pnpjG5DKupDOdt0vLfambVp52SX1Y8isvsOX59a9FycPrNYty+m8L6f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6Hzmvzev3NXnrNT1GZO1Zzt/mfQzV6AeXsK3qUKVLLqb4sZLJXdHHYMM0elLPZVL6CEH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JCSQMkIQSSQEIIImquZs16TO2fGxQ2aVKTTC0NTYKIlyogsqV0vO7o4Osgy3UzQQiJU9Z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ASQEEBFKkWSlsTHc5jkPXnsOSGwZSuqZiaZQ0Wmoq5rJYUI4Uw8MFW2LVLYKYaEJglVNtv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66h5jx0bOWTrnkA7J4wOzbwhXebz4TvLwkPSt5tj0J4uePTHy8PVnyYPXL5QWeqq8y56Ic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msgyDRGQsGomKjtW5HU0WVgwgYqRiCkhAIYpiOQGCxgAiEkIJARWAocCBxCBwI0KrDEkMG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R1ulRrIiC8mIa1rLNEOTg9IJfF5Pfm3543tOevmx0+fNhobhadJTDXopsLqgbEsPQ7vLN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7PoeLdzTTq5vomsK+jsPLL6ys8jm9NiORdqoU57CYfWcXaeuv836SKaeoph2i0plsQOGAr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Qwqr0VriGwlV+ak2zIS6hrTJN5Ocu9DPppoXalgShNCmVNSLkr1rGWvVKx5OvyK8jz+jz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MaKNY3Sl7kxUhkpvlDxs772qW46VC7VGHXm85nXqcfl1l6mGsysbXzul9frU8U/1Xsdcf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+cd/041njcH203nyGn01icPbsWaoslsNK1q9UBalmZbJGBGMVFVq+xaUtGC6NQo026Mmii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ru56hk83WGQkkJJCSQMkJJCEQkC0M7ZddBQas7SpqpqvM+WBRKkFT0JWjLYRJZWDLjZ0c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moYAKYJDBIQihlFkBBAQFagIQ8Dtc7pjnnbV055poYyzUDMdRMk3QwzTZLim7IVlilZc1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FUlvlBNBzQ1HIF2nETa3Ph0X5cOq/GaO3OIF7p4BjvzgSu+fPk7zeeJ6BvPyPTXeUMehH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7B45OqnPldDTx3Pslnnm3jvzhMdw8Qp3G4jHaPHus6k5rHRPPtTY2Rq0nNaWNW4xU2GB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kAZVYBbAIWgIQLDBYYKrrCxgAkEUkEhJ5r0/nK268XQlBNllYZRQ6gjFIWi12o0KATN87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I1VXjHotusotxdFDsYXTo6nVq9hzo5/ZwWp572HOYt6ORyxaa1fM8jl5OnwzVcdBlx+qwm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0RrkkkhhEtUDRXBGAhgCDBYQQgDQEAaFcYiLaAK8KTYCvD0sK3tYsKHBXTpUoXQhQugGfh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dw7MK0JYi6841pjmrIhrupVdmPayLa9edertPlefTuedytz6ILKqMNdj319uXL7j0WnvyU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KypRRJYaAXKKlvgrLBnsW1a6Ys1JUXCuse/Oq766LbDdXUaUqYuxXXFThwNk1WJbVcJj1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W8XaGSWSQkkJISSQkkJJBany70mZ82eppSiVs4olWoVkpfOzM71WEgkQpZLadtxuptqi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IIkUkioRFBCtAhSQQBUWZqUbtwWq4IrxQNIPbVcWJcDP0a7DFz7aJq1lNnRxbNZ6e3GU1L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rzfoOeeVtpuxvZ6HzfqdZ836Xl9mzInWhxau8hwKfR0Hnh3ycFfR2HmaPX1nkB6qHkqvZ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LX3JPDJ7ms8MPeIeDX39Z4Ie/h8/HvydAWC1I8FjEQOUqNkK5ZBI0FJgHRUulULzQS+zJD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DpLz4dO3jw7T8EneHCB6Z/LCz1j+Qh7RvEue1bxDHtZ4ox7QeNJ7KeQJ6+eRsPV8HJks7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O/nBZ3j59o7q8lq6lnNJ0U50OgclR0EqugYbxXzxfZeJqZNUqp4ZSivLZ3KfSJo316pE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mpTNVrQzHQJal1RaH0xMeTfiPQMjWFlgWUjQQhkBGASICEokYKAyghBKrgEBkUhhI4pYI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baySnSBSQAwVbEWuWgzfP/oPzOzDj2ZFqEVZYhTpZSxir34gaKLUe2izGrKWnHsXreWuu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lr+uLo9XBuTt4+89JcWrNsCqWCsKL8GmLEaurJXIJqqW96oWoEDpyWlgrYDxyGpjSmW9H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ZTCaseixU0ZwX5rqoRfN+T0+uv8AH289+rnA1s9UY7mbipIVA8z0Lvo5+e62581TrfRTT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D1BQUo+azPcxZEaSoaKbD1OZ1riVtTmgCEQqQQCRlSI6iQrQkUiGEAUbNo52+ZgbpzSEA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uXwEsou5a1Ot6jZi2mD13n+nZ1Tkzp1n5+5XbPoS9JUeJt0Zcddff8/0rjt8rteYr1TgMs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crEBZINKnDW4ENhKRZSJahBTdWK4rHWAZA4pBOpBLWgJDIQiEgKSADAEkkJICSEBkBJAy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BgDFJJISSEgJAYCSAKlSDEEkIrk5+vJpGgJAwJBYKWYgRyqxEHUmkDiR8G2teWnVz2cu3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9Lp4lkm7VxXO+/mrLPRt5wS+mPmAnpx5or6ZvLk9VX5gnqG8yp6ceStT6AviWPbjxL17Y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4uyz2J8hYeqnmrD0I4Vh2jxrDqHmPZvmOGtefqL5WCyV2SsAyCQaFSJQYsNBDFtxbBSCA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h+e+48XXCpepTKblRo6Pk2Yiw11RoWxLk2izG6qlu59m15053VXVab/feY+mdsJSq+niu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XUclpZIkIjFbc9uSG10oO1egrNQLRHDZntpQVLLaIWmq0RbVF0Z1N9WbQMxFgsRy7O1Fh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+w8lw7yyo+f03GqS3vlBubnmzoDBDcMQNqZGW9ERJSawVlEFLU1EASVW1IrAgRoyAZqWd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pGUQNWQFEKxaZJAAqQQAgIqWLZRhsq6cjZXdrKxSMYUEIHINttlNqV82+iV7JFvzbKE7A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laLM0XRbTcW1uhx+V6Hzmd6NWLQnrPO9nInYbmdSxwYKpYzpdWJWyDRSOASyuyFYjgoto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SRkhFZGOkVivK2GatauCsQgoASKSCAwCWKMa2GghJIQgkghJAGSEUwVpCQEMEJJCQQIkJ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kkIRDKNGKtT1PDFCWRQOawESBggYIExBZIAMpOR2OWZ5JddDbyulMvCpK7SV2VoXiOAQk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23BvIRFYCEIhEcIhgLCjKSsGNcSyLB4gWyIsmg5pWwZAbbOfF6dnIidqzgg9G3k7T1Lef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TSvOJ1k5ZOtOSq9q/xnNs9R4rrcSudj6vKCa7iiymGmgOHPozhuz33OoJ0ePXnTp0+ftna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+g7nVtfL7vLVhvwy3W82xd3H6dlc+Z0l6t3F6Y4vzJTnEzrbmdxjUbGgtIoBRt5+guuy31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00WjUWIMttRc2O02yhrLqjYKJWHz3f4nPriZW8vrMUSuDBA4FkhJCFgwqmtBWaqiBUWpqg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SpbFRCYixhrOrXXZJQllcCQAR0AIqAEWrFiQQAkBBFDFTWccY9eSmBAQyAyUQwiOtlMlm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5bCjq83qWLZn0yWPma3U+e8t0Zry+AlXlPXebzrNqx6pe30OD37nz/qfG+wstVCNDCqnTl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NbFkSDItY9cAseCKIMIwrVEZVh14sVosGKwLIaZkiNFI0EJIAwEgkJIAyQhEDASQQMEJ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kkJJASQgIJJFDLBopQxSHDuoUHJqSyVkLKQxCSGEikliwEgBDABgLzunlOZAdU9Pl646Q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Q91aPKLgmAhUD578RqvEUkQIkJABoIQGAMgYIEqYMECIAwAaJBgqlk1bWuMOhVnpiOmI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7nR0R1zk7NRTPxPQ8Aoy38WqsjpqB0rNFmS2KppzlZrsoWFQZr6QGXXOjVTp8vdbWfy+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fSuB3vo+WqhsnblWlS51Zj141PQ4WtOnyOvmt5N1Qzehby91WV6akWm2qXQBETXiut0Us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F0Ph2BCVoz57S8Uut8qBZn0rYJUY1X5LdKpCLy+ly+e+e+Z/L7LZTF0GhotFULXzsaJS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rNdRYiRLCI5YrS+oSrRTYgcWKw1XGiW0ZlSwCrIAQIqsLQjVoQYJBCJalgUwOR+f0xrXP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v1+MEUbiqzbUijBmOnkxSrUSQwEGixbNWEHc2+Y2J6GzPctmrBpNhRgcrqZo81ozW56a/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cvu4sdehNZS9qLRsttIlVqgIBIxA1bFLWgqhBXIxUsQdq4PFIlghuryy3fMUTacLLqmUmt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NRysXylltCRGUwJUhiEcoRosGiwaICwIB2qi2SuJZKotwrhZEg0WDGsjyuFkriWRAtgSGF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TQyyDytglYMA49YYpdLAwEAIJWYclNmG2acxOzdS8jSKGGKJHRKtAKXqJZCShqNpIoWwqQ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EQkkJJCSAICjStSxaqzQMymqvOY6vEuwY9mmZhnvrOS1rTt5Mj0CcrZfO9m+nfmlvG5Gu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S8TrcXUqSJUUqHTl0RcGriunXcc2as9AVoX2Z7k19DB0PF6STZ5+y9XB9G78+jU9P0fJX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m7BbnW6c/dWLmeg5cP1/LaDt87sWVwmFM10tPG1Jox9LEW2VVmioMPbh10geksetoquQG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Gmm3IbLOfup2rCMKLi27FoGqVKbl9jj43yWQ+b12RJK7VQsNcLGqi2GuFkpiWCsIa2UAaE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AlNIRUdLluhm13mtFlcJAsBGBFi0AVSI2vUxTv7tTyK/QuvvHynd9VTc+bbPoFlz4S/2p3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cGlUqvjfm33/AM5zvxyrTjyIgGAkCSEkhJISSEIhu7fmOonX18GL6V/Mw9OPMEpOgzQ34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Xqb/HlPaL5rYdaJIWEAggYsFfNeMoBACAAAS1BVdRWIHEcZbRSWEyqtoqsXKKXkVy0lS6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oImSagUOwLHzqa5ki6xmhpGcloSIwgDFZZAUkEDFitFiMUA8QFpqBdM4NJyg1zITXmAHt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caIXHODS1VRqFNZolBrRMwNEzwtOVTRz9eRQIDp6OZpjoJkc1jNDVKFTQaSOKLCzOKTac8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zk0Clyw1kcoEsFal8zoahjRdyU9YwWd3Yees7srhUekrjz471bXDTvtHA8/8AR/CZ78+B8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rTQ01DcIHQ49s31fG+t7HXw/O7/cU9PN57keg4epjR0sAgDrx6ItosJS9zxkexSZrqRrap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eTvc86vLr1fZVj6HkrQV7zn5HS5mNwM8c223NL0LuPvrFy/RY5M/Y89K9RzaunXFs6HLl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exhSxDNpyg67c3cRRWaBVWXPlQ2KlZtoSDasjGwVVj6Odrssuy3gzkFnL3cTHSp6H8/ps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1RbJWEsNBW2UhL5QC5K1S5qGLzng8QEULVqIKYo9z0LN23XPz1XsNdz4GfSpqfL59JifP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8h2OnRvFsyppfQqF1lGkVLALZWC4032NWTGZ3oXXM2hBBcvM+MfdsGN/n6ewwYeeneSTh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rME1UlZgDIQ7ufoTpkOqOYoZAMFI0WDxYMpUMBB0ucp6tvJdGTtim8qhqGghIFDEhaiq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UBBTPfQbdhqvUFiJLFQRlCQyqWIsaIseCRxKATSCwFcciR4IWBGQjxDBUggIIGgseFQuB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tKqlkhSwFjQgLFWLpV2VPj1DwlVLQrLwQWQrlhKjaSpNFZnW+FFXRQ4gdbW6XL7qc+7Q8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5UxjYTM9mcwnqA5k6cObOkTmnoQwHaFzG6sat1KxoYqy9GgOrR37JubLWikQArpmtSZUl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xg6vNka83g9lj59fM2dnPN8pugmd5mtoWuq+p00ey8L6Rz7WfPNceZwvYczXPw1VnsOv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lFqCyxLM5bKbCSErV0HNbHS6HDt49O19J8/7brKqhn6czUqS5M1qZ0iWVQ+XRUtVd9EX3Y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nM0Cg7d/Fus6HP1bl4+2ZzqZMmoovas59t3MO/m5vUK0spRhURtHN3ENZNVDVGmZbA6cl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WrzPd8xz6sa5x72SuS2iuDysjBQOaoWKgGiQcIEtlcLZXC00mmCqPEKWXUdDc9dfns7+e2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e2w6cVVz0suFjQmfTNBBeITfZlvj2OaXGqikBojdOfaus0A011Q0nPeViyg53yL7j57Gvl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JpOa2LCt5UulDENS2UvpslqamwYBVMhQBgSLBikHiMSEBEUMQFl2VzoX8gHe1+WePSVc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CM1dhAwFaBAJDKVNPsxWL0Gx2LoiOgMIGBlhgIZLJDIEMFhCyAkkATJRBgsMBDIEMBJCSQ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ADAEMBDARoItoK5YIWEiYOjLMl1Cm1YVgMAYSAkWNALFGtz6AyBOVj7fEtXs8bpRrJBYy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sTSgLZQS6VQtlcLRWRwsCICu6q4E3cIJxerrqinJXQy8vRLtqyIuqZwalok1sWiF2rnsd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fLM01inPS5Ac7L0xq+trFzW6GS4raCkVmu/s4fR8/iMKI8pl9j5esjlLlqbrKxtcpUlkI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05TnfL0wtbVypmtxS1U3DNNFpKgckupVA2XTWDXi0GbP0UMGfq4QacVqbtPKc7Gbm6K6e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CvmNlnKPRUYOych7aEF2ew2Z64aqo5XpxXlzZrE0nMQ25rCngb+by72ys8+jystPEg8rg4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QDmlhgsp5WUY1kcoBoplZ0ssf0PnvT7x1ny39uVpzBNdEKvGRLZXnOldxNlmlM8OhKlsv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7HcIPntkgqe8ZatLVN2bQIj1Gko1F6bD5/wCQ+z/LOdwXjPGmvPWlyJWMA6S8XqKrKyti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rQoigUwUPXVz53i0EBrsUoL1I1ueVpahpXViLYK06WrhRfSnz+uOvKdAkZUUOplC6dKbKx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rNoEZkS1szreAZCrSgVMGSKISKHAA4ARCEEkkJCCAkWEiwwAaAIahCCAwEMBISQwAMBDI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dDm3bctjtkvLGIWSQDKwQ0KnDgjBBzeop5np0aq6KlZVeik05LdJXZFgMYKYQSQkgDDCQ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74q7nR5ty31zJGi/nFropkY1LntLrcpW9ZJXBUszrTLZKRLbWolsCGbtitNIWM0SslfRk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2dvIcWnzvbzcbjLnxvv0S3n28s23jb59A82azvqqoL125YnQyfSWvVu9XXFed6YGJ686W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KzGIaQZKdMXJazRmzbULb8FowS0Q3QwvqhzW11pU0YZ8wNmnl21qOZyzmdK48ye9y1W3Bc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EsLFCmmh0Sxa615FVZ493lZlc1SW2VwsCQY1FXiRGigYLKYQDAQYqQwQZkJY9bm31vJ6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Y2Gu1UZq7Bg4K10yudZeyC5QBdNaW3czZVihrIwUMdSnXWo9jIqporKNWPUBTSavBe95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iSRgXG4ANYEaRAwpQYKZCBgJJIkIEjqUtAltmd7bjW8Il1aVLYtKwIXqJobOxcquqhxC3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MsnpV4+yGXXmq7Mi2XbMCr2X4MO9OC6dqziGXtDkw605EOu3IsOlOdDonnqdI80HTPOh0R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S+UktlZHCkJVC2KB4pCQaCsg8EDIQQwWERDFGEIsJFjgUmABhMuxDFNy0tmZE2TITSM4LG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4yaqK3KW1Fc+iGBCRGLChgVsYSNBTIQqBzUw8RS3Fr5NYFZbNzVPNXZjVLfKLFdqgX25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5jR1MwpgyqxqIVHJUkglZ6rJu0qc7eQyr0+dpufXsJ6/nZ/Oev8AFanFx2rz30KqrJv1H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q+UL9V4XTl5hegN8X5urqVf8AVMGzeUQ06lVRy4tSFJppnMXV0wjZ6123cknVbjQ7FWCo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ihS6vPaWSpEvSlh1NRbZWwhrc0NmcuNML7cTHQfAK7NWWGNencvmk9LmTn31YjfKbg8bdx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BDIWGKJIQEEIFEiBimSGQkkqRYOUlWRQO1ViW9XJ19Y6d6PuLfEHvy32WSoFqzObDRcjtT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jppSmMSujSwBRcM1YTQpehK2L1MVUDlZSk6Ga9BhUp8nxet8hzogsSWy0hikrJFFoEhQW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ACGFSK6iqwRJIPZQ5oCWS1q60iW1pIhHNcLGpcuaixbVBiGCiIY7DwJKbQUkV01V9VAqxZ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AgRg9BlaLgQJn1Z6Ivog2VXjMTKSGAZB1MFSwCRgE12kErLFkC9dhUyKXNmhsrzAvflX10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2nEDfMEN558OkOexumNTccENtvOhvTEptnPrOseSp2Twwd48GL3l4ZOyeOx1pzzG9ucTo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h1BzJHTHOB0pymrpHmQ6Q4AO7xNOFKdGe22wqJbEAh7KCtiGtdVmQy6jnhZbSq7Fy2QzQ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DWrtU4z1XZ1Y9b525UzZ1Y+5rHtOV0+R7fm2eQ9JwpfHXZdHPot4xnr9/H7vD2B7LcdM6b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t9XhIoTeNGaUSjJbmzYj1zVdF9SV1MJVTRUZ10qZRsYpq1ZC+VInRfkbQ30MLfTYU2VWlb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tYtsMg11FCaWMDaayQqhAQ1aMYq/ZzoddM4MnN9HavzBfpOaa8Hb6HHLzLGzS6pzxHSnNN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XILNi5IaxlJqOQGqpbqoHS0Rx372pPM6fS6a85f39dnF7dW2yGmyrJU4l+VkMGc2JM5pvo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bfj0lmhLrAIREtrK6dtIwybgEAupa0ApsGqYAovzmq7HeGZ7jhfMftfx3NrulsgaIBXURy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IpAhAChBGEJCCBoIlgilbUsVkYeyh1vQsVhlFDBKjYghKjFIXNmuLmy3LYC0dkiJA0XOl9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R2zmtWMIGAAxK4IWAAlZqrZTdRBtrc0xLJYQwFtgjBgBoKr1EsrUtrCkdEpxVcXPTdEBA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dBoYNKA1hUbVFjErLEUvBYSKHAsaCBgV13oVSxBAhCQwi2AAkNJBAjIVU2UUWSxJICuiR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LF3nG8+XRj3maM+ghCSkQAZJDxYtpVlkqkaFrZXal1vFTQ91N0r1MgzVWq11V00zizO1Ym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Wb5dLnvz/AF+CzkdPj5vjdeTbjoKr9hj9p5H2vL0S5c2er6qOvY1N3M7+TpLUdZRRVLXU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zusJRqgtNiBS9BXzaCqu9zCttJYbK0hrtKncFTsRLEqNkodToSotVkAxcUV7TnruUwvoJ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oCVWUuuiFl2Zi67DaNEJMHRqXk5fTZY88vezrxE7hjzs9r0K+e7PcWJ5Pq9I1huuoTS+e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L7MzCacmoovy3VdKYWhqi/LpUld9Re5cota4z6aOrTACwy2osotUkZjJVvoJMusC2oXc/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VXGTq8zomd5WbPk/1Lw0vmbaRmWikl0ohfM8L5RC2I8AMoEslVRiAMRY6ADgVbFipbq7KY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RaWVvFQMBBYCpLq0QOtSKCx65Gh8znpJDKSGK8+qixIGCIxTL85ddk1ldN+UtsqtJBAVrn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LikssvqsiW1OOQQgoDFq59aM9SWXtnYulRsMALHoWNujltL1JmulTm7cmpZfm2xfZTZKSA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IBijgKMEEAJgishBFDXFK0vqGKEZq4WVvWW257xEYGdbEqu6m4XLpyIYYohguzJrl6MSY3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upuiQRYpBBCSAhiiV7KrFjQyq1blglS2kCLBWSyzK66bc5zdt3P0TprbPZnV3rPGez68M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+Z0+rnp5XT3W5d/K1+k4kvK7HH6NdLJR0ufY19FunDBi9Ly+vKzVx+Ee3p8b1k31X05rC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UmYHRXATTKajUEAouyGl8ewNOliiaoYm2VGZOkDA2ljntvQySxjHqOlc1HSqMd2qsoutYo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sMbaic23Uxip6grBm7lZz33quF9yHPt0VlS31kNYLlyMm1+YU2Lz7S6zm3FkpqNYVg1hh2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lHj1U6ywtq01lgurHl7FdrgS+vTVeil6K3Z0tsquK3UlItYz30XGTNuUL5LgtEDScho0K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YL5T1XGl+XlbcxI4FjBELCFDKM9QrU2Z1viwIaCkMRWAATCkQCk1Sl1clMdQWVGtD02K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VLeDLNCFEsFK6g9W62ZqkwldhMJdLAYC9BYZbhUX1WAkFQ9NdlJdozFtVWqVbHJItMPbV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EcWi3OZ6CuoK3WxnqYtaglgVRzWR5W4RfSCyoxddleXYc+iWPCWrGVYrBiEcADxZFgkFIJ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OgEsBWWAkYAkhYQAMsKVauhZXYZ0LSrDABgLqz3m8ic98/PuwdcNfVbAVkWAEKMpDIKS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q1DWXLCpUIjRCM9ci9szzV1uZpdt/OunTZ7f5/7rpx4ead/rw283rc7ze3Nm0Y8dGyV4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pdfkXZ69fbxex04X5bs3XjtTLcmTzvrc0eN7mvy6+vx8DuhjKLU5ApUSMUWqxVvpOFNtm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E22clF7FWDOdzRxIdmclTt18a07GjhWHSqxVHXt5tZ00xOaTjJ0LeTDo3chTsry6TrziMn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U8tDrJzDW6vE8lpoQ01iDGojmsVCVGrcQ7F6z31WgKMK4BbVoQhdCxNEGSzTWTQt6hWcen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oNLYRSX1ktrjIjK4yGoWypxLaWLq7KiuvS5RS2IvlbRppruMe7IV6VF1FluPXXL8esRMt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WXgpFoKg6geslz0WFsRyEwKlSFGiKQFGUilUSu+orIFNdSTSEsUKYCCDAQYNChdCJQly2e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EKsCmjVmRYyU1ue8Oa9Sqylhal2iXOspEUrvNxjFyAquIrGsviWLaYEKshyoraio6oi299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Z8h0faGT4ph+g8yXxh+j8nN8Y/a5u5nahrL5TYNoymXoXc/Rm6GRleLBlgggWFbpYEEiMQ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YwFWxQLZCljCskgetwVvClHQUMBJdJqqWGKpaCmwk2wTO6Of0+b0xbbnvFrJEBhBCRGr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Jp0BLQa1NbBIygY1lbQBK7VtLc1LzWn3Xgvdb55PTHBNVYly8fQcdmMowLR04XWdDFvz6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bu+b6W+XTqwv0522UrJsxAiqUPLW+i8rL6uzjdWigheCCuJcKttQoZBr1ZMenPqKKrdBmp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GGrpZzC2iuK2tJTVozVZbKS1qlNC0Vl9tDjtmBplULbMsNEpJctdZoiIXrWwtoYR5oMtt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UqayCMtwFvItGtQV6gLbaVzWWFKbmsEXSttbTQSi4lgJRLQ1MGqHtpspbK7Uruyqac8U0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GiZXG0Y7zNVQkakvqK9FCldiovYotxVrAePjlWvLleabQSBLJnsGEUVbIVV2IR0ZLXpd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hZYNFYKkCqwslbrFVd1dsZShupcYOFUNEWRSw1sWKyypHFejMMBgSSQGfShlVjZVdVDTT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rtVgDAeEMgEEcQWVEVmJfl0LbJEFVmc55Q2TbPoE0vo8x5Xdny+PrscltO7wL+SWfbc6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eP26lvmPpeevko+pfPuvPAVssl2a2OlM+vOxCo4MK7EcDiRCGAZBab6yh2liJbUXVEhatx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lGEglN9ArLomhGmdIWgsMFDoaCplnO6NWs8+6h9ZZQFMWDSQqhiAwBKlWgaUWqZWAAAFR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IwWFGV2Rs3V9Q+f8A0u3LzNObn1xY+qmd8Tn+6x3Hy6e04Xbhivx23G/Vz3l6bUdaznt07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5k2KnGweo5q5dvn9cHvcro1pauGjONJnmisrTRWVokOhWiIXasa7PeUX5NQ8mU1REKbEg7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KGIC7JphTXqhnm0mB9dhzpvQzNpYxruBQm+kpe1loGykKl0rsF9UG+Ge5b1qmmwyNc5W7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dl8FjwRXhHq0FVtFhWwsCVspbamR1KVahqL2osNGW/GlgoBZfmtJZQ5cKlNCZoXUqhoCYi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UdQ0MDr0My16s11fJM1+bEr057wwAkMEdSGBQ1sAGRCVK2WVAcYb4uiweVsMUUsVXsWM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WNbU0XSprTIJIrCq2ELolksBNd96bYjI4ZAEGGRNGeyBgMoJUpA2rNpUhhEiAtlVYbEc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Ri9q3VcW7npj00atT0PtfNel56ZHTK2zHab9WLlbnzrn3ZtzoaeNM3R2PP7D3e7m6+e+2u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8L7L84s4DpLdHS4/TzdBD51UbKAxlLCGFJgpkIRAqygrslIjqiMqgCgtCgcVktVQFIA3r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GiKLAIlgCUYZklYM/W4/TnYCBWWDiKoapoaIQsrDQyUQyaWFEjo9gaSUmRSpKrDJRD3Jfa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3c/Vne/XzBcW5qac9Nb4tVmPj+wTXP5/R7bFXI9Dzd+uZuW3fLGHWzNXbSXV2VmM22DVb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tDNBlQjsKRXTQlVZhbZSob1rKttFxS6E1Z7MZrUMas9MK1GwrRrisRwxLg1movNZLAtY8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sVyKi4RSxRqFTVWU3y0khrPosItotKq7ATRnvJS5Fux6iIaTRbUCvTluCl2UOiphgrVYk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WC6miVvyyssztSaL6ZGkY7KvqrkV34N5VCiOlVheKbayb8WkqNTirapteEouz2L8pzbu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EEhBAQAMBYQQEITDAy35LFtqJqszuWxQrSEL05zYlN0OjSqlaodq7kqhrXTK7IBkoK6Eu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0leAo8UhgIuTbnKgwRCKiRpQ14dMtwMACSkWVqLpYQWQynRSiWVg2yGUZtQrkaHqZ9f6Px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MgMkt3lfT+D1ODQw6QFSNXYY9h2OP6jj15Gvod1tcNWjpx+L5PTeY6YPR5vUl0srY04SBW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2ZWLqwSB4LCAqwK1trKqr0srjqKLKyBwBWUAaLqaqc92ymF0pJaEg6QGHRl0aXgHK3l7bN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IGWQqMhIIMyCW9s7LYa7JYroMgKOAq2mqFgUS2NWVf3vkvoWOnN5+qjl2OvNaaErQdQw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eusnQVOhrOE66OnHnx8/TkqWhJl1ZixypMe7jnRsRlusxwsDkVHtMd62pQayXU31FuXTU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1OhGkBa1AutSUh4OLILarigkrsjla6AIHYz2xRX0RaJtQVtRM9kBcUvMVtW0zlbym1TV4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c1xcoIHzMbcdtJdMtpY9VRqrWo1SiJa9KmrHWw+7hWmo4XNmR6jcmQGlUUubMyWPUbblz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upXbWhqFdpUlj1WQ4h0Umm2q0osWw+W82/BluRqk0xYsKMFkYCmADKhkkFZWVVkWEQkup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KyBgjW1sWlFaNboR1DMrZFsvy6lAMIjAjADvkvX00MzZIbCQQwENNyGaNCujTnA9NqU6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0WEsEWWV2RZAwEcCOSQwDpCUYOpz7NHs/B9OPfnnbpXiSLHqaPn3C+w+X3PDz1D15b6hyf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0eTzvbzcnZnT9LHfqeJ8j3OJ1509Lm7Zek9L509ZrACRZLRJYozQgYEUK4QYBLFKUtFIH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N1I0UlgcygkY2a0hfVYtKbSUwqZLQatZHiMrRRg69W88wPTrJihHiEJEUgFIyxS9clLIV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EMDLZ7/H6nn2v5OznZ3lVxjVUdCQQL120a7KyswlVgJfblhbQMddBKJvlFYdfPFeoLMpXw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gUd6mUWKqB5WC/PYWULYPUWHzWVGoqCktYGrRSXZdiAXXWF2czteFra0FctgtguEZiUWp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9YwMHsrzl9uQj7ePsKejyrSxsym7KMp06a86dB8Lks5ek1PjJbdzbDdXmStbZYaqs1hoq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tClqZ74FlYI61GhlSrKxpM2e1U302ZToZL8xczVVZbSxahJS2a8a6pim2mwsVIWLVcb1C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tzRpDlDBCQQYpFeIwQRJCILmtz1ICkKksKsjIAoMKEwBYMOsIa3QKlQKyLNGa1bgykBEG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62QZ0xBshkJAxCCZ0voEqdUzXVPTFqjW9N80q3KVhlGYNFhrYeAkUqWmm8rJhXn0g5z3Zb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rl94OD1I3WYxnW+zm7TVbju3jQaRTea7/AJ/GsVuS/O+7nx+W3jHlszbzt3c/pyxnEtAK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aXK0I1NgXrYMIChQcKxWSlFIg0Ui5tqGZ3CPDJUBXO7Fgi18y1tqpAosrAr1lrJYJbVbB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Wrvc/ecUvquVJCyEoHEUGOqGSUFWJIZZIRozTX07Tm08u6c7XhiANmiq6taWBBZXCxVlBq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oauraGmsWuG6+dJK7Lc2XhmvspeGu2ocCEZaDXEES2lKuriw1lNgGADW9JrrRg3YbjamW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687G5sDm0ZKzozC67DhrjpPgBtbBE1TnMu67lE6VfPBvbmhOtRhB015xNS5qDW/O0JoGO4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ENczVFunNYM9CE2Z2LK2hbUAWW0MMorL3z2li1MWGliFWCLag2JB0rqE357rL8hYurZV0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20mizO4op0GrMtYt8sAywl9OkiaKizj9TzR4uu6mSw1EvDABEIpIjBgwGCsoqqKxDIkkck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JIsHZGGkcCWVgkYSm2pS6WLdAAFbCtJCuxHk9aliTdhRglWqSKjyFRl150oS1Epp0pRUEt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WyqrwsKiCyWBYMKGUNtLkhUNV6mXB0sNld+Kyzbs5zR6Hb5W3OvUbPJbs69df5vbrHaqw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XFXzcxpzKuszOTY3Ww9DOrVLS5zsBir0IJYhLq3JXfWRothCQItgKg8KxapWhoq8SBCEgY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xuli5ULAWwQlF1dTPpyJpeu1YYZZIAwEmXTmszkHWM1brpHXQmlOxVy3yT0LK5lXd87a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bsJWtRWvo+/Hu53mYr8stz12ZoRlWoGEghEZKIgQCKMBCqqyqxDVh3zs6Hj9/Xh1OWNhm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qhwmQqZLRUaCMjQYFHZQB0A71getwVX1qMVZKrCQFSEpBwjgbPaPFpLwsLZVBwAM8zmk0l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AtatR2osFauxDDSXqaS+pYW2BKRhaGuxR6XYNUcYggapyyp1GWu4eIB3pJdWoLLqmJW1gq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uWobTn0FerHdS3Z7C6uvTaypnNLZ3HSxTSAxRdWS6+i0urBE8J7v5cteaxZnQrVF8EICA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yZmaxY5EJkkIVQpYJkSQqPFhGRi98zFtMrW0IUCsqmBQ3ZryyFVVYRZDJ65hJswgMMIYa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UosdBKdimWxHNBz6hWUS2FGCyOOUYCPQXGuwcMwIQV131mHJ2qrOU+wma6liw4mTXMjVq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x5ZdLhc6DJsZh767ZYCAysmXQlhntRyBlGFTF5qYuFUHAgqtAJaolGhSsM4gsUqZlq90MV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bKgBJTbVwCw2LXlsvet1tNVssBADITLqz1mkGsZorVbtx9aTZRqTl2yXWFKfP+j5Ot4G0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TVZIbGus990OH18zk59FWdG1TmpWQqgqsMKIjQRWosdkcAZRKrqrmvldSzpx4PQ6CdOdG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Wu6CAWCM1AtsUDFYNUI0EGrdRgGFJUCNEtqeo0VkDLACV2ghhCIKwcrsDCql4CsAFuIp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r1jgkV1AbEsFpesLS2hZWRb0gHEGgJFKjiUlj1kMquI1cCVIHBQyOqxHS0UxbUkKGNyJE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ozio0iVi3VaC2uaKL1XFN+W5WhBe9dpRqRTl/O/W+WkFViDLHGBUMkJAYkKVKStG1GgxI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QUJWBiwYKSARSCRpIgMMBSFCEEsSLtqrahCRCpk9hJJsmuwJAHkJJJUkYzZ92RFqYEsz6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eK7FllQLLKGjSc14FcCWLC5kcYAgqsQR1YkkBTorMZ03Jym32W81OnXJl0aK1rVmM5ak2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ViysIKAjIJnak02U2lblCxwxWwI8kACAAgRXQQlxGjiJdCi6m8Sq2nOlZ1lNb1grJpg9cP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sJYjQSpUyQlF1KZRBvOaSVq7XE9BhaIefWRwKtgOUlNG7qlBHNTDARn0npvnXu86Fdq52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lW9CqNBFtRKab0pWsRAHUqqtp1zp01aunELoGs1FNVVqyipcDLYtpKxaVKUGsrsK6i0O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ELTTCxa7EsqNgEsrCLFKmNpUl9ZA6FdjVjwOVyWChkKdFGgV67isw0rAhhUalwWrFHkAi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gCGAVsCkrHjANbEsz2wRhYRIQhmQrWysIQoSjKYCGFV6KFq2FtkJJEWCF2fTTboZEDqzO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XrY1xYKa8h4fHU0iWV2C2VuSCDBWiMKw1w0KwAtWS0SIJAQghICFXUkkIAVVxAsrEYyIsQ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KGyPaFMkUFK9jA2dwyBEYDowZJUZWDi20GSu2pEsSDI9Qry4sW5pclluUcMRNFLjlYPBC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LFBFhgDICRRjTYRpWPRcB4oEaMILVKLWtCGImfaDDothXRqxiI9VPqpvitXUdq0LwGCyE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IAhiBiAyCNCV1XVTQDLjQiV2NYj1KLkgUX009tdhHrcJBlkkJRfSmVWTec8hrSJUm3RhbO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vTs4y51mrZdRpCQiBkhV6vyXQPaGoY6utZxt2qsaIZYRS1Gm2lEMsFjkrqvdOdi35OnLXo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KrHD1FZvoLKb1M0ugksrKX1VmV7EMz3wyPbDMNbFFehShbBCstpVaIgNVw1YBYQCytwMh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AD0WJVsgCDWWiKRbEHjVDFHEsUkrilO2jQRWAHUBRwEEBVnBICQgD1keBRo8QKpBZCAwEI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HigZkg7KQgRGkUcSWsqWBatwvUatspdbXosNFFtRo8h635oZlatlmIUmSJAxIK4Kg2Sl6Z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jAiwQyIYyLAVghBAaEMiRQWypi1awFTFEJFeQZViXvmYurUggY9iCc7hBIYaS2q0MkIRB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ytGQZa7S+Kxc9ZVwkhK3uMo2gRsbmqZgbX5hOiMJN0wA6C4YbRkBqmUl5z1HSHOJ0Fw2G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0TMTfZzmOhOUDrHnw6FfPtNVSqLW+c0X8t66EwvGpczG042LwsLVrA4VC4VQuOcmg1kcA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Oq6NNBatbEjSlp1ZxyAPZXZBhiySEz6MyZ0sq3nOytWjRm2RobK2NuqwlVlBUytYxBg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+jRZ6Df5b0Oemh89nPpdZTdNOXaXNLYVI8KmZasBEEW02Z8+mjpytapOvDQlGmx0iFmW20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n1Yy+tVLWyuGzE5cKAWiuFqUuWVBS5ZXJdUIOwFV3VsPUAWMkgKq09ghJCB63AlkA1Vo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rYkYEgbMLpSwLKQgQjKo5QFgrcMVgo8FkIrgBeojhqkNtcWwGlHsFRLIhLa9JQI4jORT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RLgSliWJGtJrsIq2ksrcstqsCgsOR4br8ZSa7rAQRhIMirBIMBTTSyGWSQEMBDAGQkkBCR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JISSAkIIYSSEkhAYAyDPVEuFTJ7WSZ2RCFgKLIRzW40BJATJVrx1QLIgrvpHuo1Dksqi4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8FjESWEqNoEW0lUsJUXJWLAVywlMtBUbGKV0wzS8FQ0QoGiGZriZ69YM73Az16wY5sUyP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TDKuuGQbgYJ0IYJvQxTaxzj0Icw9IHOm8VhHQWMI2MYTtBbFmdVK4lEqYK0yrKoKtBMEq6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Z9GdM9V1G80K603Q5+6TQJMdJIoKLqkrZHpiDKZIEEFV1d1i9HAI9RdzOpjq9+azHXY+S+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LGKKdSlld0Oemgb50U2VdvNddl0WJdnam0c2425krLpRWPWlhXE0GdwpGesKPSXqIVtC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rvFrMGKqRksGy2OVXBxGCF4gLFQjGZS4iwlb1FytWWJZUMWUggGgcVZBnqsFVoCKQhtBl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cUV7s5WdLGF9IKq92cB0gxTchS2g1iewFdG2sraEqZnihpaVMsSyq6D0vSM0YqtUgVbrQq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0INRs5m7xBxDGqQMSEJEMiNWhYKYr1mSyQgkhJISGAMiSGEBAJIshgDIkBCySEkhIQSSEI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SGHtoJnUIISIGQ0HQjwEMhBh6GesNqXJnpsINuXpLVaZEDMVM8FjQRoCA2FLuBSwFjA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ggcAhgIQLGIsaCxlADIBhAHggaVWthKJbCqWEqLwQvBIxKsm3IXvz+iAMsSSAJggcUFcF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TK8NOdVwWAWU0xU1bbVbkWUqZISSEzaciJn05t5ohmh3YduZfJMdIhRJWJZU9doxklMkU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2QMIHrPG9Ga9QXPPsLkE3cUeFeMAxhYwJComfXXWXm9fN04UvG68c14NiLICrRCqveSlOl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Omgqq2oUZ+hlDLGMybKDJNrHNs0w57bK0y09nCV09JDDbohlr1XHL16aimNaVozpRdVYpW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RTbaoSywyvdcZ7WsM41Vlc00mNtYKbLFKHbSYr3JRoW1DIay6qrSsLcK0QpsNpWxYDCsfH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RLQPW4M95M9tiiJY5WbwYtCqIthGp0kqr1ZxhbQArYMVsEvgGNVZi8LsxDEQIACEUIIAD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BkAYQGFBCaWMsSCUZDCliJASAqskiQyEhBAYCSLDCgBYQ2NFJ2bDBt0unQcGbhBDBBoCKX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DKCYrrKjmdDFvp9OXVEDSjJIkhAYQBoQGEkAYIQgkkBIxBDIQWErLSkjyEjwWMBVshSxgC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ZagaQiWEqseFRMFDAksFVF4ItgK40FkaEMcrW5KrFoK1uhTLlM2e7NNawK82og1iscXN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ZFlZZJAwEOPXkQZdeTUpks1Bsz6Yeq041WprK7Eayq2uwcwygyLK7aUvIIJCZ6mrs+gavP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noLBZBJgCYRWUIaCJZWVlhWGvo4+vnqgHTkWhshrsKi6rRcrIaNtRndriiaAUxrDGbIN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DnQtU1peqXCUXILNVJkttUFxJVYtpS6XGR7bSmm9R2ZjHbbCnQLTNcwENyBRjVYZ4AjAEU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LVUFqViy58d4hpUvkhdMjGmZlNJosEFNheyVFlufQJflvKmr0iGAAF5Wt1Y9V2UvNNxWba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zBplY96XldOjIXef3+KlqaGwAyEjESFaAgASoCDAhKgwpDIQGVAQQGQpY2K4AyQSwEAkI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RL2jO2iFVgtgOc4mmjSja6ryOLa3QGaJrYYiDSEIMpbFI4AIa4XUkHM0UtWq2URrapyyC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IEQgMgIQCQgkhCYCQghgIZEBlAMCQqEiQZISSEkIsgqEEkkiSSoRAiSBJCSSipAJBEIhH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UIkADDlZiF10sM6odLEzNYtWIwlttR4jArJIQgkyasqNi24dSrfz+jqaAVyDUrKUaS0i2u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BosquzJrFQLhTClFO89b2vzX2/Pr02qs5drbKLJq2V2BEQYMoTCIrgRXCqlos59XT5fXz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Uc0rbMiG44KTtZ8qHRbGppqFZejIWPXYUggMcCU3gNGkme1LSlbHFz61M0voS10uXLpgKr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gItbo9dtA9lYIabR1WDjOxpSgFq1KaFqcuqRBioJZTaGpgl1YBcoJI9RY4UbPfVVwFYz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2jIt5RdGHAgSigNNhbl0UGtBCBSOZUCKRWS8Zq6hLqeacXjAjLAEpIYAgDwAKixzSxyL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AkNoDSQEQJrIYFUrCAvYtDaGiiy0ZqtArCQDAhdIRXRJU5qy5bUtYWDPBZpIM0xBCVcjB6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2FNepjCLctVV3Up1uZuzSvppsLSkLIkLIkLTTYNFg0EDTaoSIEiBIgYJEklGCRCJREAQ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EiwIkoxTBklGCAIhCpiCAIMFJBIpDIQQyoRCCQgKhWVnEvpslsUrNVNClDWV08m4ztsSM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EglNpE5vS5upRtxpXZlF2SwjOgrKIsNkLUVc+YmiUCNGJ6rLiTNU12VWIVGpd0+PZL7+3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D4bM9OhbjtluFdpaSRYygDgqjgQgqKr5ZyJ0sXXz5xa/TlQmlrKU0OZJqrAjEfNfSW0tC1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BZWGI1bld2bQV3VOJKrRbs9pnNFhbdmBpWpS8VAsfK5ZdkUvFSppXHYaqAhYIpbKQWrKyW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4Cq1xkd2EXQUxabUKRtBTTvqKLjcY21m3BoteSmvTKofRWU3lDNrpvKWIHQwam3KaEtQQ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p05bR6owBFLdNTleVtRl8D2vOqHJZEYAJUMipFdVV2JW1kFkQYQBksild2uXmWdSHKHXV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YynUBI4JGiyKBoICt4JLIUDSTLRvhzR1EMrXkzsyj312hklmowzUJYDEjOr0pLAZgAN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01ZnuoTWaNUqXZbS5q2HWKFlIWRiw1wsiweLBosGEEGSBIlGLAwQMkIRAlYESQYJRghAYC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BkBJAGCBiwaLKMECBAlYPKzDQSiICKRC13CsT6UjnQCaEWAW56q6MdJFZFEqq2uKFQpbK4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g6q0EnKsEZoAqo3LdYmTXm1FJKKHhWHaWyPM7y13JZmEOsgoy7PS+V9JjWuzI/Hv07Ml03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kzXFqqwxhFqvpEjVhZLFNdgTjZe9zO3noQTpx025hWhsmorsChNVBrCKW1mDWVMJatJI0K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qaMZzpqKw4Ct8Er0smddSlA1qZZuC4zrVMsvvXGvQqM02OmKbGXI1lpXXvpKLXdKEvBVL6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vzD13ohllS1l8RquS0zWi6qnVRq4qPXZB6paIL8oHlwjK5mNtYxo0CLWDSGUVNOcAWwx6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GqlBt4mvxJkYwEkSAyQSGlJKqSQQsVjfpl4t/cMcm/cq0y5YUPWGGALEEkiAmg0JCrgW2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LASB4IsBhHaIgsktCaUEDkdkss1EGaLo4XDkYNQJBZGgEYj5NvKM9VtVJFKPpx6ZaLaXL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ojNSC6Ug0NQxcEBaaQXHPWbZkJpOUmmZyXGkF5zsXimF8phctZCayWGpS6ViLFBqRYO1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qhYaQXjETZMymqZgaRlYvOaGg52LxQDQc5LpUCyUsPU6xgkSaLW6UVytFqJZaBABYFChKy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cqrqzaK1StpFz6jLRcVsZQBsuimx3LlYuhmFyzVNxbNzKwrG6tZU6NT+s8j7HNrU1cuuvT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G+a1WZrJdNuXQXNU5AXKKtVBW9bDJZZLnFps4lXc5PbzJWl/Tllvp0F1nKh115rnTzrZR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kle9DJaukplyCG5jBdNJQpuM5dil7CZnsJWl6ATTSAWgz3ECrYxm021i1S4qbQolehSCEZ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K7QgZiVyKELaGm5TG7g15tNBGiUl8BU7qme+Ez3EkodhXNY6oCyhkL0srBZnuDIgL8ZGS2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MiPyTlceOAxRlLyINLGSbWME6Vy8ezuWRyugWlkZVIBhAYAOpWjMAkikxIGYSWJUkIryB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JCSSpZWQyEMhRoGBCSoOJUcKWQg2OYrMrjgmoxIGDkAA1tN1UYdGYzU3ZkGmvuVwtud46V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aMgA1oRBYCllUFJpGqVZbK5SltaqrlJEjQRLKgxWFBIkYi13IVsISAUwAGlUSwICxGQhU1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ASWSAqQykgJDISCBgYAKkYQeIItfPB2qUdqoaZmYsWqFoqheKYXSpS9a4Ma4G+jRNpTf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aMWQRAHfzujLvsR5SISqm+jOkuFk1jYGzLHrsrz359Q+08X67F6vn/U+Q5duzMO9dN2PT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tOTQaHosL7KrBar6igX0wXrKkBwJaqcMdnk9/Nj1ZrenKq1LCpq7QgIPXdlL7KYaGxg2P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dQ82s61vHJ0n47HWs5LV1KsEOmeVcb6qaDp1ZQaNWGwJzw1NSC9KbS6uth2x2mhaiGygGs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W2UwumYpbneg2KKzVVXUTTj1kgYklRcqkZQ1hUINZmY0Uhx6RaVtUQaKkNWZs5pRELqSo4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IaHGDx2vQcc93UvA39wxibRlldqbhgqD1PCkPUkKusRwKQBQViEEVoAlYEiI4UllVtYS0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UdQAgiutEghIZBGhGkIylZTchSbEiw1PXRZXlLqxHS2i0gZJUW2QCaTHRZTVKPEt11zUzr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mpeK5ZYaWL5RDRM0L1rQeooAFpalaCiyChhBkQK21iFoVE2FUcCB1ALUEV5VbWRKY8K49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ALkEljFbLYUyGoGIA6kBARYsLCRWNhnjilkMQMAAwiXIItwKi8Kw4FJJVHiJHgFtVUjgF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pCDZCJDKVCsgdWRjqtxYducOHaPO6eNkEZucEalNOjPZVnup1D6Tzfej2fhfd+E5dW7fn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7bLKLsdL7s1xfZRbLotz3WWANVdGuuKIRLZAwosEiU6a64adnld/NRdVb0457lipFvJ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roVl4tLsBWMRY0KmaALSqWjFbMwgsSDDAR6S5Kq13VUyL3yo1tr4+Ze1f5aHrH8eT1jeS+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FdY+eD6DSeKr9uDxZ9gp5A+qQ8zX6NDhUd5ZeVOlSZmsrFdVHiVpcKYrmh0tlINNaktWus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LIMWEaKPBAyyBVSqZNJgo6QWNKxGQlVkMxNRasgjAi13IVmKOhgtdiDKWikPBGMJIwDFC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KB4YAiVEYAUkEMCIbA4YghDISKxIlkKBYkI6y3rOrylo1RgQsrEdWAy2Ax6ueU1OllEsQC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lERbLGpNWshHlcHNZGWuDqsLKykNKyOarCBIWBYWVtWMUgzKCBYRlcKqKJgHSyokEI6Wx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aiSBC6wWAgYOKrqCNCCxBY8VGJKRYyUOzFTFlojhAltYgeEhZaZYERjCuOSqWQUWKKHCi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nPZWWa5qa6LQNKpRLIIHIjMFAclmvAc3dRQi3X57wUWVTVFbjeF6/K3x9B8h7Dh8evnuhj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8ux0478ddFtFk1oesy6bc1ll9+e0tqcFKX1FNimLAkixVIKL1rgt1Ob6PIEebwj1WJSou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SVmQMEDABiixcqLVoyWF65HNApzG6vlZc67PPwyaep5NCSSvZTDZMUV0MSQGpIybPsHi/c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CGFdlbjRgQEAgUiuqqCASRCVYNTooquphQ6gDgpNlYtdqlGToVS84blXEmxTm2zSZDZeY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lddyGeyq8RbKxKr64Oe6tVV6hK7VKmRywGArtrKldCSQNbKSQQIYCGAYWCBgCMKhBRQ8AV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CxoAPWMQbCQSEwhEJDCAkSu5CqMq9llZWZWGaAYhhhIRxDNjvzlaWVWPi188aym2zfj045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VWhiAeLB5FCFgWQli1kdIBmKF0S4oLqVSQAYD131CRiVuWKY8EjkFV6lUsFK7LFQsJUzPV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ZYqXoUm2FNhcoF8Wk2mFruUrLQiXKUy0lFjMZ3LCV2QWu5SmWxFli21R4JHhXHMJHgq2Qr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ouo1C62MhoQKyiSRYJEYSKRIQgwVKlt1V0tdVqTeSA75nRRYfScOtfP38fv2a9Zy9anq8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nXbdlvzu6ytluspti3Rntsvapg1upmlleaHrdIrqoDKLTbNZ5S7sPo8ipYN4UBRnrYki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Gz3gUWQpa7ENOMmenTz5JLFeZ0AYANBQ8K48VI0FjwUNBI8F0UeouPe6626cI6mxjCKLE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WBAq0FV1GKqMkC2VGFRgiQANV1AyOqrWyxStqFKOi49OTUI1gMutCGp6YKWV1W0giXqV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oUXpKlF2YFisWokGrJBW6CFGAGELIQo0JJAMjBkNKroPFKQwiRoAkBSAgdhY0ADAkMggl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pR4lAsB1nDtRg0GSUzhgRwCu3EVU3ViZtGYmDVi1m2/Pea8WnLKu3nbLK7EgYpDIR62Qj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RYxClqBgJBYpSLAIWcSm8FQtApsUpl0Kmawzi2Fa3AanTSUm01TdHjMLZVJthKddJTLil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blqRLAILVAl6FbRoS5HKYYKSREtQSMKeuxYWE0sJFJMKxYUNCtLEAWSbrqsp1ix67ELAi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gqVICEJCliRY1GVTTIyzWV0t3za2uw97r5fZ83oSaLeesFmkzVvk/X8bTm35Lm970XzT31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emyrFaFFOqiKmAlsiuASFcMFy613jl17cnp8iJKrl7aLQlKxrc0NFbErJYWWgnL63Dms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IQAMAQwEIAZKkhBJAQkSEB+k/Pvre+V8E1ytMaxZCGCAMgBKy0SCKyEDRVSypGVHUGFMNr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osAK3VZQ5KHR4WpqypL0XDoXNGpXNEqAV2ICq+ggtUUyCrXdFFOikSt1Wuu1Ra7aypgpZ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DAwAaCRwSGCwgjA0qWBEhASAMykJEEcwYEiR1JDBYYSRrK46EsQjKSSSCK4OwYWiYwXVy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ZkAj1ldTJWCsG5uuqtJWzLmsS1HR1AXAti2FUMCrqFbAVxwLajCMCQOoa7kKyxK7VsKVt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KGsJReHKBbCo2ElGiuqxcCu4QqeQQs8LTdCpySJbWJHgrCwojwQmU1d1cSSC2oRYGBFY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ZSNFgzI5ICFg4qsBFuQrR0m6lK6zZbW6EglQZQCFDJFsS1UAcrWmgRnlwGz6KZoVvSqaaN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/S+T9X5+1Wjn+S59Poo+dqfQm8x7OPGjp8rWtejHqz01WUvDlSuhQibGpupVcGZLqs0W1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dULDCrn9Snpy5CaE9HmyzcqZnYWQElDuRL6nHhgnm+nzOfRQZjoIRUBgsIIDCSEEkBDKU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pPd+a9DvhoNb6zY1b2NJAMCK60F9NyhgIqXUgIkspciBoSVWCNIGq6sUIo0ZFAgK0tWKa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WyjQSuzOaar84RCKlkAl1ZXHkUmxKqrtqioMq1KwES6spWwCCQCMRAzQoYiurEV1FjAAI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gEZKZgwRIQiBaMQwEWQWQhBlFSUrYwkBBDCtoV7BMUurDMrEJIGlRiqaCVXVFOHdyrK3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tVsuW6t7IVYIJA0QEaAhIUMBISMIQusIbBSqQRTAWAlUciFoGqwCCyCy6sSPKrJsipbgV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NKW6q6KxAQgFiW0kIAzVWiRRTmtx0iwYBVklUXCkjNU5LcwHiEsR6h4kHatglYWNUwSk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qYyyxqIaGyQslUS0VQsNYXRKIaZmEaplhsTMC1UC2UOA3UGy00SO/wC6+b/SePXj+P8Ad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p3n0X0XxXtuW+FxehlXHryaG9bVvnWg1Otj1sW20tZcCSujRRLWQkaWpcKxSQQitCrp8uz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52Yd2ETxH0nyGs8O7ymbtz93d829DrPqOh7HUnzTF9Zmd/FcX3fBnXxWX9DO+RPXrnXkh6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qSGAhIsYiyy2zMelvOF16rLj0XX892t8+mwbWXkCMxASpGAhAQAgEgCiERWGIokBGUDKQ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CqygMpVVakGqxBatFJz9efUoy6agtXcLVdCq1SKsIkZQV2Vi1WZ4iwLWprHVlK0tpJW9Y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MhZBUVwKrrBQhJJARpQMJGECGUBjBdWFV1BGADACE2CQKYCkBIsMASi9xgyiFRnjhMgce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bKKz8nbVZXfY9i06JGa+FZXoUzvoUzm64zJrUyzYTFbocwHaDJNwMQ3Apz7mOeemxx52V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FfaY4R7sOFZ2KziztqcYdm05NPfU4R7Fxwbe4TzZ9FWnBbtOvIHXBxz3XOBZ3QcHR2BHGT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Ncd+s8cRu0Dip2La4jdiHGnZJxl7YOMO3Dhjvw4b9jPHPbcTFNpXEu6JgbYi52ZykXpCQg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Ssc6FJkr10mcxLHahS5ssN5wBdwxxNcyQ1jIDXMam0ZVNswQ2jI5akcpGmFf0n519C5dL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z64a9Gjpj13rPPd3jvxtnpPMW0XV2W6Lct2d22VPNXNUS90sLGossathGZbqpZZTcNCxUt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wrd1/L9zXLdj2cFj0Hm9nzqsNZbrz5O7PZ05/a/QfO/oMWQi5DVnO/jx9X5bn09d2Od0/L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8fv8AQ4tzLzfRzrz+H9K3kdefqF4NiegNwRXqcTn7+PZ3+/5j0W89+yjRcMCaeBkWEBVgG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VgKwCIKr806EaCKaC0LYKsoLZjwzXXQogEIkJKqTUq2WViVuES9GBDWGELSNEJTdWIr1g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ikW2uVYIJXopKq7awAqOVYMZYMKiqwIVNASRAwSQOCEEINSGEUwhhGDAgJACASEUw2SRVh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WAoaL24TKC0ISaLQxRiupFBQztXcZbdMKBqcw19OHHnVxVjcgJ14ot1Y9RoetwrZKWOSq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esVSyVSbpFbNAEkBhFDAAICRBWJFS0FMdRotokdajRoBIFJNSCErthQtylThiOpCJImbVD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QGEIMGQAw78Qbqsi7UEIVAwpulEpuEDokEg7VVLZRZydZ3YKnsoTQtmeW1UWrKWKqy2mp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CuDhYEhRoLVSaKiplaL2oslu+ifP/dcune8P7jx3Lrxrkbpj2nZ892uetnn/AEfP574ub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TZOl1lF01a9Vq2QAdlMWshpa7a4osBLLaLiVWqVGKqy1SlbKrn02bm8nXPi8MzpyDSWY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r/wAD+5S9OSXCwiXLT0+FnSaVXyeq4qefV82iS49nO6G8/HOP2eH6/K2zF0LPQeq8b9ETi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yc3vYKp9H5n02893Tk03NpWWOyMhBhFMIVI1bQUPWASKoIgc/oItgwobebyOFjeqzlY5r6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9BweXN+t6HI3s9inDdck4+xrOV2WkR0FquzJpreAWOUREl0xWogwpoupERwVh6w1MIVWC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D1hYNEBFOkkRSwq2IKHVACAsJRDAUkRGruFhlSGBkcWSEBgAZYIYAGLIYlyyCggisDtu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LMhQHQSm2oCFyPCR0sDIRcV9hVi6SHOvQFOiA2WUXljAkMJIYCQFdwJA0pYZADAEhIYR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MQwFZQAyiSYEkqMIESADQDIR6rCKGBVn2YSy/DvK1tULKQyQkgIQwDIEGAzaswuXVnmtU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Nt903g6GcpctVjKxlsmTXkaz5dGLWLKyUoq2SsI1rZksvKym1YS6lC9c5scLB4kLBXC0Vl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Y4aerw+3jfSGXRx7P2uJ2JfSeO9j5OORVs53THqfReW9Vi7fPd/wON+n5HQ8pp1xTc02jP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NXPTC+VPF5qZHilVreksvz2F6hha7UWJYCuqxUzed9NRvHzhzT38zCtNZDm5l/qPzX1q/V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y+nXLl5CeQ59PYn5c3Lt9Ss+VWZ19HPz+izlYdOb0cH6nM3Wej9t470kaedVfEq6LWeP9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2c7o6zZIbCQyQMg0ACTBZFAYVQNIRXrBRfizvznn/AHnhufXL1OTrs51fV5daM1mM9Dnl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H0Hzb3kcn1Hzz2e8akarWQr1pMelCw1uAo4K7SoUokICrTbUUq6wiyUJJKKrUK1ZQI4K1Y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FYkjEBAsIQQwEaAjChDIjCEdLqrW2sWxCOUgywWEgkUwJQkKwkIIywLIx3GrtmoSaDNAY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JdSLaCEkkaMAthDrsBUthMlW3KZZbkN2jHqLnrcchgRgANBSYGQghIoMAGBJCBTAQgAY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ZBiCSBgGCpJCGQEMITEWGAhhhs05F0DIpsmbWLHApDClgSEgIIM+rMVVWiUW0XhECDC2ad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S+MLhMO/CuXPsz6zU1mdCM1NbEzLZpqriuoNkLrAOi0xTpWS8kdpjhztZjC14Ko6gjNL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26p40mu50fI+rj1vn/Qc7N87wvYpqYPTcfpR2fN9ls68/w+hfSr08y5mptmrmreaeKVts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IRqbFIUhearVJBCjIBHBVVclnH8P9N8v14edz7sHXj1782jG9vQ5PRj6rt8rwdc/o+b5vj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vL0+UTHPO+NcurVgl63L6vIl5ag9eb7cmmPQel8Z3s1t+PVZ19vC6yJx/U+Ss7fR5fR3nQ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EhDJIyFclctrIwBEDXYhVi0UcO9fm/SUZ14ZNGPpnq8DqrXOet0o7fnu0tfY5mUw9TVwp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2fSa3TfMIYU1nMut88L1oYCWESwAeCQabqKqWyuFV1Kg9ayBikOoisBUdBQCSQwQYKxIj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AIGEYWMASMKRKcAgkUsCNTiFA0gotBWttQSQCWAAYCRyvoGLSqWlQxTLURCqQJVYCNGFa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pDIwkdRUsBi5/WyFerFrNFldhYVYkkIZAQqMa7AGQkgCICQgIkIDBQwAywaSEBhIIRkI0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EkkBJCSQEkqAkpx9GS5dNVBrhKKZFkkJIBqL6zGy2xl2YtqiEJKsqzppfAF6NIzs7wTcV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V1a7OA3aFzyKu1XXJGumysOgtiXiSy6byDsOzx26aRgm6GCdKHKTp01is16jJZrGdJVop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W9V5f0+Xa28zrZvNC3rzH2LLf6Ty3pc3hV7Vms8Y6nmrLc2mlqbJqwo0rRAt8psLXqshw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W56LC0KwEtQrp0UlefRVrPjeV7/xfTz17+Z1tSvTl2y9rl7arnl6/L+z1nl0XUS9zzHc8m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t14uljWvg9jhLmdLOnN9ObRLr7HGvzfQNw7bOxdxAnT5PPu1Pf9PhdnWdtlTpYa2p6rKo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ItsV2AErcBrtyy5kdPP6K1dV8vxvZ+O3ma+frs4tu/BYq2YT0HP0Xr1PH9d45FlQs+gd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aEx8/Tzl6PQ4XaNcpYEYFLMCQAZZIrS5azq6AreFRiwEYCq6qtVilcYCyLFkhAGULo4qW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iIIxEaWlJurpAxEDoLGVGet6YrBwGBCStlci2QFWhSmEr6Ro0ohIM+jGVKyiA1hjWFYtg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6sBgQgwUNCvD0sxy9FTmu2u2jYrxDCCEAhgsYEMhASKGgpkFDABUDCQkkGkYWMASQkko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MFhhIYANBYZQkgRJBUkwPszlpRwBoKTCI6rguqtjJuwbmpIGZUmWb0XZVXamDQmqGXCYt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ZLXFl1KsKtbKarHMGbq47KjS5quovgpoQyVa6rMQ1ShoqktyVyIlgW+pqcdGanfLb3Od0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XAcnmD2i+MGdev7/AM11x7OnxfZmupyrOVZ6The08hvFdtT462PWzRisO1byvZS5YpIoK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LGqJequJXdWUpfmK+P203z8Bs6vN6cWvUR09PG22ec9dxOxvGOnorlxeFrxbPty6oPc4/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6HM3k212ay91OiXRgv56KwO8O62rb0cG2X13e8t6S56N2W8uKujK0LFMACpj2VOSQCk1j8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059VR1E8n6zmWeN2V0bz0OH2MlmOu9EHW8/1Fy+u4jS8OdfkWaPoHzn1lx6DLdzdTFzbs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R3XwWV0Gy3FtQBCJDRGqIyxXVfXVMKwqutKryEQqorcFaNWWBwAwBkEB0cIIEIIWVhCzFd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FXUqrurArgSMAmPYJIQgiFSOsUsKwvCQrLBfSmGUxlqrHdRArsrFrsA1q2FbMCK0KhaRXM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BFKHFtotNl+TRVz1uPI0LCQQwUMpDIEGAMgAYBWgkYAMIqXUkspuCHgkcCRiQyWAyEkhJ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RUhAIREkhJISCBUgkkIYCKwXBajmPbhum75njJy6ZNUC+K+a6MyQoMWoWlbsrNjaaioBB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Ga628qLQDAkIhJIGLA1uCqq+oz0XpNY6t2eaydzj9mL+ryO3m2dXnUy8Omm2lpsaWrXlI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c/F7Xysv0zz3ey65+RtUZ62tXZNMVMrMppmraWx6rAwyFAC2NU6vAhe1DlyGIlF1Yistl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zMk1zQOusH1Pk/R3PTxa+JHCzaKNtegWZt3Ry2Y3xcl9HXm7q6Nqz6JcuQzeC6uPelsNr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LzPoE6unDps22VWo8MJJCIax1kIDAAwz0Onm9KKyqisokIPG8n1nnN4umLoVxZrpsz2HIe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Y8f6PlHO7XHfWfoHGv5us5cspjRs5+lelr5OtOhs5W42V2pSFXJYjCqwK1tUzU3VgjErj1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JVHIisSsOhDBDxwVlwISAQQssrusZbKxWVgwERL6RQICMLIVBYZARgKtgFDMIYxFIGKMvp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iMpWtilULkZmFKOSSEK2AIYjSCwwgyg1JYDhNozj35gdK3LeWNUS2VktWEkBIDCGAkkJC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ATlvGKuSAkkgDISSWGABggZIAwggA8WDASjFkERQylDTKYXSoFyrBjXFsAUzC6ore15ah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AUIwqJaKay6ula6Q5tUdYcYnUHLB2G4MO8vAh3JxSdkccL2JxlO3OFWehnm4npF83D0Se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WOkkilwI1drg9+Xqec9N53N46216lRsWU3U2S4fSed9CvqeR1tPPR3VaN8/Icz1PmLo2UW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uAysQ0MwC2mtoCuqx6nGEKxlBe9ViBGRaYYCjSus+Kx+t8n084Wm3fNe5yevZ1/K+l8TKh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fnvo4epw8656Bu3J3UmijVzAGHWDoS2GsDtG1Hjt9zzvfs62rn7bN9ufQlj1wLqoVMIGxm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NjVSMvDvl896HyXq49rdxOfZ69La/L2HhfeecrzW2rP0xs5nb5MU0a0qdXgdMyem4/Vjy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S/WaKWUsuz2mq/FcdLZytJ3Xxa7BYrBRqyRZDJGrNVqzisjEpvrK5ZJaQ6iQMIjMIrwAMg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UqlkE01tY8jFUYiFlJXaoiXIiSSlMA7KSEQjJBWUliWgqJgrAnqmjTS4dfPIr1CkMLatg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xK7BWWtmEajilbJSpKJyD0p8wD0XIy2j1tpLdXGc6y81je3MxHdPCzno5wN51Hy2l0R4JU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mOKrqKHBHqYsVgKSoFsQjVWBK2CrZLM7P5attNXfTBV3OcvL327Tl9NzKssMVFwVi4VX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vkdjzlQQWwJEeKFNFuS5c1tV6mZohkqwwEMFS2oDBrFjCK3WylIaVYYKtlZBaBY0FjSFh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XW3p6c+jnuSRbhp7WNcDvP0c1/O+g8yVFk1N3I6nNl087q8qK+9wPQV6Pn9Hkc9+oXzz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1LWSZ6X25bprQamltelh4HVyjhVpKAyrICGRB3zw0KjBUoMUah5L19W+Xy/TfO/lv6XM6m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badWToWX6M+3nrb5nv+dWmxLOvOXVac2vE66zHFty9iWyi5HhnWy3od3g9tOnv5nQs6GrH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0KzXYGqwqjIsW5rKuHdVIxrN5L1vlfZwzq9vp4+sR1+Z7FpuC/P6+5xOmNS0dA41Rtuce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XL1PNes8oLbnu1lIDYz1kuvzXWadOLRLu0YdqdU120+XTUKroAwEo0qZW1UFa2KIttYoIA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oDKAyQCrgMYaBqSPEVhBpIBoAQ2FK3qSt1ErvBRXprsqsSLdEZCDCRlIYRZINJF9ZGSXNm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HSyssseQgZikOtR1hZnvkZGsURWYrW9TnYddAotcqOlTFboJyqdNdNY+op3pqjFo1GAGF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kGtqcZYoWSwEEIthMzsB4pJIAo0EeEkhAwzHFrw+u1lrDM6CuCuWgrfNYXJXaZ5tJgbah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tOdw+jgtRLkKi4AHBVluq3kWJYWhhjQhghNpXNAlor01lBsNlYskZrUtpCYCEwtd1dXB2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XQqF0KDaCoXKVC4VrtR8akkXp9Tl9/n0p20aM0+b9Diuebm15NTXl0yWcXt8CG7/D7Vel8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/dy/VWebr9756zk1K109mezOtTZ7Zq96rZWsrsWOGlBEUo6gZSKGUAkCayNJAlCWlVB47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3OJ3+vm8zlUWHoY9xOpzOtz3h4vQ5+8EhtRr0pM7rZrDWK8PYlilwwzq69Dq8vpnS6HP3X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MqlhAJARlesWm053SCvm7hWUp8n67xPs4y6u/wBHH08M+b61VhLi8R9E8fvPMvzX6hwdr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JZ0eL1paehyvSnjWk1lCVuWklWXUXF1tDmzVhtO9fy+ilylVCWKIHA5RiJzerLlRpYEcl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SwCSxSmGQRYorRwMwskBASAAwYGAcQYFQJdWKhhA0qiu5AGBHKMFhAlYNJAQQ9hk2YJql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6B4TAhAtV9ZUWQsUAgqvKzaxASZcXV5pHrYYADKylPK7fIrq89tsJ0oIAvqJFIa7AF0NNF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CGQEViAQjLArCCPBCQQQBKsHg97zNi+k5PbK3orl01LpMx2AhjihyVS0CRwIt0Mybca+b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qou0lYupXnoW6YW6u+LRdMbqlpilrIqx5FaWpSERFhhnayuoSIgJquWIWNXplWGQpYCy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SK2srZ1JIateDmS+ibz4l73p/H+7y8nBoXJq53Xly+c73As3dPldQ7XjPVeXTd1POrX0Hz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VunSiTO9FuezO9OjJdNaL8t0rspmmYOLGCVlytQsQrV0EMIYIRZAsoo1WVWefPU8328vJ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Jrzbt+a3G+JQw68yVtS7BtzUlqWMs4cNiWKzK0NbVeuzo87fXV38vpXOzfz+ilxUhhrC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bRx7gEcugDLYnhvdcn0cuDV2OT6uXsJD870qjiVeR15Z87XZj6Z11Xk5uUPc5NlMOs9XN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6mrZNYZkax7qHL2raLtGW419XhdGu2aLgI6gUwWxVGBUojQUtWFDCqWJCwMBlJSWKmuysU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yItqiAwDBgh1FgIAIKsgGUgrtUrWxbFYMGBiAgjKQyMvrOdtxyhLKSqt1Bry6xmqeHrc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rqVpqhm0qC6VXC59cORo3KZDoYzzVDLn3IcPs8/dLqMNiV3AyLrphQ7lVqmo7UFzQ1JCAq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S9OOvpLbnyjerFeXOHgS+sHG+jr5R/aMniJ7qWeE8h9O+X2dXbbZnYvx9WXPPUrrHmW9p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EL4AfQ6j58PoVNniW95ZHgm94a8HwfrHyqvPrYnPqgdVQOsLh6HM1ELtrNd6Wy3hhjQhk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qolyqWkqp0qZ3ZiqORK7wJcL4qayS1s8FhgoZRQQVo6VpZWiCRb+ZtwFglZ3feeK9pz14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w/Qee9EvC4+7FqW9vz/pIfyXpfKXNJps685bnulvvz7ZV6nntM11rUmOmu3Lfnem7LfLfZ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40MFYkSu5VoDqItyFZMEhAAwpFZLM/i/ceN6cMaO3TlfoquzN+fbys65jBuvKaKeitC7HT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Y7BpSwI19dxp2YtddXpcrqWaujz9qaWqvQKwIrc46MDFVTL5fUARKAQCEIMumalcZYVX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fQvnO8r0s2jWcVO/mVTm2Il2rn9Nd3GT0keTWHeVKm5dq3LyjjOhjTfkuXu7eL0rNEKoUd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tXUCOgIIFGrJCsRxCOwBRcqoHiSxLCuMg9uewCWgR2rGWQUWIVvCBGhFZQK8K0uSlS1E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MpPT0Ms0tVuYFF2Y1auftiGKWhHAliCMISPCKrBVgK1cLZVC5VhYVIDARLQYlcl757gsi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GgXYqpurC6MD1vkPTS8rs83oDb+B3U134tG867ct2+dHzWeeXHR0KZU9p40r9s6XkfXRF+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8Xtqro15LpdXT53XzfUdK2zfLGu3PZ05fM9KBohRTtSznXHbZim2Z1wvmv0T53qZK2q5di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c3dj3l3MA6vLbGmdLCYFVtVklbDCQr14tiSK0oovzDF7zKbyZs3RxFl9NxCRLJICEASxR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rcRJqSaIx0dagwzRqOr6rzvocXyW9sc1j7fM2L5ZqLt50dvD0U5vm+5zrONsybenOm5Ls6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1V+s9HocDq43quzvz67L8t01pvy3zVttVktjI40kAGEVBxaIylQsBWLoUi2GdNKVl876f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g6crtWTaz0fO9fhWSSb56elk6hTNKnEXfjsDqw5hgtGVr6bS/Zk110Ony+lZu24taaraL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IKLOfQAjh3UMoAQQGChgiq6UEdRQyk8r6zFZ4elremehwuohlw7cdmTo47TX3eRnimj1Hl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KWW0WlhQy3aMl5s6vE2V22z6USSLFkCGpDFkFTKpjyFV1pSVgsGqByVSSVGjJICGQgdg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OoUZGAJIQMSqXIKtii1uopK1JIgeEWCHojBNVZ7gUUaBGbdlsNZWDhyVCwFLXgockBkIC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O9NhZFgyshHpuKqNeMG3FaaxGKVvBSz1F7I5QxgA8KOtzmPU8f0XmM3o9HMLOhrxX6zsuy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7bxktG3HeZU63LX0/wBN+G9yVcHc5Gp6jlezzs+IUTO+nKXl9x0fM97WNFuXfrOoVjO7R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0pr1nPNJzrzvz/wCq/L9Zw13U8u1VV6y51vS3FVYmsWEGUtXZLaGE0CZItV+eqmre5sEEt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UZ9GYtvz6CSSBm00Ub67QQyACCAgCsotdlZUjV1vME1NnP1xZRaDB1OR166vpPIew53D5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UdLirwrVr3ieq8b6HWcoiy8tNmPeWuTRnUrvwFemi/WSzSXq2cfr43fdlvx013ZNGd6LK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LZABgASCKZJCgygWQIIEWxSnLtoufE5vRcnfHNeOnrPJwbcXTk5lus7bV3xjOoHPyk2R0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6uX7Mes39DmdGzobudus1aM9yNIbBDFzll8vpCsudAGABgIQgBAqsKVWUAMIQx4fn+s8p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7ONq1Z05+bVmro1Juju+O6uk86t1G+bQSxnRi4ow9tLrrtzXnU6PE6SbJCKrKpzW1gjQW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QZktJIxQLEhWdASELpZTSqyAtgK1sQAcAV1FhIjRhUdakKxCpACpTHIhMsWEEDud1GSa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iLWpetEkHMIDILDCsWKVhgCBR1MGovQreQtNLiX0Xgza0M1V1Muyyq6yA1jVys0Sq0Uw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+TL3s3Hjz7rnqWZ7rNltN285flf2XwO8eIS2nPS6kutcAOz9R+bexTpPRzbnxFdpmz0Kj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dWbdtEsvlEW+Z4miUmWq/OmsbJnk0/wAx+mfPNZ4Nd1XLtUrKq1WouAXi5Q2mWpjBxBnTR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qdHuWEK1bMWyCYZRl15CzRm0kgMDPoz1eyMNBIgZaAgICoKxUgDBdsgmqt+TpRjuVTmdX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fc5un5t9O+Z417Ly/qvFW0VtZ050a682s3DMxblYFmhL87nH6nI1nTcrWXNXZLEsJ2Dn0c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jrpelpuy3PdLY1TjQMAmKATAJAZCBXBWtiVVVdUmHzPq/Nb5Zunh03nwK5O/CywV1tnKKd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UeJYjysyuEwj21WF+nJrrZvwdBNu7Bus12UXpaytUD042gZfN6IrKCSAkIAQAMEUEUoMFD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+ieYs4F9Wfpnp8Lt5SjH0+YmfrcbdYnrvP6Zrg1d3h6whg1gsjD2U2jujrboyXmro8vSdy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qoasZTBIREV1pSYVvW48ZQEiItlYIDSMajQ8JRbGhaNEFjwFGqkpjKSSBikAIp1AgB0Ij1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40EJi91HEqo9ZEuSFEJm1ULHQFd1B0cMkAQwtdyFauCotUWiQtNFgsdSlNQKyQFkJQL6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rAQOBCYBbIAwgJhPY+O75x+7k0w+zj9qyzVkfWdXnnxbx8+f0Hl25WqyuZoOr6fz3UQ+iv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6vxErPV1Zu73vg/V5eklM1LpRKvlANEzsWUPkuejMYl2eE9h5rWPFUac3PvWrrLWtla5jX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QsqS0NM1YYLTopsyMj2MQSjbh3K5EzRm05kbVm0qJJEzX5a0vWw8BiAgSEAVhSJZWUyMag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3wmDXgp7ezdm8v2/E62b0fE+z4edN4v1XltKNvM9N15c3J3edZgfTDDX0Ma23VXY1gw21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Ii2PVam+9eZL3NFF3Ptc1Nuel1lLS2tW01a9bI0RljCBVoGQEIMBHUrquqrPzetn1jzuf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t3fi+G+myMrobwxYy2SllaU2VuPIwXVizZl1G7Zi3WbtmHbZqvotS5kYao1+f0YN3G6md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CEEkBAQgRwKGFAGAhBKrofMN2vB0xoXH1LeKLtCclWy3Pc52i2X0XifU8heKXq3yYg2Fl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7ny6Dp9Di9I2BXFVoKLaiAuUi2oIKCWrYKCwQxACSmOBY0Ham0DIRiEC6wVkEKrICSAK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uAwaWYMMsEdRFsUUlV7VdqygQhBJUbIU8/qYcjv4/QNDQU8rYjK4ZWwKrlKRYIDJKkMIh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MlsK6Lqpar8thpas2WyIWRSLIAlIWhHDsxE9bwe/wo3dHD5yzpJkv1N+jq49YyfOt3Jar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9tsufAeo5/sper5/z2rUr5/0zyGXI1UNNau9wupjXt3y6N5YqB5WC2VQty25dZ3zGJdvB6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ToY8d6Ay5qpYkuHbi22BWEq59GdNIIlEkAliWc+yu2xpIZ9mHaO9NkpzaM5Zoz6JYDIzUb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GISWxQwskFBFLXbWUMlhpEkovovh+X3OKv0DTn3cOlItbOpmOWuN57s8brjD7/wCe/RevO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Pm62e3k0dbJLhdqM3iVg9uNjVsX6cm3Orr10S2UZtFm/ocfr8+pdH59bnqsm3sqslZksWW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CEEhhgI6iJYlU1X12cvxf0Dw3Xz5nS/rwpp0Uayb0sQsGV3R5C0M0WDDlXGMhdpy6jduw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N1nP1Gu7PdnS8/oc/wA/orwTVc9aVWZ0JIQSEkgAYiyQAYABgAwoGQ5XiPp3zfUOjMNy/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vj2Tq8DrFHrPN+gzfFUdXm75oyzWXIhZZU49lLl+nJcurfzrzr6efsHIUdGhXasAHWKg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9BWgpMAlgimOtK8kEMtWJDDJalVFlgKQIpgpi1ZW8Q1uJUZSZ9dFg0RrBFJFsUQwr2Wgl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wtVlcc17ssdS3HoHlbADwYo4odAA1kJIGjFItSmJcqW6sYUKEq687RprjQatNlZCjkQK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BIp3TwulHOx19StvW815Oz2Piu/6bU8N1PXa7jzfa65s4Xnu55Rejh7HtZrges1NKvkfYc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UuvdzrM695t5fY3gNGaWNIBgGotqssfFYaaa4fMed2uOuVWXG4rhrmdDDuRQwlSjRVZZA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DnWI9jGEx7cW0JjSii+gtvpulkgiZtOSy96HLQklc1uQSAVgLXZXVDpaXiSWW1Xq+fVdl6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t8bY1bgvrPLcrRz+/PF9H+f+x3n1FOhIz5ttUYuZ2uYvH5fY89WMg9eLOlktnT5/Rxpt3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a3U278D46deMnLs9tVs3ZZXZNPZS0thDISVJDCEwhhgI6ipbXVdV1a5eF6LNvn4avXzO/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jMCrWJZEYMEwyl1YZgSzVk2Vt24tiX7cmuzVdluNlgnn746c9+dZrNHNs6Oyq3OoJAAg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FDAEkoBlJDAed9Gp88or3dcWVzSc/mv0k4d8y138d2XL03iPeeQOcSOvMOhR3rJfEK235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t6HH6VbotgpMEhgotUQsSoWqJaIEhyomBUINDIVSo0DCsYOjyqVZIKq4qXgojEQw0QYUw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mBj1hBC93PqxS2RoCSDSQCWgz1XCMO/OJddihHNTBAIRIQswrKRlEAVYYRaWllilNKKzB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ejh0VcrFK7ASEEcMKQOoUs5ZX2/LbE6HB6feXynrceqy3fi9LcU6MfN1nX5Dp9try/qPQ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pKMusWfL8fY4yXSuZ36v0/hva3LlrdYpssM3XLAqxpGLXlv1hzTJvw3l/Z+OTMl6Y6IGC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QqWLalldsViwIsMMEsrsdgxj1ZNpGhzparqbLbqbpYDImPXjs02VWDKZLAQAMoAYLXZXW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Ep2Yro2vS010/OdvgWXvTdmtWc8q4t2fco7vH0XP01FkVEVU3N6qR43y3a4O8llbeDfVrl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oZsJ0ud3eHZ0BLM66b5OhjtValuOjNXZNWEPNWMrhBiQmEkJJIQMIWuxSpXWqaNVdeX817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4bpxhD2Eh1LB4YwxGBUujDmQv2ZtdaNuPWzq00WVdsy9DGr6rON5/RZTeNTLvo6EOCJRJA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SRIDBYYKGUkkoEE8hyfd/Ot5HTov1KF1cEWnt8qx+jxO1CdnzPsM3wFfQx9OaQHWSysM1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NWrHfGvTmtrs6OXvISgbFcVbKx0cCgQMBGKWADwqjEVCoyOsQSUVsqiyyi+kqixVZCS1CV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qQCQUWAUFQslgUcAV1XtUlpSCCEAeK4CIIl1UVZL1i3RyuqENWNYrikqQo5TXeCp3Uj0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rWwUjwi5NqFStXLsFT2M1LFsDiPJTRWD53v8AFpdGyqPVee7vLyTdxpXa0ee12dXXk6es7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PnyehnnovoZ55T0I4AOb5v0fnoqjpnen13h+3L6dudbrOsZSmhanItjXOZdZMM3qvnPN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uXOqVuVco0UjpcClblWixoVhxCFlOc+wVneySc3dj20YZnSV202WXVWyySRVl2c6zoPVaG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goIBTdVWe6m8fVm6ONZhcmd168lqX8jTm3l9NF0ta21y50F1lYuyntcWWizozntL2KedTH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4mRrLN2bbnTNLM6flnLvHuOL1cmbXbnsmtHd856THSljOfaMHWxw+dFlYLAhkhCYSSEhg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q7UM/nfS5enLw5uq7+SGPciwWKSSBhFjAwzK4xjGrTn01o00aE135tiXdTFt498VVFuNNU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KwUQhBJCSQkkIDEkkACABgLCAQyj4P3XKs8fRaemdeXVUo4mrQzxdtVNncR+fm9/x/0H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oerjXO+tIzPYKfTk1Jq0ZNBq6PN1L0VmpMz1XAgYVLFpA7FLEiPIF0JIzmeq4IhJVQ6hpt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V9UQi4AaVSltZWYRFsUDKQlSILAlTgFsRgERehoR5RARSwAQB4rDKSee09CuOd0MoOuq3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sUjQwUwkDKWqqjAEANFXnLaOsIKL8azXmuRhIRhYEhqQq5Ob04ZV1KHo8v1UeYvvc2dD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c6zU3TF5oZL4kWyIxEuMvH8X9L8InMtqXPTV0eL6+XBZ6Rtc/MT1RXyzeseXyC+zFnil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pHi8P0FbPA5PpK2fKavp2Ffnae9VfDj6OyfNk+kXHhuH9N+b43RLRnpUtyybud6LzqoGE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khEqVXV2NdVbKDJC4t+CzW6MGASuEBYKgXKsJW2eluxazT0MmrOqSjY6Lpz6k5+Ps+f3n0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07OcYerg9FHKwen5edcevfRvOR5bZZLsxykh7cZbXfF+vNqzp9OdZeGsPTPsdfI7+L50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b0Od9JNVPL0LYTKWDKHV5TCo5UjRWICBhIQGFaugtdqLTTors83xPa+Q7+Slw++JsDUro6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wYa+rQXX06TRfTfZfpy9SXowjzejNzO7ybHmbshEmdAEUJIghgIYSSEBhAYAGIoIADAVW8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84t9H5vpivbg3nO3LgrBm7GC5v6XC7maN3A9hL8+q34umetXVoza1amnRomyhbrLbs19z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G4NivRIYRSQRgVurCghARCy2tioMosIUBlADCu6u6FrsAFK1Y9VhVXfVCqy0A0EDREDw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pWbEXqnLdLZASSQaQgVgGKQq4MePoURN3I6ZZJIAaktCsPEcAdQwAIJAroMjyqJapDIV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jca7LDFlWQEEkGikgDlXoOJrjZZpyxu08jq2aNXO17xoNN28nRmuLChzoyFQWMq+Q9jw7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x4b1+Xea+7eMrapNZhqhmOiGfN0cdlgvEtJsACAjYNlO8Uu81hC0FEhk+bfUqs7+ZH6gc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4eI8j9B8BjaK4xvm7MmuiGEqV3V2O0aFIizhdrhay61DU0hr83KdLRkfQha9TiU2PLXqrs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oEH7fC9DnR896Djr6Di9PMnR856Hzq7PRc3qxu856nh8unLnbr3nzdff5monI63B3iiRu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X03Z1Zi3cEBE3jveh8fbjXrK+AZe/s8d0Jr21d1HL0KwabjKYLAytDAOGAYQSEEYEkgi2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Zn4Poc+ufi7rF7+RXjXIDlUDgMhCy2ll9V4+zJemm2u2rvR8ft8esCWcusxa8NluoEEIl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SGhDAGQkkBCCAgWEIsIMeqnm6bteLXDfL/qHl7OKy5OmehyuvTFvnetis53SxyzsWDlZve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Wa2s2FGUL1ir78cTbt5fSsvvz32bOhydx0pTeLalhWrQBkIRBQSlTRwRlIGhWtlYVYLWWA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tpRty6g1PYUU6aysO5SGiKrgqLgUWGWnSloKtGc6YIUiMAghKkIMIrgBMMq6qo5mvPDp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k2VjMpDFAYCBXUsgYrLqACUpYAz31mW9HlGnFrsYNKBijxHIAAkEcFU9TxNufN1dHm7Kv1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ZLd41PmY0SlpbAhViGBm1hPl+PucYq9B5/qZ17ixtus4m2Bcg2GzK2iS58vSzWBneWkuBT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eaLS2uawlaSyjASUgrK0JPPfP/ovz7n0pFy468++82Zw0zpLq99z7+3pN24fEeX2ONjoot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q66NMUVbYYdTgRg0Y9mXctFlbrdRdmlzzQhX6HjdzOs1L61z6+d20xcbq86Xqtx+XqejPA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dajDqLfO9ji7xY4t1ivTTolfRVpzaOR0KNTPXoz2XtRpl0q9WbN2W9r6Tl1Z+PoRhJo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K5BDCCMrEUwgKkBAqWKtS2oiU3pZxOL67zXbzZ2V+nFSSKLAKTAXV2ll1VpZoquNNle47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frasG+Xm3YOxTSTNEkADASFBJKkMAZAQggIIDAKQRSpOH3KbClV5arNHyzpdLmdcX14Ok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eXfkuepZy+7LLOJ7KX57NGbeQolliwIxruLNuLTZvuotNGjNcdPVzthcykZGAJCAEJAQAg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IGCrGrRwYsrtqJAwEsrBYliQxVuyX1FbIwsBIGZKksrLLKjLfbnuDTrzmqQqCCBhCEQLI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thyqNuWNGzlbDYarSQrAEJQL8ZboyXlggA0aglime2EZXhnXQlU1aWjOy0m8K9Vyyoa6k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bhdHY8366ObZi2R1Hqbeejbg0axqtyW1olLS2RCpkcEaS+Q8t73wmuee1Bnp9A28/upj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dMM9exExX1aqpaxRWCj0WJZkeDpzDh4VqwXysxFsWUGwHI8b9KEvzm36CZeb5D6H4E8jG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LPqz1N04/JON6DiZ61EzOs5uYzHRQXslkipYhWyEq15tK02JYNCJoiQu7XB9dm8DcujG/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DefOU065cfn+zx+nNYR0wN2LoZqdTn78b5+DTVvNtqWpVYZGrXmE1zdNWrWcuPpYindh6I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NfQBm1c+6q0ztHBlMMIwkWARWIJHRwSEUPBQQICBQwVEsCZ+b1atY8lOhg7+Rww1mBgCE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V2luim80+h4XrOe8+Kyc+lPU5nVlreSWSQgkIDASRJJKkhIDASQEkFMgAVACCI4SnNcKe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b6n4PcruzZ9zdwe7VF3m/RcG5x9rltZ0egnLzel5v3vhzGLE6YKwoz12h1ZdNbtGTSaL81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L0Hz3DqIQwEDIhEICANAQSMKrqBDBwVWAQSyOJTqpKWgTTSqjRVHQqGSAllJbTorKWrMt1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YpUiALVkeSISCpghCCGSFfO62OMNlYOhbRoC9TihhADKZdVdowDFbxqi59JWpUsK2iSLT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dGLQPGlU131EtzuXFGCYqL6Hgb5b9FlEbtHM6Wpq087XrGu/JZvOk0PNWASUwZrnU6vNY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6zyq7Kpv03pPGfQjK2s3ORtBXKdAKZdDBqz6rkBlmia1NCUyznmw9OSmwlJeoZ1sgFJLYy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W8L7rxMvj00Dj3o21d5Pc2Q75/NOH6PzWegRlzabKrRMmvLVmjNoFR0iuQiac+lUJMpB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N9ZnVGbZyufTL6Lj9TpjyXT5vTl4WHRV15Vlnsp3UXyvrzXZ1haltZ01VXkliRtw9Dl0d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wbq4g0UaZZpzac79Z0uH3sdayDnYhk0SIEGQHVlMWwYoRoCEMAK0K1sQrJgoYFVd6Wc/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86BuvCBwKHYSwEstrtLdOfSeg6Qfz9+PpshfZJnUkhAYAyAkiSSAMlSSEkgJIAEEkBFZS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/Jc1ac7G3ndFpflm9p1zdXl2nB7mfVZ5irVVc9R+V381smX1Uvz6jZn680ZTrLOplsuy6E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5rTVZU679PO2GiBwAkSm+CNIhgYAIICCQEWNFCXKUMyktpvRabqSsEiqyDR2KC7FQtpGr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sZc8dYgWHRIimSCmQLow8UkIiEiKSpQwQw59/PlPR52k2AMGRQhFCryCUI9VjmDXYKqsJJ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I9YadEMbRI0kimKwKtBSxFdWAGU9TwOjjy27cZs37MGnedl2S/eNLU2K5rkOgSy4s2dL5H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21Z3o97859zL1mzt05XFLAl5NqZEy6sws2TOs1qOMG0YxZXXeN862eCJbVD2K8qwA0KiF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DzOmJeHZ1VMm9ac2yUXZ34DzHpvLZ0VIms9lVombTRQ10Xi12VGMc86nT3c/oZpkmdSK4s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2Y6HnfQ+W59e5Zfzd55ly0xzWezrzz2WJCQhb67saLct9xVarTRWxyqiw2Z9+DepUtLizb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W6vTyI9N7L539Ez0qIPPtBBKxUq4gCVYYiQSsV2QjQMRWQAaCQilBIi2KUZOhnufMDq8rv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gdRWDDX06Czt8X1+NbADw7mCBEgZISSEkhAYghlCGAhgJIQEAkgJILDBZIAEAovlmPVnpN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n035puX6KK9TRxu9zbNXn/VeaTH3ONbZv6dWHOrvO+98Vc45ZV0wxEp9Gd5Nl2W82X5N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zBpXdZkaNQU2QkqkaIrK4AQCAhQkQkDPWQVWoI4KlGKZ1urJFJYoYU2iWpGgBcCtXWwQg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rBCkgkKMMQByrIYVGgIGWDCQOXVWuOnbzo6N+PUMywNdlRXn2iI+a0tCynRgMZAKUGK2C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ki18WumgIHWBhIslRcabE09rzfqZcWYaE6V+HRqa9WHVvNxl1ytgiRRcIXSWZtRs+YZup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5XtZ169jb051TVLMraoZ2vhmTVnLC8zpI0pZIzVm1UagJexA6y2yt4jVxbjXaBgBisgxE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FFVedXWYnmvHeZ7/nYVgTM6tVMFo1iNCJZScm0Xblm3nW51smSqEswyzr38L0udZ+rdfjW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pv4HZ8zqaM2ulmkba95yTSi0Ub8Jr5fQ5muWp8TXG5coNPW89WvbS5GhLs006uJaKLWFN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/I1On9J+We+zvrqV494AZqEMrFHCysQqYJkUyQZkcimEVlFhlVkgkhK6dNSZuB6LH05cK6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YrEh0VXm/wBdz93DtCJjZgJJIGAkkhJISSWSSEkhJIQEAhAIQCSABgAQAGAkhTXdwNTr7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D7jZvzizJs64tNOheF2MHYTyubZm1nt0Yuxm7eTV6OXw+fVn68lKtqM1TRp0ZNJpuzXmq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LqwW6pZt4vauYYqllKCxYCEAkgVJEIBGAChAUKAuzXBjqUhoXVW1DMplBsQEMFp0U2JIJ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WIsgYBhCUYJDIZIEiEkhJIGAmfPspXF0OdpjcyMEEAgga2EVsxCqinethlYAMIZJQhglG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8KallbDkQEIQyEXtca03X3Yc3Rt891a6unk36x1LeU289c8gWdpuJDurwljvDhBeZ5n0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NfSNPj9yemnmhZ6eeZQ9TPJg9Zn80F9ankll9aPJKesHkks9ZV5dU9XPIIeyXxSntK/Fr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TyoX1I8u0eir4KHcp5nqV49Xb86Z8FlcqV20Sii+gcwRQxes/bz+ls8LND5uHn+g5tUtY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+LqrLx27Yrl/TvIer5dNOcDl0y5t3OM3A7fF3NnQ5e7eOng7PMObm2ysuTZnTNkvz9ODQ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KdDq+d9XO+DB0csoDJNVSGM+rLvOZjM6c7fU+X6mdfQq76OHpEEmmKNKxkUssHKlY6NBK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QgVxSBolNhIqWIVUaqbOFj9DxOvmDE9OaExG24vU5115J5+8khCCSSEMhJISSW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YAEEBAIQRWgkkBCCcjr1Wed7kFm0xc683wvoXyveNe9aNL+P3OTZ0fPes8umH0HD0pf3cF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/F2ZRbV05RhKtuyXybLs1y7NOLQbLsd4+3FdLR2uX1AiGwGEMhICBYQSSERoKLFK5IsqtR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FRgVCwaWLbWPZTaCu1CgOtMtixHVi1bAtcetGikJkDDAOpHKwMECphCCRXJhydblS7NP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AgARCJYSqx1p1Qlhrg5parRWR1BKKtdEUact9MSB4liQGEIJFaHoeNpSWbefoN+jD0NZ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WVG57M02kwr0Sef8AG/U/n81yKdSZ1Ub+7XnB6y6zyD+wsTxp9rfZ4U+7U8NZ7q+XwJ+gE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C3vcOs+Qb1NieUnrSeRf1UPNW+gK8K3tWxx7emEw2bQuDIKufTmcXocdruer+Z/QM3g9XT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YvgU9NN54W7p5U009rxs0SZkMPQy0ssYz6KbgJZWWw0S+sG7Fz6baK8fPp1uHu4lTn7Kd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O5VQIcqRs74bmqqyrpwkkDGVkggye88F6idtGfRTnWbNrompbVpMTXYrnma8va3jLXfll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cPUQoltNch7Ea5aAkZZK5rLVhQq5R5WikDAq0kACLACJSjqIrysvO7GXXPiGxOvmBM1l/d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PPpJIQiUZJBkhJIkklSQkkhAYCSEBBAQQEEBAIQSSABAJISSHM6ZCCGKfJesqs8LRh7fX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7PL9AeOz7c2s9nHV083pee19aXxVOqntzrKy5ZgZNd2a9rVox3pqtz2mt6bFfqcroRbIb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EGAIAYAyEMJVXegAGKS9Y0KqAQhVoA1agQqsatYvlblaXV0AsQwBegCkoWMiQgYqR5IEhS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kBCCpZCPwO7E4Wu1ZX1V3lC6q4x2WoUta4jyVIqkZCWtXbSRwCSAhgi2qYa9FMaDVbTW0W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wEp+3we3lXZkvrqX5b2dOhLt5scNrMLSWEhSVkp8Z7Lh3PhVtrm9P0n5d7mX0J55s3zET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Fuw7hVtK511wx1dHDrnU+a7UsCkqkaFjSajo4GhGZZJh5+/l46c82VTXJF1q8+epqPIcn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fn6zUnRyne5R6+dcoQ5TJryU1kBTdTcRLEGUqvufL28fOhVpqV4t5nszas65OfWu802qq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04N8t+p/L9SKrZKyPFgU3JgAvYpvz220ZlluyytSK6w1ldR+/zeonEpuoO/6vwH1HPPNfk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uHfvz6llFy6sqsEdL1y5Y708wuevrLPI6M9PTJ5wzfoW8/NeX0DeepnX1E83fj1d0crTj2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XGE6VVWqnN5vd5PXiqt1tcvQvJw7QgxJJUkgZIpkkkklSSEMhJIQEEkhBIQEEkUIhADASQ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gkDASMsPGZ/Z/OOmb9sFy3K7HHXq+b9h5W5xd3h6rLvQ8pc3Dz/ZeQ1MkevpzeCSPqy3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3NoNVubQXsKZeuaNFjSAIgDFYEZQgwEMA6EWnQgFCq9TqRlIBYqSAivHUpFIQEMAHAUVX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CWqFUKWKI0ISpCVIZAOVJJIAEEdSErFSnVnKN3O2RogkASVIIEhiAAIAGKsMJKChSw1MO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8miHdGsaAghgphBtxMdS7Rjjddz9tzvvzaNzRZTZrFjVktahpq00EuyXKnzOnbiml9p4r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31NIzsWhWFFpOXqq6NzkG2TWCbgmGvfm1nGws1mEmKYWEDrNRwRkz5ZdNBi5c3T8rjWzg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nu9Hq6LBlycXUzzXlc7LvNnG7fESeo8p6uXlSHNXPoroMaCX8a+zocHp5ayLoGp0rMHSx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ZehLytRyZtLg1KrBrPsurTf28x+c/SfBnAeNm1OSjSRAGU2a8W/HapbEWquyorR0parqa9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2VHo/R+G+278XmOz06Oka3mYU9AfJ0M+zni0k9wfDXV7RfI3t+hzYdU3np7Np5zJ7DK5e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qik1Ya7AVXSM96Uzr2Nnmhn1exHk9nP19nKl89XJ9fyPRzsph59IRFMkJJAwEhBJJCSE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CCQQgMBAQSQEIICAQgEkAZCSQIhG8H7rBZ5TJl6nTDyuxeR1uR6U8VRro1juYE6Gb1vM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c/XmgB1k202GrRk0RffmuXZdmvNaQS69ePRZri2FUYAYEEIDFIA6hBZVRkR6bkK4zCLb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YIjK6itrUzlgKQ6pGKUi2tehGGaiWLSixUSOoCrEkA4UjFCOUIYVJISFWCjRaM2zCdF8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SaIkICxXVoqJYhHKrVkpJasBIISuwGZXrjXK3shgGikMhArKegx0bIu24tlzd0OXs1N9mS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S185l0CkragKeI4Ht/FLX0efbnX0p8HTsrF7VmmqRmmmHL0F7BLVmqoy3JSLZnVjrIeMVq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SnOi6vSwoZPJe050vl16XOzvo9ZdSZjvaOXR2jjfzDRZVuLx92Kyrpc6uOkvLqXpc5JZF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foUvAydbmLkBrsCiqHiQ6Xp/C+zxqjkdLFz601aa1qNh1n3OzD0e/mniPc+OTzUkzJJAA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r561V2rNU1W1FVdtdgrYnuvL+o8npz62SH+3/D/p+/JpxWDv+bqovSYoW+rPWhrLFz1X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R2Sm1Hac0GV1AYCFZqwobLChkZLJZlr1UzrUwE2z0smroccr6nqeCOPV9GnhOhz9nqxx+h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2EhWSQkkIRAyQkgJJCSAkkIJCQQkkIrAgIJJASQWMASQkhJJCWVmPn13o/G9cWbGShzep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49nH3uHspvT8S/LjZvU+V3MwsTfIkWWzTl0Jfdn0Rq0YtC7hn1S3WZNNmy7JpHkhIykkg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ayRlesWOCLIAwCixFeJEVgAqwVWhJCUrMBK2i9EEZoVlIIRQwspaUlsVgkAYoRiIPFYUO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CZ9VS49fP1ltWquEjEYgkkgyNCskiK6FcYguoWtYpJYIUrybcg9+TSOJAiQMCjAsJ6Pzv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34L7OpZku3jQ1VljwEMJlSOTn/OvqXzZMBAz09j2/J+yK20trGU6Q1QbVSlLc9m40Lneu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axkltepY1RhliFkrM1luqrlvBQmexSmraycXp3srIc0aagJpwdGdfNuPcQYOlhKKtCWUV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1ulL63zklw0i6qdXtZHk6/T8441G/KZPe+C9dNZ6xfz3mVaa1WYfW6z6C62vp555P1vm18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BSK0BConf4fcz0rS6vO89V9VUBpZmjoex811uLpiClLfdeG9lfF3Arej8xRaiZ3atcsNd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eUaZN5E1pN0LeVzNeAJTVN3LVJu9qDc3mtmbGoZL6y1zlr2UTpRGE6AgqXU3JWAhAXT1OC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nN3P1fRR5fv8AL6GgkY9QhBCIESEkhAQAyAhBJICEAhgAQQEEkhAYAGEkhJIEGQ/zX6Rw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ZZ0Y5nR5PqDxeXXn1ju4V1S9zyXW0S+YzaqenJGRtZNtZNN+TQXacty69WK3Nv1crrU+vF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wYCmALCCkQghAIpGSDAKRhB0MCpJXCFCtCK6iq4RoYskZKI9K9UMM1FMEdLESQVK3Qx2Gs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EjKQqYCSEIA8RzKmjJLts5u4euyCGAaAkZGFaAClCFXJRdUVtWTbFNhrcGRhFvKOgkFOJ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jHR0zOnSs5+82359e8valusQ2MlUuktUtQHi/aecPFKwz13e5+fe8Z6DpbrIaRWKBLcdt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a6c5jG9ccssri3Nr5wt6UpGmZFXdjWRXbTWt4x1nQoyPGqqkrrWhpdGrmpm9yrh518LoR0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vVcdXRrTnpvoMi6Eq3n9Pi2r6TznqC7PbvzW53q/JJgzdbmmPtcTs1Obk1LcerXHJ+oeB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1hOL2uZL8zYXZSNGVFiogYLX2+LbOnZrsGemaq+ooq0U2LVfSdPm7MGmUqyW/Qfn/ANQvz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/C7lXCyunprfJ2TXqx5vZePWTNbeJVlVAa5sK1M6UxpOtA1MvOmyqdKFuk1nssA7VvcO+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OL6pusPGljIogMrLAR0epDEl1QPfbOJ3PJ+jEEz2IkJJCSQgIJJCCQkBBCAQwEkBJAQg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kJJIjqT5j0ux57rgaRdSc/fwzueZ914pM3a4265b0fB051xM/pfN7mVnq3xdkNll+a9dd2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vNGjNaui6gpsty3mgVksEIVaCxgAADqCKHrGDAQmDKygZYsS2tGBAsZRXrZbCIgS+oUMF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XhFRxShkMzLCwGBZWCywYqxCCRWAkMDATE2ys4fY5fRl1RWFUqMIxXaIODBEtBXLBVZe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WUz59OZdVuTShhFGQAaAaCHoObdVGro8GlPU6ODps7b8i7eeqeS6dSc01vXDI2YXC+CN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9R7dvOX13JxFs7g4hOyvHJ1BzXk2nDYajlNaBnYtWMVLqCY6uhacde/Yeab0rV5k+nVPOT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DzrehZOC3oXOBZ22X5nj6WLlsL0Mi11aYmanWi4c/QoXn1baFq4fe4Wg9d5H156KyaMV/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y+vxHl7OhmlxYOtjF2cnp6dn03M8jZ9GPgfRXHY5+/kV8225deZBAwSABLK1po2Y27+vm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9CVc+3OULYtlNNZ1KyGU/RvnXVvl9Vx5Zr5eFezavBT0rs+ST1OGdcHX5GWa9fZ5Tsb8X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rp1UTpQ9YnW4I7MMrLVqZTW8WRnSq1QjNSRoVoVgTYgk20EQspRissdTE9Z3vMen8v6E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gkJICSQgIJJCAwEkBJAQwEIJJCAwkkJDIkkB8u+qeU3nBkdty+thGPTwvbngKdebe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fG+gQ89k2ZenKEHWGtqMuu/JpW7RluN12DSuoIyX6sGo1WVOtsVkZRCSQam+sUyBR4Vl1J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UlqqSSMKIFUtelRgDASouF3wjNQMEUOoq2JSo6GclxYQQiDlWCQSSQMECCCSEgKlOfVQt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y0CRkLWz3DVsKrKuRGYpFyi1rUbXpuSvHuzlevDqW4AWNBBlChdIW9fiduOfrxb0t0X2p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5z9NtZ5Z6sTmDrQ5K9iHzvke58PnZkszv1/Q5/e1jLo2WXOJ9BWivVVWOxWktapmrWoBZj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oupEiyatNbjQEisEBDWUpYqgxojhkl1dkvzrJry8+uvDtxIwNaBFhKra1ozb8Zg52ynWu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0dPM50u3zfruYe04fY8Hl1suAS7cAx2cj3Xkvou5zuT3Mcvqub0Nm+WHzHU8rNcrTVbMm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XIteHbna1hO7nsnI9RwY62Hq5zjUep8TqVMh1IQVeQ5dDd5zv68rJ0c18Q6fPS8vS3+R6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W0Xj47P6rlY+hn6PHDfojzd+vFYCGK8+2lvIzLnqzVtYEuBVHVoNWJdRz2XGlVtvLKu6t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lIm1LBSAyEAjFSne9f432Xn+4sk5+ySQkkJJASSJJKEMFhgJISSAkhAYAGEgIIQSEEkMS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5R6E5OuKtlF9Lk1efO75r3vhpM3a43Q1Le9w9+b52jvcPecpZOnIshS3Vivl22Z7F1X5NB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xtei9bpCgYFSrohBCrJAWVFCBFgcIphFqsApijLHFZWVYyDyOiLaoohOiHGdKrqgV1ED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tUqaKWGthirBIgYGICCQqNARKr6TJfVVL0FzsXRYGGsMjVfKWHlYGauDrFFDuldggayhk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i06hiSAO7BJOj0a4dB8etNejNp3l7BZrINkRSxVBYqYfm31b5nNYteTZjp3/AE3i/aXN5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muGfTjazoDM+d2IWKMvS52sg1vZZTbWlSus1HjiloAmJWWllSuixlMO9TpY9by/O8t2bn1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R62lzUWClbER/Keq5E3bzdN9Z/R8nsS14fV6DyeP0Xmau5NMi1cmc6ebFdWz3/g/psVec9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0PLczXO7z1uFdEdmBLIxXHBWtilVOitq5aXz26OnJolO4IW+C9F53UaA6kIKm2qzKjs8bd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dPz+Z7zrxYOd6GudfLdLTyc+v0w8r3r5s2D0+FrzOnVhx7+zf5zra8u4K+vPTTrqm80sWd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KrwuaW1zpZdla43nJfrjAyxWtizawhapbGqTcxRLqY73rvD+58/3UknP2ySEkBDICSRJI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lSSEBkAEVJISSEkgIZAkIYIGSEMhR8x+seE3k5NFOpejqUzje2jwNeijeetWLo7XkPTc6X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ySB9YD1tGvTj1NXXZrjTdl0lujNcaNOPQaXrsJGKyREZTFUGAl1YscIpVSySKguqSoMAW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OR1YUMowVjpBxnSLaiKrArS1SstCtbFquSCUX0EeslrVsPAQspDBAiQhECrQy4N9C1aa7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FEsFljraVC1Sm6piyKgxpcKCk0osKmlJvlNhAyEtoenNZRxAd3PRpjX0eZuTTrxaNzc2W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2rJYoEP4b2fCXw+nM+enR9x8+9pHbel+nO2VSV1JMS3LYHjS13VvYc91RSSLGVgUQrnVp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uSow1UliwrSyVGdrFLGPmme6nn16fJ3YWSGNUh4iyIbcXRy46eK1VHo7vrPA+6zfUcvo8+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5Y42fRRqVkCLS9iWfbflX1WXkeS9h5Ca89k25s7qFldz0LK7dcYpVmCkLcEaJz+jxbrfs4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ints3koOkmpCLBGUjW1WZte3F1tcvpeLpU9fyeIaKtcKwRNrRoDXE5HrMWPfze753Lnt6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85k72Ln7h0OBqs7ZzX68VdWutrNGXPQgwDqaiXKmYXUzqbc7G45tGuADgrruSaUiKWWD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x9A4/X0STh9WSRZJAQghEiSAkkJASAgkkJJCAgBgJJCQgkIJJAwEkhJJCY9lh8l9Dg29c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/ADZ2OB7/AMJZR2eL0bLu1xOtm+VTp87ecUsTfJiJT6celdV2eyNN+e4035dBoKQ225dZ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QCF5osQARVLQC6aQKWKxYUqcRYQER1sJVYga2UDwnWVpnSq6oiugEsQrJAEcFEdarz6KA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zIasKNBEgSoHUQYoQY9tBmNEXWa7yp7FQQgjrWWNQxaiVGtaQW0kBUwFlbFVTVGq7K9aER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gS+VsN6bzHdlOnBsTp3Z77nTozad5dg2swx4WWAqy7QfIzsw56bfS+T7Wb7iF+mBDSlxW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Kea6Z5xNleY3MYAeuKKc9c1ufnub5gJuPPi75gqjdXgpOq/AWX0J8xWetPi8hgpyrnXqe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ttl8zlLaEi9Lna+Fnpxq06W57P1DePy9F4zqebqnDc6Yq99NmNN/PL9edz0v0n597+ay+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zWDp8lXpKWdu6m5zrS2uMG2p2pKmRObuw2pCLZJCSQkkJpGo5xBHet5SlmdPb9Pl9nr+fs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blqZziOrSI4m8vN7VOfR5jp38jHu9Vl4/d34uXzvR4M98XR5Szt6B8OvfhFOqozkjPQES1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W4hpzZ7PdlsNrZrrwYGXKJaJpEsi1C1Wk994X2nH6XRhHD7MkEGSVIDAhBAYCSAIhIQS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EBhJISSAMhJISQkkhDJHF8P8AVvmPTPRq04tS1bgTHy/bHz+XVaz1moaXr+V9TwTBi3Z+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aNduW8025bzVfk0GtqbDTow7C9litJCCEWSBKkJFZaFiXCplZZAWKqFLFA7MYzcojMoBb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za1sQVWgiugisAIyiRhVefVlBnvqGsz3jyQYq1Flg0EIDCFYFHSObVvoBoxXmuKQ0aFAG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oIGQAdQBq2QmTVkrRZmtLwVDK6zU1FqO9TFmnG0d68VR1LuH1rN92DVrOpqH1LWqssJL2I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vgcdNGrC+dfSrPDXansl8gp7CeUU9XX5TNL69fI9KO2vn0O0nn5Z3quQ0dLOllVV6ro5c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FbXmd3YKebnowvnh6GqOM3WrTn1dVVxnTVLz+b2cqnk342XZHsdEyS39Tj/Q653iPaeE04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U5sxx0c+Peki2xWr5TRzr0q1d0T6b12Way+R9p4ma4HC9D5yrK7KrPQx6s5sp05Uw7RWt2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tIdLZJCSQkkDASGQZ62lszas6ey9T4z1/X87EJ38xQwK1sSbVHWaUETVWbdXOnAbrcvPt7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seDu5J043Vy4cen0zcrodPDKtVaUQidCYEimLKL1XGL6Z3fVjsY2mm7XAK4SuMs08R7E9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6wMvl/QySSySVAREkhAQSSEBgCIQiEkhJIQEBEgRISSEIhCCSSEMAYCHzXozXzTpcP0PTF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Xzx0+N7vw1lPV5PSS7qcjrS+RG/NvPPc1b5tbRYPpy2myymw03Y9K6dmHSWW1Wmt6XS0qy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rcMNRqoEkCRkYaAqwDAMA8EDWVRkdFZbFRIwXsBpmolipWSBFdSpbEFBgiuKrz6KzMtiF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DUw5WUxQDxSGCDCAryb0jAtlRo08zertUUVb4UreDO14KqrwZqehDMXFgVgVZtVC16Mjm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GqBZKmL2rJ3E5fWlz7+bsOhs52pNxo1bxGeVWuiWZjfWuLwP0fwObVpq6Wa+7PeaDmrO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ehanP6MqS6xMw3QwjoQ5rblXCNZOanVBhutUa3GkdNuQDstwkl9BPMVnq28ckvtK/GUHs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sTWaq7hZi1CRm7eMHAXsU6nM9LT9BOJ4LqcNMfoeH6FeD1s95z6bAWwtcXdzl+xx19XW61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peF5b1Hl6KyWejqq25zEYTOPH2JWBdvPXJWRdBHS2SQkkJJCQ3FMkGZWluRurOftOhpz+j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FYKzpEKtBWE0qPXNAiNCi4TfJHR5+fV1TyuneFGLrZ2uF0hzc+z0lnI6O/C1OupmoFZu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NbeUtXnro0Y7rz1RH1xiuohEmm6vI6efR7CEeT9JJAskhJJEkgIQSSEkgJISSEkhJIQGA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JJISSEIgZIQiR5Lje++X9c9yX5bDm6dRdysXspfANbn3jpa8dsvR8t7LyZny7sW+avW+s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XGu3PcatWLSutqrC3RmtTRZVYphIrVugligBVYlqlbNYIttYDagoJAwKXKpEGjOohhWbl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KCBFsUqrtpFkhFdKSuxDPXdWWBkK4Uo2VQuNTQ8RhoAEpKsikkEKcnS50Y9eDSbHrJdM7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CDKQFIINdMogKbkTLYqF9uWwtRoRgRmrBcc9pZ3/PdE1O1kqMYll2Ks7Vvnqq9U/kEPZj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OHok4CS+gnnoeinn4dtuGx3K+SF6dONjUlELTRI0DOE0pnU1TLDTM0NBzGrlrBYEiERakk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hqelba0Kk1Qtz3RRZRUa8zZzdz09z05eFx/SfL+nxcL0eLoeP3cKzN17MvnfW+fW6uy64n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3wsqKOL2eZL4Hh9vilb126zf3vMetk5r6JMCQovI7OBeYmqp0oSyvVkkJJCSQIIDJAsGh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/nvrOnxe8ON1enxWz6amaA9c6xYGhJXNNBFimKlN0m+TZr5+fT2Bg6OvPmy9Cqb4G+7lZ9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/DKduZmoETpJISGFVGqqdKCVnTRoxaNcdErsvJFtSWvdjOe30MK3k/TiENESEkhJISSAk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SSEkhJIQGAhAZIAyEkhJIQgkkgDIP4H3vNs8do4PpumaKRrOX2snEXTyfeeHuV6PI6Zs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xrl1Ocz1dOTwAs1Y7jdbluNWjLpNhzuu8VuabsektetgiwIBEGVlW0KRmSAF9aAFQwkRjB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kTQhQHqXtgzNVHVFSxRA6ldN9ZVHAisKrSxSgWoCuyoFVtYhrtqEkBkGathkkGKEJiw+e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s8/TGiU2DGhhiQFqraCtWMoCKCoQEEpsrLJCA8+q3o2cpDtDjE668xzeuO+LReTVZU5Y9J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PDUKGhgtVWqkHUAsrESx6rhiFIwgwiDSKOuAVuGEJ0JzgdIc9Tpzmk6C4gmyui1QTkTpqB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gUIFhCpLBLnewLWrILku5lm72Hlevvn6vx30T5p6vAutLvF7+F1erXqZ+H1uauTr87cU9v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m04pq3l9TBHzPl7+etNlbaier8p7GZpjLOYkhKb1OVX0sU3gq1Z9bSSVJIOFhpzWVhgIWV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7Xyfruv57iZe9k15E18i2OnVUdcook2quk0VIWAGUAxRn0Brmapnz36qZ9evPmz7EdOBs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bwexvw11bsiLJM7IMqI4M9emmdVeszWuzHp1xtga86a76Zv1na8B7zzffeSc/cJISSEkh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JJCSQkkJJCSQkkJICQwkkJASSQkkIZAqQB0h4Gz1Pzzpns3W5bK+d2FOl5uj18eCd828+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/Ney8mVYelk6YriPrEsrZNOjHeuzXgvNdmfQaLaby26hl1WUXFqiJAXEW4rUzqRWIIqo6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ICxCoLq7A020r2IRmhWiIGhWrpVauBK7FKwyiAgSuxBK7KyqGFTNVTmhi+I4YCAiBghDF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5hVtzE0kGEaQcqtERiCKQQIolpQbXMlfSwFFlZKKdoXDsz7BrUsQEouLfm2KzI9hkATC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pItoAQSFLCJYgBIMyOWUtRJe1DlqAGHZg3ayZUwVVQwIXyuGhUQJqJbi1YDqBVzpxW4gE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FkRiZ7uGV55NOsKNUnpsXk/Up6jzvf8APy9alLdZ5GS/ecdejgXnfQ/G/R7nq4dubHQ5N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UzZ1ySJvNvr/JeuYygiYEkIrSFhC5uL6PjN4DJrUBgIQSSEIISJFnU5nr3D3HJ6vJ7/lV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dMt1UnW0GXAVhKBFakklgkICFGTajWDbnXPXpVrbrz0ZtYnTgatnInt9JZwe1rxUjRnkk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WXMLap1a2lk1WZr9cXreM5fUedfn7PoAVvL+iEkakkIDAGQEkBJIkkJJCSQkIJIQSQkgD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AiQMkIsARCP87+g8jU4NHL7280oIcr2PN5EV4Pa+L1E6fJ6ZtfH3cvFNbVvOFbqunKEFH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5rzXdi1S6tWLTVrKTRfk0F8R1DqS0RQshCrQrV1QkwjIQyuBLEfPfSTRmg4AO0CM6WEIA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6Co6iK0KlsrErsQRLKQK0K6rqyqytavRSWlGJJEMEVgsCVga3ic2nZjXemW0sgiLKrwG2s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BlHIsS/B0shzqL866KYqjZnvIVYlThRoqay1qIaGz2lyqRWEIkhLa7B4hJDWO9bD1OpLc1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LXZChgEYdea6rqgLFkiFWVVjNFUdyiaCZq9gGgksgQgBCDCpiSsNWNIhj42zJbJDV3V5P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aY9fwdnNt3PhWx+jw+uc7JXFr+y/Ivs955qw2etamS/NOdt5ed89WXeNvp/NelYzGSYE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zpY2+OQd7kACJCSEBgGkkWeo8vtvH6vhed/yOSPVABVtaNKzWdnSbggUAiakgCpCySAIi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WnFc1qrea5V5NiTp5/Xp5OPd6g8Ptb8NEuoQlTKwkpKtCzWUss6NdRYzpfPdrjKrgen7H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sk5+2SQgICIQSQBgJJCAwkkiQwgkJIQSQkkWEEEgGAJCCRYEIkDIAvUx836vX8n0xtsFN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4rZ3I8YWz6z6GqjTLr8r7LzJl5/QzdOdLI++YuqaNOjFpNOjLoXTqw6l1vToBqzMarKbC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yAsqtFkhFYEZSRZBXANa1EptQhjqdYMudAyEUhFV1ErtSq0dBYQJXbWVrYglF6FavUGqxK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rjMjEkAQYCFSFYhgguXbnOdqzaxLRQaq1cYKxWTcVwXFRNoFtssuptoOZTtxS1GBq6yt0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pYtj12oLclkWNU1FQwACBmYLIB1UFkRgyQVXgscC1X1jNUxZK4OEA8rCWSpDQlDDqilhq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XmqAZYKGUcwlZdSurQpQNWeuRTryWwlyzrZTJTfVazV0uL2aqrsVF2ZXXu+b9JwTqfUPC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z2UPTL4Tgd3l4358Q9Mb/R+a9IxSVfOFDAWFSIUmlpuEvniPS9N+aeXxmF9VKQQEQLAjw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zdfznSzpZvw1CLnoa4zQVlVQRNAELIJLBCCSLJISQFNGymdH04dVxEtqRMe5J14G63lY9v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eDObK4JBQBwV1WpOlZkmmvz2XOkK+uK+68N6Ll9PuQjzfdkkAQQSEEkJJIEIqQyBDFBgCC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CGQgaCwgkESKwWEBCJAEEPy/6h5fUy5A2s7cbUVyvd8LFGHN63yeszrcLrl23F05rxr6M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05MJEa/Ncuy7NpXVdkvTbdltXWa3Lr6rxyjkhBJACOAFlGKwdIAMHFenQVS+spMcRNOU7w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oZUCsoEdRK7qysMoivWIrKVpahWlqlKWJWSxwVNFLQIPABlYAkARIkBhA0MK6QUh6zRKyA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khyFNpQWWrYDDz+riXIttc1HrdLVhatkjISxaYCENTxc9RpyhI6MCQDAQMkFAILEsIGIo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GZtCGc6CZV1gxDcph1WREDrCC4Fa2goZ4ITBWhBDCuyqwIUFkEBl1ZKyZN2OyVXIdPLu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cd1mctvyY16tej2seS9f3K4OhT0415dOLHbXXbVnXz7P0cGd+RZH6Y1+i876BnPn1ZMx9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tdqTSSSXz965t71N1MkufJtFmMOtCOgSCN7Hxv06+PvcTsU9Pzfn7ujXc4hvrMdeiqda5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KQDLACQiEgIRIQNKytbnz01im64rjCWvD0anXh9SnDj1+orx9Lp87NCJpipQJapnW2udQy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52bMLL78ZtPj/AE8kk2DIskgJISQEhhJAGSAMhJISSRJIAyVAYkkiwEAhESQEWQMEqQxDW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g64GrM5Z5vuOej8D2N8eSKU6z3rc1kuzyvsPOGfDrr3jMyHWTYdEC+zYtGmRbrs99zfo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1tN6NFJIQOK7FgcIjlhVsQDyCkOFEuMq6c5prRz//xAA0EAACAQIEBQQCAQUBAQEBA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EiEFEyAiMRQwMkEjM0AGJDRCUBVDJTVEYBb/2gAIAQEAAQUC6ZxIxOWjlI5aNBp6uNQYs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8vEJ36663ou3u1R+SJq3QkVLlPO281tP5YdXeUqa1UfGcV3OXdYTfNIpLKtTuUampJ36pR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E1Fy5LJve5cRqNTFNikPSzsNMTRE5RymcuQoyO41SNby1WFNmtF6RakaKZyojw9z08zkV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xC88S/Qh+Kfz4nth0SKfzyfjEylEw05yqM0Gg0E3y4LFUnlwiK5+K2w1b5eonE58JFky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vaT2KVe447y2jDxpErQguyxYsctyl8Y3yRs2o5PNizYuhj8nBd6/9UT/AuhdH9KU746Xm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r/jROJV/U4/g2H5tfidb1PEX5y8D6o5NEFcirJ+880iyyuN5WJbKhNxlgotUqsUyFBcyo9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8okdiNH89NZeRHGa/IwXRwmmqGF4XTeO4o+pu3U/c4kk8L95S+SyvYoNyoxvYuXHI1lSV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jmRNS9mSsTWSltEcbkPDd5LO29R2jX84R9xNtJ/CHxSdxXErPrqU25Q+O+oaUuhKV61yj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7L7ieSRYt13FIUxTNRsWQ0i6vZDjvoZoZZjciMpDqSQq0jnyOccxGqDHyzRTOVE5IqUjim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9vF/gMp/PKXjF/swf7Zv8hr/KY/bC01+RytV4R88ar4bEUneoh5apI1Syjk8nuU6hVbtD4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bsiyTIP8ANPoXnpbEXyuOYpiZcbHbLgkf7b+pKmrHdKEI/pWFsGVfLGMf/O4nV5HD4ecK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zsR6PtELjMOib29qwkWzSZYQsmNZIqnD6PNrskN2JjyeTEREfaIFNptI4xiOdivGTMHT5t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gOF9PgpCH0Pul1W9upBTjWhorZTI58JnqodFjQipTshDizSzcuxTkKrIVZnPZzTnHNia4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4nKRpLEY26Zx1GJgUbqa8E5C60nfpvmlYTd8pOxU8Uvlbta3JdCz3Ls1M1M1Muy7LsuJl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1HsvI0775IbYpMbItWvE7TtLK7QkW3SaI3OLfBEvjhd8RxnJspfPGzlClTxNTVduGK/bgf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3nEv00IvnuMdfCjHy/t6hVipEqQ4DiWER86ibLjZ5HLZfAj4G8ouzbHvlcuJZPotkx+Cwl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HD46MFxafM4muj7tkjg9PlcJGMYx5IX/KR/VmItGhG8+OyVHDvKwum+aEeSltC9/auXyv0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5S4PTtEkTJvJ5Sdj7UReEQHNJa5acOpQlja8KOBbuywzgVFCvxLi/wAVk86url4OlKlD+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UvEcl54PO1Tqe6ezp+BtGzWlGlGiJy4nLictHKOUzlyNEjTI7jWxVJHNkc5nOOahVEa0a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xlCsmXWbvmvYavl99EpJDd1UF55rFLVk/B9i6bItkuhIshLKmhx3n4sJZbm45O1y5cTLly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7kZXlxeWyJ/HAf5PGf2NbFD54qE5rlVYm+jEfuwJb+4KS/McQuUVN4iP7uE70uMP8E6skc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oIhQu3QZOm0NWHk3v/8AKO7iWJDIpFTZKzVs7lz76p+F0Xztcf46Unrn10o63bRTk9Kvq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5UTjWI5/EeDUediuIV/V8QeV/bpq54isr9b9h9Fy+VR2jRg5SpQVKizFOWnwmNjykyPlC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qnaNNOsow4rJqZHyylHXU4hP0fDP6Zo2i/5XGIXhn9rLBy0Yrrqq06ZODb5cimmieq92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E2Ml5bYpGouR0s0ROWjlHLY4SJRYy5c5khVZoWIkepYsSKvE50DmRNS9qSuvC2kJFXOBLx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Sy2LI2zQsllTJPun4FIef0NCLb26Pt+ID80/lxERP48N/yeLP8t8qPyrzdNOvND8Sjqq4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dUfkcRm4TwU5VMRGxwZWw3Gb8qqVEboVRo5hrRGSKPychu5WTHnqZDzFdxUdjZqJpKtOVK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/ER9FssJHViuKVOXw+Pjr4LS5vEqgyIxjzX/AC+J1/S8OhuYaXpeG3E8re1ffDxJZ29x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vhGH1VZMZMm8la6eqUvBFZIpLushWRFJlfRRoVJOpMWwzglDXU4jOWO4jhaKw+FkLx7t9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+8peVkmUZaqXVVKXnovm3Y1I1I1RO0kx9SFulm1dPzSjFw5cB0YDw8D00T0o8O0/TzOTM0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ms5sjnM5xz0c6JzYmtF086sGNGlkUx+Pp+NRcTL9dh5rJZUyXyla1iMd7FixYsMRffND8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ERP48M/yOLf5OVDzi9ZGDsxbzw3wbuQ/Xh/Bjo8zEYGnoqx/XwlWw/GfFYkM2Gs6ew5SHK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VH5w/Z9TimU42itjUSWpW0KKJZojuPoky55W/Tc4RDVjP6knbh3VcR/StO+On5rz0yGMe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xNjCrVPjcuXQltk+hdCYsoQ3XbG/s36YsTLly5cuMvkyhSlVnBelwkG3CZNkspZSERR4I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CjDRS+4n9Q4m0D7IRbJy9Bwv+mMM5SfQ81P8AL7DW/tNXWJjorZTI58LnqwvVU+NN79Gl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KJpRpNBpRZX5aOWcsdJipsirZsRU2nQfYSvfNbz6LGlHLicqJyInIOQzkyOVI0SRuXZqZ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c1GuB+JnJpM9PA9MPDzORUOVNGiRZ9VumBLTedizIXTbZqNRqHIuX3YvCz+yLyp+eJ/M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j/lCMOSkokasJKXmCi3SlpJK0PFPDfrK61YrCCj+PAK1Hjk9NR1SdmNFhosyzI7Fy+V+j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fyIauWL7JlJ7dCHm3ZZLqRwSO39TT7upZf0tT04ORq/Ox5PJC6F/xonF63qeI8JoKpieIY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fs2IiZS8ye3tW6IxH0MuNmhjJeOGUlhcPOtCtNX01GS6WRWV7uhExm9aO4hWjHGV/UYnKb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VV4rHYOisNhRys10qKUvYZGV5e1xaGnEZS8Qz4NPfqe6XmPj2n4Q43LdD6HkvOJVqmF8d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hqIx+TyaTQaSzNy8hSZzGc6Rz2c45kS9JmmizlUjkxOQzkTOTUOXM0sWw3d1PJT+TRpNJ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bJ5IsLKl54n+wqHCv247/ACcqHjFOXNjotIpuFqaWp/Cb/HR/WYhJ4jCK1D40sJG1PjlPV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zWXzhJpa2ahsla91nR8UjyW3yl5dyKJbVB5Lp8mk0jVhPp++ExtguPVNfEujzkhHB6fK4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L/lcTrem4d850/wcMS0r2LC85WKa2fXb2dJbKw8obDlfLDU5JqjVrVcNSVKP1Jj8jyk7C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xi8VU5GHwVF1Kiy47X5WESz8ug44Lh39O4fn4uWTEec37dSTilOY5zFORzZCqimmal0cY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2ejF9c42lDx/IxS3wuSzZD4+63YvlLcfmfkjky3TY0o0Gk0GhmhjiyzLyRqZzGc6Qqsjn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goU78uJyx0Wcqocud5RkNFxSWTYvEUMtlSXdxP9hUOE/LGP8AusqHxelnaip4Iebdt9Ind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7cElqMP8Ar4r++vHecCUN3EtkmxVHbmnMHURqNZcuUvFJdt8rPUSImw/25rpWbLdLMPDR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6kRi5StopjGPoX/KR/Vda2HwyvPjVRUhqy9pCIbtbe1fLVY1nMZzGcyRzpW5kjWyU7rK5q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acO6NhdsZE30N7NkSJVV1wynza+N/NXox0w+kt+LYj1GNjlJnDKHOxP8AUFbv4Zh/S4Lr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Z2NKNKNK6MdDXhs5fJZU3pnCreGrqqeYys07/AMjFfHDPvzsS+MHdZO917Ty2R9FT5fSL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rJ7q1hWkNROXFnJiclHLu3QHs1Tk1y5Gh30vJuQpM5jRzmc1jqnMiKVNmmkzRTFCJyh0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L9hVOEmJ/wAjKj8KsZcygu+t8CJ9wjFpbIvC9LtwkIXqYd9vEXerVRUiSRpGjQaDlq2i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p20liC7aS7MnkxMuf/UYskMS9lZUlrq4ufKw8fHRbPg1Pm8Snkxj6F0L/AIyOPV/UcT4N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qcbL3aCH7li2Vi3RYWa3MPQdXE97dSpJRhO6mypcec8karKFpurJYTCYKDyqVbPimI9Pg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gsLhOE0njuJPok1FFiTUSvxDD0ViON3jWxuIq/xHusTDRWyqEcvrh/5MOo9Mo5S+W5qmc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c6IqsTXE1L+BXV4Utp36K7tTh8fe3u4jvYqeem2/31WEy5J7QJbpEpmpsi3fyVv2Uvg2bC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KLPTwHhkemHRSfIOQzlSJQlaClbcdyEmUmcR/aVPPC/jU3q5UvhOMZEaajLEfqXn/TzNq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R07+nw2+Oj4xGJ/PKqpEmMaWViMTT2uBoJRNO9RdqW1jxGPx6bb2E/y2LFs3lIj0XLlxP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49U0cNXUsv6XpXxchjGMea6F/xsVV5GFctdTV6bhC+Of30osW2RT2i/ftlbqscNoqri6WF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bqpImxjyk9myIip8eG09dTiU9U6aTjAp01fjeJ52LWeDpOpiePVuVh+C4b02BYsrDsjE8T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cnWxmIrvSRpNkaPszuRb9vi8NNfKfiGSOD1NuqXiorkILTy4nKRyUck5LOUzls0MszcvI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5hzUc1CqRNSLroqq8fDjbomr/wAK+xVPpdD6XtkiwlYTvJ/Lxlc06xwsQWVb9lN9slc3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Y2hSFK5W+N5RIyuLwWNKHCJyoCgkcQ/cVPPDP0veeVP9c23Uw9+diP1Q/Zc+7RaKztR8i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Ef/njEnOd0c1oVc5qZfKA85iW9bK5e+XnO5cVh2NKp1c08nlc1o1I1DkXQpDayRwWN6/9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R/S1O2CkPJjHmv8AjJp9H9VV9OFw8HKfGpaIzF1LJiI5Jd3he/Kjog2i/TYscHoKFBsq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0pTlJ5SLb1HZJiEhx3TjgeH4OFXEU6dNQhCJjq3pcJu2Lwzg1FU6eEUuJcXkWNoqvxPDUS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LxNdqmKmRosVAjRFT9l+I+3xinelmvOXD6mjEp9TJMoPb27I0o0I0I0HLNA4HLHDLcbkN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57PUI58TnQOZE1L334+6pHN9Oq4rZTKfgZ9MvYcyOlpIkmIje9f8AZTtpuiPl+GtZLsIu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Ol1vjLyiE3Zy21Mi82Y79xPzw7/H/ANmfUV+P0hSpypmK/VS/bpRpRoNLJwco+ginpOGw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1J1I7yiNZbmuRGsz1DPUnqSWJFXJ1rmtivel8xdTK36k01sOwup+xwWNsN/Uc9WOyeV9h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oYx5PJdC/4Tdozg6ThJTiROOYj1OP4RSTr16s6+Lfn214pRvJrN+5foXVh1+J1buvKMakt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2RQsqEOZX/qKvzZ4aHLpCP6ir6sSecqFN1a3Fqqw2C/p/CrDYXFcTw9ExPHJsrYvEVzSKk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0RUjlkaQqXtPZwd17OLhzMO/OUtpLJPTOGLlpWNYscLGxFi6Z6mmc+ma4MvE1s1msv/Ak7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iT2KVPWck5DHQkcuRy5Ghmkuama5nMmc6Rz2c8VaJzYnMiakXzZpZVRHN+ynY1mpD8R8zQ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BXvW/ZH9fkjYSyrQ1JXgQlrFA8FZ7ylvQ3ena1hfKOcvGL/aT84HbBoYiT00niKkDC63H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XXS8uGL81d/29V7y8uRdDsWLMQ7GxsNIsiS3I+aH7GzxnYt0R2lYaLZuSQnfLSSiWLFujA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XxLrox1za0UxjH0L/jS3ZKLoyhLXHiFf02Bj8nL0/Cr9a6fJLxD4/fsLK5f3MNg3iaVG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uIU4RiOzH0Te3mcRZUHyyFHXxGJFXeJrLD0pzdSp9RTKGCxOIMJTw+AlieKU5Va2KxFYhT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BEaBGiRpHLFSFAtYq4mjS9qps6cvbxUOXiMqhHKRCpZc1HNiKcTUai5dmpnMkc6QsRNC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xY4WNgLGUxYmkc+ma4l0X6px1MgrMluVNnh3aQyq5KOGd85u0UlbTE5UTlROSjlHKZyp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uzVI1yNbJy1DFIvAvSZamaInLOWx05GiRpY10o+vJuinK+TkXuV/2Q3jYWzTGO5K2mNra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WHRClpcZXGrlhZz+OK/aT80dsAvH2Sjqh6eSKMZQhX80b86jFc/ofk4X5xL/ALWsSGyyG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y4xIa3KfyolONovK2VxMeVTovlKOpRTRIiXH0s2p0ZS1TyQ9ujgdLm8TqZMY+hf8AGT3g9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MP6rxGilhoXnxl2nPqeVy+ViJBXLbdNs7D9hmqz6FduFXlVafL04CEqrqSu2SeTGTzQ3G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nEif1DXV8Pg8RXXo8LRXrsPQWIxmIxAo7xpMhQuU6G0KAqCFTRy2KlYSHsYjHYagq3Gz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Nrl7NYTtJO/sThGajT0HEFPn5S8RysLY1muJqpl6R+MtE0stM/KXqGtnMOajWjWjUXLmo1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1NQWMqix1QWPkLHix0RYymeqpnqKZzYMbgzTEu0OTJrWU1oNRqKm6Tso+H7VkaETikkSJF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bl5GuRzJHNZzTmRNdM/GWgLSbDjcUHezEixXXdSXY2NmpE5Cm7znCZThpTFm9xRsRVhL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CfmXbw6Pj/ZLeUlCPP0ypz5lOvvUofspXvGU3QdSapLwfZwz9ePj/AGdRlQZuXNRqIyid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qzeVIwyL+zUz3L5QysW68JHXiuKT0YD6yiS3zXn+lqf9zPyMY81/xm7KvtBbKpu0cfr8/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VKjxFZ+xYSyQ0UF2MfVcuXL5W65ePpZ4OnzK9WlFlOKjQclYmx5TuS8EckTinDCtujBXa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EKUa1fH4iuNlyjSciFBFOhcVGxGkKmKBYlKMStxXD0ypxivVao47FuhwVGHwNGkkkumxY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tHOkc9irJnORzIikn0cXhqoZx8+3dmuRzJnOkc5nMRrgXpH4y0TSzTMtUO81M5hzUcxGtG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nMZzpHPmLFTQsXMWNkLHCxsRYymLFUhYimKrBmpF+pkdsqnh/G91Jj6b5XLly5cvlsbF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M1TRzZEu4VSUT1DI10zmQLxNMTlK8Ni6LovqL29ib7K37CXyxfbw9eI+Y+WlJenu6UNFK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U4pQpRjGrSVRZfc61jhn+Ji3/AGleKZUpsa3Q0hqJpNEhpm47m5uWZFFEofr6Ws0VO6NP4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Mt0XOELXi/6lqacB0X2ySP6Zp6cAxjGPNdK/4L3eq2II71MbX9Ng1eTlalwn/XqQxM+j7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tyysW2ZwpWnShu1YZLYk8mxk3lERHcxily6atCJTP6hxWjDeSWWEpOrOjhlGPKIUtlTRs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4vh4E8fi8RKPDsViJUeD0YFLD0qYvfnHeMUx0YHKjbkxOTE5CFTEs8XDXh/Gb89Fy+V/4F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Pmc45sTXSL0T8ZpRpkaahaoXkazmI5kTWjUXLmouajUKbOa0KvMWKqCxlQWNmLHMWOQs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2c2mzVAagzlwOUh0jlnLOUx05GiRpkPK5fNCLIn5uajUaso0ZSTozOVI5chxZY8Fy8jXM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RxMj1IsUOumKsjmo5iJ/qq/sP9+I/4f0iHmrLTDnaWnqhif24NbaUaVaUL9FSmpGBWnA8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bGaFdxNLNJYsbjby+hR2pK0aS7Mlm+lK0l5ea2kn1sa24HTsv6pn+TK3Tc4bT5XDGMYx5o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dGnrpUb0yCtH+p8Ry8Phk5PjEv7qXnre4yHgsQ925c1GxpLZsUGxbKRHzhGqUY8WiPiVBj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ZzIMvE+5Ow9yKIosU0WIo0XVM4rX9Tjjy2cJw9o6EWKmIp0ViOOUojxPEMUQ4VVqOhw/D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Rfqtf25xFLdb+1i4cuvlPJEfPDqFKs/8AzMMPhVAfCIj4RIfCqxLhuJRLB4iI6VVFpFy5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RzJnOmc6RzTXEvTPxFomk0zNNQ/IXkazmI1o1mo1Go1Go1Gs1Gs5jOdM9RM9TMWLkerYs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Z6mmzm02Xps0U2cqByYnJRyzlk6c2KlMdORoJRsPxQ/WxIWlmhGlFW1+UOimenielielR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ciRokaWKJU/RP5sj+3ir/BHwU/lXjqp8hzlC6p1KCnKlT5auy7FK5qLiJyUVhf8AH40Vh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vdkUW2sjShwRZEvikP4r4R8Ful+bFsqi2g7xfQmXvlqF4t0cKjpwfH6nM4ofWayoQ5lb4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pfz27Jr8XhfIRx3Eeo4nw7TGc6kpz9lPuseHB3IDYnlbqv1LJSLmxsLLyUYanisXFz9Qh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4F0XLs1M1yFWqIWImRxjFjkiPEaaP/SoGL4hCWF5bjnhaWutHEUcJQlxnWNcTxZT4NDV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LUXyXTYsJdFuup8bFP4vxTk5IcLy6eMU7VcmMQjAVNGJ6nk4RY8PTY8FRY+HYdj4Xhx8Jo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mPhdcfDsSh4PEIdCtE0yyuXyuX/g6pHMmc2ZzWcw1wNVMvTO0sWkWqHeXZrOYa0azUajUa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jUaxVZIVeaFiqh6yoetmLHMWNFjInqoHqKZzqTOZA1GqRFuJzGc05iISs9aNSL52erNtGx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LKX7uK/rh4KfzxJqjOvIvZZ1G1VZzPyFWlthY/j4v+yoTytldiqSPUMWIPUIlXRzUTq7c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+ur/YZE+/iS8ZuNy2kvlcvmzDR5eGxc+biuvgdLm8UlkxjHmhZrJfz5vfKG8+JYj0mAff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H2GrlnGUXfKMO+1iaIx67Z6UaTSWFl9XZcRZii2cuxisW1FLoRuJsuy7tzJCqyRz5HqJHq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5HNiKcWXgaabKTp0ivU9TWowp0Y8w1jk8l0Ie+S95+HLekypLSRd118Xhqw+chCIOxh58y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9yyHTgx4aiyWAw7HwzDsfCaJLg8R8ImPhVYfDcQSwOIQ8PWQ4TRuX6L/wdUjXI5sjmyOYa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7crMtM7i7NRqRqNRqNRqNRrNZrNZrNRqOYznTQsTUFipixkxYxnrRYyJ6umeppCr0xVYms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RjH/bPyyh/kcUfdEZS+VSTiUcRGpKRiI6iHwE0yUE5mj868SaRhEcU/diIkhlsrFkOJoN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Nd4+i+S+QxeLFxZvY3NNx9Fzmb0466mKly8L9dSR/S1O+Jl5GMeaF0L/AINaGuNCpqJO0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rfjwkNVStU5taXsSE805aqF3IfXcuXL+y1kmc6UVXqOMLly+d/fZuJlJ6Z4evrjEQvZWw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dDZ+V7GJjroNWeUskI4VK+H6ns6fj+Ey/RKwqcJDwtFksDQY+G0GPhdMfCUPhMx8LrD4di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eqhwmjfK/8S7NcjmTObI5hriaoF4HZlZlpneblzUa0akXLly5cuazWazWazWKqxV5CxMxY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D7Zhv8nin7EMo7PEUecqVN0yXmtou5aRmFsavyMqc6NWV3Ba3XwpxLevU814WepmtWzaEm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iS+VDeoPoYiPnJiEicSLuj6R4GyPTw1a8bx6ry+HLpV8l5/pmnowDGMY810r/hV6bIz5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jidL8eG2i/ZsLwIpGkt0X6X7bFYj3zo0oUaLjTZPD4WRVwGEblw/Csnw3DkuGUjE4PllLh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qh4GsejxA8PWRoqId0KVm5Jl82hkVvKNijR2owsUpbR6FkujU6kqa2v7tciLx7OOhy8Tkz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l29VXadJ5W3Tv/AqCzZNie2o1Gs1ms5hrNRqNR2s5dNjw9FjwOHY+G4dj4VRHwiI+EMfCq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xCJYavEdOohqSyuX/h3Zrkc2ZzpnNNcC9M/EWgaTTM01R8wvI1mtGs1Fy5qNRKpsSMN/k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JUlpr0pXrv5Vqne43cvGGvpUfzid2iCTq4V9uOd6tQn4qU1d0xwZ3I5kkc5kaxzx1UKqOb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6uHXfLJiytlHNj+Kyt39DIPp4NG9f+qZbLot0cNp8nhoxj6F1L/hRglLiNb0+A3lPH3VCX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sU3cXguzUbFhxLe+8uFYdYjFye5N2JOybHlioaqWBq/gnK9WJci9KjiKcpYR6o6KTPR4Z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Nb5MZh6XbgaTxFbliiRREWayWSLXUKejL7XuS+MijU29njMPyZMkIRwyoo4jqrlN7jF/A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VbRHFjT6UXLly5cuajUama2azUajUai6JqByqTHhaDHgsOx8PoH/AJ1M/wDLHwyY+G1h4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dGqjRNZ3/h7muRzJnNkcw1RPxlqRpiaDQ73JPbCf5HEP3vKn48iVh/KevmnkjFRSk2yhv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jXn3yZIlYktrFhQHSgKjAdGA6cBU4GlaoEf3UPNiw10rol4WS+XQkXsXzkzgi/tv6jq8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5lZ7RHk+hdCyX8+spMpzU4iP6rrf2+Ei5T4nO+LlkmPr8Z0o7vpTsai+Vvf4PR5WFY9ibK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ycjAxNF3FWPC5c8QRwipYqEI0qcPMEf1Lib1Yj8t70KTq1OJ/gpYPDKhhnAcSwhZ2GRGRE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UyUR03E1NHOkLESFXOchVIsvnxiGqgnnMQihLTVi7x6aqvFeVv8Aw7dFRdi+ViUBwNBo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XLly5cuXLlzUSZcuhly5SkSe6ZqE8rDpxHRoseDw7Hw7DsfC6I+ExHwlj4XWHwzEDwGIQ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DUi5cv/CkjBL+4x/+QxeKWb85LyUF3v44a3LKf7IbYWvJqXNNRck9hC8Mh4aGjSRXdTiQ+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K2cXvm84vuyuXLk9hTQ5FyRw+OjA8Unr4j1I4HS5nEsmMY8l/xXso/GonSnFqUYnHMQsTx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v9h+YyuxC+VJWT9m5qNSLFizLMsW6sLS5+I8Ikyq7OT2e+UdoqbmYXtnTaYibiovidSNPh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qjKLjOqqNGpN1aiGM4LQVOHC4PiHFa0dxosaRZIQ0RRYa92yv0VlvJ3jGnG3LgcqBy0cq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FR10PE8pCyRgKmvD9MvBTqK11/Gl4/wBo+MmjSWLGk0I5aOUjlHKY6TNDNDNLLFi2VixL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ApI1IfsLK5Ue8VFx5VNjwtCQ8Bhx8NoMfCqY+Ej4VMfDK6Hga6JYSuh0aqHGSyuX6bE1t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/ACcqbSWpZNb2ZZm5uXNiOlF0YZaq1XtwlWW8i4ps5gpoUiNVGpMja0iVr32g1dVEo0p3V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Hm8vu/TPdJCWXk/VQlLXPqR/TEL1RjGMeSF/xJbie/kox0vG1vT4P5TxT5HCmrdKyZc+7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7Lly76+CYfTAZVe3kllY4hrqVJ04unGnthYODUk1iqym6SlWq8KwqoU+O4mOJxvDaTpYP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lGnzZ8Yq+nwfCsL6TBMlEayaLDyjlHJlv4NVdpS8F0hvtjuunG09GIyZ9rLg07rOxYcGN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5CryOec9HOQqqNcTWi692StKk7wyuapavZt0WNJNGk0IrK0aau+Wh0kctHLI07OtHt0l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lzUamajUXKxTdoXLrqaucs02NyKOXFksPRPS0GSwGHP8AzaLHwuGmrT5cyT24fH8uL3xA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LUjXM5kjmSNbFM1IwCTr4v8AxMV5kPJ56nbUxVZIdeZzZDqSFJl+yiuyHwZcbF0fXVff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qtxGfLwEckPoR/T1PRw8eTGPJCzX/BW84N0p6yCtH+qsRaOFhqnxepfFPfq8ZNCvfLw6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q1YQVKkSKg9h+XlWjpg3anhJKRGJiavKppSqz4fhY0afGsR6Ph3BsNz8U2omJqvEYnJnB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8Xlkx05JdCNXayHTb35D803lJJkLW6uMQ/LnLysuFy0YnqrfKl5lBNKlE5UDkwOTA5ET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yOXI0zO81TOaznM57Occ5HNRzImtGtFR99OppUaitqXQlvkzfO7N875Nk2allX+FD5DaNi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t7EvH3LJZOJpLdESoR8dKbNTNTNbHNilcc7CqIdRMT3m9ova/Ziv2kzAIrv8AuHkhsTvn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wtd/EnbDVZEkh5bFixbqiP8AXT+ObQs7moUu7UXL5/7DQ89OTy4Zvi/6gqWwXX9YCny8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8TwofGUVJLdI4viPVY/hy5cd/bZFmxT+P8C2/SzgVC8h5VWPor7lROo6UFTji68YJtuXD8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/GcR6riHDqEMLQ/qLEcuh5yfihB1avF6iwmA4JhvS4EZqlFWbNJJZWyZ9wzf8KpEWzTk5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FqcpQzmLKjLTKD1Q6a6IfLO2/tWNETlxOVE5MTko5Ryh0mVIuLQ1IepCnI5shV5CryPUH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ZA1wFKBdF8mr5Wd6kWJbFX4U/lLZSI58yyLDJfH7l4IkmeUJvpmWdlKxe49i5cuRmXEyT3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tLyeD/54n9hIwH66n7mIRU7Yw8ZTTeT8Lo4THs4q7UKyJD6bl8nmiXwprd9Fs3k9nmlk8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DvlwaNj+o599uvDw5tePzYxjHmv+JMVT81X4reeOq+nwVP5YyaoYHwh5LJ5LcsLYQ43Kd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y8NSWHw5JkiozyPOW5TizFVlRpylvwzBtFjilb0nD+GUOdxDspxx2IeJxWTOBYdXw/wD+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ZNblsmRQuhRPGTztb26nhl70400R660ddKpG08pCEQMBPXhumquyBF3Wd/wCCssWYXaV9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XA5UDkRPTxPTo9OzksdNmg0tF5GqRzJHOkKvIVdnPFWROacb2aqjlBl4C0mxGxbexJM/1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5yXkRXKbupQuJuL8mnKyFEccr5XPOSW3gjuW/Hif2j84D9Mv2SIiJlPJ2FuS3kiW0s+Efr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XJqRNW6LFs3lYjEkij8x9KGWGrmkewsrDQvYRwyOnBccnr4jklfJZJHAqeviNPwMYx5IX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TZfemrR/qrEcuhg6eurxWcZ4tu/R4zaEty109iEt6KuP+LYZwejzcY8plUqOyHlJ5Tqcq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2G1MwsLnGsX6rF/09hOThv6gxPJwmdOHNqcUn6Lhn9P4X0+Btu+lluiLsi+d8pFven4UU0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6sfHTiHkz7RT88Int0s+6Xx/hvPFfCi/yZVLkVtnF3JJkk9KTKqsRTeSzsaBxSFFGhDht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ZncamcyRzZHOkc9iriqprXAvAvASgOMWctHLOWzSyzK5p7YyZZkctRqESyqfJLJIZT8W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I/af7YL/HfzkREVPMfixo2tpy+8+Er8PGJ6XWjGoVaTQ9sr5bGxZGkcRIYjzUoLvzWT1a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yfWxn1h46cPipa8XlY8rP+nIbraOTGPJC/wCJQlqiLeK3fHcR6jiODao0VfSLoXSi1yMVe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CKXKwQxkypk80rmLq8yWGpc7EQSFFylxjE+kwGCw7xWLhZR4riPVY22TOA4fVNX4vxl7L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xCEakP31c5jUpWsnATXXxSD1yzl5RE4fPRiuqfzojV/41beMdpLxHVe+/U/EdROLkQ2kRk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0eV4SH4/2+skKJpQrNuCHGKNESyIpW0li2yRY3LyNUjWzmMqtyIzs1Usc05sTmQHKmXpi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kcqZypp6XbfTTEsv/nX/AGn+2G2wiJEfKJi8FjTuX6eFr8XHZONVu45MdmOmmcs0M0yLs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nc3CG/wD9qPn3Je1LwynHXUxk+TQW+az2QmcDp6OHseTGPJdS/n1Vy5xepR3njq3psFSWq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3QvbuQV3/AB6FPnV/CGVCqyRYsSdhXMTV5dOV1HAUPT0ace3CQ343i/VYv+ncNy8PxrEe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znxCfoOFf03heThGPLc1WNZF3zeVjSWzuX2vklv77imVI6oulM5c0QUh6xSkRlfPiCvh57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VpQd49NdFN2llG/8ACtlL4/dP4GjuIRs+pl7SLFpaySyfi9yPhkvlawxlPyOWkW6Gt0Mix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8zHTEhxNByyVN25bEmO6G5DlKyqSOfIdeR6lnqCNaLFOLL3p1/wBp90f8IkU/NiTIzRqRf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MBtDjUr4iaHJo1Jn1eSNQpxHKBBwOwk4F4l+6L7ou9TD/FLOwhifVPdRd17E3lw2OvGce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lhKfKosYxjzQv+J5V3h5wVo/1XidMcFS1VcfONXFvd+5RWz6L/w+A0rzGMmyXyecmTeiK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+dWjuR88WxHosBg6DxGIhBRhxnE+ox2TOBYXm1arfFeM7RiN3eUvImLK276LZ3zj/AA7rq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GVHGbvLKQhEPjgKmvDjNRqNRUlcYq0keoQq8TmxNcTUv4U1adF9hFt5PxG9o3y090nb2J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yj4l4n85JtMjG7UEspPSQ8EtV+qJc1Fy+S81fH0vkhyFIfjYTRe+TGRveyY0hpEYIULC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/wDAGU/JObKUdS0FpI7y0hXNRqNRcwkezjT049zG7mw1sKQpkpEJIbRJ73L70/NHzQ+Cy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fJ7dC826JDOCR/N/Uk/x5+C+eCp83FNdwxjHmuhf8CjU5iJRUheeMV+fxLCvk4dbR9hZo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ZhaSoYYkNkvMs5M+8Y7QXZh8LS5dGJhYXfG8X6nGf03htuL4n0uDyZFapY2f/AJ/B/wCm8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P7XsyGiwsr+wxLrleyeVl1cTo3ifZYsfaIeeET26LEqaZYVLUnhmenmciZyZnLmaZneap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c9nPOec9CrRObE1xNSLror/sw7XTfpvvm73k2SdlnWRvoXir84fBRWcpaT5JIle59vykW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kfdTw/FheGhiYtzSLJjeUSWxHfOX6av7BeVtw76I+WyJDPYsWysWFHuwvx4qlPE1qTiNt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Q0iNrMeSZG5Q+NL4J5xWU/CFlfonnbOSvk2XGzg0bYb+op3x/Qsvr+m6WviUvLGSGPJC6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HRKL1RMdW9PgqavLGz0Yd+ysvJYpIf8AH4bS52MeVS5LYkx75ORJiMW71cPFVayIq8uK4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VqmHpxow43ivUYzKRwTDc3EYpvifGLKEZOyyayZ9iLl851ZcyLuul+xOWkpb+3y1fpm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lisHOhHfOXlCOHz04nqntKi/ZsjTEcIs5MDkxOQjkHIZyZHKkcuZomdyNTJ5a2jnzPUSFi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PgcyDOZE1RLrr8sq/Gn8WVlaUVqprZPofiNxj8/eSH02zq+LXGsrElu4kcpCGaT7RPzDO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Kf8A/NWS8/6r4w+PsUt6tDaOMm3ipMe5KlElSHGSy1M1MjOQ6jLl9obig9NNWp8tD7ZKQ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cktUYPUuhsQyxJGAjowfEZ83iPRbKJ/S1G0ZeXkxjyQv+H5qC/BUP6qxGihgqeuri5Kp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QiJBbfx+DUeXhi+0ibH5ZKVk5fmFsPd8Kp2ijCQu+P4pYjGf03hryx2JVHAjy+Tqv/zeD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h2VFrXQy2SN3LJFSmm0tsmWHt7LV1FW9pTuahPr4h/jXuspiypuzpvVDprfKk7O5ria4l1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opSnyYHp6Z6aB6WJ6VHpT00j08zkVDlVDRM7y8zmSRzZHOmc+R6hnqDnpiqxObErO8oVW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ZrRqL5R1Elc02c/OUR+xPdLJXuzUjzl9aRFhlt7E43Et8p/pq/syf+E/IiXx/1j49jDK+I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J82TmjWi6ZIuIsrOERU4EqcDTElZRg9pStTp+PBa4l1PxTbY+lbO5fP8A2eyTvk9x/jpXu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Gny+FMYxjzQv+HXk0U5a4VVqF5/qCvzuJ0PwYRfHqRYT3WVymfXu2LFsrdNKHOrqKhHKfx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5mvEpmIdqMnpMNHRRirzx9f0PD6cXUnSo8rB8WrLmWESODYbnYjGyfEuLJKEB+MllCFyP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EmMf8LSShK1OMk+qa1Rrw5dbKYhC8cOnrw/TX+MfJZGlGlFl/BqFf9dL5+7ZGmJy4HKgc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aNzkMqQcCMJSOVM0zNy8jVI5khVJHOYq7OacyJrgKUC8DsLRZoRoOWzRI0u9XxfbJ+FZ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SGjTu8rbo+6n6KnzPqrtg/sRq2+l49jAK+KqbYXmSpT1xmTgmOiidOUTvQpnNHUQqkRzVt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Q7ILfKOUo3zWb6pLNngvdNWE9sL34ri1Tl8PLHg++ilDlYUYxjzXSv50/jWeqpQ2oLepi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8pY56aEn7V7ZONzDqQ/4/BKHdk3tOWzY8qzWnDd04GNfdhqfNxWh83B0vyf1HiudjP6c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2Fa3vkk5SlL/zeD/03hdFF5PfouSYtncXs3G8nlG66txzsKd/ftvnxaGnEZM+1lwafVUV4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f+DKNy14LaUU7bned5eRdly5f25XIOWrVIxN2Yeoox5sTXFktLHRiydFxItGiDTjvKmiUb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LNLEpHcXZqZrkSldN7qoxVTmqyqQu5U2XpkdBpTNCNJpZpd3FlmWIItvW/RL5n1i3pwm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wxf3WK2wdaO86ZrqQFXRKUZSIpMlTgcqJyIkqMSNKJOKRBdtdpFJ3qj+MRdCzfSstLeW5b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qOdsH0Ivlw6nzsfVyYx5oX/DrStldcqntD+qcToo4Km5VMZONTGffWxC3UroUil8eq+Vy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5OGJDZPJkvE944exTRVlrq8JjeSVjF1PSYKV3Lh2HWGwv9QYnXiL7EvHBsPz8TxF/+hxV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HXcvlfoY8mX9i3tJ7zlpazlOzU08+MQvRWTJeY5cNnpxPU/NJ5VULweE79KVsm823dMuX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tL7hPt1o1o1o1L37su+apmKacMJY2HTiyVJWjriQmpFSmpCbg3ZknvUyj5nnbqmu1RUjlo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w30kE7bl2a2KUhTkKpI5rOYxVDWV3/by+Q/HEf8ADyiP2+Ffvx+2Dqk4kkabkom6FKojn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ZEsQKsydSTLzZp/Lh/kyXiObF0Pp+xfPq4LDt/qWd8QXzj4WX9M09fEKnyyYx5LpX8+Ueb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wtL741X5/EqT5OG+uh9URWappOX8a5wqHMxo2SZFtEnlUjdy8N74XulUeijUlaOAp8vDU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dWI4HhvUYnE1fT0W3OX2MpS/83hP9OYbRS6H5WT+XT5zQ7DZY+mxlhidyH8JpM0IStlUd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10PGcyOVN6Z0pXhlc1DmiW7UrPmo5sTXEuvYY7sXTcvlUW7IeOlFy5cUma2KozUKdzUaj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y7Fezp4WzlZGlDiKVnKFyEirDUQZUW9QR91PET/Zlx5sn8IZL45S8pIchTHdlheUJEv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PLyPxxP8AxfoSH7fCZKUuJy/tWySJIsNb2EixbewxD8xi7/8A3w+UvKzfS+jWf7XL75fW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zU5nEul5f0rTth2PJjHkulfzqr00420lLzjK3p8JSTbxk9FNvqYsmI+SV4ugm2y38JdH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yTHlVdiT2rS0wwPYsdLtS11ErJSVDD1pTxGIwGG9JguNYvWsmcJw/qMTxNvH8ShBU6ebfQ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bJRtk/HRZl7fwX4b2hJCnF5VF27Mp+Bq6xMNFfKaEIRgZ6sOuiURliRbPcvIU5HMkcxnN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RzonMia4GqB2lolkWJwuVI6XBjQ4tli3Uso+c7l0298p+fqe8abs1I1MdSw9yEyUbkXcq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zFH+0/KzQyf64iPqXkfkfkjCUiFIqWg0IYskYv8Ax5ecuKf40rkRFVtexOcYFXHJE606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5acPzU0zWKzLb2IoaIru0omiKH84+V+zD/rJeVmxdEuhrd+T73vfJiyw8eXQrT11uvg9P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10L+bbJq6ovlybsqStD+qa+jDYGnqqYmXNxTgPrcrZWIOyKfwL/xaUHWqpKETUNknnJXK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wj00sVNyr8Ppf3UY6n/UuI0UeA4Xn4jGVNFCrOVWpnQtw/hn9PYe1N9DFnLqZHpuPNlyA4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1Kb5tSMYlOanFnhxe6y4tC1bKXgQjhciIy4nkxEl0LrsaUaEaTSaTSyzO47huRK+WpnOmK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znI50TmQNVM/GdhpQoGk0s0s0s0ssySYifxj8hD3FlTkPZvdVNiXxyh48Ed3PYuSWwhj+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n5JRIqxGdiOmRiPnBkRizxn6H5F54r+uwsqi6quJp0yrjZyHJyygm3wCm6eF/qN3psbaO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yUyEt9SJyIs8zh5T3oL8RV+cRZX6X02E7dDyiU1qrYyfKwS6kRWqWnl0BjGPJC/n4iuq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tOBheI781N1oa46+bTP6gr87iVN8nB0llNX67G9xxKMWzwv43BaX5Cc+4m8vtjdlWV4200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HJqjRjZY6s8XjuH4ZYXDf1DiNJKm4xQzhlB18TxaXq+I04KlSPp5rNrN5RGL2Xktp/wABW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ZE/kRy4rC9GzyZLyhGCnpxA8llbJjN7iyv0/ftTWyW+kcEaUaEaUaDQaDls0M0sszuNzU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yFWZzjmkql09iMzmRNcBSidrNjUhMqq44u2lliOw1dx2lPdpE/Ahj+CLjkai/TLx4ILWRp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T7Md+jKPz4p8M6r3+xtJVsbCBVxFSpnToVJlPCxiJKJwpfg/qKX5GSkN3NJpFcgxsh5ZJ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j8YfD7fzWTyXQ8l5zmIQxiy4etWN4/PTw7oQsuD03V4lXe4xjHkhZr+XOWiFRuctBJbMwl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1Gmo1MVVVDDRvOeOlaMF2jJLuFk8l0Ycf8fB0+Th2S8Se0s29pDfZUjOWGgtOD1SIw0rjm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ewfOruSisRWdfFTbnNDMHbAcO/pvDtjyv1ye1zYeXhb3SzfTJjytFv32Ti009pyZQqa1nV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mOuj4eVQjlB2cXeLF0fZLNfwpC8kuun5ktrCytlsWTHFGlDijQjQSRy3bls5UjlyNLLM7i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c1nOZzmc01xNUC8DsNMTShwJ7QQ43UYSRpZpNI47QLGknEprZeKi3+xZY79H2Q/bxf451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zSpCVOWWF5TWfDf0f1A/zSGsr7XEyI2QY3tIvtAvtE+kRW+duljYskWKm5T8DW2UmcHX5f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9L09WMqfMYxjyXSv5WMWrCUbyi7k2at6jsYGpqpJn9UYjl4XBwvWrtVMVbJlTNdMvESk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87Ffc2YjExpyb2b3PqXiTKqfJw8dUYUFCjyYrF0l3cYrvF4/B4aOEwfH8Ry8N5Eh+MBQ9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FUqao0ehLO2Uk2WEh5NizYy4s2PKFNp+zzEa0XXS1ctY1pEbZMrKUly5nKkU46c8ZDRiM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FLVhy3Q8pe2vFsrex9rw11p2LvNkVdNWLItnL4x+JL5ReyzsaUWI7mlFaCLFkKCJU0hQ1G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ZpkbjNElPUxSaOZI50jnHOObE5kRTgxypkXEUkS3FA5bNDNLMf+j7Kf7uL/LOr8oecqkI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4yo4pojJSRgValx5/3TH0pjZFjZJn1A/1pK9SR/qhdC6Hl9IvlYStIZEZM4PH8HH56uI36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2wb8vJjzX897rTphMqeJFZ/j4VW7IO5xvEeo4hgsLPl8rDUVUsy2VSN4rx1VCjF2sWLFi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+E0tGFJMxFFVazzTJ+bXK91RwkTzGmkjidZYbD/07heZiWzGVnisRbJnDorB4D+nqLqTz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2zfR4GU3fJjJMXRLwt37bhFmiN9CNJYtnIY9jmSOdIVdnOFVuJ3z4xC08p+PtEThLuaTS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n1W6UeemxYsWLEl3Q8PbNEskh3vdiRY05W30iiWLEtlT8FT5w8SjtFdqd8vBfaPyGrpre5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X5S3mu0h8WSRuSzuN5XyihwLEbm4r33FJiZj/ANP2Uf8AI4n+3N7uPnor0IVivhqlHKnOU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VocZd8dLNsuXExyEzzl9Uyb7cMvzSJfrQvbp/OtCDqUp0YTVSNSU/C3TzfjAR0YbHz5mN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wunyeFDGMea/n4yryaErkkNE6VytQlo4bKxzbUcLhKWGK1bW2jZErDymrSyXR5nRj7V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6UObW0qMJMn4zZJ2H5RUXbRQospqxxapLF4rh9FYfCcexHKw2T2MFReIxPG58yrQoqhh+j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iTJblNWL7DY1knmxD9x9VXyrm5Mdy7EzUIhIWXE6eugspeJeYiMBPRicrmouN7Mi0aqZ+I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jlI5Ryjls5bFBiiWLFs10TW9IZpLHjP6jfrSzbJRuUsqy76K2H2lsrXHHtjsllURa5CO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1PC8y2RIRJdxYsSjfKOm94mpGzyQxDF4icQ/V/szDf5XE/wDIXhDF8o9XkxGCUipCUHh96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7yfXpZFJJ5PwhmF/ZLxU8L27MwGGdaddqNIwcP7dwZGFlyzlHKHSZUnysNms0ijDmVai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Hmuhfy8XBVMPUkok6xzGKZrZzGOUiYxyGxyHlLwuluxS3Iqy/h2yscIoLJkmSPsbJZRRLz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FhqWHxmF16eIV/U4zJnCILC4XgFJ4jEvoR46JbNO/TMitsmx9Vhj91dMlc05TV19tLoj5W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sqnmIiDtKnK8eh5Mt0XZqka5GuQqjOYzmnNOac1HMRrRriaol0bZVrEZWcbFjSaTQJew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yt5ofEkri6HG5fJjiXZqY98qfyqeVnPzk+jyabCWUeuJxH9f2YT/L4l/lRykIj7FSEaip4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jbSr1KZKmh00SViwkhWJMQy4yJspUFZyJ/L2WUKV6Kg2YWaw9CV3JmD/AMfSdt3a324s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gvrJdHAqXM4nXe77BjGPJdK/l4+tZSdySyR4OYOoahyHIbH0LO2VVbYZfyKEVSw7e31Pz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1GMiELyiJGHwyhU41iORgvBfLDUudX43PbCUFhsNbN53LD8MSz+2PdsR9N3F1NjL+7LYX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1vknlci88ZDl4jKqiJE+sDU1Ueh5yzXsKJpRpiaUaEaDQaDSzSSTyszc1M1yFUkc2RzWc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NRzEcxGuJqRdF8tPcVyi8vjms75tNF7liwk2eE81uT9mxp7ntlLwheb5I4j8f9jB/5nEP8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f972oVZ3qOQ2ibQ3ks9RJ5OLIwsqa1YiHmXl/PO4umRw6C9FWg6M6mqSr4djjJEHKLp1t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xI2vLYp1dVbi8/wAf11f0tSvXxDJaWvpjzXSv5SMVPVWGM1EpbPJyLlx5MuJ3LWzRYRQj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mYqp2lxjY2Kc+buS8CyZFWI75QRxbEepxr8DOC0o0aPBaTxmO6Hk+uQiQh5NkRiJF8m8m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qSuRVumqIWxUL5XFlAWXF4brKr8URy4ZMTzvk8pD9mwllYfXPwIaLXEjTvpRoicuJy0ct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Zy2OnI5cjRMtMuy8iTyUmjms5zOeKsc1HMRria0KaNSGkaRLJ79M+hiGLcWX+zRYmLwlk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wP8Al4//ACheCPyj7OD/AMmu7YWXmRIa6bMhTkzlpEWkVJd1zCL8kB/Km5OWdt106dT1c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OE1jZo9TCRKVGTeghU0tVCEyJXhplxCprq5LJeRH9M09HDp9zp/tYx5rpX8qvLTRn8i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5KQ827CeTEt/PQiC3W0f4rOG0NFKT2ZJk3snqaG7DF5I+YrKCI/Li+J9NgsvqjB1K3GJ8r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Trvk8kLN/LKTsJu6GXPJbol5ZGs2ajV0JW67b9HkcbOa2l4WSGxESGXEYa8PHKXh+YCM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FuiQ+hF+i4srj65ePuLGX3Fksr+3P5FRdtJJy5cR04ipJjoojTuck5LOUx05GiSNMi0i7N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5jOYcw1obTJCsdpaBoQ4HLNDHBigxxYkxrJL8eUTifj7OHf5GN3xKWf3Hx7GA/wAnHS04R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wkiys2r6xu5El5uYLysor2uHU9eIxy2xE5sq1NT1dFGk5S0duIdWJTrzvOneOJpcua6GL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v96cbTYx5r+fjZaaExyGSVo3TlKW30/Oclknlcj00kP8AjYWnzcQrRU2ORJkhZSEJbop7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nEeoxuTOCUVCPCabx3EW+n78jFlJ9CJMk85PeHnPTZDPtn2xJIsW9tyd9RqNWVy5U3yjo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cqJykctFsqkdUJx0VMqi3gIT01KT1Q6Gs37UWPwn0Iv0P5ITySsLosJl/ZnlU+NL5ZpW6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XFFDjc0K2iJy0ctHLLbyLGk0b5XYmzUzWzmM5jOacwU1fVE7Rab8T8r5M4b+7Eb4noh49j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2HuNly42XE81lcb3iYKPYf6rN5rKUVHDHD4aKXENqE9yrBZxdyhR1w4TFKdWjpqK5iKbhi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uisllIRg6fNxNXaNTY8uQx5IX8/iTK59EnduQxj6WeBDKXnOO5Ffx+H2pw5icdWzfdOVk8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OJDcXmG5xKusNhGI8FKDqVeKT9PgcDh1hMH1N79TF4QxEmRjdjZ5Fkhu8mXI+Tyl/DuNb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Tz4jDRiV4KyIERo4fLVh+hxJRtk6bZy5HLmaJGllmWytkstPTboq/KPiI/ObeUiKzfXUE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yavlLcWyG7dFz7yb3yTvlIl7F1k1tfNeXlHzxJ3a8s4cTd67zXiHj2OF/PjT/AA/UulFs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hPD8f6rN9OMmo4Kdbt4PW5lHFJSoS+T0sxVHlSZA4PRTw+CioYzGU7leOmpiV+PC1NUSvD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T1LXxOsyLvFLSmPNC/n8Ul+WHe57DkTY/LQx+R9EiJPzTjZ2Fs/JTiL237a8wpqFGxeyk7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dhXIp6ooRHwUzjuI52KEM4HRvPh0PX8Ub9hjvdl8vp+Wxnk8LyJ2HuNX6dkT8NiypMX8Jj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iN7QYsuLw2hlVXavlHLhM9+mWTkzmSOaxVGcw5hzEa4mpF4mxsbdFixbOrEg7ZWLfwJ5S8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Zva7zbtnbcsN7knbLweVIfnN9GksfWVts4fLH/MZgFaL+f3EnG5J6FB7XRcuurhnjjMk6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aSxAw/wCuXiXR99DSZTownU4fh/Tk/FWNpxVjGrVTbKZhsXUp0eERlrnHXRxcL0krqi+V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082fX9KU96z3l2tjHmv8AgcWV6+4z7msmfcsn0VCCJFHfK2VPuHGV4t9FmWNJpLG/uYd0q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poM51Ik0yxZjyW5YhcjfUkW2SMTWWHwjep5RTk8a/ScNwGHWFwf31PN53PokxZoYkSE7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uLx7l+hm2UiWayiRyx0NeHjlJbPaUcsHLTiF46pZrp2z0ljSy0i0juO8vI1SNbJyvlLE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I+K1WljsVd1sXM/umacSWxIp4uIsViokeI1kR4nAp4ujUE79MsmP5Dszwkk8o5LZt5X3y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D8r2pkemHnHRaqIZg/wDH8tlPKSvlbexY3ygpJ3NSOF/o4tEcB0zQaGWLCTJCFONpSiX2I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IyyfheemnLTUj8pnEIaa5UV4csVNoheE+FO5Sd44iFqjWmeNhaVKXMoWvGUdMrZLL+naf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7MY81/wADiys/px2nfXpuctnLY4MlHcfT9yiUtkxH3TjYsWLItk+h9FrmksjSjSaDQaDSY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eRrmKtVOfVFi6yPXVhcQrIXEKupcXmhcaaUeM0ziGPhjIXRsM4Lh+ZXwn9/xZm2Sy3zeb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a+e4lnIsMeTY+iHiO3sSIu+U5aRblTxF3WcvN9rkxizixZSV41Vpq5V1aUBF9M6EtUOpk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WrCkq/FIkvV1yGCgxYFROVSiKjSb5Mz09Y5FQ5LQ46R19JzlJ1qsW4pC59Mhi8TTKWPhNq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cw5hLyqjQqhzEcxGtCki6NmLolueOm27GPz1LokuqBxD9gzD9uCh4flZPNZWHkyzOHLTg+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fgQmSLGksSskQGTV1GAlk/Y4fUlOnLzxSP48ppKrCcJSdM4U7FNmMj24uO9Za4YGdpyVp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UKfIwU3ZveTGPJCzX83iEdWGGrlSNpQp7SiaLklJKQ0Po+ordZopC8dd8rMszSKI+u45E3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YtktytU9Hwzh2GWFw1rliws3lLc+pDe0eq+a8dDyeTZ9FGEmoxZbpXR9k43VPwQVuh/L7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OXEY6cQssQiDIj8cPnelfrl7SF0or4inRVXiNWs4YNzliMLpKUFIjCpom8PAWJga8RI0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cqRVSONpUKFGng4LCYTCziu5JOJJFShTqCpVqDpY2Lfa1GKs4on5jTuuUco5TOXI0SHGR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TNbFNnMOYcw1o5iNaG0PyixpNBpZpZpNJYsT6bEDiH7Rnjh8fjHO5cvcWcnuREjDK2C4k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JCRLKUkNjypK85fP2msuG1VE8mLhrw+WIS1QjCM4VEyj21KbF306lN6SstFdy5sKsddPx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XyWwxjyQv+BUjqhVWk07VZQtPFO7rs5xzmcxSTH561lRjk/auamXyuai5c2LouipZQ0mk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NBoNBoNJpZZ2szfO+WGX5MO/VcQU7uM7ly4/CyZHwxsbPky/U910zeTyZbJlCppSqRZqXv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MkrD3VjSJiFY0je5xOHaJlddi8wPrh0u5dDyZLK4mXL5XzXQiUlFYviZDDzqyjGFCEJVJ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8cPKotGHonq4nOqSLVWcuoaKhpmIxdSE8fONF0sEqjF6iBzos0RZPVEXcSUJjjVw5hMZ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7KLDRpRoRoRoQ6ZyzljjbO2d2XZqZqZqNZqNaNSLxO07SKRjv3EiX/8AOXiDuvpsWS85u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NsHPVgeI/ubLlyWSFIky48mz7w+9b76L+wjCT5lAxENFYrxvCm0i1ylvChK8KLsYtWqV46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KpqRiY2qHg/pinr4jXfdPx9Mea6F/OxMP7jG11TVGhWxYuFxJYCkipgYk6E4F7EZEkn0L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/EeVSMjTY2NjYtlpNJbKzLFsrZaRw2jG8r6I4P8UIyuqc9lK4pGov0Mtm2J3zuMihvfN5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GksRub53NZqy1Go1o1oU0XRddFb423ppaSxZGlFkaUWMXT10EaSXxfyhlhp6K8UyzLM0jj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E4iGHjUrVsbLD4eNOMJSmKFKgflqioUqY8RFqkq9VRwlOLdajSPV3OdVkd5aRYbjFYanGv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qlKNOvU0wr0qhykVK0qBehiSopRTi7TpKao4udEclNUvFy5d3+z76PvruPw/Ob6L5XSLi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P3IkT/8A5z8U/Fj7tkvObyxa/FytdSjN0jHO9V5vJMQ8m815w7tXhv1Jl+h58LeXE42r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IwsikYiPMpYlaqbKd6VWot68NVNZf0rStRqd0ovZjGPJdC/mo4jLlzwuHePxcrWcCUSoi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kyS6PHRQjeQ/4tCGuq5kpsmx2O00wOXA5cRUYHp6bPSQ1Sw69R/5x/wCZM/8ALqmOi8HU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cpJyRHvqRZSncTuKQpCYmJ79F8t75/f3khZbI1DeTytnYTTFa6LEeiw4iVpDpkVZaN3T30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SSY7lxyNbOZI5sjmyOcxVGxTHuprTVJeKitKDETel0eI0XBYygz1VE9RSOdTOZAdiCRo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Rykco5Ryjls5bNLNJjsZHDqFKpiJaI0kqLkRc6pCnGkpYhzawrm63LoS1z1yoSmOlRpD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tW00K1SpS1TMdVlGhwvvlj6cqdS7dHBYnlStSqqjGWmc1JYTDw198G4pmm5OKa5kqE8H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5PtE9i5fK5cfjORLO5cbLiyWxLcTtmslYh5xf7kSMRtw9+KeSu39SELNlNd2MjJKkmq1V2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lh5IuN5PNGq0qGJcZRrQklKJriao5W6WRywFTTiGcVj+PKUN0nCUChtKm7F+2tHTOXbLE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qx0VEcDp8nhX+7+bJdC6F/O4viOZW4RScOHqChGZMqkipuVqepQlvFjRHy9jzksqIx+2/a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TzufRG5Apxu6zUI0rOGllaqqFDE1XWxGWAqV5ridFYWOEw8fQzouInplTnlHLVknk2Tl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Kx9i8HhPrWw841pHOmRxVRHraosdWQuIVSPE5C4mxcSRLiMnKPEEetgLHUj1tEWMoir0mO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xFGxZGmJoiaIijFyUEaUJGPjprlS5XhZQIliOwpI1xNcDVTL0y8C6FJnMmhYmsRxNcWKrn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euqH/AKDQuJRFxCBiuJqNPDuLn6unEhiMPShTq06xPFUYR7axzaNOHdUJUKejmrRRnUriw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tSOZrKFVwlrkY2Lq0ODwvPH074fh+Ilo4lpZRpUsRRhGpSjrhMlQnTcKykOGknJRiqfMK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UwmJVdZXsb5XPBfK5fptuIkPK5YfkeSe12N53L5wMX+4l4xX+D9IT9mgrzmtcK9Oyd6ka2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xsuXI+XtKNmVO1KQ2arEa0oulVU4bPJJvJpiyT0yW8cXDXh3Eit8Rso13KrpcJUim+1S3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uqR1Qw9TRKSs8TG8Ka1y08vCy2KbumPNCzX87GVOVhZ3qVIU1ToyJsqMmSJkirTuRZ5L26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b/iXF3OKUIydlOXQi5HJecOyrR9QTk0UXK3E8RFTku5rc4TRUYcYp68HwmevANFSmRTi4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l7lSzEJ3bGy9s9JYZ5LjyfnNiHn6eByInponpYnpEejR6I9Ez0cj0k0Sw1S8aFVDoVTl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hzKgqsyFSQ60kesmhY6qLiFQ/wDRmf8AoSHxGSFxHt9fMXEGhcRP/RRHiFNmNr06yYiuu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duzUzVIuypXdONO+rWxVdBB2HUTFpG0dhKcUXuo/jcnaop1UtM7qdSJHG1ytjKiqriUiWO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q9XG9sK/LxM8XhqkcNWdGtDiFO7rYeoudyXro1lrVEpRU3JRcYRUozg7yjKE8HiVXhYsJb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TYfQiXjwaiI+lDGXyeSZqImKf5USMb/h27SNvZo7FSXYq7U+1leKqTleLvk8rFi2TzvYe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3NLNLZ4jSq6Z06uCaXE6FCE6j1RqyTVaUiNSoSqzZh8ViaccFiFi8LUjaSMSr0YuMZan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zKNWN6d9qitVUtVM4XScuJYhjf4oqyY810L+dxp6cFwqmp8QqbKbJDJyiTlEkSVyxVjYh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/cv04VXlqJyJ79DeVrCIRFDbVZU/yThanGviXVxWNjbEWIQRw6XbUjzKfBeyvNDRNEdlk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cJWJNn1EbsajUPJ+woks7muYqtQVaaPVSFipHqhYxCxsRYymeronqKBzqJrpMvTLQOXA5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eHiPCxZ6OJ6KJ6GI8DEeCJ4G56Jjwkz0tQeHqDo1R06iKWtSTvlN3jKeiSqHMOYcxGtGs1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GouXLly5cuOSjGN6ki9lFF7ng+RdJXuKyLlrn+qd1YtlLdJ7XI7E6siU9WUk0QqLTO0kpx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Sa1at3NJTx8m9c5kZzozpY6tOPrKx62qeukevPXRPXUxY2iLF0T1NE51NnMgXT6WNDjc0z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WkblzUXG8ovNCIld/kQzG/wCGvhDOxbPCwjOcp041OdEnXVnWvS1d7mzmxY0pqpQGpIuX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m81uM1bXNRqY3c3iOTLlxNClpI1ZI50jWz+ndXpMXG1cn4pKNMqT1Oj4XmPml4xcVTqYi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d8v6fpKWOrP8nxl9PoXQv53FYa8HwCF69TxUsipWJtsZIkXHuNENn0IhH2rly5fpsWZpZ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NWTyWcfPgpxEaSnGpzYxOPYjlUUT/ACYWxSME7Tp7lT+14xU2yaul0LK7ENXz8Iubt5XE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tlJ9HMNe9y4pmouJ5bZIvlcuxSkJyic5iryPUVD1NVHq6h6yZ6xnrD1cT1UD1NM51NnMp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QFp1DsYpfmSLMSLM3Fc3Ls1M1M5jOazms5pzTnHOOaiE9TqS5tRSQpClvKYpGu5qsr3NVi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9L1dGxsXkhy3uhU01dopNNbxeq49snsVaypqcnUI3vT+LL8qUZalqOYcxnOkc6Rzmc05i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1o1nMkc2oKvWPUVhYmqLF1D1kj1p62B6ykeqonPos5lFl6LNFJnJpnIichConLsJWVf8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9sSwxZswb34jeONV7VWUanbF7sZexzWXgx0osdFmloszSx3LM0FjSNWFlY0o0mk8OTclpe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FqEcJIWDFg4mF4dTq4inCNKnjo9wzZt9tSiRIlHdYmGujjI3h9LtqPuX9Pw5dGTvKa1DH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1Q4TR5Ua07E02SQ0TJjGspDdjxmjSU9l0XL9FjSaTTFHYaomo1s1yHJl2Mit7lzVceU5a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hEpoTI+VZGNrvEYkwfdhymUtqmHn28ciUZKrQkumx4Lly5qsQknlqFuMRd9TyeSVxEnYv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kco5Jyh0WRotOUWctipyNDJak9UzmFJqQ6qgOrdqoazmohNNz7TWcw5hzDmGs1nM31mo1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pjjEtTNMC0DTE0xLIsjSjQjlI5SOScg5JyTQ78o5TJ/jioOK0OzTtCNjlybknaENJLmTl8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SjepN2UFz23pmzmJHPPUM5szXIU2JtDaLlCTbrXtDuJpwNQpmq5WxG93cwyvLVcbuPdU5c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aCrnPIVryciL2v7l2amcyRzJHMZzDmI1xNcDXA5iOceokeomSxNSzk9WpF7viL/HbtiSd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cdq87ErDV7UMIksVQ5FSmXH1XLmxdDY3lfJEtncuJsSkzDYXW5RXLnT5OHpUHKSjojcWdG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XpZVbxlNaig+6IkRxtGmo43DyjVnRbK8bPgNCE40WlRYxjzQulfzvhBjJWKjJ3GS8S8D8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JNojO5T3PpsbLj6b5WZZ+0i5qL7ZYhjIH1RQvEXbKBxrEcrCLLAvTiaitOO2WCleHEYc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HJEhZfdiw0m84bIWaH0XLl75M09DyvlbKxYsWNJpNJY0nLOWcpHKRy9uSck5Jyx0bioWJ0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yDknKZymcpjpSOXMtM7zuLs1tHMZqHPbmRNSOZE1RLoTLmpGtGs1mo1Fy5dJUe+f293K0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tKSiPzoiWuaIljlRFEdO75cVLkoVNo0s0Gg5KOVvymU4OnO6nBQnCU5a6WiRpkipPQmjy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a2aye5r21IvA7DtNQpnMNZrNRrNZqNRqNRqNRqNRqLly5cuXL5Xyvky7KO8+I+PpIlYf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jGR1K2T9toecT03Nfoat8NhlTjZCss509apw0YiWf3douUJa8PUV43LlXeh6pooRbp0xe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I1xE4HZeip08ItkMYx5IXSv51UZMkSRIkiSLEkVPifbneMXqJWSow/G+izNLLHadpqNTL+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7prsh4KYvDjdogcRr+oxWX3jF+UgcPkS3hwp8rHVGpQn4ERQ3k1uJZMhLUVLmoYtnqPK8D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9Ft34XsWLFixY0mksWLFixYsOO9jSaTSaTSjSaTSaEcs5aOWjlnKOWOmcpHLORFiw0Uck5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D0pLDs5MkcqZoqGmZXb0q6SbFJmp6nPZbpVGpOrZUp3HWWrXZKepuaQnduaiOdyXhVI21n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rama7EbSU+ySaqj/GVqvMbet30txu6FHlRdNSUYJpU0m6aUuWirDRLkRa9Mj0yPTI9Mem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zOVM0VDTUPyDc0KcjmSOaznHOOcjmiqnMOYcw1ms1nMNZrNRqQ5Epb4XeXEfn9XJDyeS3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ykRlFznK8asLQaVh+28kWL2dLFqCjjabPUU2akR8ZVZWpyX5eiMNRGcNNDik6dKWM5qhUT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Cq3jTLd/FZcziGVV3IOxwudStjBjHk8l1L+bIZNkspEyQ8qhX+K3du+a30uKoJyn4ix7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yeyuSyWVyTJfGluo2vA30m5xOvyMJlfbBUedX4lollT84V2qLdYr+34oxksr75WuNWFmrI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boeXg1XLlve3us7FixYsaTSaTSNZ2LGksWLFixYsWLFsrFs7ZWLFjSVLQhRjOVRU7y0Kd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Vzl6pOnFHptqa1HJUXyWxUrDoChs8PdqFk6Umcjfk2NMkWmNMcZlqid5jcjCtsxErKFZ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ojR8lhoqKjUTSmkOdhyuOV1qJ2lHDVO3UajUajUXLl0bGxsWRKmpKFCMTlo5SOUjkRPTx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Kj0p6Znp5HImcqocuoaahaZeZqka2ORgXvjn+UiMZcuN7w+XGn/ea7HMknhKzdDm2K1mOZ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2ai4j6e5Ydx1HbchVnB06mqEk40alTWm26uqCLXTTGYunenTg5vxNGGe9y5y4urSioFIfzm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qOUcCpWrR+LGPJiF/wmTGSJZziSRJZT3KpJWLktyLuqG8mOw83/BkPNFy+UyHxpISIzvNR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/E5MwKWEweCoyqYREPN9Lw8tcONwvQwtTm4cfRHJ5XHkuixbqWX3k3k3fK38mxpHFmksaT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wRoQ4DRpLFi2VixYsWzsWz4lLspLRC+inRWmnR7pS76lV6YwhojBa5VO51KaUad029ZbSk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QJ2tGSkaWaGOHfoRCltosKEZEocs20VqilP9cV3F7PC4XmSnhrN4RJel2p4ZMeH7pYZpP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p6DlVLcusaKxasfmNVY5lU5sznSPUHqIixETnxOcjmI1ms1Gs1mo1Go1GouXNjY2LRNMTl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jatjP3EDcfkZa8o7VOLvVjrMjBzk4SoS1XUUycVInBxFMv0t5voeURZWLbYfEcor47mx1y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ko4qbOZPTOqp052RyxQZT7SDEJEHZ04k05Q/8mZ/5WIJ8NxKjSwtRE6OlcNjpw+bzQv5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oZIqEh5VvnszSylZkaOqeHhpTH7d/Z8FxvL7Wcdx/KmROa3KjHQonEcTyaKHlhqbq18a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tM0eY4KXbjIczD8EnfD/bHv1/eT8nlsg8mNjeTbIl+hieb/gr39XVJGksWLFum2Vi55LZ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SN5V9oKOiFCGyWuvXQ1y4UUfOdT4xg6Kj+QkKOk8lrHkjBJ6oxeq53m+t+IRenVZ6UxXRj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90omFw0qg4JwS1KHlds2lGdQ0aoqKcXYrRvHCPXS0o0o0I5aOWjlo5SOUjkoeHTPTo9LE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9JEeEPSM9LM9PUOTVOVWNFUtVPymuqcyZzpI9Qj1COejnxOdE50TBPVPEO9ZIV9XguSY2R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MpYrYhpT4nS74xyYySTOWdyNZqRckxMch5LotmhE/ktnqQjVtc1CrSUY1XB3u1KxGeycWJ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XeOUCp8Wt61O8aEdIx5MeS/4bJDyZJk2XJjHliP2WZDeOnQ6SnfxAfsWLe0iqx+H1LaMf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TwcNMExTSfEcRz6yz4clQocFpurWXniUNGKIPbh773vHCf2/E7WLbNZMizTkhjy+yVSw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T3vlfaPRfZ7lS6pw+Jf3XzBcwXRv039mxZdL9mwixpLFifbHCLUK2uOIpc31NGVatWpyTc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6cdVSonKdTtjGOiEI6pPd1IaVB6TzklcukpIxMbw+JhasqolPXO+lKSSdyUW3xDFNxpq5U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qSo20rsdTsdbZT746NcYbxUkm9aqpFaO2CeitYsW6LFs7Z2ysWLGk0mlGhHLOWjlI5Ryk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TkIlgk2+H3MNQ5BX/AGxnY1PVKQmSVyp4V0Nsci5qK/5MO9smS6GrmhGhDgafYuXLZXML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4UnqrQUzksVFnJP8AzK3pqicGJjkmoeV8SPmWJhTMDNTp5LZXVSm4WMbF3pfsY+lf8F5Nj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kxskxjyxKKdx9pHdYfeVR7jzsW99Dd283kmfd9l5pS3qS1147F+3Efiw+TMPTdWrxORh6f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neBT80narTd48U/Hi76kPwS6bDGIcjzJDGIflngQsrjvlI+0S/jWydNnLd4li3Tbqtlb3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tTx+rXLzIXxUmU8RVIY6rTKfEHBrHU6jeKpVC60U1tFapVYqRpdIjaRLxFE5RgnxCJ6yq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8oOONjWEXUzHV/TJRcpVJC7XgMGq06tLki3VWzgm6tOkk1T2FLTLS9Tjpc90PeEuyt9e5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saSxbOcVJYrsq82Jria4lzUNs1F8nlTqds0MY/ZsWytkj60SNMjSzQxU2WZpkaJGiRy2a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jKbjVaNOVGLcnC1FyISuY2NqvBJfjQiX6eC126drue9ekrJ9S/wCE/DYxjJMmxjGSHlPwt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1ohLd2Lfw5vTEuXufbHlbLyqCcihSVKae8TiVXXXz4fFUaPDIOvij7xsdeGIPcwsrw4vT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YPJ5rP7sSRYsaUSQnu3dZWGJCtk834L/xL9f3/At7nFH2wWmFaCeFxHDakFK6b8f6xIx7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KcolHHVkU+JwtRq05FtRKFiEtbxmKWHjKVSu3KFNXlM02Ow7bUMTUpKWKpRw05OtObUI2K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7Ok5KcKF1OktM/hUk7SlCTdjyPx9fX/0xkbQw3dRNixYsWNJYsWLFixb+GzQmTw0B4dEs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gcmI6cRwgWgaYDhTYqaFckMfv0aaa0I0o0rJmo1I8izwsNWIxUr15UFXdelyqpYwULvFWp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CdTnnD6bpzuRY321o+m4vB3MNqniVsn0oX/BbJPJsbGx7EhjeUs2JWIkEN9v8SO7ru9XK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uacqkpixkT1sTS2aDlsjT7sdVvQwU8PQw/qKDOdSHUpsqx0VRfHAParHVDgsrSsWGhLJu2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2qzcCPxd7jedx75bITyeUt/5mt3X83Hd2Ln+uouyv+qtQpTp/wDl8ynPDVon1AjvKW8p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fy31eqq05x4h21sRSjQd5ynOxFbSrXNEmdqNtKuhz1ttQUU5vBcOUYa9cMOtNdfjq4xqlU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q3ZvaK20jKtRpUqjalW3xdpU8JiHDDU3rhp67m3TKpBHOuXrHNcSM4y6LFixYsW6bZuJ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QSp7uW9y7I3NEm8dSi6ch+y+mEdTUdKuy5cuXNSNSLoTFCbIYWpIw9Hk1ZKOtVaFMl6Nz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XEwVCSjxmS5h9YVFGbvKX4ozZhJ66vGKWqjh618Ph0uWPJ5r/AIUhjY2MZJjYxjHm8olOO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fCH1/EZYt0XaFOaI1JKSrVmSr4mB6vECxmIPWYg9bXFja4sfWP/Qqn/oVD18j17PXXP8A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tMeMpseMpixdJr1FJjr0hVqRzaYqlM1wNUWbZtFv+Gn73guunFXfEKl+XU+ddPTV1qlRc1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SrVKmApupVw06Dv3PeUh/FfGAt293IfxSK0pSnH8as5kowHY3RfQQWqpw+nTg4wUaslo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coV/yKhVUXHEJw556h3eK39UPFIr1m5QqOE3Why51VOLqyjDDY6RQfMp2Y7m4pFWrCKXN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hWNFcdGqenRGjBEVbKyJ0YSOTOJzKkSNemxNPrsWLFixbKUbmmw4mg0lSkpFTAO7wc0ci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VqxZV7Z9shxa9u5h6EqpGlGK5aNCNKOXE5UTk3Fgps9HCA5YSm/XwipcQqtSxNWS1yYnZ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KO8cXPmYjKE3EjXkiGN/HDFw18LnF15fko4fmKNGWmGTHnEWS6UmzSxQZp30fxWSY2Mb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9DPulu47KTyeb6H7mNk4mtmtnNZzDmnNOYjmo5qOZE5kTmRNcTVE1RNSLouixYSLGkt7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bXUk1nbPcVzUxSbG5/wDRsW6Kn/8ARqfCpFPEV6aviYWpWmqGH1qjhpTIT/uJyhKviFSZi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Fy0VMHXSmnFfSI+ft+WWFCw27JpjsxdkfkR3ah6etVxkyeLlVUqz1czXQ5zNRzGSk9Q07v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VP2Sl3U5FYp+cJX0wp17kq1NHPuPmzKdNRNKHBM0CSzsW63BSHh7GurAhUjPo1IdaKPUQ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NenLKw0aSw0aRxNJYcCNNasX+ytu2RmzUjZljQzTI0lh5WLGG2o5xTkcnZujTKnEYxVTG1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aTQWsRhKZDhuLmf+NjWLgGKZh+FTpU/RT5f/AIDvH+n4C4FhiHCMFE9BhCGEwsBU6EGkW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USky5pjfTA0waSg1pgaUXiRe8ZKUVuf63adxWLti2/htkmMbGMkSY3kx9LF5pR7pjH/DRX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1M1yOZM5kjmSObI50jnyOeznnPOec9HPRz4nPic+BzqZzYHMgcyBria4muJqidpsLyRY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bJosMg7l0vZcbiVv4CfUv4tX/wDoT8P/ACqvyxf6n/j0P0YX40f3Nf3eIiuZiacbVIJU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6SFRz4er1sJKlG3T+w5jv3jRFJJSiKtIWJnaOKqDqOU8HO8V8knqp8PlODwsdPpKWj09PS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Fnhacypgak3Vw1ZzhTmpyheSjQiRnZUFzHGEVk0JZXNxL2rGkszcnThI0TifmZyWz01M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bk4KaoOd02N5O2V0MsWLCW+L2qT8yGRlclETaFUkOrKymyc2XIZ0lakJNnIjEq46lQKmJ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yS2RRpzqzw3A5yKXDcHQFaJcTEy5qH41Zay++8mN2LnnK+lOq7+SyatuR2I/O2mLncpl3r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5+IN6ad3HTp/hyZJjGXGSY2SyY2PNjEij4l/FrfDlxOXE0o0I5aOWjlnKOSLDnp2cl3WHm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WZpYoSZOEoOOHrSXp66OTVHTmjTL+PfK5qZqka5HNmc2ZzZnOmc+Z6iZ6mZ6hnqWepYsU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sx69/Zft4jbHS+Ev8mt8sV+n/APx8PvRwxS/yJf5WJ2niPjU/Qv0QKPyXnFR1Ye1ndnMl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K6f8As13tCRh8BzafEcJCjLC4KgoVsPQcKNB0qs40oU/2zn+l/qv+K/443ca0b09MDQ0Uq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l1q0OHTKeDpxIRUV0/eVvfsixZjV87XLGndRtifHRYa3sWLFixjN1PzLLwJ3UoZMiSeS8E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MRjY0itXqVnYfjwbFxRuUMPUrVMHwalEo06WHg5K73L5Xs75t7LxKQ3pUdi7karL/dPa7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zVh3NVjXvsySalN3LPmIsRl2qQ3aVXY/10Pnw2lLdfwZMkxlxsbGxyGxlxj6HlASsnk/cf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whearZCN3BWMVLJZYWKFfE4yHbG5qNQpPSJROK00qlkQjBlKFJzjhMNKONw1Gli5cNwY+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Z/5WEHwnDD4Vhx8KpH/AJdM/wDKgf8AkQP/ACEf+MPhLP8Ayah/5NU/8urb/wA2uf8Am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wGIPQ4g9BiT0eIPT1kcisciqOlURokaJGl5eomepkeqZ6o9UerPVnqyOLR6uJ6uJ6uB6u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UznwOdA5sDmRNcTVE1I1IvlqVudTFNPJtIU7i67ZWLZW9rGq2MW9Gf7cR4rb0qO9DC/Cj+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bF/GrvRXdh6O9Cl5htUe05eOIxUcSTW+5pIvbmClcdrJsw8HUqQg4mLqLnThVrVHh6cZV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KHLpVNUaMnJUXJ8qMvxU5LlVP02vKFKvUVLBXI0KcYUF/fNFixbqdxPofuLrtlPbENX6L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LZyJZMTsRJwyRIXnLDLVXxGIhRWIxc6ryuMsMRw7C1MXVw+GhhKJKavVlZlxvKL2+yHx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73JMXyXj5Enpja6NXfrNQ7SU4txNRCW9rlu4j8kSIvVTvvU3jdWI+PfbJDGxsbJMbGMY3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yfU/dltHJ+Bi6I5ecvBN6pHgSu8TLlYfhlK0b7QbcW80QOJw1Yf6iLZ4eV48WhehhKnNwt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MTyZ4yuXFksnJl2attQ3lcuXNmWLFumxbO+V8r53Ls1yNcjXIVeoj1FQdSQmQrSgesqEsV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HrT1p61Hrt/WxPVwPVQPUQOdE5qNcTUi6Loui6ztnxPaVLenPeFVXprenhvhQ2n8cTW2q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Dvw+Fd4YfaUe2rWahUrNyNF44vD+ow8qbu9KHI3vui4pJDlqI2OGzUKsKdeqYWjGnGnv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VinUrwV8RT2rxap1VNUp6lQV1RW1OKhyYW5cHanKsoxwT14m/XYtk0L2rZbrpkX2yUWnl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PosWLE/jVn+Sps3mym7NblSF8mQ83yg3Fybk85Fzc0swODq4uthMPTwlCpK0KdRsjKLKi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O0BPal5lLUS8PYbsjw7uRKViLu0RdyS74/K7uQkJ3Jx3taadici4l3MX7IKzkeYx+MXdVa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q037sp2JTHMciUiUhyGN5MbH1opbQH/Ervfo8iyWS6MRK0CKyw8d5N168OyCY5PV95IRU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1gn2V4cyjwef43l9sfU3tEew83kpXeTI5PoZ9f8m7NTNTNczmTObM59Q9RUPU1T1VU9ZVP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WnSxMov1s+X6+Vo42SVPG6X621WWNi5VcZGSljISp0sXT5WHxUEUsTCNaVeEatSvGY5U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TrxUr9/E8FCcLFhK493YsJGCwcsS1R0ONXnOpLTH4U6atGn5hvV+VefdVqbzrq5W+NXaM/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TaSpV4I4at/dvnb2t+iVzfJ5VI6oYd3pDXS751fhif2Td0x5NCRFyRe41ckrEckIeSNNx0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aM6tXCYeGFoX3qblbapzNdS98vtu2Ur6b5N6Xeyj5ueVHenJ6hvSON0v2xveL7pysL5jd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Zq1xraD7ZS7U7ky/dNH3HtmjGR1UIsuRm0RxM0RxYsTBiqwZdF0XRriSrRQ646o5mochy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sbH1o+pdD6l1PoRJ3kPpjkhCyXio9UxeCv8Ajo4CBU3quqoilJulBKV0i5DckJ3MVDRiC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hvwcUzYh7ljfK5cT3uPL7kMisn1O9h/9eS7Y5I+35eaErtw0kpDbYldKSi23fcvcjInC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G5T8rFVOX/wChPT6pqNLHy1yx7kSx90sclGGOilTxsCGMp6liqTqeppuq8RTc5Yik5TrU2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28+5iqsVDhulULxNcS6Lq/uX/AIlLtrnl9eJdocRjauyWz8liwh+JN3U7jLZI+iTKcb5un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jowbsr71dycVaVRUCg7xuXJZNG6itkiTYy92kf/K6iR3Kq7Uu+591BPvRLy9iZL4U32Rdi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/CG7xjvKou65Puh953NRc1CmazWOZqNRqHLJsbGx5PJjHm+iG7vdv+JVl22LdC6k8qztA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qsuZVpWhTU1eknOpHZLK5CRJ3E7HEVlTKT01IO64n+PEKWuKyeVhrNvO2SPD+7ZPKWTX8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pJn+zHkhRbHaJKbPkJK0W0eGzykNEmpIaJwRyo23S1Mje8e48CQxdonfO+dhZff8As2xSZ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w1yNcjmTOdM9RUPU1D1VQ9VUPWVBY6YsdI9eLHnr0eugetgLFwPVUz1NM9RTPUx1c2BzI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d0Ve2rJ7JHjN9HE3po4z8lNsYrp3vkspeWtk7Z2HsmKaRrFM1s1HB8JOvUtZSdx+L3Eki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sjO58o+V8o+JQRPc1XlZMnIgRW7e5HKDuXJbltrPV8VJ9vlf6/wCq+Ktq1fkubDyRS8Sem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xiFpxGV8rly5c1GouXyvk5ZPN9L64vScyMjVcf8ABYiq71CPtLKpK8heCT5dHCw75bKK7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dxDyxi1UELLDu8OJQ1Ybhs9eF65CQxF83l4Q92MXh+F0ffuW6vv8A4lZETyvKjuRW+0XJ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o8NnkTy8mpxy+ho0bT7TWzuZSbtbLweSYpCzeUc4khE96ns3L9Fy5cuXLlzU0amcyRzGc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epqCxdUWMqHrpix0j1x649ahYyBXxUZUsPiudS9XA9VBv1NMeLpo9RTZz6ZGvCT1I4rL8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kd8tRFjkj7eSZFlyScnKkzlWUYq2hXUDC4V4irQpqMGyUideyjUE9tKca9qKXxU9qUrw2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Je0Yq7Q5XIbm+tMUlem7ZSEf73Kv64y2XhH1/vYb7Yy2+y9yDtKoPxH4wfbjtsQv4D6GP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+n0PN+49o2Le5UdlcjlTjd1Za6tKGmE/EN8ky4sovJjjdW0tHmODqdtRa4cKlor5MRI+r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4yeTHFl7F79F8n0XLjF7i/wCJJXjAXmPbK+mUh+IsuzwM8iZ4HuJltK8njNmkr9stZqky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HHU22hPbJkns8lnS3qezb+NcuOT1XIUqkiGHSNNBC5ao/iPxH4ROic2mh4mKVXiEkf+nWR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y5WkpqzifTWcUSHlAXmCJNFriiJCRwzCqnhxsl3DjqlLeUJXUZXdRKSubJ0ZEJ77Mk4j1N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3uUpaskrDI/Pu1S+MPj/sS+C8RkIuMZNbRb06iLPtPeQ/EHaWhGPjaS9m3U30vNZPrpLtl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1nUjKT5LFGCL0yNSCKfLUlVifKo3kmJ7oRHwsl5xcdFYh4wrtUXit+DiPS/CjpJdDLjWx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ScybHuJW6dVm9+tf9GotM4+JJyHvGMtl8ns2LdHge4nc+IlqNVyxe+bLMxGz1muQlJinmj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dzwIXTVfbSjpj/Mv0JNihFHPhAeKmx1ZMjKUpyo17QhNCichlWpKFbmTviKu82SI3NTI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PLSWFZEnnEiXEhIWWCpc7FeFJ7zHI1WWiykrOFTemVYa1LZ3s4ys+Z2JbOJO7Lm8qL3RT2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8v92KVh3vmrJqe6Za8U9xLaz5ykX7kSFvTvab7p4+GmKZcuXyuXL+w830WLDyfVG9mPqfS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EXI5Y+XEdVFSq2cxly+dxTaI12iFZSyWUWLNHEI7ECL01Iu64tHbDT14e5qtm9hj6fGenb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3Ll/5t/5NSN4qbQmLZvZyVxbpbPw3uJnjJbk+1l+qcbx1I1ndIoxRHp+QzSrRui9xnhLP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rmHoOsSeFoksWPE3ObBnax0pMdNxybOHV+VD1zPVnqYnqIIxNalVk9o1GNlxyLiLi3Jq2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iCF0/XBsNyqLJWRUl2u94/JsdpuXaUqpGdytT1NrdC2FPtj3QkhjWqD+NrpK0kSfbJ2jS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e61C3kJieoiyT7R/LdVPuLG7lu3yOF3xBNQXQmXLl8rly5cbzfTb2GIpxykx9L6H1POv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UKTMPh8RiKkuE8QiVoVqLTkynRqNuNKmSrlSqObfuUqziU5KaIeY/JPJGLWrDxE95GHd4Y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Z3gsvpEupDyuIbyeX1lFWyvk/Y3LsT9m5cuXyuXL9F/Zv/DqxtKHjyvKifFvdJngay8D8E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WnaEtdjVKRR7Z/YxbHyHsJWPLluO8CL6KsrRpR0x/i3Lly5cuXMXW0RdTfUajUaxVLEK7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F4qTZqNRUlcnHS5/CY8r5rwvA6dxprK5qziQ8pZIRw3DPEV/CkVvjVe8ZFOXZfaySxEd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kaiUK1BzpzWllyjOynHUpRFeNG+29rbx3X0/EfM29N8pW1xkau5XFLen8CnJ6YPb/VPb7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2T7k6ulY+pqguq5fK+Vy5cuNj9hkmJ5sj5SGyXvMhCUyOBxciPCcYxcDxJ/8A89rIf05QT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S4U5VKLNTJqNSPEuDvTUqTUuYxtv38PV0PWmqbRCURZvdNWmkLxQqxpxeKptYR8muq9O6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fpv0PJecrly5dm5ubl2ama2cxnMOYcxHMia4mqJdZbfxLly5cuX6Lly5cuXLlyS1KOzvbJ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984vLYXTuS1CuYmyfMsa5MSd09UIboSLlkfIdhbJE1dp5x76ma/g3Lly5qNZqL5YnueV8t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ilVcXTlSmV8PLRUnojPEyMNiJSlORKcZRmPouJ2V1ZiNrSpxHCSHnEo+crFjAYfkUZPfz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1P/VS/LSqqRp5jxFEexRq706t1Upqoq8XSLnh8ztvqjU1Kh/rKVqf+xrUhMt3SkIk7R8vw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xe6fZRw8tVBeMr/ne6mxk3aF9opW4l7Ny5cuX9u43kuigs3k+tblPC16pDhGMkQ4FWKX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LRNRqed8nurtEZlh7ie5xXhVLHrF4erha3vrzTd102F1puJTxVSJHG7wnGafUxXcul5vN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EaSxbLSWGmWZYafRcuamcw5iNUS66Lmo1ms1ms1s1s1s1s1s1s1s1s1s1s1ms1ms5hrNZr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KhCV8r5XExl7qD3criZJpu5qLl2cwdQ5oqiK0oyjqihzZaUig9Kvvsj5GyPI2eF5cui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Wd/buXzV2cqRHCyFhEeiiz0SPRI9EejZ6aaIUZlWOiplHNlrF7CmUa7i8ZR9VR0xgcxkMN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hSmPpp+HEtJF5GtmpimNlkaUJJKlsRYmRscLwsuZ8IXsl4qyJ7zs9ejdX1a7Kk7RRidlZ0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Vu2narGtQaSeydyE2X1qSPEXJ61soSd4TZB3nLdu+qpO0USe1zVaKXfTnG+r8f/8AjppQv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/kmtR9VPhWqaFUqaXj56orrvnfovncv7Fy+dLaDGPKRfKlSqVpU+DYqRS4HBFLh2EpEYw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XE75suJlhbCsxoaIys2s7GNwdHHUuJ8OrYGv7yIeS2dty/tXaKeKaITjNZP279DyWVy5cv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SjQjlo0I5aNBoNBpZoNBoNJpNLNLNLNLNLNJpZZlizLFizysy2VixpLFi3Q+0W+W53DuX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jVtuXZszSy8kcxEpJpWO0vTG4ms7mUu0lK5BDqJEU2SmJ6Vr1Nz0kfGrU7lSdiD0nMNZz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ZqLly5c1Go1Gs5sUc+IpNlHDzapUIpuKF5ssmWsWLEIi7TGU6nMLZXNQpGzLI8NGHqaZ1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C0aCqYmMZYrHw01VaT6Ebpay6FY0jiaR7Fy+VHchBojB2wOF9TUpRsr6nUG7FbzDeV96jt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6jK68yktc3fWm7UqqcKVfVKrho1XUUqTjLUqbcXTnvKBJ93lxX5XtOE7OMruf7JNpFV/j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nbm0yX66l+R4lvruX7oPuTHYbRXl2VUrzk41sW71em5fO+Vy5cuXL53Lly/WjDYSrVprh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hcLEVormM5NGT/wDOwk5UoQoxHIcrmobzjmt1bJMRa2ckU5WJK6WVzFUoVqWMoSwtXtLUz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yIHpkPDSHQmOEl1QkR3Wd/eTsU8XJFOvCa6nnfKKHl9voQsre3uX923vbm5vncv1bGxsWQ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nYsW0lriWk03NLLGg0s3NhpM0nLRyolWEIrVY1SZCG77Vy5NqMYD11DamR11HKekj4c3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Ua2amajUazWajWjWcw1O3MZqLn1yW5Rw8LU6Kk6OHhSSybs7u+rdmolM1mtMjUSOZFFW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CxYshZPcuU2QkuXdFWnTqxqcKwrMbQeHkzyS1IuRNTHpZpLTO4vI7h6i2eGqqmliyOKn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MmN7MZXfb8IRkVe5b6qnzkt7i3kSVyVNxKbajSnpKNTZSU51MNEqRnAjK7hNQfbULSvFf3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Tmak41HbJ+JMmUZO99TquyrPbUr3evwfVP8AWVH2sqfsl3VdcdWMd8Qi5cuX6b9F8rl8r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w/bQUt7iF5RGIhzSHVu9Vy9y91LdQeqLLi6LscpHeyzLK5sbClZtl3a0icFKOPwcMZQqR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pGs1Gs8jppr05yEKlE9PEitCvf8AiKpOJ6qRHERI1E8mPO/sfYjURfWxfxbFv422Wxsb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O+dvceXYT0Sg5ROYxKTcX2adSi42bciyJbmhIcUxQROUYKMNT5cTlxOXE5UTlROTE5UTlR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kIdGw4vSqdzlHKOUakjD0nNUoKKfaa1fUX7brK7E7l3cvYTNjZtxiShEcEMaNKNJOMhEo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PUajUcRjrw9GnOvVo4GnSVTCxqPG4aWHnD4+DZpqwpM1yNbLjebI5cA4fKmpMZPc1budiU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T+RSI3E7jI7CltG/JhF8uou+7jKE9oSsc3vlNONTDwJUqkClMhVtVqU46pN0yffGS0ul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hmtKU0mJ2IvUqu893U093+0pdsnaL3yla297/AJU3zae6qS1VOi5fpuX67ly/VfPDR1Vck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ciU2xSueRpyyatV0mm0iy1JJDlZ6iLI1byfi9yELpLRL7vaWpqp/spWLjZqy41w71dLdF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5MhU0jZGocskfRfK/sXLl+u5fKx4FUnEWJYsRBmpdK9iwm0Raf/RsW62rpp03GV8pbG4+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dX7TsNUTEaVLWPUyhL8fl7QdyMbl0s6k7EYX9/TnOtYoUnVVJRpw1XJVbQhKJOVldjdy5r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ki5AdiUkhzHIky+TL5WTJUkzlMgmmi42NnDsNGjQ5bJWUpqFanVhobWSZoTGmhFy+SyXj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b6my21Ro8i+ZTuoS+N+yPbBbKUUVV+NTlFXEk6soaqzViMrmq71EaxTxBJ0pioa6apzR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PY8PD1EWROJvzX4qkHYe7jJ6k21HYvebtkmNJn3S+VIr3prrv13zfu8NjsrCkkRqbc5jlJ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9NVTSepNReunCq5Qct9dnUY2PcjLeTsVFpG1eW1RyUY64TETjrh5iSVyEr9EHv8A1Fg4Q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Gqw6hrHIvkiKyftvov7Fy+dixcVaV1iFaFSLyRb2Y3RqkKoKaf8A17E6RCZfU/Z3y/2Si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4t2d5MwuxuzRsmrPcseCVS5GHt36YScXKCnHEVCENcsNslV3qVu7dvwpSuat4Tiasomzey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N5XyeSkKSLouKZ5TyhQ00p09CnG4o2eJo+ohKDHEtlqLJjgjSWEhbnBOHLFSukmyo9kPz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raeTJyE3b/Yk9J/8ARvanFqFN6o1LRjOOmlGOmCVi25Uk1BS2VYdZ6fx2lGM1Uw8kVadS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Sce9KxO10U29f1Hw/CdiLvkim+2Utk+XSm3bFylGJfrv03/g4Pak33FtL8Nuw98v93a8tV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KL0146dV7KPdHVocZbWUjS1NIlLJ+JR1RiXtULaaxc+LES2ZXpKvTqp0qjkN9NhEVkx+81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8kXLiyaLZxqSiU8VZxrQlmkWzYmJiNJy0JSRdimv+tOmpDUoEZp9G+dhZbCtq2O0vEuYi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MrljxInNRO6o4xUcn/AnVdMbvKikjXtUqMcjXunvOVxfGyUV48FyUiHiTFJoc9mzVk/Zu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VPCwRWraZYp9mJxUYHqajdKvtxCg7cw1xLxLxO0bRqLiVyhT5tSlShQovdyZuSZeWmcrR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tvY0XGty/wCNPSjyRcozVQTKy1yqwc5ShqeklF6rEletJNEfF3e5GVh2Y5bTjTmKmtU6b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bn3a7R+jcXmOX2Tk9XmUoubrO9UuXLly5fpv0393DQ11o2iWuU5XIrZISLqBqVmrn3OOq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dVv/APIpqzj8qsLwKctRe47xKkVIasJMQ9d9c2R3VTeA1vJXVOXYfJQd15OP0NNTqRFZv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m3TcuXztlbKE5RIYreM4SyZBlhq2VOWe+TimKItQn/wBWdFMvKBGaZsyzytc0tG+WxtfY7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qnGWFhJZXJtRNcpEaWd/4NaV2vMZ7cwrNM1n3cTLmrcUtQrEj6Ue0dhsuXyvlf2MNRdZ0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TrPTMiu6K7cDUeriWG5Us9DseltTe2X9PYHl0z6m95FTdyfc1v8A6ilvCUtLH4sVV28tm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PtVKXN0fl3RS+VKeojO43ESsbCtqrSjoqytRW0ZyskX31CkRZKakoy3lQpSlVwVpyp1abc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4i5FvVcexTbaqSdGl/NRgqWmJBq8490WpIR8hdp9HlrKrG6k1FMtu91bbxOMtY/HgTuQuj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SSyhGyGeJ0/je1RdtaJxOjz8Fm80v4b6Ey/Q+u5fJ79KuiGIlEjiIMqRITHumIhL37l/5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ROIqthST9zWkSqs1n5JCpHjot7FvYxDyj5Xm+7lcmzVtCQ3u2Re+WoixSLjG2Xvml0Lr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Pk+IPXXxOkpHhYa0sTUpQqRr8MxECScWUqtiUCGp0JQ34HgPVV2yRJjaGyO7ju3Zm1heJ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zUk2mnJySS0pVXHTKVlOso01USVWsoxlU7NdoqdlzB1HaU3pi9nJ3uy5q1VFO880xM19zk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hKNTBQk44etSVWTgU6yNYrJR3J7uabMTNyl/MjEw8EpR8fIXm+y85ys1CV1HYkrq+3h2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LjdX2JIlEhLUPaXgvZzjcT2L5Sexa0pIi++1iq7GydrmPpcjGDe4kWzfU/wCG8n7Fy5fqs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mai+XMmcyYqsznVDmzFVmzmM5sjnSObI9TI9Sz1LPUM5xzznir7uujnROajnIVVHMicyJr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pGpDZqLly/T9if8JeB5NXHSiaJo1VEc458R1oCrROdE5yOejmo1SkaJsVFCil1L3b5fdzE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Fx7iL5ocjdmiw3tHVITGzXk9xF83kuqj+2lSajV3nFJLE71Ky3peJGHjoKUtVNFWlTqq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xFNRdqNGfbhOG4nFSwmGhhMOMm7KbtGctn8XtG6upIpsvu9x/KLTadlTklGcrmo8z0b1F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mu6zGmlFDUnPRLKCeiKutIo6YL4xfanc+3KxftflsjtJMqTtT1K92Ta5VXB0ZEsHUgTnOB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tpjf+K2XLly5qLi3KaKNNi3jDw91L4Qe7L2dMe5F2qUnvezvap9U56heab3PJYitMbDRB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YW4+3JMsTRJXV+2DtC+zVynK9ONrf1FStWZYRHpXtP3LieUkeV1J53L9F87j3NJptk8rE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b2fnJZL3Ll28rsuze+pmpkmzmSFVmc9nOZKu0epZHENnNOcc05pzUc1HNRzUcxGtGuJ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RF3ZsaYDhTFTgaIGiBaKLouv4li2ViW0aj7m94+E7De7GLNMi1ZMTRryjKxquPz96i5Hy8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672IknaFRXKzvKPivsUZowb/GjfOdOMzAcOoUp3E7K4xjdzUpSe7l5+qnieytZeZfcdo3I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ZRjeNUm9inF8zZlZbWNOohvGSVOE/ikT02qQvFxQo90I7Sj3NdxG7JeEW3T1yhLU9Q/0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NfAq9aNalGpUnKaqiqiqI1o1o1Fy/RcuXNRqNRrNRrHM1mo3NzS2RgRpkYFGk9cI2hE0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BLeSl+TXdfKC/wAuzZWdi+8f2UzSlWediLHbXvA+aifa7W7M3gfIctvJTbGndNa6Euy+0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MwQkIsP2/HtWyfRcv7PjoXi+bXXbclE0kXbJEl1romR+P2RF7qH1SVzQaS2Uy+1P+Kzcuy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ZzJHMmKrIVSRzJHMkc5nPZ6lnqWepPUs9SeqPVo9Yj1sT1kR42NpYibaxE0Kq6kJeReOq+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8FxPJ5IfSurg8NWMqvsuV3+Or2xl8h+P1TwEt0xZIvHmX3m+z6THLVk5bLtj9LxItvUWlq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cLLSiUWjSh7JLTRlBKU6ZBvVKdoUnanGSa1Nzuar05NpSbdb7JWcpRvKx/wDSWxHuko/k0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1fZK0YqylLe15ttGrbUypLtctmoSKmCozHwylIfCmT4fViSw1WJy6haR3F5Gpl+iwkWLF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LM9HMjw+bIYE9IoOeFioxw60qkkvCfiZI8C2cFtN9v8AtGX5SdxaufqWnEP+3f7L/kS/L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2qzF5irSHZSjJqcu6PyjF7PZjvGezIk9pudlaxBrmzVlJby8VKaqUpQ0TsJD6Lew/cl0rq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Ey/U+lDi0QkPpt06iT2p/H7IdFsr9TEui+TkkKd+i2UxeKfsWysWLey+i/Q+tjGx7izm+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aY3EfWTLly5cuLK5cuMRcvsmeRD6EJC6eCRsq8u3wVHcxrtR/2jHVDyTW/D6jp4iwluTn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i5qBLwS2L7VNyTJZLc08qOmw2ta8TjqlMjsrahRsV43pytqUlIfxinqdiU7RuQ3Grq/f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pPUR3KrOXcjsb64efJosRiNXqD2UE7Cd2mKVxyvVuar1XvNfs+6iuON26UGTw6cHhjk9s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Wp00ONjSRoVJkMBVZ/5sYkMDSR6eEHy4RmooUUmrE7KpW+Kd4U5XhHxtpJPaT7rq97qHx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clfmxac1fTiNsPtend06i7URshK0ltlPaaVixJS1KXLYkeDwSsRi4nyVTup/6/Ub2kybf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KOjiC9x9dup+wulq/tXL9L6kxkd4+w8mR2jkhZ3yt1OSvrRzEX6GJbLK+UmVJkVtT6F0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9Fs14HlIYhZN2XTRV52LFTYYj6zfSs10XE7ZRExjeSEJizsWOF9uDxEhyL3XEf0fcXaho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sFirqLG4xKleOnDRjZ/GkTk5YpMuW2k7F0xW1MqfF2NW8nJONJSUqbjKmm6i3cl2d17ke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klrU0jQpTmu5oe0YrZIsQjphSXd5nU2hBaIXbI2Q56hdhUdpJXcUT+cFsn2+Sce7TvJWS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O0npUI6U2Q2iiXi3f4c5dv1CP4aiuOnY5M3OGCm36ClFU6cYxaHulpvCSKztSqyP/AKuV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Zdl7RgarEbaLjaIzu/wDZ/pStDfUnd4f9dNWilLXD5LvjUjqhoMPflW2jsp7Mbs/uorwT7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Uk1JLdeDykmm01J7qGy8CRHeLXfRa005Xf9Q0rYnUXLmqxqNRqLmo1Gov1L2vtjzTE+jzl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w/Yp+B+BDLZtl94rd+M4+xN2Tk780buI8FzUXZdmo5hGSL5yVya7tVo02It0MS617jF1Qy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k9+nDruyq53yRYfsW6/ovkmXLkXkn0YbbCYmXfqIvbGwnWIcLoUE6lKmSx8x4vElXH4hL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QhCjGb9BQkSwtamc3H4eFPiFO8MTQmXH5bJLSo3t4V0SbIby8xjKUTVpUU3KKJyikopE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mRpxYoopdyUHq071ktLWmNnZx3nslGypRZNS1Td0qaZCNxIauW1zipN8s0WEtKjC0dJo/L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4Xk6buqe7p3q6LkoWqct6uUaN+Wy3ZCN46RUpSUaUWRjHXOVpP9tV3L7RbtBvTe87laXZs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Vk7D+Ke0/hbuqO0EkJWk3tX+F0yO9Z7Kl+uKdmkiEY3URwTilpXxI3tOxUemOX+xTjZS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qsp8qrcvdJ2cmJnxdu5nirh3anVdnFJGyn/US/BcuXzfTcTNX8BoY849H31W9pkl0tbF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Zs+4xNol75osLrqeLly/tJtEZ5TlZJXendbCNs2Lrv1vN5MYui+UZZWGspeI5Sdkuqhl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X61khlxPK+4+heRM1CkKWT8Q2o4t/mUjDRdUUY0YwcR1CbuVaUL1oqouHXjRq1Ndeh2qn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+1KM3W4ZRkVMNicNKnxKvAp46jWJtF+7cmzytKL3WtxFJt05uJTqIveOrtnNaSylUtodS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0FllUSZZH1ON3OPZCnaLe1OOyg9Gk2vpTTV3o25LNCRJK7tqd7Q+du6Ud/8AaCtJ7TjGy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FaR4JSskSleVafbFtSU94S0pyRq3lJ2c7Ri3bWKTUV4e59rYi7moprTFd05ZLzHzPeotiC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il8pbRpbqCWmMSKdprt7WNKUYLsp9qfhfkox7oD8j2yTbI3tXXbVhqH+MTPKyqeVuvptF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zjUdfDtNjSaS2T9hMXvNDQx5XLi67Fi2fl5Lpa6YkkMgx53HIchJsUS9hkUJFhEiHjouJ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L2XLOLEy4j7j1L2/uw1mxLpsJIYm9TGPwsqnnqoecqmzFlf27iZct0XH06i5cTIyNQ2Sf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OMORSm5OWp2cnfmFSZUkU6zjRw5q2w8714/LEPeL3Urj+VfC0axX4bOJSq18NLD4qnJFy7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yTsl5I/HW09RdTc5ttyu6stRKq0uYcwU0RnetTqRnHWKW7qK+vtcly1aQmiOwpdqW14xL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6myk1fUU/k5btkpRRzPy1Z9msqT2dREq1o81nMSKlbZ1B1NRqsOVzey2TbHlF6iTI30vu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lbaQ9oqKcW7EI6Y21V7dy8oju14V1GK/M13RVimrVFe1GKuvK+cfAo2US8de2S2ndqpHZ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Hirfd7q16dNXorYuVJknac4XL6acu6P8ApT81fhTd4PdYqlfB3FlYZYt7lvca6U/asP2bE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XnNsbuRiJWJsuRsecm9vBDd5Lomsn1XLly+f3XozovTsLNMWS6kXyuX6bl8rl/eayQ9l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izftrK+wsnlfO4i5cTEzUJ71GYr/I4Zh9MKjuTsSJEmTkSZFlPZORgpXxEfnX+UNxbOHx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NaGJpSoSw+LcIxepLw4mnZJIjupxbP9/tqxp/LbTGyvDVq0d8l+awk7b8yLdnJxpptLVK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Q19sZtJVSVXtc3GPOHUu3NEarHUjIUtnVvUjWbfM7nV7+aTqGu7cmzmO+psuPcuarLzl4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l8r93hRGJaIR8FPua3FdyZHtUu6puUo9stoqHZGNilG0J3il4jtXk7Sp3IpqpZ8w8VLbxW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U46oreEHeMr6fMcoeHtJO5Lti/Jvrh5sVOyMYSZK803pp31ylsmUrtJbUVaDVzV+B/KGVy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a6UL3GefYv7bPq2S6GS6fpElYi8nI8kIZtCjvpQ1YQy1yKtl9CzsS+Q1nfKxDDV5C4fi2P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10ar5J9EZClf2X4Rb3n7TPuXi3RYsWKfyyxCtlHp+830LJZIeV/ZWcPnVKOG9Ri5yKki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ty0SvJaalxyOG/wCRfes3qjsqvxpvaTsvMP8AaW8cRh3SMLXdJxnt5L2O0sfcVdtXnJbR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LvYhplWfiGzW5V2JxvVlBtaGWHFuVS+ucrF9vBGWykJu2qxrNaNSNZcXjV3XLl9/u+X1vZ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Sbcrjl3eRO58YpbRWyIR25ZUV3IltFRspK0EixYhHen8SSuf7SEuxxvHR2v8AbUelWJ7T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8dpH+xAibQy2KLyStUm7RXmd2qPdRTuM1WrfdaXMJvTCLsT/ZBjjJp9rpkpWp07kRbRrX5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aWa9xofvssNdTyfRA8OW6G9luQjm8ox3sPK2V8o9MnZPeWelswnCq1co8EoU1RoYeiKqh1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SWpXVKnOFXAUCpw+ZUw1amr5XL5oixexDx7bFl9Z26ZZ/dui2VhecqnxsRfWy+f2LO4s37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051LKnGrMlIbJMkytPeLIVIyVSH5NJoZgpqhUeKplbFQZGvSJVExfCUmoCJE1qVWk6c8H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le+w/FNl8tVozmtVN7Jb/VCNkUt0jzO7yfkiu7RevKN6sofjce3R2ygaBRZpNDRaQxl7F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cnK0E7R1l9yL3JMe59WsRjvy93HbQVC29TxLwyJDdxtKo43GNNslG89GqUIdmlWUbKMXZ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v1bW0dk7IauoPaS1JDVyIso7NkfFTtLlScdSqwSgy9qt93+x+JPSpvvp7EHaer8s/lVf42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v20u2Pe3te+k/1ovuuQs4420ce/EHm8r5P2rey+hofnNewsre1JZPKLGIfmZT6kas3kj7j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eShRlUlgeG06CTEytopqrxBFfFVZrUQd5Re1aV3qtCi9dLF8PjXxOK4fVo9KZcj4uMXQ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hlz6yeVxZrNjyj7k1aXh3H0sfVfJZ3Je2il+zDw0KZMkSY2VZlW/MixMTEzUJXLbODFS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VP7pkvUxXPqJ08bPVNQxFKltJLZTkjVCY7IcXdFP4+XFO9o1JKnGWVRuNPD7UamrS47DU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3Ka1Qv2SXY76/E9MmRRtfbLTc0lSPYo9sYbaRwbHB6px2093LJrTCMfxqBKGyiWuf7U49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Zbu+2nd/IsQjtTjsovXpLH/2t3X2iu2wkShcltV8tKxDyOJd6I+LWN75M+5WU07qDGrqn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jIi48613UlpHuPxLeIpLV/wDSd+dVi5Qrz3lLth5U+2crk5Sia5F1I1Ce0NnT+X1xNaeJ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tN7+4+hZPoeSF7bV10fRPy9xFuqw3lYV8/u+TyrfEXmnT1Ph+HVCFxMxFSpGnU5k5Qotl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5RdKq4zdTtUtUq0u3h9WvMU9lFydXheHrRxeEqYWaHkinPfNZMQvPU87DQs7kvZeS9ypG6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a6lnwvD+pxcipO40cu56HW4YGhTMTQoyJ4GFquAlE0yTV0WaRhr1a3p7HKWtUYaNEEKR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UoRrRcXGVBSu4sw7emcrCe0XYueU/kyKsKm7KV3fTGq+xDXfLUmX/AC/ZRvy43cal9FG/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fh9s3uSqSIz1EvEUPuFHeXaTvdo0mnKw490UJbSXakfUVt4i/FtoLTHy43vT+Vi2S/bGO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VFd23MsaXrmnewskPeVRXTdqxOWmW+t+W0iO2S8EUKPbDePlK8YRsXIv8t+XT1KRTViauq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GL/Gp6lDZyffPec56YPU6kERW8ndx2WuRdSbgip4h8vuHmLuuMS//TXi3evfQ5WWsUup5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cT60fXtSVnnAfmYiPldFy43svJe+TQifiIs68soKxw2leUBlyMy0JFOMYlSropYuWqq5FK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So5PC15cug5cihKwmVqcK1PiOBlhZvJMTsR3WVrFyQhdSfTYt0PO5fqS39hizW5WjZx6/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MOsJhKtZW1Xypoc7KdQcrkWOlGZV4fzCrwmvEnGUInDv8p+HZzl+lNa3uv9riI+KtJVY0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7xJXaflPfVYUbt2NSs9VNwvJ1CdnVV9bdlRVqZS3Vt6krKLUaZXceW9qc4JF0iUryur91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tZ2+KhZQur3/I7DecdVr3b+EFaMjyRZJ7/Jt2bdz5CRSg4lC9o6sl5it6S/FZyjY31eK0l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WTJTsTdsu6dO5UWqCeqnG7k/Cbaq/rTFO8fteU3r8Sj3KO8hu2Ik4aKsI66StF7001KnJq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tA/k3vKVov5IfiF7/AEnpKdr1I7+VB/k3IPeD0ri/+fSfbL+DN5RYjz0LJeL5vpYuv79u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Hys982LKx4E75PcXRXXcvKOHfGJLOLIs4xV04ap5N8mYOemu6tnAixMqwjWhxDAVMNPxnT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o+M7exJ5vruPOC9lifRWjritsn/M4PR52NxFW7dTdS3TFIlIbGyImRnZSqFeFOsf+fTkUs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qS7I3H5iRus6e1LxN2cPEluSZbZuIhy3WxNXOY4uLU15xEe6tTK29PwVLpRWmA/Mt8sTHU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6Ke7Xmy5j0pN6h7LXaIrEVcXn7Zd6W9iT3ew2RkiXiI4tDhqIqwlbKjvCgu2ZP9dNMcSir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3Kt9NXej5U56YrcnF8ld0Iu6lJoe6XhbVI7xKPa7WqtkWy344vaD7b7Er8+qxS/CqgmS/b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CRTiowh8KUm6byRTlppH27Wqfrn8pvTCbtTjtUi1ok5WvYuJ7w3iU1cV9fElqxlLYZH33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buR6H0PJeOh9S89T6Uf7SIi64+UsrXPAsl0VY3SQjhz2XTFnF6ylVk75XysLsnSlrUIzO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tKjSjQjxOksThsRGzyoX6XkvHt2LFvcj49hkWJ5MpMrR0z6X139m/TfPhFLlYCq8kLxcv0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2mqpKCkPaNdpQtaN9ofFZSl2pWjYeykzeyeki96bGriRfZxcm+1QVoQXdGd4LxLeqVLt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qau5y/Pe8tjucpdqo+FseXHeV0k3u/I/CVlBMsS8W3ZpWpb1pFmmnqJRcRR/JGN38HOBC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apaildxivzwShE+5K8dPZQeqlRf4Zq9OnJsUnzaV1BlTS6MJFRdifer6daTT/NJ7sRciX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WitU/JN3mhLv1Grvrv8dospbRppxhQvyY+HKxftHvlVajCtbTV7VK0lMX7ae9OV5PTbKJT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+eN3xf8AuRz+8313JO+TyXSx75Lol0PJexcvkvYn5z+35mREy/RJiWdsnlpsPmC8Z1Vlg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Ix2FxHN6F5q+OF1lyYyuqXD41JfjoQnVc5Re3FKWjFPZopfFZtkmLd3Lmo1l/4qNbNbNb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rHLb/aOcSUNcXt7yy26r5XyWWEwNfGFW0YzzuX6WPwSIkURUUSsTSkmVb8u1heCpvTZ9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am8fBT7WnaTJHgp2uyC00d1TI7sT7x/v25hHeVHvem0b2SKt2eMvCjDax/t/sOStdEPCTt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GO9OxSTkWhE/G21eCWpJWJRuleA/KleRT2xLIbVoO6le8WnEc0pXLlKf9xT2cfjHZa0ppl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TLkZO1yNS9Xa7e9xkrqGpQEtcpx3+Lb75SsRZq7oPubQo6Y/rpN2oU/h/u/29sI7c63cS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/p+ZJpUY6aVPze8ip5h2wKWyRip/mh8z792T9m43fKws2ec2fQiOb6Y+yifm2f2P4oXgv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NRdqKUrGCrKUen5R4jgZ4aecFrlhOCYb01XCcjE0lop0Kto1ZNkPMDjT/ALyr8ij4LZSau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dLfSx9D8ZJ52yfnL7L9MtpRzWU4XHt71810PohFzngeE0qA5bVmMt1LJ9CEzUOZKZCV1Lz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V71LuPkqyUYUf0+Dys5Pth4uU/MZXdZ50r6Cnuim7yi7qTtGmmqGlqivEt6hu6lndb1Wiw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WRON4qyl92LCXeolKF6WlnKY6bZGKgPtcZd17mq5q7odsrlabjWbIvvhUjZsoO1NSKlrz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Z9+u8I/GrPStRqJSVtXbF7ahWUUyG721b3crCbcJVO75CbiXZuN2Knn/aRR2hV86qiRW3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pS3ntqESjqdV/lfdWb7PuzlRvdRsPtVN7rvaXbF3KKag3am1d/wCxbv8AcZLz7Vj66H0sR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L2nmx5Lx9rK2aGyL9xklYRh6ri6FbXG5cvntJYvhCq1ZcErlPgNaT/wDCjCpDshjKUJEZX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UiLL2WOqa8RUypXLmsuTV1B3UvZYul5Wz0jQy+bzcWWvlyxRstOVyp5WaecoKRODj/CXV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bPz1rruPKq7uHiUrJu80nqVj/wC2XEKhTj+Le6Z9+M57R8r6pX0t/lb3rP8AHHaCd8pu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o2h3uQ3nYp2kWKVtUXc+oR0xgIqfCy1TP/tndqSIzXL1yKasSXc9Olq6lFMhPvpq06jtK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RuaxWjJSjJa0ii9r2J9zc/wAmoTfrIT1Jt6YzbKsu++zkT8EpWT+C2Xgh2xp3uS3UmO7a6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laLIrclviCL3Q73WxeyEalLEwdpRRN2cdy2sitE6ju1uTsOW85fjhtDFy04P6n5ScnKnKE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rN9C6WWPGbyj1sXtvJkso+Z7EWLJotmhPqueehko7CZQrOLo11NXyTzTEy5cuS3Pi6r7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VOjJ3dRlKKasKI4rJsXm5cTvms0PruX6GaTSWEPwXysLK42T8xZUFmvPROjccXH2re0h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cqPZvoeX0L2ZPJFV7UvjD4JLSvP3iKyoRw0HVq042abZ5l9XVktzdnhyIpRipahb1Jj8Q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Pubeqol3FD9b8QVo3sqF+VHYuXE0Jj3V+5t3vvclLs8py/JKo1LmXjGaHOzbuKSJO5rE+9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OfdUlqqKpcnVtCDSjUqbRemOoU++/cp3IMWyv3Jm8pXP9nvUH4Ljmh1ElD4rw3shZS3Y1d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UVOxGxcw89ZJitHJd1TyVVqX2ikiG6Q93DvhvCKg2SH2ifcyr8W7R4vU08PRUI1p0aksR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9CyfQuqOSzfRfbJDzXtyWTGSF4e6iXF7C6V0PKpHZCKdRp0MWRqxkXNRCsm7iYsmy5jO2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lCOMr8yQ3d0ZWE8mMfQkIZ95LO5c1IuXLjL5ofShlxDNTJPUR81NhSJ+FmvIujyVaaiaR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3sWLbUHfDQKoxZvpvnfpeVzypLVSeyb3jusRioUxKdapZYem9orxH5SPIiOTeT2cPhBMXy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KcrIp/O5ObUVKyctSUic9tdmqhrNZF2FJI1nMKdQ5qJVbR1px1jqflc99RrHK5qGzUxyFJ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uRuhePlISbmQdyCsTlZTe3lydlHxUeyWlN7iL7pK/wBtie7s5QdxDd8nkhCF5HI+rRnLT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NOC0xshS1xlLTGijwkvyQbZK+nDdtEuVtqUUT8anZbF++HyH8p/Hj09ifycJTlGEqcvbnL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rsLJn2Lp+3lf22MeTQnaUR+RCGMQs10rqn4kRkITsQrNFPEHPuQmQmyLE8pMucR3p67E6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8olPfKTsK7HFsatl4E7pDbIvfpfTbofTHOxa6Ss5CTF40WJQuaSXxj7VbxEl4ecd36Y5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wmSun0LJD2jgd8BFb1Ml77HnqKWMc6k69JFTG006uIqVShQnWKUI0YuyZF3RLy8oqyi75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OTF5qbsgtMFumrzllfosMXj7YvGfk8O27ZcuXzvm3k+5/a3JPKQtlNkcl8lYRLukLuZH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H+yP9Yqw3khsvnKWSPCe0NEJKgnd7yXfUh4qPcl3P7fii9VP4rEbU5M2Fu5d1SOyl5lvUe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d3dzilTXi27F7zhKVObcpS9qTt/BXRfJsedy4nl9ZrK3Ws5ZslG6vmn0LNdSL9DJq5LJM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VohirEcYiOLgeqgSxUCWLiVcVdTnu7vKU8luRotlODit0ec5+UTQl0rqeTylcUu64y/Qsn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HcRLxEXs1vESXh54eN6pMsRW366V975pFiwth7nD/wDARUyj7D8ZvNjGMxdTRTjNqb0M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bqH+++f8AueBkG8mJbeS5DxJ9ttpXsI+5WZPx8YxGeej7Hl4I3sI/2fkjlc+i9m3tm2Jv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BT3PupLSRnvcRPdPc+3soK0ZXES3L9uUldvJbtLvRJ7ZbGxcQ3cR4ESka1dQp3b0Qgpq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N6nJ7U/L7VvyYWjGU7y5murvfVlSNS0iVj7hGxEuRdxtaqk9U/JDaQvab/hXLmob6Hl4z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ls5ZsRYas0LYQ8r9C6GLoQ8nFE6RYuJmpF8rlzUamazUXvnJEaSZyu5R0Rj4zvlUlZx8T3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hvbLSWyWb8l1nIux3vcvkvKE/YreES8Z4RfkJ5R8Yh3w1sriyuXFlw5//AJ/+tTyRyl1P2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w+ClzPTQ5kKdOMylcS3TuJbt91TxbcWT2zfRFdyExngvtZcwk9/p5fZFCW/39oqbxltFZ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cpZIkLz4PEafxt3+XLfJbEp7xUZpeZPuk9Kpx0xF3N+ckfY2kl5JeIqy+8/JvkhvLxk3c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7ytJ3cppse4tibZsVJXk3clKyjCWhUuxKyp90mhLTGor5fS2jD4lvyR8cSqKngvpEfJH2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/fXQ8nnHLz0Lqt0rJ5PJEvGUX7TGRfsXJU0zknKVuVZ6RmtnMOYjWakXHqIR2ZyxF7Gu7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2TyYi+VxP279CykN2GRbFqJ7lxdH+yy++qt8UT+JHLBrKxpWTjqTjZ6TSaTfJCiK0Th89W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fsMeb6GL4w+MN5wtzClHTDPbmO+Uv2OxJu30S3ldXz8RirRsfclt9tPUQ3qTvp8KVx+K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9/wC7zlfT9Xyvc+l43uLweWPcaGfGMF2x3yndxWuKg7iVlFdztLKT2jsujxlJkReIbjIqy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UVZCHseReM/BF3kmN6RbEmoqBcVyTLCRe81vKBUkRVlLeZHurLyNiz1d3Ham/0/EFtIj4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/4azb9h+/PNkcmJjRGXRqLizfQul9Nhjicrbks5I6JymKnvky+SLdKHlIfhy3jI+vatm+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psStlISuNd0hZP5LL76q3wiVPifZhF+LplGMipFQlpysjYuXy4TV7NXa1mx526WW36Hl5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urOPbnDdNdz+Y/kr3qbwndxPuH7PrKSybsvKE7kfJQX4miXmRYavUe2Uk7CIM+8vMp3se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R/t9yahFKyFl9sk7JKyY52fMbz2N8o+bizW78u9z7Jd0m97bsewjT3H2hlyne/wBydsvI+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tbeb2VPwmTekSsiO80yNyUtKjsJsueTxEv3/7Y2rzsUSy8i65PKT/AOCuv7yXW1sz7Z9k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EX1XF0rpfUxLoYhDWbiW3WrUs3mzYbJb5RLHgvvmvYsWyt0ob6GMipEadhtIcyPiXyXs1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O0qAunFfsXXRqcnEfWSH0PoZISLdEhvakrzUYtfSVo09Tpy8O9pPsynvWKa2Ke8Y7Tdmy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uKV5kvCfbOVlK8Ij2S2Xk8zueZx/Zk1d2Gu1bGrsllB3ySHsU4i1D+b8I+/Lyl4I+Ty27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MUh5+Dzl9t2Po8ZN2LWLbjlYihvKW59IfXtfyeX95WyteVR7LZUkeSUt9oxjl5HkinZvKJ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eRdTGxFx/wAl9aXQ/YXXJbjyiyZEl5dyMdnAvv0LxfoWVy/uXys7jzsWsNFN53suZdtTZ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JefpiXs39tD6ENEpO49y+4/lH2a3xiVPAvkSqOBTxjt6yKFjqd44mlIU4PKv+zrfnh1XVR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LfKRI+lky2zKmxTjppaVaW8a19F92rqbtKSvlUW0VevDuLKKlso2hCxFD8P8AHTZLZvZL4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bzd3Ui7nyqMlLTGEbIiRz/wBxtXbLF95eF4yn5+lsiXguJoTu8mIb7j7kpN6XdbZJdEu7L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F7Cv0eR3yk7KCyXRv0MQ3ZLw8vvKKPLmeFEtmmX3yhsMqt2Rx2p3EheBdTecnd5r+I37KZ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ZPKPmXgpq7+14HFMknEvmnks10XL9dxPo+/ZXRck9h5RXTr3Xs3675PNibY763Esfbyl8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IlTwL5FTxDDz0rBzbWCgKlSgNRL2Kju+v/fDT5dZMbz+8mMXgl5y+hliorEI659sib0r7e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TvWVzzK2iNJWpP51/FiWygo6a0bxkk5+ZaU5ziSSS0GkcLk4NEItyjlvlLef3Uvpki+7d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XfNO5IXbGKWp5+ZXL7Px9n+y7hZylteJC9/cW5fJdxbLznKQoiLXGx+POV+77fhbiF5t3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ifimrR+/kz7yuX2grEvNK6h9+aido4mpzsQPz13zk/wCDsbF0XLly/VsXRcuXL+6uqQ/Of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EtM70a7NSuJ+1bouNHjpZfO4hdF+ljPAhPpQy5cuPouXL+0yxeV77ai5fKXmJf2K3xiVP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mSNTL5PwLrXyMBU7GxZrJjFlbcQsmsplFaX5nJoj5jvO/cmtSe1JEWrz7KVTam4JrSry3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K7YFOWp5N76rN/K5F3GyMlpWmMZ+LFMjuyavPLZyy8CbFJHhPwN2yZ4z8ng8qx5a3G7J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u4jJaVv0eetboflH3G7G8txnghZjzXl/Hw2LJbDW/xGt8o7r7H4R/vfebu/p5sSvJ/K+8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YLshxCq4YMZEYuhvofj/iXL+zY+uqQ8mWIjF03zaTJU5RfMscxmuQ6kxVpHOkzXM1zObI5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Oac1HMQ6hzWc2xzjnCqNjlM1sdZI58TnROcjnI9QiWJFiBVjWjnWkq2/Ogc2JzIkqkTWjm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gKpE5sTmRL53Ll0KQ2i5cUjUXLovltl9PKXndigWysT8xJZX6q3xRUyj8j/VF+iXn764e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UlF5LJFhrusPJkcn5zj8rd8o3ck6RHYltL7qfq20U46YTX5E7yj5TuUZXjCVo671K0yU7K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3Wc3stlLdfLOT7b2WS8jlYXkcrG52itEvk3Yis7De+T3y+rbeEr2SYx7Zao3i7t53Psvl9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9ZX3UdslqanK2Ux7JZLcsTTkRPE5R7rFtk9UPkkzw5bvoex5Km0YRsqi1JbD8vxJtKPgih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cUxHOxAt39dF+l/8i/v1PJLzYtZRPtZ2NJp9i2duixYsWRY0lixYsaTSWNETSjQjSaTSj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RKCZyonLRyUcqJoRy0aImhHLicqJyonKiciJyDknKOUck5COQOgjkM5THSZymcqRy5HL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YvDzUi55NRe5IiS8/X+3TW8IqZXs+YUnePQ8vvrp54WpYjnEWX2fayWX2tyWT2cd06ne9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TZx+bJeFbXB9rmrVJ2px/UpXnGxfvct6ki/cyfxyX7Kr2+oLRFeCb0xj4PA7W+kRva29x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auxK/TBEtspPLwJWJbvyxI++hPJoRuRTHNGu44simh/OV9dtrXnpepLdrvdy3clfEW30j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o1O1NFrCS003qj4VW0hbF7D3yWS+dh/L5ZSSkzwQvlq7Yxz+7nwjG0Vj8RyaGVh536Ll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7EiBP4xELqsOPRYtnYsWLdVi2Vi2VhkUWysWLZWLZWLdN/csJFi3W+mLHJZ+Bva7LWGyRE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b4rxUy+yn8Or7XU/FP454Wrr6Li6bFhxNJBDRJb+Uu0rXKXyjYbWpyE7Gq8tRd6rK22m2u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GBp/LoNAt1L9qTRvqipDau/FR9rbvJ2VTJS2v3yJS7W7NEntGyU3ZXILt13XhX2vtDwPeD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eReWq+9R6YLwze6lcjl/uvk/mJ9yW1nEuJ6hUkWLEd5WvlBWNJGNkl3W3SsYdbWIo0Iku9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WqU/FWF4SjdmkatCwtxxvOJfZfGctMZ6owgtMXaMYrtL6pskxrUfWUfH385abnE6/Mr2LF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/ALk1Zsiiq7JPaBFFulLrtv8Awre9Y0mnpt0XJyk5R8fwNtQ3YqMWT8R8yI+zW8RKmS8lP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fGHjPVodGaq08ln9CWVhotnbbw6sbrTKBGxGKhH70mkukXR5e6KcbUoQWmEPzUlerPtg4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EOxQsQjerpNOyjZSjEqRWt07jg9Vhr8ruRViPztu94/8A3Xi1yVNty5iJ+HaMIxtElc8K+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2zcfhTXZS8KKuQ3qS+TLDQldabFt9P5LWflaBLeKE3GV4jchbZMinGlYfbCl8J30raELq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cVpjkncabqNXkfctoxlqNN3JtQ06adnGc1eUrWj2EVoUkXPJ8qmrVNeEtcmieyhFRjKyFs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Usn2rHYj09C5fK5fYuN/82zI0ZMjQj7N+uqsrMk+5LUU1vFe2uu381e3JFJzv7/0llNXI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EiPs1heKnRT+GbGLwuufheM6vx4ZV01C3trxlIRVTjGO0X42jG/a/EE2JWNHdp7Ldline1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K/dK/eKV8qb/CmrvKbSqSUtViJCO2+qqrQtYpoV76UnD5eH/tk1cmrlt35S3l+0091JXlC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+MorXoIRtGl3R0LX/AL2LD+bR8n5NK1QihK4/m43Xk1WySH8pfF9pLdVtqS8vcq/CXbDxF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G9RraPiq7L6S0QhspK7U7zTINj3m9y+Uqd3C6GtEIrT0R7mkTTc/m1dvJKy1ItuzGV3i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VhxsaSMEQSPPtNdcvjBby2j9U/10/CLfyLGksWLdb6Lew1lb+TU+NJ3Wf1N3cI2EMj7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T+LIO59vxfZfCPXPprfGLcXQlzaeS85L2H0TTi/JY+5RvHwa7inYlPuVSzq1JxHVsamS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cmRkTl2w7YwbU6babnZczRSU3o1F0KRSntKV3UnaEbRgnte7inpd23ISpyKeS3kL5q5BXF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bpreovySbSjD8T2hRWmCtqj+ymtrPV8ZuOo3kqS2/2kSFZKmSeoSuWRFfkv+Spe/wDu2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y3qOwpbply+5OdoR7aco3aZ5qD3mQ8pdjyQiKdpZSfd2uVyG7l8pFh7KlFqHgqS0peEi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tdKIuixYt/wAWwomkUUWPiPuksrCF7a6rFT4spPspys7l/wCBfO/VcuXL9Fy+dy+Um7a3n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2LFs7PNNXysWLGk0mk0mI2jRylLbJpRIyvkyPs1RFTyRi2aWQ+NrliQ8v9I9cvPRWEcKn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7H4z+pR0i8rz9/7QW+jd0kSpdulSUoXegjGLqRikRjtpRJE0NbQi7Rg0q0bqpT1SdPus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KD1OO8Y7SWmHxQxJKDhTqFOOmNNdtLduPdS3EmlTVklvUiiUYxhK6k9Or/wClVXpxheFR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tC5iuld/OXdp1NpbFrSIKw0X1OcrRbsUp9upMv8Akp7xIXYvMSPnVqmtlewntBWye7VpV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0ouNMprvTu6l3IXm2kW8foityLdqfbE8JLcTuS3bZe55nqybsVKvdUr2p1J65rP7L/wDC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SzN7o+pPUU/BBC9376p/EoE1Zxf/APoNl7WKe62ErpoexEnu4LJi9mp8kVfJR+OUfMpRy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9+ip8zCVI0sR9kfIxew+lomtLhJXhJaVsOzdzVtq2h8I21kbRhFJRIkt6iuV3+KTUUP8A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5LxUV6j8Uoq0rlia1U/8AexD46VKrOmoktolNSUJfGjG1OXxj4itiF7EnpNKN3GN5EltC5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3G0FvIuojbkXNhH25aR7i+K3dS4mkpLctYkXseE72qPTFKwy2p//AF+/tT/DTjaOlWqd0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9sKS0wp3bjn5yk+2l8PKe8zZnlfSWwllJ2Udi243K9tMeJ11Op7Nh7fxX1KJoLLK5cv0N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YhfwLl85+aT763iH/APpdd3qC8FhIaRGW59r2anlFT5FH4jH5LZM+l137tRqNRrQ/n9y+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Ey+1xecr7/XstFWGgj4uXzuRlvD9im26rkzVvUlppx2i7ke6PxJK7IyvOnuRvaz1z8pPX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Xyls/uW0aa0wqQ1CpzKi7Gtlsq3614rX0XzirRr7QmouT8UlalSWmnUs3LespxZqci6R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ck7EdhKxc8uW8pSsobRgriHvJebsi9UvLvumLdoXybUYRjYgVEz/f/ZFLc/32lOd5Vne0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tFbIbvOrfl/GFLeN8ptNLwa7nhIXygi95VJXlLuWPquhRvlcvnYtm/etlf2LCRZHguX6L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vlGG5H+I4ly5U8o+UNyGv35VIxad1/w7/wAVj3lHz9y2T8IqXbirZIuXLl1nfO15lTyU3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/wBsqnjJPdvfA1uXVvZ3Ey5fe5Ij8vasMnGxKNjTt2sVNE4M+qVtFJbf/fbVJ9wt6ciLv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wKT1Rfzi7qfZE2dZl+7UV/wBZo5ippwk/kz7n4ZLy3aMn27MuT7lf8k5bX7FLa7daN0151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rh4a7mhIfbHwl43aa0Ritm4o2cYwsrWLWU46iSQ49sYd1P4q+idlBRtGjG84JpQR/9HvL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tiERxvOXmdy6uS7p5WvK/fLy0pMk9K3g5Vqap4qs8RUsWLFul+9GlJnJkcmRyZCoM5AsO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IIUUiyEiy6bI0Rvy4nLiOnE5UDkwHh7t0GlyBU7LSW3yQh+wsnkstjYsV7JR8Tyo/B7S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Kf/aqu1Mhu/t5IdkKV5FH4WRpRpRoQlbKyLFhEir8i7vT8Ppl4h4sTdndmpmpmpjbtDOt4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b4atzIqQpbp73L7X3j5zeVsn0WLbTvA1oumXV5dr0xcXHsjBKMLyUU9dnruS/ZvKVO9qf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z+MmlGHbG/d/rPepff/a5dar7TmhyG5wcZSbv+Wo01tqk05vy5bykrvdXsajyJ3I/JPcW2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bLfWk76SRKGpvZQiNb6d3G4o71vio2J3GiEYqNOnFT5ZHSeBR3s7vzbv+nOMYeUpKUoSch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lN6YtXT2KK7B3ytvB3NJElZFPZSe8p7U/ihuyhDTFjmJ3OKYhyLe5bN9KhJiokaaXSsr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uiPSuldKztuytvMe8TDy3qfJezcuX/wC5fKa1pUEcuMTy2WykKJ5dNaY+0yp5NFyCH0yIr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/HKtlPxT8tie9Obi4y1RTE907FyPmGS6n1SVyrT0tMUt6jdrxlJyua2ocztpNRhF9sHd/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dx35hUyn2qTdk3zdy7vfdysmU/NRjT0qXbHwt5sih7Itu9j6SJfH6+jcjvlFahwNzRYSu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5GFhK8nG8ow0uS1w0kVeql3ae6x8q0SSu6k9CjOMiCtF7Rja7RvdeNVlZnmG6Te1NWhTj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+vGWsk7R+qr3lLSarZSdiG8Iqyv36e+V9T2VNNx06iKZpWqmlOY/OmJj5KhD79lls3kk2K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dIUVHJ9NupfwV5ytlY+kL2F7ESeyll9FL5VMtxe/f/tS8ZSdxZRi5EYqPQ2fedxMuSZP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jU21DOp5XQ/FJduVXyTIeBCKO0GJiYmQZHzqFkuh9CzkkVaelx3nN925J9s/1KO3LNDNFi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tGmtMU3f7G/y/wCze0UWFElC5p/JGOqKhsoaoLDxHE076NtJpHEcS2+m83EhHaUd2t3E0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FFKMNLkbRF+3ZTsT7IpNQe0ae8JIjtF71iHxIq8IxUSK7yDd6m0Xpu00pfGmS+N7J3JQuR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ozGlZFPecI6Fmt3McNUiL2h2QL93gp7klqlOWlKypvtgvCjoWo1k5unDFV3iK3XbqUWyNC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0Pwun6/lvfOxE+81lb2Yldjz+4OzqfETF7Fy5cuX9i/Vf2bly/RcuX/g3LmouXLl8r5XL5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kaaQ+m/Q+hkvJDOXjutGB46J+UixYsS+K+G5EqfP6l5/1EfdNXpngiyLIPe9kmIUuhlh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ydPQ3G8rEldVfhuKocxDa5aWklBNcs0ajQ4xh8YK5pZa0lH8ljSNWHtBRHso7RlsvEZ7JI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Fra2z+SXclacyUlASk3CI43nPaeiRpsT+FyWscWox/bH93+9RXUldT2jYQyEfyRtaO6au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xZWvNkXLKre33J902JXTizTpityHiO+IXzfiStTaQ2eFfZeElJpK9X4uHb9sRVe3hQ8l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KyZJ09XEa2qfQ+q2UYSkU6O6VhZLqb67fwIpW9l5LqQum2+aR4Ut280z7l8BCFnqNRcuXL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qscw1moujUJmpGpDka4mpGpGpGpGpFy5cuXzuXNsti6NUTXE5kDmQNcS6NcUc+Iq0DmwO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cTmRNcTVE2LoujVE1o1LK/QyWxESFnewnfovk80MbHlEWV87ovnLys7E12rwxIn834l5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jilZQlrExSs4PdsRfZCeazlkumauTg4zg9it5FdS+5shJ8zmO/M31q90qdvxw7XYcbpKx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V0VNMqdiv+t2GtvD07tFjT2yhqi13/du/S21TSf/ANaT7Y7zV+Y5JOqaXJ2UCRsRILeKf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3G7E9ySvKCPpGyP/AK1e5eIsaKacWu6qeZRN72V5CR5Iw3taV7Rj8aq1D3kPeVTdWuSfb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iJ3NS1R3qVJXfhJ5RiOxHvlU2MfiVTh08ubFRqHp6gsNVPS1D0shYdIUIx9tlv4L9ldDW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Yqy2+nkilR1xElNemooVCBy6QqdI5dI5VI5dJGmiaKJoojp0zTTQ9I2i5ccjVn93zef1k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ZqkapGpmpmpl2Xdty7zsW6GW925cuama2a5HMkc2Rrd5T21s5kjnTOdM5kjmyObI5kjn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yObI5kjmSOZIvufWpmuRqbLl2anlfK5S+K6Knx+iI/nIkS6OHu+HxivRjK0vKRFie8XuJ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0t5yVytS0JFR/kF8l4e0rZu5UtZybiqjvGtY5u0Z7ORze3VFk5pudWOmNtKkr1WmVJJKFt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XvqupbqTtO6ITlIpWUCNy61QcWX3v3S/Z9y3nOXdsfVPxTsi715X/J9tuy8PLt1J5VC5U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ctavK77Y/6/XhPdX2TNRferPStXaU76blMvqa2XyqrJ2ivBKR4SsfFRKncMvfJttydjET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yhSnMjghUqcExPJZMY/YeSH/BfVb2UNdC9x5LKru5DH5hHVLSoqsrVKb3c56tRqNZrHMu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bGy42J7yZcvkuh+y/4i95eyun66bdNslk/HtUfC6KnxRYQvMiXmXl7LLhUr0Zq9Mw89/t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8ZLot0JZsauV4aR/tW6l2iKnzH8YfqKl+Y/PktY8Fi4zxk8nN2kxu65jObI5oq1hVTmo5p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c7U4TVnUVoStThPdSReOpS/JqLmo1/kUtpM1bKRTlcjO8ri8prVqL7aiUrOTtFPvTFLV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wdPtit29x+Jnl3tlbZn3JapXvVqXY5E1qyb3ct1aMIO0dRHum3uvLlvclebzXhve+lYiqq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WAqNLAEcHTi4xUcn5fn7yfRLrft3yt1v/AIDLZMbJDeWH2lqkVPmtmpSu5l2at9TFLfWzW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5MbH7CyuMeVsrFmWZbqsWLZ26V/Dt7K6r5X9peR+PaptJc2BzYHNgc2A5xko5xJH3LzLxl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NSErkJa4kPOaFkhPOXjNdMkTp6Zw8S3qEd6hMfgd/UQ3drLyTi9R5PJ4y8rwfc2eVlJZR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L2LjeyZcUt4s1GuxzkjnQFWpnNgcyJr7U3b4moc7KMjUORGTFK5qd43ROdku2Cls5q8ams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93cuXNTG9r2IuyjKxrFI1EZ5XPt9w9879f0TRyYynl92zZJDFk8kMtkui+483/Bf8C3t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kNoXG9RuKRs3lfK5fqYvMs7Fs7rL66ProfQh52IoaLFiwlsWGsmtizLFh9CRYsWLDXbY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EjSzSaTSNFixYsWLFixYtlYXkl8eq/Rq2zuYf55PxHw/P2yefCH+deeIx04qj8cPLukrSh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s2WH7EojhpF8iJLaLjegX/JHerH4y8nlFjyeD7tuWPLSzZI+sn5+i1y+/Mgc2F+bEU4o5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yH0I/p+ly8GaYjpwJUaR6eiPCYdnosOPAYdn/AJtAfDaY+GK74YS4bUP/AD6xLAVj0ldHI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FpDjJdG7Zc8m2TPPtX6LHnL7Ruae5l+ln3lIRYZ9fxL+0/4C96r8pDz3O4pMfy6Ldext0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bZXL5yybLi8yZcvki5cuahPa5qNTNQ326jUzUJkpWNRqZqIu5q3uXLn1cuXLkn0I+877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T+Jf2rFixpKT0HMOYSq7JsjkyefDP8pHGY2xFP40/j8oRELJeRCLiEPJo8FxFy5fOcbmhw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kV3RilTPNR+I+G7C9xsujWay9yeIjBzxUmSnUkb56hTYqg5kurC0nWrQgqcMnmvYfXc2Hk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YmiJZZaYsdOBUpQPTRPTo5COSinHXHlnLNBuaWaZGjoWX3LcQ/GV7DzXQ/wCLYt7S915P2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WTE8qS7anyQ/OS2Lly5cvt7L6LEuiPl3ysWI5WZpZpZFbWLFizLduk0mk0kkaTSaWJDRp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0mk0lttBpNIkNFiyLISLDLFkPxZFskSNjY2y2NjbqWU/4iPr6ZLzlg5acSvPGI7LxT+FP9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ERyQslt0v2akdS02eV++5Lsp27SKsvOTW/RcbNaNY5o5o22lJt5SqwiSxDZKUplvfR/T2H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Gm7wyXtoeVulDGWzlkx5R7ajZGp+Qi10vwsn4+x9DyYyIs2NfwH1r+Av4ayqseX2S8oRSV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I3lfJbjZcuXL7tmouXIjFG49s7ly5qE9r5blzxG5cuy7JbK5fOfRHzLznHp/16JdCH0L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Hy/PsPojlPxlbKxbosW9hiJePpkvIiltUjvDiMb4Yp/rwD101T1RkrOnlE+z6REQsmPw+h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JLe3fLuG920z6yb7bm+f+9jSWNJpO2Jzaac68mNtv+FSg5zw9JUKPV4995y6n0vorbTS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LoWbR9n2zUMXT9e+/auN2L5P+A/ee8n5YvL8Zp9svMPP0RXTEfl5WF0WI+NzfJ5WNLNL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mk0jRpNJpNJJXNI4liKJK7siyLIihreyLIshJWsiyNKLIaVti0TtNh2NjY2EbGxsbH0Xze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Hksp+48r7C6IEh9KKG9HEq+Fjgr0lhFpwuGjQdlfGQI7ERZIWa6GNe1Vjc8ZJi+dk3GK1S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rb6iWd3Hdq43u27V5yjTbk3b+NwOhzMV1vrfS8nndD8dbyYhkssT8FnBIeTyb6bZPNjya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/bt/EfuVXaJ9vx4G9hCI/HVvfdDe7dlcuXy+rsuKQ5N5XLly7G8vpPKWVy7F5k+iPmXnO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x0P49E+iPmXnNLp/0ysJEuiOVixYsWLFixYsWLCyn0JFhosWLZWHlt1UiXl9CNjAvVhp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/rFczDzjpnET3QhZoWbHnf2KkMrH3y4kIaZPz/sNXoq2m6G0ORuLccd1uYzb+OjglLl4H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LJ5uN60J6qjPOf1lNiTzkPLEK9GDvTkO5AeTPqXQhMYxrJ5WyZIXQ/eSyeaZcXQxFui38J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Jn3WdkIiJoqZQfb/ALPoSGixZlhIZY0mkSysWLCQ3lpNJFDW9iyGkRRsWRZFkKxsdp2m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0PaOxsdpdErGxtknvLztldCLly5c+srmolIuXNQmPzdly5EZcuX6vsfRUyXtPqvlS8fbJ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ODu9BohspLUtAqZQ+HEI/lWziyIhZ3F0Pov1smrDqRQ5QZJSZBKD1xkX3nKVkmyUdkOxb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GKd638bD03Vq01oh7TFm+mXmPRJb04aW+ryWNX5H04j9MI9nW/P01nF7j6H7D67b29p+8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8mPxEqyvO4mL4plUQvP1fojkmN3yXTHwyI9i/V4jlbJbQ6P8AXon4z+55WyXmfkSZokKL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ttY0ssyw0WZpZpEt2jSaSwltYsWLFixYsLO3RPJZ7DEbG2bt7Efj/ALE3sLwmXODS2+4K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YSrGWJxsE1VjpkiLIizWWu5F3V8mNZrJLqqU92tiQzcsfSLd8Lsl5WcpaYPd/wAbgUPzL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L5ddu/2bny6Glqa6cT+mKsMWV98nl9WHlosx9T6Fk37v10P+K/4dZ75Tye0REUSWVZdsU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f62LZWLGksWLD8Z6Rq0SyEbD8bGx2naN2XabGx23lY2Ni6Fa8majUaiL3ci5qLkXu5Go1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mXL7XZqLlyTLl2XFckI3yRfo/0zQ+hDzsPKYhZWuaWNC6PtrKxYsaSxpPpeSbEhLbSWO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lw5sjmSHUZ/T7vicStVOtDVEgyIhdFhWtm+hZPpaKyd405MeHq6nBodxltixawiK054uf8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6UfGcemW4k79P3lv0Sv0skyLv1PpxP6/9mR8/TE8mWyeVs30PN+z95LpeTXsLqWd+tZffQ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VQZWeUSKtktx7wjlcfnKPl+eh9CJCHbJIl5z+30LzU85pbvoj5l5LZQXTBbWLMsaWW2saW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JpNLGixYsRGhbEtywiw2tFiw1tZFkfVkOxsbGwrZbG2U/BLyhMua7HMHIuXLly5qNQpGo1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QGSW6L7XLnCp2xS+PFv8XKT24HfmLeE0VY2IvdPJPNZJiysNDzQ+u9nRrKc8nuqUIVKcs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apDF0ZHPo3WmTsKMmQ4dia0J8CxhPhGOiTwmJgSTj/DUbmGpKLpspy2Wa6nk+vyKKQ+i+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8r75y8T7pvJid857C8D6Xkx5Szeb9q3VJ7e2slk/4q6qrtDOp4iVZXmRQ/FhbFx7OPj7zX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IasKGy6NhF0XRsXREbRdFy4vFzUajUJ7azWXLkRvK+X+ty5cuyXxyZ9yL5x8ye+cen/Xol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6ZeH7dy5f2d+qzOHu2Lj8OIK+EWVR7cDtGhDxxHFLD1o/kpP5QyQmITyRfNjHkvYZSny6i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ujzMqq2izA15U69Brl53OIUufhK7UZUcPTmLhNOSlwWRPhGKiVMFiaY1Z9diNKTI4chSh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yKTKPX99Dz+snmxdSJeZdL6JDI74nJohkiSuWyfSz6b3vkzfLyPN+V0v2l7CGs1/JXTVe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YiNrODKi6vroWy6vCL9X+vR/rnc/0zsz/TcsyzLM07ctmiRy5HKkOEtKoTYsNtyIjpJGi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6eRybCpXPT3PTyPTSFh5J+mkemkelkenkcpnp2enkchnpWenZ6Y9Ij0iPSo9Mj0qPSoWG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enichDoxZyYnIiciByIkqI6LZyInIiSoxFSiclHKictHKicqN9MSyLI2y2LdGzNum6HNG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+K0dVLw2y2p8HgvTx3X9RLTOntw5d0Y+clnfJCzY/OS9nC1bPKorV5bHFcQoOVnJq6+4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jjdB0OI4OVyhPtQhOxxqlpr4anQq0vQYVmJ4dQdLmzRhp3q8ZVCHEFGKLZplZaoQZRkU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XgfR99T3H0PJ5sk7KlDTF5+H0ImhbdLiW6kPKw/ft7Tzt/BZ9dSQs2S6JFd3I02xUmKnY0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HF/I02OWmJEYXfJOQzkSOScg5BydvTnIPTo5COSh0kjlipROTA5MDlQHRiKlG3JgciIqE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wOUhU1blI5UTkxOVEcUaVdRRZFkaUcqJy0ctM5RyxWFbLTk8n1WHt7lx1FfWazUy7Ls1M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qNZrZrZ3F5IcpEZXeWodSJzUc855zz1B6g9Qc855zkc1HORzTnM5rOYzUajmGvKyFGBp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lDeFipR/JCOqUaehcJj/bU9p4+hTrx4l+ChhlqpLzmskLK4s3mhdbGYWrzIFe+Hxc8ZFY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VWqQP6bq9ikr5o/qihelwm0p0oaRZyinHwRNPdxqhyeJOViNadStzXzehi2lQKJD3X7Ea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xhTpVIVoPKctJh8VSxDxOJnSUXGUXkxZTnGLinIeUiPloWT6LDzuSZ95vo+2PNdT/AIK/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s1Hs8mSeXJu1TsaGctnLkNSy1M1WnN3Iu2S8rcUTT1WysaSxY05WF7jzsMXs2LdDXtONpK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xHJtGtGtGuJrRqia4muBria4mqJeJriXuT8JpOdUnVOYcxmp57FolololonaO2d8rly5fK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5bOUyNJ3wbvRsYxaK2F3lX2p8Jf8AZ3tKpvT4jT14TA0/7aas0LKOSyuXyWbyQs30tEZOn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0pU8fi5Vp5XRXd5Qe/BK3Kx0EmujG0o18LTp0nTtaUeiqt4Pf6x1SpOtIWzqfPCz5lGjh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hUsNFeFnQKfmn4Xu+R9L8UaOk+ssTpqFDEy4dWw+NVLF0qqrUeLuUYSuo4WvDF0OFVJR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cYHqdRoqSFCMUPJkHl9j8XL5LN5vofQxrK2azfT9/zoklvnb2Zu7ykSXsOKZVhpLKSi9Dc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LqsWLZ2Le2/bWViwvaeT89ehC9qoRK/nlQOXE0RNETs16UQcZPSjSjSjSjShxjaj8J+Jz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5XyuamajWazWai/TfJJijJF6hLUyzLMV0cyRQlKU+Gu9M4p21cF4xfjgz/sqnz8racWrR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XhdKL5vJdV85ZYWpy58ZrXne7zqO84lKTjLA1VVodCIXp1K8XdCec94kWY+pzMQ/J8sPwn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rgdI0V4NxwpT8Uvfl10cTGpUxGMp0SWOliKdSpOdHE1vUOkcIxN6XqI150FK1KtKjWxc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C0+dioeko6uHz0VHm81tPJi8TiIXRIYxWJK3U+h9XnJdFiw/Y++le9Eb6l1Tdo9LYrvN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TIy0OauokdhC9lLf+I8mJe7vfKRrQnfJuxf3qgvGI6JahX5zSMP8APqofHESYo6U5Ic0O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0i0ZDhYjfKyNjbOzNJpLIshWNTNbLSY4ModtNaWrISV8FtM45sYJfhxj7+CPbeUqZicbTw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niMRprPL7EITyvkuh9Nh9LWXFE4x5gpnNsOq8okGf03W1Ybpxv461S0qVPEUKWHXEMMLHY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Ycdejf1dJU6jFlhzhkdEcPKxKTpmnZRHBCjy8TT8UXt7i8PrqSsuJwlAxK/LGbhO0I4qp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ThKE7TxEjHU1zeGSValhK3LOC1csVPl4yXQ8qjtLotv92yvkyQ8pbv2n1PJ+595xX8J+5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1WQjpQ0maSN4SqLciL+K/5lipRUjD7Z296oLxiPhH45uledjlK+g0yI3s8vqj4rvQ7Ska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0mlZazWamXee5ub9FzWxydhykhKo1G+iEi4jCfuOPL8eFjahit63CXbEQ+VLdf1HHTie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KEtVHK+2dy+SfQ+hPJ9DzqRU4Ymg8PViVFuld6GQpyI0JnAdVHGQ8dFeCrUeG/lXFqahir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RUcXVYhFPZ4T5YdnEMU41sMvwqI4GMtzqPxoi9iXx9h51N5Sipw5UtN94p1MLjPzUIb06W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jQXPwtGo6NbisLujX5davVjysRLmPBVedhHk0PJkMvtvK430vN9CJL231P3YMl59y/sL2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+mw7RVFNvOcbpLVG5EiL+c/4tWBSnrXv1CJX/AF0/hndEKl6k6iUadS8ZzWjD/DOiVV+TU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OUUcw17Xv0fXXa5okcuRymcpnLZp7qKseaijnQdqkTjUdWDoL8Uu6tg3pxcJaZxek/qWGv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hqHqpU6HI6ELNezcv1vKRjsMsRS8SqLsh5W5FETDvQ6UroZOtTgpY7DxP/Ww5PGfkxSc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HsKabitq37pu7QiBhJiqKnCEClPeDyxOHVanhpfipMj7b86tl0PKT2y4onSrYimoVYVeXO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1Zdsq8blGemdSfKxPEKfLxGAfqcI+2VOu+S5HBq1qmTeUhERFhl0ahdMh5Mt0eS3S+u2+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tWLFvav0oqeOiQltlboqS5lXosVE0VY64xZEX/UnR3vWic6SI1otrfN+zVIlT4UP15NXG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VKlpjOC04f450/NdXSRsOoTm76r9SJLJQFTiKFMtTPxi0EoU5DoRLVEcyZzmOsyMpSI71u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XkLVensLxxCOrDYelejKjGLhGGrWinUcpY3DuvgZU5QwHA1+DERK8d0xdV/eeT6OJYUSv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+ae7wVa+A/wDQxMnPEVpj3yjsQjqxNV9yZqMQ0lS8xKrWj7yiUJWk56iF27FNtEGRPjiq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P2s3nU8vKvTValHVLCxsxXqYTHflhDvpw3i9pUPy0L8/A4SryMTxejaqnsUqnLqfIY8pP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tGqTFGTNPU/DyeT2ylm+l+yhnldK6rdD9p+1Yt01Hd9Fuucmo0YcuPS0R7XUWioiP/XlBS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P26niJL44b4dFSagqVTWSmo5U56+iHyquynUY22QtqqLut1R8y8/Vy4mi8S8TsO02ztc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tWrfunkinvUiYCTeHrR1Uqf6m7qUbSiym1qt2TW2DpcnDLeeIp3pi9i4updVhosPyyW5iK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7SmUzUylVcaLqRpQnjIIozdSnUqyObUIPl0Hiap6usKtMcnIwxUdqdZ2jnEgQlcV0amy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Oq0zA1ZTxdJkXkuiHyI+c5kPGT3bHssnlxBcjGShy5Uaip1qULT+E5Ll1K6uYeemakqOMx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/vOHfFkWcKq8zB5NlRjKTIQQh5vz1NdDzfQ/aQ9+tfxbZLNrb2JeOpe0+ia2qrVCHxiL2W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nKmRakvYn4jlhs2SlVIqF6V9ddSLTthvlnD51LN2RpQqcSdCLfpLk8POJy5I0MtlFWUY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KicmByInp4npkelicimh8iJriKE5EaVsk7Oe5U8n1h1eujhr2e9LCbxaHTLWy1XU9pvxfS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NMoi6/HXcuXE9uljLFekqtOpHTI8w8OBDziaakVba6cbUa8SK3x0tGEkR8iMKuyv8K73yQ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qZHHUj19E9bScsRU5k8FtXoMh46V8i25Uvooz1xfVUfTjKXOwzblQaTld1MHxBayNp0ob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1nzsJw+tycTxWjy6/wBHCqyp15eSTKsiUinKzg7q5u+p9D8dduh+x937i3Usr5pDXQ10r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ywxdVTJ5Sytmvdn2tbNMWUf8Ar+SVNwdOspdD6JeF5KHy6JQUinTUBpPKMYroW0nEskOok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ZViOtJnMTGNDpocxVbLmXOZEVWBzoHqIjxLJV5jnJiFyRVaMT1MT1KPUHOYifzuazBb1Uc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WqS1Sjca3MNd0KrvUkVI78FneriqXaIuLoWV/ZWayYx54+hzE1Z032tEHYgyotUFT1YuP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/iU71JEPllTWmGJffP5LNC2K7vkiwiJhv2UJEGeRC9j9dfP7QyHh9OKp8jGtOJQmqeIp0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6yRhp6ZYbtxE4unOn/ecNXnwU2YarzqDKnioyTIMpSIs1WE00N5PqY/YfRHwMXs26LZW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utofXLySyk90WLFulezVjeMhCEL/s1KSmQTS6mf7FLavnUmtNFao1/wBVJz5c68ihFJZv9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ZGjZ1ItlpG5vlYqqxpqMVGoLDVBYRnpIjwaHg2PBzHhapyaiLTRqZzTnHPRzkMeUKcXHC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hnbFXs604mqxzahHE1U3jKzlTxlZxliqqqcNqzrPEYzRX4VUvxWrC8KkdLWS6VkvffRi8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qKObG8MTC03D1FLw1cpRsVpa6r808o7zK8rzzRAm95O8skIRR+VBlNkWJ9CzeVRaoxd45z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Gjz8LN66bRUlqp46C1fOnHuh4lfVTx35KfCq/Kr8UocnE/UXvwqfbJlWROQ2JkGQltJ7Qa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hXTXS+h9F8l5yYs5dS9xDYuqbssnnBewvZY/MSP8mxYclEjJS/5D+Z4xGcorTSuozp9lK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U9WmaNUkcyJq/LbK5tk0OJpRoR92KSu7FvbZYkkOwx5R2jhvlQVn8a3Eaijhaddziy+X1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CGlSrS7sBLTjLmNp2kLoXRcT6/vK+b6akVKNVOnV6G+zCu9L6xE+Xh8oK2WH/AGTdoz8dE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win5w5SZEi8o5t2T6F0ze/XUpcrFIw9uZSjroU9pvsqVkYee+F7jeM8R/ecNXk4fV5eK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TIMiy5CRCVx7DFksnkx+Ml0S6JL2LZeOpbpDEX3zl/Cv7FR75PJkepoS9up+2An/AC501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kT+RPatzTmM1SNcjVMvM/IXqH5D8haoOEmQp6ZPLSiURproSuctkae79q/TLJxTJ0yMfy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xUbUeKNekpK0ctiRqlTL7YP8AHw6GFo8rF0lRxdKV44yGokrMQvbfSyInm+hmNo8ymPP7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4k7Rl4IrLCLtxTtSqdCJy0xzQlkiBh3vSIsQvEc5Z/fS/D9jitFzo1nedu2rUanjqUadSX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PUcQinPhNbTWx1HkYh7kHtzubRqsk8kReUJCZGTPKkItm+h9L8jztk+j6Wctupew+u2f0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smPN5LJS9lexiFatTyixPov8Ax7fy7l8r+zUe9y4ui5f2JRNDv0aImhFre3foecuiPmXxh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5R1qWzuPyQ+dZfjfxW2FqbLFYV1nhLqhWVzGw0yFkute8+hoxdPl1crb/eEe/l4+WrEy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0wxb7p+c6ZXd5Zroj5w/mle8WRI9TLdVTPE7UKWKrIjjYkKkKmdk1KlommYfudufgaXyfb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P+bDxbhPiS5+ERF2lhp7Te7yQhMjIUinIgyYutkulvK3S9xdH30NdCytu+l+M10LpQxZ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PKSuQjZWLFrda6atbRKGIi88ZEh4mQZH+QpTv/F36G7F85MRcujUjWjUXLl82kzlmhFixY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4M1wNUDm00udTOdTPUUh4qmPF0z1kD1cR4tHqz1h6xjxjPVyPVTPUzPVyPVSPVyPVyPVy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1FQ59Q51Q50zmzHVma5X1MofDOJLzJ2KXmJWfLKne7OJJWy0k3eL80+6tWMLazjpHvDFQ1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6V1rpQs30NGLpa6ctlzURmmRW2D86rU5S1N+aIvCV5Fd/leSy8Rbu8kWEJZ0CmyDIkPPR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W85bvLE/49OWiXMpyP9n5y4vBxKsUqqvac1SxOLpcmvVtOPmnHtlCfLq46ko1uEVFOFem6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x5IQsoMTKbPpeOtj6Hmxq+byt0fXRYSLCzfjotm0W630LJ9Kzk7vpXj2r9FSkpnpokVZ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ZdvgpyTLpF1lcuc2JzYo9TTPVURV4MU0ai5foV/YXsXyv0XZeyq4x3WKqsj6hlademRxF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W1q9ujSjSjSipKKfJcjTZGJl+TUzVI1yNcjXI1yNciVSV9chSd7+y+j6X8ah+vOCbHTm5V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PHE9lhPhi966Jd06yH4h+3A92MluqlR0qlOrzIVK3LJ42nes1LNPJZ3POXj2rly/U1c4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h9o4uXLwi8MprtRS+T2Un0R81ntkhZX6KBT8QIkBdEujlwcpK8U9UW7LJlf/AB6kdMsn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cn/aguZRqfmwNAXbOoim7xp/mwdCfKrcWpqa+oeW9s7iEReVKrYrvXTiPbL7GIeS3Pv/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zT9m+S6JuyyeTF5yfU2Xy3E3e45E6jSdWbfMqGuoa5kGzXHU47WLC1FmON1Kmx0YRHBMj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JZL3102H1zso4mvzXh8NKoU6UaaMUm4YWlyqdum2cmkOTqOKjA1ZS2Td31M+yPn2X0MWS6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DPD+YvZifajjLtPCLsn3497RpLVWqk/NHepwtasXUjZcS2w2Ard2Nq7XKEu6WzuJifShe7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WKw08NOCsfWHV5cVnu8o+EUCu7Uqgs4+JvVIXWijs6RAgU+hDF88lbT9UXtPorfprWuU0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S4NShNwktNHG1oPD1q6uPup03pdKpycRjocuvw+axOEmtMpbOXQsllFiKem8DwfVixYe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J9DX8VZW6WWJKw8rl8vt9Ueio85ZSZFbdSynESt0assQ7RjnCN3Udyxcq7tKVouSOYQ1T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NFIVkTYi/Ss/BqXUxdTRYXTjq2ueFoaimtMcn0Wyc4xOdcvVZy5s5MDwmLLFStSyeSzn4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rZZrz1MsWLFixYsWLFixYtlS+OeF+UDTfKL347+vDbRw/diavjCr8lQmYf4cK/a2lDH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ZFelUqnpq1nSmhvVARcuIXQvYfuVYRqQxOHdCZhY7YqfMxUvEfksqO0MVLeXnL7m9MM11I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CYupn1EpJxm+ir+qsnlC9vrPGUudhm26X+6XOwWK/NhqPdSh8qi0yh3wl+fA4OryMRxmla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oXlZREU5FNj3X0PwPKJYWm8xlheGNZItml1r330yGtunz7LG7tjz8v2muiw4mJTc9EjlzO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TknJRXXKmpSZGjKQqUYCndpZXztksn02uKGVixbKxb3MTU5dL5SoLTT6ZWS5l3oqs5BGl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BYxTvUzsWzqecodUUWLZSQ0Wz++p+cre5D45IoNI2Et0RklieNQvg47RwMeyv5wi7a+xU+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zi9sNVtbD+cK7SxP66w3pnITyWSyX8O5fK5iqaq0rWlL8WG+2UvOS8Yh9+cEVXdiyXQskt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siIk7dUvEUS6an67uRH5RF8c0Yylycar8ujV5eIpwVPE70q2IjplPvVGVpYWapV8RT5dWn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J7dERZIiy5SmReT6pbxcO8ef1PP6yiNZ2zX8B+yuq/TOT1ZMWVP5Mt0MauLbO+TIZ1o3Te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Wgpx5mkUu2pUcnh6Lh0LOwi5fNfxuIy7sFHVVj4zdaCNdSYqKv0rpY1ZS7n02ylu8qZYsW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1m0LqeS6bexHxnT+Tx6R69n/os4XVdTiOPjqw8tqODX9viHYwqtQxfxr/AB8Lh/niEtOGn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xtOBPiGHdKWNpMqVVJ05XT2IsiXEz6XW+h+28sTT/AD8SlajlT8FNXm9lUeaPCELqWSIEC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iQh9MvjEnBxPpfHJ5cUo83Ca+7TZzlzcHj48wh30IMe0vMcV+ahwuty8RxSjysVIl0IWcW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vm+hG15ZLpYuiXjO2UVbotmvbv0PoXUuibu8mMZTXb1Wzl4Wds2TVpRWnKxpWTydK1erIw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0j2Lly+V81l9+2um+VmWZYxz/Pw2OxOtGJetUFh7kacYlsrFixpLFs7FixinppFh+LFi2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dFiwl0SH4zYupkei5fO+VizLMsLxnH4LJnBf8qsr0qzthsP8ApxbKS/Hj3ZS3qTOHHFZf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CWuJFiEy+0fdftyjefEp3rZeCJQW9Z2pze+UBkluuhdKIECDIlPZLoeTyY/HVPAxJRrUyb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E0eXiL2jRlCOKpR7KM9FWtHl1KiuqLMI+93hPFf3XDRfHoj0J3yoyKbL+y/JboZ46Potn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02H0MfsL2nssnlc8ieyfW8mWGITztcrRuoRlNcuRy2cs5RyzQSpopxSIeM7XHA0lskIs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0WzUS3RiHerg5ONPTOZCnCPQmfaiaTQyw0WFRm1yWhUZM9PUFhajOJ05Up9dZ750+pdDH4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lYl4hHbSaDQjQjSi3sLxnU7aKyZwT9j3jjValT+FXurRMe/zU98RWfZgDij/ACYptS5ki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l2QJT0SUlOJFiyiJ5rotm87eyyZX3rEV3siUfhiXaOcYySsTg2KEjRItv0oREiQI+PqP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tCnUErLp4xB8pW5sot08RN24lTSrX5lCHjw7mMWo4PWtPG0eTiPvqWSLkHYpPaI+tjzfsJ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lck9k9WTLdf2Wytm8rdCH1VXtkx5Uld5LJ9LFnYsK+a2Lj6GMe6oUUU+piLZIfjULPcW5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ZCw1dkcBiGLhtYjwybP8Ay2f+Wf8AlmPrRo1ZVqk3gZupXXCqTP8AzaJ/51E/8+gPBYeJ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Gny6MdJzI3wffWq4CNUjhaVN0Y4e6pUzlwNCvpRyaZyaZVhFKnbTZZt2XFanOxXXU+aW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YaELK+ciHvLxnXf4llI4KrQi9uITvjP9KXfi4mJlqr4crmCOI/5OI+bILth5I7kFtVd6m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YhZLNe0/YYzFw0VxeREFaGLfdlT+YllzImuJP5LoQhESBAiRIF+mtVjCp/CnBVIODs7as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GemtUThOrHaizDrXCE+VV4pDnYZD6ULK4hFJ7U31ReTyeT9qrGLgklFn1nYaIq3VLJj9jz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3nJjJlL49TLZrpuXLl+ryPKPZVn2zj4L9NsrEixHL7sp0pfir4pcyhh53aZFiI5YrE08NT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BlyDaMJxqpTp4LF+opWZpiLRF8QnSWFlu54mVVxtdpJ4TETpzpRxExQgcuOmnJxqamam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WhqZpqGmoaKhjXKlQq+eqWy+1nDqfnN5sQ8kjSzQzSabEyHx9t5fWda9rFmRhqlhFy6F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R6aOAV5eI1GUdqUoXWBMS9Vepu2f6RIkNnE+14w9TZiELKOa9prOw1lYtkziEc4kFdlZ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WKitPJdCEIiRIESJE+uhUFUqeHN7fweKx5WKhEUmirJUsXjaXIrVfy0o7xXbOMtMsVC1X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6NbpXRERB2cGLxms30P2nvk8l7T8vNj6bdTEX63uyRfKbIsWd+m4sr9FupdVfxPujB5WP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XTgJ66PEYb4J66FJuNQQst7cRqyqYiRG15RWoR/T2h0J6YR4jj5TquvVvObkeSHneJQg2U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J2IpNUXqxPTLxQ858a/RUW7Ui7NaNSL5V32xXRHz0z8Zy8ZMWdPx0VFvT9tjPvOmtpFPzi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wjWil44hD+5xztQwC/BiHpw1b9SnHTdOOBKj7nTuNfkqeSIiTtAXgoVdaEIQmLNC6X7b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PmDUXKotLd3lQWyWWxiI7C6kIiRKZAiRI9Kdi/e/P8HG0efhVK0XFKrRXOwVT8+CwY+2p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uGwlXk1+MU7i6UIWaeVJkWX6nv026H4XXbpsLx0v2b3LZX9hdTHkyLIvKxpLdFhZLqeaX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0tO+VhxNJbKIx9DOHztWxcNUMDO1bER0YmlvBEcvriMdOIeUYa4yVmcJxHJlz4VKePg6W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uEpxr8OlQSlGJazTvTV74Orelq3nLUUbay6Lo1I1Ic0KWmXORzkc5HE5czD1EMY0aUaUO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6anhZy8dH0il46Ku5BW9tjPvOn8ajKXwxHzpfDhUtUKfnHI4nIwsbYbiPbSqbzrWjTpVHb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xKNsS/nYisq3xF4sLYpz5iExESIhZL33kySMRDRVPuxP45IpfG7Ls7is3pFkuhCF5RTIkC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HjqCo41d2HpVeViFGNDHV4yo18WlI8wg7OnLl1a8dM8I/VYKUdNR+ehdCIkdiEhdH37T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3v7clkuixa559plhlixEuR6Esmi3sPO5fqsS7alVd0GJ9L2I9Vim9EvnCquViMSuZhsNPU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UvzNZUp6Xiaa02FsYDGSoy4tWoVjC0amInwvCvCU+MwdSgtsqFi+/DW5E9iNNkKWlaEc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oiaUTiuZpRpRZGLhehUVhj6JFbzHoj56avjN+FlIXh5UfHRPyvbeS85MoNGI2hS/XUd6q2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8sYvxY56q9NWXEn+Vb1sT4taOBl/Ylyt8obv7WVd94j6LuJTlriRIkT7F7svC8ZskjGU0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KfdnR2bRYkuyTu+tCERIEWUyAuqXn+HxijzcLGdquiw/z4HG/lpYT8lCO0qsdMl3RmuZQ4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vR01voXUj6iIplN9L2VhLqeTyWaLCLdP1cX8S/RbqYh+Ptkd0vNyL3uJ36X7bWSysfdsqv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SyPsYGeqhj6ZgpaqdHsqERCMfh+fh6sNMpZOpJrK9jhuGjWr04UcNT5sqrrR10pduVPZqG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hGFOhF266wpK2pGpFRpwxKtUH0T8VURRYsWI+emfxWb8dDyo+OiXy9pjGR85SuUPjjP1eI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BH+eJXV6X7MZH5Y16sVT8z7ptFCooYZzutZX+MCIhknecRdFObjX8iIiEXE/fayYxlWO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XeoLymkeqRLGMWLkTxMpqPSs0IQiHyj5iRFks3/Gr0uVWnLVTwso0sVQh3wlyq2MhpnU7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pVThJWxeA+5dKL5piEynIi79D6msrey+mIy242bt22sWH5XQ/H17CGW63kyxNXjTVoyIss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+m187dFxMebRDaXiUHm8mQfsYCeitXhqp4Go41cVHTXpu8EQYhHHMNonLK2aOGukp/wCSY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K1wqU5RqRjcjamOTlKjU5csOnOPcd53lplpmmZpkaWVIbU6d48lHJRykcQhpxEh9EiWe2S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4rN+ELx0UemfyXj2ZMd8o+c4/HELtb7aG9XEfp4VtW1K73hhIv/0I/Ku71I7KK20klYQyb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o7QiIWf29pQdmyIsrkc17D9mRjaemrQXdVemnkio9s4i9qIiBAiQFksmS/jcbptFGP5PNG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p1IfnwUPM+2flYm1SHCquitxWhy8Q1foWS6FlTlYg/efW87DEh9CXt2PvoSP/tb2n0tC2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WaGrlspCZcbtGMroqoqeKebLDLex4KctdKuuVi665uGwzuiIol1A4rJTw9nqcNKuOQpZcM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NPFkKDVShh4o4lQ01ZOyvu22UKVjCSvH2JeKPjPjEfzyH0S8fI0FixYS3t01Pgs34F4ye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L9D6WPKPnNfGt8av68KjGPswS0z0pypu8cPTtxWTspoltGG0CaEhocbqG7YjFPspi6WU1d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S/trqYyRiYa4UfjjHamI+vvoXtQI+YESJEWS6K3fWi9Uf4dakq9F3gqllUwXyorm4bCVeV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dVXjQkYfuLuFTER9Xw97H2XzXQmJ5U5EXk/bflD6FlboTGLNHkttk/PsLOJH5dLFmiQspZ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2n0J9djSWzluo7wh56V7PDpdnEae2ClqpUPx1WQJV0iq6iHh9T4lgZUYSlfLyWKVozoQpT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0IxexxmcXRe4jDwQ2YCp26zWjmHMOYa2a2XY9RvqtULVDTM4vTaU/LHnL44fz0PZ9NT4L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KPxzbseZL23lT+Wf/wA6ruqz7cPgNMKvD4yKOEgRvEou6lDRjK77JlbZYWjzKc6FipTFE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+Z9Yt/kpefpZXzj2x3c6b1xF0LJZr3GMmicdMsU71CJVe+SFkvaREgRIEMkLOctEN6cqW3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2HfQlJleXKxXEKPLrz/PhI+H21dWl4yO/CK1jiVHk4l5LNZrJPKDIsj1LJrLweckh+fcW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WTyayTyk9EY+PaZHJ5aSUdSfmDIvZi63nbrWdixbJbVKm04+Ls36H7GEnor4iGungpaKm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YxyKPMi4VHJ4XDVYS4vCdTAVaKpRsJZKLaTlF8LjjJSk1CM8YpupU5goMSSKLtKXnAMil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4vG+HkMebKHy6J9U/is34R9Xyfj6o/HOYvK9tjKfnOUnpgr0vNSG6FZEFd0naWJ+WOlan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3qIlBMlAsSQo7yyqvVURqZqYpSE9o7lJd+JlaMfGGlaWafWvekV49tV3qI1WOXJ5ISzXt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hCzxknpjKHLwrlGt/E4nh/UYSlUcKkocuthfzYR/3HDuHStWrwdKpXiUHqhQ/LQpTdGrxG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QhZrJCKTIs+svt9DyS9z6tmmfWT6Xlcv11d6vR46kt5C6WVYO8WQl7rF0rNPNk1cqTRTe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qlLmUsTHRXxLi8FCpOudtNYONfElLSzHY2jgo47iFXFyinJ8mWqFHWYThkNGKxlDCwhOeK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w5jMfVxTwmDlVMNhIU446ny8QRfdLzhH3UpdupF0aka0a0a4mtGtFR93MkcyRrmYy86E0S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RU8dMvis2XPr7H4+qXjNn+3QutjKXRFXIfGh3Yygyw0Ie0qs9Tx77vtyu+Gb4WUbmglHd0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aj0xzRHzFXIqxh134mf5afhbPylkv4bGMfnFUuXWKcbFSpfJLoQutZRIkBEGLxHmIpttR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qN3ofGk9UP4aMVS5GKn3YWNXkYh6cNxHF0pYeti7VaEN4x/HVpy0VsXTUKvCquqljaHIr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IRF2cBZrqfQnvlbpeS6kfbGIY/afmI17KP9utw0uEiDus2KW+T6k+qxbJo8ZVm+YtpLdZ2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Oqb8VlGnRwldVpdqqYfC6H2qOM41Yk5VKkKDRyHz3gqtapg8IqMeIwxOj0MaEZ4pKNOhO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UqChlxan3yyb7cPIw+8VBGhGlGlGlFkWyq/GHxyqq9PEK1SQ+jxW6Knxj4yWUvC6V4yfgp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7bGUuijvKDd8JH+8wslp1rJMq7kovTjJXrSdkjgsr4H7l5nEcXecdq0bE/GKl2Zoj5itr7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08sO7rJCFkv4DykjiNPVThG7qzuxdS6V0RIECOUMkQyxFWNMorTicdTk1WlHXhvP8TjlH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9n+Rw3E/3GE4e1IknTqVolF64L82Ew1XlV+LUtdG1updCIZUpCZ9ey9svvpftRJbdTWT6H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WazeVf4NOJTLl87dN8rFhR6Fm2ORrL3EiexVKcth+0xEq/phR51OM+VWq09JV4nSo0a+I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VLC08PUhS00IQSFHaUo01jOIRhGrOdUwWCm5YfCqAlbPikNVF+SHxpysYOV0XLl8rly6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5qOch1LrHL+4l01fn9Zy8Q+A/ZXjJ+Cn46JfMt7TGU+jD+fEqEPyUO2nGYq0D1NIlXpMl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qtX4WsuAy/B5JofhrZq8a/wAa+0cU71OhLZbLy8R4q09KpZU5aZvJCF0Lx7jzaJR1LFLlZ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kCBEj5j5TN7R8GM/JCtL8ENMsPUjy8VRp8ql/ElFVKc6coOs7mFn6fHUI8nGVNVGtj4qaj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EuXWrw5dXh1VV8Pi6XJqs+uhZIRHyiJB+94F0T2jB3jk+t5POw11Mea9i+U/P11PKorqLs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bbGWEhLJ+F304dpF5r2ZtRjOWqeGcsTRxToYOricVVxc8NgJVpQw9GgUai1a5VSNNJ3UT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1cTLC4KUyhgYlOmoly+eJjqpVFZlMTtPASLGk0Gg0GhGlGlFkQj36UaUWOMR04iQ+iuhf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RosWylHSxZx8MXh5U/HR9r22Mp+M8J86xh/313poaskMuTGrza24FO1VeKm6R9GIjqWJl+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H2Ud619VfEx7KYiSKL1UehZLJe68mNHE6WqCz+/dgQIkfJ5IEVfKcklhXZ2br4u8Fh3zI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bD90H30cQ+fgsf8Alp4D81B9tStGxF66dX82HwdXk1+LUtVP2EXIiypsjlrUpe2snk+h+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ew/HufeV+jzPrZ9lSNynLrseM7ly5fofSs32yqxtKn46V1YiV5VXqnSx9Smv/ACqrXDoQo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dSWGw0YRjEnXjB1qlRRWDqVpYXBQg4UEutmPjorCe8vlw+f5Iz2T9jxU1o5iOYjjm5LK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vxS+PR91p8yr0R8ZPwvFPxmxfJe2x+aXjOhLRUrVFIotqtj3+ET3iTZ/tU2giS24W9OP1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mTTziQI+UUe2nhp6ya1U47OHgwb72s0LJfwWMqRupw0VMl7azgREIXiJH5Ullv6zH3VKl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VOOiH8bF0FiaEXKnOvFQxXD/2YRaiMpUK3Eqa131QoS0TwjtVqw5csDUWIw2KpulU6Fksk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7kUX3Wa6V0eTTtbJ9MUWyXlEvKHlb3H7EiPstZMqKzpyv0IR9izsRWVxZX6GLOSd1306b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EtU66wi1U6ap1JSk6ceZGti6eirRntHEQoy5tWpFKNKFGneUKIti5cvlcuajUcWX5D7m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c2RzJnMmcyZzJmuRzGcw5hrRria4nEXGVNj6J/GHjop9CytvYWX3Hxk/BT8Zz8LzH2mMZ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Ee2Uvlq7cfL8cXkltL5feI+MfizDduMxM3EWNqjxtVNYuqesmPF1DGTv0RR9U/H1i56cP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tG1WHgou1WS6Fkv4TJHEqe3SvaREiIiRIkFeRi3alSjzBVFXcY6TD69X8dHFqXKxyXNwU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UgpTwv8Ac4G9p1VaUZXWK/JSwFTlVuL0tUbWfR46ExEcqflEdzSul+ynYsWyZbKxEYxeU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/ZPyulPoZGKipeZ7wpOxHfK4up5sSEW6bGksWPt9s6i0yXQn1Sdo4NiIPfAyvRxzUa1TmV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mVOpUnOEVdVjmnOOac05hzDUajUamY9OVPKS2px3oxciFHblHJRyInIgcmAqEDlQOXBGh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SeHysWya2j5LFixCO3SoosWyfmPjKXj6h4zkhLeHtsZT8FRbFiSKf6q0tVNCFK2Vit5pR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rqrFWNr7FyrLtxD/JnTR9LYp7zx0r1cO7VsO+7FxtOHhliL1U80L+E8pIqQ1RnHRPoWT9i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HLDrK7lian4qNGKpx0xtCOhfyOK0Ofg8NU0VpQ5dfBLm0MNfEYPC1Xh8TxGgqdaXfChLf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FlHFYbEU3SmynbXLCx0Q0xcqcTlIVNmg0uIiIiApbUdzRZTu5+7HdPwW6pZ/RBZNFh+7bo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1iJSU6XdB7SpPJx9q2SyfWxE1qUrOMH1Lo8nptEtUUN2eH75VuVGClKcaWBkyngqUCNKK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iaYmmBaB2HYXgaqY5wMXOHJeVOaiXjeOKhFLGHq0erYsYesZ6uZ6qqeprHqKx6iuxVMT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Jf8An1j/AM6uVMLUgSjYcDQKJY0mkcSGH/sOhmIpaMPnP5x+OUvCIeM34S3XtskU/EVe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0aZiuyphYLlYl/mkiv85q86EL0nEmsnlSJkSbvLJEfEfH3DaM3qmUJGJjqpjbOYzAPXhrH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LGjiFPoWS9hCQiPlCyh8vCJU/7hT55sihHVV/jynGLEY2jyMXX/NheY4VsU/S4/iNBU69N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WmcZb4yKbwFTlVuLUcvuE/x/LK7NTFLdSU1HyhESDIibYhexbbqa9lLYtvlcQ/PsXsPJ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U6UJjioEkUnZxd8nkh+1fNj83E87itz5dsou/tvOnCnypxcKs1WjONKs1yapDDTZ6V39Ke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SJ6SmLC0xYWmLC0j01I9NSHhqVsZBU6wxecDhKLisHQPS0T09M9NSFRpo5cDRE0xHGNqOl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a0a0aosqUaMyWAoSJcMp2wvDoJegw56Kgj0tFHKpmNS9IWLZM4gv7HOp818cpeEQ6Yvde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tFy5clUQ6iKLvCh+yr8Y5Mwux4niO7EUfj88Ra9Ss/yJHD43oVadpVKYoXUolimiSuqj0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LFPRQywUr0tScXHeUWizOFbZW/jPJlWGqNSGiYs17KIi8REIwsb9GlUq7g+clZfx4R5zpy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dDByTqRi0Q/uOHR/Pw/h9bkYrHUOVXl3woMwv5aLujDSWJw1WDhKSMJItZ7F9xRZHzVVi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ywup9DyR9D6H0MXTHKWTWVvZaEIcTx70vDRPZ0mL+E0WyWUkT3T/ACUqb9xjVzATvSxSt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ropvL7tJkYm1lYui6NSNSNSLnFoWm1lHzgpfh1TLzZ+Q/IWmaZmiRoZoFDv5SOUjkxOVE5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99+rFr+30nLkcqQsNVZ6GucUpyjgM6vyj8cpeER6XJqXNkcyRqkXZuWLEVuspEVc0lL40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F2OpI1SMD8am1SkteKvpo4NasR9ye8Y3ODR1UsSowjXk5lOnZygSgQW/+uJfbkiOUCKvP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HwOLNJhNq0vct7jyZjqWwvcsITIiEQioQzxa/HQj2/wAfE3YlpUGuaNKSr0XRrYp6o0Ki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jqLoVqlsTgIfKfbUpz0TxcbVOH1dFbi9HuYvN2MbLsU5GojO5Re4soMg831/Qz7Q9uh5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zyPz1/f3na7jAexIvMXj3GTV1TdnF/wAS2cvH3F2k1omvauLLCy0Vq8bwwz1Ki9MslEQk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I0I0otnxSnqoyGLzwyp2K4vYe1W6NSNSNaNaOYhz22NjY2Ni5cdmtMC0TbLUcb3wzzqLv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IecmrS3eUY7WNJpNi6zmUlsyn4pfsxb7nnhl2Yp6FgFeeKenD8OjedZ6YFONjgX6a1NSMd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vacdNae0cR+xZIjlET0uT1Sym9KjiapHE1WPEVR1qhw6rOWNqdSyX8JonG6qwcJi6H1x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qrJ2UJKcCWypQdrWX8epsVaso4rkKnBO6OOUbmD7iK1Ua69TgKv8AcYDhdVQxGMpOjWmtU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fDXaKenGYSqtM/vo8ZohukREQZF5bHkfsrz7DEPK/Qnutz7Gsl0WytlFDiQ8tl7kv4M1Z0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0vJsu+vfOSGTWqnSe3uwfMpUny8RUVq6d0QYlufd0XRdGpGtGtGpGoxC1Uqys8uGT0y1yN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8haoaZmmRoZVjYVJW5SOUjlROXE5cTSia3SLe1Y4wv7XOa7l4yfjCUubXXC8IhcOwiMf+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ssWLFPzYcZDhIVI0JJZSIq0WR8R+WId6udDxxGVqPDY/i4i9uFR/Hin+GnvVrYiEJ8MraM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vNwwNfl0PWyPV1Lwm51avye8hZRGQ8V3/AG6Q1lJ3IkfF8sI9OIqe0ule4zGU7xI+PYQiH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Uq9tFByyxT1FJNz/AJOIpTbnUUadFONIqU1VpaZwlimubhLUsVh/7bG4inKhWxn58HDYf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riqemrw2tpqcXo99i+7eSHkhFN7CyiyIs5br69vf3bbpDI5P2GR2z2LFRe+8pq5SI52LF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V0s0lPZ/CfSvY4fLtxa01Z9+Hou8SIos0sUbrRty9uWjlo0IUUWyaMdDTVYzBu1Wm1Jex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RrRzEcxHMRJpvY2Ni6Hldm5cuxF2cW3wkllYVKU3UhKnn9cN/wAo+uLx/wD0LGkSLFheV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yHgmm5Km2aCMW5Ul2cS3w2AWnDcSf5MItGEx20MP+ytHVKlXlTh6tlWvKZCu4rm3SqIwy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4iFHtxL1VbWHkiKH8SJHaTd4ewupdT6mSVytDRUQvYQiPlC8xMPT11CvKpz1NQmNTjxGEd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tr1qkacRHG6OnEYX8tJLXQxjVfDYv+4wnCai14im6VWqrxpvVBfnwqbQksVhKsdLfUhFM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637LEfb6PqQsmPJDyuS6tmSS6LiynF6vfsPaXiUZC63sN7LrkWFmz6JJk+6FN3jk8rexh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p4R3jh3pkREy/bB2Ey5c1I1I1I1ouXOKw7xlF2lQk9GuZqqHez8haoaZmmRoZODtSp6ly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KicuJoiVYrLXkhnjK3RY4jFvDLCVpHoqxHAV2cOw3Ioce/wAnPh3+UJI4zH/9GxYsLOL6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HjoofuULRxsdWFoLsxr5mKjHt4g/z4XxiHaj0QW0UUtoYl7EcpEdhIWxHulYsS8rzTRIX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F/BeT6JGKp64oXlrrQhC8oRgo6aNZ9vLvKs01HeLitf8qUdUaUOXCH5KlHwYuj6nDQnK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B25uC2rT1UK/EYqrTgR/HUw0+XWxNPl1uGVdEuK0VGp4GX6YkRZLKGxF7rJ9T915fWTzR/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F4E92s08r7j/g1aKlOaEQYn11E4Ed0up9TRYsR2n8Jp3zZHK/Qhi2kvyUqX4q1Vaa6d4k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vfl76Fflo0I0otnxOF6Mso7Ph0tUPYl4oySNSNSOZE5sTmxOaiU0x6S0TtLxGxM1msuXLl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v+RngP8AJy40v/0WXNQomhEoqyFnIQyn8hkPHRDac12Tjqp0HZUlzcdH5YiV61Htw2MfY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5/wDlXd5xQluMj5j5xErQpoQ1YqLdeafh+VlTOHPVguhdS/gsZiIaZLy/YQhCKMeZUKsu5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ObiG9NVwo0YfjYjjGH5OLornYS7nRx9qi4l+WPCpc2jWWiVWN4wd4f5OF1aZTXqsHVVm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QhZU2J+00JdL89D6LFhn0XL9LWbIO5UyWVxMk9v4E/E/jp2gxZLpluqcbC62sr9U0T7o03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uHyvSxUbVan5cNQd4FNiavq3uXRdGpGtGtGtGtZYlaqVRWbWXDatlebFzD8haoaZmiRoka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uJy4nKicuJoiaUTj2y89KRbpsyzzscd/dbPBf5AjjK/v+mfxQs5CGUvJYj1Lel/rJ2w/Co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M9qWLf5HkyPykRJ7Hl2LRP9nuoECtK7h5XmXmqhef9c18eEv8D9xL32Mqw1w029uPyOHw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pKFWNP4/zaivHRzMRU0utSlqgcRoepwVCryaleMaGMwW5g/yQpydDEcVpd0H2x7KmCqc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Dari+KUdNb6fQsqZHyhZITIMWTXQ/Pt2PHSsn0rO3THz5di1s79d/crLbwfdKV8l1ffTq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CzW0vhJSzaJRZpkJdWCnprY2N44KV1SemREUBR2UdlFW0KygjQjQhqxFbDMdDTXGcOdqq8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q8yJzInNic2Jzkc45p2l4mpF0N5amXNRdiyuX6OOL8tiwo3eEwFeNW2XHFbGvP7J/FCzY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VB3w0dzEvTh+Gq1Kv2YdLVOt+yotVaUWaDQyMe57uHyrMuahtsgrIgPthHujHaWVRXNOUf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pd8vP8V9TQ0YmHsIWURIhHRAoQ0uC0Yn+Q+u/LMHG1HDvWxHFaHIxcPz4GUpaMd21uJ0lz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l2zxEXqhLtqflwyvCpWgsRhZreS6okRCFkiL3TF7b9u4sn0pWy++hkS9speH/ABpRtKSuQ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ic7FOE+ZY0IUUW65raa1Rh46bFuldstqlKi+Xiay01ou8URYiInYUkakaka0OSNaNRc4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oqUpSlD8hpmaZGiRy2co5SOWirCzVONtETRE0xLRNhtEoli3QkWLFhD6sRg4YiX/AJlA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CDdkNiOPf5Wf2VPj9J5y8c2I66MPLV7OFf9svlxCVngo2w2Pf4MOr4iq7yjckbm5IRDzVe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Fvsw0b0r959SQhuzh4ILfEPbhc7VJ+f5VsmTjdSjplkl0oREwNPXV/wCHW2MQ9b2hGElOB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hKvKrOnycVhY82jhl6jB4ao6OK4tTWpbxh2VMDO06sOXPhlZ34lQ01h9KZF5JiELKBcXWu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JZPpR9iJCXsS8r+JVV4was1vTProvmslnfNiGLK2du5dsvc4fO8MZC1Sp34bDy1ZR3yjE0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fQiUclbPilPVRl5kRZhKmqldndlF2NRqNRqKruRqbcw5hrNZrNRqNRqNRqyiNlxsuNu6kX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i8v4/1B/kX6anx+ks6nwywi2zT6cF8L93Ev8AJpKy4kYT5Vn2LYbF4JfGIvFR3lFXLGkSy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b5uPevCJ+IldfkirIgivO9TASsS3Xsr+GxoxFO6ySyeaELYwtPlUP+Jh6PKVa9WpT7Ko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p/cYCVRoxElhsXxLDqnWwEljcFUi6dSuiEitacIy5dXEwWIw09pSXSmIQmRExPKJJ2i5q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qY1n4L5NDWURrfL6yeS/iaUiotozIdNhpj1Ih46V0X6praW6g7r28PLRWxkbwwruqTdOZ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3EzUOWVzUXMR3U5kjwcNl27m5d5WLFspLamrmhnLZy2cuRy2cpk4aUblmaWWIosaSxYsa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NlzWf1C/7geS8vxKVxdE/hFGkw+b8c1HqCNWMs8BKw42OJQ/vIGPlqxFDbDz7pWLFixJds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tSOZE5hzN8TKF8P3qO2Krx01IfEbyqQ3WTemBgn+TDy14b+YxkkVoaZi8PoQjB0+ZiH/A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8PTcIYnZ+Ucao8zDYGpy60acoV8P+fCQ/ueH4So8PieMUo8xbxh2ywbTTVnw6rtxCjoq+e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5E4nH8WEqa8PmmfS9+5cXxyeUVs+trbpt1r3pjJLSQlt0pkrSSTiKVy+Vuh5W6/D+Mv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cXzKEHy6tZWqwleKERSElZWEi2UCSLFssdDRiGM4fL8iSFFFonYXiaomtGtEpbU56TmM1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H5CeqK5pzDWzU8k2amankrF0ajXE1xOZE5kTmxObAdWA6sDn0zn0znQOP1NeIzXmVrXR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+CDstUjVIdVliwld0MBiLf+fK1LCOm5mOhecJFaV5/Gjh4a6lSmzTtpGi20PNV7ZLon44a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Urxp+PJp7SW8UR84l2pEHaXCKvMw76F/JaGVoa4+BdKFsYOlGnT/AOLOOuHEa8/T8PcsR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i6DoYjFXrYXXy69RrCY/iOH5dfByWMwU+yrWRTqaXio3jTqcupjKfOw01aTXShCIkRCyTs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XLVh1ldCzXTfqebLEc35F4fk+z7yY0MRbNfxfDqq8YMXsPKJf3ZlTeNKXuYCe2LWmpL8l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uJ53Lly5c4xG1QZhZaalLeCjE0wLUz8Zema6ZzaZzqZCpCMvUwPVQPVI9UepZ6mRKrKR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pGuRrOac6JzqY8RSPVUD1lA9dhz19EePpkuIRP/RP/QqEuIVkTx9WRLE1G3iKsX6qqYiWp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8kuIYCeDp6zmobcnVj+RRNJAuXJZWKUXzaP6dhXMQu2qr4eL003uVPPCrXqU9TqU7FSMso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l44W/y4qO1TfDU/BqdmLdIiYt3qIRwOpau/5Tjd5saMRCzRboRh6fNrf8fH0eZDg3zqSt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HD5x5sY6Sj/cYH/JwGCqPDYritFavMYdssFLXTcd+HVbwx2H5VTyn0IiIRAiRZ5yoPfBLR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X377zuX6UxLeYi+UvA87Fi38WUctJTYum5fJe+0WLaZLOPsUJaKuKjqhhpHNcKkKkmcxim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zTmGs1ly7LyOIRlKi8oPehiNufTPU0j1NE9TRt6uiPGUT1sD1sD1yPXnrpHrZnrJnq6h6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1ag6lQ1zNUjc3LFixpNCNKLI2KVJ1qlLA0aJX2MRinCVeDkQp14zrUKspRwmIkYiE6fR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UH6v+op3ekssqv7S5SjcUDShRRZZYaN6uHl+KXlTu6m5F3w9TahBXq1WcHe1TtdSXa6tx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/IXTLxgpaMTKN40t6UI2Vhlrmkh8vBJ6pREcOqcvGzH0r+RLKpHUmrNdPDKWml/x6yvTp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5ziqtOpCdCrjG5QVTkYiT9JxDiOH5NfBv12BlHTKst6U9MsT4hPl18dT5uHltKSzeUdxC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WnGL+C8n1LL6EXG7kdsl4yZ953ydvav7TQtyLs4y9lEhF5Cedy5fqkrk91CXRfK5cvmyj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W5KlKNGIqURU4mmJaJ2l4GqJqga6aObA5tM51MxVSEqQyzv3G5ZlmaWKDNJoNBpLFjSKJ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ypnp6h6WqejrHoap6GoLh8hcOYuGn/mRFwuAuG0RcOoC4fhz0dAcadMkzEzHOLlg8RBVn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aaXE6XqMX/59iVRqXM2wvmRwqOvH8WqczHrJI06p8s5ZTVmMjnwyiuVT7Zx3U9nFbUfn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l/j4RLurybqKo4rUjWc/eUtU6nnovk/EdpX2w8fysbsXkRE7vT+bEPTSKcdrDekjPmUei5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VhoxEOmjDm1baV/yOTKVfo47Qs8A9cacW6cf7nAP+54Zgq3p8TxegnP5KF1LDvmUlHbh1X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5eelCELNCyr9EfcWUs2hi9hb9Fy+T6b5W9mxb22iVuahSVlJPK+V+lZNHjpV875y2cu1xd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xsbSjGToUqUpxjhyOHVvSwFhaZ6SmelpHpqR6ekcikcikcqmcumaIWx1PRXyhFzmuHSFw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C4bEXDo3XD6Z6CmTwdOKp4Sm16SmelpnpoHp4Hp4HJgVI2klkvYlnPeK1KUzFeKkFaVC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1AqxisXOMW/TRPS0bKlh4Rboo4Novq1zzj5vlH5H1HKSMBHTRulVdSKUsRS1erpWpz/v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sY98JW5FTmRb1JkU7ypyFRnI1pDGfSLFi2dGd6HitIeSWUe6eMd3Y5emDJnCamvANl8/Io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ssy38Vomia0yz4VT2/51ekq9BaqNTGvvp1PT4t2wHEOJYd0q+BlHGYKacalaOl0Z6ZYhb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Qp66E1aU81lF5oQiOVbehTlqj0sXtzWVx7+xcXUh5ffTLx/ExsZxndkd404tSzXc7DEJdD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QzXsQemdWKqQwbusPLTIizcjcimJM0s0iiaTSjSixxanaoSMNtUo2dPpuXRVacKM1o5kT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Occ0k0XRdF0PK5fJdVdd0ivG5RpqlSrTqVXqrW723DepCUVJ17yqTRzJkObMlCd8HW5PD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6j5PqAy/dRnGL4k1LFDE7mH3qVm5VKfwxDvVypfswMb1yJU7aiY8l0wpOboxVNOaNUBuJ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TGUY6qtZbMkcDq2qWcnDDTZyqcTVTivVQJYlnqD1iPVjxbR6tixGzxMBTpmqm32CRZm5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e1IrQukMs5OEFTp/85HG6PLxOBfNoUvyUF/dYCV8Vw/BVuRiuMUe/wAxjsUJKpRd7YGe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ddCYnsvBHKDyXjCy/Gv4Pmo+nz0WNAutD635H/De6nG54IPNotbNLNq5pNJYXsWLElZy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jBS1UY/ixNdaa/lQNiLIsvvqNRqNSNRqNRxWGqjLKD0vCVJSh+UtVFGocuZy2co5Q6St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E0xNKLLKuskizLPKxYt1akivNMnMeVWCgYSnCq+VFOqkV7TE96mibqU9JhPi33YSSWJ4n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ZrK2+OnYh4ZLKn2j8pWVruUCx4fB7ypEPOLWnErNdOH+HS82cPheviCQzhik8c5wolXE7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YetMeBrs/wDOrn/l1T/y6x/5lc/82sSwNZFTD1YkozRqafMaI4po9TI9Q5PUai5qFUk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NkZwl0MYyrG0jhtPVV/6GLoeow1OcoVcYuViKU/TY23o8fjqPIq4R+twElonWW9Cppnib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jiFNShbeXTEuITERFuIpdtSL92/S+lPojkui/Uxrof8aSJEJbr+FcuXzluvKg9/awMtNf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vCJGN0kaTTsoo0o0osixbLFR1UannLhL2ujUjUjWjXE5kTmxOaiM9MuccyRrqGqoflLVC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f2ZSUR1my1yqMqSSJ4hc3EVNa4LLvmh6bVfEVvNJHlU+2FTzRdq/E/8AJy+l4Q/jT8E/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6vNFsrkcv9f9qjtGnuSETicKhowJD5cVjpx6zXThvGbzeTOGR/HimSy/p/SsY4VK8qXD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EfZ8jpxZLC0pEuH0pN8LpNvhUCtw/lxksr9LRuiNepEjjWQxVOReMkxlSN0zCU+Vh/8Ao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eE/uMJD8tD/I4fJrEYDh9V0MVxaktcd1Aovm0WuzBVedQxNOUJ+T7zQnmiJETP8A7xE9/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rZNFupD852sR36n0P+O0abOnLb37Fi3U9iSI+Mr9cJaKleOulg3enhheYSsKYpEZCkajW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+OK/cPzw+fcqJyTko5MTlROXE0RLImrVui6NaKr1JQNKLIsPzsXRcuXJVWzdncWkPxi8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lm4cKvSmppk5RROzKSV6z5lSb7ZX5MyntV4nvisn8V4KsrQVSSIcyoSpslBI0mkpdtRu7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nl6Y1mRVhiJeMN/jC88cVscl1sw3yzY+nCR0YTEeZiMFPlYynTUIjqwRPGxR6+Tc8fWPX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9CtI9XWv6+rE/9KpEjxRsjxGmRxlGRGtTYpRZsYq3Jl5H1OJYuXFOSI4mpEjikzVTkUa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0PUYTD1eRWxSWHxtCSwuMssFj8fQlSrYRrHYCp2TqooT0VaytLC1eViOJUrwkrOa6VkhM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CZ9e2/GS2H0MS6ZLoTVulDXQ/wCPIYnplF7DzWbyYxZ39hn1F2fsswU9dGH4sV8a7ICSE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xKGmvlg5WqwrLTzkc5HNOaa5GqZeZU1JxVRrRM5cjlM5JyUSgkslk87CKk9WSZufU6itV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xMJGnrjUSi6jFAe5Ciyfyp09SlU5kpHh1cSqk+bA50CpXTi5M1MbbLlGGnDTRJDyZfJD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tlvOw0RGtsC9WCy4+v7v66Xlh/25Mef3IirufbTru7mIvaVLEL0devOTvI2GrncstO68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Z30iuKpJHOqCrVJN5PJdNi3VGpKJDHVEQ4hFka0Jf9CJxPD+nxFH+7wX7cJV/ueH1P7vh/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GaLdS3bApvm0H3Qw0lXw2JpuD8q1uiPlCIiIkWV96X0mRfsfXSz7XW+h5Jj9i/Xb3L+1U8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pdL96WxIg7+1gZ6MRjIWnVd6S3jEi5C1G5udxZiTZpZpNJpOLUr0pbMpuzwdpQ0RNKLL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a1Oa08yJzYjrROcjnDqXLxNUS5cfRUlaMYCW7tk4pjsipeLxE9RqvLDYTRHkIjTURwjkk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pp0f1vNj6V50/iqpInpG0OaRria0a0cw5hQ/xMQ94jFnw3/C+z+oF+VNexT/Y8mMYxEiO0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mIfjAT5mAfljifbNFzTvZJMeW5YaytlT3k8mLoWbQ+i/RchiKkCnxCaKfEKciGIpT/wCb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k6OIr03hsbhmsNjMPqwfEcbh5YerhZLHYGpeNSqt8LPTUrdtTDT5VfiNJC8y6PtCEITEx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Efc31ZIR9jzeb6X/xGWL2kmMs7lt/asLYU0XXTIRD2vi8T30MJLmUsM+z7pyNSFIUkajUK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GLWvDz8kTh9TsUpn5C1Q01DlzOXI5TJ0+2jTUlyoHLiaImlFkOxJd2lmksS2z2Knz+vk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7rO5LD6nQwuklDJtF4l0hvavVVM0/jpL8bWdiw0WysU43qcSxXIjOrOecKFSoeiqDwzRT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oVVWw1R3drLKKNihDl4dZf1D8PpeOrVaWTGMZ9fbK8r0anmQj64LK+DeWmbehjgaRxbcoN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5VQ0yLM1HnJlL5PJ9V82hroXXexCvUgU+I1EUsfTkQnGa/wCQjH4d4fFRvjOHv8mGxH9zg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4fW5GJ4vRSqLeMUyL51D5QoyWJw1eOlyVz7PoTIiyjlQKO0iLEffsvN9F+m/VfNdD6n0s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p86eTyXuuIrIuJ5sns72E9i/sYV8zDYf8Vf4VyJGOyiiyLK2lW0mlFkWRYkrrFw0VsuGy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SNaOZE5iOaiVS6hPSc2Q6kxSqMtUNNQ0SJXiazUXytnWixSuvA5DuKMiyQiWUmOtYUri+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rfFT/XT/AEvpt0YZXxPE56sUQpTmsLgKeHpTqR1VL6Jx7nsq0bM4enDCtmOSoVYVIEqsb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qrUnnx6P9rfJdTFvEY8mSEMUr4aoPL64LTdKi68GLmONqzHRmxYZHpYnp4JengPDo5TitF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yfNqnNmcyA1TkaGovWjWa0ai5cv0XzkulezCpKLo8RkUcRTq/8jjdDmYbAVuRiai9NxDC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/AG2MxlGpQq4bTjsC04Tq7Sws9M5LRUwk+TX4jT38E0LJ5RYhEREHpeHqOWIEXLiyea9i4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2X3nfYfn2WrjTiU56s7e9Y8OLzt7iGMYuiSPqL9rAytUxUbVKrvFbqJGTE2Jly7Nzc7jc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hJWqQV0qRyTko5SOWjQjSiFuYbF0a0a0aya1HKFTRpHEt0VqNyMrF4j3dla8Ec5NuSNU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wNiTtGr3V57Uqf6SSyt0NZYNf3OId6xw+VqWIxM6pS/ZU+E95yptrEU2oUoplSo6dPCYq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OFdWn6a05U9McDDl4LPjKvw4tvlbol4o70RjGLzM+ik/7eqzzkjhK5mD2GxzRzYiqnMRf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s7TlROQktFWI5VUaoyNNNnKNM4lyMhPNZte2uinJxlg63Opf8bZrF0OTWq2xfD6j52Hxf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VYHhdXkYjjFLRUe8YXP3YdvVGH9xh68JJvx4fREREQiAnlF5R/gvpv1PqYup9LJvalHT71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X79yTyj0z2f2vZjLTLFrVSwz5mGw7bSICeS6rlzi8bw+yjtOhO9NVTWazWamXLmw2jUak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Ec1HOOcc45rOYzWzUzUzUxpMasSsc2KObG/Mic1EahrRzkj1LHiZHqpFbFyUEVO6NJWpWN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AcRosYfacvkYBf2fJk6eFw8ZRxsFDCRKkSf6aPnEfoo/tx37sC74So7VlTdSpayyZxJX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Yl03CcZjHkiW7YyLtGrnEwNPl4KtUUE69x1zmnOQsQLEsjihVrimXNXRLK5qLkrMcUaC00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RA0SN0ahSyaHlb3eE/q/4/G6GqPDq3LxOn02KwD5OLwv4cVioSpVaNsfgZ7TmrTwk9Ll+O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JUrNbE10rJCYjwIT2IyFkut5PN+ffQs302y++mSI+P4GKhKpHTpp0nqlHO+e5dl+hoQzc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x/1h49mj34XCvl112VriYpIU0a0c1HOic6Jz4nqInPRzjFy5lB+RecHV7FM1s1s1s1s1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cTmROYjWa2a2a2a2azmHOic+mPEUT1NI9TTPUxOec2ZzKxqxLLYtnLxZyMUekxDPQ1Rc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lM/8yjpqwjGbjvGm+RbL70jiSiOI0SRHxlgP8DCL+1mYlasHBb8i9P0sGlhacXOEWo0qc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duIp6yjTlR4fhuY6EZRllLxi98NHqeTGrzjqpkaqGSGrJeWJb0pXqVPOSIYj8FTdTpscGc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JF5xKeIsQqppTWd8mMeV+i5cdmNItK65iHUR2iiy9jz0P2+Dy/H/x5wVWlUpzo1K391g6z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YXG/3OF4RW5OJ4th1Gt5jF2b/ACUZdyX9zhpxsPpRHJCEfSyiR6frOw/efUkeBZSS9xn3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ucHssrdS9n7zY9xEBezgp2liloq4mTcafNIxqChMjCZy5GmRokcuRymco5Zyx01avHTLKl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KtTOdTHXgc+JzRyqMvWP7k04lnKxR6fEHpa56OqehkegPQQP/AD6R6GkejonpaIqFMVKB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m8rFhDES+Ff9v+01bDZeFk0SRYkh7UsuHL+ywa/t5K5j68aWD55iaejhuG3pVv2vLF9t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+JVPS4TE4utpw8cThXw3G+pU/FSV4Q89LyZPZ0rOMt4UajiXu6gl2sk9NOm7Sl0YWszmMp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dBaByUyWHJ0LE6Q4uJTrtFOqmJ5PKw0NZJ5vO+SeVomgXMiKaO1jjI1F/aZwZ93/HRx2hY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dDGcO7auBfLr14So1aTjjsBPZyupYSdpOOmeCny6nEKWmflT2f1mhCEJiYskRE/dsO3U1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5eDyP25eLEf4bQ9pJ52LZPpa6Hn4HIg9hk9n9r2YPTPGLVTpVUlHEwvGvuqzI1ZM1VD8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HKqnIqHImemZjqPKmhK4vlhMNQdPk0b8umKNMtHLcmnaMZSFSkck5SOVE5cSUVY3LPL7e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RqNRcbLsuXzRL4Vv2L51/0iHlfJjJIxDXJ5cmUKcI4alpjHBf4yxNKaxVLn09EqVTGK/D8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yxv6Iuz4BhufU/qXetxCOmXDpc3AUcKsPjsXLTTpVtVXxJeLFjSWGi2VXzThelRvqtCME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Uo7NGOi6c15fnJEilibqEbp3NUkQryRRxSIVIssmTo3KlAlTN4FKsQmXzYxot0NdFxPNb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zZI1U5FommWV+vhH7n/yK1Pn0ZwcXjn6nA4h61xBKrHHpV8Pwiu6Nfi+H5dZpuMXYqd9G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CVPlM8H1khZxFlfKIi1xZr2L9b6Hn9FyKykIfuVC38J5TEIuXLjzuJ+wyVz7jnUWyI+PZ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jxLjy8WRFEURRIxNKFFCSNJYscXp9n2vNu7BS7IpCSy1FzUiUlaM9JzznSOZM/Iy1QcZmp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fXY0lllsbZ3LkvhW/YvnWVqeUs7DIq7xVlOTsnWKFSUjh0F6V1ZxhKP4n+ia1vFVo/wDm8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yNUivLa5/TP8Ag8ap8zFcXp6cRwlW4aziktNLDv8ANJflQuljKvintQ4XZ1q+HjUqYTDSx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YSbk8ZThTxE3zJdCPpecFvOcTScsdMi5wdPEkK0ZDjcqUblSlYlAjNxKdW5GfQ0NdViw1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UEaDuReRqizSjSzTLo4V/kP/AJCOO4fTV4ROOvDwdOvw601w6S5lbVTrbY7h9T5NWeEnv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0zx9G1XypdMMrkWJkRCERYv4Tyt1tZIW+ckL2Xmy38Jkjw4vpZfLwLxnbpsJZvKD9rBzt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1U47xQmxSYmy7Ls3LyO43NzGR1Yee0heMDLfUJTZokcs5SOXE0IilzEoI1RNcTmROdEdZG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XLs3y0ljSWytlZlmWLFhIl8Kv7I/sxSSwo2XvlfJlFflxr1YmUFoeEV8FCKqYGOinU2k7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TFVXy9aOZE50DmxN6tSacV/Tcv7LiEVy+Iz5hwh34ecXqd9J2qVf3xXWya2jGnri9M1Wm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DaMKlOEeTiuKy5WH6VngX+WrDU40t1TOWidBNVMOJzpOji0RmpE4KRUo2JwJRcSlV3jLZP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5piE+uyHBGg7jU0drGjgy/L/ycVR9Rhn+N45c2jiHeWNj38SXqKfB6zpVuL0NFW11F2dRc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xGFqK0pZvKPyFkmQeUREREX/EeS6PKESVl0P+eyohM1Gov0Ie4ui/tP5R85X6/DxC5lLC9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LNRdGpGpX1IckakXHvHGw01yO9PBvTKi1ZTscw1s1TO8tIlHu5QqCOTE5cDTA7SavLQz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5cuXLsuX6kIl+ur+yP7OIbUM2WWTIT0znS7+ctSkpGAp6IYPuKOBHCMSsYk5zOxjgSgWF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hmH9PQxivV3lhcJjYYPhuF4vN18TX584/Ot/kL2JbL78OVb+39LKVGnOKoVk6hxmuqk+pD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UbdDRUpJlWjZ06s6ZSxCkvkqtInAnAhNxcJiebQ17DXQmJ+20mcs4dUdPEv/AJKOMUFQ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eMkcP/PQwLVUqfiqyXrOHzjaTW+EmeJ8OqWeOo2qxfbNWy+llETyQvPnJCIMWb64oseS1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I++i98r+3bNrN/wAFkid7pXIoZfKeViObL9Fy42ai5ckLz7WElroUHysT8MQR823UYiih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FWUVnxiGmuUmUZd+Hd45XRqRrRrKjNUxOqy1UcZips5ZLbollYt1bG2Vy5cuXyn+ur84/s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4xU1KNSO9f8AZgfnhu+PAobyJsryMTckPxmrmDjzMZIxN/UTjbDVixY8SlvP2KrvKJCc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rYhVq0sRQUJcRjGNSTqT6kT84ODnU5emnoZbosTgirQHCUDD12iFVTU4XJQKkDeDp1hS2T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s0xMT9ym9M4vVH/kffEKXPwkZzp1OIblaTpV+IrTX4nTVQ4LX5c+LUOXiHvGEtM6m8XK08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zkrpdES4hPKOUckJiL9D6IMaPDk7+w0LLSJDW6iNZN3y+/de2Uh/wZeWhbZXvkvLzjmzS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T+JF9azwVTTWxsdNSs9VKDvBCYri1G53Hcd17SGmi7vxmneiQdpeJYJ6oWNJpRpidpeJVa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HOHUbNczVMdzUai7H02EixY0s05aSxpNKLZT/AF1P2L5YrOxY0mgcSPbQb3xf7sNLRUhti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VNydkYivTiYivFjY81urWOBRU+KzMUjHbYut5yqbdDJVEhPUWE7j2Rd5apW6tPZmiZwia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aLZPJlSmmVKJGU6boYnUrKROnYnAktJRqCkJ5NexYazQmLoa6rlzCu9D/AJMWcSoOhiuG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4b+4wWAfNo/qrV4rGcPlHTOSMLLVCJw6reOLpaakfFRWkLKJEWSIsWSyg/cZpyVrvNZW6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t/dZPwPNe/JXH5kxPNbdHguXLjEy5cbVk7GouXykxeE8rl+hZp2dX82Gwr5lHDPYTIys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Uy7eWMhrw72f3JnD6l1bZI0mk0o0olFWjpFpveJqRrRrJ9y5ZoRpJKyRsKxdF0akajUaj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fJNFSceXJ3lHefEo6KN+ljZS3pYgr/sj8sFwlQdDlqeNxsaTr4qrWdSEmOI4jQ1lEhHU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YnalxVW4jito62aiT3XwGYrsjGFynDSqklA2K77fa/8Ahmifim7SwNaVRQr78xMv0PJo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PD4kjKM4zpk4E4b06hCSE8mi3WxxzTIyE+m3Vg/0f8lHGaHNwtCbpVuI6qeLlL0+LxcX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S4JXs+J4dUq92405aZ1b6HJU6uNp82l4lNXWaIiyREjlHwQE7Ne3LyWG79Tyj5mrdNhi2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uJ+/JFV2aELK2V8nmxieVixYeciPlG69rh07qn+HF/DEERCEeBdMlqji6fKrl+zhsrSi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RqGxmoUzWamamXZdly6HKJKcTXE5kTmI5hzTmnNZzh4geIQ8TE9XA9ZTPX0x8Rpj4nAr8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X5OLy/IJmouxtjlYvcvop1qrK0tU+D2/9PFyUD/0qarzpKrOvidZ5NJJZNdr8rxex/TkL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cU/fi/wBd8n5p/wCPljCk8q6vFfCs+1+zQ/ZRgpUM0S8I4EtUp0Fq0Si4sTyv0yiTp3KlO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7xnAlEqUynU0kJ3E8n7LWaZEXXYsIwEr0f+UrMx1Dk4nCf3eAox52Epf3HD8F+fCRm6VbE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mUTDS1QprUsBVUo4ynoaZUVpdEWIW2SERyRF3F0LreV87CLdMjSWGsl49t9TykMXj36kNc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2Wt0vouXL7XHm9qng1C6L9OHny6uMjcqPVShLVCIpGoUjUai7Lsu8kcap2ri8YWWmpTq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1HNRzR1Wcxjmcw5o6yQ8VA9XTJYumetpjxsCWPR/6DHjqh66qerqnqazOZiGL1DHzdOiu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4WR6QWDPRoeFSfpEekKmEFR01eJSUsTcTPtl2N3MHhZ4gnhacI8Rio1JHCqa53FMZPF4h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NZXznsvsZwmjGlgCstVHiauYtfgyXmh/hrwyXfHenOMoskrqo9KqNy9pOxd9P0cB+fjLSi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cLlSmUqjiUp3U4kkTpkZODpVBO+TXsyWaZF9D6uFSvH/AJSOPUdVLBVlQxldejx8P7TiO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pQU+C4g4lh+VXXinLTUqN31cjE49XpeJT8dKyQmIT3yjknnBy19CQx9CzT6LH35yeS3Ps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8PJidvfZInsiAs7fwKh5EhDyvus1kik+dhMNvSw9WzUiMhMXRtk8uNQ1UEyL3hLTKONcU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9ZUvOrVYpVB8warGmqR1SjpmhwZyBUGckVKxHC6hYYeGslQbXISHRi2qURQijsReBqpn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0z1ER4h39RJmuqXxDJ+qHRxQ8LWvin+Zq54E7EqyROV4wnG3DrLh+MxUKbxdaNWViE5Fel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tkINpSUi202rN2HO5TXdpRQpc/E6VCJ/rjXqjiN6CPpGF3wtPKWzc4stTJ1kjd5XJeyvP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/K6/vNonG6qUyE9JTmTiNXKkDeDpTuos8kl7DHHNMi/Z4U/yf8ucFVp1qehqXrOGftwc3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+CpydKvjY+qwb+UlYoPXTUdVPBT5tDFU3Ga3Ki05faGRd8kIi8ovZCExZ7NdCGMtmvYe5J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0vpfXJZMt/AkicLj2V7FN9FRSLu2ouzuO7J3GpGh36GT3UHsnlcZHO5fJGAmXcK1SXLrR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NdHORz0Ksc89RI9RM5s2a5GK11cPFFt4wlIp4cWHRyhUUzkHKHT2ULVLUz8ZqpmuBzIH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I1VB81lqxyqjORWkLBzFhBYWAsPA5MDlxOWjQjSjSaSxYbih1KRUxFBKpJTrknY1Ds5OF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iMoYL5H398MwFarV4kpsrx0ngwXfSo/sndw5b1zTg0kUvk4ykf07Rl/6EhlSVo4yF8Jj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wPwirMaKlFSHQZCjFFSA98n7yFCU6nDMB6SE0mPqfR4znEnApuzhJMkhoqU7m9OVKrcTya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P2OG/v/5aON0bVeHVlSxTUcJjcM1hMdK+Ax/EsNy63BcRePEqDo1nuqU9EpdtSElRr8Qpn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aELJCIkco5L2L9KLdVxH1pGi2bLey+tjyih/wGir8VvFeUy4vba6GMg8llIT6Flcoz5c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8OiOHiRpRFSgKEC0TsRqpo5lMeJpnqqZPF0rVtpxjORB1oieIF6gaxLUI14EIykclnIRK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kKlE5aNKLFkWRaJ+NDq00c6mc+ierpHrKQ8bTPXQPXHrZHrKg8XVHi6g8XM9VIeIkeoY8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lhxRpRKIti28oKR6eBKhGK4LS18R4jjaWGMTjXWc3d6Dh0fx4OnrxmMbhKnUlzK09bpb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A7IeUt6nFIuFDHu9QZHzRlpclaWbLFR6n49pFVpzzWXCpRWO16xjGuh5vp8kkSjYhKxCRJ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5UaqajK+TXsNFskJifXw92r/8zFUvUYaezxH91w+t+fCV/wC74fTfrOHUZ8ivjafqcHUTU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n8qWElz8NiabU1uqis1n9rJERMixZIiRyWTIewkSLZPo05Rll9siNC9l9TGSzfTf3Jq6a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K+erO5frY9piLl/Z/fhY0akTl1zlVzlVhUagqExUGenQqETkxOXAtTRKVCJUlh2c6ij1NI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PXxP/AED156+R66Q8dNjxlRnqKh6ioc2ZzJmuoa6heZvlsdpeJeJqRrNbOYzmM1Mv0WLF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cY2RcqeKdVYSVTD4ms3Tq2lBohTuYSNoU3pr8m7VGMIlH51HbEQVjgtXTiskvy8ZWrAT/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O0699XcJMtkxjH4999pg+ISkRq5tD9yURopzsRldSQycLkouEqNW5F5New0NZIiJ9WDdsR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8nF8IqOFWnD0uMwEuRjIOWBx/EcOqVbgtfXTx+H5NfyUpaakpaKtCXKxfEaQlolNaln93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ueUhCzaI7ZvJePJbKXRbJiHnYsNe28n0sZ99NxPouX9jEdqjLtpsWaeVx26Hmy+bJeE7q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LXVJLGwPX0z18T1569jx1UeNrHq6x6mqc6oxzk+h5NFixbJWNjYujUajUXL5XL/wLlzUX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SNRcqSsk2hskzEytPgcuZgltU4r+yPxpp2TtXPKxEbOls68W6sGmuGq2NllT+PF1/+bLe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5u66a8SxJe+iXx4dT5uKrQlTnSrbxerKSuPbJ5t9F85xGtJCRFkolicCcHF0KxCWUl1sl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9M6ctUP8AmcRpc/CXlB4389DEvmUcb/c4T/J4ZhqnIxPEoeowko6ZTKbVSnvOjh7YnC1o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Z2IiYiJAuJifaiInkh5PoXR9D6lkkLZ5S9l5vN5PK2T/hVUSVnT6LFsmJl2XH0PNjPDy1G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1o1o5sTnROcj1Bz2KvK8ZZLK6z2Ni6NSNQ5GouXNRffYsIfUvbua4nNpnPpjxNMhWjN5X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UdnXjfD/0v+ustOJ4tG1a/bGnaFGm3X1QTSusR47hyeiC0nDO7GT8T+BxPfh9/wANTyR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HwSGura19qitDoQh+OB74qrG5Vw4pSgU61zUeS3uSiNWcJCdySyqRJwcTD1bkJDVxrrY1m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w2rqp/wDMicTw/IxPC5alhk1W4e7vCTeHx2PocrEcHr82jjqHKrbONCeiSspUW6GJ4lSV4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oXlCExeEIj5I+RdNs0ffsvoYpe48mvbZ9rpXssmeEpFy5cbEzYujVncuXHlcYxkXsypK0t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aXlBajlo0W6tRqNQpdNsrdCeV+qT0r1NznVDXXZeufnPzM01TRM5UjkHp4HIgKlA0REkR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N8mfbJSsVJ3dLuo/0/W08Rx1LSVdeLx2Nw8qM0ylQjTeJjHRCkk4xfNqy/N9TaR/Ti5mN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/wANq9Gptl9FVKHUycbkouzRPz1Td+pZcCpy582MnTTHHQRZfK/uTjlFi3GspRuqkLOh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Y80IWTGYapyqtOSnD/mcToqrhYTlTqcRvKGN/ZxKKqLEP1HD8FV5GL4tRjWoSjpcilLVTb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a9NxI/Gqum4mREyInciMXhEXv0pDNh5sv133YskixLx7j9h5oRcv7tVbPxFEfFsnuL2H1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cGhCihRjlpLH3BWXu29m4snI1Zy3jQ6GyI/KYj7GX2+oif9xlf3GVHZVJ6mYZ6qyboYviv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/dY63Po/suVY3p0GVe3F4qHJq7zHCd/6apaKEvEflbbE/q7HTxCtnRV6mI8+xOmmVVaX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JKNKi3m0Sjvk/dnEjsRZ5GspQKkLFCtchMkvYeaExZsZwut2/8yJjsNysTgPz4WhF1KOA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q+OoSo1OF1lXwuLpSp1ZWtQlplF6Z0JcmvxGmrrslUWqJ95IRHKIiLL3WURdEcn7K6LFix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ofsPobsNkfeqQanJWUHtlYsXL53RqRqNzc0mk0IjAZNCexL40/PRN7QW/urpWTztlqGxd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u/P3ceSE99RfJC8L/ACLjZ59i42hZNlerd5YV2q479pwp6cVxC2uNubcW8aexhe7FcSal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Hz+K/WvjVX4qPxx+TKHyrb0+tEmYpe7E/pyK9TU3JZ+SRIiL3WiaERY8mTiVYNOhWISuS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oaKE+XVi9Uf8AmcWw/Ow+Hm6GJ4hqpYnEpUMZxKmubi36nB8NrcnEcWpaqTWmUvNP8kJX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YiGkj3Kqt1lcQvMXuIXhEM4vpWT2PKuXH0rK4pZsksrs8nj2Hm+h+wyRbNsv7c/FTxFkR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dxRNjYtlds8Hkh8n5p/rq+WX3uVPjSXS9y1n1PNvNewxdEso53PFfxIk9+i5dGpGpGo3N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ebyRboxMrQzoftx/7DCPTiuIPe/5ExSFF3wUH6jG+U7p+MLDl4Wp8V4RPeEGY/eGVFbS/x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s/v2eA1FHFTZLPxlJFhX96SGrOJFjyZUgThpMPVISuTXWx9CYs2jhtXXT/wCYjG4fk4jC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1cFhf7nB8MmuZiqcqVTh9RYnCYqly6kt1hZaZL9lObw9XH0dR8ZNXXjoiIiIRFizQupxUj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YuRdx+ZeYbjjb+C+j7yYyRcuXF7laO2k1ET7bLO6SYyx5YtxiaL2IRZOVzxRnG8SSIlQ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sXNQnnbpWSY8kXL5XNRfJMfTUg9fcWkaGaDQaEOETSjSi3Rfouaur6uXyZiZXlnD58S+Z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8U1F86KJYiw68zg8pVMXVT5t9sNDm4pk96hLZv404NPE/HKHhb4T2L7YhfjXuIwVTl4iM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gyPAmIeTJxJx0uhVISuSj7aLiz4fV5dX/m8YocyhgavIxNb+14h/hY3iFF0q+PfPwvCq/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h3Tq9rpz1UprmwwktVLE09JHdVY9CEyIiIheExbjRFiYvYXjqYhiPAiRT9t9bLD6mT8EYi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fel5KOUpWyTysatOTEjwtNiXhkluLtcvMPAi2SGiOT2ERzv0pFuq3U/cuPLUXLlzUai5qN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7lX5ZIor8vEN62k3VN4qdn8KvxsWMFVeHxPGcMoyOCw18Tkf7FT4/6YtuOOxKbWUDD74X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29rAXeAjM+pfxZIWxF5PJk4E4uDo1SErkl1seSEJ53s6E+ZT/AOY0pwxNB0a+lYzhy/PgK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UruvenPCTjisJioOm2rxw0tMoPTVg3RxGOo6o/GTRJWF0RERyj4i7CEJEVlcXSxD6LDycR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D6H0MkW/gVDTupXGjyb3SEldkS11s5bHkWypXbuPcZU8slkvAiTIrNfLqfRbYv1X631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1XNx5WysaSxpLGk02yaNBoJRsqsdxRbNLMLD81Z3r6yEipHS3+mpuso7PAVebCpSlCf8AT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Cfh3cMf8A5+Ij+MRAwW9H2Wfdfg9anh4kY6pTW/sLd4GDhgH2yjUNQ/4skLYT6GipEleEq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rfQhPPhc7w/5vHKG3DKvKxEv7LiVN+jx+Jh6XF8RiqkOEVuVW41Q7rWJdsqU9dKpHXHA1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KLuqkTx0IiIiIj4RFn2i90Lpa2XR9tvJDLu6YyXgjufT/hPr3v8AwLE1urmouJpRvlunK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HYb3SZdavtoe5PZ/WaZfdeMpCHlcuXLlyxbO5cuajUamamXL5XNRqLl7Gpm7LMdzSWylc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NJbKwlbNde3RUKm0D6kzDpKnp1NQNNipHUtWqDiWgjXTKlWNsEq1WbwEalTD040okir8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/APRrf44imYDxWnoPUM5zIu8c3nU2nGvUUKK3SaJwtT9jgOEVapV3K1Ms4iLZMuXLj99jI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9N0pi3GrdbyRcTFlg5aK31/zKtPnUasXSljP7nAy/Pgf8rh+B/JSlJ061BxxmErrlTkr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pRXKrcQg5Re0mk45/aExESKEJ5RzQulPbNFjzksrZyXdIWUvcf8+qWHA+72SV5fbIGu8rl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uRadRLKZVQ/GSeUfObEPJdN+mxpNJbOxpNBpNBpLZWLdNs7fwN7jFGxbOp8q/xsJGnVUh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SVnq1E334Ph2JxKw3CMNReyL7rwSKffiGLzxNW4nLejlTOHfsrU9QsOcghHTHqxCtVIYV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h31aempO2otfoRwFx9DKSJEoKRoSLIcUOBpLdV/ceUX0tFSFxPQ6cz5LqeayWSlZ4eeu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FqnCqiUof2mOp2wPEcTB4XGcUhc4LX0VOM0O8ktMo2qU3dwwbU6WLhoIy2qrKzuoSI0ZW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LJZXyXssXRboYmSGxMbP/8QAMhEAAgECBgEDBAIBBAIDAAAAAAERAhADEiAhMEAxBFBgE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yYRQjQnAVM0NScf/aAAgBAwEBPwG1SlFCRlRlV3okzGYzInczInS7vwUqBlXkQynZXdNnu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04Kmox0lVtddj86V23qVlyMqJ4Fd61wq8IrUCpIIIZuSzMZv8Er9E0mZGZDgpY+Jj7C0+n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suBcy00+31cC5HtqeuvwUqUKgaPxZ6kpMolJlZDPuJZmZnM5nRmRKIGuwtOAYj+7R+eF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9vb4Vd8DQtL1vdGHaB0pmUymUysymQVEDIKfOuDKjKjIZRqOwtOD+SrzZ2/Ot89XujHqSK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s+6z0Jk3Wz5f+XExj6sEWQtHpvDHZ9h6V7e9Suld6Y0zD4otlGoFSyGfcSzMZzMjMiUTe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TdUFP3GUymWy0YDihjs7LzpVnzvzpp8+3Vba6RvXBGuvZyLS9GYzGZDYqjMTphGVGVGUyk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ZjOZkZkSrtdOswxti8D1UQsPSusvNlen2561am7I4q/BhvS9MEasxmMxmM5mRKJVkxsTG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GUyGXqZUzLHgiz1f/AB6aetTZ+brx7dI30ZtBCs6ZIIZ9x9wuWCCCCNEapMxmM5nJvPJGm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6ql/tzoYuqxWa7S61RDI1oemSeGrZiewnPG9iLQQRwxeCCCCCCCCOGbom21oIRBBGvO2o0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n252kknRGieXE/YvAtD11oXCyTYklaY4oIIIIIIII07m5JJPGxdV6afbanBJJPXqUopYtD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1WjXJmMxmMxmJJRK0QRrggggggggjiqFojrU+21PfUrroumTxaWfcL/I9Cuyl8W1qvJlM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4Uhq8kszMzGYzE9OoWhdFaGLx2X06nC1rq1+bU8MGVEbmUhn3EslmZmYzmZEo2KhPTmMx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JJN5GzMxOeJi0LoMXuNb1KzFd9CtbWp0PXVs+GDKjKh0wJEW3NySTMZiUbG3Wp4n56r0rd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ENy+ozZEblOtXrF44mVeCkYiCBrsRop4vz1XZidqPYFyYj1Paz2KbvpwZTKLXmRVUmU1Q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logiz69PF+dK6D83gRT7ZU5elWQ+k3+OhAkZUZTKZTKyGfcfcZmZmZrZiTMSTeDwVLr08S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w+nU4Wp+BHgX7u+eNLJfH4fHUfkgggyoyoymUykMhm9o6lPEtK6CJJJF1qn1q3oQioQ+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j11n4FabtwZjMZkZlaUbcKPyb2jpU8S6j8CRF6fPWaF1HqV1d8qfFI/BTpZmM7G5JJMxmM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BlMrIjTJLJZmZmZmZJJmJENciHTGinip6lQh3o7DcCrT1Lkrf40weEIq6NK4G7RdOevJPI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m61Tamhsqpyop6lVnZFPjp+s9T9FQvJT6ivy2el9S69qr49UIoqhlDlaVyVOXoVqrU73f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kiGNFA/YvI6eOBoV6dacCqTMXwLqfnQhdP+TSybiPTVbiMTFpo/sYvqFiPYTPT1SuhU4W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MqMqKtrJkmZlLkeiB0oikYjKZTKzKyGRxQRbKOnX5Go56eDwVVSLmbS8jci2PqUn1EZ09K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nsUYuQ/8o/0VVVY1WaopoZRRBhfaxXXJW99a0Pqr9WanSnpfBJmZmZmZnZmM2jYlGZGZ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Sypc9PDULQuLFozPcodMQhoyIyoy6aep6vFeLitspciokWCinCFSJWoe11xvhXSlErTG8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FWehEGVGRGQyDpjXmtPLTwvSuKqGZVNkPEWbKVVqlbkpqVooF0serJhtkNlFJQhIQkNEmF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0KdUEM3NyoklEopj8D0ZTIZLxwvir8dZcP558bFyOTBxlibX9XT/yHV9TDk9LiT9uinx0/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JbIppKdhCstyIZRZcjc8C6cxpVpi1XjTSx6JJM15MzMzM5mMxmJRKG07Rokm78H40Lorh/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9QYWI6a5FbEpzqDA2boZT/t4l11PX/wDpZS5Z4E0UtCsnAnvuUeLJcbIIIIIIII6jRToe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OpEiuyeJWm88O+mSSRMnkp4fzrYtVXgxFKdsGvPSnf1FOSvMjFpzLMjCqmkkp3fUxqc1DQ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/BTgVIVLRRej7qhcr7kmYzGYzIlEolG1sqGhUmUyGQW2iOOCepBHIuiteIoZUoZ6GqaYs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TlMPba1Hnq/6XPjsw/TUUrwPCp/RiemX4K6MrJGeno2my42ZjMZjMZiSSetAiTYRsbGx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+mSSSL7GxCIRFoMtoItGuNMEcUaFwOoXBJJOnHW5jUw5PRbN6P6VlShlJR1KnCPT075hWZ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mHg5t2LlrfAurBBBGnbVFkulBBF4PAtMEWWxI+GLNXXBXsLEM6J4tzckcMxsMwllej1FP5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bqYm9JgLa7GY9BT45qt3wxZ9eCCCCCDKZTKZTKR2HZaotBBBBBBBGuOHEQ0SKtixD6hn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pTSIo8XazKDDpjYpph9bDp0MrU3XHV4uh6F7DJJJPbQu/UipaqbLgbthuyIIKVv1qVoY+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fH7BUzyOnRSQLRNpJHasw3vZWxJy7GBupfVpFoY+qrofwieSNbMRkiqMyPtFAldskkWFV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V+iqh0+bMxNkUTOmhbdWkV3Z+bLjrfGrv2+LRrj2DIz6bMbDqp86UJiYhU0/kdNAqaT67R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VVNjVsZSoKZF/Xe6F1EtbsuN7kEEEEDRBBGhn49uknRBlI1MzEmYzEkifVoe5/qEirHlG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RoQilaIMpBBAysp2Z5Mto4ZQnPGlrfIySSSSSbTwwQQQZUZUZTKZTKZTKZTKZfYpJEx6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sn00fTR9IyFNNoIsrOF5PqI+oZmQQuaniS4HyVPnkkkkzGYzGYzGYzGYzGYzGYnVHwtCW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jHyryP2eLQRrjWvaqbu1VRBHUw1mRkMjId8rFSR1K30H7vBFoIIII0wR3GU6K6vx18B6Y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H7xPYi0EEXgjhw1JlFSV/auxhP7u2+hSP4glJ9Fjwah0teSOXDviuXpXTw/7C5nyVdBfEc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gp+Cqh08mHbEqyqy6+H5FzPgzI+oj6h9RmZk9Cfh0GUw9iRO8bGLgR4MjXnioM0FVWZ2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zo+ofUQ8UzN2jhQ/jCV0KoTJsqjE+4yFeHsQRrpK6vx2sLzzsd4MvDHx9WTJ1VVbiY1p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xV6o+TrW3BiYs+LIpcqBqNHjuK06pJ0yNz013p+AK9alFVkJmRVIeC/wNNebOy7NK45JJJ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txTZXw3sTave67EmYkkkkkkkkkkkkkn5JFlyoVsb+pAr4VUCaZiV7Qh+yTon4VPbXQQnb1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Ppfs+kimkiCv4CvhqsxcyEzHKaZKNrNidsTqz8ag8EoSkykdxi50Yu5RSLa1VRmqzGZFb+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KkhWYqUx9Ran0WJEkz4HS7Qxr4E/anpdpFZq66K69NNokSGjJJlgr+Gz7I9OalLYasuw+d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+YQRal7EDsuzHLTSRxVr5ehrRI+5A1wwJCFxMfy5GYYrTddt6MpAqTKZTKRZcTf/AEQu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hZX8xjrrlp0ZjMSSIXCyr/ohc24m9SYuGr4MuhHwBcNLFwV/GY98ZTxUi11If/RK5KeKl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olci46eBldHxCPgbtHFQxcDRXRHwyCPf5JJJJ1ySZidCZSyeBoro/wClXoWmhifFXR+ff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aGUCFwwV0R7zBBHwqbSSSSSTakelXWhlNk+JldEf9GofAtDKfJUJi4oK6I6cMymQyGUag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ch8Ema7EPwIQuJorojmymUjXU/gj9wRVxLR+BIQuNqSqmOLKZSOF/A37kh81Fo5aqZGo4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Q+N3otNlyV0yNEaqFyVfNUReCCCCCCLwQUFVqbJ8jV3SNXVbFWIgjVI2P4PBHDBBBBF4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68k8VBVZWXLUrPVSxWySNan0IfxxKTa0W26dBVf8c0DUDs9CKKpV6x6XyQU0kCpizRl+N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3456FerQuapTaSLOyKKoM5nKqx6Xx0oeur4yh2SNj8WXDBBGhEk2ggYueukYrOmTKRaSR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yh+bKkdO5FlaCNCpkjWtCIHarYXK0VUis9KKtT4qd3d/IHZIidzLC4ZfLmJkkrexS+apX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8uGuJ/GWQSS+ilZa6hc9SHodl4Hd6HwrbQ/ma4fxZczRVsTpfi75aFLtiOGLEs/j76yUm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kjQiq75aFCtiiF8S88z61Ix3dptAueuidCKuelS74pSKz+HsXskkiu7MkkkT5mVIYtD5cN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D+BSZjOSNkslkzfMSbm420bs+79imdDsuutNRN0xMXIypDVnojkShcD+DsYtC3IvUIgg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eh9laEVaUxPlqVoKuehS+d/Aminxop2JvUIlm5uUpkMp2q7quykqsh3TELjavVz0KFxPU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6HoYmZiSSXJLJ+7fkXUehD0UsXJVsSPmoUvjeqpfAWRqV5MyMyMw3uZhvdMXGuhBlIGPS/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Iqs+WhQuZ3fwJiVptBMaJRKJKmZityhdB8au9C1IpYuNmIrPkoUsfI9T+AskkptBUo3vV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8CqRU1BR46D46bvTV4uh2Qhcdakq25aFC6bH8Ad0pIs1sU7q1VsqIRCKYNijZd53m1V1op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pUvnep/BJMxJTeNVPYRGn8kaHqRRy10yNcdCuuk7QR783eCDKzxfMyWbm5LN/2b/sl/s+o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CmqektK4EPRTzYlPElLs+d/Bnfc3Nyr93gymUyoaRCIpPtKo/GilwZ2Z2UOy0viQ7K8Wq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jhoXRd3d/A5ZubjTaKfFoMplMpUiERSfaVR+NdGhjFwK6Hdszmckr0PQhc2JTHD4F8XZJ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WZBlMo0JIik+0cRrlozVC/tdop8caHeuyEPUrIXNUpHtroXTd3d/ApZuNtCkezszKZSEQ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RtcK8kjdqfHGh3dlpYtCKefEp1pQvjakljbs9Ox9ooJRJPFAlanWtL8aItU4WlaaHztF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9S9/Y7+TxalyrPTCIXBBBlEhIjgV0JXeiszGcVVloqMN9CukeihbdNievyP393i9NmjKQ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VJPJTdj0VeboQtDKXuLnZXTF0p6jFZ3d2vf3adCtJmMxmJZLPuPuG6kZmSze0EECurTw0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1aVodkJkmY+rT+z61P7PqL9mdEk8FakdqF3nrfvWxsbDvJJLHIpNyGPgWiOhU9xaVrxfU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Xi1f4G66j6NbPo1Dwqz/dpF6nGp/JT6/GQ/5LF/R/5H1H7KP5XG/KKf5Zf8kUfyGDV+SnF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JHZd3er4EmiUNyLwI3JZublMkED4FrWqRPUxEk3p8a8bCzVyLDoo8j9RhUn+twz/W0H+tw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8Oo+lhsxcCjKIStMFNRR6vGo8Mo/k6l/dFPrsKsoafj2B/ApdlZm5DI/yI2Nh8CtJJOiSd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fq8R4dMoxMeut7sTJ/Y6hMkzGdjrcWWhVWaKa6qfDKPXYlPnco/kaX5RR6nDq8MzE9h3aH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m1QiEQjYlEofEuZEmYdWunX/IKcJjpa8m37Jp/wDsKqn9ixF+zP8A5QmS1+DMogVBlZlII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JVT4Zh+vrX9jC9VRieOo9Xka9+etmxsbXkm0EEEaIIIIjnq106/Xv7YPoZyn0Y/RMfpakZ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v2Z3+UKv9GYn/AAODKeBMnQ7JwzBc0J9d2Q0P3122NidEEW2NiUSjMZjMZmSSyWSyWb2Q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opFq9ThZ0LDdHgePVT+D/AFjXkp9XTVsVYWHieDE9K6CBFLIki0G5/wDtstktXpXOGuo1q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RJlRCEbG3IhD5UfkRVopFrxcJeUTHkqow6zE9I1vSU4teG9zC9SqivCVf9Sqh02pqJtN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xOkm21/Rf+vsMVqvga82qNjY2tLNx8aEPQuFDp3tVopFrr8GPiNDrZh+oqpM2Hjf2MX01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wxVLEUMxcHKeCmom6ZI6R0xZWzMzCaPRVJ4fVeplS+EKyHwwRZD0LhV6rZSClWknTiTlc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nZNowfUtbMrwKcbek+/BcVGHjSoMTBT3pGoFVokTkaGosneD+OezXZd2vfnpVnpm0EWggg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z0LhV6hXXAz1uRVwyrDX4IFbDxXSJ04yiorwqsF7GFjFeGq1NJVTBTVoTgTkqpGotJJJ/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qZV76yNFNoIIIVttEkkkslk9JDsxcn8nT/uTdXpqgoxFWoZiYbocow8WB0rFRXhukVWhO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NHoaoxBdl3fwDc30wQQQRohkMymUymUykI20wJaV5uh2dp4sR5aW0eqrrrqzMTsrKycFFe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RRiQfbjL/JXhullNWilnkqVlb0m2KhdZ6mVL36CCCCCNckkkkkk8MWrcI9L6l49TTXiy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F67Bw80GJhOhlLFZXTgparRVS6WU1wJrFUMxcJ0Mpq0Uu1SsjCqy1JlO/Weh3fw2SSeKb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Yddbsrp3dqtCfD/Iv/cKMadqivCT3RljUnB/dDWVlNUCqWKoZi4ToZTVOhO1StSejxs9E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j/Gira7tVpWvHryUOoxK3U97UVQPfXTVA1mPAqoKalirLUYuE8Nic3TExoat6bGyVyJz1n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exMWmvS9K149OehoxU6atxb2T4KaoKqZtS4KWsVQzEwnhsTm6dmNCZ6PE+ph96r3RXfsT1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GerSqqZlykWXBTV+CtCKaoFGKoZXQ8Nk3Vqlb+NxIry9drQ7sj3Ne0JTf8isrqBxxesqd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9ZM+oJriW41FqKoGlioqWR3TEMZg1ZK0yirMp7TtIxogymUykc//xAArEQACAQME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RECECASITBAAzFQYBNBBCIyUWFwQoH/2gAIAQIBAT8BsnA6mamTnBFoI2HSyMabr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3m7wXT3tJJI8ain1ZIqpi1WL6K9Y1dqnhfLTwvoK7vJRVI6zUaiUf1IpNKNP/AE0s0s0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e7UU+rU+yveztJOL5njV8fShZsV1zLOj2Nwx1Cd1eCByjUzWNwakSj+pCNKNBoZpZpZDtS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p9Wp9lXvGB4PlQ8X77K6yWas+isHdFd5JJNRqNRrY6pu/Wcs1M1s1s1ic5b3knp1itSP3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LN8yybFZ2XFJqJRtk1g91y/8AzyU8M4LOSSSbPCoVqB+8JyfLTi/Xx660ZLKRVSOpEo/qQ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WaWRen1yU9Lcop1FX9TUajVZ2Vqvd/HZ+sXZc69Y1+uyurTnUJYLjW+VOEEECGiMpNTNT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2IRpNJpNLNLId6eN8Hip2PNtsLJWfu8wIq9YsjofrGrrpjRSLqLr0+ytRiuOCDSaTSaTSR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STUzUzUT1FW0Oqfeat+8EVdVFWNXvrx14EueM04GyUf1P69yCCCCCOWD1jBBBBAlgrfv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49xdWm0k8ccdPrJYSSaiTUiUSvgJNTG5ykkk1Yq0YUvcq6tI8H67KFm+VIjseMqUPFZ0b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aknKCMVkmVdWnGrrrrUq8delwytYrB3o9lXvhQ2TjBBpIINJHcWSRV1f1jV2F1aeF9FOCZ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PF3RWuSkkkk1Go1IngYuCOZZIeDsud4IfYXUpU5++rQP2PBXd0ydpNSJR/U/qQjSjQaGaG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EYpjuuGCCCCLQJED4ZKR4MjnQ+2n1qFk7LqUuGMeCzp9cMs1M1MVUjZJJsf1IRBpNJpZ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xIfUpHg9l8A+RLNI9kdXd2ebvQP3xr2VYq03knCeacKrLu02V/J1lZcD5KFkrLrpwajVa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VMkEcVWU4LqReqy5X0KfWNfvrehvq0rbF9WP30JG9jUzUajUakSj+p/Uik0r/AGaSDSQQQ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rVZcr6H6xfW99WhS8v3ZdhELjW640folkks1M1Go1EolGxt1nZcD6iwgfWoVkLN8lCxYsV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gfvOCCCLQ+Jn6vPSqss0P1jvz0+xk3re3WpcIfUWTsujUuKBFSxgggpSGjSaTQaGaGJNXk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mkgggiyFxvYXkTcYPhQ8Z56BivX1nb95t8njWMnsf+rOy5nwK03eMEC6EEEEEG5ub5J8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U4PKLV+amk8Xl11FXUpsr1e+nRRqNKK6ItSUrOrkpULJC6Txh3pcEDsir38HJPFJOLzrp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2fxf8irGOdesX0/DaqypEotV0KFvlF3ZdRMkkW56INKNCGoxkklicjJNRqRqRqRqJJJJxk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6rwWHs8fjVD2Ks1mk36EoGpNFR+NmhrGrqeGzUn4T0SSMd3yUL4PdlN61irrCCEaUQiEQ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lmlmlkMiyEPFc74UPm8dcLYr1TLJNTRqZqnGvqUUwryTg7vjXGuhD4aahXY8EOy5KR3k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sVQmO+xsaSCCOR4LFYviplGpxZi8biSmht7DUbYVj6VO7s86uahdt8VLIIZFWUkiqJJxe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PgkkTzgizHwfrheXi8epHl8em/wDHf6EtNZ/IojfCr30/H74XZ8iUcD6bXGr14xem0I0o0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EGliTHjGCs7vNdCSbfrF3Y8V7PCeSiabM8dWlnk3/ALFX96Ov4v8AIfA7Tx0++5I8Ueh5V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G2EEGk0kGlkPjfD+uCrKlnjcDPJTpqiyPDVqpg8bj+p5VDtV1Kdme7Ti+anuQaTTaLQQ7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azWasp4HzwPOSSeN8C4Xn43KF6P5SiqbI8Nemo8mzkr33tX1VVFI62amU1k3qdnxo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+5LJJZJqJJRsbcE3lkslkskkkm8/CpD4IIIx8LPHVsfyt8P8AKkp9DRX76iKh2RS7Oq746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wgjNfHPhpHQRyQQLY8Ve55HKHfwv8AR6ZUVe+ovZUOysmPmpUL4iSSSScJJtPxMk8ND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pIykkkkTKXDGVe7pw5K3O5VVt1m7oQuan3gsH9AV57lInk+JIkrV5tV66zwXPQsFmvnY76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MEEECtSVrbDx+9zz7bdVD6SFxP51Wb7qKCCCGb2nLUakSib+P2VY+R7918dC+akngjKe7J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JLJIIIEJ28b3GP3dlW7+Ip2JJxn6PHY0mko2FWTixvCTUaiXanYoQ/R6Js+CDSx0te+JD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NJJJJJJJJqJJJJJ+TfXVpNbNZrJG7NmrCKn6F4X+z8SNCtLzhEIhEEK/kW3CurQueCCC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CDSaTSaWQRnJJP0FZsbsrQyjxR7PXTa2H3F9xquoJKaY63l98E9SldBfLT8XVZpshnio/b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39Skkkm88Xkqg/Ix+Q8U1uz63k9dtdB/UnUaibxZcPlG7eCjTThPU8nrt0q0Ecr+ovBMT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3go1Ozwnp1+udZQaWfjYvEfiPxI0oi7p5Y+oPKiv/AGahcPkRTRLKKFSrPGelX66Ghs/Ez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QqUuOpfTZJJ5WRlJTUSJ5tFFMXfXr50K8kk8jX0V9CeB5qnYaE8WU0zv26uenptfYqaLv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j50o6b70EYQQR8WuivZSrsVTpF5ETZLtu8ZRjAl91p941rci1PcggggggggggggggjrP6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LGtECpF8DBHefyUWXZfT8Xuzqg1msbJE/oL+muy6PjGyp2SItT9v1EybjcH5ESuvJOC6N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CX25sYqoNUjRBBqaE56jyXRQ3dVK8/bFd2ptA1ZXfRfXbtJJJqNUi+4rBilidn2E+d8CYq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qhCs+ynytj4k/t7Fd2Vn2pE+R8SF9uaNIlF4u+2rs1EidpJ5V9tnhnpMjBYq9Xq6J56f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gq9cDHxU/wDhD5thpEc6+8R3nwsfBR/4tVxPgTF/4khWq4muGmr6vPzaFZ8b4aavqE/Ql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mT9AgggjggggjBoa4qavok/UVg8axripq+ekkn6lGTxr5KavrsXj4WCCLwQRZi4HgisXG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8ixZwPGr0UoaHxJlNU9OSSSSRfdVwQRg/RT7KuRMpqnmkkknJfRF8iub9lVSJ5Eylzxaj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5Fc1YyRclLgTngfIvuy41esiTQeuWmqCc6nyL6EvoXkKbV+xcs3pqE76UNHo1IlZoX0J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kkkkkkkkkkkkkkkkkkkkkkkkkkkkkkkkknODe8EZeQotUJ9BZVLYdl5IRTVihdCfulZR01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oZTiuSRuzdpNQvt9d6fd0p507RdWZUpNB+Mp8YsVx1MWTF9jgjGSScYGIkkXu3vmpqEO0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jre4s19ikkm8k4yTd2ZNpKeZCeEWQxlCwiyXE9ldZr7NF9s3aDSQQUIfMrq6GVFN0uXyO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Z0voJ4oZ+xXXK3OC+5vBYPpIiyuvd1y1uFbwUp0uR+BO1P19D6rZqFdDsl0KaoJsh2ouuW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+rr6h65kPq1WVmIYkTBPQpd2Mp56nF/4xV6Han6eh876sEFXuzFZEEdBCs+j5Hfw+RU+xV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aSCCCCLwRdJEGxtgrPr1Wdv0UdOm693knkbl4Jx6wp+iPF7XRGCvImVPckq9YLlXJVhUU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tRz1vbhWS+ed0Iq4KbbGxsVNGw96e0xWqFZFSKbq7XKiSSnnrcviWK+goXCrQRbaDY/XI+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jTg1yrfCOStwuNYsX0FcUEEECRBSPjfMxGpDqQmUixXrBj5Eyn3Zctbnor6LGDwggSIKV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q93pweDvVy0c1ThctODGL6NIrrBDTEmVe7vgfQqRBBSPCm7FZ8tLFy1uXyrKl/PyThJN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quN9NY0K7wfLQ+Spwrvkpwdk/oM3gggd5JxfG8VwMm7t+ibSIWdXLS45K3zrKm0k/PK0k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2x/8Aw0o0Gk0lSjgdlwO6HZ+hO6uxYPmpfE3FlzrB2XzrshYbWWEkmpks3Nzcpwe5pNKKl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xE2psxiwfNSxcPkf66NODtSP59CtsbG1mMTJJJEyWbm5TnVgrNWnhYvV0heM0EFGC6dL4f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POyFbY2NsKSSSSRybm4pzghD9XQ3xvCj1ZjF6yd3zIWfkf6s+jTdDsvnXjsbCSeCJJJJY5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IIs+NiuvVnisWPnpebcvs+mL6DsbELPc3tDII427PKB4r3xIeCUsr50J41uF1aXdDtS/n0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ZZLsuCRskngdoHsShPeywVoIs8KSvoUvGty+mtxqMP+39MXz6ZOLsiSSScJJJJyggjJE3k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5Po0u9ThdROB72pdkIYxP59YSThBBBCNjY2EkzSiEReSR3dos86iCBC9XSxebVoIIII4q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7f0+BfKu6tubm9/2QQQjYdthcDvJN3nGVOTeemWLxo0o0mk0mg/Gj8SPxH4kPwo/EaGRel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7lL+fV4IIGO2xsbDuuB5vCBWa5HnTlJOcDoQ/EaGirsp3/wC3WzF9FYja033FPHGMEWeN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6LUj8aH4mOlrrr1dMdkL55X2wVtze29lwRhHDJNqiCBLN50eycIxknjhMfi/0OhrqUu//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q25vaCCCScZJJJJJ5Yss3nSajUajVlBBHLV76ivSMYn88iSckycYINJpIIIIRpRCIVnm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5K0Gk0ktCq6dfvqU3/wC3QvobsrTfflfKrMXEstzUbMdJMHvijPye+xTZifzyxdqbb4rjf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LFWaPRMjR6E+h5PfVpf6v6d0L6Gxc7JJHk+F8EGkjFCwaJg9jQnz+Xs02Yvnli844JRJJ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6ScGj0TI1z+XrU39O6F86sXZMkkm0k9pi5kU5xAnI0ehEcfkW3WWw7e0JzZ/Q3zSajUai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JlPMinhmRo9CfHX/AI9ene/p3QvoM8UEEEEEcdClnn8C8STHnTz0sng9X9CY+F+uvS4u9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44III5UfyPIq6acYurPFcFBBPH6E5GuGumH11ur+ndC+xrNZoXN6EyOCumV16Xdid19af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nPDWofa9O6/0L7I+Vcqv6E54PKv316Xd+hO6+yPkQiCOf0e86t0PtK6E7Saieh//EAEM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IAwcEAQMDBAIDAQEAAhARITEDQRIgIjAyUWFxQFCBBBMzQlJgkSNiobFyQ8HRY4KScKKy4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g//aAAgBAQAGPwLwLX5W12HxtN1pKeoSpShIwpDSbcKt90d1dXhYQzhxLiCvuatCq1cl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JWXCVY7lsWd02I1GyMlIuMldZKwgXOLpBfE/IWX4TpAWR7IyVahbQktl4Vp6+hinsVSB1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7kJLBw/qdPc4j/oZ/cJeZ4z8tKiYDacysbEnszk3tvh4uYog53E5TlMo4jqndHFcZuy1S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iUzXvHWB0j4l09eaaRuecLq+8lLe0E4msK7nSaJQ6a1T4q2rfVurq8LBcIXCs1criVHB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iNQIpohoyg5N7oNyT05HlqUcdxI33Pp4dzublhs+hu5xsX63S/EAR28yxn5ykIe0+1Zy9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ysJ+LaDUb+qIBtAgWZTUA6rD9nbxOqeyDjxPrrzBt4KTk4a8uWvMa9yrxtr33AQVFWEpb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r2jdX8JdXhYKytG+s2OGFh6myg2ZM1USg5XrB0AOaZPmuqceqMLKng+vh8IdJrHPWW59n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GA3/ADMPZvZB8rdN3c+UyTny6b/9KrkQ41NSi/3g08gpnUdiuQB4Z/wgBbWOhdEPqZ+Dn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ZWjdXjaN9xTWp4OyMo18rCHaLUzUGghsW5ITuinGLzBgbdN0wnFesK116HcjV0hkqeFlz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AKjPcBvMyTWCzRJTU/MsR2Vh2WGCKT0isZ/yudTt5T1smMGQhsXO62boc10RcJrSIQwzc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mvdto99E/GIqaDxbXa7DuqQqqb2ysrRoVfWurwsqiF1dX3x8XbwlYjUKEpeq/0z2cgnJyL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lN2QWJUlMlzVN/LKAhVTBjpDh8LhDrNY7v2bn2dv7tIwCp5jj4uejId1I3XtONmf0m+qO+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W19datk51hlrGcbJ+I5o2RNF7jU11NMigWhhVA2WpmGMh4t41wU09PAW1b74UC4QrQoSuJ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mrq+paN9Smvlu7+NMfTUKGiybUHOaNGdwE1PmUViVQTu8A2eSdXJPKwuyElXXuuJXV9z0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KKutP6WqWb3jc4j/oZ/cBK/LzLC9nb/mYey+yjIe8d3PlOyJoN+ZAuvvAzDublNb0izAb/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uoE72h9hQbjR5eEknN6646b2epTwJjTUOtYK0M1dXjUa+Sq0LhVlcqj1R4WSsuFW8DbwL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CCdNBoTjzK9Iu2iFi1mqSCw+yZJVvGyvCytuJ7mXLweM/0WBh9C7c42J9TpfiEufmWLi/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ysTEFid9PwFdxWOliSDjVxOXRTw5uK2t3NA9Y6RsE/E5nUwQ3KpTcDDNGUHdMwxkIS1ic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eu9nlJ8bdXhUBVYFwKxVyF8RUeFcQ4VY+HMXp2pxEBSPFNeiOldDsh3RQg8zksQ9U2Wab2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cLfwuALhVonciWfg5/VVOH0gDc+zjMt0jDt5jj4uejIQx8RvG8e6b/ujXe08WMXRmAad0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JV3UrlfvK032Efdi+J/WpJHFN5fyj7Q+zf78HSN1ZVGs13LXHXyII6w8ovqThZZqjlxh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q27McRP1CDJAUTu0PRYY6pxi8nmj3WEL1QRVtfJWVlbfeng8JvRYz+bjuGtF3GSa0fKJeZ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Yez+yD5GTd3Kl4u2pJX19LOaZp95Km8c93C2yl8o1HEcDdkag5BM9lw/lqe6Yz5jU7qu+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dyKB8nPk1tWUbK25qFwBcKsrlUcuJXEKo94BYif31NuWiUE+Duyw7J84u0hmmypNYVc1JO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e/PgmN5lYj/padzgDkdLzTF+huwPRNnwjaKxMY/MfJ6JrPlZxKUlVVhTcUTnC+XdD3lXQk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X42JSk0cbEsDpHVmY1K2nifJfotqqv/AB4Vw6643llaN1fwI1h5RTUKEbKwVtS+rbWM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0JqbaJ6CeU3oFlV0CiCKrDAksMQeNwI21huD08Fh9KrF/ds7nFxPoZL8+Z4uKflaj3WNi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bNTz8nwwbTmnYjSZuuIGeaB3JVOFi0G2Z/aBBiWt4cOmoBksP2VlzVybpcT9o6u0pF4cei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Yh9FXd03k/q13M3Ajmrq6uslZWjdXhZWVo3V9amoB5aUISjeqqaK+rfUsrK0DF6f31Noz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3TVYKyGzB/aDNJDoiic413QiANWytGeR8FiP5CSwmc3T3OLifW/8Ary8yNtTCwB85me0M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cob2XgWl7m1rIGqpuPeHidCQugmlxoDbchPxjymvePPFVBvKGJiZ2b3W1qHGf3WmRszn6K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M8gpYLPUr9TEd6KcLeID+Wu3yC6vCkLK0Lq6v5BSNYVVI3RQnCepSFCqQCotrXMXJ3eM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SDY3V0Wl1ENow0pZJ3ZFUVtxZWVtQbk+Ce7m5Mb9LNzgD9ul5cStNvqpiOI5p2WnQCaX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Z1nme+n4mtkGssGoNZnVBjRNyqpxrCWoAsP2dnCD/KY0ZCIwhZg/nUa0JnszOPEFeyOI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BPRSwGAdXLbxDKNYW1LeFeOmu0hBWVlaHEuIK4VCI28HKJV1xK6yVlZWKzV1dXhZWVo3V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d0VlKW8KMSjqbbh+EXvdOaaE2avru7J/ZV1KRsrK3gS3LLXpusIdJrHPWW4DPqMkGjIS8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YWLi5gU7qt1ivzxT7of7onyd79JrAOaJ9404jmyWK1pm1mGGT6rSKdrT1CRc0WkRsttF7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3VgSp4eEdH6jQLS9ox2PxOTKrSw/Z2l31PW3iO7Ku7niYjR4Z416wurq+rdXK4ldZKyq1W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LiCvrtgdSUbo6llYK0LlXVwslZWKzV1dXjWNoXXEqOjZW34BMLalVsq0KhUUzrlGJ7akl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UJmac4TnrvKfub7h26HfwEhmujQnPNyZ7j2ccjpHy9zipozQCwcAfNtGGFgTkMJtf8j5P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ova2dJzWJiY0wNMmQopNo3dTetKSnmYswG5VKnh4Z0fqNAp+1+0zP04a//h+zNn9b6lfqY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xVbeIJ8hVf8A8fCJ7oV0Qp47qbobraC2PwicQVO4sFVgXArFcTgqYqpiBcTVYFcC4CrGF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RV1krBVaqtKzV1xLiCuFSUbqkZBSVd3ZW3l1eNlwq0LriV9catVoz3rkYFHtEKbrLasbI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dJE6Qmmmk0NR5WznuKjWoqmB3QPgMIdVju/bucbEya2Q8ummszKkmt5weZza3ZC038LNs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ku8naFIAJuGBTNSCOpTWe51xZAlTJgXvsE52HgB2Ia6eJVfqYhlyFBG1FbXqQFxaR5BaP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zpd1PEJmuEKgG9or7kHl4G6vCwXAFwKzlxOCpiqmIFdqsFwKrSrGF1fXuuIriKuslwhV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LiCuPH3XErq+pdVjxLiVwrx5bl6OsFI2RmaZKUHIgZrRFkMpahARdOcymhVVFyhaNtwd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/pC0freNy/Eze/wDry5oU3VrAnlRYuN9LaLaTzY4h0fQKglua+OceQWkd7hjDFZ1QEW4T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K0ZveAtgl/ZfoYRYOyBx8QraqqNCp4CSsrQzVyr6jx08ZcriKuslVrVXDC4F8wXGVTFVHh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hMLq6vuLlcRXErqwXCqtVis1dcQV2rKN1dXjZWVt5aMxJWC4VwqxXzBXV1eNtw+I7oakxd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g6EqoVNNTqmrDAVaHUoYWhdcS4oXjNDd9Dv8AFf6L2fD6F259nbnoz8uc7kjpZp4dkgsPB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5rDwW2wW6PrmpbqvibKUXYjvwgDhmSs/8LiI9FxhcYXEN44jhbsjUHMxniPa31WjgNOIVL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aMQlcM1sgePeOuuRiNmuE/lULgqYjlTFH4VHNKsD6quGVXDd+FVp8PcriV1kqsC4AuEq7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OCyXCuFWMLq+5urriK4ldZKy4VYrNXXEF8qyVoZq8LwsrK0BrCi4QuFWVyuIrjVwrNXCu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6YNSyPyhAG6mqQtq1WD1Q7RrrWC4QuFWVojwVVTcA/UZp/wCwAbhjPqdJBoyp5dLNdAh+7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Yaveu4Wba0udTua+LqY9M1os4RCsLq6oVxLiV1eGS4AqsVWOXC8J7cLS03CWoJ2U3mSl7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d7pvRaWPiOeVsYYVPFVgHZjWDueuOu5sFwhcAXAs1RzgqYhVMQKhaVwhfDKrhOXA78K3hr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AuBWKu5UxFxhXCyXCuEqxhdX3V1RxXEVxK6yVWhcKsVmrriCo8LiV4WVlZHSML6l6az4s7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OqZ7onrCuo3Rhoyh/usEdF6a14WVRrt3vTfYQ5NWM/m47jAHLa8uaOZi4+ixcbMCQ7qab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eBn4CmrQKqdhYVszr31LxtC2sTNYYyQbhtDR4225ny12lNd4Syqxv4VcNq+GFYhUc4KmI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VgfVfDKrhuXC78eGurlXhkuELgVirlca4wuILJcK4SrGF1feXXEVxFcSyVguBVaVYq5XG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MqydFiwxqUZpLRDCEENqSEKJpOUDMUhVDsjvwm76W7kmN5lYrvpYdzjYn0tl5dS4Wi7iC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+9yAWJycabykJnxEmoms/DXhNbV/GT3Tx08osFVoXAFwrNUcVTEVHhZLhXwyuBy4CreGu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hcC4SvmXGV8QKjmrJcK4SrGN97muIriKuiDFiZqS0y0dFxTHaA0wZpoEHEAhSnAOuFsXT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2ob6bd5h8hVYn76blzzd7vL9NnEEBnnDGPyT0QnvzOyEQMt9VX8OGtlMmUym4YAIaFXDYf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/wCK+Cwdl8OXqqaf5VHvWy6YWkHgDquJqoAfVfDn2XwnfhcDvwuE7mWamYSO7p4tw13N3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DfwuBq+GFYqjnKmIVTEVHNVguAr4blVjlwnw1yuIriWSqxq+GFwFXcFTEKpihUexfKfVcC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wvCUWpmoNMyYnaDptgG6IKEDMzRdo+sDUGDJ80UdbOFguFWVlZUWaE16b87vEdyC9nw/Xc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mBcM1j4liG0XNYLBnNyE77ynihpjYbtHcFaKbylEkqrgOU80SROZVcNp9FXAw/wALExT7O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3cIRxDwjx8id012v31x5jZcIVWBcAXAswqPK2cRcYVNFcK+GVXDcqtPhrlcRXEsj6KrGL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nC4z+F8QKek2LU3tqVVBC2z2jIIwcdGUGpxROvZWVtWgCKdvzu3u5uTW/S3cMZ9TgEB5b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P2cHiOk7sgAE/DwzTDkz8eT6Z4sT+twMLDtdxTukZlSa06KYx7pvOQyWiyLPZ2mjau1Gt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brpjM8/G9ITVCrwsraoPLXYeqB8edSysrePsFVjVXDavhhWIVC5UxCqYqo5qyXAvhOVWO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Y6rzokIqjp1gEUZc9+5E787vC61WO7rLcYP7dry2cNNvCbqYhiys3ZCOK7hw2l6c4mZz3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mgBYa7nGwWJiS2SUa0VIEusvd4Ya3qE81djON+iniuAWxZPxXWaJp2I/icZnUd7Ri8Iqn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/AAtnxM89aSsuFWVBG8XBEa7dxI+JHgLK3grq+8nIKrGquG1cCzCo5ypiKmIFdqsD6r4Z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bfXhdZKwVlZyz/EJCQCugj23FdcooeKH7WpzuZnuMfE5DR8tA5xfK01i4uYFO66zX7sZ0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yKmjdwMHCOyONaIoIOcb8lNSbYIMYuqlhmbWbM+aww7iumeztP7nagaFh+y4fE+8uSY35z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1nDXI3V1eNlaF1fwdvNbxqFwhVw2r4YXDJXcjLEctGc4uKduKHUsrKyovRV3N9UwA353T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ujuS7N7yfLT0oq2cn9EAsL2Zv+ZXVDDbVuENDfT8Q3Dbdxkm4bbNEtw6XE4zmr1WiMlJe5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DugBxZlaLD+o/ZCBdwYdSi95k1omn4p+Y6jsfFlotqjjP+Gyv/GpMjWA5eKqqa4dryyO5s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6urxss1nqWjdXV0VJXV/M7q+paFlnqu1HJ+/cYVqqb4eKHQLR+t0tz7Ph8m+W96rayqmz+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zaI7BOxXf6Y009zjU13lfFOxzlRu5CDW2K0RZFrTN/8ASkBNxU3cZUzYJ+iZtbstWFhA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m4Dbuq7tqBjU32ZnHiX7Jsxtv2jHZVTPx/RXV9cOGWuxyB1p6s95YKytG6vCqorHUvGyt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4OvgXajk/vuKa7z1hTft8Viv9FgM6T3GFh/U4Lt5YBzKLFo/UZJx5UWNicm0VLpmHnimf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ESF0zCGV910XVTNyve4lypBaLTJzqTTGNq2cyi4yAFSViYrrE07ajsd9mrS/0xWvLw9N7M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rt1j4kQkrLhXCuFWhcq6usta6vCytGi2ocS4lfyV2o5O77mWt6qkOW9ahu6K2+n9RT/2g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+WHpRF7brSPyt/lBYWALvOkeyAGdFIcLRojeBSU/EaR4cPa9dW2tMqbl714plDTKcZ/pt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PE/pDBbx4n9ajWjNMwGGT8S/Ze8I28WvoiefkdI9NcjXczyAR2VXVpubLhVt5eNlZcIVoX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aKurbeOiEU7vuKa7epQhTWuVdX1Rr9PCYTeixnc3HcY+J2ah5Yec6wbzeZweW1DToD0WJ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Il3kwPzYm1u6WCa35blSAkAgAtBnHibITMJts+ypRoT8T5bN7ahxn2av+mP8A4hSFh5JIh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stcddc+IMa7uUKeAsrK2rfeWCsrQuuJXV1krKytqu1Cjv8NBUoVXVsuFWVoW1DvZ7xjeZ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nN7p+W+8bbNTCceVFi4uYFO6lclYOFY4hLv8AhSPkrMMfMUALDdSA2iqC62uN111Rcjo8D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bT6Dsi0ceLsjUDRcpuE3jxaeiOO7jxbdtSt/IaqQVlaGaru2O5IHWnqV8IYCE4X3Eo9NU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F95ZVCsrJyMT21pbrD/xXOSpWFQqOWRVWlVV1xBXCyhaDkd7LeYfSqxP3mW5wMP6Wjy2RR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fZ257TkAESOEbLew8mxMY2GyN1pK60pfpMtCSk34j9kJmHm4oMbYUTi0zw2bLdT3ruEIM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aJAUHlzgTRSy1yhubQurq/gihCohRVVYT8AIVjWNPG21HIx9NUyWlMq8bKoVtRvZOnDn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vhtVhC8DvwRu8R/ISWDh8zPcYLPqeB5aeYhWGK8VE9EdgsTGza2ndTdffU8Rh4fSvfdNCe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MENJHRP6bNkJ3tDs6NRkf1H7LdQBBjOPE2f8AlHHeNvEt28NTwFNz7wblzNxdXWULKyzWa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dX1Sq7qWp0VFTVoqwE9ekD5A5GPpqnc5IUEHzWyqxurK0ldcS4tYDfDdvdzcmt+lu4a7J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L3rPVTEMbEzDad13WHgi7v1P+PJmA8LdoxpuJclhtybtGEkZcb9kJmGy7jJMwm2aJIhvBh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TcFnw27Ppmg1thRTO90fAEnd56xCyAU56SrrDr4GysFZWhcq6uriNlnqXjZVEbq6ur7o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1PTVO6Z3RT+8KrkqGN1dXV40CM4XKAnfxGEOdVju/dLcY+Lzk3yztCR4DDBwPrOkeyA6ou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N3/1uJdIkp+Ic4aSkzhw9kJ/tDsqBPxW3J0Gd9SQVPi4lAne0O4sTh7Qkd7pZ+Ru12lNO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wqyzVyuJcSuFlCy4SrFZrPUsrKoVoyU4Zam15EUYFMR1Dumd0dJPdhm62mwvqWCsuFcK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bpuZLoxqJzNdww/WS7yxpFydJB3NMb1g+VQ3YCxcbMNp3O5pqV8SzDHzGSDW2FI9dTasn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GMQCcRxmjUGt4iZIYGFxaMp9Vh+zMM2YA0e7s9SfyhNwMP4Tdn/koNbYUGuVMeQ0hta5Cc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sFbwg31lYLhCtDNUKurqq2QuFWKzjfUsuFWVoXXEuJXEba0t85GBTUd8xOTgatmqFVCoSF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laATPAzG4wm9V7Q7mJbnCw/paB5XLnRGVhRNTjyosXFPytW1cmaw8EcR/U/431fEPxzl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7KDRyTG8qxGG07GHT1T8Z1mUHdYmL81h3U7mMhdT/ANV+y1H2l/FiW7biip5XPnrub44w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srb4rhQUjC4WUKLaaqDwVVZcMbriV1fUtCsHIwKbv/RORVFzCqFQwsFwqyzWcLQb4OmvP6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tx7Oz93lhP0iDZWQWF7OLvq7sgE5wNLDsp7ukK+Iw2G4FdyR1g4rFf/2wdiEyOXdDmUzCz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hw799QHJqw/ZcP4bKf8oNbRooPKymt57gO5a467qkaqm6vqWgYV8HZFVgZrKFFzGpPwd98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sjrUcqFf/AErBVYuBcJVldNR8EdfFf6LBw/pbPcF+TG+WO5kzU3CgRAsTDEddoOgPRYmJ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+9r4htJhtdQk5xB5QAzWKf3IlTTBmaldk3AHDh1Pde9fwYX9rExzZoRc7iJmdR2JL9R1G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iWPTwVfF2UwrxtFw12uQO4rC6v5QImcbqRUxdSN4S8hdH1TNUbrELTOSkLra1bQvC+r6J2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M1i/tpuMbF+p0vKyUJWgelFi4v0totqpKw8IX4zvp+Idim7/63JlxZKRzcmN9UzDHzFdk/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ve5NwxxXd3TMAGg2jqdAsP2TC4GU/wCU1jbNEvLbLaeR0VDruGuPB2Vt9bxE1VdYTHido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Rr7Rkv0xPqquWIf3JsrzW0tlVGraFlbUd4pg5NWI7m461IYU7kaR8rkbI4TvREoTvdYWD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HOHp2U93XxLMMfMZINbYCW5L50CdIXMpo/hF0uEIBYfs7TV1T2XviNjDr6p5Ns057ru1HY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0vG2+g7eXggUU66SprB3PXc3x1Y3jZWVtS6uuJXjZWVlbcyU/EyNlTds7pg1Rq1Mz0Wx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VblyYIUVYUMLK2u6SHgZa7G8ysZ/Ju4DW3JkmM5ADyfm5VcVsvcPVBvtEpGzx/uqKY4gm8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sLEfnYdyp5230vDvxj8tBDR3DiBOZ4V7x7qZBc0Xuu8zWkU91TMyaEzCF7nusP2dpvtOQ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oyCwvYsLhaZFNY2zRLyymqTz1p8tcdd108jzWaur6llaFY3XEqHUsreH2lbcs7oa9TJbG0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ltVKoJJndYY3xMBA78HXZ0qiPrdLcYDes0PJnOOSLnGuoGk7BtBzhmsTFPyhEmpcZlMwhf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GZyme8KXXXWcSv0z3TdHOq0WcbqJrBkvdsO2+none0P8Ah4P8lF7qNFSn4zvmP8IuOcX+0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a8Xidbxk/AzENkKtxqU1HBS1mnkmnzC28z17KytC6urq+pZW1Jb7D7pmvNrq8lovEo/u6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pvg+us9/ILAw/XcPxPoaj5NjD9q7ak+SbDDwRfEMz2QCcevkoGTdoxayukVPWdJEE3Wi0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gTcVNFrKhp0WLDws+J3dDBadrEqe2o1oWD7Dg2F+6ZhM4WiXmExESVtVw1x08vpv7Kg3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o3hdX18NNG4k8TU8Ko5KsJPqOamDDD7KXTfsED4cn6nKX0iW4xMQ/M7ychS1HIQeRVrN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3NUGmcyqDdyHiKr3hviV9IscTQa5kjOM57WXdHHeNjDt3Rc6wqViYpsTTtqYntOJeVFie2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+RW3VFeFlbVa7Xc3yQSjQK2vXXEaak/FX1xHD3daHmq1bzhMKRoU3sjvx037Z2RcRRA6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MJ6uF+VjP5u3GEM9Gfk+l1lqURogCCJJ2jxSoveY0sTF/jf18OzDHzGSDW2FN2AI+5w5CV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6GEzixP61GsyWD7Bg8690zCbZo1a+YWVtSfLXHXcVGtdXV/C1VFXeHc0VdWqrv67wRZvK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hJMHVeidueeqE6AG8snzpIUWJMiYgCJVWSlNXV1eD/wBrFM67GD5jJNaOyMsvJnNK6611f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7VUWN7S86b6loRxMc7bto/t6J+J8tm9tTE9qxBYTWN7di1M6d/O3BEazShvLq+tZW3d/A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I031d42IUt7JwmsIt4dJFOjfUtrtmnQG7fiysZQxHG5RJzrBoVVSEhBvdYnWm4weTdqAdz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7DYOUK7mbrE6hcFotO3i7Oo1iwfYcHiNwFh4TflHnjhrt8ivq2VtW6urxnARmp+SiPojvm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7wckUN5on5lJXRViphbRhIK6uStF1DyWG3mZ7jGxOTZJyLenkzpW8tYLgVU9XRlNvPWYw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y3Uf7Vi2AWL7bi2Bp315DzZrtdzfJLKytq3V9XPVvG2tfxwj6I75iKO55apiZ7oNFzRaBI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BbQKoqOXEqwrdDE0wHBNkbDcaX1uUuaPkrjrDqj5Ox/Op8AZcb9kajWtzWD7Fg8T7rDw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deytq08QemuOvmQjVW1bq+pZZrPWsrRrC6ur6llbUoa6gi9P3wRR3xgd3pZNQKlkhSUtW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d8PRAaRW06a6HXosFnJqKd5MSpZoHJOHJT6Jqd5MxptOqkBTeyiZHYw9kaj/aMThaFie2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yC29tr0hUbghObrNKB8adzTdjwdVbcT3NlZWVoiOIn6h3R7eBKO5a+VSecK3OviEXAmmd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c6oOR5iuvh4f1OAQC0hkj5K0KR4FKW0M0eq6EJqzv5PiY7rCiBbnvy/57N76gbzWF7Lhf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fvry39dWnjbwvqnrrjdWVlZW8mPljysTvqHdP8B6bvB/yKkF1CM4SXQx0vqWiDMCYTXhd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5vqIEZa2HyYNKFb2Kl5LTktPLkp/TT0ge/lLWGwFVIWVNXaj01vdtOzh09dR2K/hCxPan1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Gu13M3llbymsa+RmOInd9Wu5eVKe/MBuaoNLBVaIRCc2A5iJwmOkEZ2UlPNqkc1X5TAPzG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RQPO/k1eV12UvRfwpHwJAhXwrHY7gGL4zFTGw/wAqmIz8qhH53EjQamJiG4FO6JOcZNum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mYQvn38ZRVM/B18A7XHXxlo7TgqVK2WrquKS4yuJyu9Xer/kLaYCttjmqjwqbqUJ68vGmL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rIzM4vPVd91VU1BC+6aeqBhPnAiIJsiYEZFFvJB+RourKIjmi05aoP1klSWi64PkzHc6Rf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hLxAGrxFcbvyviOVXlcSuPwvlWkWsK+Cz8quAP/JbWA78pjWhzWitdT3hs1P9o/0cGjPI6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0oHxe24BaOC3SK2j7tq2nvxD+1UY1v+S2sX/xCmMPFcVs4Eu5XD/K/wDtV0vyq4jmqmJp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dFcJU8PTC2xpDopT0T18xcd/6ob4JgVFXd1+WkGu5RdyUlZFqCD+SD/ROatF1nUKkUH+h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AU8vJ+0OiZLqEPwu6pzVR4ym5J8GAtBnxsWiYz5rnvvJeGnvpHwU+fkE8R0loezM9VP2l5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bhD+UOPFPWyu3DH7V+o/SK/SwT+Fsskqy/KroL/SXDh/laPu/wCVMl2nkF70nbQdJlea2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h6qrQ7sv+V+k7/tctHGboOUxqTV1fwt1ffmJ3tYBDfN3zmO+ZTTxETQOlAGBBT2G4h3qm4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AZ9TggnNPk5Ef5VD+Fcq8KjyO99xfeAoPPBhWCHhBvqq6v4msKRDtcjw83GQWh7PU81pe0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wx9IuVLBZ7tvMrSxX6Tuqngsk05lfq4pPQL5VstVGn0C4T6uXAz8rgw18Nirg/hNDhJg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wjkvleFLEaW91Nhl2X6jNIcwv03B37StFwkeRX6Ltn6StF2y/kd/ZW1Kb+ysrK2o7wEzZ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vmnlSD29YT5QpqaXNd6qebU7C5iYhMZx0/obNdlpcvKJKQqUS3h5my28Qnss1QlUrGY3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VWu/ELq6oda24kqXXVTVVTyS/h7Kw1HROoOvhpuNeSlZi0rD6z/spezN0W54hU3HTxP5X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Zvzcjh4YLz0Wi5+gOirN3dS2fRbDSVwkeirp/lcDv/JfCd+USWPCfpGQWJhzGym4rPVBx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aZL9QTbzCmwydzClijTbzWydJqmLrRxtpvNBzTPwlPCO8AJAz5pozTmHfjfuENLmNYiD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BU28JqjKONi8zorupHLyh5sStH/TFXHohh4Q0WNpq1UjCY3E/DgZK8bBcIXCFwhWVj+V83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NxHVzXxz/wCK+OP/ABXx2f8AitB7mudLJWVbqbMIuVcOTlPIb2QhXyG+pZUhSNo3V1fW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ZFca4wuMLjC4grhVlq3V4X1ZCuIveY05f2pFtcmDLuvee0mnJSwhoYfNT/krR9nbpnnk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bKQ6BaWG2QOZX6uIT0Cs31WzVUagWA/hA7X4V3/hHaP4ROz6oPAkDyWciM0cLFn0WSm13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axA02sQpPqFNl+S5FVop4cy3kqX8nf4ASTXmyJFUTv62Uw4LiC4guIbpoyMGOiQqwEXMNi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b/UCIYfN21CflBatL5sUz9NfrrV8W53PdVgTSmaa7opp2K4TDck977kxdhMcG4bqEyQfU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4TVLQE/AT8Dcq5VHFca4ldVAK4QqsWyBJbTaqxWauuJcYVHjc2VgrBWXTUmM4U1bLhC4A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KmI5fFK+KVR6+IFxNXyrgC+Gq4RXAVwuX6Y2yji+0TceXNUO2c+S0iZuWnjPb0byXED0C0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mqFsuivoN6XRkK80WNGk4cloF4w5flTcS49V8oWzXsuGi93blRcQ/CcNNqdsgyR2T+VoO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LZg9EANpoWi78FaXs5l0WjiiRUxUKam+/JaPJaTKFcnctSnkT4ie8nCi4vz4CqEtSYQM1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9UCndKx0rIdclWAMA/kg/miENK1iiFpckGi5oms5ABaXLyh7s7BaIu4yTMMWaJbjSbePX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Ucgmsw+00A4zKZ7L/wDsFf8AZGcQjL5aoftMoU3lB4a2rcq6urq8bKy4SrFWKzVyrlcRX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CsFWS4arJcIVWrhVaJuhqU8DdXV4VWm6pKPVcIJU3AEqjQrLZCrpLZLp91tYjls4hC2X3z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J91xMXypjyBRfDCkcJO2TXkhR3qtOVFJ39IhjpM6qT1VwVHh7FcTXEvezr9KLmmRCm7iK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jguTvI7Qd3i3eThzHJTajpz7+AGiSqqmoNFTfjPHonMwgThnOSOiaK64jNXUk5/vJaPynN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BQIYaJriJahHNFh4oTyKDs7FSKwm8jMoKmflBIWFP5drUrrTHji7lvtKydiONGhHHznNOI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5vMLGwTvKxluKb3iV4WCq1cKqxcJWcLriXEFxBXCyhZWVta6zV1eNlYqoKv4fSNl7x/oF1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HSHIQpqX1p1QqtpUU1wBUElJzJrZbJV0pKjnSUtNym/FIQ2iRzU/eBe8aVMSVguBVw18I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uJcYXGFxBXGtVbMbHfO7wKG527JwlYqykKam1fmFQqit4e6uqOVSrpxPCTROiKKQ1CEDzR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zf3B2L9LYEZX8oPSqxH/SJQqqeS03uI7E4flEBgs4n1PaGC/NuwdUO+Vx8mvvbqjipueVx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6yXCFwrhXCral1cLJGJl4C0ZBSHCFTXqqqqqqQrrXKoUJwoVIotVNXm5bRqpINMJjhUwVd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CFwhcKss1xOXxHL4pXxV8QK7VZq+Gq4a+GVwuWaurhXCyWULlXV4FO3jk/KauqlEataqq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qKeUNkKy2jJcSq4prHvdJBmGJNFEDEjW7VWlygR+EHfUnucOIonylzeYWN1cqKvjKkqyoI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cJlEp+IbZdoe0M5ScIiGHiBYbubdeWpVT8bcriMLwvCy4SuFUqq6l9/ZTLVZW33DHRHG6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bKboc3Q5uVlPEMzyCkGyC5DqucbRrVVhslTkuRV9Qtaqqi0jlqSyh1hksvAXV4ZLhC4AuB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uJ6+I5fF/hfEH4XGxbUB3TRAa95LDw8JtZKw/K/XAcT/AAjK26tvaAqeJMBFrQGzTgDMc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Vh66rXBTGo4OJaeoXxWpzfeNkYByxcTHrh4dUNESBrLy86/RSdDnCe9ur78IGM9X3bTtP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yiE/mi2dWncTjVS8mlG2oNzeNlZWVlbUur7yZsEcR3opINEJ5qRhW6kIdIUoqrZCqpFU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ohHRKk6hjQ3U4SCkAqhWjWOSpJX8e3umxrr6ZG1zgKKfg9lwXyrbk5ysFSLqyopdNdjui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QmPgFLnVZqq4grhOIB93inRQby8rlvZEQMk3+dWyyV1dZlUaPCBDXc4cIoIzzWl9YDoyUu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7VpuBKNd3Txo8FaFlbcXV4jDzKCsranSMlXWnrlUKrDopIzsuTBCRWygTdUhKIOULat1d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al1fehMgNfQmuMISK2UTOng6srzWYXEuIas+mrtHRbzTzpTlbqgyQoqvWyZwkU4IMjiEdt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7btS83quiAUwtE8V/D0vvNm6E7wkON9NQDJDQvhnROrh4mRjLy+vk5dyRfdSUhYINGcJl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dVVbKqpNU3FbAUiVIuK+YqytChhUKiOSkbqoIUgaLRCmFIqbj2V1dU1JLROXg7at1dX1L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QgNYL0hMFSJqqqbKHkpHf1jZAaLRLopqYKBQxDwlACd1okqrhNTBpFsuS0fypT1dIhbMAc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YYuJyEvNhCsevj+qEQ1qnnAy4W0Go/wBoeBpZL2jEfxPrEFApr82lYbum6kreZV8W1vND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v/CDcs4VutLJaLVRfqWWyuq6KQW1CZVFQLKAWauqiE2qbrogcKMrlVvDSNAhO0KQuVcriV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oVkslwrhXAuArhKqDG6urq/gx0jTWanSVkGtFVoOupQqqV8LJzGvHVaLGDDHRXXEjVXoq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SkbqYO4IF5KmI1U0D6qrR+VtCUodXHzqhl5AY6LYkAHTcKHUa0LA9jqBPaki3CGzKU04H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nMN2ne3h0gVX7Glk1DrVMYpC5ouyLvqXRqDRcwLjmpLRWkPwv7Ugpm66rmVJSKkqLKF4VC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nDmtMhbSm1Bz27IQ0MoaJUjZTWyqrqFZHmuo3VlZWVlaFyuJy43LjK41cLJZKy4FwFVaVY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ouR3E17zIwnIIO1tkqo8EZBV1aKVFMRqqHUmhEowkVht5eb0hMK0kPDS3RU1M3MHzdQL9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mSxPacS+UDyMTODsP6ra1dzTVluiRfwFJLal5QSn4h+ZXkAnOLxyCG2JBBrXiblQigU8z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amYbNCv1LwkPyuiopoEBaUnqxEuaNkZqiqtmyOFh3zVbBUsF1VeFaEpSUslPJBym1TMf2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4y0bBWVlIxG6a7xJnmgQLBbQohotayXJXVVdDGm3RNlI31KIGMnTPZUiStmzggsLR51RPL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n5EBJBlKQpdFz+M5agasP2TDvmmYYyQTXxEMPGCB513lFWNPJ+Iq5UvGu60TPyheUBC5U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bmzKDn7LVsuUmlaSrCV1ThC/oLqqojRLlRrQuIfhHSGlNaMpKi0c17trpkqmea0WlVU3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4XVSRBuiDZSuqqiBg4JjvIqrpC6oVeOWqW5eEsrallbUvBmFkGyRz1AgY6QzUidqL0/Af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5O12U3eG67qiMhtLSxHtjIWZTUdjPsE/HfWUXDVJ5Jh5U31vshjeZR6NUpVK0mmYVQhqg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NQpOEip6Vl1KmywW1daLeMraKk0TdDacArmGydIdV7z51pOO0Voi+amF7x7ZNVMlK6OE6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oSQQ6Iw7rsU0+RVXCFZWVoWXCFZclc/lZrZJVfBTMLRtr4Y/cnINN+ac2+pM3K4VaSAZ/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HFU17SchID7RO6sptcR2Q0rLgKo101Mq8NqyZhYVs0xnvW6WapjM/K+Kz8qXvGS7oihjJ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64rvWyuVU18qlo+Owmp6wx1hJ7AQtJj5cgiNAulmFVGIQRMKLZcmjEElpNMzktJxqVotWk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VOgHVVeFQwkqcSkKlaeMa8lotajhuUsimYhQLEHOM0F2XZFFTVCmEp6tZA7662Gly4Av1G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qZqyEhUDwMg4q+vaFGu/CnQd0HlwMkST/ACp6QmtJxJcpTDT0U8M6bUJhMZy1WlXUuS0x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ieZ+0C4+MoSuN35U2kg818Z/5VcZ/5XxnL4i4x+FxD/xXy/hWZ+FwsXA1S921fDCrh/yv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9fN+Fmrn8LiXEuNq42rjb+VxN/Ko4flXHnbZLanxLCAcUNrNOrkhRHZzWIcTDmi3BcW91U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cQAuqmVJVq5TK4imtmqL9yAJui1ktLmVouqp5FNeECwSX6jiUBWBsjW6uroVRbkmjJWqq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T1Krqsmr4gXxAuILiCriLacSuHUsth/5W2yfZVp3VPCUdqNmM4GVlSm9nZqkBrU0ivp7r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lhsXJVcrnVnmg4p7usaLJaL2oTnKaxy2eiK1VcwsTD0TJp5LRO/orQlPz5rRqWVlaFtW6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vg6bi6uVxKjj5uzusMSTAOaO0VxZIWT9jNPm1NnZCgQLdk9FpMep6Ex0UnAjWlCZqiSqgw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dKaBl+EJtcpOEipjWsrQamQMogVW0uJbLSV9IXM7+oC/TcWrbbMcwqHUqquCpM+i4H/h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/4UpyPXeDUlNbQVI21xqbImtq62i1H3bVyW0Z62wxzuwWzgO9VwMHdy2n4Q9UGnEaUWh7Q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tr2h3oFXExSq4Zd/kVXAw/wpjAw/wAKbMHDHZqnSqykqQqJ+i2WqqbMXXA1cDfwphjV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YI2QMgso1UyVRS87qifC3V1criV9TJWCqFZWVlZWhmrq6urq6urriVHBXG+qr+bYfdN7Jn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3WIh2TaIUQuhtFPsVVjVQEKeWtM8IUmBbTYVcqBSKpDSOae1FWQeXSCE1OSOyipl8lP3go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tnJOm0qTjJUm8qmi0LMqjR4WoWw/8riaFtYrvRVr3VGjVk4BFl5KoVt1NGPVTCvDLXbCQ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H4ROkdfRwWF56LS9pfoD6W3QlhBx5uqpNEh01xCgVamFKrmtoVVFILaVFVUiaohEq6pW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g3VJoE5+dyOatq3hdXXEuIK4VCFPZjZUCk4SKm3CeR2Xwn/hfDf+FVjvwrHxd1dcRV1d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r6LD7pvZM7py9EE7unpqaghB69EO67IhXhaEtSkGvIPVN92C2fNDTdpEoNDWyARnK6bst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GEs1MFFSoqCc1tOA7Kte6oJeHsrQvrXRV94dWY3AQU3uotHBqtt2pOOhht0nqftLtN3I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3VlILqpldFIIIkrotmAnEExDoCE0IB0kJC8A/Kydy+yZBBo1C82C7lADUE7rJcI/Ca6QE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tXwWLDkz9M3C+F/K+G7/AMlwv/8AJWf/AOSviflcWJ+VR718R34VMV34Xxj+FTH/APav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+FTEYviMXGxfJ+V8v5Vm/lfDXw18Ir4Tl8J/4Xwn/hfDf+FVjvwuE/hcJ/CsdWysra91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V1eF1fU4gqGFVTw+GUOjlhlDuih2UuqeF3CwygYkQkvVOBR0bGNFWmpODW80Gtcg1zfe9E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BAEP/ACgGEglCeKSgGuV1ZcKqIBTqqSDeqm9xQIaJp0t1RV8S07w9NaYU2218MdVeq5Dc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loYIrm7MoSpJSTT11jGqmYyCIVYSEZVtqbMJItU4kQopxDpy+yZlGITcMXKL8zRUuq31t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rDd08DXcz1KgeDurlcRXEVxLiXEuIwpqWVlZWjdXVwrhZK6vusJ3VYg9Uwor0Uk8Lum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9sAVNo9UHEzRbYiyk6hVaqlFUz1aou0HO5SWk93u2om5PNOd6LsgOSaJJoQEypByuFkuHJ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Zp7vIZxa7kqKu5KdNHVCm31Cm3WmLol2492wU+Z3JDCwhTM5lFE4hkMmhclSBGs4dV0Ul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IiFUCnalU0qepS0OiPWBC0ZzlCZBkVmFR483A30tTSOS72TQMoNa31V9V4NkRqPb0WJh/S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W5VyuIriK4iuJcSurq8ao2qFKisgJI0U5JplCSAKcJp0jQoOmp6UlxVUiQjhzmtp1Fp4R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ph81+gP0m/yg1vqtEXMJ80XIldk3omhAIDU9FZCeSefH7OqQuo3RR77jkVW+56K6khJN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C9TzMJZJspdUGjLWd3i7mV1hpFE5oKQspCB5STpopsuaPKA1ZwEQRkU2J6wdGhkrzVWqs1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hTww8Md7NT1NBtyi85JjfVXqr/haRqdYjnGUHMnR29rua6tPOTupLbK2BKFVaanC5W0T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ABoUmtC2RJ3NTe1DZXCrKyNKlOJRJKvZCqAnRAAoAHOACeZ5KfNXCur+RPb67ufPcyd+V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A4uIP1Hj8CMhRaK0WibypkSjWBqhVTU3KalApoiO6nApvdXgFOBqhWfVXpAhCIMJJhgQpe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h3nfUraEkXeiM7bhroiGFihNcM/tQjcX0iuXaFSpS1pCPDAwn4C6vDuhVXKurq64lxK64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XCrRurq6kKq4mrq6oVdX3N0x3pDrueo8BbVGM9v6LTSfzHUKIatMo6NoOpGSKAVqKqMJk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ZTn0VICYmukKKup1QU9V3NNMwFKLx5CTInshpCTuavPwlLeC6lT5Ke6PSM4E5hNGYp9qB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FUqVtSUZQ6xvHPW2VXeAeHurwpJXV1xK6vCoCsuFcK4UaVWlKUlYqxjxLiUpq6kFIrp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Z3ceQTZCTQJNHRSRKJuqwkaqQTT0RrNN7I6MHVquqGlzhWEhCeUlVGV807/KBjZGSEaL0g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p8x5sfB0sN4UQYy5Jw5p+GT9ryKopxlqSOppKurdSWUK61VLVA1ifJLLbcuaMqNVys1m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ALiH4Qvp8lWikpbyes2d3bT/+IyXQIVspQ6p2lSRU+akcjGllRCXNdIAQd31Hy5qhEkUI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wKGS66okiEaphn5tLfUC2iAquhdXV0J2VN0eurpDnrgT3MhqUFVWX2B3Vqqeca6ktToqK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VGvMKW4lz8jm8rYCoqlANEyuiq1clQhFlISHh2NyFTAwMKXznCy6ldVZA5RqqIS5wEzKL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fK0RqGXNShKBhPKSlqVMpFCtFIpp8hv4+gVaK81shX177sPiIMemO6b881M7uvnV10MJq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tYzXCqQrxKutIXhtQlq9B42ZOiwZqQbpu5lbIA9FWSqFRy4pqoi8gAlVaFwhVYFPQQOGK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eNt9Y01CPpTigqKl+SlKhhVFAxlZUVU7rCamn3vqNhdCZTp5GJRRqhC1OeoUFUptaT81kM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CdM9F/wD1yexCljYTmdwqNmtqTQuZVKKpnvaqYj01DqBOAuE5h+X7VnqS3HWA0dxLRVAF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S6rCSoq6nVdfGtwmWA3FRIrYqEZ0VIZKSnu6b3b+Gyp/4XWPZEzVSr3gdEQJnIIuFStKe1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a5IoZSVI0iaql0BAc4BbScJSQrOBnJTVdSsSghMEpolLzHYY53YKns+J6iS+GB3cqvwh6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t4uI/pZUwATzdVUwMP8A8V8Jn4WzCWI0PHIr3nsNOeGi3EDg7MFUVTv+kLq4V1eBCIjtF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BUPk9tS/mdYVUzuASFRsJ6lVSMheNFIxmbeODtzdbQ0TzU2Om2HFJSdVVKOiZy3lFbVOp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d3Ul2gSnc1JdAEeiLsrBaA/8A8FIrDIyhyK2oTgEdIbUJk/haUKGBVGnVbPKD9r/6UxaDi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CXOBQUkzl487ylVsYOIfRcAb/AJOW3i4be1V+riPf/C/TwW9zVctxW8ZGGkP08cfNzRw8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7Jkua2mrZIO46eLtCysra91fVur+Asrbue82dW0LQsqNVJQlePRdYSCnCQ1NFql4SkKra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NXKo5cSpJSIoi3luaK6Jwtl4qRzW1UrZoqMd3TnvI7buytuSV73EbbgB584TMCmt9SgPV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p50TIJonWFSi7ErNEjh15ZSg7vD0VF0VBMqaOcKCaceaeGiUrqfRcqJvVSgZp3aAgU0Xqg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j+I6OEwuPRbWgzuV+tjOP+NFTBBP7qrZa1vYQpupiMjZU1Pd47ezswix4m35Xc/IaGS/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ra11dXV1fySqotHOEs4VhSFWqyoqrNUaqABZraUgqmS2FN1ApNU3Qlmpm2p18BdXgJC6m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FUXOYa7sFfqMn1X6eGEW1LuSOHKc6Hp4WtMJtXf8KcpchyGq505zRIrlJEoIAqtJwANuS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lQJwmgD2RFNELSw9k/2hpCF0dI3VLIDMweI2Q7KlYOQUiZpyxO6IHJSGdE0LpArEJ5wr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tE6eQAt0dHqVt4zR2C2nvd/C+CD3qtgADoIbWDhz/wAVM4cv8Vo4TA1vTXnuaalTTVOH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8SXQ81YLhC4VYq5XEriFjrz8FMLaE1eW8r9h9N/UKyoIWKnoqjRDastgLaovqVqKlTCTPy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kN1bUnq1MgiTVbAHdTaJmV9Wu4Knu2doEPaCCtnTZ2KDZ6QleFAqjUrRUdCysratQuFBm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Z2v3K6Lku6knLoAm9aqS6KfKitAGdou0a90J0Tp91s2U32FKqeG6XRbYU1pKdijMUTu2pM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6QM04CiExOZTWg1Us0LhTU0JxATO6YPpqpTqnePY1V3BGa6qkOqmuo1rLhkqmq4lfXH8q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mPoRubKyvJXhc+Go4qoVaH7Mv4C0c0RolUaqQsqrmYbSllyVRVVXSGk5WVtzdXUtYzGwtG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ra1FIxAN9ScqtqtHDbpOX6m07oryC5syKnCsL69InHxhJzhIDkFIKSllGXqgLzU1NHov5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VWkNoymENPizUhdVXJVzKYJqV1+nQnJbQ/Ckq2ctNnFZbYjI3K2sogLSiz8oGdFpZqa9V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QR5BF2acevjgNekLwD2z7QHWHeBCkpSpAhOYbhSRAuFxFTnDoVI2MK6k1p4IHv2/ypG+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fdV+ypFdIy3t1cqgU9FUAELVhVUhswqqXU3eCoi6VAVKS7KqpCQUp6lVffU1qp3uxtPKNW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QUWHLU5Ku4HtPtDafI0/2pBTX9omElNHmI0iKXgU1rQDBzpdEeghNvOqbVUgRVbTQgWu0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qeGZLRfeBbmpw6SUjGyPJGEhrPdzRJEiU4i3j3O9IGSmAqSVUZZKqEkUG5FSLhMohSPEE1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XjJBSRANRdAhafK6vdNPOimVnAgocxqVhJSX/AOTo8XFJUw1ZoV/Ka763nU2Kt4U3VoXW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gxpdVjJl1W/gdJi0VJSoskQLKq7Ka6ohT16+CDbNH8p0KKf8AqBW1r6vvsX4DDb6jHpqGX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RANzCcAvSFbqaJKm6nZDSuYThRAQympyAPRc1NhBHVTLHBSs+BgOcHVoqKt9coIAXK0CZ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52hSyC6RkfRSzKZo7VarDdydB19oTTsL1hVAHNdIThoOXaBEKCkJ5OjNUgD+YPY6zgnM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BXVN7bzfqrbmqtG8bLSAhVU1eQ8HsrRvNTXDDqpK8JlTz1a38Hohs1N20VoiphJtSr/hf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Ko3LMNnE8yCZhYfCwQJVYTlMlC/JaRyU+dUDOJmM11hM0KAIhRaJrmqwDRlVNAteakRa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q1BnDpGRtAOLBNUJU6SjJTQh0R1Whvqr2VDZGdfHNCkBRSKLHcTVVVh01CCJqrfRAyIW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VoirylVTC2VIwY7MLoucNmUkQJTh1hNEFfxHqIMxh82yfMKFbY/Co6Nd1Q+b7NCtq0aFVh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laik23REv1NlTdU+FnmrKU5KhjKakqq6oq6lfA0MmhaLAqKt0AIkJ2C81Fl7xnwz/GrL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BD/8ALxRtOGwOQ5x7QDfyq52XRTZKsLWW1KcKGEmmTiukZjOqJcKWCNT2g53NEylVWkpH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IgdkBrTUitE5qRbLsth9ZZoTb+IV1ekJrSOaJn48k8S6qWYWmOIfyqRLSq2jKykYDoZq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VupFdFIw6ohUR1SOa6hdCiPqrDFZ81x5lRc1tUUx9h8lSq2gQqHe5LmqbK2jPwxjNUjWF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6w6KRsFJv5jp5NKLTYo6AD29CpOBB6wqEHgIkK608QfoYd+p5al7Qc/miT2CkVSFlmFzX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stH6qKTSto15q6JzVKFSyVNWWSHKEsgiMhrBArsEES5oKBa4t0lKjx0RL2kK8ZrQQDVon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HJ2tIq1RcI8l2QMaUlRbKqp2VFNTCkbrpqbUJ6h6oHkv2mAdyK7q6xWZTp5rTVoVdXV1dX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qysqhWhnq3hdX8m5KjlWqq0qohdX1Nlq5KpKoPIKxpGhhXwLUCStAeqonFGsJJ+i4yOSB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1PCcWHldbLNJv7UA6hTm5KbMPQw/rfRNwMOsqk849kSh1UlS66hFyJzcpzVUK+icZSVSgJ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c1aAb6x7xmpnupwqp6whMZwKaEU4mslPRkeimx2l3X6rCITXXLx8+VlNWquy0hkhyNouH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t5Fd1o86qiKKcORgZiEo1RbnqdFSIOYhVf4oHmigc1KdisPFyIl4en2XdXV1dXjZWVlZWV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DJWCyVlYKwWXip76evXfYbeboTzNUYGDXjJdCiORVFaO20O7r3xb2af7hMxELcK7K0AG0R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marVVKsY4h6yW1dAg1WyRpdYPc4dBAAGRJg64QpJbIuVS8JHNAALRnVOEBGsQV0apwIbd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FaWEdFHSYT2RLxLxdYWquhsusDyMHBdjKLugUwhKhmici1VlMGia7kVJFFT+oK8SpLRzN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kuimF2XRSOVFai/yoiD8tIFdES27K/clPG3V9W5V1dXV9WysqhWVlZWVlZcKsUZDyaf0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/AKZ/hOGq1h4nZRCJUskVRS1Lpk+6JVEagd105KQEyqiitCt3FArZoVh06lOKF7KYzRpQ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qmtFrmLa2qq2g1OECn6lFLMqWSkFpck1s6zg0AxbNoqqsCMphGToVHgKBUauFXXVCean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SYBCsqwmj3VYYi9FhCctpT+TRU0SEDnJC9VOdxJDpWE1MIp35h1KtmphTzVUIdFMKSBFjQ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7hNUQMHNOYRacqeeVVPtiXleM/sF3MXGDnD5ZIItdZBhztqHDwpT+Z2TUX58zcw/hS1QBm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+VNUVE3pVBFbUJDOia2Vqp1prZRM6KRVLwnIiakg3ogJpzllKJPMo9E2V4bNVyKcpNtzT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5gekJocmwH7UDyRgU2ykrSKoEDKatCWpstJVZBfqOKshJqAldWi086J3OSHZBBO5aSoVT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wLuaf3WHPmnCaM6IpvPJN0qzQc0TIM4aIyR6p07ZQYfSNqKtlNqqpG0TI5wlmpiGGeUH8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o6z8/G7l97d3FNgYur84U2Ncecgq4T+hQPurOndVVSB3UsPEZpn5ibKQ4f7PNCA5NhPJAR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01JGSJddEhVqjoJzj2ARKMlKcoTyaJKxvJbN1ouyhPNqa2U0FOBK6wcZdFnRGskByV6Qk3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JVE1uoGZm8JHWqg7kiRcqovAaNO6kgqNW3RTdVWUwKqq0bot5IlYfdTn6RbzRiZ2Q/cZ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k1PojPkgOiYDdGloWksOcrlPrmjJShJsiWmUKoOFcodIGV0DqSVIdFIwmLKYUkAsQdaI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DkVh4nMefy8TfwMvtfCHRNHSBTcPCbNxQd7ViaTuVgv0vZXmXLDVWe7/ympsbhlv7ariA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eU5Iu0Af5JUnsaXkzdS3RbOkw/tK/Q9qd2ep4mFh4jebVLFDmlbOK1CUleExlVVuqqosi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jOSPdET2tRjnOlLJTZcIufxFFwzRIM6qcNEzrSkAqqs1ROLsymAWzUhqzyCoqvKB0phOT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PPohyRkUO0NI2tGUoEysgUYXspBUQQbGpqnQ7odISgeTUOqkVNFN6BdVbonGEhzAVEegR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tRcLlUWhaE8lVVzogLiyAhKBbkg7Kya4WzEAedEBkVpN1ZTiT9QUjdN7qgXUpjuTv/Roq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Ah/jA6OSqdoqbWjurqtVNuyVovvk5FjrgqnCy3ddU2DW+qliMDh1X6c2H+FsTI5sW1ov7o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mi+knUsqoBSjKU1MqpgTmpqtZwfNBwoFtWstgCgohpcWeoGzqYgSpACc1s1RndUzQAUkV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4KqJLoU1FGuVoNMHD1QM6Kq6akxAFGWZUhZUTjknVpCt0XFE5mHKBJuYBF57RJg7kKQAQB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Guawx6pv5hid0UHTuLKlkVVUyqm4s5UUsitA5UWjNFSzQ0gJ6k4VoVW6nyM00nJTU2wkig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iieVVNA5hPAvddPsWkaa9fvAL0Qa25oEGNPc81xaz/qFo+hQQ1Ntm19Quj7s6beRupAkf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cecJwrAwmipFSKwxzgHoNlSaE2zzTP8prZvGhTjk2i0gJTgeSEJylmhBxKpdAEqioVZVq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ohCpQHRXlCnOExJGcoVUo1XM6s8oVUh6xkDUqSlzhJGdlJTyb/an6ImdIPPKkLI/4oK8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5UUlJXnCSqpz6KcO6A+VGMjA9aqUJWVVMWgEHc1JdVPOJTT0hiC50fuVvvNGZE5A/bQ7wd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dwjkNx3if8SggnQ2rq6MqL9QKtW5FaLqtU2W5qi7qanBoFp1hJUN0J1LQnTM0PdzmtFwlJ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AoAcplVEiupUoXhRS1Nm8AQuqqqqWSHRO5KavaOkr7nop5a0soSnZdlWWkqwLsrCDjllC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a094VUxYQd2TRK6dMZo8iukJ+iB5alIbUDK66qcSYUqgYH6UYFVVBRT6oHJTCMkz+YSQTp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tnBxD/wBq/wD6+J+FXAeqg+dzHkTe4g5zvhNlPr016CZVRJMAi7/BCJUoSJuuiINQp/IV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1SuYkxJuUJ5lSFCbIufcwcRpcuiKDAKAXTntFeFCVyZINInKsBAVoE0SogNQvOtnGQ3HVS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KFLRtDqUAEKINhJUgTYmiCe5T5wCKkMwhPkiEJmybzKn1gx3pE/xEGJBRRMXA5GDjzU+S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QOYXRSFlLMqtloyuqVVXSUk1TR7wdJYg/cfsifgwQ3Qbzcp4hc8rYwmj0VlMp1ZNU5Bbb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vwz9ss/yC0RclaLbDWlNdV+oQOa2SCOauFcJxfMzEqBfN+FsuP4XGENEghaXrqVzWibFS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rHRWzEx6zkpOlZNmUTzg6kpmd4OdmSuSykIiDptkjOwsj0GoxnOFo21J5ldo9V2Q6x76k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akEJJrZXQXfUJkiZzlRCApSDPygeSIKkpBCZqjykqJs+SmpBA3lSMtYtjpZC8JKU0RyUuc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IXTm8kWnupdE0wJyWkbmD3ZBTlUqblaSHdFPRVrrHaLaX2yGtEytLE23/ANR0nOAX6LZ9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SVUFsjREqkIy2m+Hr9gYf+QReeJ39a8z6bmy2nNb3K2dN5/aEA3B0TlpFcWGql64yv1JF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QP9K4KqKqlStoowMDPsptLhBxGSbPutkTTW1lANt82s521Oeac6V0BnBjQnTtkslVGNazg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qUoEodYFSXQKycT8ymbwKnAGabyj1VkeUQOkJqsR0TetEWztBwMCOanmFS0BK0QYB0SCj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MrkIHkm99aaw5eqkDVBvqnBSU1oj1UgFdVuq84FP7wxx1hL7WACn8xj+kJlTxZz6w0mNF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GoNGQYOaqijpCT+YUninPzSfkLZ/DZtO1eJwU3DTd+5S90z8KgI6Gq2bKRgDzhoTlSc18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Mz/KEmivSHUNXUCBIo6d0QbrZouRVFtNVlpGLAnGGkDtLQLZErMrOtKKSmEXA+kMQ8pBSh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dTJJPVNbnGdFNyoFOHZdFNUF0Jc4iLUYzhMwAh0CmUeSfSWo7kAhWapeFQnK9ZQBomy9d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vIiDeRouiBCrrFoXZElTKnDEbzqhyBkukLyRkplFCs6ISKugmVsibqZhiIAWEKVCrdUNY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7VlHSOrUBUanO5JzuZnDRXVVTg28kNK8S14mFMVwzny+1AHcbtpyluKUKq1p6rYLXDkTV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bw/7TD+EORUuSmE/0T8gJCGSP1ZFSVkFaanZSRhN11oi+avaiJFQarSIkmilSmNn6J3J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pp0ryQ0jA6VQE3QFEIdkW+qlCclOM4SyAUjqVTpS5Kt0ApQkpRkpZQOkZzK2uaOlJVXRY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yQodoXTT6RPSqaecRITU4cnAwITSViCaqphHoggQITTgiTkpvRdYcof9q0cppsqIgHNGa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StETU4lMhIIqYge0MTugLrE+39AXdrNQGoWOE5rabsmx8z0h48OdwYW0f9t7LFE1+m8jum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VFEzsjP0Uke6fSpdnETVFSJAqiVzVVIQDW0nVEPWkugCc7lREkSKIGcKIBsLXQEMMdVK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eboSKqV0UygecKInnqUrBujKtUBDrqTBUwpZxnKSM+aHdPPRB06SsnVumhHSA6QadLRkU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N7wmiJFOHKyHZUH5VSNGaITarEHqhODm9UTKkoFEZoTun9ChODa0kgiFIQB6KlKzUv5VFt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mUnGqGjKSHKHUpo6Ima6IQtNThif5Jw5BY3+X2/oj5RrAppAJK4URJSaq35ogX8zLTY+P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TLwE20KAPJNnaSkyiqpylNZ3g+vRAQpCmaqiFIpxREOXIp1JhAJ7pXWkRRUTOlYAdVspvV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sjYVW0qNmqqaH5ieiqghEIk5wogITzCPQKSuFIqWUJkroVpBTi+c5zzV5VWI2Vk02pZO6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dVSlaiEsqIgpsuGSeDbJAONYO5CGyF1ktr+Foo9kK6lU6R2VovMMOWaEO0TAjkVImZTZ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TfWJJsmaViQgeqkgvRMAtdaIjPJUVUe5T+6xf8j9rTgNfFfozw7z1xMyUwveYhpyUmiU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ZWVlZWVlbcXr439NssPN7rINbYCW7prUW1WHU0UhZVgYCD5WBQh2Vc0RzXZAwMhLOGZQ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gOytUCDjyonmyopWhLIoAR71hLUd0hXUJT3dYVgUCLiMrqYoVKDpmcHwJnkpznOAHOL2g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BJGc1aUCOaE+SOlDaIg4cl1QgeqayalZTJQQzQXVVvBxmpFSajmV1km9kUydgJocl1AU4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ZphQTz0TZ0oiYgRPdGSxOrj9sy1iDYouaNLDP8agAX6zdN5zKd7OzhyQbyRGp6ea18S1j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1SxMX6cgpCg5eEkUOSpdSyVbpqk1S5JxOQmi7m5CAKkuoRIVc1JOpJHkmDmY1hOGI82y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j/UGj1gOQV0R0jZF0q2hWBkLoBWpEwl1WiwLJVcuJTFjA81S4QClDClnAnSBVDBkGunYoG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0BLMxMKwllB5Ga6q9IAgqaqqKZQQQQU00G5V5SU7waOsKfMap07ZJg5VVqmLeiwx6r/E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2lRTTi4olAFGiqnG1CifuCRqtLBcGdFs4jT3X6mM1o6BMOHiml5oNnZHEltjPWf5TVW3fX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o3oFPw7R0mnElUXSULr3Y9Vgt9YVEZqWUOsNpAQdK6A6RKDRnC8ppobcoQc70gZCVZQf3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pdfuQkZVQ7agnCbVdVuuYU2hNrasAE5BwyWlaDLXhNAiyqgPWDOhQGUCTYCiJVIYfeN5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cTENGt0j/lAucgDbKA5AQcTC8KxMhw0WIYynRdFJUsFJNE5VUkSLyQGcljH9sZNEyttpE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hGoecevmtFXw2G0WDR4gmXRZ+qknTh+82CnddBQKokr5Q2oSXWHdSFEaWR6Id9QITg3OSA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CJQnc6lNSkaoBNCkAqXjMLlEmPZNqmDlVFEoBSTRDRRMHOtMwvB07CkZ5CEojqj+FLcSQ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1ekXO+WdFILRJtBxPaAE84vdmtLnAnJTKoplaMJQCmurqQCDsMycp4ri7z6fh5xotrUlr9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beUhXwRWEebR4eqItPmqILZUsI6T+eQWbnFBo48+ikIOOo49aRrATRJzKlOu4e78QtOEoS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mZ6vYKe8LyEXfMYdBCtoF2SM7ldSgxuaHRTXWEkBz1J6kuVUTluTGSrkuFckUGgUU0DK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3LJGV1WekarpAyuqIIC0JRCqsNnrAKTRMrbEt5LzKWXia70OGUbwl5ZU+DkrqsKITqjMV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EBuI1uiqvHop4bS48ytoyHIKlG/UVLCM3ZvUj8xhSDQDLOMgjrEy6LlJTiU0aJI6QkSpoc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673R/KpYQkLwpeGiM1LIQ0zlZaWZgBkIdoF34jSM4WvuZDUKojM0sEAv2tgGC5ho5Rmqo9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5waPWI6Kuq0Jw+ikZsMkdIz+3b6l1eElSNPGSPkg1XYuYo3uq7nA/wCPhqXKEltMHpRWd+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yIe7S0YDkspR6gQ6RtrGaAVK6gBzVIT3A6wmp5mPRShOBefRV3MlS5jpnOHUqV40WjqUh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TlCkbRrrEGyoUSUT/AKhWiD3MC8+kCSiSiBdAINHddAiUG84E5KeUD1gTziUT9ITnHM/dd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rR67rB/x8OC2UhzX6stEcipVIlzUgKwe45lE80UZ5oBDujB3fVodQmFY2VMoBvPWnzU9SW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lWPVS1+kAFSFpoyEl0QbmVMqtzDtqyEZ84SzKkrwmYEDXmYUugET+Fo8kfpCnkpQAEAwe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oZKSLvQQATG8zrT5BVWIfqp91TOpUKQGvXx1lIDUGofAOOqd1h9Jjw/pB59E452gAdTqAq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U4tUtQoDUCneDjlZGV1VUlACd6LtCsJavU6k49FpCu4rVdVeBkqhEw0ipFSVNxUQ0itI3N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3QmbKZzhWEvyYSyC0shZTVLlUTelYE5CmpSMpLDw+Vfua/l1NW/hDrVClPcPw+VR4dxE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/GpOUl3Qr6QFEVLmtmE1iHdSnqNElKA6VjRBVU1aMlSEkelNSUJrlqAGNFJS0VRvSMozhP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o5ZoRkLqSnrEuzh3jJt4TdeFbBS1KwDGXdHSyhMqaARpARlyUzYLEflP7IkVRV8RXedPK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LPfsf+eypbwvQK851U4N5uM0ZIZK8osHrCloXmtEWAWjnAuNl0OoQMtUaOr2VYOMRWHWEw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6qskBqyjVGfpDogiTClo9Tr9TrTR6xmbxlOm6nnDopatVotlpGGk65gG84V1tMdoz5rE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RHk9BCvkchG3gBCYW0JqoVRJcSo4QO4ktAmrfC9YUVLmi0YSllNNFIXTjyEk6hFVZFNFF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eiClkpoaV5Kmeeo3pVDkIf4wmusCdQwkbrugpKmpLnqSF49101JqQjlJVClrSjVTOrM6ld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mqG11oi8Jm+4AFhAAXMMPCn1+yZ+b28QPCCNBdbRkqklUYFZU3Qcqb4aoGSE84SQHKsJT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qEZ5LEee6bpUJTRVAfUZR2bINnKZQGd0aWRpUKQKrqUROSe+slMKsA31hS6DYDUsv8deep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6ahkqKW9rCsK1U1WNLqZvCq67iSoq2TQBUnWmuqmp5bj/ABqq3Kmi7IUVeSe/mfs+kOFbQ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CzKpC++92bi29KOq5A8gpk2RM5jJOtJSR6omUlet0acOado+iYx21pbJQBCnmmj6RNGXZV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LKSETCZpNACylZBV5omDAO+uZqUozkhz3XSHVaKkLalipqe6rqTX7VP8KqGpMak+caKkJ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pkS1JG5QAsIaDfWEhGi6BCEoEq6/c/wC06qbLLhXCrKgVWrgK4VwlWK4SuErhK4SrFWKs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VQLhW0FaFJqxWasVQKy4VYqSqrq6vGiqFnC8L611dX1KeQDfmAcEHCx3J1RqFT6JulYKb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XNOHop5ITTG1vpI1FEZOn/sqyT3HMlME9Lqv6IKbczOSKEoSOtQroNecJa84zN9SWrRSXR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hKurLXA1JKULUVaJvMw7oARM4S6owmpovJjIropas7mE11N1IKUKXQaOIxmpw7KVOqLRwM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sFYKwVo2Vo2VtSysrKysrKytC5XErriXErq6uqOV1dcSurriXErq/ih4LQdY+DmLotsEJ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UslZSRdMyAlJFxI7hTajK6ATuQUwjyFFJABAKilDnCVa8oViShCd4lwhNF150CrMLoug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FzAAXOpJT5RnuaSVYWQkqqWceyEAFQQ7CM8kBK65IR6Iv51hLJNw1RT1ZwkMrwoh0jW5Uy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mBdmdkfZJ+06Rp5Jou4t0dacLL9q4ptARIU87QqbrOBrRSlRUshVSROib1hQ5oVrK0CR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6q8oNAU00czGRQg1sCpclOH8o60uaa0CFUTkNQmEl0R6Rv6KSESs1cLgU5RcdG1JoQJ5l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n5jAqyaeUW9FVS5rRC2aSUiiRxKU1JBH6QuqKmpr9xQGepL5RCSllrftEJCrW01ev2JLz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vKJi6Dm7k7gyupiozCIAkFIWUzbUKnmq2R0xmUJCieZ8qLE7ou5IYhnaymZSyVFUShiH0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7ILSPCBC2ScmiSd3kp8kJVC7NhVTBWi6xXReiaDlASQClnAdE9xRBXZN5mE/6TuiaNfZqq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rRImuA/hSaJICNL9YEps7qiqiTc1WkjNSGoT6JtbZQmjo3XZAnJHmmNlUqlk2EkBCqpZDk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NTNhaEhc2QCJU3XOp0EJQJHG+3m+1f7QKrbwM4UW15ToOOy7+/BHRCCOrJwWwjNNlP0gZy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AXcZJmHzqtGVBWcD0hpEEzqtGRotmUGt5ppnSBsqozFMotInWqMxIJoT59lICibLUl1gB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uXM9FZS5lN6J0pQmp5qSpADNclSykz8rRmjyUhwqllMKT6FGs2qZzVUEUxqIkpc6KSkjJS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40vB3IURgGn5qKi6qqaiJUGaKqgOSvGc0Zr9xQbqF3oIAZZrSyCmVLlGanmi55kxqmeHIf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fghLh1JGi2VVqsqKlkXA9JRb0qtI3CoZq8ZJxlKacTclTU6T6IfV1gdGhVU4k5puaKAG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LmqknO5UCupXrA1ECq2WkqiwVPwqCZ5IS2UAsNOpTmhKVYNCJzTrI1nVdESVN9lSggQAtE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yX7VybAn0UuiaGrtADkJokZqqYPVVgdRx5JsztIdIdlVCsHOmqX1Cc1VUvABcyFNEprVR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ZCEkMFvr9lGJ8ntCit5RPwVt+NUQOHPqPDGsCgusGh2aDfWDpXFE5zqKi6oSCbJoNYXn1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8gpmVLQnEmJKa3nBxbeSBfJUh3Tj1WkieZVYGs0TW0kwGZQkEJ8SknUmm3CKknTgBkpLSc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ot/KpeE0Zmi6QrYBTOaoVegCJndXTjzRd6KqJKcchQQmprqYNb6lGnCiVM5BCfEamBKKa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Jmp27xJMHOfJdTEnMxllGWpUbKL3OkAi7n9lGEvs0CEz4iqoPBsJ//wAPDE/2gVNsJojOB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aBK5wJ5odBA9aIQaiJCUk4maHRWWGPWAIqFKErrtCfMra5LSajAS55ooTRUrqkKw7qcqrZ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lA6XoiQCJ81n6KQhUw5BSbZUXRdITMOylzvDotHNyHJdYShs3QEdHILop8kcTR7KXNSQ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CEjfonHrrGdF3gGDuY7WpWHVdc497Q0WWz8zp4k/Zx1pnykHNtD4SYspaxR7QaBmYOKCdK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kxrUIOEqBOINzQzVTMrpJNCrOUkZVQTGoJsCmhXkVtOou5gAbpyCojoxvNWmmaV8oSCAT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o1sqWUl1UrqZKqpaujCqLjnCXK60lJdBDrCcJolTIU+a0PqWiJ0WSJTsQ0mg1vclWsmt+U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VUuqw0clS67LS+qsZFDlCkKrSNgicypLRHqp2KqausPMK+QUW1v6/cR1hKF9k0PhZqcpr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8yjIVU/7RnmVagF1b1TR+YV25nJUMk7k0SV4OJKnQQn1VJThJgzh2EAEaWMkYaRK0T6Jj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Gg3jYUVFS6CLsgE5xN1MqmpI685SJQ5LpAlAZmBLblEoA3RE1JprAwAUlJTrICSLpGZyK2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FiOrfNbV0TzUkFM2yhLlA9FNTOSHVANUhAM/MO6ErBaKAF1LIQmLlWnzTiclpHsPD21bq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WhYatguELhCsrKyt/Ko5cS4vLq+dHXrqWVvJdF3EP58LSytJVeVJq0ncIUrE1UroAURpK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KDOlU36U6d5p1uSlSSDZ3MK2QCdSnNUP5WGPWE4Od6KqA5w2atWk8SXopTWkgOVUICms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JdIgKfJT5qUAIS50XZDvDRKJajU1UjJSVl0heGkbITCIGSobGUDpWTnTKnCfJaWbqwEo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3KnyU8zdAD1U4VWlmaBS/M4aR7AQ90JdfDV/9BqlU3Et9TwY1poO8LMRAnQlVFRmrrrDv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0uabygBDZuSpCqPQI1V4d1NdApZLZKmVPmp8oaRvGcJRkpKS5KmrVcoH6UTKUCYTQ+WfO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mEvpEG0QpnA6OamqCH7YbSmCnc5JolpQnzqpJoPdDk2/dTUzBrRmrUW1Hk6ElNAD1Uzkpu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qtLJtBCXNWWkOI5KZ8BZWVaKqt5vP7VlHp4agW1vBE6g1TCW/mLI1TRAqVPWF4URdk4qq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j0nC2r0AU6wOlVTqu9FJbOoIdoVQVfwhkhILqpNCKpZdFLNSPJSzg5yHNTQPNGaqU0cqwr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5UTgTZTzRnxprWhFVvCSvEKeSkDdSg/ER5mphziLJvSDsQ2Wk65hKBeRdBvqVTspBdl+5y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Tc7ZF0XZZb+vnsvtevhqqm5Koq7gIKR8NNmaBhRZKhIiS1YbRDqIGaHVGBmUTOktSanKqx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CynX0QTjMRouqbBx5oclLNf7lcyhdCVVpO/ClaA/gIVkpNqTdGiNcleyAPOFpwdW5zg80U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IOzmpYdgjpAacBJNUkBCRMKwdKzRJFFBvNAaukpqXOiDMhqBs6mBM5xlkFpH0hI8OavVe6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KvkJnfxx8VSN43V1cK6urq6ur7y6uFxBcQXEFxBXCuuIK6uuJcS4guJcS4lxK4VwrhXCur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NQKa6wMJIeBn8qdWcGd4S5pxlVBvNEzPKE81MZ3VDPutvkpGsKoi6mFZbSpDo4xAoqFALK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VCuFO5Tj0Q2ZTRIJKy0UATUoZrbPohKJyRNCnHJNraApODR1QPJO6xkc0TPJSpWMlLJd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op6hnAN6ochAdFJTRyTWiF7Jz3LvCSLvQIM5wmprvDS/CC0WD9Q/xrUaVwrhVlkuIKqoPs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cqs1crNZrNVms1mrKk1ZUHh7xurlXV1dXV4X8FfcXV1fXurq8Lq+vfVvG+tXcSRiNQIyU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glBxhNCNDJSdYqU4Smjmm81RVK2SgKImaaLopo6opqlmqp5UoZqZgZyuh3g85oA3FUXN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c9Rx5r9urY6nVEy4jAAQpdSc38KYUt1S6qprSdnAl1yj0h0b/cZWJhLnCS6BaWZWj+VLJ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0+QRc+pMdlpktsqjfswN5oNCKC6fdY3J15ck4dIaJsdQ+DpZN6IqXODUEUM4N5Kmp03A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ziTJThKsOqe5UXVG0LwIyAhSFUaowuiZxCEkZIDICB6KakDJUrPnCcQIU1eilkEApBShor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VpHsFNaUOqlPZGrIQm9T0VUtCq/8ACtPuqfZxdKcJnVtCf3TdXWzuyIObyMOo8PpQaIGf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2VpJxkusB0iIUiENYnc0gc0ecbrjHVSGIF8QflcQ/KlpAnupNqeizhdACUo1spo8lUqkJk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ak9TiV4XVVVThM6ksoU3FfSFF1Wk/aKopfaMoH7Zv5IYP6+LMJoqU4uPKkBriNIGI3VXNU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mHCFwN/C+Gz8L4bfwvhNXw1wn8q7x6rjep+9P4Xxf4XxW/hfEYqFhXw18Mr4b/wAKrHfh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D01+ngKR6as/tG8K+Q0+3BBp5jxbp6gEHFUN80Eeka+B6IzP4WzRVcdW+5Zhj5jJNa2zR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YLhH4XCFYKwVgqtC4QrK6urq6n6KkbKxhX7Rn9k3V1dXhfyK3hWGDHRafHFDf2gRG8+y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7v8AFusUJ38hxG86w0ftaWqd/bwRP2+09VNdjFw5FS8ZOEtUnd1cFMTK2RJTJ8G1rblM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peaS+0Lwurq+pfVurq+pfw9lby0dk9Ndp1Klpn8I7U5wDpdD4201aRUucDNGW5oZFVJ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6+AB5FD/ANCzqn7NYnJvbUlzoiPGmRVkYFVjSE4geIDs318TpztREZAbiirrOTe32/JU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43hffWVo21balvPQOSOq6WS0ufiZ5QmCFx0VSqThRXKlCqlCQifDtY27jJNYMhLxRO50Z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/AOgE/txwRkpGFwrp7GmwqmnxVJSVpdIgK1NWqA1CfEPechIeFnu+WpPPWdvp/ZEtU+Hvu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0bQtG3mtlXwzx0gT0VyuJXKxT0VPGUa4r4bpKrT+FQH8a01KOj4gN+Y1PiBLXru+5kh9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JTza+pJXV9S/lMuYQQ76lIEKniZotFwIlbeG38Lgke6loAhbWz3XxWqjmn1hQE+iJGjh8t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qvg6X+LltezYv/itppHceEm6p8rw2nnP7hp4W+9srallaE9WvkQ8sZB/bUM7mBZozogfFT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BpLlqYe0dCdkNHVxG0nKiDZVzVdJfFeFsY49QqaD/VbWA/0qpEEHlubLaKtNBw8scfpEv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lNtxaFlZWVVms9TNVVZqmtfXrC6urq6urqsLbiirr2jZWVhvrxsmHqinDpqV5ww386IFA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9I4Z+qHu7nNFGLD01n/S6oUkDqYftDRQ0cgXYTD6L4DFitwcOWKBNlVLNYYcAZkBe59lbo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VMAh5QSq1Jqdz0+0QNW8ZKqupQurwurwqrq64ldXjWFlZUVQrKysuFcKsrKrRC0LQtG2p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2SsrKysrKysrb26urKysrKysrKytGysrKwVoXjdXV4ZK4V005ELun1zWinOdFoxWzaCgzD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4hD3xd+nLNe/NC7hCNam8TB+HmCpTrq4eP9NCiDqyi1wyWIMnbQQldaTzNxuUJ2B1j4gDL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0sNwc3pEk2CcGT2aoP0Z4elVBzDNpqNaU9rkEC/LL7bnC8balFXz3SO/uFcK4Vwrq4Vw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JcQVI0VTC2vZWjaN93krhXTEFiImc0U0wKccwmC3i9JqDgp43AyvdT/A5KsRBk7OprPY4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qKR1zKhX6pmW0iD9VUOYohpGR0gSU0sGy6M0PDFaZvqe6/KxMPR0mTn1T8YzLMUWTMRokH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mvwnSDxSX9I4b+KUisX2R/Eyo7J2Bjy0xVp+qG28Bfo4bsTrYL9R+j0Z/wArZH3FVThJ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arLhCsrLRlVWVlZWVoWRpGQqVtHdWVgst3wqyrC0alS5GDjzTimqXVNMHMKkMvGSPCV7s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EXFUxwzGs7C5H+E13O+qY4jubjGf0lSyTwLyQdxERPbxL8I7L25KU5uTxhbGI0flN9oaSH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EcM92p+A75doJ2G7hdRY3spo4bTO6a8LA9uwuxWH7Vg0czaHZNxHYgZhnJq4J/5VWL7K6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2l08sp4yuv8AtCoFouCrbzPpqX8IDqbIW1dUJR1/VaIuV13FVSFlbeXV9TJWCsFKDeqn1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g9rmlB4sUWiymPFl953jbVLDdh1sLGyOw5ETqv1cZhxJ1kviBfFC+KF8VqMsRqxJOnosLl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GLhX09Qs9fDy5pntOFxMoey0m8GJUJuI27Siw/A9oFCtoVaarSHdDEZmprC9qw+IUKDm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nsz7OssT2bFymFiezuy2mww8cGWTtca1txVX+ztFtypQkVolSKn5tom/hBqaU4TE1xFUcq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VVNSyt4G8LqgchqCGGU1FS6J0GuycEz/ABTnTQ5jxZa6xRafSNNSRNHiWs5hzWLi4o2w7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rOAN2yOoF3g5mHxSqhpXMa/LuzvOyc11jRYnszqYuHtN7IE/NRPw/wDUwtpvZMx8+F/d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IOwT86xPZz8TC2moPFFh+0ss+/dMxBdpmtIGhsiFhuzFD9xTKL3Z21ZG60T5tpNuF18G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qUZHVcpmypbWpv8AhKsrRCkiFaLTDsU3svVMRnnBmIMitLpJOrIBS0pz8ZTjFtcOzBmm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qZxAqaZ9F7Q3Dm33h0uyvkslXUeeutpHJOc7jdVViabUkJ330tcxwvaWXFCnBvA7bamY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uP6WMNk/0q3BkQpt7hAixU1he0ts66cGcDtpvZYns7r5Kt1ocoPwTZwmO+4P20GC2etML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Vg5bWGVWm/KGp8NTLTJEAKRkjTVehGm7uqmGSyV2rJbL1xg+sLKy6JqIDZqfNXVyrlN6I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RqrIBYmH+F7t4IICxH8yhJT5+M96wd1LW6sonaOJJuS2sV35VaxeUdScHHmdZrRlU62Nhj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n5gnYZ+JgG3RdH27r/qYB/hM9oHzCTu6l9KczMVEHYWd2ofXgH/2prkMVstHEizEHyma0h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q/a9LrrrkLv5zUKeGfRSdR29OtVWVYGltR0KBV8BdXVzq1XIJpmnIRaOsBPIo9lRVVLQb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Kl9PjK2UvlNkUIjRusRn1LbmqNJWnKSkuJOechNcS4lxKpmiiUNbqrq6uVdSD7oucZzEt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7R8jtlyxMLlVpTcQ8LqOWP7I48VW91XsVNTFkCg41w8S/ZOYcjTsnYR422VYgG7Do6h/9I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wjUtJVv1TtGSbMhcSfqPV1xLJWU1R0Lak1ONlZZrNZq5VSua2WgKyrWAOqIYreqK0VJUVl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h6o+MLT6Ig3gCqIGA/C0RlRNHSAUs3HV7oDrrzcVSf4VZrNclRN3h0brrnr6Oq9meSa//A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Tg0bLqtTcUfEwTI9skzHbbEH8r9zaItOVoFubarCxfmZ+m7/ZCdjREgbLqiOgTR9Nz08ef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hn0UjQ7tw1ahUMaahhZcK5LZImuFbTDq2VlZZrNZqgVArqpVSqzKoFYrhXCuFCeoYPHMK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GzRlC69ownc1P08bpt4hry6zQi1vIaoC7Dejez+V/968zc11q/CxhJFnz4Zogf9LFEisb2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tjQrtCqdgk7GLT/hV4hROb8zbKsJi4qmYnP8A9JuRUiZ7p2oaqbiYCUpKQCvM6hEKKohRU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1wlcKyCq5cRXEVRyuFYLgXw/4Xwh+F8IL4YXAragJFUZIzTeqM6LFkYUcVxEqekuMqjk8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DJOdbSTkfGzCLXKhC4guJVIQe20CjNPceeo0QcdYNR1hvZeqB1KXR567vqbtBYePmNh6c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bZsOXvGcGINIIE3F1I3EA4cbVh+0CzqO7qRsUZcLqhTg7D6z+6T42qofLjSqkWlbIqtqY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KrVdUrGo1r+BsrBcOoEUVhH9yJB2gU/S1Qinc7pxKw3fuhPn40tKLXavqpweYiJR1gBl5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ap/ME7Cd8PFEvXJYuA74mHtt/wB1WzoTUsjRYnsrvmq3uuRBWmOPDUoMOTtk/a8vBO8bV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rgK4FwLhXCFYL5V8qu1cQVx+FOcBrVVFkq+DohPUcRcVWEBymjqSW1UKac7NNnhglwrN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MKl/HaQ426oCkpLDac66pK701p+LnuBit48NNxRbEFe66tWD7Y3s4dUfd8DhptQd6FdRB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4cUfyjhO4XJzZUuFNEJruYr/AOn9T49sCFJxNFLVKksJn1FN7LTTA64hPLx1OE11JxP7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gN108G8jkqbXdfqNLVsuBiQbGixvZnXG2xNf6FYns5+erf8k5nz4Nf+1Fhs5fxCSxfZncQ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sPHZdt1KDmevmE/NJSVaRDvGWp5BeF1fcX1Lq4VSFQhcQXEFxhcS4ldZrNWVirKy4VwqgE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YKwVgslkrriXEuIriK4irlXOs0IReTzU2TK2hJWMJwCwWcoFs1TyArsrKggU53qieddQQd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nJNOWti9kCpEId9TC9oYNphkUQODEE2oOFHtWH7QPhYor/ui0dweiD+f9qfK6kmYrcitJ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gPsQi0/KVNA/ck1dAQcEZKsanV4grhVK4tzXw8ypYaopkyXFRUM1tPkuIy3MgJuU3/iMg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rlXV1dXKuVU+U0Q2VstKmQbII9UOqwmorugINQ6QYRDoqLSb47SFnah6p3M01iUTqy8Pp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CB56uJ2VOWs7DNnBPwv8AUwT/AAg82dQrFwDdu0z/AHTX/NhbJ7ZI4fOo7quampI4fz4W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28JFVoqW6k4INaeIqW56fZdFWM4XXEuJVspBTheF1xKWm4rbcVSasrePmUQOFTNGrZEJ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SpMtzVLxJU/LxqWnCaEGpiHQIpsXFHsimHqmzsjCTrFS8aWPsVJ1sjHsmM9dY+KMTOBHI6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oOny1WY/yPo5PwvVqZjNu0r/oY4/gog3YUHD5qq0Gv+UpwHDcJ+A6+SrcUO8nK26l9qSFo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V5+RaDbBaThTdVcFstcVRrW91tYn4Vaqmp38wGsIsPJN7LFdBxiSnlEusFojnAe7E1VhVQ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8TCldpsYTTzqhAeAnv3ztkdV/ZMn9MHS5Iaj2Z3Cw8QceGdEoj5X1Ccz58Go/xWHj/NwPT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5wkgfnwqHsmnJDFbZ67Lt4W/2dKStGQV1dXXdUhMqTfIyc13Q1qqWG2fVVfLstp7ira9Y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6gwxeU16o9k93MoJx5mBQTk5UgDHop+OIzyUl6a51JqW6G4oJ65Os7shPJBPlyQ7apH+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6hMxPkNHLF9lfwYlv9kDm0yKmLXCmIS+V9CnN5IsPxGQkfCjnCnmp5b2+6nuOykAqLRapm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LRvM9FsN0epU3kuO8JR80C2WLgC4AnOdyTk7shBsRDuUFVWcuKsrKzlRaLvTx7ZZqmZlqh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UQb21SRxMqmYozo5PZ6hNxP9TBOie2Sw/aBbEFe6l8zP6RbCiw8cXGy5SyKMhsO2ggRd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xTlWB0zPyIpxhK55BUAYF+o4uVBvu+4PkltS+qTqOKf2Tk0I95JqaEwIlBYY12AXXXxw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ECUfJp4Z0Stts282onmm9tbFwBwu2mJjpbTDIpwPwcai9o9kdxDab3CE7WMJqSdgu4Xj+V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ZVd/uSinKWpeNfJnFbLCVtukOQVBr5rhMc1wlVaVwuXA5cBQa/wAade+pbwLzCXWDG9YAc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wx0QkVcq5V4XVUFpDxzyeesNfhKt5BVv4QHLWw8ZvFhlftxQiM2LA9sZezu4Wk3hxBptQ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GoTMYfPdOwnWKcz1C6HywefkIkkzCl4CxVAqtIVGFcC+UKrmr4g/C+IviKuJRFmE4Plm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EoFr3LNZrhVWhTwm6EoMHRbRgJMBHMqel+ENmfdSk2ao0LhC4QrBcIXCFQBDVcchTzlxg3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g9PKAQXpuCuimPGu3t1dU8GJul4MsdZwkn4buPCKZiZPo5Yvsrvnq3/JPwyP1MA6Q7LRdw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qSxME92pjhkmY7crrr5HJyAG+p5138CIBwyqu+tpYhTmg6GHyEZhBhGl1U2ivVbTvwrn8q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TVNkLNdFsMmtLFxNAfS1Vm5UZVAKy4VZWVlVbMLq6cSfNhHonaPNBYZ5hOKe5TTigppq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40O3M9SXhSXCgh38Fh444XUcsTB/7mpmKONpWH7Q0fp4omf8AdOaMrdkzF50Klyg14Uxwu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Oafl8jr9kzFwgfASOSBC0Si36TrOLza3SFQqWjes0XFH3Ti1n9r4jltEnvCgmVWi0pT7oV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X7RbXOvUQv5k4oBBAdYYTlLmieZToAISg4wkpah1JG/jDqVR3APlL2fNcd1h4jeLDMkQ3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Pmw9tv+6a+78PYPbJOwT8wp3X8Qki35mJpmmYzfmofMqedlvgJZFFSKDsnU1sQHnGl4gz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ae6DRKZ5qT8R2Pi/S1B2KeLLktFgUzUoKiCkAFoMPdUy1Lq6vqmWpZWiPDHxbU/o6GGeqY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TGomBd0idzRdfGERnq01JHw0/CaI+HjCY7pw+fCWHj/LmnYJ+FiiXobLk5pQxG/OFOAOR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kQcqfZ8/Ggqe/B5KcNIXFV31Q/IjU0mxlM6KboH9RaOC2Z55BSo7ENyiZTLYmEsgpMPdC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K0HbgeGPhuSpARxW9ZoKfJfwmDkmhdggIYkZ6suWrpNuFMeEpr6RiApakonyvTbx4ZmmYn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EflqOqafnwTL0yWFjgVI0Xd0/C+YVClzh1Qdm26HIr3jRsvup+VV8NTzyXJByLU5vI6pGa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++B93y5rRbJjQhoUZz5p7DmEY1WiwyCJz6rSduBG6KeOuuPDHw3TVcndRByb/AJQd0RK6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1TrU9VMeKIUokxmclRio1cIUqSUz5VWyxsB2Rm1YeL9Oy5aLvh4myeyx/ZHip4e4TX9a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sycj0Wj84FO6IP3Zo+AlzRUj2TXZOodb3os7X957TiSa2wTTjDQwPlbm7ugflWlgv2uSP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QQJVtS64lxK6urq5VzB2uN+dc+Ib31B1Wjmj2UvpJRTz1hPnuXHXn4yYsVNHUl5hh47f8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d0Z3asH2th2xsu7hDFbwYo0uxUvnwv6Rb+FNBwuE3EWhkVNo2X13w8SPEHyqarDSQO/mge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1KlOa83sFI3VYUhNe99sdbhavd+zAk8+S0XP96eSmWAFaZ4SqWiHOvv8Av40+HbqNCw1pQ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GA1hGW4C0c/FGEufj5Cc8PaQcM/CPwnfNREHjwzJNf8uKFi+zPtiCn+SxsAj9TC22/wC4Q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cjMdkFolHCPop5hTbcbQ8/PlxHgC3kg/kpIt5GOiyrlOYLuq0nPdpL3wo3+VVViC5s+i08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e7IZk0KZaNPopjiUtKeIFWFbwGpZWXCuFWhS8bppOsUdUax3Z8O1HkF3Q0sS/RCbnSU2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jABT1nRluJIvQPi5coy8WXHJNk7iGkD1RwzUt8KHAbGL/axML5mbbf8AdMxGna/3WD7Yz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O0eE7TEzE+ZtCi1TTXhB4s5FhKcBwmrfFT8jJ8v6HwA60RC0SmPyNCpnJaOFRvPmhoNut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95i4k8Q5ZBOAlzITHHEa5xyGWppAEjmqTCBaCGc3oEmuZT26X6fMZotwgdWXhTuz5E1OWG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5oDnEdtYxMLq+oApc4S5+KnyRMJC6mfFyyvpLTNQwzCDq6DjXp4V31M2gsPFHqsTCydVpW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Rn+6nd+Af/anYTj+niCSrQtvAtTsM3amu5XQxG3ZX08mp4djchXwcx42Rv4BpCnkUXOX6j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Do5puI8+6weQuUW4AAAzW3tYmQCHygKTalSK0MMaTl+oJle7YA54+UJjiBpdMlIzc7kF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6N5KycBaA1bq6vqzVlZWTgRrndnyRo5HVKCaIFYe4cdYQJ5ICE0CPFFsNJy6eG5qsZlP5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i6f8APJOxDa4/3QJvbwuLhfLxNTXg/qYR0T/ssPGba6/6GKP4KLc8MrD9oGey5EHKDX/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ens5GY7Kfnc/CHxjWhvgHYfqFNxrktFx/K0eJ06BPOLJ7smiwTTjODGhOw/ZAJfWtJxLnl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/KBwGSBsFMybJVugPZhIG5F1p+1v9AtH2ZgYFQFziqyLv4C6wDog6tlZWVtQRcnjrvBq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WminGA6GWsCpoDnrCH8ouMS318Vp5iEhbxbWn5jJYnLNAsA0WnSmibaFZdTdYgyHhWYwF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UaKfhkbTCiJbeB/8VhY/zt/TesT2Z3C+y7bJU1JfuYmuJpZNxQJltEW/Z9EPFgqe/D805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g1jG6QTMUbM+IrRwdrFX6ztLovee1TZhchcrEGHh7Lh+E1rqtHNNLG05rojkOaLcI6Tz/A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179lv8lWkP7VIz5b28JHUdvB5PIQxTzCCuFVwVwuIItDwXFOMcUcjreqCly1w1aIQiD4qR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5gJyRYK40hZAu4AaJ5DZ6J0pcwUG55+Fcx1nCSdhO4sMyWF7SLOo9DSrhu2T2KxfZcT4eJ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qJOwzIpuOOHEv3Ujeykv2uoiFoYnYpzD8v2NLd18WWqW9mUJ90MLB0qHbxEQw6Ts0BXRFm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g1uGJc0dN9J0CPuW6JzmtK5hKek7kFUyb9KmW+pXDpHmVzKsrRcEde+uZqytDvrA7yR8hK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Y4rOYQ1KIoDkETrz5LoKao6U8UHC48WayWMMUjQYaLRcOKjihh4UgxmSw8T5g3RPh2+0C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0m90ObKLCx/nZsO/2WH7TL4lHf5LE9mN7tU+dFNdUH/MLqtjRNxh2PgZDyCvkE81XxVFP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7r2QXotLHxNo8kcNgr9SOckA34bl+rkaKgk1aOF+p2yQ948AHJq0nyYFsDSPMraruHb6eo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k+QzWymKW5Z1Us9SassSd7a04FxT+69NRzefipZJzT4icHNfOT7JoaBozqvfvJyCLqkjZM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2Ge47oPNHsdUKnwsUTCxPZ8Q7OJs+qx/Y8S54f8gmvzBkveD4eIJjuq+qkUcN1nWRaVoO7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FfIZjyhzWradNq0sMbQWXoqbNVpE3umBmy0C7k4SOKTyVXET+UQ0gJlTeZqm5a7nqBWV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4gXxF8RfEXGVxlUnMbw6x8eITCnmgUzWEcM9VMKUwVkqgKgAWS/yM9eXNS9ERAxafFh/5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eMXnZpJY2CWyLLpuG3QLZEkdVX5RJ3fxLnHgxazTm/NhH/wBpTcQXH9rB9sw6aVezgm4r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n4LviMq1d1NNdmE3FGYqhycm4/oVLfy+wpeK6FdN2TyT3HiKmjzJUqbKEjpJvIK6nOq2S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DlcLiXEuIriK4nK7l86+ZWcuFyB0TTVo5y4yuIq5VzCysrKysrKyeOm8J3R3Z8ABqESyWF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13IoVjeFCpctxLkmojVa7xRBsUW8vDF3pDEZiN0dMSTWSpL+U/HbM6Ym4dU7YJJM6c1/J8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QTHnhdR3ZPwTKRssb2Z1ztM7hYmAavZtsTH5FHQ4HbTYaPNOwX2NlI3WicxIo/tMoVWkx6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0V1Ua1aQHLz7p42U67yeGUAWmacWtmVLFOiFs6PoiyS2qBWVgrK2pkslkrhXCuFcJw0ha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cKsuFcK4VQKgXCtmZ9FQFWcpEGSoxcIVWH03Ln8jrYDvq1Ch4kIajltIBtE2YCIamhS6R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Tzg13RT1PXxYf4UKUBi5NCeJ32moYQy4vVF8+EyI8Q0E8VBHEw/lNWrDxhxs/Tf8A7LD9o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Gw7bCOjwPGm1fvwq+iM7FTCbiDJNxBZy6OQx+dHRElWNlNS17+Nn5FtBSb4zv4ASaFsoDT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Sq4zl8Z6+I5cblxuXE5XP5WazVlwrhXAE5oFNTaGmVwBcAXAFwhcAXCFwhWCsFkstarRCh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1wBcAXAFwBPAEqa3sx3517q+rSA1Sj3R7rsh3gdWmq7cSzOpJWVoYjfXxckQfCaRsNRz3W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690B4h+IezEHZ5wbjN4sP+kcN1MPGGie+SxMB4t/ae358AzH+KkePBr/2qfyuTgDS7VRST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hFrvmEkQ75aGBaYUOrpalIU+3Z8t+WnJAprsxq0Kuqu3M+eoJKytG6urq6upLNZxsrKyp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XA78L4Tl8MrB0hUHVG6MldXV1c7sKmaurq6JMPVPKCJRgQVpOMlJjSBzKOqBrgLR5biXM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iDRqaXJMe7iDZeIbhtu/+kGiwTg07Lv7gWusaJ+CbtNFg+0js/wDyCZif6eJdVrhzlL9p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hi3xMO/ZEc6qYTcTJaQs5aGTk3FHC66ly1Kq6vCRspeTy8D08qllvx1pBzFLlG6ur61tS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3siFwrhCsI+uqN0Yz1aahMQgNQKfROcj1RKegIP7lBNkiYkQ7a8wiTnESXEuJcS4lh6R8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mflqiSg5tjCl17t20wTnPNSHiBifSn4V/eCbFsXFR3QIsYM9paLbLliYB4cUU/wAkcIiR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w9hybif6mDsu7ZIsdwPonN+mynJaJRYeJqBzCLDmP5VpSofuyee/BXSanz1hqXV1eLgjq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jnqWVt8dyxmRNVPQR/SasVraAFX1ZQurquqN0T1TAi5O6mSaFocl7UR9VFxlGZTnGpJXC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1poZT1Bq4Z/d43SFx4IczVFvNFj9ElvKGiASW1XvPlcP58TJNxGVxME25hF55Tkm6V7wf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6mJhlYftLeHE4u+adhO+DiiX/AAn4ONwO2HI88MrDx8xsuRA9FNA5FHkVofhe8bwvv3Xb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LVPmg4XGrdX3ThEIboK+9trO1NlhKk8EHrqM7xxu/gyq0gFMoHkU1Acgh1CY31U+Sc7NF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VgpSVoFOOvJBvLcgodvGkeAAyuYaQ4bSTJN+JxGHHpAhATn18UDkaFS+TD/kqb4t9oFnCR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ndSrpYawvas+B/dYXtP/APzen+zYlWuonAiRaYSKl8zEHNoVo8xMd1/f2gR4ye+HVTTmr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hCSsrK0bq6urqZKz1bKmtfXcAKr4ZXw1wrRcBNDtqM7xxPDNmn90U0Igdk1q7BPcjrko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q4Z6eNnmPAaWblL6qLDlb5uiLhZA9EHZjxZHNBv8p2I7gbQTRZ9FIPws8u6a4UcwpuK0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sX2XEOziWPXJYvsuLbE2ezkHEScw1WF7S2zhou7otvJVXRyPI2XuieoWkBTE/tVv5bPyLS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gSN9MKfNeqnk5Axurq+rbUny3xBjfc03re2ozvHE7QsVaM/ACBVUKfNNFPKPVAbjtry+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3zWwoaBB1w8/haHygh0/HBjbvMuyAlMcIHNCfy7Du2UdMcGL/AGn4V34e23smPB/Vw6f8L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L6kz2kWxRJ3dYnsrzey6ihU12QlxtQcLhFucptQnex+0J+LmtLfFvJTQcLjc3V9Vw1JKy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V1KNlZWVlTwTNRneLu2sfAjsindk55yCJRTApchqiARhXUmug3bm9fHEb4v5olaDc05gD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8vHUuKhMxf9MNp3Up3Gi//ZV4hQwe0cYq1MxBldf9LEt2WL7G75tpv+SxvY3XO0z/ACWG/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xiCvdSOS6LR+pGQ2TVFh7haY4X1+0LeB0ct3LI61Nx3U+ScwrR5Rurq+6dqDczV1fVtCys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Y5zJCce7d8dy0wI9FiHmU49E0dVLkjqCJjQas93Lm3x8961vKDib2WJ9LhPyDEaOWk1ab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I/wCRxpE6Ilhv2kW/6mD/APFYftDKPZQrC9swZSfteuaGK0bGM3SHRYnsz+LLuhPnIrsp5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bkpCuYU/tDpv6NJWk/dzU96Cp84A5O34dEFCULq64lxK6zgFZWVgrLLwk8RWXCgWsAOow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e6K0Vh9aruUE476S0RmnKu50Uzx5CI3elk3yQP+n+kMFvzVd2XJoCDm2MJjjZVNf8tnLEw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YrG9kdxcTB1WJ7P/AKmHts/3TX5FDGHw8QfyiM1IosNinN/Ccw3bUIy4X1Hhx5JTwpUvF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NA5jVrup6ghn5Ph9t2Ync9ipqXNAcgsMeqxHcgu++0iinNR1gIlDogfH6W7APEanySqM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td/ZOYOF20I4mH8pqE1/z4Jk7tksL2ptxfusP2rD4H7X/KdonZdtMRwHEafy90Z85FAo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LTFEZXbtBd/ANE6/YFq7ra8FPetI7Qc0qXIy3VlaLmyREZQvubat9S3hJLC7atVLVMTq21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wRP1FAa4hWFoBHQowKYzgUNRpiTyhJNPp5SBkK+TFym/jdVyYUCLQ96Bts/pSxPh4my5Y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sT2d3GzbYi2nvcCo/xQIsU3FaJNxBXuq5UKkUcJ1inNdktDMf0iBwu2m+AZiNu0phP2VTw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Glz37oy3UpLhXCuFWVoTdvrq6urq6urq8LLCAFhq1UhuzSIAVXCS4kaqqwXcoPPVMCdq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n1QO4lzgCE8fSfKKrSHzeTFpzTG2nRxRGI6fuxsp2GcqiBBsU/DdlZYftDONmw5YftOH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vwn19Ci1vDxN7J2C7ju3uv4KmE1wQxRVNeLZqYuyoU+e/cOiM8j5PXxR8Xpb0sQcgc9+1/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vHJZLKBM40C4VwrhVWrhC4QvlV2rjaviBfFC+Kvir4i4yuIrNUaVwKjFwBUwl8OXoryX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lhuJNs9WqDWDomue8Ge6MWDqhSJQKJiTrHcubzGrLVlyi/D+oT8hmNdrPyqeTuH1bQ/yCx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3iz7RZjNHDQp2EaNxhKaxcB/FcJ+D8+FtN7JwHxcD+WpsjsuXvWDZxFI5URBRw3ItWg67f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gPaMPrMfbkt6DAtUhkrBZK4XE1cYXGuJcRV3K7l8ys5WKnommptPkviFcZXEVeHCuBcC4F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4lcriK4irlXVzugxl1w6TuZVEGhs5rSYwz+kIEYL/wALSe3RnzVMJyYMRpbTUoqhYI/c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GreNlaAogM4kSREGolesJ9VI3iRuWFOmiNaUCY4R6y8hkpaxxDd3lFOIVC027LDtFOxX8b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CSdh/MxYPtbBU0d3WHi4Y2TUhAsrhO/+JRAsasKOE7juO6r2KBQcm4jUH/Kf6U23b/SP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GRvbb3rvRDS5xsrBZLKGSuFcK4V1dOGvbdWVlwlcJXCVwqysFkrhcS41xriKuVmrLhC4A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SbzgzDw+NNDiNKSYJyouKiIkrRw+lU/pTUJidZ2J8xT+6rHFZyKAR6CDwjolHNTkpkKyJ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31jUah6wnAEXCY/mPIZjVYzmgBl5ToO+ADp//Wq32hmdHLF9mJo8Tb3WJgu42mY/3RYa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7eAf4TTYFDGHA8V7qTloosciHXC0XVI/pHDGVt/hP5O+xqeSFvNTWmHnsp+8cq4j1xO/K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qysuFcAXCFwhcIXCE4RkF8T+Fxn8K5WazhZWCnohTkNWyspDfFO0o04kJtTeyyWSZJ2S+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cRmrFY+KLNEk9x+Yz1DE6wCfPmuIKrldOLeFyDU9xTQtLmpzVCqVK4HKjSuu6wnGq0gpa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CLR9BlrcJXCVYqx8a7FPYeXvwzmFnpMKwfa8Ozr903G+R39Kd8F39FPaLXaU7BfeX8ozuK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xU0jgKbii7f6UsjvnIHwQ8wBareKO8BU09hRacqa99cOiENwVVXV9SymQrK3gDiOq/kqy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Spe9dNcVVzVaK62VUrFwpzxcQ2UnCWoYnVb3UiUdE/jUMkdI6rUTyED2Tu+55BBpqIFZqk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YvwvqCkKquyto6SowIyouKOULLJVbChVHK8eJXV1QjfBouaJrBYeYDGHA8fysX2U8tJidh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6mB/8VP8A1MCndqH0uQxm8GIJeqrcUWgUWZhEfMtB9ZUKe3lZA74DlTwUun2ZTeSzC6IEf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ZjcLiXEuJXgZqysFYKw8DVU1J6VFOekAp6IVgrKQCrdbKfDCP7kd5NCRyU9SYvCSnqPce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7qfIamGGc1JspqWkqCndTDpnkqNkVW6uFcK4WSuEaEraYVVpWc43Wfpq8RV5qrVyVHDcn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zXb3QxGiRaUz2jD4H1/5TXf6Tv6X/AEXD8tKcyXVpTsI8WXdV7KaaRmg8WN0HToaFDF5XU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r9vS3kuYQcmv5b5wXrr3V9Sa4SuErhVlaFd5VbKrVSENoqllVPCqQIWRopuoEXWToYZ/cF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XVymgXUtUJx1Wdaxxdyd053M6j530aI6AX6y4VRoVtzwhVaFZZqjiptduqOK2mzVZhbJ1W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IfDxBNP8AZzV7Npi0fnw6+infFwKHsg6e3gUPZVs5NxRwP/tSRatF11KVQtF3+JRB+XfD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truUHMKlypubKytAzToyXEuIq5jZWgNW6upBXV1fWtDYU10iW4Y9VUwCc5wMnBWMXdkZ8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f5BemvdUVXHUaUYXQ6qym66lq4UrSieu5O6Z+UY4bspyUhC6oFRtFwq6qVSi41dZFCbJ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FxK6NRvaGSv8AlbbR6Kjvymzq3zNw+du0EzErs3QxRVj6/lTJnhup6JzX1wnUM8wnD6ahH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UM1pIEWK08kPpdQr3ovYrR/CnvGHr5HTzyW80eUD1rvumoI2VlZcKsqq64lxLiXErndy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ZkwrA0yUuS2alba2alO0+S7KZtmnkcIEhGZV4SbC6qYMpluaXkmdkNbC7Rb/j4IDmVLkNQ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zhcwojOu4lOF1criK4z4GjlWq2gr+Yu5Psjh3xcLLojTbwf6TcT58HZd2TcX/AFcHZd2U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EQ660UWIj5gtrPZKPNp3pkh9i08VPdyNnLSCZiDLdXV46UQqqytuLq+rZWVtbvq1VAua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doorZC2jNSaEcqIz52Ra26fugm9oX3GGeiHRT1WRwXdNy3cs762D2l4I9PC0ctqq2hJUc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19EzEyNCmu4sHE/pFjq4bqHstB5/TOyeyfkdKYPNHDPELd1W9iFNdCgcitF1nIYkuhRC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0+yq68t2HclpBPYVI33rhq2Vo3V1dXVVZcKsFZWjbd2VArLhWk9AyCvXVKf8AUbQfumDq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2WqsldSmjKDCKSoidbDb0jg99yN0zqNVw5GNAVUQuFdquF/8AasuErhKsdU+Jo8raqtoE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lNR2Wj8+DVA3xMKhTMYfEw9hx/pNxb4mFR3ZAfKbJuKOB4/lSUuSrdA/M1Sd2KqNppU9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m80eVFL0ThzrvSE7e8K4Y3V1fcTClC0alWgKwrbUKxf8oO3WH3ToTaFpYsi9aIQUlOapB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zE1tulCxTcZ9shqNdyduhuWdtV+JiUaVJrSVMDRVXyXxFxlcTldyzVHFcZXGuJcwrLaYq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XNKq0+L2SVt1Wya+UDFbxYf8ASY7I0KeHfDf/AEU7AxjsYmyU/Bxzsv2HKTvkRw3VN291V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WRX7StD5XL3ozoQtHd0WJpCU/J672i6+bFvNTWFiDfGIQV97bdTZdScFmuSq5XUgDLtCQ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qBTz1g7vump3eA/aUZmQlZN7IIw0slMqbLLE94Np1Atu6GJkSnCdkarCb01H9903tuZdd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VCoVsvM1RwK2mraaqTC2XBVHiKFTNx5OWmxoViYbsjRB934ND2TcT52bJTPaZbTdh/wDss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h60J0Nl7xvBi/2pG66thPMKRv/uq3C7xr9nz8kB5IOCezMb7SiENzdXV97eFCtpXhmuEr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wq38r5fyncKnJSR1LaxPRGB7ouAomvfyQ0Y4kJdE1eiA5I9U1ozKA5amLupGrVsme40OV9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6vC6vCm9rDZMNpqqJLZcuaqPCHyhmO24oVUbGJQp2C+Xu30/+072fFlo4k2lYns2NwP2S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h8wt3U7fKUD+VImi6ORY80dZB+RupeOHmYaxS5K/gKKvg5KRzRHrqXV1dX1LKxThLUlqXV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zViuErhXCsldq42r4gXxF8RcZV3Kzl8Nypgu/Cp7OfwvgKmEFwgK7VxtVcVfGVcUr4jlc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AZQmee6d2j6ps4NgXnhsjQ1VlZTDQg4JzVS6GJKeLkmnH481suBjij9u6AUxzW0qazzq4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08DUBUVDDaYuSuFUeAcPKHMdZwknMN2lM9o+duy5YePLaGyVhe1N4paLu6wvaPmGy8dVo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8SqIzXZT5Jr8wusv5ViJX8/PhKW8Sd2W81pBNey8LBZLJZQurriXErq6uiBkY3kviFcbld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hFUwSvgr4asFkuIL4i+Kq4q+IVV7ldyzXCuALgauEKw3xT+8Gd904x9UINFytkVKwxyQ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QTAy5oEGB5XvX4bgyScMTjnaDx03QQTpXUskAc9RzvTW9251MlJ0J69FWN/A2VCYbQWy5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t9oZ2KdhP+HiBP8AZ8U7LxKf9FYvsmNw4lOxWL7LjUGJseqkRJzCpSm6VFTsVVaJRGTl7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yuUuX3sHckHBSKoHE9l8N/wCF8Ny+GVwLhVgsl8q4guNfEXxCiNQaTASpBjVRoXCFwfwuF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rmFlbw5T+6CYNzVSEJS2ytDDsF6pxDqCi0tJMcbAzQn3VUZRKovfv4W0l1Xs+GM0A35Vh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bD/4KmpFO77oGaIRGi0k1W1NBwnJbNlRDCOVTrhuJ+UZQuqqRjlGirCnhKKhW0Jqoktl35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giJye0rBx28TaFYftLTI2dLmsL2xhvx9wsP2ltZ7Ll7s8K02jYeiJoHkpi4TMQXCBzlNT5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IT7Kepfc6epKFtey4VwlWhXfXV9wU7ugmbgBETU1RaATuekgxpkCsMfuRWGOacZxuqFALh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wyEeRCwu0JIJ/fdDqU7qEXMMni4UvlHEUfcj9JlO6c8NqSKIPYKIuJm47iXTVutpDUp4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WR8vGMOF9+6f7PiVZic1i+zP/ANQyE8jksT2TFppzlPmsT2XEEmvt/knTaQ5hqiBxioX8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8ydhH0TpcLqqTsvtOXkejkUCsPE3NtQxnHkrq6uY1WSurq+8vvSnd4YJz3ARGSAV0Wg7Tj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CQJ2k5oFEwuNkMP5QZxvCQVk9pycsTm5YL+bUzpSEgmp+6k/hAyU2UWmBVtyhiYZ0C7i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ktJ8h9ITubty3XoaLaustSir4q0KGFQuSoUZ+VPw88k2VHsWF7Wyf7pLB9rw8/wCHZpntW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zWD7S2UnjRd3Rw3FbI2MSqkboEIHkm4jbrSHdB3P72B5IFOYpbwhOGvZW1OJXMLKwWSp4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x1WlmtF2S2SsTGPFOixgLzWljX5KTRGTrKdlQxmjp1dOiAlImpTAi4/K4hbVXFxkEf8A8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QR3M0OqaeaDBQZpjsR2gMgi3DboMBqeabjPsKgJjRkK7kIHnr0VajWr4+hTRz8rc+WxiCa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Fi+yvADrtHVYvsjuLiYsb2R4kHcE8nLSF2mqpxNqFM2hJHD5p2E7uE4CgXb7Un4YbzRzC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ORgRuZqytHiV/BW1Snd0FgjpuA7OSoinBYgnUZLHLuKNBuMFnN4hgciV7Rh/TilNGUQge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GDWqfiYrh7nDrLmpl3/0pT7p0hMmyLnXO5a0XJQby3NFWFPIgUD5U4DjbtBDF+lYPtmFn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4XbUv7TfaMGzxphM9paCW4lwMijhlGXC+oXVAoPFwmYre6D2qlj9yV8FI2cg4JmIhvNPlq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rLhVlUeGKd3hh9twFMpy7wx/RdFVXVNfCnlMwwTyevaWA3IKEQma1NaUzLXB1sMlT3d6as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zRwuqFjezP8ARYns5FW7Tf8AdPwnceHtMWL7Mc9rDTHCkroEcTaq8NEp7D3COGcrTTmS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SCewrR3NouEQqK6ur6tVbxV0ahO7r0Xs+4ClBujU8kMX2yrvpUsNgaFIKi2jJX19Imuj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GowxAHKNd766wIVTVqkVfdTC2tSiqaqnjG+V+8HFh/wBLDxRzqsP2nCsa/wD0sPFZ8M7Xo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9409EMdolh4rZr3bk5vyuq1dUFpsuhitshiMqQF0d91S3jsMojIrvvCE5vg7riXErq8LFW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XauNq41xrjK4is1ZcK0Wth3WE3kNasGEKaJXs8/qWk4gBDRJKOIT+nea0cIaLNU6ntD+wQ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SWL11AeusN7jzu3XxeyoqW3dFVV1JHxg8rkbLEwjw5J2C4zeyoTsM1fhHSHZOZOeLg1HZ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bts/4TX2lQoObV7arlDRzT8N/cJ2GflRYPTxg16eY18MN4HIPCZiIHeB3OEkEKq8eErhK4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Nca4yuJyz/KsuFUaFw/wrfwqTWazhVUurqpVyr62StAS5a+zRgzQBqQhKGFiOkGsM0f/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ZpHRO6ZojiqYYg5heyO/bJHUd0MeqqKRkFXdU3GIOngaRqr+KcPLGY3LZKY4WKbit+Ga9C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kUHYc5cTey0mcGNtNXunXT2U0XVEJprwhiDhchiNFlLI+Erb7i7UT8NaJ3No6WY1ZSCohd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tq6uqkrNWK4VVimrKysBC0MlcK4XEFeFj+FwOVMNypgr4QXAFSS41pF4R1KIzNYYaq4Ln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tAuVISGrhYLfmcg0WFIFYLf/ANadqYojMLaU5hUqtIwt4HR+oeCmPGu8sdhus4ST2OEn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oSvhUPZT+fAoeyfgkfqYO00dM03EFpoYjeJlV/krzKkUcMmrahHDdki3kq+T08y2VZWVA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g3M57nKOa+ZPaZxoFVWXTUuqvElcLiV4WK4CqMXArBZK4XEtrEKo4quIVVxVVZWVlZWVlZ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xJzhbVoFJYWDgUOZVTFuI5hbhtM65qkgjMwfOEgq8SkVzXZTCLjZrY900m/vZJzeWo8dN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qtPEriHLl4bp9jYeM2zqHupfK9ODp+7dQ9kcPE4HbJ6on6T+Qj7s7DxpNWg9FjZ6Jq1d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3hN170ckWn7pI3gKDuaCuVWcLKwVgslcK4WSurpzgLlcKkGBWaslxD8KRK4yuJyuVMozB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Fxq6vDNWKo1cC4VkuJq+IviFcblxOV3flWVlbUsqKp1J1WCSKTKk58jyCm1tOqqrpy0T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psk4QfznFo9VS2miW2lqAc9c8t5s21maXiKfYr8PO47oSu1MxhVzLrDxQJvw9hyZjjjZs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b/FMeHXuveDibVTIoVSBwzdq0H3snft+9hK6ouJfEXGVxlcZVXGNlkrtVXNXE1UKzWasV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ELhCs1fL+FdcRVyrlXMLriXEuJXKzVlZWGpfwFNVj8Or5UXvSxz9Ks1L3TvwqtIi7RvZX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a939US5HohqMVNY+C0gZFBrjVbRHh5jw7fLi9o2cVOwcSzk72fFP6eLT/wC07AxuB82l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c1vDdq0HZIsHcdo6eS/Y5aeRWiftOi6+QmasVwuXAV8NUYFTRC4lxlcZVXu/K4nbq6vG3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/CKoghokI940TZonRhhOj3WMmdkYzTe2tMeDYEZWW0VTw02qvhWnkh5a4N421aveC4WF7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+0tzoe4WD7S2/C/uv+rg0/wC1NdkU3FZdt+y7qkCPnaVoO7FHmDvpfY1LeKrC6urq8LK28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uILiWakJ+DDliNPOaMZtO0uakUZQClDDbqY3ZM1cPt4Fm47QmFIqvhpjw2ibjy52jwYlui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sX2TEHFbusX2Z4IbiD8FAO4DsvBT8P8A8VoO7FPw550jWxVaNKD/AJTdS+0yPESG5t46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ArNXyriC+IviFfEKq9yzVlwhcIVgjqV35a5aJs4SXveS2BNMYSKqSmLqymwmaM1oSjivya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JstVjf27iUvAuxNE6MpT8XNvhQckD5aT8zNpMxeRWF7Vgms1h+04dnifqsP2jDHxBWXNNx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jk3GzapKYXVTzai03CzmPtOfiJzjZWVvIiiPIg02Wk35Shg4IkTxFf9qaSBZGDkE3RFy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rGdzMoF0CDZODLaSEWph6bkqW+Zh8ygzDEmjxkwq+E0Dl5c5nyk0WL7M6+SxvZXXG0xYn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dh4nw8TYKe03ab81ouzEk5p+Wy7qS/aVLIoYmRopZfadBu76t4nVPk5UvHUiyLerVhzTp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7oCDD9W1qP7J3dMjNYZ6bqe+xCbhvjptUj4MOQPlvvBx4f9JmIM7rD9pwhQ1WHiYPCduab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/5TPaABpt2Xd1o/KU3FHYqQsprqEDLaapD8LkQuymIV8HXwE/MKBWXDC6rPcVRRKnux5Td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p+DamwwuywyjKJQPIInrChWEzk1ShJFe0ctJM1Gbr13xB+YePmPCaJy8trZPwpbN2p2GeN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MKo/xWLgmrsM6bP8AdOwXn9PFGj2RaRtMK0XZiSc2um05x/a5DlNNxWia6eGr9hz16KSp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4V1c6lvFN7psMIpiqrFUC5JwcfkTwecMFnN4gIu7LGBVdQbmSO+a7kUKjx82+DlkfLves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XJr2y0Dfsg5vB/YWlh0Y7aaVg+0tAnwvWjkbJuM3sVK2aDgqXCDs0cMmoopG4hMfYdfFS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OZ3jS4gCdRuIMkPacEzw8T+IYf7awMSjK2inT1Hbo79jvIJiFfAAhA+WuY6zhJPw51bZA/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D/pFhriYOfRYnszzNuJbuv3tNVonMJ0+JprCSl8jkDzuvegT5roVL7erCqJVvsqanqBOh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NicLrItOSxcQ5CWqQE4cmInUeN4MZjmYjJT2Yz3TARfyGngi3l5c3HbexRbPZciP9Mj+F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zQcTeqZ7Uy2IK917s2QxxY0KI9QgVMcQTX/lFhrL+kWEWtCf2xSFNcQnCXkttxZW8aXlE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NWQOBg2zK08X8BSYAIsbzMaXcEdRw6QyWSnrlFocQFWAdMdtycV9mZQ6+ZDy5+Gcwjk9pT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K7eFfshniYIkecli+yuzGk3ug7NpRabEIiUnAwkvdk7LxRDaTcVuS6Kv2tWEomlIUjai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mxkF0RhWExAqbWaDPqcg7Eniv/dZSFBqvOTaRZ2TtQ9kR1V1xKWuYe9xHUPCFpgrRugFT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PLm4g4XX7p2A6rHLRdVh2XdlonhNO4QLTw1b2TcZg/TxRpHovdOKbjBswb90YD6mpr8wv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FlYrkqlUUgFLx/8A/8QAKhAAAgICAgICAgEFAQEBAAAAAAERITFBEFFhcSCBkaGxMEDB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/2gAIAQEAAT8h+O6C2z3ntPMxItnsJR8YCsOV/ApExIhE1h/NmLgoJv8Aq2kQKhlBoSHU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AriXzC2ybOCcyHX55clblC27P4JU62QJI5MpLo4S0jjrBJiouRbOOW4IIK9wLEFxNYhDoc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MPDdibXDSIcCNsGilIjqJcNo6ERDQPQhDiRFYZXsiKCZE2JvQSZP0N2El0/sJ2AWgOYf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Z3AvT/AKHfDS1w2UDGDlM4s+qNa6MBaZb2j4zjxH7UTvoCRlmNHpvaIh6fhiEAzRYySy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jpw2raOcohpN4mPbfgl1PbJZ0eBLKa4mVVwHLIlztLUqFNpoM54itApIdayJ07QkSvYpa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sLZBNlHRCEhCXGhDDhDFF9hWkLSYJDV2F/S4tQyehGY3z1zn8txNPNEjcXwYuC4QuCEI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n1Qi/5jpC0Mm+gpFpceiZeBNoXQ1QuJTeTIQlC4oPVl3ZrjAhnojhCcCjlFkeSuCDA8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/eT9l2WtJl+EQboipZ6sHgsDocDVZUSa4okWhqkc+PwMEiREEYiYGr+tiJsWBuTFCm3gvc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D+EC4+fmmGL+l+AA65U5cHRlstDZhtibjCNUiSi9MTVwG8yhM0E/Qld/0Gy2NgkSqnssd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C5jY+8GSUVNdridAaZNZQkJAoxyWkPBVjPgSxrfMKZi/jYE/kxSoZGxcKh6McMlLESp3ss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ovonAgd0koRxZwpwy+y+yyxMh/Z0tj28ilmGJvoKR0LaE2EnkFaCTDEKWxR5fwFheQTb/A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lIJyoaa/MVBIPBlDxyiygvnUItIvNnHlPSFs6Q6oo74b5WJnh/YJkh0sqYEu9CNChaBSw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6NAE2XJkSWJQhtPhZWf5V2UFi5CjI5oNCogVFls0qy8sSGIFgeBBrjZuuLsk4kbQS3omN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4I2JlJKIn936Ouf2sWBnk/gdMtnhcTv8A9MN2I1sLfIEIXCEIQhC//Cti33nQiaRL8sTST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FWKGiJKSNIkYeD0ZaFxkb0FTSFv0MBE9/FWxcJDEsSUjgQNUzaYoKiS4QnQhQI68GqG1+j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IMOPFjDdMe6EFTQqoSYRqCbXYlMYEyMw6vvYlBCH6G6vIkrDKQlSWe/GhPJgUZJJoVKkYf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aY53p8rUmIhdFg2+EDV5Q39iXsZbEcQkdA8I0ume4SDsOGpMLiSdC8wtwdJtE/Q3YYkYY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jmTQtJ0RTQdvs4bMX9iQvmo5pWi58cKZfKR45RKNjDp0W+VLLLsQ0XGSzYjFMY1brh4Xb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es8SEzSIDxCnoyC8CfiaWKE9kVGTUhezaCabG32TSyJQUcUdzDQBM2RTsvs0kPKMG4beB5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MwvsJHwE4JsF1FBzTnKH5BYgXP6G/FCWjKaNcNPq4wmWEkpQsqKUCBexomRtcCZ2HrKIh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sHQTksHGA1omLDs2LRCVIiwS54XpVGNljhQQ14EiglRcFmR44NA0Ix2+JRZdBI+Clob/A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oaBmhGbDgkJMjDJ8USH2P+mAQhCEL/wDCQc9udP4X+RCqKOqP/wBeRlCiuGjuRK5agWBW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iuLsSCfcPVyyCKI40TAwgnAwuYoQYTgaln4RshIdC2PcwToPA6SGllAxzREMmZCpQQkLy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74x+iBAscOpbbJPY5bG1oVC2MCGEkJ1hqNIOKUihLhCXyjojPEjaU1nPzYv6c1osi4SWHF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ImQh6I8EXcEeAeM70F0ByjxjfuB9Q9SEW0eAfaK6ZD2dgegWxISbQusa7PKec72FBiO6Y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w3Q0r+hQsSjBfpzPGRFbiFhJQZqZTCJD4MHhjyEihPH0VtEuhoQhKyQQJCItcCNECZyRu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L7ZhcmWTQC8BwI7kV2Q7IjkNfBNDATJS2NS8lArjgyCT6xpR1yE/QS0fRLZou0HwZxT3F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SZ0pKqIFS6gqY1sslFOdHVI25p+TpsYg0pQ+oYNWFuHMCTHEcT2UyZd+BIDIdh1KEElMWY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ZXwlJ8kw7CkyOi5yWI8AklLBIsCYasgbMlyyDJE1/CRP2W/nzviLM2K8HYql+yNURM6+hK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AXCEIQhf/AISyQVDRzeFf7MdGT4ROeQvVS4TC8CSYFgxxMsiMEdCpeRCIbxg7A4gNiTy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idWahYFRJBhkgZMI/BHsNyYfLFKLZwR0pT9j2QKyIHheRiGhtGETOyyi3AhQktSFv3uJ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iZm3C7ZE9+wGWDAi9LbAmQUBY/YvbwMu+X8F82L+nC+U4Fw8Crk1gm4/oSHQ8kkbin0lE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kpHkayWUN9mTrZVyM7SdgaLsg16m3ElPO+BFoIaEMpmQnWifYkY4IRyLoCAY00ICbqJuEJ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CPrFDMEBKRFjGVw+CKDQ0IEnBDEhLRkPOiIYHDaI0IjhHBKON+HskYcE0RvA0skkUBWIF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BZGwyxOxYYCVy4ZBJ8CKo3gWeI87m46CGYSFxu/ZGl2SVXQsERkjfDCyRSywaTAXBRLM2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jky0UTscsoTv+8Bl2+htw2N9DKyI2Khu6K7C68U3UCWTwKVBiJ0NGmQlcLGlGtkDUIQhU0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9Dhiw+EKkmihq/iNRuSX2LRcLJqCRQNDUXJT1L6CUjfyZr5EST0mvgHwghCEIQhC//BWSE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isEz1H7chQosaJGOkiE8eOF5JsXCUjcC+gkcscY5NXxLPRvhIgQ4ETEBojsZng0MbKoiK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ZKfI7EgJmZXCeOJpMvUZEjEl0xOQq6S4QzzFAnsfub5MUN3ghgNTJPrAoTMQfyzXvT7H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mfmxYP6fdiUj5UL1xA1ZTPNfzLSY+HE3wyExsnwNiksLrJkMZ0Yh4DUSTYnxPROc8Klcz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XUYW19kwn0/QVEkbGjDTIe5FsQgdjCRhhdoXcLdAu6F2BeY8wnhYjRSxwxLDJKJFE65GY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kkicDIrA0R7EXmQ5FRI18CMoFa0jtRIGvZYkS6JrQngpZ2CvjB6CBrijyK4Db5XDMLL+B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ZLAZY7uOsIZYYFTjE5qBI9g/JrBNTOXBdjgbHIoQGZqA7bDUt00XbyGy4fgtLT8CZhyN2N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dtTI7D74dug0YlsQy8cSaIsJCRypEqSQZN0RnIhisSgd/wABEmVcIoh+FJyQyCGkOXotE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QyaLEzq5i+qEehdM2TwhMmzaTrmP7b/nDYba5hlDwvhGLguUIXCF/wDg5mJJScv4X+Ruy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E/RUozsSueUzw92RIxzBRZbA1SgkqxaEOZJrnI0LwZVkCRuyWSWWKixqQGH2PAYgN3Bh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f7mTSrgaPshyxpG4GbMLwNQl+SCIyNQU5FxRQJiOjcEIQK4JoW/+InMNiSVtmHRQRLeB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9i9jjXLEcSuuksf9DKQv6Smth0S4ojlqxq4WGQV5r885AVj4ew4UZkmSBiUWPqIkBk0QS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iXkTI1kDJaJbFi+SZPHFD8uEkqS4ueq4mOYdDfn8Q36j62h9gaaYfRH3JnjNw+iuE0edi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hBYEgJ8oPtL0PCUTf5eB0m/2NX/Q9iQO3GjKZY5gk2NCYWDQuM1RZJN/s67LSBzoLsQIc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MN0JkyJKIJErxEPAS3wXbMmhnvhyi4kwynTP0hqd+x6K0yyGw/SPJl8RxQVoWHq1LGJ93Z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aBLP4KKgaPMBE1D2dDT405Sy+h+CI9DaGg4iSbxxbrRaRgMCcDCBaeTIoxJnDGS2oNDIF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Y4mRk0kN1xY1fHkRPrLSC3OwwJcRyuG/ZNquP6QsyrOmocMR/MLghCEL/APBW0P8A9dKoU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Dj0qX6JUZBQrYyBSkLhyQkeiZGkSY8x81wSGiCoY0R0RQxo+hdyR1ZFDikRTJPy6PAiA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h1Ss+OB5yMaQx4om6QhRORU5ELcwPOuolAljMNhUsZbxVPREJCVyxrmBapKgMoyqTpiN7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YdL4KD5BY/omsX9MwmlnlZfkslw9r5rIihefna5gmpJCSrImYFFECXHgLmcqBIZyqiZfY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pSoLJu2JCtyP+qzwIjWkKpcJC2IghD2G3ZPtccLpnuE9sS8MInpYneUTAeQHoH2NuDNiS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8EkGWGnJYqZIqBayipok2UsfEJsT9jZbJtTKGTFEzJCaKQm6EoowFgUiJwsqOKMUZng/Z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Q9FRCcEUNE+BRAkPQbusqVtwVnyIYp2mKYpFLkOhG2+BIF9Dwmh2u0JGSBBvRC0JNbc8cH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aFP8A0nQDQsCfBkoVZZEVKFByhDQMEYEwpOiJIY/gIfFQNINNE5pCbLO+H0QxiI+oxTbNG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E8PZaVJo+iXU1cO2MRMm1eH9ABcIQhCF/+ChegN7HQ1ZOdEf82Dl+BL1njjJE0RQq4XCyL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pSeuVylPCOZJExZMwNmpKEDXsyobbIMPLbbaMZ3A1alTb99DrRr+QcpZT5MxObfwSBhZ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CqFLSaVCRkFapF8CREvuh/wAiZGB4cjTgWIG0Jh6JNssNfCjQNsJcMJf0WKDDt2zzOCWxP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lbRwx4KBGzwGv9CYY/wDRwvmv6NgzPgkc0TFj4y+S5QljSJ0Jp4FkjLwsy4hAoMgjiF4I9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mLkn54GMukeNi7BHsS9iyiEdiRZhUlSO9/iOyox7FHgDODgxJezOYQgHJRNfQoIQyz0V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+SEQj98RgjOJPbwj+YiynaG7hXpDQLRPVQjOh2oSTZZEPvhBLMtkWG2k8kKkJ1uRPwcFbD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obJ2jAnsXwYwwJhhWHfA0iIE4nbZIqv3w9jwMCwWRqiYDqC6lwxHgThDRNjwIMkhDRmI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F4GTVC8D4kVidGNsIQoST+K+IY+SFwhCEL/8ADKQwb/WsfsWrxgsQFwjEGxGhfgnieNiO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AzYyYJsViN5JEG0NOwqDoSGnDQlMxDhIkQT+hlFCYkQTolImLNyghdM6hDvbEJauhIE3LG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BjHsW2xDZY9KccJGWdVLnsctREiEyNsnZ/hxqYrZMoJm88slSSoIQ6epfLJljHZAilw2E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6KHkRJcQQ6RJoeMeASjmCspSOm+aHDhqLIJZLKErJ+XnMCEp/3CSrHQ8/DKR49AlcczwT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uUTyNSoNGB5DuX8QOhJCYI74RZJJE7KmYILNCYtAlW1LHInlGVofApWoRKZFpJCncjUEm/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vkbmWeUXvLaX9E+fwGkDZyPGccylKabvsS9L8idDHIuSg2rhHGq7VLZTMUq9SNDPEC0QSw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bhuRYUsCw34JH3SsayXkJ/WldmWJZ5FSIeiEaRaE+j0Q+oSLOPoH/ANHCdtjRBI1gXiRiB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4CJELwxhK9bRI1EmYELGwYuG/g3RkM8L6/ZYUJr9Gx23fGCeEFM4NrJvdSPoaVPn4hjFwXw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LImNcDP2/Yt62/hG8j2l0tDuWTyrMC4o8Cq2SvoicYNvxNDyYvmJII4ehHBw56HaZGHjjA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89kRDT0MTlVJDEbEiO5BREj8jiRdoj0JZG2BgBL7NgtmaNsy0iJsFOkL/ACbLBhxy1EMKD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oXY+LUdUImxTUh+lLpkrMrLH7nSev6J5F/SSRPDJr1yTDHrhC6eqEIggggY3MkXYkQEkw4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YtinYU7KY3sTNDwiV/UXNytDSBI8fCeg6EVj+urJwTORMEEC0FgWSBqiGOMjNhESJRwuI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NxVIKxdDEFuHSCcIaFiAZfUIkw0SHKQXE9qGm4G8MwhCMtiTRCR644ldMcex17O0yVqWP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+R/tySa4ydJXsJ0nhNDQw/cFT7zQlIUQLUJoSUIhpPSYlzEOCF62Xt4uCjZ7kXMlw4N1A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Y0my+CBPIoUaENj8UeEXESYOgXViUBUJW2M3xHAwhxaEheIokSLgsiNiNZZe+HJOcHoPu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uCFEuNjiOFsoTaR68H2/4Z/Mi4LhcEIX/wCGmIWNe9DH4ibdzw+4hHFqExofj4kNjDtX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2OI+GPnBsUBrhCGloaYh8MAeTyfXrgNjCBqiFooGsuUQiTIhUg1aeRKFKKX70Y+pbnt/o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u1Ipymr72JhuiJyJXCFPUzsU4aRdaRXX+YG4JcERLJLyPvyAId5EVCLoN3bSxwoHf0Vkm0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0kXFi3K8e181lyYyHVbVj6H+Rt2g9Tn/uDwOMxeaRaZCbYuCIOhdYmsjzD2jGzwjxhRrm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sfCe7v+xY5MbgSGhKQjkjhWxKFC0Iwr4boTBcsaJCdItkRGjRTY0woc9OeBZ4ykrg0XmKo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IKMEqXHwJYhoRCVWPcHIhi4h0h9IaynAZyhvyCMJneWWfmMZRPROOlbUTpKXZlyI9mR0Y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gppcTIZe2b7JHWNIWmLFmIUsjPds7DHaDUyJXgTRCMjuF6N4Q14Ep0IuIoQUQhpSHPiFq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0JA1YtEbZM/Z884JMkjCUaH3RB2PuPUT0KQVaYxo+iSyeNNPso7t31XCMyBMNQJPQpYuO0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/EL4EIXCF/fNUklD5WSaNx/hj9jnViFaUuP3P/A7pJ5EmUKVeiRcFkzoRwWYvAprsQkJcZ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HyyDFa5SHkSVCTHnjI1wQUcxP1olY2mnqMpPIxupSQdw0Khs0c0Xg15UvYsLxwMaHgWuk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JOWLMogQryT5r9wSadm9jhR3xNOCE1JJs34Hrc89MCRCYVLg6CS8jdop8hNQl0DG4XTQ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DTh/YhOkjd/0p7F/SYq8Wb4alFY8+0CGvlgzuJHX9KCF0eJDfrg9g17H6ijlIe9CtggL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tDXNBlr9i3ILcE9y0xOCfhSXQlf1WZhWY7HSV2PvknQ8ijhIkORoRPGsFuL6EBFrIiXVg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Jckk7QcFFycUIUE9EzCEjCliWhlYY7ibSlEJ1Y5RBBJWJw5q+WoafYLBjM72L9saChInZE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foNCeWXT5H0nuIdjqctYBMioezBYcUJQJOxI08MScrk3FcTyjTJ8hdghEoqimST0edhDqQ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yCSkhNCcMwJ2JCJGh7FhwNiAhOSKI4YsYEsYzfENsQ7J9y79Fx9ntsWRZ4MUOH8zLOCu4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Yj+AvgQhCF/e90JUJlp/OhdcJLRax9IX/AGSJSz8oZET9NEWENkuCZ4Wh+BEC0YwUkShY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LHMEMgSjixM8aMx8JECiUms7Y1rIkX0ZKNLI7Tg1rwNDuRPl0XcOPQbrwTMITg6CUGX/Iza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xNKGpYtoktmNeQsZgSlRKVMUg4bKiIAQJ270Mn1dxt5wDWO6SpCdt78kQ6GTFRCIlCwaU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bYGW/0vsEJDr4RpXDdKZWIwLZQRs7LjG2hCTMcS0iyegn0IFMn+vX88JIGiHSHuSETIsE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B4f4NQpzhSGhw3P8A4QmWYfRJYYWlyApfTFuQ7Cl2412hdom6CfoJNNcpTFLghT4Hjkmk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uR2BIUA6nDFmxFBRLmR1QDdYMoa0IJGYqjIlOijNkO2+GCn2IAJ8o6K+K6FQI/NJBpIkU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H/ILitvDZl7GdCUSLWUjEHpmTDSuiSbLZCUkcJJ6+OaGTO6Ck9ZQkf9h3J54U/KJ8oHTMn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ctPpcJEiMcLKiUEJwsjhIRI8DZlBJ8NT6F7xYoSIXYUokzIkILYYxf7ExjgUURYh0jzT+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zBlH640oPRG2UfkxGDK+GceR5FwXKEIQhf3iPu3DOLdCEYmQdq+6kK8stn2QBienLEkm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gsQR1kRhlNEwSgkVRbHOwm5Lgz6IGrEOuEopDSR0riyBofCG6JEyG8CrfmKOjFclNzg8O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235G6Sih6OxscbLAsjQiYkcRsS+gjClfY8BgPP2e30TPzNnwYWhEZucIbgBqD1jRWP/hnQ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JmnAz6ElaMMqhG1QvME9IquhPQvQUYOp/pJZ2JcL+jKmJUjtQx7Fb5XDGok8Ry7CdmUI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lxLuYkYb8iT/ALjDMf8AxhDQ2VEBtAz0+hroJmAT8fkE7CDRRLz8nQMJy+J21l8PSBMp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akuZ5xI4jh+Buz+LhPzr7GB4uPX+AfUxD/2RlNa/AiMNwEgLtF1jEhCrohypO4vsIn3J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dOTzzvYZ1wuXhmQug1ZBA8ipSxOrI0EsYgeOMKfsSGA8lCkzDHLIqG4o4kczh+SGYoXSFu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/QHxdiwZ/XwTVlExOJQnJTh/gBE63DEbRiHns+OAYonp/bgybJpzJIrRJih6xBJOxMuxb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mY1jGjY5UD5HZKRJzwwh2IBuOh3g0N+RWSSdE3AvLZkUMySctyJXoga5QrcZGgoa/ho3Y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dQJ9hZNiVnVP1Csaf5H8Cxi+BCEIQv75GkVEJGJwIbskj8jG/rP0qkZmWyhkIndj/AMEK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M8E4PMUlR74JDbWSiU8is8MSoi4XFLhhBpp8QiPhhRsIky+GRCPIjrVDYzp0JIV6JCxA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qVrgZkMMJWYLi5uwuyYoN4QlkYBSuCRFhkR/+AyoPsf2KD1IjNTu1H4EnkNWN2QYCQxwo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GwRYQ0ZoWRe+EumnZzDN1gfNfCc/0sRBMQkr+hCEMQl2l2coQiDPrhiy5iQQG0E/cIn3f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1AnZPsQLrZ9jSf5Q1Z/EhyMVlf0eUTz4AvJcZ+SRPsR2/IlP/ADCRj8h/8EQzL6Nkv+CzS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E3UWF+QyrfsQmhwnIk4IixsOlCQdmOSuRWrJZKKyLF/0IXSH1hikCRBiQxSK4keJEYvsU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4/wBHmv4O5CTJl8SecICS4Q0GhDQ7XIzoTvwWBTZAhDdIUGVPQxWn9DCSg7w7M05FtCrl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FnOfh+gX9xocnAwCQZg2TghCTGsYg9hHiBYScBYe5gRXS0Sxp0yRDPmUSbnmObFjyhF8Wk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xmRDomA58P8A0FuRTyR5SLxEJcWSJ32UULjQhmzUlQOynUnxFkoVGpUrJgxsxsXiJDd8N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4L+iGX5EoSOWhiQ5qJGf5U+B4+AfJYFwhCEIX97J9B2n8okCaUHsCX6QssVpg9Qv+iMKl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XBEnkXGOPQasCwNMSSKnBFYjGTw5meG+hBNInMjI6zzuBLlU/IRkmMZOqlbK5n6OzM8m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UPI3CGmlCNsoG5YlkKCg3vusW/Deh9AjQraJIngimlJ/xCWC0VX/uCDtF0RnwefgIS0RMI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sIrECSfeOCmjgyjjD8rI7K5QR/ICjfg4IJ3y1yqD5YkBbIlmJTixDlI1hDmRO2YB/CNVbi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CPikYbEncSj6Tsf8ARPk5c/geMFLBO4R3L2dLvs896ZXLEOGRWj6F2nhi6BDvhPkTdkG3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4gqfYTyw6H8m2DOUg1uvaGcFgPzCfj8wvMkkkkkwoRpbkZc0QhZnkIeeUEyAkH1JweZ9B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Z0sRqFDiPaEvKZlbKhPCEjsZREmrG16EzlnIRPBJqTrJEhMmZDiU38G4zy0fhOdZvY8npI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EYU20N0Ju4e51AppLiELSuhEkLKyzjzstmDVAqSXJboy1mR5jJFoiE5pfgzLCsk2J+Gbn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DTHrZm0mJLhM8DGpEQdMmLbYldynk+VxsVw8DCNqOJ2SAScnmR2OJovSIapqxwigxIEMc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ofizweSuIX4RBDsRDYH0gxh8A+S5XBcIX94j7rL+hI5kEJm1aZ4XT/kQ+yz7aH7puZJfo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ROTfMcXY0GixjASlIVB5xJJCPQnV/F2IgrYmnRHGVA1BF8Sz2I8CYYmaHBfIk0hDTNPs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RxNJ3BAWEzCE5EhEosRtGhJ0dlNC0itZIJOBlC7YjMq2Jn1whtS2LFSpgU1AlSSQqBRYI0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c58BWXcRCjZakbS5UOJ9HggnT4Zr+kyB4wKOg109EsAl4n8jdsdAQl638CTUmnpxzQr5E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EEH2R4/MJGAST3foTeV9EoJMuvRIEarJf8p3M8z/AGQav0xpFJZT9HcmvoTAumJNIe/xJ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mE8fmOzEdPwJ5YbSn/QDGQX/zCFRhPLsH2N2v2PW2I7cEx0NGhfHSnbCtbDbWiJAkiSh5C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AUdD/APTIsbgntBieWlmA+4Illa+gT7CTdFKx+wkYZFo3GOgyazIgom+AglM3wWYZn1Cqf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lpIq6ItKEfGJLsXJAmlUjzcPZoxfsRxFiGcJsiUJN9DCiGBNgzgbcI9D04o8j6ExUzEiV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jKsPy0Mkv/IdJw/s9qIPSMfFioZkjYlsaon5f+wSPTi2NJoQENWNlwNuBDHwmpkmjcH0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7FJjY/Bsxh4Pdr9u+GHwD+QhcEIX97PRJAprJ5TOlllD5Wcv2JaE2tm2l/wBFOAY7FWmJ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4KxPwYBJfkkCc9ClAl2LCnidcLHE8KrHfCbF3GqwKkR9ktslolzZmCoQkOWNLSEdjD0FYU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73BTIm3X5T/7I4ck0xSC8GXRjPApRjhoKxO8JC4PqdpFIhNGbwTJrsGteijR9yYJT8AoX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2J4S+TsVQkhwwSYpL0QXw9nwn5yOdCF1SGSSvhPxalQdSDXCUS08jPsuiZLuLyNmFegx/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82BcbBesP4J8OzXg/Q4ZI9kJzwkngnzXzggggvTf5ErBJGwk6fg70/wBFgyZ+omyj7PAE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nsDgIsuUyo9giJHqLz4rkrzPY9xMthJw/wCRIBI2F0BDIW5RGxtoPAC/4ojq2nOkf/Rns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uzTmJLR2Qni3k7iSiSnwkktsWSHwLoEVDS/A1LDFOzD7G/T9j1LEyx+hNp/tHkBouL9MU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KesazMC54O8yzkQPRGIRtOpH1ktZk1dFitMY5NM9ng4iUwehEaS3b6EqjRj2q0JL0MYTa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gZpkloTf6iYLtC6lEUoQqKF1QJCrwNct8QYCR0ErJYLJftXh8WZSM4ILwFFImhqsjJ0Z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YEQ0LBgPBkdEJNjUGUL+RrTESD+EYxcFwhC5IX95Mvoe2XJChSwgt5qJTHgJLP9NGZFaw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d5t3lmbfD/BtDFkoaFFhTSPyNCHO5aEpP6EuWjESMjvhA0xp6MIkl0STmRtcMVslqhzyjK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ZljoqcDljO0ilinbfmci6xraRPwyduB4pPhILH7kyqnshQoGxX4Ie30U1+0eZfsYfrMTv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iDBj7GoTkvQ9VO7E+M8ZZNfdTWDEbtUHEZduxDkehLAiSGLITHNjhZrhL5g7z85YE4nQyh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FrHCpZr5DNaouEoWHxaIZNdfNiUzKO+jJfiMl+A0Aawl9MaG/zshD+ehYbaHpn+Oz/FUa8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KnySTzPxjmCOL7f5EjH5hI3PMvwd7fojsEmT4c6FCnk+yei63/Z4m+yNzHkPP8Ak8niE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QjxQYAfZhiR2F0PwJOuJCHn9hnJJuYCf/uPIBQfzBTwv5HqRjJtZYt6cMnkPwB4F3nhCT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zBiNwSijJAxFnZgWJZXngaTEKVibWSIbl/oTUjI0exOVI88TZSnPkpM4Et9NMimhyefrZ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hmxVEwNXQ2IjMoSsBaJhkdNRfkPCMKpLKkkgkLQPZsTHsjlHwd2IEhSJNjs5TtnkpC7RE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SCihTMrBBueEST1siycGxDeSYWCToB2/0PYxviF8BcFwQv71Ut8nodRMhH2FSKyS35zIy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QJzL5cCzPConsmCEKYIF0Qh0GsdCgJojJdJmiSZMiIIDIUFkEIofkK3ZLZuSWmw8iQR2Q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CyRRAhKg0HY1MSRLdvBJdnsxKYY87EvNkG2U0i2mxT4oWywmbwhKxXg8TMobKJkzAsZFro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AdcLECiXyQjcRJDx8KQ3/TSQ1MieUQ07EQ/6EBu/LF4MPdOUISbXyS5aWX9Ruyn4MsB/h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ox/+SP8AJ5/mRCoSeDMm70f41mQUHDKf44JySTwkkkn4v4MhEF9vyQf7hL3PKvwdyf6PM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/snoniy9nolpaeBvsqO0PMPMR6HoPb4dOIrjfGn7EnDfkWJ+cQJP/AINif0bbxJtPyPiXS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0lGsfmFPH5jrbHrGpiSYwgpHkMS3s4BgypeYnlibsYWruKMgtVamqZmEMnEycCEvYyyMVp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QpKxMr0cZnQhproQVNjT8FtCBPZKaG4kCkzDwxCo8j4b4Y+CzLwQJUCQwg6QysymOIHaG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afjhRRaJORvS6E6r+AKcsuzRZN8L0PhlVYl+yzj4NxfwFwuCFgX999+kWKP2HghEaecs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bKVCjeKWBocL0LPGxE6EqgSvhrFY1QkBHKEqHxQ/hIxl44JBMT4mx3zFcGCsTSKHkZKbU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gSt5HDqbJuDIVo7JooWShLyR2xoasw6FeR5gaex5iyZBjVsYn7kamZk7MjEkTFnlGOIBb8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D345QCoXz8ohz154YouD00UfT+aNqGn+ztAkJJGzvZ9GTf0Z/8ZrqMAkNNjWc3kJ4bi2j9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/EMrT9Dhl/wAE8JJJJJJ/pQQQX2xLx+YScEidib6PNncn0zxn2S7Q8Ee0JLX2nejwP9icL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KvojufweXgex7EiZMmLkLyF6cUN/kJY/LzJWOoeRjwGpIwYwJINR4JsUUOmhgHiMaNHRT7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k8b0SdJwLJ4tLoafRuxVA7WfsLfpA9jsXYkGiATIOmKGqsWRKWW0kSsfsbbQjo8BJDRUlN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YmxhnjjQ8jQbyWDLzbXZeLhhaslJii4RMgoeTBatpaknDfiobKzwyCcEoeSN1n8Iy+IP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/vmNObyLxcq+i4W+0+gqLXX5p/wDCjvfs3fHZsTshmuNDtRRBOayZ9C1pI01Iblkl8tcUJ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OsEwSJlt4MBEcyXEnhATYApayfv6QeSw/QnqU6SBc4+piTj/MgSh+Bl7HYhvQOHa/YhE0I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Q8z73EzI9oyR0BZUJQr2LMG6RGkNwGuoS2EPq2O+vAETVCUVxI02IaRPiUlZOWhDVDRVQP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ijhfN4OlplcMUdcDUXZ6l80kJlHIRh/YYHiJuSeFVD1kS7Y37Ym7EU8CbwW4IwIyM+h5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wwSvTHMDijVvsWyBbDPs/wAdGU/EYZfRkEfRPvknieJ/qQfk6PyCTgEkd0vaJvI+iTP1E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nqftC/wB0jsX2Qa9ARcu/RFh/Q+y/o/8ATEj2iHfF7cDjspSzxhxYJeCo4pDYppyFXUipp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EL7IGuUZbgscrRbtAsmJDwYEKLSMRSJ98sxLShilD4pyI6JdkJ7T+jscQ5/Yh/wDZ3v5EN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D8bsSvUUHYsDa4chqEZcVxoxjwoRbII4bof4jR6C/tkPmN+EWa5SQYVFERa9snkYY+a5Qu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KOLFmyC9nQlFtJoXbZn8DP8gLJoWDfEyUjY8Ig0miOhGsj7olBq5NUyijwWYkY3TJrPKJ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PE8MwGnsTTGn/AEE7dC4F48jeh74eyqSViISdEIWNvZ3QtBDRi5It0hv0ExYkUokR7JBv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6IdA4SiCA9E6KmRLynhFcKkRZ4naLcNc8zHBsxCpvLExrIauZE/6GYlkU8kL+jF3ULjAz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aWPmmREnCtxBBOF/YKSxASRnKCETbg6YpoYmJkjR8QkTJdkjzcCYn8PNp+B7P4R/4jM0XU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f6DTBHJjUH6P8MH+HA8B/RD2muUkkkkkkk/OCCCBNMfmEnH5xL/2O9e4Wyvonz9TJfKfQ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x+1DWrMS6PIXIvxVS+OoaSQia8iKIXrgdkW7PCIQ8MiTCFE8Ix+BoSL7NH7AzAc/OFt0x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K+ExDz+5ufqP7C/ci2J/B5RDVGv2C8uhZd9D42RwjQ1QtDIHbKqJRI8+DhsbY7IckAqcYI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yFiJQb4arJRDcvhZIjtwH2RU4SgfF8WPPJcLguCF/etXlfH8n50LrhCBamC8MfsmUaX2Y8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Jgk4PAiEbyJkTTEtBCQpySG+LMBFKOG7Go0yLKInIlBHygbkdwLauHT/AIFx4ErsYZQO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D/QNp+hGRvJCHDmUN9f5gLpSIdaC9iQmSlsY6YqXE1d6Q98TpQkbGljLsj6CW6y/bPBxqP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EaP34SIBueN/0IGwk2k3jmTDHnVh2HQulDQskX2JY3kmTqz53CJHzCKtibla5I50PMC+W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iLn+wgSiSXMwPCimkMHCfA9WPxZ7ntwUlkvh6HqevFRGVTiw9wJTzDdMYRVLIH5Tey57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H+FR/hY/gIxrCNd+yPU/aEsoUxP7M3P0zNhh19CGV/R9iJDskknhf0kNcKhsk8SHnwBZ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4ULXsbKtmKyM0vJc1G8+mTsfhI552RbzzSfHUS5a4wskLBbhfYY1EYsaiPgtJ8NiyWaR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hvhhRY2DVLgUiwpCIh+xdmIvr4M+hjTnJcsSb6Q3I/lGQhcIQhCF/eNJ0sqiecs9KwLTpT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/r/onaAnvX7FOSLb9mZIRoRF1w2Io8FARXBN3R7B8TNj4TcwicCgSZRB7H05CRBZZ9zwl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d7fS2NJXhEJDFJWb4yGKIJVdcofsh+QNfsQ3h030JCMDJSLjY6CSTAm1wHZDibZMr9jIbm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UlMpCTCeheUuh14DsVfwNRT4KipixeVsfAbER8Fj+g3IyUN/GixSgitGN2guiR0LZoSMN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qe75WnwQ8Ik20o+E8RnI6FVZDE7DT/sm4yTykuOhb1cQJaEqEvRHoh0hs0PoGMex8AQvpP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OC7CwUbGhjl8ORlMjEse22djgMoCgVYI5jjEnhGkwTM76H/hI/wCHenox35jRwjf9oTzf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mX+g/wBMsZyssvoiQ7J+K7BPLwXb0bEWijwiV2hkmkvXC/wDqEf8ABkoE/ENsmtPTRFAeI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OnI/VDZHhDnlGkR+RFaGkyBSKIMyAQaRjzooCyxY81jQ0mLHCzxMDQj7FwjkhNy9ku+II4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sFuhws6U34RKmX/kbN8yRIstErrGn2a5H+QLhCEIX979y/Qlsk5jI0kaalMWq3UIno/LMC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jWHDf/wBhCVuxCsZgoUxEVcESHWsiwQJkXZEJKcE8PA/jJFTxB6EEiZ+IeeckdGzzFN1tj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7Y4xS2O6jTPRCJRrCNN1ryQK0oLL1Kn0XGeZ+RPPt9E0jybH7SZaYRTdSTEVT/2kL8BU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ign+ohTRU/cxZ4IRLs6OCCQ8LA7YtWRBYfQ9kiY5j+rJJDySlLogeagda4zS0h/FqVB7qn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F941y0T7J9l2LIJTHQRdSiRmKMeMxd0hbgu8M9oThLoeZEr5u1xfDwTFkRw2yRjY/0kiw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VCwrixxPIfm4D2MjpkCxLSD6nkIhYiOMEJtCCd5GTkn2LyPQJ+kLshK9FmhUDEp5ESu/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u5IhgToO3/Q0s70OdItKU3oxpUj7G2IQfshwpW4Q3oDGEkxyWaFd16IFCbMpkC7heH8C6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e0zJYhDpMnTCQ8BLZJKie+Sflj2hLcpmOEK4GzohZNxsTApS+x0ushlxY8ilC4eUKxWhof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SosSoaPA74YIIPdwodWh19swTNjQNXGzRRJoqjKPCoeFwfzQuSEIX960rSCs2Tg+i/snDO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1jF0pOPsVFESvzv9jynBBEejfD8ClpJnRl7EBMiS59CUhXCSSTfElL2OERKIfGf6O+NI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482hp4LWDyywrtENlCT2EqdmQqFLL+BEN8+EIaTf7CciX612xdogVp9C6c5n4QsGLkulo1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uTa0hXj1dJaFh0ib0x4hLyRUjT4Yg5Q4DJexu+H4GhqeED/osT5amhWghOOd4DSl84IWV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PzWFFTuiAQINuH1uH4n+T2EVhiQelB9qI9fsa8MQuhEIdsjF0C7BdDF5xMHhHhEzFjhWS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FNuuZxQkyuiyWuJMJsnhJALaQoESWDQxKPAGm64GoF4SskqIUEhcYENvAztHsT4Q5MGa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t6YS2F2iP0HSD0wjaYnYQ2FkrmGuD+gX4rKIU67JmeeGzEhQxhqhPsgYMbMwgt8IMZMC0T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jlt9FCfA7dGWRP4PIgQ1wy09cCPwQLS3xPFTBZ0eQkkTKMEBqOom3kZFKsgsG0OyHJJZ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MqOU/RCx8bEOUezUt/z8BnwfJcIQhCF/eNyN4Viws5sFTQkh5TPRdmA5foAiBNN+2l+R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/BIlPDyLA1CoTMi7R6x+gsVHzPEiyQRxowY/okDGp/wCdsY9DjZW+x74bscZIOj0Ikstij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ggPApNbYJoQNYRif/ALsSLcOCS1v+oXpwyQtsbHmQheqk6i/5qGyyFGOkO65u2xprgagV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VjcDa5dGv6UcsbMoeAgDNlNC1Ep538MY+Y8/FR4EZ5yXyoQeE/r5o9I/+ES6jaH5R6W+Lx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k8MbsEdsS9vivaJdCLvYTyfZ5TST8ifhCHa4lK8EDd4kSkU6EhbCScrI8tCxFjTSE8IQw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DSyKkJ5BtiwnKshaIoSHtGQsGMUiUxwym2TWCTK4oYsUdHcVZ0jMNGXBX6hI46Gf5Y8i1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EGTYoU/Zhwy0EK175g9ggK8Gyt5Iza4QPJNi4KxIhEDrofwYCZHoXoa+CBYwTkSkW3vm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EShq3nijxdoSQ8EZ3geqs68sTNcaFggVoUybkjC2jCRyP8BZ4LhCEIQv7y68N9ElRJftkm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Ja03fZ0hJXJnbO5X/AKv2NU/fEI4d6PIngmDQN1geM4DJ+iBRYUQOkgfNGR4IMnvhuud8z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s0l5Fu4T7PJJENBK6Mp5TkuobioEB3wh7axhWvUnoUmlWzqE/TtmPCzvAlbzAnYoL1oPU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Kqb6JMeZ8WFwhsF+B6sVj4INwa4MSuHGDQo2NLga6GfhSyhAm9r+m4yNoWaP8JEhV85x2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LJomG1XykBJeSJfwyjf9g3HJMhk3yJXUdiEun4JdfweMesNu2PUD7p4I17CJIQkjEi8ol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AXYMaHpITzCvYytC7S4lsIInQ2bdDchOmNPNCTnBZBu8lV5LBofEnDHjifF2moNwRJoiD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kiFSGzdiYosUBoyRCCWiCg64kYPYkP8ALLe8ZCzwcwbZIyNjJJRCM+DOiD3xsWGnDLIQ/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NCTY0yBCYk0WT0Q/ZJ0dgmiEUfCSJGyGyDAiKAtLGydp9nY30RalYNCFQjjyJiI4Y8DkS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K6Cm+PwCxJR6G7JnFEfaMY3zguEIQv76y0v5HlBNCf7N7DE3nL9jW3CfD/o5AlwRexITK3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wQ/JFCQToyUDEdjUFeb2JfYSGx0/pKOGL4qBeeFwRipT/AKB74YaUhtUmzQ8cayLJl1RRM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rBOejBYCXrQssnF9fgrYO3wonLbGtobGJVtAn8qUVJhWaxohotzIWYEoQrHwhCBjVjUZ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+EpYgrEuh7P8ArPGAmShcSUQmHgZJQv6EJVLLkWHyxxNHuerOflZDUOPj1/aJIs8JPqRcD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XDpSIWUOHEWxxXkijihprJPyIiWRZtwRAxwKlY1MBgx0dBDpiadkfYkbfESdiXmxu0LQh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26Yxx6EGzwSS8pniItFGkxK5UEaZjZaFeWJjg8EZVB1pHgexJxoRBBHbFqkMpJi0KhEek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P2w9mIxPWjEYCcyKUA4xDswrM8FkYhSoIa8MUOIZb3RNLTQmLoT2hd5+iM4hOFl/oIQ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JHKp+jzJcwM8IRXkQS4gS4NHYuG4SjnQx4GG7QIV5SSf+ZUjEU7J8BDX2TApeFR43CGLC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IQhf3mBPmUCUk28IqHsfQgzHUpdL/AMZmMe286EVxPZ54MijLP04zkSIHwNMj7TZQT83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T5EwMMlPWhjwVUsYqa4JOJG1LhkARC2sc8w/AUFtJDiBUxH1XbLHmct1sRiWLCXSQma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hy3MRfbsdO/yRSmEQkPinKBogQaOHo3xgVBrEqygwb+s8DMsQM2vc8IbdfuaKfOPRexlw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8QWPkyaBrZ3I/s3jloQ8Pssgkmo0pN/FJLHGaBpy0PVIlJELaGLhghPR4D0CClJ3IjIYE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IaME28m1ngQkKJ0w+hiZNweNmEGk5YlC7ENnI/I8ZF5yDsXnH2ihNkgnghYTFSy8HiMZ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UlOJac8A8pHCsNSUxHLlMdIsI/gMwhYCSvA1s++F4SPZOVRinhIVlL4cnysjIF+JNx+Bb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ZrycuG+FIDTkMTMUh4Rah0BjWURDzpGahZ4YmL4RyyqXQWCWhi4kmxO+RiBNaNZT/AMDwl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oangwIlW0acHgf4lcIQuS/vXqT4BCbEzxGktOGV7qRCylW/JdZg+lX+RETpeTA1xoa8M9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0KGhioGZ+C5XxRXNDd/DCH9cX62Qq2qF64Ya40MxJbBgMOShpvtsjdI9D2F4IxqqZ68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tyymYVfyT1LbMzgWccM5hAiHrO62ZFFfoKPIsEwnGdCtedho0PIw2XLXBFGYpDVJjyIQUk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7BEwmDtTQi6mK0xspoZMBENa+G4RLOMfCoNwau2PJi+VyETwxr8W4a/ruynCz6CP3Gn0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/hKmJ5QjUt8JFhGZPFjiHA6GhmhPWgWolGX2MKc3RGmJGgaXC2wwDWLTseWKoyJD4Y4I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LFkHQJzkl3yBTUEKpKESYIT2xS5Yl5O1BJpNJMYIQ+uAjUaCLfsoJYTtjYolSyeQStmhyb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RkeMJa6JJYNh6x6G1reGLUFEaRr2hs+SmCHUZiWRToxSmkSLIlvbGNjTPZYSB4XGn8Hgs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meJ50DZ97uQWbQoscV9ESJVA5wUyKcntZfgb44xfAQhCEIX940mIlPImBtCJPOWMdrn6sI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T7OFXVA4sSe+MGRIWecGRZwKUmMhvofCGTfwQ+IFyiPg3Q1D/AJXY7GhDw+CbkZFwNWTO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lvwi5WYnvyLMsi5ZL7X8NsR64DfjbFLwuBREP9z/IqNcYCL/zJY4I9JcshLk4FpEwRhMI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TCzQpWoho2YQ3OMDtw6F5C4h/Rn+lZEqfhHDm7R0hqew57GTBZPksg7m0JyNCJdcHEk+EN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32hPCdqJuEJXa/sftROibHglaOJvsESyWZfx4avsI6qRY4hT8biJIa9CVBT6GMlgLDeyAO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wPKIF4JEVlsbIsjFKkeXxY8Db7HaTHYUBSJyWNQwDYd5YI5LBHY6YlCZMjRiLMShN6C0C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o+j8JcMjG/szLuYQ5TCWztkN0/wDMUyGiPB/fDhykuw16EolcEvYixKaqmIec9ob0X9j9l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xbHqE7/CLqJBhUgRpHjInlaBJOf5P5eLFTH5EMJkkwNxeS/YcPhjQgykagXCWJBK0v8A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UTcceTJTQ0ZfggdT+IkQm/A/li4LhcEIXC/usW8Fop2PHCtJZhyi4bFbR1QSXte+kT9J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CrZYvZi6ImhjXxgfyrsfEcP4VQtCUqXm2eGomY8hr4eONZnmGynL16tiNYUv2QTguRn8n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yLYluD/qsXWjfgwIVTbbgwVrPaWx/iEf/AGNwSgaBseBlYYnPDRAxoaIPA7OSoscf6C9E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4ah8eBfLsFUyRhjRjgY4Xj3Ll7+ELog9IROoY9C1oaKj7h6iD/oi3I9BJMHuBPJ40eFC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xdonanhHmRPMEC2RKa+DRZomfg183waGAi1Gex0iSxWuGYGKSbkl3mZofIMrI+F6SQky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cGbk3RKSEt4rC4yIqLQQYchQfgSR7EESLO+BUoRiXDyGkhpQj9PkWb0XWFYex4L0iyZoaX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ojoQ8kPJHkl2MltLyIpDpIVCzYwbsjABNjQ4un4L6fZZ2j9MryCgTpP0RWJ/Rd5ZSWxCe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CIBsZufDcCGBBviBInO+I4JIZAh4FFcTQmJn6hC14/2IwWykr4SVOMklL98xwYf1ACFyv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HLRikEoxvju0L2YHITctpYmKqVv4T+ScJZFw+5okUp0I74YWRBBmxyeKbGkQRHDr4IdmOU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eJ/QF3JofBrJpwvIQmYknLM8KWCUM/lBNpEEi2Lp0r7Xll5MQQEwRIyfRztiX/wBN8KO8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TIgPC4JCMAhueJBrswE2w/2SSvgu/CFnRJJFq8isagd5G4NDENZ+bkpDP+lDUqGKzPpPy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3GVyTwKlYfDE4WtFlcKvzSVEyafE+PlCPE/B/wDKMso2f9HvGY17ni/g6gj6Itfsh2I1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dhI2LdA3YTB6ECZsagXXJtBuwomu+HM1y6Ramm0lrhbcJJUMm0iPTAsCnkknlIgnKMlP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yNISh/ChGyCzrhWxKCiHLQlK4SBkmF8SmDEwrkqh2O5sbwfpGU0Vb0Uj2MUbEkYaSEgn9E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cOVgZhVgTGMSHLAzKLiJUyH2xL/gY/4HJ5Ioo8gbbUUuBRKkbM9JJBo0J8WoKLBngjhC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/n4SiZjFmRjh70SX2bCUk+j0aFQ2nkUOE0tk1LJBl4P8AowQhC4X93hXX9salNPDG+m30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P+jewgOVg4VpMEzsuBHsa2LcCVoL4ZrhlKMyxBIfjhiz8YsfkgaIJJ/PCtGPi3BAu+v4DY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lkJo9gJpyMm54VjvbNtkqLaEMkhL4YJHTP5HsQo0l/e2M0v/AOYLL7GqjCIaMrFMlGG85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3bVCiK4RkVMTpjGrgN3AsDCWi8yBCIIkQYQNjefmqJmCsf0kaPgl/NU59DXyD4Tijx2z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ZbZFZGjMBM1E7DT/ALJOVQJC0lJrqeENn/Q//uOs+hvwS1+g9DjzCDS/JF/2NYwgwDtB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eATCQDwnEuZYFq0Q5MzuHQx9ODbhwPYU0x6EklgKzXwMEXwuMMbIVQ74jRbLJkcbCdisNH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ZQOVhMyhPw8BYF/ExvA0ezijP2CUBh/oxEIJxUmHFm0jdgvMhYijwIP6G2zvoxYDaVBF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IKCpTyX0nBECLWKTcCJGR2IkqErhwm+ZGm7CpJYbGxW3gzGIbXCNkm3A6mx/glxyNjOD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LFSkk7P8AofkJi+AhCELhf3SJQQ9/gjwsFMxTMvwWFMq2T1n9yNtIH4y/yLE2oeBLlXw6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mQJU0gktNExAn5xxEkEfAYjg1AlxA+RyiS0hRULgMeB9uH4BjKTSUStJveWSMza2hEJe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jlliqV+SZaJCGHSP7mxj6ezYNmIm5iRhyny2MccuGEkC1oWkdIZBBEpjVCGIe2FJHAGNZM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uGVxJoZvmCZ0YDf2UVjA40RPCCx8ksNjOn5JXK0DyunySnsdJOGzKTP8A4h0oeIj+wgoZ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1IPEG7/UNwNx8T/I+8PcjJ9DxiM7FwxjTsNGfwD8QkbYossSR2hcIsrE2nFjhv74mItSHi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pCtC3kJvyOfJYr4AZF5KcSCCbgqyZVohYs0TgU9Q35DQ/wBJp5omaIvhhyG/9KiX2LJX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6Yjr+h92nkfKh4OxD08GFjoEJcORmhPgQyYT/AAPTnMtiUpeDInCbG2JiIzpyMdimOGNj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kSWNycEnJmXJS7EkPMQ8zD9sTUJLIqeSMhS5MdwJLKEuxL8ukKWf8QfyJcFwhcELhf3TY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SMz0eP0/5FV6Zr3o7JKf5E7pt/CfiRraXRofgU8oVEx7PKJvYmmk+Mg08BiuF8XbgjhiwL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Y4gkQV9h7Yx0Rv3xJmQJQs2yKOoSUi7ZKioSCs+rxOeIiMirxi5LINd52P5whCZyi+1gY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NoEos2AYFOgl+Qexi5o/zfY3Ch44lq4FKRq6eRZpOxijIlyLifhMZGHND4u2Ki/k4aE6WT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wwmkFwpAc0Ut+UmkJA0oMcMs8lDnQuG4/rIWxrJeOJBzcjq/A+hnoVs/cWxz3EfJAlE/0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6JKBh7NCfuPfCETAw1CSbIUcKLJQlRaE2vIqAiNSign2MmKi4LzkYiZcQFBnSQ7zQt8ht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YbXBeIc2hAn4H3htGGOVobj9IefaLAxn/AIEqGhNDAwsf0ZkfQn6ghyKZFK3gW57B53obG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Qv8GOXL8lOEFsfsSMfkj4QgVEJqZIp6S4eGZgJwyDHh8JsfGhh+SRbBA54J/Y6Q7ZNGO5G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hQO3RFEPsegrYuBlNW/Sse18U/gLhCEIX92j7I/bpceN1P4EsZdv2S7v+oKFtxJ1BStJS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8ca8isQaHBAJC0KbViwrS2Nl8NlkkhNlWZcE0SJ8SvlA+kpbGJ0fkCR4L4WRx5MZGaZos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QvhKiAXUwhsLtIxXsLrlj2HZH/llYI262JAbPNxhGGxoDWqu/Yxqcqdr9hF8FI8D4fBKWU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xInwoJ0SJ7G5HQ5gSZUKon8mk8pCRYS/pMamqWyDG/IqszzVwPI5hjLcsPgELfMsOiRN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QnmSNQxPOUOycjELLJJFaUJ1yPbY6UH3A0a0Br7EflEzaJXfxghEIgjiyy+hgaqIkXiS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fQ0RfM0+HUGH0KJWSIsSEVR6QhNhIdECXBqPirAaOdHlZBqZcCKpitgRQkbLYlkJTICXw0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vItxNkSPQgP2DRV/Y8J9GuNTFjwhf0Us6D/QEnJV3wPoTEzSaIyCN8DQrhhTW76IVP0Na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2KGnBeCkt7F/CYD48EyeVcPjv4J3EPCRuqExujORxxB24HULG9seRD1kmxMiDcEwyXFbf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8pQuFwQhf3aJX0n0M9W3tiHd146WxKT+swUhIf+igrjNYGBcIQmjPDG4cjxM74CEKYIG64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nXCNcTzPJE6Db/4Mviq9EQofYvsmy734lzUthJHTpI082oXskxQUI+5kLOBKyj7wqIdD9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vSH3y15GxqZSaLuEhTWCvsDkxuh3lkY/jNGoRBBsbSRMhKuGkgCnhk8j2E4MBSeRIcFpf2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cjU9ES2fvhDptTIhHlVxQ01IlJrhi8ERhlM8tIkkaIgJUPKx1YtQTdiZoLrEpl6+WIjLQ7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RS4ikZsfsNrvmT0x2lbJ9ifsbxk7EnoGnEI9ROhHogNbhuxpyzyFgWU0OyIg6HjR4xLUS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JHjUjSsoiciiYIyEEoxjMIHhkGQWzfGQ5eJ41jzwklAUogXpDW0SFeAhAJ04EQKxUsvvl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B/0TpWIoUKUPsQxO4SHgnTg70JRkuCmbH1YXYN9hfIotSI0eGENg8GNctGQhc05ghPYT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jPCHkN0K2Kp5k0VF1Auz2IirPBDWS4UonpQ0L9Dy2+DH+LXCFwQhf3fpIi6KhuE2I5np+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PQwKwl+9jmVSX+BL8DtmRcKmQIzIZ+plPRARU4Jn+jIYfK+OuMkfCeMuWQ4vr0Jvgix8+C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5E0VN6Q7NI6HrBuRFSWlC1IPzh8vfNEvLFwykgY6GlP7bweRRAw1Mp52PmslGnsIzSURcN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t8QN86PLI0EoYrIGtI7okUMqw/I3fDSSzLInInhQsf105RJNFscpyb6Qo7NMYx4k9BLYPh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8yJ8rU0eWoeRuCSmIyJXBBCxT2Y02LsYjti7OPxITdI8uE8TJeBM2ie6Fpa/J1HsQcjYG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yXYl0y+mSxSIdqx1EI1wSJripZbFWRJhELnFsayeQZmyyWyCFgZipCB54SsjLILI2OkzF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nHIRoEPBSkRoNRgwAlbGYpZHqRpkwMTXB4LL7415IfwB4JIWMiGEM/FBAjlYYR7gtlHSPa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hfsZxLSvI+0huoaNoFcbGDuCpSuEm4F2Bd6E2MzoSz8jXHgRwtyJXL4a4QiyRgZAngyjLg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XHm+fsTMC0PAlZEYCy5wRmn2h82H4PPJcLghCF/bogn1wh2QOafLk2YSkZsFiG3hX/jZC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3CdJgY3gUbTQiexIokpCGSM0TuJSyUmQodGyBiYY+J4knjQuNDcCbjiSSbJJM5RKzlkHg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pvRaLCL6jYb6GJ2Rm1Y5W5Sp6RJkP3MkZiY2o1+g6VTQb2EsUKpbwOIslmzCkal1sRKWX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2ZkMfLCyJFxSkeKE3AmIr9kVmzZqCkjYg8yNNjMhmGDoMP66krXOXJliv6hOMtosmK32Q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MMczK3/Q498hujDkNQ+EYkEPv4QiDeOJhge5PRBvg8BQ7PKGYbEvZAPDFtSJT3lCm0TC6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pyJ9B+IfWiLAYkmg1FjDAluHVCtKxFkJLhDlZJLCUvsShiQj4FnRbDC8uxeJBITsbnyt2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iQggc0mRjABckT+hLTIXxahMQ/C0WV2o9AshIXkSMdm/i/BgJ1L5Nj6WN5EZVaFFbk9zm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K6cMQNPjKLYQXEdQyBIUzPZGQDsaa9D8GxyEIkb+B4riDUMyuUpImzZK2hkxi9lcY0Kk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NCdeRU0xi4NXJSQcFx+p+fZcFwhCF/c9lMISfrKkMpfBjU/QAoWTInv0KC6CCVqDBNJ4jJ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Ek6noI6Hq6xw7F+yOMjl9C2KkI3jOEt5EoOg/ilwvhquNC4ofYkP98zoqT79kzkSkXLUy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ukcPcCGTkwQ/ajYkvQpx4MDaymBJ0OiYrUfoVmT1yaRo6S/sMWw/D0KcQytiwkEYHOm2P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eIgb4Ya5X8cImMGRYRliXI8sao4j4OEPI6RjxNif9g3CseC2fihczwS4sDyuMXsSQIwZ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0/EwxW1Qtj7FwaiSRImNkonkuNmhi+EQEryvhIRR7PYn2SYEcT4Y8htWIR53G85tiZ64kM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yEmnklgyTSKDKEvaFrKt8MfeJ9MssRlghlo1iJjhU+GfEw4LIxtRgmT7JljaWRQ0QPAl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xPDfkTChcBVti1FxPI+Lj9IscLJAqQseJkpPIihP4CXtNcJLVRXbItv/ABC6FJ4PtpDr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J1hkW2MKuCECB+MwBLPtiwnwJpm7tCixxXJ3ymjyDM8JD+kwEoq74II+2xHuUBE0I0WEF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KD7H/AE0CEIX9ujAlkt4B9KZ+MQSc46PK2WiFZqKY6GCRO170Tt/OAzGSmvLx+h0ZyQULs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3w9C0NUQTT6JP9uEfFiXZPx38pJsTG68iI3+YDQZ/oIkUhuE4MgeWOeoFtZHPgiJybZs0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kIMCK7/YbENCY1KBs8IvUUqX6IYTPA0uBc61MvwMomw792xpY0UofKk2XKIAkbvB4MSVw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LwSNjdeRlEDuCBotl5F/XWVAlgmLZMbbK2TyQovhtLLESTSLyFNVx6XIk6PhoS+CPJ480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YxIoxcnwjXGyOET8Vwk8Cwa8aFnhcZBMoHYhFq+UDchMWlBrjxiCmBMUjWCZwLeQ/GPwkO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BIWyHbIeTziHwISPKHiicx4GNvsJu4tJ6FEnlodPDGvROKQp7cb9CvZKKWGHNEkC0xUZv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sxjD4BoQIQlLHSjyumwuzBYA5Wqky1jlY9EknqHENioaBULB44LhYYSTHUiFq7YqT0KlL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FiLogY+GgWLG5E2IUNaGqmESWEpZBAiXxgpW+3EkhCUT1ws8EyVMftY8/iHytyzELhcEIX9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Ll5o+Jy2O5MaqXLEu3HBl7FPD/pGGG1kU9tuijpUhMsmxBcMjyJRxaIFUwTKKlahCq+J+L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n0aJMn8jokpf+hFWIC/p/VEiSybA3wxo0/sQ2YHvRKkH7l0FLS3orr7FOSOhsNZIVBTk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2S0JigYkSlbGjyxKPb/SMWiTl54RExY0IdskQ5HBNETkYVkXkjAhsoqyLCmS82MUuFszJ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9FpcSJ+zzIn4LyGjZHRhmkV8YUQlvZLlkKS0yNw1KKM38psyPNaCHYSfD4IQa4QuUMXI7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VwuHhmBiJkNcJCI40CZYJc4IKqRkxIGh2htOEcPJmMBoqxJgZEECToSMLhBIg8IQUoI9I8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McmR+Qmp4FoIQsmDRajg8ltJ5uBNEohK9I7FE8dwSMsTVBvZDqLKQcjiBLcnhKLweBZ94w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YAE8oQP+dFtCQ+mKnKocr/GBWSfEI6LWqPhaxvseBMWSop46yRnkbjzIOPAw4aibz8G4Y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DbSG6oU/RC9MgxMhhoRAcW/r8CEaoU2FSLvwJUrj+kh5Z9mA+Z8kIQhCF/cImmGmmeOKIV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6AmV42VDPQS9JZ/YhWZxsUD9qI6YvBNZHgkkO6CEoIlcRJEMZtpAskrNjgkPoZiYl0enLG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DrwK4U0P4HomlnZiUtkYoaTdjGOajoeyZZZJskOSbYSlWJ2YyRlSCqnkMmTa2UWYXJ0h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FARGChLY70LWtMfe2TPL9KGQ2x30WVrApiyR4MiRQyrNGRqCGy9c5pZTZK4MyBuEJ2NYkw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YFnuPYmtkuyH2ORG3YjWVQ76CPYXhZItBAjRiOUDrNMQxQq4aP5LFhy1xgMjmHwggj4TXE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FBCEdkTcbPUZAlisXWRDQtINNcy06FQ5SGjHrtxZgySziRVhZLQogtYqYhjcLIW0QofFQR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LDMQcI6EiRkyRyK18m/yPSBzcC9CTaF9ky6LMsVB0M8iLIbTsiD9j8Rn748x8CRsbaHhE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FPEFYhtgVbHgWE9Iaxt7JKOKQWVwVkP0H4yMYGMbzAx+NMQuG+HZHY0Kqso5aGglqm8Ce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1dCTTKGSOFDEWQtLxMUscphGeJOTToShxxBJ9k1KLHtmvjTFn4UIQv7mQbafkTSmNbZSa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o00Jmo3pH2OJGXPg/wDYy5ySj+zidL/Q2YHDFjk1KFQ5mhJ0ZGW2kfDMcSJm+GICsPmN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hDc6RLogpCYDNDNBRkbljcIbCiz7BN1FsY4ECS0OQJZVMWS0ZFk8z0LxbRbl7Etofb6T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AWJOTlvwOdrhFCmdRezFLi9GyiEn2KCULJQTGkdI1YokqgmyU0RBgiKlwxCIkNr6FihJKr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oGQvkdp4Og9IzwS6DbElRyrPnySWEjk+B1E+HAgRFSMBJBLlL8EN0SYj8nR/J52eQPqJ9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DFkfiNuj0Z9ECkEjxQ5W4QMpng2FoaUDwC5fA+XJuXPKE0mIs0aiCBiVHJA6aHsSZQyCQ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8qhZInYysBKXCOEGNCSiHpIEhtCZJ5EEJEgrDIswpBCuBEjaFjhQYm+B6+RJQPb0XGXFR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TJf1bwN77HsSo/AgSNgpgYyasfCG6y4Bm1deOKWHhF2vkSzxxORBcMWfi0MWsMXZ+xRoG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yTaY9g9F8mEGHYmwmroW4n/8AAltbHZIldYMBZGQMamy0w+xGFKPwEeYh/KlwXC4IX9y8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nIeTu2fnPMdMHaDdh4Q6K55p9k0Wl0WwNQLhpFoSciKBkcvHxniRj5fDjogQujwGm1Sz/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Dzge6JW1jxYjI8iz5LpYwWCj9BnFiCizmnslU7kLCBty0zDfDypIYidJ/wZYQp9tjCFxe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LrXG2PAzA8WZj3xIhcHw45sUwTf8AUZVtfFYmJPjcWMhcKHgSKINxNO0Pwh8MWOXBOmOZ7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CUOHCnTLEDyBdh5DZH1ol1xJR4Bcf5CTaPKj6FCaZ4uVyIvDF5n1GzVOCFQ7I+cDzxNxxb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VRJza5UINUcLhTJvQ2TUKuHjwNxgJFgm4ihW7KkOFixtvPLHwLHDSWh1YJeJJk2iPhIw9H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EmAqJF2hM/0GlMMFmJtPKHTI0pdnTDOhBosPcQ2GdQc8/gueYg4zdQOySy8KDVGIIYjYl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4MIx0NDJOy2YwIubjI4NNBuVSrsaG1J2BHwNSZYzmJoxQQ/2VVjV5g1xHncn4ECeFIklY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5IX9uhMnjJMLCDAbSS2NViBljK+BXBjMlUIXBFFk3kdYNkfBxP8AS18m9LJWDFvLMYtN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PseVmY2U8dRQWrba6JYHL7IM03mrJJ5Oh4WxUXQ9BuFDHLtuWPTK1P8AUR0VLfb+DDhi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NTxnwGKiKquFJnJrFERKPDGL2a4Worlf1WzGlSvg+BITYgckkVslCgxTEx2jqR2LjZw0H0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GrGq4wL+iU0LrHFjiegj2eDJdnmJxkWtkWPoZK9kO2LvHaF2IXiJdIXcQEemeBi8/4PLxP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KDyzwthSTUrhqTaXJFJCDDlI3CYmNSrLVYPBwphDjBCNJbb4gaAliUcPJAkQJWRIlHg0Q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ascYC51BmIfqC4czSGO39GTQHmmZs8UYKpw1I9iaISKIG1IuhKKW6UktTwDV0Ft74V2fC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i4wIHCjbJTdTTGq/Qtk6icb46lo14k7yEjrwJJJudoaRr8BKWUVAlKUJW7DImsGieEImVY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mBptWQqXwuZ8lyuCF/cvIzheipJLJPAYltESGXJjE2O0OlEgafbhSMsMYtJGxBlwxnv4w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Fj4MpiRIoyidDaR4kuLmLItWx+h1Ckilw7cz230RxQrg/CWaf/UEFxI0kYkp2Kolq/wD5h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dthFCwYRM8Jv6GUQhIHoSFOxpIFOkJLEQzWCrLsTooGQDtbfDgsY/pw7IkfGmhmmM2GqR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cWriJUw4QZ8UXM1xvBJAb4J1zSKNlCSGuiB8IRIuRyYkCxwuI4W4sjaIkRCUsIaseNzIz9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S4Bq2iFojINMStBpy2eZjnk2Ybg+IQJehdTE8tnYu06Ik2hnB7DU7JhEhHwUYiLEEMCyh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XD4xT1i4ll2HkWm0I0s2KVolOc/0iT+YmvhjzP2O5Ed2XUMggtDY6mTLUGlblmIRIg2Y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gkMokWPPO6TAjiOJZ8wJISQTI27Jgo87F1/UjuCy4mKro+hSIQdODXgopIabX2NaBa7kQt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+D0JOfsm3UNjnwig20sRtct6k35mLguVwXC/t2KM4M7EOkwqG5yUZQ6Ujw2HYcH4Da8jTx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0eORisLT8cUQYWfkCJAnPM/CefXG+WR8WLfUyhVvpH1BssqpkNMiWJZWRE2yAZiyIwJgQ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VNf+1sSpIbodWFNTIdqu1WfCEJSm6t7H0NWM0SLswQIsSmQ9GQlmXxN+CFG+InkcCQoGg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+GxOrLTMD/Uxd2RHyJzypYovngfxahaLqJIEYklIdjiWLcncPLGU8vOLGHCSwsczwAVTww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XCbE2OyRI2SIPK4UiwiRP4ZDYZI0oX0ifKc3wkeB+BfCPitg4FyaIQk8CNSF0tNCFpsl02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Omh5CI9iHQSQu5nn5SfSIBETYKDxEPtkjorQpLoJltHqNNCbljtBKaZ4mJVIlSh6kP7Ej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kN9o7+GJXb+M/ik+BMhHaEv2FDr7MxKECcJOCFgoEaBsjHqjN1x2YnIsD5TMoSjmwf8A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2yZPQGrwTIl0XhEcZBNaHkSIMbAgV7myEbJEQ8pyZk1zQfSLkThTTPtia8ySHTlsfmYuC4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i2ybTMwQuFi2SVNHY10Ng29EVXTqhvYskYRiB/yPb42CQh+yJl+SEXktU2R+SIsSlpEX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lSTw+HS4XD4kkmuEJXps9EPRyH4C9ogHmCKwKmOS+zM4bJJA6YJCSKUIR/mE7YnbMnQTDE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v6fhEhPwdaDlpGEl3g/gQLE8LfCGkQuNicodCGEakOleSJyNN4onczLgo4GJCvgY0IEOv6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jB5oUxOeEBXEOnBSHgfk6/wCSTb4UsUOPIaGNNMRFEXJ8Usd2iIIIGpLi+FvhcL4rgbgaE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IvjKKhgTIa+QODFkGUcr5ZimhXKMGPlwLleRUIeKFVhCUJfKVgQUQLTCFiExk9p7iPY4h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GHeGvZCs8FA22hGMDTR7RL6EwGJ4MnBLix8jdCcvi8v6Qv0h7V4NtjhjEsMxmhujYo4RV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OWOhgFoWRooyeG4kqcbwMqU1+TVpZKD8kZCybykPL0S0x9HxRSUm3M4Y6KCoxiR0Cj20V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BC0ipBikCKHVCSWaj9Eppehv6FIQhf3CMT1Y04p7Tv2JJS7CTYnKph+z8kIGpUcqskoBqd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3Z0O7JEb9CSsOn9ipynlDvPAssVkQXWRD5ZKgY3YuIkiOY+MIhD4VX0R/yaupIpTyJrN5P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UhZGQkItUhJeBbQdwpTcsIdby7KMbCjTLDELAkXWhYYil1tsk/BmWQA02RA2O2PEFlUSTC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bHhcDpBwkRqQqcG0irbeOBUsbPXMqH/YIXEDga4NYizRGMiDVP9jLjgZly5pYt8qJEJ76p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FQPrX54C7h5x5hLpkPobCTFsqIMp5S7KkhMxxBAn58GxQIXELSgabiHBibiOJaF8miGYFg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ishYE7CwLiUkLmExNkusVzCi5RgNpZ45CJJoXDEOTI2vBCjLDFDRAQ2ShlAWiOjKZkJVkt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LKun5j5S/wADVV64eAyWTx6jpBSfA70Qgy7HuOjDOg8Mx4CkceJDgSaE+JnYIeiMTLlk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diJb5Ibd64pb6NuXnx4HGnx+CZ9o/Ege1Xyej1TB/I3ZE/khISciY1k0TdqWG9lz8I8fBn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CEIXC/t3KEKlZkvD07KIR/I5M5bhTKb/wiNQUxKXRmSiJkyYyJ7yL+w+WheSSyO2JMBlg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PL4fE/Bv6LfCTQWEnQNUxJSIWoGsAU098ZhPI5TRkg5KfBMtlkJV2QkexOzAoJgxFomfn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nQlSUeWOUpMK+9EgkNcYkl7JiiOhsJCMrmuhYR04Sy0NI0IZwQ2HFBAkxkXIhxohpJIhr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QRqRKRwndjWnI1/0GLh/0LKTDTHUIH54ZGIjMxiY3E6uUY8SCvBohYE/hPF0xDDINi2nS4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Ipz0E+J9eEIhEIhwcyBoihkhinKQ5xR6CTnmV/Qc8xDkWUvYjIfyCJKiWz0FalENLIvaLF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C0Xw5OSFFHFKjRKuOCdKhwuIXKCBJMjsN2EPAqBVzg4CViWiSn7MdC5KM2mylCDzEGeTj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AIhkNn44+kLGj34XRDTeTC+DS0hYb+B8SjUXMyNfBakspaY7TwpC5YJkSWMNGZqZbtuRz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IWOoQg9IT/JK7xRLIrJ+hLcCQW1lB9CKMO0JUeX0IoWS1LBjQqTSGfmjwWowG4PmuEIQu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GlDBL6eUVvSf4SQ4OHKcu2xGRTackp/johf+h/yMvvjy+CSkxsPyPdjQbMIspLTMQxQrK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wTJEkN1ojoQ3plriIJJJJL49CyCc3s0vzCbwi2ZK8KZJoOlWRW0eg8YF6ChgQOiwheIe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Bkjl5YhwkLeYZnQrGYIpIqXW2yNiSaMGckIa/JREyQNKjmnBCUiwxKFwwIENFkCR0TY00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zniwkeU/oY5QxQfwLKHDJlCqDLhcE3gxgw4gHVlREzig4scMPTh8SNjyJQ0SMSUUKBCh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l4l3DS4Z7HjPFwmZloXU/sUOZOiue4GniZaaH1t9iQ1sNJwf+izJuwj/quNG+3ToQksmvH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BWESJFeAYQyNUYcWH2QKcixynQkw5bpPDSeSKFZM5gTw3xInyx4UI0nhLiJFEnuUzLhRb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RIyBjAk9k8MEpGxOwbYY8R4XRFZTPeRi7D6c5D4yMn/I37GpTJOBMQMIR+CjykaJPhHcD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dpGWz8dCnT46BoEj+FmxCCSphjWSaYWePLSEjbmiUh0QoHgUkbJV//ce4y0Ec9oUiOx6IM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RhQQ7oonvIuAJnQHv4tcVwhCF/dMT+QcrzOk1TX+SZXqsfkmkpZuhqcdOMkSXbXZMm9DE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1YnKoY3MSJ+bg8XoUNBMoUSPfigRwjh2O0oH5FgYl0IPZ1cTWckJyME/aK5FvXKSJoUbZ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kePyiVhH2E8fkLxKZTi0gxab6FFhn0Jsj9iIOeglaXpRwnZLZlOSR7kumNzwKnGCzvX+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uii4Slb4kTbPQ3CIL0dpwbf0M2oHSLCIQuxSyMgixYL8MBm+IPJ5Cxwm1gm4/EPPwwInF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TPqyLfLwXGobGXBrslCZC0OmpXHmhDNamLAyQHocXgDPWnwY3AzAw4YT+K4b4EMXMsUeR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8jge+VJK/I+pu2kdBM9F5CM6E/IgrcqHcv1OkekIsru2ToWvkS5jqET9dtknL9QUoN/gSL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hFKaa4vAehbQ4UWJzBNoQz7IOTzjgtohFcb4VpTNEuXwoykaEXQshEED4gUeSBcCyMkYsG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L/YF5CKQ4nI1iY+DXLJdUIpHyxCW3kbnI7DFw2PfBiJ2sCqMQPY8mYqoNWMhZp+CDZvtkX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LAp5bjjyKsXEySyh8eycqkQBM4RKLNoiYnU9vRMth2K81XsR/uK0SWhkCeGE0O0iGg9wts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oyCGupMflC5IQv7qerKRayKk3gVnLTk/ZIpztoJrVQTUvY30ONWRJioZOeyBVyXwVCBI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WxvmaJGySxLJtHiPYQ8kVQZHM8SRAm2dEMkT7G50TQ3KoRWhQv2bKwJIifoa/C4o+EaLE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GbFLWH2iTFmp4JwhrJsai0QvAxcDLCGCOJ4wMS4mCWM8iRsl7G6oZwIYTJHS4J2QZYjkYW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YlHCqJeANUSWtfDMS14DD7HFkwkWBi9mPiXB5XG7gYWRC+BUGyRsY3Q2OSJ2ITE+Z5PfDY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4E5V/YniHnYlmUlmZYllPOCDEPEoPFJ1NyIU8uwscX8CSuN+jy3xi7v8AQf2ReUGBo1Iq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5WRqoJZ/UE6rOzStJvqjJg9pBJB5sGiNDCSiHgSGQtchg3HnR6iLQksGNJmK0z7kGzzn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imxwSDKECLbErY9RLxxeImtMk9MYoIiCBIiRBLGn1C4vF2h4RGzaJSRIwoZLBHljZJcJJ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dlAw0HobMyqxFAoSEFQ8wNkS8jrDpcJ2Lh/McoatJZL2adipNTy8xolCU4PAn/2V7DKC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9GvJOwoVHsQgUYewnfvHshtDVoaoSg2ja9DYIz9v6YuHVDj/ELhCEL+6m/aErHbgWJ7Lx2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e3RFaGo0UiX/Qtza+zAHsWFVpmb4aEoWBvCNcHKVEUNq12PJly/hQxPyVPoG/dkisPpxi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2IjTSIEBJksqkfdlsh+RJK2N5yNL7LRBojoOeiWmY4YnJaNGst9mhL0uUISSBBj9hqJoc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BG9Dy6PpcG5Gu+dsZKTCTmhomuH+eIFRM7Ggd2UwK0omaKC4GrgiZoSnv+nHGU/CYSux2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chk3oI7hNwKLUqGVE6JOmYtErsmFQ1GRGdqHY6JJCb+QFwSSJGZidkjcjQMKCNssaNBWHL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/ANLMUQfv2LrC+8/of6pSSZV6EWKR+bZWlMax4Gi2fYzETBl/piQ/5g0u5DIC/AyyqrR2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eBmv2Eaj70qqftP/AG89Ek5O1/BgAZ4EgvBHwmxitCSSohTwnaRDpCehQPCNJOU2E/ZLs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FI2xS5OpiJQC78X3Q8I8bjT1MNk2uMjYe3oWrJQboPkk1Ykfh5gVcCRlCEp4QZex2hMwp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w1E9jFA0bQMN9iNCsPCZl3wb4T8WbOx2pYeHh0dWKnHngySRBlgNkdohn4LU7I/Vf2SqWK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kfu0MXrr/AGKxqHkt2Ht/gXaaQqiZ/gL/AGHsyHzQuSEL+6RM64Q1LaI8QQbbVxqehJXP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XELBjPKUxszJ2J0LJHCULPDJ4ES4aszR8vPy2LPD+K4k9BjzScC3MmlH25G0/g6q5GyEN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fXAwtGUNMSWkQ6ZHgSaNQdpMaNnakK1RnbIxHohtE5CmWKTgTSYXseaFgxrJNK3Ik34J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qB0N6HBeR23BBkRBRRKESMY4NwNZLZJBJdiREIgrVwlHYmyeMBTdIkgQGoXeM7PMeZEonh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myCHSPE/B/8AEPEjwIiKQ2lKEqGZiyhlQ9CwMT0wwk44vESGEWJxfCQlyiOMzZog9dTsO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T41u/wh2/vBY/nP7tjzGQNaezpJhLrQfklZWRNvcck5I0GoZYSXgS9o/4E+XexXP0mKhIY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cDHEmlgJuaWUZ1HRgc0p/AvTmvqExBR4GQTa90KT8G8o18bVND2z9P2J5IxzBkJgwYohW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gplOPgld45bhFkHbtyRwglxJHh5A1ap8GaECIIozGnhb+h4+gkZmT2SgVxKDpcFc5DgXH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GyE9NEvJPQyUQ2ODxEuh3slRwZZXFMx4uyPg6sQ/gfBOxEMrzYyKhxRBp7QyQ6jRgmX2F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iTL/og008NQPrpS9COkwKolq0IOzxFJ9EWJ4YkbNQSvlC+BCF/dZFsrCb0iQ21XP/AC2U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2bkSFTl2W4MJItm+NiwP9iBCJB4hDwZcaHw7V8PD4ydDr47+E2SBtZCqCCiWSO7ZM7d9Eb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GdM7DuUCJlA6aulkaUHdbH1/AFBX2f9krpq9kIbql4jaopf0IZklXRKmKJpaipRUTIhAlB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yZLkWOJodwSaVkM+ukhVrhiWfCTI1tMorGxSNj6DXlk8G2KWBJpWNyzsOqaEgcoRNEOhIe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cMbYpHY1c9dGWojhOk0XkboT7Ym6TgXsJy5VDNOBd8StxDXcLwmgLbQ067R4p4KJgxDUP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zSRPNP/3ifj8pL/tHfH5h2Z/kS6R0nuPOzyCA9iQ8yPOioTGZ5hdCTaOlv0INB+qDGdcY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pD5tvMxma2PgSaP1oSCDgHEOm1+jUJk2jyKH8BJ/3F6A0gwbk1oX2kwpfVxFcs9BQSsy1c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h2gcg5+RNn2pph1gPwGqcwE5R7yTbAbkb/Vv0KDWM6fRPX8kQuhpTIkePgQ05yTIxvkbe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irBgZCfFBPIyeDUOXgaCIIYMIcOxPlXb4G/JwbJWQiYoK0yYZGwjKaO3EoQkVEFU0RKQ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kw+CKCJGRwhxNzIJWNdmQ3nVMTX7ER8PY2q/KJv+wkw37M+iCwR8MBL4Y+6BCXqOOErJ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mNI/JY9CsXg/+IAVsMsQ1umTDucIw7wdBTKPQtKhDb7G6LwYk2oY3BjFnguFwQv7tOL6IQ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8JX1GhEVnb4bGUcdBgKTBgOnh8cGMCSHWWS2nL4ESSgwMuXyzXxLjrlrnBKmRIMbEQTI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E3JKgiXxAz8HbsP2xGhIfSB6GJTJmnzEzWBT4YyTAgUubgpJOZb8jAoCcskf8ArcrA0im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Ez6BUzE5YzkrEkLeBsmDLEGS5ZQZZNGSXZu8jGuGQLJ8J2Nwj/phf9rh0u0biJZX8CfAK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5FZfUYo5Bt20+jyfwNdPoxn5Sg/JFBlEoldk8ZoKLSkjojwvxyDeONSSoI44koXCUEI6gs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5HSwkFHbi6wlyh5B4l+zwf2dQ+zSFXUUqz74J2QS9OJOW/Ytq/TIQNhYwTsm6J0bqQuwa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HYj9sdL3HQmHiBDEn0Sn2NFA0QpuZprCiFS2csmYKwQaIaQ+6MxAv7RZQ0xOaivIeni2w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gg1hmYH5MsQMJvS8jSamWU5K5EAX5BA2A9wDtvhn525Y+n0bn67Gu3RpqQa0lIwVyuyzuH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G4IN1Z4FWJRSE+3BBCkORRIxYHkkeCiseh5Exs64UoLJ6CcPB0CTJ6SZYhJ0KonXGZ+0LJ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RJSEPI1wyLHgtWhKZcNMm7RM0YVE1qg0qiH0+DDPDyQIVA4kacx8B5PBLn9Sh3sY9Flz+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pY9DsovYngH6fEpI4zCwQxpwmYkOGmmQMQuGkY26lED3QMmiCwqiOiF85coWgoBLLI9YH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OjO/tHfxxeDxYyPTOfoblgkIKzWaNdv0MS31I44/iLghC/u7ghl9gqtiie2YlCg0ItMo7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Ej7C7404HSM54QvbJoImPxxuxkjvhuuI5ZHOuJJQ2NSq5IFF0hnkH4bJqEzQxEPQyJRLI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yRex2olXoFJWDCw2zzQpEvZD4EaKAU5Y+IlsIo3LcVvKEuWl8Qfg6uNK4sURnghBBiqn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iReyiFkt+iXrBGLyKGWMm6L8B6cHmiySMTJEdCeeGCY4C6xN0e49/wCSYPFjyB6X/BIn+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SKDUIAhP9QkDBtRNf5yDL/OIZ/YLCKRt9CGZfXAz4LFhNgHi4UdRxsZEgJayM0q4ST6K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RPivj9kvtnkC7w3Kx5yRtbwhH8dJmMobyZAiQ8Etsj9CqJXY0VLt9yN0z3IscnsQDFVQ8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c3kKiUJkA4ZyvqR1WGp/RDTX8gwZIlx9RCREV3AbsztQOaZlbEwFdIWRD7WD/smNVSjU2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KNeyGE/iNyAKR6ovTGPFL7PPteTozlEpPMapPBA7SQ6DNpRF2QpIIEKCfGhpFsN7Fm4xwa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yKCWROeCbKj0DyScJZMqj0OGAi4cCeuGhDNl7IyYhYY5gU6FlUEKkViuLKWy4rRlwmJN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FJJZ7OoGRzlXJOjCrIMIToU5oJNKFnyIrHFqAndmdmMOsuUpJunleRt/IHG+hNJbZ7yV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kGjDgyFz1ix9c+iHN/wAR4NCA12PmxJ1uDQ1j2jZ1nj3MWBKHOBjTr/HFS7yTO8hR/XFh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f3LWC5oWVlL8BrCVCyKpsWbGB0sEDBQnR1saaEv9cdCFoRrAsDIY38UN9CGUN0T5JQ6k0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wkSNQxoCoTkZoFbE1mLLKLEZMUqU4RNzSiwhECUi+jorp9CcTEv7CnkYUwIVspE/YgHa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6FrNCrgR0jUKFghZvIrxxJUFQ3NCLzkiCtRgM3RBOOxIxexj8iw+MUsRyKDQ5EeG4HbJ/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/sXyGyG0k+iTLf4Ez/kTcKIzL/tE/H5SQJ+kPrD6nBaIfXwuTZ2GJWGOwI8MdwNGxA1nM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QmESSwSKTL8i8yHZJsXcJOyHYuOJDlj8gNTaCsYAn/wA0QqyIAN3jDsUJ4Jfh/MyFIk4Ij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3NtjjLI+pR7PNyJXZFqFQo9WO3hYlI2yOZPQahS9MyCYISfsQ1RbwffGkhmz7E+R7ibNf2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VpAOj6sIT52ls/emJOX/AGLYotyIK1L6FvV9DOWn0N6r6E4VjflE3H5x435iu0faPsgSj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RqHJCHcmSmZ4U4yLlbTFA8EGYNk0nA4T9JZ/QsoggcscIIG2LaopHoyXVL2OMqfcipU0y/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6wB8SmnmCC5LwZFhefFRiTkYyJKIHLE8COwzeidBWs9h9hASI1DROIYmSN6DJFKizUhtc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+yFQMOyCDdNU0KUUk9iPsh6GAj9h4/DGtVfzEolCdlx2BbtlLXoYUHjf/AJJm8KCe8UMI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BCz/ePj+QW20p9jzAYWpRllizkXoxKDJDMngSRaQrcCRgXghNk0JGhjz8EMbohzsN8Pj7C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DhtFFexJq2N0MNjjZMsd4O++hqHZI8wLNJmtSjfTRKmETOhHA0V0v6sDOyZTMaEku5X06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kEUNGB5E+B7IkyIvs/aNxUDjLJ8AhRI3way01yPhLEwsWWRvhuhlcyJ3BMkPYVsSMiIfD7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knifZ5v5Ham+xV9BPw5gZDR/R4gto96l8mTLHY57DvfoTtom1GRGcMOiVFMldomVi0gN1w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mQ7Z5TzkPCk9EuifR7BJ0z3cGQn+7HKbAiWJ2s0SVU6Gj5ozH9IU03ekNF7dF1voTSU0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l7JJ+DOW2KCUM0xINXPexWMNuSZOQ6KM4WP0EiQ1DEkoJUXkorI/pW6N6CqiyJFQ4Ftzk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GPb+Ra2/Iknzo7U30eX4eD8X8nkr7PX+xdD9i6oFoCLAQwwXcCG42EOx+hdxWxX0JmV+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oQntfmLC/YWh/s6A8whQTYMbK6P2uLUteyCRN6G0FpGWeZuFfLJEbvILZQc3No1Sf2TSG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bEGFaFpFrQ8weJNEasSeGTMlAu6Es2LwJLDLbhjXvgR7H5DoeUNLTeQntFx2YE8bAz/0Pq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/jgNXg+Y2R7DBeCh7riehSER34LUmYlBLBbHF0EamXh+iujEahw05EV+En7Hw4416R5kZE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kXCEIX9gv6ksYgJzGlfRiZDmQlCBBI4PgZgKTqaKCqOEMkK5NDHxsaSMSTJDZPob9r8im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ht+RotJGJSLMIf/IdliY7bOzFNCSfjmNoyLaWWOZq8quIoY9DIrJxqEnAS0JI0kpMjhx/A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n4yOjIt9oQy2MlOxTdTZZGhJDXRaE1vI5+BOEBQ2KgoXw08MEo8MnYytFcfAmOJ7KOh3wq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Xw09ngR4h9Q16I+T7jSpBPJEOxBOEMM7UJiBTWFHIJZTJdsm4y8DJAgUFLZ5CF7HlI9j9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QH9HCBHsSxngRPaDYtijzi6kPoPAeEXXwz9HoPER64PxHDTJYSJcSNV/6UVnMcBRn2W3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h653pISQ168CRinL98Rb03/HBEmv9LyJia7A67l/A3mlAtKYmbiiuhnoaMmmnQaojv1My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TckyGRkTIgZM42ZF29jUWK4oNPYieSETGzczSJJqA7bX4ILZUpOnhiFhMk4JJJJJRKK+Ev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IPId6/A8vwnYPgfkXY+gvBCXhf2TWD8r7C/34k4cTDzfQ+4VHwpD2ECrMmSR74Yi6AUsG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YUNJ7HnWNUlh/inGGeZDoT1H0DJokyJtJiuNyJIxM/c0DMj0hzlo4XYsvFKRYgL7Df5fcC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EpPBak5Ep2rGMZFVh8ShTyYkzROnsAqp+SRMm1TJClpQ/Q5JkRjhk+2OvE3Tgwwwx8y4Qu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Mp0dtjttvjAMwQ1BzYNxcfSYITdeEPyU3khWqbEwoVJJUOMMcDY4Y8MT8cOCHLo8LQ5LEI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aHcfhRAJz6E68lFbGTfiLJDxQmHG5FURVDyXkiIDYrKQlRseIEr7P3KB+7IcDyXQrhzg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iXJRfo6EJDkwvIlIg2kf5iQ2uJ1NjSaawIowSGolyfzKQ5nA8OGqICa2O3kZgMWHsh7FI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xIN3wS+JoLxKEei6GI9cXgQ28HGO0JUH4i9BFlI5RvjKP2JnmH3HlNVkIcWSE1I3w3uBx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FZMv8lHAm1HFkQ3kSdkWxdhDtEexXyQ7I+CDG57hkvqwdh+4RqX0QKxRgks+RJUT0hebhE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ChApYpqKBothWheWUDSXt+B/7UwkD8Y22g4YQk/+jWqbiglSPFHsfknsVBuLJQknXY35m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lieDyRWbGXBtiFOEz0NHyKGSTvPQS2vwFFzAxfQLStiTsXme3zniRId8IdiHv8J6ECBKI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TiZHAektiKBARTQsjEMY6ZaiW1EiSbw5RSv6WBoa4OgkQZwSoTSuSGCku5JerP4Q0vF9E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01ylmXYlYqQ28BOF/Z3sxB8GijTMM6ieYqCxkFrscDYmDAWZHfqx0R0/4Ejy+0NYQSy2e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I7RIY3zkuELgv7xjzGgo0CSVC8Gs6RQhMeC0lXZHc/bgVURNRz+RiQ6qRFIYyLpE2x3Q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N9ITm5X3QUdH9j719E3l8M0M0+XwrGhQN9mZkRJMQoGspALMCaFlGRTbiOCpO6RMD+BFC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DcUKFflHQzagistipzYEhKnMdSmJjcFxWGI3QiFJc3tjpCQ63F07GiT8C5JWkx0BNFqxm0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sbTEKiQzm0OkLhviYTwOwTaG3sdYyRI8QrqhXtiEiCCBcZcE/fOuD0F4cIEOd7ZoakOiH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jUj0PoGnQwZNRoNehD0MEeiZgMJViPREgNXowiz7Gg2JbIawpfHChM3NEESwJvp2IsN1lS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jyXC9BEs5LcDkGhWKCcsiXNmeciLMsfH/AAP4oHqS2PzgjtyTFdJFxWcxATvX7OmJ4pDp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ZXvexDv0JtAQj3GwtvkmmRbskrYeDSoY1OIFwN3DEoaSh8J9Z7iPk92eYeYNWBDsi3xtdR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jC8hDp8EexPQj0F5nt8uxI8SRFkQc8jSjwTCQJpqWgRkGHCqC7ExnmNkl1CKnEOlWBqGf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yNkV8HwnjCCQR2XZHkyEnkiYL2Jqn9pbhJL+WkMSRWMMfDxwi1JkYwMWAkPUa6HPVWzqZs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NPAlDcfoxFLzHNDaUBJpDbaGQRhy/yNvXO2qJmX8A+C4oQhC4IX90hosaWRUuDGUOpJdIn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0xtOx4NEJVbIquWOYPwIONaSElIRRkVMrG0sL8nmGux2RHE8Ty/g4MDJgyVKWf4JNWMTI4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lJ7GhHRJe6ESmxuWE6IWEdFJIgnn6PrZqz6GHk9ZDSL5nQ/TGgGhM6ky8cMBGysDUs9EM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RkREqC6EbHeXxNUO7kyrMClkh/RI8D6cJk2L+RJwMSSYgshBLhcL4qeEIb0UTaEIjwehAg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hiDiPHxVlhoPihzIRyQQiBBAiepF6J+0GNStsQjRCYoNKaNiUtYQlO8SPxMi+Bwgj0JeI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ERRLJnJa4EIuAVX2cSKKg9D1fYxYhZem5NtXtCeWmIDWSI0yQyIkUeOx1BLRWJZPOoTW4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RUQgS0shKZE57MfI7LEUu+GBAgJOMeCfA9ER1QxhwthOeNj40PoQ+gPoQ9K4H1bH3B6mGr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6IRBngHBgd2JKxN4lw0iw5mNBCm2PWuy8nhISSFAlzKfhi1IMEeQipezQieBoi/izyHjhs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BMSpKFdIbd8PBslpb9CG5PRpiVYpaWQoIhygxhQTSpSS2nvYVAPtIsrQw7GxOCKqnbSIT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UzEbiUmRUUpH0I11DPPixrG0k2Nk3ZYlStCNbD+zByMP4BCEIQhf3Gx8MNMIeE4yJA2k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HkUXgURNMioSpqBZnC8h6SJGMppDs9jdEDxxHLF8FylY7fghMIZJDd2TA/RjwYlOPIaUL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exZ4exgTewVIyhlJVIJn3pGWMgn+Z4VmTR64WSpWB+RG0ap++EHEWKGOTzyTFDyZwQmBhs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23g8jiBTxwfo3xKnhrvhzfRNkS0QexzMn1BsVBLlcwQJECQuV8p+LxZ7HA10j1HLi/I9u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kcJfAQQSYnRYhyVdtg+5n2JX2cIvslhZvbgL0Kwt8ZdIUn2MkWVcDNP3Cjg0XieLGQlKIR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sUlJLePQ4WEMfgGjcKElrG3CQ72PghndAc2alY23Vxzf4Q27U7Sfb27HH2F0MqAmcngRIv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GMELSYo3KJXUH2KMK+zBXFj4JmJySjW6WhJ2GvQlNH98CDYa8hHn8Iv8Aknmf4GN/oXVE3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2Jez2PY9z3PcRgRIE9EfUjqPoQ36H4BxURlMNKehqiULYbR2WDVmZJEKj8oLmphJHkF0A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/tCmTGBtLQO1CVlfBSoUa4iLNmRGOeIRY6SKfscmTbpJD38Cl8cuU0yOIPbS3Y1oXYstN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hooJWmC0DNU7GZLlZGIbMGhdDyliYgVo2rY4aGZSPb/aHbOEOkZRlBspUEfJPVlmFAx8G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57GeHl8GgmHyEYyQgayoyqT7JQ0swQPtQQIWiw9KCTbLOR9ImzXMmTzxNcUfEEcodrh0b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jDImTYqyFq08CNuZofEDgOXhsTJt5GoXWYaESZKSRSG7oUFopMSJRLW2Rowww3isTHB9C/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hmciikRBqH4E9EI2+IGknaVikkWUclGlwpiSjsSTrBmsl2NOhGUhsCzLYjgm0SSobkSJr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9nhjlfJcIS/pKfMk8MRI20SJJGRQyVCZZ+Ah0QiOI4RwcHBHCkisJT8j/AII/wrYnoEJ8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u/8AbJiCvSh8ZIacTCI+EfLJDqa/88DVBWBG2HLf+QJCOZhyGbb6For7fB3zgdz/AMCLi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0Ssy4ZrVMuyJL0Rjd7aPQChp3dkMo0KFqxLZC4q2BK1YibTSR9M/BOYCPEmLSa8BS56H8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EPoJtD6jPIeMN+vLHiE6R9j1fmGrBQF1/oQ7vojy/wItFtXixoz+/Hf6DO78Yuj8T1vo8w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8KUWjA05NuRTnPA9NQ6MCPsSa6DLWb8EooivJCor0iTtkUSuHrjlUNlo9j7z0eSaE7DIiC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MkSPJF8Y7LkerHX0I1MR4J0GvY4Jke5G1NDpciZLAfLqi9EQFWPDG87iWMwEnWXEbrheV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DCDkxAn1ZoXUkReksbg/iUIQhCEL+5T4wGjjHCE8o5MhxfskqnTRswLk5FcM5XY7NVXZcr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Xxr4MSEhQsrjfD4kTKMgSVeSg0JIUibIlWxOXA8nYyrE9E4Cx4ejYVr4Hkr+AZQ1pBYXD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76Lz5NM+3kfwJlpkSJKEOI8iTLsiwdUCmc5ZgTvgaorgtCTJl4g9RShKyiW6CXZJaSWNK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IaCCcbG23R2EpFP0QOiFh3lg66qGpOdjaIa+S+KdxDEi/WXUh4G74SgkYUoli4d44TEQiB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BoYlDIGhogggjggxDO+GJaMJSM2jR+SO6UL8EdYLPA77HNDIyPThUWX57Q7W0Qrd7ZixD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7GrHdfpCYG7WRqRoy2rL/AEJR+0ehu+ygWF2PanrsW1K2JwwvyK2kpssFNwNcFOE0LqkPy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ACwcbOHc2Pi/CKS3A0sv7PogLaywU42yIkLgRoVjZCQloRMRCsvpFDjSih4QUQ6HsjLkg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HCOPoRI9Eeh9R4CHR4h9Q16H1DJ4Bq9I/wDkEhKsGRFkJJn2ODcySrskR2BG6Do8iC7KM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6ya4ZGh8IyQ5ujxidDcdU+E+ERAlZjDFKiDyKBpBkf0Ey4gI0FTpI8jxmTdRvmImw/Ccyx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E2Sj5FmrbQ80Y9MmJ7Yl+umLiwYQ5BpoMqOqIhFUKz1kDDDGM3wQhCEL+77c03Dp+dQMeH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HB/cp/gPFOd85rHwwhHZBsmCT+RiJniCCOE7JNjDbHwmMiHgQowqk2TfeeSL3DKSiNITpo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Ykh3sxkTYo+2dso4d6NMlvyxuhM8CuGJ6NJPXjgVa7aaFEcJwWRAiyRaE3EN8SOk7FJK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EpPIkKB5VJK3EjrY+Qk22Nix3MuxwVDvhl0UJi2ClkGJf01y+FzI1ImW+GHKB3AllnguD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DDXBriCCCOUiBEcU7NBCX5cnn7PBpNAkeQrKUXsi1JRa+0Q9MzAk14CJSmNaqtvojZ1SwJ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Kl7NpbPgfJ7vIrc3QNb7/RD9NN7bFWtRY6HHqfJn/oD0ajCzaeyilBswrfwYEKvBfWUth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MBWe107EO0S6Q+8rI1R9kkVJHc5Ly12yzKCmIugsjC6QliWnYobVryL2CHhMTYnKPiEQQQ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+CCCFy1xBHB8xpx9BPwIoAhibhk7XA5xMqXwynKO0OWw37QkZ5KRfXOolz3wwHl8NTb+L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6MuEIbZJHYETxiaSLEuEmj0J+520Jx2nmxek3LLLrQGA3B4cCXhFLkZUzgf0RAptkkZJRE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HgclEstNIoYdSnI4Hs/HEh7Yw8jYxi4oQhCEL+60NHCYcbgmmB+D38FLfoRBUhDVVkxXCm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PBj4Y2JjfHvh54YuJrokX5JVPLhh6BcCUJITL0KI+xWvKBAjmmkPs11OxjgsbGOgj8uG6H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riUmp7IaSkX5EfKWrFXogUdQ+nJg2QrMsnRf7lJfQ3VmrGhFtkcHxLrJYyTgcmkqEjUPBG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weRXUF34FVJoQvBMqGN4Y8UQvsWA5Ew/Jj+guFwvguIL5wpPf9NiGNEDGIIIIGuYI4jiJ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gIl8zRm5LUqBqjYqmyRC7DV0k+4Lk0eRI0ldirOt2PYJ4DiSTn9KJbp/aM0NyujwLovI/4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W/AovqBQ3fQn2uSGeFEn563I6sMEq1shuwVYjd5ZE1TL4lnpE7GFOV6Y0nPTZjxKjZXcI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ozttBFP2fwsajxXhBrrRCJPrwn/SoEEcQQQR/ShECTsj1TGX/gFU0kS9CdxHFoeCyGgj/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0Y8xMg3+y5A9jJKdC3xz+b4YyCII7EnPExefjQaREYS/A0BPiBIG5VwdcK10CadMk4TUg+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ZgFSG20pCR5/YQtsMDQnlCNdpYSGmRECfJY6ooh+xdGh2dv+AFVcnw+ZCEIQhC/uYFxt/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gZsPn2DAsP0TbGMY2TfHv4sV8PiTPCQJFcwqRb2WT0y0SxSS1BQJlqSUQ0gTFlYQK8o5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D8YNpsTbtk47DwIdBV7CFOc3Wx/Ewn3HxGTMoxvEjNoltNCoxJ9GHljYXLI3wIIbEmRZR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amR5R+gvYQjJgnC5hbBODIR0JUeBuFDyyFUMeRuR4Q3djtCB0hu6JnhfFcIXzkXxkxTe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1w/g0xJkEcrjix7UiLvoIky7ohYixBcem8FIjhDME4ZI0+nRsKE98XE6RTLdnslCKE4Vi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TaxDErvpwNKvS2x25GaT+QPsSpn8rG0n7ib9gxGQehuFTSKydDKHoc0kv+iEDZiEK0/Na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+4IuB6BrEKYY8dU9jrhdCwVEUzX2GTT2kovCyKXkpI4pRBo4eAHY8Z1NlCRyge9WSjJEz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UKGQV2jMqNf4ET2l+2YyHlWY/wDXEEcr5TYjmBiGQScHg4Wc8EjDHkbKtk50Ng6zCYjb2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xfyY/iQtCFAF2H4J+D6jbwep2Jkun+BhU1SZlEFUoRW9HSG1C3IaKB7DNTFMtiRdEdD70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7XHDUsRTIt4D4pCsU+0lkeGlKBGKhzMbGHwfNCEIXC/unwfmnHGcD8G4sfCTAkR9mBsfJ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I+I498OxNaMq9iC5SUEWesEc/s9fFMkTJM5EQ0Ek4NUSTo0l6cGG/PJOblHDKxJfFS8r7g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f4I+x+gk8v7KmWjzv5NT+tiUlS8M/++Qj+kJK/wAyH/0kSyNsIhmr9TDl+RAr9DoY9EwnH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9w3TAtj8hM9fkdknCIYxfBcIQuESLmfHK+D8CwTOoFzPEjxVk2VD+LXMEcQRw3sJ2z18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Kwg5Gkps5QvCx4FC4gkTnLC64mBTB+w9wGgqE0174GSRVfsJDvso2Fy++G0LARBeQVgmBX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/pEKSPJCi7whWSGG1pNKILLSn+h0BSyeahzDAhytNkcK8tpkmA9sZJoB2EyT2OCUU6Q3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C0O9pgeSNK4fJSOWihhAzalDGoTYonwhZSxkiCg5sTodi0SMpNfkf/HF/zTRf9Cmx/Qx/h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0EYJFH2Gbi+0bHHQeiuxQM36SDIE+HxBBHJDkYaEpY9CHtVE8X2PGjEokbSRAWkPGyIPod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dMWYH8Z4YxshgtDU32Rdez38HckeAfl/JGis8CmW2gypV4oenL8xPNr6QzKhdFLpDhk+bY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JJ3Ql1CRzzf6cLsm1C+xiHrvJlMf8sbEuwIQgrR7kSG6i0IaZOOiT0S2n+BrG/gLghCEY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jcRMxy/7VoF8D8FhMO+C7gkGxuhmQgtL5wx+GZcbHjn2PjQ8jHgfECConZVFHqFBhMn0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C2pi7DyC7DvQmwguqeEUU0UYCnc8fKNR7caRBHEULJP6LqLjSiiXLJ5/jjPDXG+GOzY1Q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uT2iCPgiCCEwNu35F/wBYcW0+xH/LFyuJJE+U/gv674ggj4vBA0QNEcpXM8Q6IEcsbo7Ma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ieSmkeAsUmQs803Yuy/BCSOjQ3Rx+hyC7GEIVzpob/asJ/s6E1NLZVMrIz9ywwSaKKsiX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I/igPFCa9kWPJ6QzdaDTMAZN6GY5tdC2iqhIwhNMXh5LK0J5RE05H82OW9s2ARrNBh2f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p7IYsYMZKzgih+A6kPZoA0p9ebiX7htP2MWaDQCRaEsE8MSEmiX0LyNDGUTghpYfrg0Yb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FaBuB/4gOoDKgspDT6BIIH14WHxW3RQUXZF5EMwHY2BY9jwKf5CjaTmcegasiUk1lGRH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bGMObwKN7T6Whfce7EVJ+jAV8GUPZkSpLPAp4JRlEEGcNvOxMn9NAoWR0j9xfUmP0CzE2X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3su6H+FMX/UNIvmae0blMMNITyZ+BbTQmG9E2hRy+olCaSX7IdYn2Y1N0M4GRApBbYtTB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Sjp+jqb9CSv8ACWKLcECY7Ki8oOmlWQ23WDLy9EoloJGvQHUjAjZs8f2ouWjyNAxAVDaGG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kikNstwnh5gfCHzHRnh8tmySEzRLI146VL1/Z/Ym1hnmfkSVT/kgLyC0RYZ5z1/gXARNo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3EW7FlbT6NGXoUon4nwzwS2lQ2PAn/cCTYZ9kFoNLsSmojyIvAMYsJ+SOCWxMGAG9DRMX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awuFwv6kvxfB/KRvmVzHzpPx8Mjk4b+jwqnIhwIC0sgxhrTsaf5i9P3ImNKaobhNdMu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dlGxJWyW7owDlhTfoOonS0utiFTvtkBvwqE4NSFFkc2uRMJgXTGcmeiQWaEotJwRQ3nsb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7EWQTyhwkS/I8l+MexTOBtw34EVztsw7uOkRKVLpD1w+9sVpfgELoRAnig5YKCOY4jmDAf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9o8V6KX8aN+fgJDlG/kYkv0QWEuFKtmej70Qs1EtSzopFsyfAyDiBwZEng7EyBSzoQb64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MJxcmeHjkuBs3ZgMej6AfQ1kN+DOUvCMyt+XtjoonSZLK32PMCBLsnCHhcqyR6fsPyHL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HOmxrTnTgbDTyNuxSSadMZ9pVkvJCtmymYtzwCUx4E0pURAU266MJZ0JeJ+2PTG2Qna+h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mNNK05NkL2QSZXOySttZUiRRnIpoyamBqSSjJt6FDlgI4m8uhIHl5vohjkP9iFGchNsX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m+UYsQY8fCjG+EXJYK3NjyNjIvhkEDXLHjmZ4ZA0bIEWWGjX1J7z2CZls8w9uDPr6HPX8D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ln7GRnBeeJqzwmENb6RIXmhiZ2AnHmfnj3fmmCP2H0X0NNZTJF4JENkivmeNca4fgRLLkZ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SWGR7KsjzxJx+Q8kXZgS1ueSxb2Lwfjj8J4gsk4UNkiliJJ4gRHMEcrlUvIpn4wQQJRHw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WJRy2kU8EGI+CeW/hEiRhpaUEkNCyCtON4r0apEh3aEk+RXKLJXXwy64zG8i5iw26ZinD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IacJpkuKYEkRkmGkwHglb6DKcCE3v8CHqylQ61q90YijCKdlSuhn2ehNMoeLLI0UPP3HF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x0ul5GXl6YiG277IGhCzi+hMlD1Yt0biMKTwIXEUQakUJQOSI4n4b+Ec/TiPrQtkjxJEqH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myRAU8qS6CPPED8BCwGvF8LgWUtiM82MylZFzr7RF0iPDhYJyUQ2WX24K5NzBKodESal6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lCLayUiTZGwUmP0Jh2aRbB++E/wBnpVrJGp09DDNibuR3W6wOcQpkk14QxyTqBpV/gf59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hQqDV1r7IvvEE8RXYs6hDj8xPJyyVJDyJHaERuEN19BiSmiWu7EOU6bGeglV6aEF3XApsi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5gacBuknllDkzuhPc0ZP1Ccqf7BkC4WHThzwP2dhsGoYcafg/CS40IWlzaCRjIMDYmTw/i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x0qRMoaoUiT4cicqxcUoJLwPgisudikBssVl83YsOvmnGrSIYmsEu2Nu7G6TvKLl8yVtf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FE0hbkGkP8YuNJzKFxv60QMJityJRW7pzpXpxwSB6BdB+v+iH/hf6NV+4J9f0H1IIu5tH/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AKE8BfQvMn/hZnJv2x7mb6HNP+KIzl6aLIl+UNO/0NNv8Y84ji/yRpz+aYABpyngL/4g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keUhOZmZXgJDb4V2nkFtQ6cWheGT3/mF1xdfjTYZ4R4QkeGiRTnMR2QZkN3EoSy0ITgcD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AhFMDEfBHEDQuESxtNcEVBn9Bfo8Gz9AsedIhPuMC+myu0JT4E8UPLrtEvxjDfkItJMjO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6ZkDsmjfobxMPYQ08ElpCHsdJiQ2tknMujEIhZQbopI4VryEjw8yLdJkVWZQkNrURaUaM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JJLMaWDWtP0QFe0EzeQ8InwjyzGKQ0mU4pdkECGpIA3GXMCyhKFy+GiRuEJypGI24ZHEIg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gVkiOGnqCzMoYiiJ4QJce48sX2PkZgMuhpWXtFecNyxTIWRFI2eVQtU8B0SfpeREDRKx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0xUlLyKCK5MKPvkAMzoG1ylJGHRCeHLoj4IOiU8okXQsw3QzpLkw7Y2xIpS7mbHLCwiFTe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WCE28vHQuRl7FkIVYNrsFTZMaAy1rRDpkk5YaF+JghRBkUvseKJRu54Jb2FKaoodkykNnw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aMi6f9hEhx4O87+PpPOONwuG7+DY0iJlfVnUPgzXMj0ZGSSTIx8N/B5mN8XCX44NJAk5fQ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KSSESpuLoy6MSLLLFeVMElzgehuk/cJjWNlwKx4yVGZTMtImKFUQbI8F9cn7Q7wSPI4N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hRGB4LKCQ35McjRjuGJgaF5JIELBRk7GOyKslNtrfYg3I7Lp/A+AggggckKJaJZInhPCf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/9oSP9h/9g62MBwTKhs+xlyLoPpE9wJCShCisptuJO55BCFOBdonoJ2gnEn4/ISbC6Aus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QpkCEECeBHqTHqscQpeRnfTg+zyJfQPvEHsWkhh1I6QtxBKG0Dzg0ajY4Lp2Qr6XYaOT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BFORKGn0PwqXwQrTBJMrAleTAD/QRl4DWuJWShY1G3CyJqpGchK2lQUOelKFRYj2zI6n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dYtwOS8BpsCGkESZbHQhbXojgZUWCUQGJEuBcEuUhD8oNbdcTLB0fLI5jhpNQxIsDUqC5L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LwilzRtSkVq1HDm1rlYQ3kpt44EqdDRzBCcEuFPWIgamxPsDkjwYjWk/+nugW35UWsmQkq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lpj0Jb2zDFgbiJHTWTIUlMOB1OGLcJMuFIcSXse2KsXEEESqyPbHyhN32YgncilSRBOCO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skknMkn0v0JELAaiZG0dyiWWJYejJnRiqugxu6pGNVSWRn1A+UNn6WY8vOxqTaZPkgbahp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mJJ7yoJLX2MprKZBj0sOhWOiSvkv2QBKrfZJ5cIT/ABxH7CWAwlKaMw/Yj+dArxD/AKeFY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d2dhZ4JJgcYTPBw9jYs8SPiAkIx5GMZPDwNTxHyZfDQslVwlfD74kahYkGSi7Fjj/AsoV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jQubqNQuUBFEqCGiMGcujVQkThtDfCoiULIfglDQ0Z4bsR0JPIEVsTGl5DIZ6IjIjyxW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URFYEq4QoHNRY2TQya3RdSxNSReHxOyXPBf00EEEctEcrmeEb+V8TzBgYm1iT/wCwf/SOv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54k9hL41KC8R3QLKhTkhmSiJVjQljtwkOX3ciVzvDWiSKmUdOVY6MnLQ2wcxDJNipo7oS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ZJbBxy2eBkI0nUqqSn0jr2DscH5HI3lSyN/GC7Ik9EZeRef9SNfaJ7CqElgRHQJCS9SJ5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dHhapD+hRYXsL7qSh7YnsNIwfoaH9QJR4gS2LAQaSNpdEn2MXMkk8rnY3AkfEcIII+OOH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oKxFCJPMyHqT6BXmhCvZHZCRBAkqgggp6RGkuJH0IkzdkkrESaGCRF9f7SxCA5rXHHCl6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nFbiw6cOwVQLfuhePJClCt+e4/KJm/wCh1IImyvciSKCY3XImE7cEj5rbUkkhTac/Qo0Ii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tOMmTBtttCbPiyYCFuZEYpzZOyQa09FNQxk2sJZUl98RLvgqTmN4HZJSe8ob0OvQ6RIww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HFEq9CJySky/ZGHOwzWXP0eYK0UoQz59jPfYf8I1QYZRPx+Y8A8AhypspK9B7yP9jd8l5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7eDIYh/DITVQ1DdCY/kng2N8yYEkjY1y8LYlwTXJZ4dIwshFihhwyXUTQ2JAyMvpEW3gU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OCfTHRJruf8iRD8o1KFIhBjQhrH3EMMfDgZ0tjSNuBH+R2uLmOFuJ7IiGaFEUOCFIibBb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FMDFLatjMCKsZQ/BKSGxWQqlkaXzPM/28/wBePg38YIJEDUvAlYmSAkIxaIo+xmOhJtsU6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bGMttsbYSRAU3kx+al0h7Jk0hyD8faiZIoLsDK9SlCU+z7Cerob0jlsatagS5r29ikzcU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EMT4Iu2nIvJtIN0DbgiORSHKYoaZqyJXYWKYbN1wghKsi71shIqCLE1Ld8RfEBP1Ex1KI9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ctCJJfF5I4jl/BmCefAHQaFDfAyOxTuI5ccX5NJgNd4MxYKQjI7cE6cA1AX6OxQGxJREBV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6BKVIgh2+xNVKERpqi/8AV8BCDklNjRZaEa1eEI5eQNnDbTPyHRNEYThTmxjnntR6NkcZ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4fhFUr8DqUntlvpYKIibW01YvMZZLyTegbTUQLQep2doZKnqBizVpj3a14MrmIL4FZPU/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GjYjZ/coWPMJQWY8iiHe8EGMhkXCdlFVnuaJhujgTEyRQ4LzFHZ5SZ7DNnue3HoG55iQ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hIRwErGJF4eeGSiehsd8sfDI4YyCDQIUNVDYyDY/0YDQyb42UCJxLgmQ8i3wWOZF6QiUM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ExCJIdbzw4IYhqWMwJWtCY0UiVWKlFaPf+USgpJJTOuaHWhsmxqCH7MKz0eTH54Ng3PQcs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+GWWCWhq6XDsXE/0pJ+UHv8AsZX9Bcs3/RsnSJj2MkYDtHUc1+WI1fQWBlKIRBJpVkhV4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LbkTZQUpkrlCyqEi1QmarsYTp7QrMOfYnAPZLsdFgO08DSQY8qi6hIp7RBlEjY2ihSkI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jKWHGrLSmZCATIRHniRhyMrsHkFpSwlacGLsJtjtK2hO2E3NMfyJwTSxpkFhY2rgolLUx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HLcIxbMkQT2JmEPF5kQVFpJhunkUzbGYcNcRDXZmoO8aaY0IRMextxWRmwgtfNCtSj6FQ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kO6UUImWiy00icbP+apT6Etz8tjpJqnhdjY7R+IKshZFUSupOoFEh5odZoupGqCoH6pmj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Go0lbGyHbTwJCElEFMukYIsYHAunovAldHOZOxR5HLaVZC3tbTYdlJZhkRKkt+C25VcD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xizSqImGfZRKX0NK034E46iL7IpyaS7HKGN54lDkdNDysVGB1Y9iO9DnLoeV9HsCRMnhP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MCEkVIbbzwYxxsbGyTMXGeHw+IzGg36VsiGC+jJcQMavh4GMZHDdkjHnhqFlwPdopDbEe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PhETBhYj1So8IoIl1xtmPL7GTRQcFNSZcNtQoYqoT88eXW4VJcroQU9HuhPYiJFjht6NWM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ockhPbWCiLWOJkgniOIKcXUI2jWRJ7I4J9i4T4kT4bJ4ieER8W4uJp4/rsSj+rPykuR6Zd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EEEWh5G1f3Fyw9alLua0ho0cCJH3k7owLJEQx9Cy6hvY10SgSENcCcl5P/EEt2I1bEuX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a8iNRVlrIsalwUUGEUXrhFnJZ+iss9dI4kn4Mba4oJ8T8gezJdimw2IiQsyXLkSmAcKX/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FMLw8IJ+ou37ndUWCcTJLQljRZ8ZYOjAo7bT9DBKX+BLylQ1IRQ0+uEppZIqvBg/dCl7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Xy3xnDkNQ8jEPbsiQDATahEmbiEDURILiEtjHcfRMG7ez8QYnbCqyDE2ExrJFkOO4RFi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BV2WX3YUoMpI6L2SGUuk4GKptkS/WnscpjJBQZ1llkZVaZEsOgZC2IHgEzGjRhBXkYnq8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puSRMrcSPOMGBFoEODdT2HtFkbEwiRWtoWdklDSEW7Q9JqgjDNoaUSbfscq0eBH0JkYfL0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sY42N2N8rFwTsj4PjN5HQhOEMkngzzw++JG6kkjl54eRpu4hckRhGCFoyLjJSEK2UW/dC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d9Ii5yxrz2I0TeETXErDQJ9lRMl0RLwNsoTGwUEkmaEqpQmzEI7XtDNIaMZMLMKHkJBpM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ohC74WDaCVYGx5HnZZm0hst4KskjyJkuzZ5uuGTyNVD9/0WuGpEhE/wB5cl/KaQ2uikNM6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2ZprYkywLfkW5RlIm0YEQO86EhKJaeSXUG5zkyZ2O3O+FlZF1Yp0e7JdDCU/Rd76JpZWBb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ABv0EuUnlityMm6wj+SmA8FVw3Cc4O6E/wBMmT/QkRHLFzJPLSzQmeJIWILyW31o2LeW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aCCpphJzP7HiIMDggxpXlGdJ4YQ0dvQiRpHVzJdPpjZhlRODNwvJUcCwNL4hssUryEqWe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skDISm99BtZ+kVNrL7HdlQ5omWv+wqQWWWiAdmQU3pkMaTSyScEdgq/P7GdzLCqBP0Eht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NyOyJhgtCUISrssUDSYgNkCBkpi34GhiPGVHgbg8jQ1qzA0s8ENeD/Q29E3RcEZIuCVr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rcpTkaNSYKXWCYQ2jDMYbpdCGTlP0VGuzISZmxX2Zcza2ZILA1cMn4NEcIEuXwNjYxsa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mNEKswGinGBsfD4bofL4b4avh6SaMcTY88xsfRDXFBC8EHZBBf2xmRjktsQtJlPghGvzG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eJLGTxGyXsZU+A/OnDGUXY0h2iBJo/yTtYL7sSy3krRAkwWRlBPg8RvyJyI9hUrgJ9GR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eOw9ER3MQNlEX4IsdDYtGua+Cf/oxTig2ngEPVkRS1JNBLHY1kchCypQxJw5Dl50JGSJDJ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tTQnmyFBjlJR1MmpknrgTKnHoYTftiG4SCVDekJBl4HilkSJpPD+hS1h7G4eRIQlmWPI3r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ck/2TZJJAmcF9Ml9GAQ+FjWGNQIrBudhG0/DhhbpuQ9mG3wJVWn0SyKRL5JO0MmoI6kgg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xTml+C3+hulggWLeBmhGKNoSRJwqlfFQTV+FotCWdkqljAymVqhgeDnSPNs5YTTJGasiK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wLK+g2lLUywgerZOjYenaBLBqLeTbtCt58tizmC4W5ZGkZFCloVzZUlk90hZWVEPJSlbJ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OchU90Ib8niBklFdky8uiFE4kakVKViB0EyhLaZHuBrGTgDZqE1EeRbqElJETqcFfwCfw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jI+DGNCC7iCQg0RwhKSgsONB2hvjQ74Lh5IgQXwkk2eh2zbGqMM9jyInz8MsNCZW6QdOQS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xy7JjackvsTjyeFDjM8shopoVw0NsVDpjRmuG6Gwz9WYh4dkp0LkR6RUkf8ARPhCE7ExW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w+FnhzlglNCVOciiyJ7CdIz6IMDzI+x2NpDCeEKU0IvxwgSTxPCJJJJE+J+M3/SkUv7JiJ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EV0GTbBK3hmGwyJsGzj2DciqiSnk/Qam0bSEifK3A4J2uO/gyx2WiyLCE9EiO5iycExN5D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MiSSl/kb+hUETsZk4i04HhQJ9rwMsi8mhZvmT/Tn5zwnhOI5DEf9gRLdP4CNj6EvKpJVg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MIYOuKSmPLRKG+TmyxrOiPI7Ct2GkErc55HQMN5JIgjkysokouyDrJINGJELM7EvAl0IQ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paX+Skv8DI8EcllvA3pLM4iKG6HVHMr9jOxKEP2UkARLed0ReehbMIm0ThKYZN6B6KJQ7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dsjNPtFDhieXaRk4vBG/QmFTZk/tFLI3w2ilxDoTkhOgSOTNni0n6H2QMiSqzsTDLZQ8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HCxkdDQHEXDk7DMRVK3ZCRuiDcFaLOvQNRJJPyAm+JG+TYxiXBCGh54eeViRmuCTfjh54Z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UMXwdgCvLIlkmsjThb8D47c4pe2T/wB1wl6/UZa9EIT92QMe5jUoqJJkZijS+c/BOBrk0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2/EuBuuEd2rOxRLKeDZYWInY7DWPInAYtNjdE0IZqWLU7MTQ5GXEnL5xsNQ6OyBdksVIj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yJV8PYhGSSyeZ4kkbaE+xyFIkS8kkk8JXwkkknhJPzT/pVbDGmPR+dCdLGiw8iwLciZQ8k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Jt/BBTTuKqZEM3oxjfxlos6cWI40mTw30NrP0JqbktK8JiSSllqohEl0OWj8BsAiSE3M8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6ES+j2Zsz6IllAssGQyzxInyxf1p4PgfA+5d0Qgix7GNs2LhqK0snULZcroQfYI3PAvsg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/L6HRokWp5wh7jy3wb4MQssJAeRVqjG0NihwlTnhi5oIouhCaI/zL0EoE33fsa/0i7JK3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NzejKkm58EIxfBkWnvfYv1hQKbpQ70IoMgleRT7FRoo6fwJk5U4QJ3AmWGOTKdsQtJu0yi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skTNHsi2dmyX6HTGkKR+30Z4yQSVJzaejMY7QRTZljGRV0miQgkN5VIaOEzoS5yG+x5s+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uCRoW/wBkpvoyhFoUWHFrmPoaFLIWCkJCWnhEGLq0ZMhhymb4TzPZPJPCb5MTI6OD4gS+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ShSVclZGPl5GT8X5IrZBfYLI2o//AAkb/pw6v2AulyfWIoyeghmr7ZfsTMH6iUNKaw4j+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lkqEtjz6FOBVBoeGiMwC40P+m5KYoJQnbT8jDeT2Mk6R/ZPgKO1+RE0ah+RiHCdDFolnk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qiYHs70jsIvY5UDXgfQSc2JLG642Nyx3niRstIwpDdExAzA5DGO0SijA+xU8T8knZLs6Hw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iTvh8An2kecDvPcecm0PISuz2RXfERgXxgjh8T8JZJKfkCSSf6IDUjuNiknQ3tGwUlDJUa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PRm0IytE3Im1tQjTyEz8MhtEiq0WpkMEl1+iOZx7MdnslZobSxbNjH/3Ei3gUtLxpDogK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vJZhy4MCTYmOGxFP68kjDLLMT0G5NinQrsYa/Y3HJORM1xqfBaIrkJ/rRKJbmtFnEmr9B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2LNLWcDyxhkQMQvGsklHway1rHs4Y029EsM2J8LkvAhI62LFJNlJLZOf8o/+jGTI8OkL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ydFFExTUQOXWGvshTlSgaTFMH7ZM1BeloTmhtOqGOhVGpFamUb2DZQ3FCXaFjO2KDTlWJ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0J0fgwy8iKyeIgbSVGA/OhbXkV2pY3DFwMSDGoWmsfY1DIzVH2Gd23exCnl4CpLU2WSH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0WrgilWh4hUSKT3RRRO0MSkScMjkjiYWDrO8+CPyRNK+VCokkkbEySeRB8EyTwyeVw2OBM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UGuMOJ8zRNkjjZ5PpZEe9mhT+sIZvxiMQzerSqYzvol+xMqSSeEOaxOcibRBuJ+uLgqK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KDHT7F4Y1x4CKvYbnR+E7QieX/TxdlJsafC435GIbJ4aIVDUEUNJYy6KZv7iKOS7TF5+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5EPCGtehskb4b4L98acNXBha4SFBAc8M7GJBAYkbgl2TNARJdcBD2415H5HamxP2JQuyF5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+yX2T7JBw0H5kifyojwHgPAjwHgRPon0TEwvA9SJAhoiQIECAsuGRCZExQ9Dd0MaWUco+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IuujMEITojuiy7IiexDDhQScwNpMg7ejSfs0yehdz7LW03gleaeicn4G2yWOhTd9BS9kX8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jGX8g6RH5FQ7dvJEoNmXEuSH9BsknkbJYiHDGSd4vMDbzUqhJt+IQ5LoCbNoWsn4nsa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50xrPLQLHCWIQkjm8CmGK2ESBNlCJtNM06wKKF+gyUxPakQiLUNHLMmUGM2LJlFNUPAYl5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juFNWpH3tFVMarKsltHYQu2RJY79h/oG1BvXlimyTljvLLEbeBcVWIbv0HXkbJ0ty/wP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iISZKHOXcCySKE0hwGnhvY13UTsnyHtletKekIiluiFE7jiJUyKFXkhrXgbzaE1TsYsyV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g7Eyy5E4WiLYyIkvJjHvxBCQ9OSlpCfMQxSLnUkdWFVCNgRFsnkKlbe2UVg32SHonOExx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kVBIaUJ1ZsLTkTcJydqBSqGaKJHTEWJ1HtDUJ8Nk8TwknhJJPCRvzyJkkkjwNk8GGxC/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/QzhTZhyIvDJ6PSlxqd7P4LTwaBEvPrBB+MEdDkhTbwbk3BTY1CkaquChwOSG2tCbGRdlE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8kjk08ND3YWD9JIg7SqQhpY/qoyHqZHQSI8CoISbGNj4pGhD4YmJc3gdUfdsthGscYG5G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mySUSmjPDTkwI/IkffEIyiM0MKRJPD5ngmTy0uhs0PAPCPlz3JCQuEuEvMrsnzSDyDCXIS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PgTdED8Bz4S4SIZDIbYs09DQoaZHcSQVlWRJQaR7Jj7AyzwSPQsVK6SJo/wBl1mjbUriFC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zskJzJ9k0JIllb0hqYENamAuxLFn2XV7BNh/ABLG/QpINNssZSqCsCkQYWWZm3BqJBAQJ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A+w0nI07Gk4Dyh0tt9Ibo+cJELOp2sEcctjP1kRSbj0NuSUk0SZBIasUOEjch0jaGgjei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JIJa4VAJkocwscYoeBZQrtYP8iBF8u2Jg18osEDI+IKhY5vkmlVC7EmaEZ5IeD1DTcEN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JbsRWm0WDTQhs817/AOhM5KwgnY0sSXhfkiJxIswUCYUoq0jf4h4eQ9IblxbO6G5S9CVC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rXkJXj+7FRBu3sQ3Feh19CTZVOcyOjbJfQX0AuRDRe3ROqRYLoY5az0Epn8Ak2IamsQmo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yIyK1c4eGiopdSSOiThwPUcwlQyDDdsZsstKaJO69SSqHQpKtF6EvQwKh1BfZcUrR6ZOKJ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OclaWRIWUDExmFoX6CBlKeYEJkkk8kokYbFIfBPgxImU+GbGySeVbEJo+4h91HUx/I6hj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KSM+ybbEplpZEKunMNCf0eGzJBJuiRODg8mWw/wAkzexqHD7RlOiaHtkJhwZL1oc3Aldl0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mYZL1OPQycZ4Ui5KuW2GJDbgpOzz/EN3+sbdfo6Z9j/7h0P+DQcIaT9MbX+IaadrlcfnQ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rhNv5bJN8bkYxliGLYUpRlbpjGpGJjzwyJJvhkrYS5IFIwWxK+fIZQLAoiTki8jTL4tY5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cTw+YIGIIQoJGIasagjiyGQyAh6FlrghJIifBXSPQXgJdBhAGhqGw6WUQQuDR5J2kc0zY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QYlYZCZIhSZ0NEoyFGGKS/yC0jebI4P9j7v0OzQEWz7ZfNbbLNW7FfbLvocdX3ncRt6Q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f8xTRCH/YKvzpDHLZIQeIlAm2j0PRCUdEiXtktMaFRuyTZMkO4CdMSdLRdk6/xgq4CYdRJ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RFAZa3Y1nwdAlbtQjtYJKL8ELFs0klJIQU+BvkhtpMbxixv1B4BBtI3Cg7JGOs8TqSMgeC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YIwOk7JeUyBYhJPBK8obGESuxJXce5vwSCNkTbZWhjpY2NbtI0PRVlbYlNVD/AK/RO3i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ZGKTbJHJPocdAkNwppQgjOXa8FsFTJTakivLHUlHZJPxsZKEeAzAYsZpeREBN10OhspsI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pgsGN5l7OiEpjDFo2WyUMtDSEnsIIJI6ZY6iJUoRf5PAAhWdJuBjqX3EihSQsbIc6a0JZ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QUBTPDUyOSjUNDiv+hKsG4bwkk9l5ExEvNCqJnlDymOxNAnDSFgARCGGMORskkb4JkjY/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kT4MnjfFCeehDVBleC5LskpJ0I5tV2dylCQuj2plBITTwKJyE+CPYjel6EDCG8oWceATU0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htreRxsUzU6wQwhCpTaE2JgJzObayRQpXnsa0gnOjFCUFmMk7eYQaGflPplSP17FlT4a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wQZ5kHsbS2jGxxHsSTlzDhv7NyUKjVi2D4Y8CdcTQsDrlqj2ffCHBWiDGz7FhU/Q2lIMc0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7G2KVMThixkzBCHZMZvhwLgcgmTwSIgjlKMbI4j4wQQQQQQQJEEDQlyR8LI4kljZJJPNdF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gQj2PYjgA8nAtZXCU4PIhtysEbFOxrotEiLLY0OQz6JFSz+cBizcNdktQXoSHf2Igkns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FRhdCXf4DNYpLoNcfQxIzIgYAp0h3MpeM8Ius8J7+NtH2M6nNLgJuwn7PcTPobLWV2VQJ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pqERgootRqhSV/Qo8M1Ibt9DirCPtE1cCjJDBSJc0ehiQdch3KCCrJCRD0dRLQ+sDCCBGh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E7JiHXfrbER5twuhdl5MBMXkUX5SYVQkTEyJEfjgVcjzEu1+BN2OjJIvY2gqFGxoSYWf9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7nbfpDuiOw5sloYjlJLQoPVYE2rwDWeLdHdwogY39R522GNLChlY1HQufkCW0ohCXLyD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is/CY8DiYQ8GU0FrSbBqpBX0VIleUTU3b3oKNHdiGZWuxiFZX7G0n6PAuthbRCCYHSaGRc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YohFmuW8CnKUtEVNuKEDR9BKIkqEk4dJJm7FD4TFwFQbUKkToTJUT5dHoEHc+jQ5ig7Is4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k8T8CeG+SR8TZJPBcEkkjZJYmxM/LTFRlWi5oZ1k5WNOkmOcMuKDg0aVrAyeRr8hJyqgd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QrC9l/kSUxs6I8x2JLODZHYWMDpd3Msm9/kHnIVPVEM2t9HQLpyS7Sya2l2DVeDhYY80/a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VTJU8D6Wymr9HobY0NI4a6Kqyc/5PyLUz+hMegmU0SM65JA0RIoiyXPkV+x0HbRBEngJn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FRK/fLbk/kZLmSTYpGRuQ8JHVOL4yhAsompNSTZkSMDKMj4nj3BYmQyY0vUIj4sX9vH9KC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8IIF6gr8sJumK8EETZYkG0scXqyXxZTDPWd6PQUVNwQaa7Bpyv2LKZCYRsskSKwc3bErq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uF2xsR+RWWRIxgqPllELmCCCCCB8NSOmKsoQ3BpNqGQiZkkJNgUWb7CGd8LwSLJiWXFC+o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jyNVSgTNiBwTRJoynRR+CGYES6joRZshRbbL6ZbigoihjQhpGWNMScFiRJqpKtSUifJMl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32RHYZpIIWCNWGnW+C0UxA8ByMYGHHQ59cJgixQ3Ht73l/gpNHgrtWWLwS7CvEQlNSMR3E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LTMDcKXoVKVDds7UPsbyuG8MZRJNwvyKvs064SlLMOqUiNZhtuIIMmdUK00zoyqXsaGKqU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MrYdMWRNzbdihuclM4EO9lwxPUejHwkluBKlOmagNSJE9jjcbmmbehifgblUUyHTsWapK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SxFwieo8QI5VHgklSq22MzSeck8TBNpNrAm9qLu7ULCQsSPn4JmCSSc/BJJMkjJ4N2JmH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SNksQsiRd/Q7GhHA212KcSaH9IMoJtrKXiyJWwpaiJsZMLkuGNw/IiShXkUkWqGuykP2hw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dkpngU8p5x0PVNlLk0KegI2lDh+iCkx+ghOijqkGGDCiFFZ30MvYrAmJPCnHDckARhkScC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RG7aFBGho0SLLX5OtRLnIaJUCdEmM7JjtyIbt8OLI/IvAjwhMyQYG5R4mRvQngWgmiOc+y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hSQnJFEBiatC6dIxEwbGJ+RXkakgp7GPHE6I8mgJWQnagwX9Zj+G/lHyj+yj5Qau0R/wk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1EoPT4S2P0KOXJ6CbCjQ2IEaNvogw79iSwiXpImuxheCssa8Ho3NwK0T5EgXQqz/ACT4m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gaIZfFl9l9lkvskSy+IlngBuusoyJEIcmflmVotCZSoIjh03RQnOkOENPDWyq3/034CTZb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TUrLJS7IQnIsFiZYyP/JNpoXRLTyMejciEmRMHYbQu4SkaolO7J0Q6i28D0D2HthGRfaF2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ow+fAhOwzgm1/wBPL9jatfg0GG3Yr5Eq2y1HRFL/AMqQ+q0SL2IVscrsZpNO27ZHJ+Rtc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dUShkbT50K4gW7nomjEZGQSQExJdkRBlzNdC7JtwLaGltIlPYkJ09oKLMN1KKlwbAMuXp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wnhZOkPUyEhy2SSUtJHJdoFkcHonJgw0QJ24SiBKH+fI1Ahfsuy2/YzyWmBoRaJYwN5Vn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Jcjrdkp+CbbGpvoZZtv2ORYQ2zCT9YhbhnQqEGySeZHwZ9k8JJJJJJJ4kkkXKyIpF/wBB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0J5cmR0EqezO0yJJNJNOn3AlUCbTMVhrLhA6JYUlmCwqWv6kaJKLFoaGFFQ6n3Zty4Q3m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hb7fwI0rJZtq/Ige9soSlXnA8UkwbEURCkUmaS/YrRK/TDXTRSr7LDS6OxuY7bJ7yM1ip0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M5A0+JjGMdDngpIRGuRD6I+jHEid6Jmh1xkZRYV2Scoex7gkGx4XBFk8GXHC4MgUpym0O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L2SnYiSA9j2JUJBoIi5B5Q9VM3soiyNslNSuIGa4T+MfBmv7BEfGP6MEfFB0HNyXZ4Ric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KBobvbJLsNoJ7SNNJBJ9mX7PFfsiQvJ5v0hojlYPBBZ5NGnx7Toi8Kys98NAh5F/TjhXbO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e0TVN8iKtJL0SLyINQ9TbGYnWhZnEYuSGTtktaYtP2SY/IyXYEtVbQgpjIpujah2JkYyY4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HKi0RUh/A/gcvdIQtLwQiabUPoYNBuWqukI1nC/X2OR5a+5diJIKLI2bRPghfY10pJ9D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lnJRPZYUV2QqB+iZJPW57Ik2xqe548CVIZN26JVCWzFaHlaBu8Alge9V2OZmLWSaeULg4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GLeCivBnKJU5zDiuxecpzYVijFsw0knevRRLOSaM61QGXprWT8k+iNdJhw25okSc4gUSv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BLEgSMC7wIpnKclGbMoZcNN+UiBZJZ5Gj9jEmR3TWTCJDTAmtG4iKq4eSSDGw2lr6CYwBs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EjZJJQb4b5SNmieZN8oRQPlkNQGY43n0xzO93ldjFCwy1gIsgrMn+CBHpuPQiD2sMhRYu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JjZ0nQ6c2mbb8UTF1sVgbeNnKT0dgXApHgxNqMYhJaH0NKtmToYJnD7TyTR2IC6bcyQXJ5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UMSSFKWjKEtdlRpw1AtI4cLAfaKcn6LZ9DGoQYIaPawT5J4bgfCS741Q6GIMGOIJPRHkR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DWR0yIyE640NaHYa1sfoUzDJuCSEfQlbGh1HGB9xdDVSejC+4JaGPPHSFIkiZqZPRfD2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9NEmUPnfwj4QNCUcR/VgS/to7LIFNJIxjO+mQf5D0IiVVBdiVtC9hXEHAtdj6IsP9jTKCY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8SPyQdKxWm3c4MdYQiZeBsSPhk/GfjHLwPln66HjoC0qwRhKChpFCRBZsTSZ9ja0wGJC0t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4E085iy902MjsdUhL6GholJRJJhyOnwKY/cbm1wTlyKxJPHQ1GOW6DIexNSWH2xpTWmRK8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0LbbyTILbGGoEpBZPraKN8PfieheGO9BMsG62SqYaIwhPcicKx+hRy/9GNU/I25Tl4E9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Bt/RCqNGCLJHnMIsanzhzsUjU1g8vuwMzxk0mKiTvyPaTjCHLEJ9mRztJa7IkxS2PUVe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PDJLChIHThtNovwJRTJSXsguWtszhaCpJx0JfA0yqopBs4EaEv8Ox10CglYUvSGaSlyzE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j4cpiKKaDTIPdBj+8SUl+anNpFpQ03+jwIapMrUSQMoYz+QcCDN3hFAFoMEsvR5ZJPEkk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mvjPzXEurEZDZMyngNFRaZEdOhIeDLc1Hs/YqEddluEt+SWpNN+hWNvKhc9jW8hTbjQxpA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cIsnq9Cp5hqBQc9GZKnlCEgGayETCVYUrzCIibWUfQJBqRVSayOlJcZEhzk+6HA0uhLT5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Qo8hGIpfyGl+hGdT8yFL5ahZErwSEQTA2bFwzO4FyoH5gbxxEoeShOjcbOyeBcIkfSENEG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l8kiIJECtkS7JMtAjhwnngWGghp8JIY0XApk9EkjsT5kyOYpiVy+IcllBSJ4XwXzj4x8G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JHsog3EBFGAvoI8cWWOehT0y+mfRfRD2QtseHLNCCGre3KElgKy5xJJCxzlihw8EWLiOUf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jvyHqySaBu/CZlS3NksdDocCUIdjukNOFvJDW6EywyBWxJkOSjQ70IQ0SDG01FjvodcSN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GRR/kzE6YMRKtYZ8iMPVQ6ygLbEwSFwp+xb+trI0bXs0ehqVWkgQvaLLFORrGbcR0eyOn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daR07KMUIT9nF5hRPwR1q50alD12QyaDeYyI4tQbtpicrK9CAlJUBUkU52R0UPTnQOklGx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I09EiWrJpV4KEqEPyLpJ9iS2muyWTSIrom8KGIWBJvuBESDd+hiVIqd9vI1RXsI/kkYu9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lNMh6iJ7UQcO7UeCV/A1gJTMEfrStkk9F5HgwFBItCDjyK1rZc2+pIL7ZErEQSNlfz/t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sJTAkuhpmNO1hiTdQ/slBvJ+F9cUlJ5gTRWT8wdAK2SOyY6RNp2UCngvyNpLeGNGJ4Yy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QnyKoTFiyKZsiE8yVqCnfALCRvTzInDxpmbFvIxacDlBPsmPQtBJAEoFOLFmKejIelUqH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Wpk7IFYRb6MwYAlwIRCP4MB/+RrnKEsXnjfDNCL4/kZQ3cGUXkTwKsidQJx5YGlwnY8id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a4dlD6cHKyEFaPISPA21ggoPPE8uL/5TvExNeE5KZ6CLoRihxESV4QT6fkkuAXo+ATlsX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+MoMxxvEF3nkPIJ00JE7a4pXhpjiJ1ImuJIVpG3oZF/0HJP8AQePjEpakaxLeBPXteSTT6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CGlUyYJflDX2eBs3NCVt9seY0NiGBF8suHgVoYl8JJGybEJ4IPl+jBCzKHvPRBI/qNKT9R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qsDlAyJv6JJP6H0sFRKYxIWscqFSt2f8AyKtEU8jam8EobQskGIXMGo4lwXmGpg9AVukQp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JEUChpiVMsEM2g+TyhiBj8Bv5WUJIlFzYyb+1DIHsHMsnQZeBHjschsW3CJ7ifIpjctWFx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OqEhFcVFDuKyKFImzzWURymhLlhOn60OUEl4Y9LVZNtUUs9i9dMS9wMnsLu8mJweZ0RG2l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NkZkFhMEqTljY2krXoa2FoImBwOid2EpaViS1OBppPJIWj5sMXoUTbHy+7YyUeHcombwJ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Fk8jBUM3Mt7MLlicm6gbH86GhsnM6GEaRsCPPbqSySfRjGEfY+kP6EZKGJncT/8AGdsyS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C5ENjVbF1RNJ6KluRh0sKmzWPJJq2mjgVTC2Tl7JmLFIaGoFkMaJG3FJIJDJar9tEDjnu6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dIjcysRZU04F2U9EtHFCEaov8kIcUQk242zAiba1w7KaULstYkTPDxpjJGplrJaGqkofsw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s8DF626aJJbMXoYFC8NDGapQiOzZGRB/psGBlk2WhNGHfDYxJ5dmxo3w/HDd5PLEVAuD7Z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P0OlKdGB2CXA6CKHiSW0O8mEN0SYJExJgQn0SWjDBoShyhdhUg71wUIN6MJ4xIkF8QVBBo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DWkNJNFBKRDwJEcI1w+JfbPQm7ZgLAm1hs8zH2slJS5F2jyhvLnWUnhBbpnpNEFHiauhO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F1MXUzwstw+Fa2eY8/G8h5TyIW0SvA0+UG7IQsCDMOQDWRg2hM2iu0UQQQRw88wRzBHEE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gzyUOdwSwZ7cHqxRA5E0itEzYw3IdRuHI5WLYzyCqUDb0H1GwITZ4JFKBMQhC4TIO0EEm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HwQJPEpKmWexa8CSzvTJgGQS7C1oUid33QtJnNlITanZIZCyhfcjb/A7btEZMLDGyywny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pX9iuy/Ije4KY6HhI09hO8Qs/JMj6UDTWA0uibH5B1bs0I/5Am08L9Z8ljH/6iEp/gFOJe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JHoJL+gSc4abWTU4pWiGCMiUbLRydH1YPIllRiBKbYjJhp7MYjp+B1qjKB3YLS8lMLRwmt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oPqFK1ZnyJYipOmVtizQOoxtBh4FG2kJww9DGVYZ60Q4a90xgBuowMVMQdriQQwR7EnZK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RWSLPMSERr3B0sm2TYu8kR6E8XwsG9MZM4M+UTy1T7D7pQdJw3bsdxYbGo0XdDFmeEz9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owVc0gSXrTUk5JEo6KQKd/Y0+4COvXPp0Z4+SXiga1c09lHmYo9FIdERwotlNk3ZrZFkg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KrZRslT+se1h7GZ3iRyzkUiyEkrCxhWRYzOJ32T5FJ6tFbpw1UkRTRbcmypK0Q7TYFLKvA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4S2PFDn4NHRjmaHJCIUQUjUH0QQMNCRkSHWOEFBGVA1GOHw0WlZFCWHCG/FjbMwE4FaMUD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htumykkfyTXJKKZgspqUYcCIGRfMCRvhVElxhlxiJY0IrhcsjY18RPihZNDqiA0nfBGBa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ifFlomhNfCOHkl9jbnJjTZKYZHkEntnkYqLjLEv8A2DW8xJwKw75EG2eY8w06Q18oDbXA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cVMGyMDTaMePiboeA0mNEdCqjLkfnlOBy6M9ITskOFEwL8BvImXXgkgyCAgxOyhIw8iE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vDwuqtiprpFxMJGKcTA4wNs/I7XhodA8vIkolkBT8tCdF6YWCC83dFUqE7IHo/wACrtMku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ehLYeZfZLu8wSjO7GUxtjypuoFII4Wg7JKaWBI1MLFUqRSYkoeiXQa7AQTV6M62hYsVMb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7YwTmFAp39Agjnlj0T5hKSL4WvPCNAnDBwpm1TopCRhGL/SaVXCq34HYxUFHHciWZhTga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NGX4JFMaOA6wqkO1tr0JLM77GKnsZFJgUczz4RJEqSEhCppSbMiTGhQTm/RgptNuBE90Xr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iEM1MmafaHKT24TJBMoaNOSOKZ5yQd8MoyS9F9iyOZ5BzMLLCDofdj9IkWinySPDRu2/Y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w1cpWmKCz5HHh1izRwQSbSY13fyEKswiDOxkVKbiJaYK7ykROrN/SIlZjZLQqpLs7NbQi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6PpRiU25OhPOnBLTwJSeICkpabJGhZeEmZrqyJ2DSiGo/ZH0kk39hkYmL9DRLR5CVQoSp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oZBpCwW7wTww9HTFz6iVGToFFasdkAk3BH66HSk5pirqcvyMlsvwRKxhviOVcv9nrhdiZM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E+yCYtmFYqwxoZOXBEm4HRAtBENDUKTyIZloV7IV2TrgnPMcLD4ab4fgRPAY2JqeeLQkQN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JApaDVE9iJEhWHWimROSBmuPEYs7EoQ2NjUlIyjJsLHYuI4NJMomIpmPC4V8wjIbihSyO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QQJQ+J4TxkQXnhZyLh8HIWSSDDmGnxSFD61wWOObcmV8NDrh0MhU5Wq+EmBJoVLHnAljk0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cGIxPsQhEuCEuIJn20/yOb+BCalJVSwj0Rwd3SjuRQqPEyPWQfwM76M2JvsqISseSiqWY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f+yCzSFGXbS+yDicaKwM2bXocvIRMk8TJc4p/gJMQ6dEkFSCkNt222bElkystjy6RDYiS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NsaV5G+X6QpIUwNZlZf7FB8CBamyPY7vNTUNYJCnqoFZOCHrsxRPBJmCKWkhaZJNhkomF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9EGs25r8DWqTaEuySpmLImmj0POE6EDTfosTb9k5JJERVKiOS/I3gxsFA72MytNUQC1Cm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2hzGNUKcjKJN2hTfoRxuqW9SI4fCX7GUi5SB5atpHaaHLFrGxLEYWTEFI3XTaK1iaslA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P5AQ0LQupSb9IYQ+9EBm92KC2JoTSpeyBqh5opiuxLagUgucORhWyiU5ELkewnXlYHhUf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iIJ3nbVP8imiJuVGhwGy8CmNL6JxlQyml+Q2MfYstSbTN/sVSrf8RLBU8LxAsjtqJXRiK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cJNQ7WxrodLKJ2WUeCJ+wOy4sT8hh0JyO9A3ISzS25Graq0PIlhyeVDP8AqGtrIewHOH5G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RNipknY5EzAkifZDtvvD/AIHrCqBpSxUF0LaGkhnZkcyUTETzowpJ52SM9GjwyLMOWiJEp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EHgPAxq4ZHQsitiZkRK9GeYFMhjTHPGRKSTI2afExZXC5fYppyLDlFgRyvA8DGKd8PCMh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G4koZRBjUcwUIwbOtyNjgsV2OI0NWImxBexPg2VGjRZYlC4gRaGaFfDkdHwhkfBkz8DgY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oShDXBoSjmYeCWuOInE6zLnfxiORrIWGZCwgeBuqJ75X9cP8AY/ZXYxjZBYm6OkTOhuiBD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HBoJhhLoakQyEaXtz/BFBeWOehSU+BreRFTuTR+jDK8GMh9bRH0R20qSURCTp2LZ98gr8p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ouVLvuFUfZlPRUk2NvyTN9iVr9g4IObtsqeSQ96JV8o5TsaGTRQiJzYNHCfslW6DUlEQSy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lDAqhdAh9IYxgV6NK7sUDaJ7TbLhrx1kQmjm4ofBUktkapVmhp5ao6kU3Ek5fjyMTRRfY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MoiXshmvImFbmXZpqKC8f9WMpFlSJ0SEZqoSz9jndaEkShCX+BXlC0l0be1Ap+tFJQk2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dszU6JliYZliN+QQ6ImPSRFmTkgFFukj2DtlWbH2TGR4nyMm4c2m6YEhQxQdLQoGksNYH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57KbMjXWKCPMk/ZkiPYmwq8QJSqIIo0po9KpyUTxPERU9+hKkjYhhKWNFxtyJJalnRBNN1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fpQSZ8WBoLXQfBCC3OHgwOAefSgzTKPoRBlBPZtscnTt2YCqdjbY+9nS/AK3Mj6dDq9VtD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lhtYkVHcyYQKcHtEkLJVIrWm2SXDk/QSs+x6/kXsm3WtcUiFIhGbpMSSPIbIeYXgNDEoo+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FfoDWve/AsPB0swYstcNv0gbWXEvREvW/aIRQ62KY0QTHmyDR7ngLuyDYpIZnh2NWQI5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NeAt8NnrgkwJjS/I+DVcJSNWUIGfni3BMiY+ENSJVjz8GrI6M5G+gfBMsnIlCQhInsUN8C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GE5RsjhcYowhINhwSSVjXbexPJKTzxnhHkFJkTighrLgxyJ0NkWGI2IJREiogyEZIiIE6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sXECfDJRfxY+J7JGNQZGHGxMYxqPZkYDdih7MOJo9fDfFxogijIbFkVDOREOTKcLyT0Oy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o0SI0ovhdBdjgSSCkhCoTO5iYjRXPP8AJBqN+CnEKmD1LS9jkb7a/wD0ZNvuTFP2yRR7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lAm0XtVzSL9FR92pGlZ/rilgcJL3noaNOJYRP7F35bLMsxLlSNczENwa3g+mbJR0Kl5Jy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oClCaX2PLNlgkeskMpTnY0mJokXxVdig3LDKzdH7giKlUGN/k6SaU7dsoQPPkImZdKMIw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kGcjpKiCRZpqKUYLzlNfwaV6klxhJGJjyNbqq00Il4sULgl9leRgT0OK7O0aF+QLJtst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yTWxjk1jyNhtmzYuNRZOCtkSzMWXlDhQGja8ChjwcxayNW5wIWrDzHKEwuSSRycUmEko1Q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oJUWobwtXZ4CjbCXtqRv9SItpdwOH6DYqWyR60TVmRP5DHoJWasSVTdhLClNO32RUwWU+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RYoTIm1CMblEJ+SlamRB6DLgeYc4NAnsjKkTpySHcrUIQ7bost0uJCmSxTE9IRNpW4Fty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gSKYikQq7RSUJC8EENyunYlPSWxwrilm2ZjJ+hk27lol6WOTMWROCCYSFd8SXhj0WdEJ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I0SwsPdKv9jRpfYiEpRvH8FD7WCdSR560OCNYmxFEiSkKJiFUbRL/ABX5JhQWZ/8A5RPAe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yocikT8lydk1R92IX3wmIJPZBAn8HjjRPDUmDhRjuI5Ip8Rlo3WGehjx5GOCSdcY4Ts34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oXGYh2JmkZTLijkZpkyJkArJkMbJT5LpEQLZR8k/hlkMnQ1klooKxcQQKuGuNwLahja74C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wFU2OgmJ64ZX8JHTJUDk4J4YuHnk2NQnORKE5PyJwKg8ilQ7XIaU8GQsFz/QNhqDFhFhmU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jsQn2TBfC9cipZIzXCnKgxJoklYHhCTMJ5QmC4Tkdpj07+IbB1/kZdjhfY3oYvMNZJTWN5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rinkr5diP9ZQPUv5aZ2iny7/Qnna2QKd8dMgSZhuIpkw28a/wJqy1pzr6Gn2IQxSzd8C+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M1uCZQ+xNlSH0WaHbGKB1QqM+BQm8FmArEdjczJAc5kh2CRqkmoy2KVNHSolEqVNqEkR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ttk2pkCkS3TgGpSuP8l0oySb4IvFQl0vokFm2WtEzJNqanoshDbIWcIOH4ENqwX+5hW0n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QXkyaCFNL9kpL6WD8SEEkS6QlK3ojNm7Db4JOqy+kCe6YR6AiBzlB3NG15KER0oUGczc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2bwJoGmOk4G8glOFkoqjbKWSSgvfAoEHkZnMC7wNeADL7hCK+BhmWjIzDNWHbQahZE1iNB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E2VRCqZbtjyPUHSSVS6RKQt5ixYbdj8gCQM+1sxroLYdR3bCi8IWXRiJZxaTZuiDIgCge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l4NkNmou1WNDYCNsWzaEgaUY9CzFmBL0qNryK2YHj8rGPJThbHaFEJ4CqUiplQT3iUK3z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+S5bExB5WiHXUJ9xsDDpkY/kxG6vosoYdi0hSyh8Ug1YTupQi7RLQ4CPI9jM4IsWRqBMY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ZHRfEQoHnhqxki88zwFMiClwfg0O+HRusmB4DT8jQ1ZHoISL0ZEcLiZZGr5keUR2iwpKOM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fkZA7hokC7nLGIc3XFloZt0S4UJUQSJSXQ94VQRA2jLJgdWOtlcMlfBSMmBWTChCUJzIg1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Y8icjySYDVCjlD4WRrh6jCCFHCKBEmCCBEHkVQzWBC2D3MiwWLENMVhCXyy+uNkm8UJq+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NEcQJCb4X2MNIkhJkjViYYmhTwn9CpwUEpdnkO1CTQ1oiR4LanURMy+DyZtlfYHRuXsa4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wSbIwtIwW4v2KNiI8OL8SQsksIXK8ZGs02J5/EBVvNgFJgK0w1PVjr0LN5beIGjMeh1S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uTEDkiXg3GkfkWJw2ymNLomNDa+ZPrAnX+ywsHbqNikqlH0OS0QgaavyF3F5kr8iQudTR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iVDbokKIf50hZpleBh0swGUz2YGj+HC3B1LLOwJEhK8Gfd5Z/wA4pP8AQGkkuXtS8BrLV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SlEPJasNDRPANGhi0iEzSeQkqWmOjFTDhXB9iywtCUhSvQmjU6EVCkMSiaKxz29Eq9+w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1eCdrqSZpLZFap0KpaIuBCTKWiA2zyAm2JEmg2NhhL0hCkQ2qmH2Kie/ZLoVBTdZkfjJI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RYmn0IunbY+bSgaNzdj0hg9DthGqU+CEpoxGS6so1rUmrBTYhE9qG6UE4jJb7J0yFqUkpW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JfsSNObSGSTfRK8TMqtwPKCcTqFeEkT2Jm5IaINM8Q2edYUHKwRN1mYZ0BUQsH6KX1Q7ZC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JqSDT4KmCTqYlCruiUSeYpngKCEC9DYkZFQ1w+ExMT4yWFXDfHseONGx1olNcFDwyVokVA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mRZjQ0mOXgzwRBtrhZI+KLg44aHYhFaE2iYSaJFDMC0RQan4Mii2JrYmB4Tc0ZQmNjCbJo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G4ah8LyN2KHJIliYnRKxGMkLIheSViapHlwmROC44+Ck+GhoY5E3wy4fLFhZGHwfEDII5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sszfDXwgonGxJkPJcjohRwXkWRofjJI+Nm+G6E7GwmxibGgkyEyToNL6FavgFBsHafydm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Pze2OS69Fgy4MTGJwuHOukFRSUZoiv/qh49o9PgZtJQk4XkaacDNyyEvKQ6R9iJJmKe0b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cv6IWBOMkPsgSTttkbt/4Cxo/yJYMO4C5KI/yOLsjpUOnocq8jMdk2nJbxogRE9WO70SW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WnijoTK7fY9ugF34YZmplpYyIKN0jsX5ICkOgctOipSsRMEkidCWjtQxshJWVnkjrQZM/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q6RA0+5KURw5FZ9BrSKJaPuMcX+heaiExHDb6NBV2TkNyiGlA27GkjE6NkkpOkNM+hKKE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RzowseVL8C4seQ6uV4FzYtslFqk4sSrggnJzWhWXwFnE4toRSqnRGGlJTKS9IZlbbllI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EZteyFWVtyYBgtEWr00Lb2jQxNJNb6JsDTyNKaseTwJr9kJNEJDvKgNXuCFunZKknXs0OG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KbtPyK1rOLHWdweoqL1lQ427HgbHoSgmUIVpOHF+B2ppJNCytwozaV7EdqrQ1wlQvhtQZl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MXKsLohUieY79CL+AlKdBmY2fpsTmw9C3kwxRcbY8V0SZEBdhpomOD7JCC8cT3AwwnwsCH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1wm+jBHoyMfmSSKoVMX4ETZ9jeTNi8lTk2YXDUiSnOSg6EDV8Gc0LKGRdjzwnJg1ZIggp4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aNwihTQpqmNGDSEnfBO1DsybPAXBiQ5ejIQuGOh8FLLOF9BLPoWLEUk016MbNDobG23Lb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h49CbPIKZa5T4kY4IXBZcoIggaIIG74gY+SNcIXDaYxvssJB8OxUgggjkYovCEt2E2XI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GIYtizZJYaQ1jwLYkH2dDZFjzxsYq4aySWP8A+7Y1tYFY6+0FJf6J2JJMY4nrcD+iBE/2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B0++f8op7iBvQ1ThNvBfsghkwSD0Nw2C24pOiwQTExYY5S3gfXgzhbJQbbyVkp01gcUUsW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CGvcISmqSELChHGgwh60iJNdEZQ5AVwFHogyRskpStBUnQ8aLiOQ2GTzcxKoqAosJfpm4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R2izLswc27PPGVRv0TBmwO7mEiMTyNaMSR5O5lFkNC6cVOyCoPz2X4PoN9CR/wAhFxJJ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/yEmWBxk8bYlexjvESGJIBNp4HYQ7XsbGUp8GQ0T3BhIxfZbGtyIcvyR7YWXAoebLkROFJ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vCkgSUkU3yyHCDWSB9q3/BCMu1iSiojwQoVdiUSdE2sTdA/FbyPNiHTgEV0DGpRaLgjS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KNNSIEnJNM04ixNC7RMfXiabUw5RkykbYyYdidC6RAyM56JU+R+mgxTnU5G/pgXtzQNZc0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TafRLRg6S0tiRqv8kYv/ADHRDNcrEChZLoohIXsDYWlLEu6DspurIeJ9iLIZk80X8g6G1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ITI8k9jsa49iTmRYnlNjVJLiTXPsnhn8DyKxD4PJopmxMeRiyMjj7EQQfF3C4XCGUUdDH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BBB5lng2PiBOjdzxjCIgtkmFwbl8EuxLiS4GkZMDH4FmUeTE/wAaPHOphH6qhgJBLkQkp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JkjH5RZM34HJWfCRBNRURsU9pSdjKEF1JEPXCgieZ4iuB/F8MobJMCw4GgkPAlI4H8mcEc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BHCBhYXlJELIGaG74a4WeDoSLhnlMcM6G/yWUdCvRjIySRMklEhJIO//AGZEfShLav2G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SsXCFN4HzKcCIuH2x5HNGn6MTNTF4bJHi9kNxD9gy1VQzUCIDFvwyI7wludGZNi0W3Q86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oEwlUMcntbdj1W1hyWkugLWZ4EGsyRoZ6HRLuRLFFOiC03FShHAKUsdFZkRAzkPKLY5x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gaBXQFSUJfQiJy35pGi0k23+uIRQ72QhzfQpPswiuabEIR/2KUey6yWOY2XKqU0TUstNs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1sVqnkpCSkol4Q35Qg16qUzZJqUvyMZGVEhOlkIirE8GXLc/RbexLbrCIIuChRhCVmE6S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nWSFJAbZoh/khMBywOl/BRFEyiBIgShwnR3shME1Qi6rYloXdNORJhYFD7Gxq47wRLpsK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y3gWIURAmAhLBpMyLDawQI3GSb3Akwrykls0CSEi9l3Umt0TEEi3LVMnZZMBCQyigfKbsQ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saQ0E7j9AjC8ltmV0KfoFaZbA8xSzHk0xqZEeXEQxJZEkzaZjEmRND8DUFEqQ58trA7Pa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RB5zAkkpJBG2ZIQqYks+AeS7oMVroc9gUVOhXuHuW7UCWYaEbmCzQtApQq8ZRJfZM54VQ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RmBUJn2e+E9iROhOzcDJslzRP4VEEE1g9cMOx5rj0d9DFwQ+Fx82iFuRCGyJ8c44kaSE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M0h6DtkcGqrhCDQ7GYCXxcEMSbQPZtYjQ5bx6HSXDuJPliTaENaiYHYiAv0I1Ns8YKfa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hsnatO1kagTsRPEg1SjiDAbXOzA34kniRjaHDLwnjqVJkLIjAdcIKxsY0PlBOE3Aj64gg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sa9cCSBpE5yOZGJYMDIsm44xydoW7o3xAbpHjiK42WSTYhXwbN/4Z6lngPKMxyIjVisSh3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4rsl+ZEjXZWtofqLWGNoosu9JB/RC/Iy5BynH1HolX7ScmIY5m7IBoiNKCQCU6jTkiyBSV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zF2SHSl4A3mbZvWBIZNbGo8tNYZYwpVFZy0wmbDIkkqM6SShXKS3/Iuq2oamyWFDtPi4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JKtEkkjY03uRlGH0KoTdjSDYqGKbUv0S4Wtew+kXRJKo0QJtGOk2SeUsshcaMJ0PglVDF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IcX+TAVGSWSbRRFbETIrSLYJwkJUKhpUkSgmeuytR9jAWzbwJknLP2Rtrobm9izgpRknmq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CWhW4sLY/Q5J0NV1DZIJRTblksbXVEU52LsOr9syiWOOTMDnYn6MDsciHdtqUno0YUSCb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0Dr0d0I7VkJCvSLRFyyWJJxuxOVCasbo1I8NPomF80XJaUFojQ8isYage07mNG4hc5STJ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DG6UYvaB4doiyfZNyMUyNR6YLzFyhQlJORlHqRIqvA1OisSlTbhEzudhB+WLd9BxVTQkp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LCiMDSiKQ/mXjOX6E0xmmbKY30Twl8aEUY2PjQxE1YhMXQnscldCob6JJobkiD/PDYu9Ci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3Ezw5fBux3seh2Xws/J8w8DQqMnYjUpoSBBJIw4S+D2ESb4IkyJ6PoU5YFYXDIl4FgtAgH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+BjYrWz10GKoQFnkiRHLS4aehzO02TI1se19CVd0MPBWQpSyImtDnl8UjY/11ZlRCFHD9m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KPhkHwiFxAjIEO4hjxxLkk+CVlRzHLdFyBeII+DQ0LHPkBlxGyYG+WQZ4fgTvlY8H4NjH+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iOiCwhD1EtX+FFpbJEIkGuQmwQTpryK/Akl9ECYSD0vyNm2nwuCSgrPAXUmhPtSKlsoLwO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UxYg6XvbiRgW27FjTcw4GjeOl1Ym1C+gIkiWBN1qP8AAUnC5Q5dJbM5r/IMRWYEd8Ra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sdiRvc2Il2GVLsbn07bZDtSJHCqCqL6eTIOlEXSKe7Nk1EuEmwiS1FwtE3ogmFOSNqW2b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G7VRngp/YZ0qGyBCyq8k4EtIZsoYWkWIoGShDMvkul4DSUDbP0WKVy0IiUlOxOnFFKkn0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ioVlTW5ZmNyTstMRTYVIUWJNAh+ZiQjsSynAmS9UikhLjXQ+5Z7HMRWbQszuj9CmxRd9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tBuJlYHWTGhqCbKI7jgFFkQfhIohIpKiBp8MZRjxYjIW883U32SHD0/sZv7AUTg6EbRMoY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nJAnYhMHfmyrPgPtrwKs1EihsYwTBCMOwE6rTYoxDiVJD6HMjuTIQnRH5GcC6Na7BLUnk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yO79Jm62MQqmh583Ghjt5bInfQ52joJSJWJiBUJ6DLmJCWeZQ310MO+ynvEJaCGylSv4Go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HqOLFwxUNwPlZNjfYhhTH0TmSRUJkyycSLY6Q1CoTPQkhiMihrH+hjxJ5PLMmOHkXRJk9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AQMZ+KiPIwII5Y0I9yxdQIEdAkEELDC8jyQuOHxQKswYCwUOw3EYaFvdJJXdvFA2UfLT6o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ois5q5MGScWnZ2N6ZFBLZPBOTgaBsggsoSP6LYHLj5mSeSEQMcsCgrIHkmjLhMaLhIrGN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4jlTBcrKHsYwYY1BIuGxMPhi49jXEsmySXxfBeSFsaMES+ZhH+V6evocZCTdCdCJlidQ9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YGZxpXDJV+KgM2JkcGqiYPQ7X6Cym3TC0ZC5SRugZv8CLaNZIiismoNZaPI5gi7bKjYXoP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rjU6FlQ9ob3Q4Nz0OmH6aFs22RahGm/IRESqGBhUkSbQ07GTLbP8AuPY9CQbCUjVpO25X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QSS2dDn5wHQZl7FCUCD0yImCguR+Bha2ygtsqFgOCzVn7JgaWiOZdkOgxzZ9aEyGEJJj6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mQTsUvMBnayZjgktvwQYW2/0J2VkqNjtP0RR4EQ8wp6UiBt9lDTY/pQvyopfkOYJhxorp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GVQRC6CN0XuQWBSYojoNA3hySZWIp7Gk0nOB6KDT/JiULhW2KmCFS9fREGPjsyYzz4RQ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fbB6+oU9TF0PkKU14RDsSshPlVJOTdiVUdqR+dXEEwvoRT2Ysn4aE1qiUQkqyLCN6hJCrb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qPIkmlzJcKln2VUU4LclJoYTIgjUVgpEiF0Mu0dDUpoZRnSoWvxiPyHaR9jlvOiZyxc/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2SMV+T+YltUM9WjNpZ+uL8DGtoOrFqUu4KC2a1jYuG8cu+HwxcMgROyRxxoGE0E6s/kk8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NjcF2PtiSTk2i9qhDLIoaH44mj2QQ0j43O+E9CNi5QxKkXGymCacjyOnwDFRinYyQtjv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B2cYa4iySQkoJgWBqNLHxBxx7LY+i6JjVigqYoLCJ23BA6mRr+ErSbJUU02h8JkyCYmO0O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bIGnw3y+L5ZHnhHyUBuiRZNhg9cQQQNECULa5Uk6nGSTOfgwhY4YmyTK4kY+XwsiGLjRP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Pu0/90YQY6PifiGIoyRkoxEbQm2IFR400NP66xQCQJlCUK4ITIhd2QzUpXh0NLRipkafsE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kuzyZ2JQukKy4bwJ3IZIidJCXdTELalqh023V9dFLDtnQLopm7QrsRtCQkwXW5/DbJspiu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tE8idL2JQhDOvGB2mdk0NjN9+hZVw2fYhzfXsUYhJKyfkm+gEEwuD8D3JGs2QFEWMqlH8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QYdBtrCHaX6GT5ZIe6Re9dDQpJFcWZBJ6G3MqZJKvlsaExIz7ESHKfkRWZv2y0A8jZPmL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qY6pDkVxcdBWpj2GprlFN1MPRI0UtDx3GBgQEMkjjYsjSy8ofxUKOFPWUIm4ThjrDO3sS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YVMxR0FUsNH6IKH4HwJVMfyIedbiWhUkKqpWfkxERH3Q2cjDIhLbAiQlEiRRz2IZHZWUeR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LRDDlaGSpcstOwEKlRX+hNNx0IE8zcjtvOVlgS6GG2O4YfDRm4G4RKktoeR4i6SSd9EmsT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nopUJOTSeV/AxLG40WGIGkJPLH4M2khVJzsgejJ22gdodKS9kKbuSJSTVo3U5H8caJJ+Gu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LMgXAw8CzxGHgRskeCguIPMRuxujCCbsfh7GezIR6PQkMcR8llYGrGMY8q+EkPa4QMVM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Xw4CBYkRyhKiOMRkgdqDJCYfLEKLKsFMN2QILlA0IcxWh9aeyEUUGan2yYtL5YgMhaJftO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0xcQQJ5r0aGbENM0RwxzKjhLJJvh8JWPPDlsYpkWLj4ggaIIGhKZAyZidjOKJ0QrtCeEN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4k9CZFj9kk8TBK4msiE8tnkSM8mIFVDyZjtCAw3wiuPg9QHRalCV+k0K5ZQxog/ZBLkq8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KwZIElJpplDGhVdlbwzxulwZs06I5eyET/5H2Oxae2Ih5E69DWRqi3swLZTWZJCohg2i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6CIXEU8p5RJsL+RFpCEJ408OFSGmmlHiZ30QKq0WbVnEy02rQ2V0I+xzTQxoPwBbMEoSJJ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GulqX2ZHBU2H2hoOcJHJNCI0aYkocZ4SxANGhW36MpEbeEsTRqSVoSuiXoo9Cr0ou0v2J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EUPsc5iOhYWugs2r9mgUoYSGKC90TpoRlC9PYrlXIwT4SKRJTwm6RRZESsiyGENi21KUBD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GtC3O1nsZbYoKkDT9jUNF9tCsYlSiwrBNGl3Ejp8v8CFvMSPhheQ2uC2uybGas6lUpY2yN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ZVoh2NSlltBG9JDZLnTFBTeFSWSVWJgddJR4HejiQ7yCXIyX0bZJQmCYOyEJyrsWVRdvU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aGVSUCQ68AQqDZyjSZ3NI4Uk3QdjCqY9ljUL/ACTSaUn7GJkksm0th25ykpekfgaXP/2Jh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/AK5nbjoXDXG+ehwJELCEWNGQsCdHlCbYy6Gl4PQ0exZ4wW4SHgY1ZkJk/gnY3QlDb4kS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Y4XwWAuHMDxMJgjIiFIfEbIV5G5EuSEGrE1hp0qMU8QO8lyQTGqZHmXyW07jRsZaIGgRS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Mc2ZvEVAItIzqiaDwKSqyAjg4Y/AgxSMGIZ2YQo8ZIXYUhE8Pj6PoY3eBuRR0NCGbEx8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R5DAQ7EItMQ3iTbgh4HsQ6kMLsSUcIYnw+d/CZQ0iHwnl8E1y9BtbYxj12ReOzAZZC7I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EDDtO0l9Cbi1ZNi3Ip5FlltiMIkFalfgZHXsLtk0kUFCJQlL4xSiWv5IJNvROJvBNkIPA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sMySX/wI7OTPsQatZEX0OmNQ9DRHbKoaE2LjUMY2Qn9TU8P00wSSYlKfYc0Mmm2079CW1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fIKoNJME0r8RMr0CwQH4hEMBDshP8WZqbsIOnDKfYrgWkeZHQmjeG4KLLt4FdcxuTzkkZW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eYehceZdMSi5kSOu2LWN+SKzh/gj0p9Hi9CUoomTk9NCYz2eSLhTRAjyRi3XgSnBJDtJn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NCsm4SOVkRVTfGkH+2aNEyh8J6DwqB0NrgdLBJDwPY5jIksLJVVJj05pLohM7F3nXlCVs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XB/n+CNqLhp+DNTTfZAvhkkJi7FZHLLvB7aQFGQyXISp9jniMQMWZHOZebJfl7rY9rUr+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NvxIWYloSipO4LbUvyOaTcoVDUk0mpWRrWSQWPtD0htr6BcUldupitkiEnssUhLC4dx35I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ZZkU3ymWWi2P2PNnfCdlAsjJJoQh3jhj+EROXw8iwbsTqOE6sdaobgPRlRkKeGhDlLQpEh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2SNZIEMdFPA+hseEQY5XC5IKDQ1QxCovyClYwKRMDckW7MIkMCxy+xTwgT4ZZgcc/2SC7+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GMBbSEyTw3KG4HEcDyY9CndytmXFMIHpScJigh08RCi6JYFWBo88KRedGrgS4RL4IpR8Rf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TH0GPiVmWQRFjNeArsbSySnbA3CMjcbEiOFlHrjQkMyiL5JM0kGiRkk/DXM9cU9jZNZPL4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U2Sz0v/OSqqNQkwSMSWMY+CfB8G5GRYnFNEwxLMG0fIsKSnvOCNuyFBOFjM+R21h6CNA1E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9IcXJiVJKx34Fc/MUCUb3EDBBCfg7QpCO6qYGcEuE+iSTbOvJnztGaY7Fg4TQxw9eeXZW8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2ybt0TDjFvCI5HLYEOdKSIQcrEr3wwrSJuT0Ow2X7WR+huV4bRGVdYaIIUZoknGhLUPbz0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UZWfBFJwLUnE6RDlTkIy5jBDr9nBDu+oggbuZER6tP5PHFsSeogirwj/HT9LBLVTTRUkUI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7S6y8jEaYnDICdSpEFFtJk/RjGokY5lp3okaiUmlEIdCFngqA5raxUimncaFtussm1mlC7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VKolVtZtpCRVhCbexpFDaJ9Et6jC/oIEkNDcsqMoR33HLSSiScxfymxTN5Gs6MdBX0RRs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KOkLCTyI1CmVn0QSRhCSrOSXRAc8IeCXCaO03YIZxYl5vOSRVS0/oQnWYfySbEjeUtzKaH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yGTEy2PwQlJROPBDcQPthDhCDOX2SuqMFdwyIKlpWKzzzAskk8vRvhOhsFm4ZMG8CRjiZ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PyIoWVrzxkwkmyZHxmZQUNDbE/kwPdGHgc8naeVwvisoeeWZNFzjxOoh7GSYcDcUWSBcxZ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jwLEPHkWqci4ITAmJmApH2RKjzChZ13hBMOiTMVxtLXkdJmcMsRwWqti4Gy6piJMUXWT6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ZIFeyE9l/BebRSbQnQrEo4VMQ2IiRRMcPlGJDLXZoctkKsZJiOxGjKGpLHQuwioLKzMVQ8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8omOOhS5rsPrteCSZHn4LhXwh4Jr4LgxiFnjtIz/AGv7Iw2z5JSb2NPJofGUJWYDgZvl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qXhCk7BZ0c4XSEs2mSG0en7jFKmZWOlOVXD+CVLblY8GV2RZEY8WNujzoTwayyGTKbXgVU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uKW26JatKcDIQ15QzxEIXVRAkOGKiReBtoqmgsKmYI1aSQpFLaToVEKFjY8CX06CpZFah9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MJexCzZCuWhaZNryNLyJPos3gSTQkTr0QrS1T7HaIW0kGmVB1g5EhNrdiELLJsX8IZlliw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InWYK/JKxlZHSNjrKGVnLSGQlyxlfhuRbibFYxUEKfShoSxC9G/2ISjY70FKx0CKWSY+0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xt+RA5SUMkV5MTRnsZS7GwclEagSUJTcCKhSsq2xIEwdhN16Jh5JNSyyhzGSSUOENUDb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32oZD/BFhzLehRo3VI2Zq5QTJKp9TyN0zrZUn2YpoaVQTf8CQW3A1mwXKLMbSTEsFc0SOd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lMI0WGBTGdDFLyjCmBEd4wtL9h2MwDbJA1r3/AIEqCwrFtjSkJ1e5NGDI8SNQnGeMiQyL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kRZnlRoVmF4HLA5oeSMwZHo0MrjJDG1DocZMBMOSP6SQx8Gk2PEGJJOCzgiR04O++GYDJv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EEWQYDm1CrJEITnAqJtISJs7SRPkVzGg12Nvp2SINCtCAmyoln5JGicZCfwhG7PQN8Kt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McZJHFn4TXDbnBQdTfnnGBvIoZEkoQULBkIgIoE4G8RhHQ7Go+DBF/haFjhqcitMmODvAp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RgQvXHrnHwQS/YlEhB+hSSyCBZ54aHgUYuxMMauHRvh8SSUGcjwXGyElk0pT4GcG0lYyMI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9Dap+iYVF6vLHNsHN7Z51Mn8iByuRIp1BryJzB5NlEbY1JbaMy1MbRrtJIVlRKo0xAWkW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DYirE7FlLrIaMZYnapuxhs3CPIhQJjAmZpQackoKoT2EZ3UaKESqhuWNDuvsiQ5ZqxJG4y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0oS1TkjExA4lI2a4+zEQ2g0n0ONIjGZp2I8xQT0EyhqOzGvR53/IxactoQkMRh8QSRZBPW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7TJkkqZ+KEdLC+qto2i0okYzTUJTBMGlP2TSWiRQSwN3HBLBArYmybSf8iqhXL8El6Ne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ctlSkUIiNNyghCacPYzQVRNyQSKpznhNlBaNwiTRxOyJV1oJfBpQjzcBVPoJLV+Sg7vIH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T3BFehO3RitKT5HavXBSbWnKHAjn10Kex5zAmmhu/QmgFWxipJJnZBFGZgRGNpTIwzSkr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7k8qEqMlIm+okVWxY8CqfPCfDcD4nsQuPLAxnXwfBRwckdkUYQP2LIpEh4o8hlhuaQn9M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J6DsRLQ1mht/Q23xPC/oDKCSJBg2XHzEMRqxoYs8QTA0onh3wzTjh54iaJIMjWNDEKToo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B0Or5QkalcDCZGIZWlkkSQQSBtfkbPNaQhgYkwj8poWilGA3NLhKyIfPCQ8fFFEeCA0Q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jEJ0SYCqhpgdyx3PgTneBtZIglMOndT8A+jQnDD4NYPAqTWB9BIIqREUMSFOGXxI4DIN8Z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nOCyJlT9HkPeRrG40YDzwxUIN8pJ4whyeLSisjYtNhqITqRNilsg9tU56ETWx1/8AoZiz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8/wDIksviDB/Ikdp/4O0wNJfI6l97LSbKW0msolaUUydWXYlmUM2zIUmt/oMLTVTHgdFT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0kwWE9osLl0LCliNvOm49BXiSkSYghFpEq2GQpJaPvqFEMD5qJOvJfZjlC9qFsJr0QINOP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qciWNZHFN5HdQ6ExeFAV0Z55WyWcNGV4JpJaJULa6GJWMOZGyJ0dBNJnAykVCEV6ZPQke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dEiwY9m5mhrOcPSQ+ZpZMjIl4hyUS8rwhNJIpc2Dc8iOMS9ETkJSWRMFByo5QxWpwIQR2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TZkdI4SPCFLJEUyaUISxLGngRBMujhM7bglImNRkl06Jx3QqsiHJPQqoIKc4SkZXhP2x2Q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qz2gOj8ColDJafsluJpC87G75S+yvoLQh/WEiXb2KSwrQibPcECTk7EUE1NoR17CVjhI/B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+FjHxXKhE8DIFxo+hOz6WOXGRejZKSa8iZmCMEQPBQysjuuOQqyNL8ChYHk3Il1xwpcYDE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JwYhjGBVwyjiwhxpXBYXFezHCCIojjP4NShrUjJRGNIaqHsbkasigzYjq8jA6L4pJBFe0S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WyEpIqEGQ0BS1Q5CdYyxCHi5oe5mKEhQKMnhD+CbgdiCQ1HDRkPHwJkj4sQYbHRyIDJNE2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T4WZEBCciW4IX9OCYGbEhDbUxgdSG8khJ5DqhE1B2OemLjXFQWYoXryH6o2SZLcMYxHRF/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9jdi7E+A3iDNLxcRIJgVkJyxwkPJXuoRNs7Iv4EsrwRd+TQhLw4vNU/ZFHP5PKsWtVEtkn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zL8CwMeo3whVlkRbeU2ZeX269DNBUon7Qs5ITbiiDi24HoOU/AxLpZhCmWKqMoRsdClrY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Wjnz2JJT2PGMsRqO9mKCpDcvwdhv2DuESlt8PYhpkqCZHAd+TBpWRYHX5YthWTjwYMwS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ErgY49rwiDotHFmw0FLVMVSRROx8OpIygmL0PIhNuWBvJUWQkKbFgas+Ygpg8rZCUSWCi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y1wPUWciUKXgnn8glTjZRQ8wNeRsbyBKG8PwxBjmmQxmlY6fc/wAhRpbcse/+IkRSwT7a2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sFt5E4ctUNCUTBJGqBAx7DNk0uhenVxUlLBZfFkoeEbKCEH5odNuCLA6yVRI7TK3b8EU2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3gZHWiJQ0GS22TVczXLFfGCNTsQkOfriOH2MQj1xMxkaY8cfoJ8NQO0E/ggGmBZoTKYJjG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fOx0yNicNkKRCzy5WBpXXGRYYxoSz2iFJDacEwvHFJJ4EUl/QzyExEkjGFYfCtFCBReuh0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tje4O4E03B7L48XYSwJezUF2UjbDFsogfyI8BWogy0U3gSlZA+BOiCN8CdDtcTwSI5jgo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hwoSUTBdjF4aEiH0SQzbghs1SyrsR7EuuL8r5+B0GfwGxU0pHSiL2MmppGG7lZvIkaITI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atCyZg3ge4HnlIx8SSNoSYJK+fkKDPSB5IlCgyWvLD/XIx8HyyiJoRQtL6JuKGniom58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aG4TdEpu//sMifsKXoeys36E5uSUxZSWihDba29j6ZMb0drzZkS6Ei6mIJkirbMIZ7dC7r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Y8dzoq3CQubX2MlPgVJEo7Jhky4G5hJMLwM24O/4H3Rs35Gs5K9DbO5bXoPP7Cb9HZl8R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7HQ4CxY6QnBqHHjApxDSxl0FNT7G4NvRPuYLpCcwWNiUXoLk1SZEzTbjIsIVw0W2JVMLJH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POyZRuJChCO5HZBMypdEyIpTHUqRDSiKyGcWMBOoE0/RKO5E6UWwYyJUsSWUksRy32QRn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WXN0nkXQkhhP9IxFx2EEt12O3CvUYqZJPJPA0mnwOsQ6PBiFsHkQ7e3smIUz2U7AkkskXH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u0isKgKG0swHBmiwxNt3d/I12zMhvYkoxhsQ+MmvJuxVxERL7IEhqhCXD/Y7EtD1HK9kz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Jlkn88NyfghcG5dcMOxVWJjpMuIFTyLhOZFfDImHYhZVDxwhkSbY0GmuJyyoQgnIxcE+GP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MODQ3LixuVgknBhB5RMIPDMYJCckeck1kfkNhgt4JKBTTYncJIZR9jSgvHGOEkdKzwSg6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QhU+Y5KiTZImmOA7EjQ44MFmKiUyokvypE5xwkNURfQ0Ami7YxlGTgzr+k6yGxKWbJXcYQ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cOi+Q2kSYvEZMT6Jz4PEaWJeD9WJSfzxwIa4N/F+HaJhS8ic8PljQpduUHHnsK6RXsSTk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N5smfQfpEJH1DgTHJzwyBZq9EIG4lIE0jr7NEonMYwtDpXgwPXGPQjTTZ67MJN1JU+HkS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zoZNsZMQlEmomSUngsrlekJSJVTuyb8kmcJjoWaVRsgc6fsct1EEc9kipoOazkVlIEqbaM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MviYssnuEoXEhIlhE1ZQqmOGnJuirSiXKlJcZEuWYI/AOJEpzEau027olbRUJ4MInRzk1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r+ZYR2JKLQpDgESlImG0ulsWLHUqwLwWN8opnbyNvAjiRPQsNaf0NjYPAQ6YJb6uuFwSn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hrNjdaJtMleRKbHSpETfQOaR5F1YWAzUuzRIpj9ow3LwHw/ZFElhUOPL2+kTRSSb8t0Ohe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lfQpQOyt7IroeJyDmo/kWswhVhpaPBKNhfaNUkbNZOICgTi/zjvwMBpd9jaSYkLnKfPRh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yUI9EP+jhEJribIGfyLCGyFx9jyfwanXGHFznJEPi1hnXlmmJKJGkh/A+yBLRAuHkXBcI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NmHGMiSNmTQxD5g2J0Lhuh3wULBHHjhZYkEDihL2OpPAdCSy3AlLFHkjwETqHN7kRScKLG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lAs8gt4eRY4T4JXRQTCEmFRJtsTVJ8dDNoaFZbhxGtFj/ZAxGCXxImeQ3LHZEYItcbQQB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8EkrJPYyaZ8TP18Ask/MmfwmV8fgoGNXlSeIjoen+DIKxzwMTQkjLEkfQzuzzFv2DamUEc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8R+uGI8R3hZNiwYcPAx4RSDqJF6KP8n2RBGW8hNDLQ+FESj7PL0DFTO+GhF5FiTyxCO22D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oWKTOWh9CqmTBNTSkU+cvyKz7HFNkjp7Eoi0IQpy/Q/2I5OcAyOWdBKBvfkZOpZkaYTE0S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JlU4Ri2pCZTKezFD9jnSkhU1DLnxw63yQYTwOk67NUKSCcrEinLPFpS9ipaHDCEaWMlN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yTJMkhUMkomPRLlYMUnlbLptofgSIW6IRSpdGLta4h0oJ16Ffmi4HlIqGLsdUIo8FYTsa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+Fzon8i03tjQ9MKyxP6HgeK74hpwdEyrT+TyD0j3LyxsT8EPNiTo9CSGnNEdmDC9ElWNiC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NCE4c02jrjkbZZGlFvQqtdgpJJGkeRst5ag07WMSSTShUeCEiS4ujfDdXx97Ehn3xAoM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qdiGrG1IhwKsyGQ2J5GaHy8CV7H3oVsazPgx7J4WRCF0N0T0Pia5dCRmCOGzRRG+McbJ8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fDE+MCfxXCRZvhqHryNGZBkkwQOx2qFxCLGWFHCDUip8SFyxIIEMS4L4Gtlw0Mb1DGoJW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cYMTUohsaO1TEnAhrjLguDJcC1khuxISFgasRHNECB5Gt8++QwVFlxaoHloF457JHjClj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0FUt2VcGT4SfyyHZcCNDRYeRoaIGuElbP5SjTtfRC1wNKRSpDeuIW2paLw8jlkfmEhcyT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PNWvsa4fJjoSzJNtNwkUVS6Q1u6SInpeXsqqTnMsEcJQhnKsfZn4ki9tQrTD4Ts+ehEn+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KRVFkmvwOn4ISB1JSWpGPZ7tDGomitkm3oTSHwhnQsNI47JTmGIh5bZAlCn2PsZYkrSRp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wiy9jkIfY5osEhJL7YnNsN8ZVOCqbqxGRDURCKsQ1cIUmYX7BHqB4aGYEyiUhvRYGCH0L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Eh+iBy3t5oRNWeywhFPyWahm2V5mRvLadmkuJla0JtJ32I2zMhGVAryy4bcxI+qkJyzrBB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/ACHsxrwkKi3hRpDkj0JKgeKRLYQkRt2OSNrAkP8AEZoeIOy2NiHTomxSUS8DOS6CvaDA6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IU8qUuxv+hUiR7CU3sIeNDP8AgRCIwiCpSihFsGbaxTWrQtQacqTXMb+oVjn+YVgpWSMIw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4FSg/QoiTD41zkSErlklLAmZZs0Nn1ynAo1zsxgefhBChESKiJGxsbHykIkwqeHJUn0Rw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+MExSGPjQyisuFIDcG6EzixjU+hQJ7G6MLO+GSYcLh+OCxxHEizjJ3hlyRwZJlpbOk2O6L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XZFCENicMs5ZKZFaOznIjYRLjYwn8HwxsKxHBcMeeYs8MSfArWMkJy7EWaRlRMVIZPCxr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+F+4gRNmhyhpGQQQZ0O4jmDXGzrJV5BOVbS1mh4PLnBrgxDUGNlFwOhBA+UnmGsTQspO2C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MVoo7IZsjOMCkz8MsgpK4RFG4aT9iNiE85dyrkaGvpbcPwJJ4Z5L400uDdjZdWcehkt5Q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ujST+Q8dDQ9+SBHpns3SHQQfRjFNjYRqoG5CiSXNBQzUjUDjC7E+okMglFEv2MNUU35MS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RKmnHgQ5W3dECUOprN9jGoBWTwaPQZfArSL9BrLhDcNJl6HiGM1TIlLVqJNwOU7uS/CFu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QMo/yLMwSTFwMm1UdAlX+TPswsyxSJHCm3kmIlVDGhJy230KuoI894EktnkSqhzkxVCFWc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9EEWoYs2NGHkZnxHksyI5UN+Ro/kcpkugnkQ76X9krL5FSE5foy8dDLSShqlpiTFgSwhj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KkjUUvLwiaSpaRKJyYmO8NVklDjIqSkhPsywHwudmkjFw6Ke+Ml5YGo4+nw3JNmyhqEka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4MRB6HkfLccRyuI2MeJG+C4iyf0aoWyOF1wiOJ4aPguYmIueL4NeEnUiSSKqQicmeA5hzm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eXJ5HY0L+kdo+gSYDVn0SZ+YcrGxhkvZLGzGNoHyR2EZAJeRxHCI9DBSGngUsbFYxD4Yx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fCOGjAq8DzXDMLJBJEEwrIJY1UFITf18I2k0LXzP3+I0SfeCMUrsRV5U9OzFL98aFGmj9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1JXoQqcGJEPHDwbPIx8FxKhRCQlMYOPKexlMTsoykmllaEaFtF+C6qtSWQUXRUFYk5S0Wv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jmESlNRjLqL2JdEEdAqyxHhosV2Jkm19l0TP9EyK00KzJrwoXY8NGneCFK2STLOFgRzdh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eSnp/otCf/wBKGQVNEXzOS67V7PdH8hoWTyIV+c3xBvtKK0Npv0ITbzQqJIPyBcJJ3RDZw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2O0zSSKEoV4JtJ1SBrFaRQRUzsm5CTCwQ/A61H2MPYh7wPySSlF0nVlDJlkQZk/orfoZH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AalCF6RlyMkVJJwplwSNZQNF4dD3Od6Isb22bObGiS8Cs/wBPRU6g35Hi3BDaihYFZrro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djJl5HWcG3XLcC2bP5JexmEkIhEy0pekK4V7jRCiWxJEqk8JwWSidOBtxKgHlpkN/A39e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/wBEkxngvDSE5NZhsSWEWPrZuPx9CwkNieVCyiKVHVgb6PR/FuLJOJgZyLgjZJnifyMo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iOWoyYzgTIU4G8D5WRIgfR9I5IkdsjbZMZ4wGK/gvguEljp8qMQCZIsO64G4ZkYypaFKIH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fGTI1yoDl8XZA4ZOwfCJwHw6ESkhsViVcIpGkQuiBIWDRWeF52S+HiiWWgHsfwfK+SRsg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JmUpHqOiSGykDppwMpoRj9cYFmBfLN8lJQgSitvZvBPFL4QtY2Uflmii9C22QbFyvgzbF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ZSJjE3gI2fzNFsjDs2LPqQJCWBXEkdCUOhGcEyKUdkoxtpS7ghG03LiCUqdSRYXCnnilT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BWsR0WKISH+SaarqOiICdl5NO5kObRJS/bPz51j7Kx22mhDCj0ZjU6MQjoZJ0QzUJgJJK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ZGRrScUu34KmbWOyCVUiQ5ITgvLI6O0kvJkxdH0K0thEKDSahjV0pCHlgeXdRIkuG8+h4E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ZNLRNLgQp7Fx6muJuJUiJQ/BRGw5HIHgaPZPCa/CQ4WJ4QrY3SZE4oFw234cjQpyJZ0L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GJSMkne88PBowjJBsjiE4bJG0lLwSskSPIndEQRdZRlNmj0sicp64RBlOBbkCDTsIqUTN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wVxobiSLSRtKzA0BSl6BzSX4Bs3oSTFm57M+hEkyOFGCHnK2Un2YplYUiVoz4L980U8SU8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5XMVzZE3kkwXktmxJjWH+ji0NDx4Qu+x4FxA2hyZswauYFAoRKgoQhRPH8CxYs+CUO4J2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y42fZ9kLscE8BKsE+afJG0xpQRZ4H8EMXzLKHiA8XXDZMhXXNKhcZV4J3LwyHpkuuRUT5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hC5jlyIHJL0LsSCYniehOxjyY3wwhnzKRHAmtMbHY0L4EkaD/AJKB+CZJIWURgYkZQZYG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PEjYsDwOEx2X0yQnSLEQKS7D6nlwTejtMBwHoWPll5HowcLhA0GxW2N2xJ5HgpQeeC+WX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jYzJkTqhhWJaFvyQtH+RhHZdeLEtn1BBhGYMknbIx0MINNMSbSMeAzZiBwnv7INkdpTAkx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sNtyOhtXJy1LGpKV9ib9G/wBmSsJ03+WSMkrQ4vVB7UfkSlLVmWMiQiXmEvspw/sY7NYKG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P0PZUPI0o9IaLI1us1RArMDboFYEaeSOS21ohacfssnG22R1hLgShZJlQsiLnY0S4qlUP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i0sNGMk3mBKhVAkoroVrZiyuyzpHsnFCrCyKctuIF6OyISSV4CH+hZZUUPFu4mEOoywL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zKXEEEQilIsaaEJbKu3wuipFYjnQ1+TKkPZEcNRL7Hyk+htuMUyI1soWAhJukCbbSM5FlP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GhG+YZ1GzbJaETbN/wHSZjcUSXUsh1K4W+QhQeGNSk4iE1PQqnAO7IYrlJA8M4nwTpc5I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Ri8jtukOFRDyuzIvZlpaHcVTY3p/YLKE6VsUQl02zC0R5nC9ipCdFbHKabEdIbtwTSoWFZ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jV8iXRgb/wDFJpIDMfFcOwlT5O00LDFlEd8E2jIajxEyXGCRuhNNCbeTYhhJROh+Amya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uR/RoB1mJSHuvRCHZwW3m4OITMTDUhIHchP8A4k9l/kkaVBIeBFImZTck/wDoFACXlDaN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GwJ9DyI0QSbDE3hrDom7QoZEOz0aGJnlnTnmEx4FsNE+UNy8nkNO0MiJwZ0H5I6fFCIBLt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S2BDsSJompJFWCB2ypCeBCEDAyNISTG/li98NVxgNCWAoS5Y0+HxL5ZjGH+R4kklCEWYk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o0TlI9CuyqnoXvhkeU+jQ9n5AsadMjs4yxc342IQklZ7Y90xNSiHPNbaJPLYaWSkU3od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pz4jogSesltMZN+TECJLZaJTaXhIe8RnmRgtfYfTKESyGxMLhKRoFFE2NuooWJdl1dGbk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p2JzahyfkY1Ofo3G16FASExs/IJemSFkx1KDeRUO3hDbLtbgjRNtCobmBwsy3awQJd+B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iLCX4P2PKUO+EwIieiZsvyh4BC6kMqrYQjexm3+QrxL0OlJlM0JQdyzOhNCJgcCbQ+ya8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DptDSPwPZCtjc0p8NTJWRP2IUUryRChnhSGNJnhEVE7IGlM7GiLehpAfcySM4Ky4FDBCa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DlUP9EaLgUlAdVRo90RXtEigsS94hsrLIi/0jYk5Y8SUQXgGop/Y8+aWuxkzW8MlonIq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lKQ6yWevJSKwiIfbJHJ0eC2JDFgyggpRvLoUyzgO9i7GyWuCVE/oiUUi3Cw5J64e//wAd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wr+Ei68UMm4Qp4ljtRaIKIdcHHAkJEPiF0QR4EnRCI4fRBBDogQ6RNlPwfVEBQGr0iPSI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Uhu7jr4gj0IdIXQh9MtiMnQfQs4Txm/R4TxC6x2oKSlGxYHiD65ILw2dogizpifcn2IPY8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NQJKLWT53D0/qLQ6G+7DRj9hSibWciDQyQsKl0JFKVksjLmaCXzK0ac5J0Sb5V/QPBixj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ygQnA6WRrgn9k3H1sxJi20ZXsSBuhmoTI8wLbBaowZA9ky1QqXdJUwhDctKVgaEm+jEm5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v+CkK05IPz0yJTNDFC0wZuLRK5XcpDMHCvYkPpv0ZprJHVfRd8zgFV3kkiW2OMzWBnGEj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ETCUyGfj4f+CRYNOKGIL0ULKctl7RPg/k8YISJslz4G2is7ZFZiqhB5UqEJDLh5bRDyQN8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+h6N9oRteX8sgE8L9mvBkFy50LBI4Elpj0owHtyOEYVFY5ZEiZGvp9yK+VYI1cm7shO/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FkTbwTMhE4tTIkuAkOqF8WyCQxZLYopbINGyUitBaUy8CfIW25zSGx0UhrduYMB8kCzOYE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BvH34IvyMTalQqGtDxCIGWEQRTL7OxEuMClmvY3SaSWxJJysxmKGm7Bt9Co0O36F0UqFJ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lbEn9F3ZRChCDN6gWzRGtGSg6eYMSOjbVkE+R6FWkaJnJpnjx0hLSVLAkZVLCyJBwxNi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u/In0JEjL0XJrzxlviIRDTGqGv8A/ISH8FzPKn43GtcJZk+ElCTxRAhiRA8kIggjghCI+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EiBBCOFEQq3fBrkh0RwqQQXCI4ZPg8B5IEuHWpEpWCIII8EcPoUXyQQQNEECRwuIIKeC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D2E6gSDRZmS4OyhtUf0Us1xEiKMfv4Nj48Pmq3rgSHxvEMeRIQnFCDyI2yLUmX9FrCU6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MYQCOtrskbTmi1gnNJqgsQht3OyebSDJYE0ZLUKY06U1obUSdBghxoxB2IToavpozPYp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sqkc4dTZ2smFOEqGrdtbHB5ZCuQk7tITkzbGsWopMP2UE9oNalezybhCqGVNvpGzNeCb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y6IQgpSLMbiZZA7+skFrP6Gt/5HqbDpEQuUMekwl0QezFneYQlR0JptqGVadIk1bUN2MZ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/Bhz0NJ2EeKEJKPY6CxI0gtvAtXl0JCodNpps9AUyIehBCtlECnmEh3Y6UjHDwLifY/G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SMUdElCLETSH5g7ix5ILWrCqbN2QML2Jb5vAq6mNjEux8pNy9CVNvsbkocnhdiWw1mxCw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B6aIZksBq+1eKGQAeJZ8i8gUEZQ+xwnR9iUJDIlI/Zb/ACIXVBiRzOyTyevLEpx/kGv23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pYpbMJ5X2x3DaidDW1vlsU60OxwhBpxkkrZG+hdyj9rNDcEm/DDlXYoKj7MTEJW2JkgpTO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cY/skM18F8IFr4xkkxCBC+0yANPCglxHHYQNDRriGTydcL4rhL+jEiEcv4wNEEEDPsUII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6ISpDys8mvi0RwyLIIsggmRbF+hGRVILKsaXNZGJ/P9DBeyUGa+BgNfA+E7C+VWEhfgmU6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QLJ+oqJ4bRB9CVS2KCRIiEiwPBHyEqC3YhogTPeEzKFhdBJ4L8EKWMCk3IpEtCmZNtaFD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nGsCuhCuhSF3UwlCc9IoIOlMJKnWjZKw6WNJLDGqtdMQiV0dXKFFHyObaeiNT9jKirNI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ZYXgUk+AKaTQzZWU0xIUULFjFTrrRkbYPNmgjeVMahjTcYqQk5JEopNyO8AgKB0SIk85KC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CeLsyVt9iQD2lpjk1Y0Eag0hwhvodsaaHgV1PbOzW2a9P2GaN6F67uRJaUw/5K8COiRRE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MYH3zWWL8GyLUmjJmwHQ9gzQCHPsNazFjeQJCkVKpn5Eo7fgaVmlNiQjIpLl/pwVLY2dy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sbUIQhJIlCEo4NZnR+BECPUSNbqjBbKm2BS4v+RCQTZDmcUocMZuv/JftI2JrI7y7cEm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OLo9ocIgbgR/mEmR/yMk5E02MVNqdiUvY8fRhDcL9lhks1aCm27JniQ1+5jGsShjKRukZP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OhuimEMHa8EErGv8AqLlf0I42QP4L+tJhMTpuER1l2kn4vJHEOEyfhRIpboScidZgguqQ3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iN/GNCQ+YIIsjhBH9KPhDIHyiOXzHwNEWQJEEEDQ9T/Biz8o5YkRxH9FuAtuWeG5IGOfw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qQ7byaGAuF8UZcS2uFT4/m4+yfI8IZvjyYvkpqnweC12kqdCIFdSPwJyxWK0aOzXl898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xoSSLAeYIvzEfwRQwwNLLrMDCH0JwDX7FJnBEEuEofnDUwIQWE0s0+hjDUt4QQXIiKkjH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okCjwKeKalDkb2PU0SZLJOIjyJ4sTueGiUuTxgaUisyu+E2pNrihiXb2JOujEuyY8uCjU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SibwZcyNILykhpoNJwGkiD20h4Gj+CV2l9jjcMq+HJXp2HKXQib0zkt0/ZgSTbQdq5lSFK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zCl0WTMKlkxG1TQiAwm7KSTW0/ZqGtsfDy2SJpRTqVKcjoEYZjygVFsQ8tYSZdWR++MuIu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8Ei6XoqrHsUkoCyS04pdEVJZLyInmoWUJS2OqOaEc+8PEntGQrDpZFOisnSIJaPYSSivCI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DwOkhq06CnIbAe12QMTcvaJQkWgNyDURgupKTP8mI0qU+SLQ4mRgQMeELQ50HSxPZvQqd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Ch4EhL6PJU/Zhzc22NOaohI8sWhhbCNZEIxvyEoW8YrFC0hO2mOCEJYQmroQbLTbI4VD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Urj2dHTwyK4f9BfKUN/BKhIfLx8H/AEFYw0J28DMxM7MnIo8EsLIn0L4yI2CyQLhZ4u3De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QhQbaIciXEEcQQiCCBquYIIIIIIIIG3xeCJIgXD4JEEcIGiCCCCOBJ8GRU8Ty1IkoI6I5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zA0OycXDwN3QnkOhgblsSDUx/pWJ7uLMjgeJ3AxW2oNDMxr7C5PgsCwLmDX2LHwwexRZDQ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fCOSNSJOJEsiWLZvjfsarhqYsEGUORJ28Ez8IyljuC0J3By4Iknp5yNJZEJS0QxtpF+Tzi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RZbSXFI+EgRlGiF4GNuVJ/BgfgQLqSFvNDwJhF5J+5lEylsnehZi2WhGW1ND0IIwZbIEs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onQ1GpOZWkIkboe2IDoSli6rQWLWSYyLyp2jYUJXdnlshGaYMhy5VCZRGllCVqizE8KII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iOPyUHccq4bHK02obJW+LglYU/ZUJrMsmRoKQ5pgdn5JMnrQ8VXQT1YjbIhidmIIrs+g8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Dwf+UgpMYwRKBLyxYSydCqFk8CX1mLNi502b9GCCEqQmncCUpVaIGkES79D8nQokY1mM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k6PUbHlMKQ1Kvr2WVpDJZuZx4Ej+hTdVBudCFKwJwKVuRExu0idMlOzWBTdc0aFWhGSZy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7MEphswWx+TRUsZDY7ULM+JFY7YnAq36MGmDz/HgwG3LGwkmXD8EfREGNoaM9L8DSCZdlZ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KsJDPvkZIn4aHOFgSrIo8D/ZIVCEc5Y6+a+OR8QQJCVE/kbY/wComYybNCBZGKHFmN6B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EjgkkvmuGNJAjAmNyhItcDwFuEkAaEfMkTF/TnhISShCUSiUSTZA9ODEolCaggQJJXQ74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XNicqSR0J4n4PGC6wyiYbJUQRyMQNdcEMS8DEE7II8HoSeuMiZMbIwZGiuxuMiVTJvAi5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0dDHnQSkecK1ZFlFakSHRJqCEibdCUTZFfJL4PalEY0qrfkZAsqT0JBLhKN8SdDsUQ+GN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ZsnKVcil6nQpcNQMfXI5OeEh5PQtQRtey9ojSV2XB2duPFpN/hIWpvM3JM5aUCGw5cON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dikzdJbFklqSI2m50h2ToGoVNLJLzZ0Noq2WPZ5EoRLpSRiJsat66H5TCuX2Qx/I7MDUFE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oI9R5fsSOk+CGvCIpy3KbESJK8oyJhLCFaviweJzdeh8c1JG2Uv0SH+IhDdySjJCZk8sg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H6HJqdrHZAZhhwiApW0QpE5S6FGQlvTEKY2IUfZjTkfopiCP/AGSREalNR0Kk52+hPI2I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2xMmIJWMlDrhCInN1CLUMySRcthOt0txjBKbYDPInkpxIsNtqT0iDnRFC1NMDUHoTJV2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RD4MEL7GNwhIzbJm2FZfYlJP1BBvcWMpuwGoR4KqIUlS3Jo8/wABWiTaYJbKWGwzasy/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PoeDcg6jolLDlljpIqBCESxL0NShn1VtnQJkm0V49sgnGtkp4EMpyyBpOjSEIRCkstj33C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dcj4mMkSVw0LmGY+Hkeh5MEES7Ig9ktuvlFkcpmT6E/RnkzyS0dREEi90KLPQxGxbCTjyW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Z5QkLhoVCRYG/jHY9vaSz4p4XwX9Gvik/nf8AUa4gfELiP6sfG6YvmPgyWPimJkGyxFja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1Xo9GXNfPEYGXhDA8EF0iH8xMsSiJVCkYCFzNxxr8XqNyx5Hj7ZHUCC1h6EkxTIrjZt9E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aIKiw0NM0Ziy5gNJNrcDqyJ7Yr5shn9lkKDpIpElVNdESvskCQbbzfYgptNtxkr6EUz5D0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8RvIhIeQSkO6ULiyrlJs1Eyb2MliDdJiWa1KSkkzfSKUcIwTMQuC5eRNit16JLdbFwHb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VYFzOXINikUJIkiaWtDN5wWkqeBfQYJDOkO2zsTZFZIwlJK4EWSJI0JQtyPzQmExLQiFuL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kiRiEOBI1tei2JK/sTABLQyf9B/5bJiLIo5p6Q0FNIQDbUmWTLw2WxXbYlLQwhIy+hnOCd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koUKcy/AVJecDIuaaGkvJsaZuiHjCligSoJiVLY3eekMRVrbGjA1gzA3KJ3v2J5ZbXRDm9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Wxfcs5IIEvQidTGroY6lrGwibdwSY0rjHkatq2YZ/TScEi8tqOHMqEV9CbHMBMvYlOqjRa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zgUthA0lJCFAdKkRJ5N2zJf5al5FcE4mH1UNwOedPBCmN2lYw4+nZZuiRUz74rsTIbYu5R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DyRQ0QLI+JIoS4UD918yEvDGEIkSrFHVDjgbYMlKsTkXG4bxxblAWFIiR4GLN6EsS+CJJJ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bFSaH5EhBEgkyRlk0J/gTJExskmf7pvhMXzf9eeHw+Z+EcRJHH2I0O1GWexWILEJCRlxEh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Rq+CrmJChvjAixgLhWQJKeHF+ZrxNLMWBi8C5KS1MqzaMn5Q7SUEmhYeCoXDHgfEECmhy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KlIUXKaLn9jbit5RON1+ikXeR2n7WTQwrKWxJK2NdDwPLGbBKiaD6JJM2UZDQtkH0IbYT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W44bjyrNkKSwIiqI2JjP/AOxLyGfvwZpJRhCQrwUxabZh6giiqTeEsiUt2XTcUSjbS0Ljg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FRVQqL3aUDp0sfpCwpdFm2VgSNQS1UHkhRWx0DZu2OpWkGqZLhRcpJk9EGhrOSQlDWiQrT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ikowMO5DR4DuRYWxEdrMbkVU3oaLe8ks1eBEEdvootWKlm/JJGxrBTgu2KfEePYnnZZNz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rqwu0peEPqS+iz8X2bYagSN0sMkikm5saGryImzvwrIUwy/cdsWVmtF0hxKVNH0O0Qitii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K5bgenthehJr2SErD9KMxwEiUpscqOG6RKiHLHtaNDtsPAR/4QnKmInsTMT/yIWSy1JHdS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FKYdaFQy4djzFQlTBYtey27ejBbkZdYpImI6vWSAwK3EiRg2KdcE5OW7ZN5IDQTHLkTNiu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MiIIKk7o88vI2awPg6KEyS5G/BJJIlLEVkzE1sNGt/gh2yU4sTXaHDUtoXkSFRQmLKAad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YYokwhKhibkTfYrfC5RBHCviBqeChetGwaGJoW8ci5SoXEkwSSTZIvhN8RBhCmsP+5kni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P4WT8I5XzaEZfkoJlhgk5obTKFdEd0SZbEhAiLuJrhIyePwRqhSyMtxfDGYGQscRIlFfB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Eq5OwEjFY03gv4oosTo1XklC9cHml0XDIqPgxmEIickRZp2ap0yMkiEjm3+lI1RLfQzv+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bzDowihPMhydDIt0ZRN7K8h0zOpXQZEiG8uuJOwfgGCSX8jHp0Hbdkqe3XXFyuleIgZQg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hiNw2yoJNJwLZfRhwI0QmzFkSd9Qu5robxVqRTz/sGEJY8IV4qcJGSaeRGV3KLJpOPJMI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QiUqMQO3Eqy2WyciBu4JVVySRQwlFO5Iu9DO0SOqPsbUZViRiQxdAxezMwUohDZuGolLB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sJH3vhDUv0Nwp0I7QHPELxATYOSKDtYiVKRHRApHpNKkuxkyMcW8slyVChC0qgTwdizKQ5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knppqJFYqBLyY5VkglsUytIdFQSgLUKkjaxwQQU6e0EkmWG5WFJSLMqEUZsYBOz8ksnI0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tEFgwQ1ENoMjgXmtC7MtDcZZWXWfUpW6SISUhugzWSNjd4qUsd7l/Alu9rRCyKf0C9kZzd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TfB0hfAEvHM0MMgRBBrhjKwY9nRuhHQ7YKZhCa7gSVtCnkQnIU0tiTs/zQYP8B0J+Bc4Q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+CF0jWhxuCVX+Ik/wCVX+E8MbKisyrIXjI8lsX8DqFQO2KFsbsJCyJR2LPHCJJE2ISYh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Q9D5CpxljC6TNl2QjahSnAianhi8uDYwn8sQkShQv6ev6jJ+U8zxkSWvm+L4Xxn4TJ5iKv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+CxmDQPhZwWR9Q8A8KH0iEhIaPBwTdiRLJcDEiCcC0nPzCSMhsSF3QJGzzHkJSybl+REF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SVLRaXV4FQ6km2KgkoLJ4NwufDk1HJQiR0HODVGW32OyTtETA6kURMLse2p/Y4Jok8ouN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pB4sr/kl22FdfRqFdN+zKCTQuzDTJRCXassUiUm3Ns1FETYlCvuSJUUWdoa0L6iRyklA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CZYsUzFMO27VS7EjiRDZD8xMkuV0FVJSMzN2g0RI7/WFhCEpIdDWmFJ4S5oUHtLUDcqX+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LXLY6iyOZt4gSZmJ7Ht0JWVMYKql7tjXIlAbceSSRvZP/AJk32OhLyaGka23SHD2OaS2Y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C2WI0qHaeZZB0KQTGSyhlKTLJbrRG8ki5T6QkKm8CUlpIIopK4Dk8UxPQp87IuKqF2QhMy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bQgkknDfginVBoRRM7EknDENDaTN+x41BpOeRJ6Hqp4fYjw2KyZJceRoaQtJ9iTMDpJ4Qh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GStsWGSZWSknBdAomzVCa9kGOjaiSbVPRCxMUrmXHWBedXSGNiu5dEWBpUl5GdnbIK6S5G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sGqE4IHFS/6hSppjVxl12JiBE4NcPOh3w4ogSX/SD9iKksZME35Em8IS4Y/eC7Sl8z+BR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C4MsZFmhjcGciY/Jnj38H4FJkylmUkSsDX44ehNeufXwJCXDAvBD4gP0QSj1wbJoVcyBkL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XEwKvNIySfmmSST/Xfwn+jJJPMk8STIiSSTPMjHkfAbQzMyFYJI4WJiS7GJyJOJDQTw6E5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45eJNIgUGg+XwiRsxC+GUX9iBoSUUqMBk9FBNZiYjai5Q5Kobyi1FAiNCOYcmpGlTwrfLI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uELDQ+RroZk+6XAaMpkTjqDMP+hu21CIldqXGiUbaVCo4XoY0Sia8mG5a8EMeezbhUIlKr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U9CszVORt0kskH5H0OBnkAfqtNzowLoYmrZ5Y8CmSkaQ3byq7HIUO2hknKoGcl6jHKGdvo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HNbY0HgNTNBYaTwK8iWSW/J4s1RGSfZNeiSZLIlCbwNOi3sx/oJMsCKbEZ7PoDk0sCWDU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gkGW6KF7LBCxCwpZ0gqgUldWSEpUQOQTsCRIe1ARcl4jo2iagUMxI1CylSfZaZX5N4Q89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W76ZLnUs3Y1y2JpnMv2PabFllUx5E0scpwT0hXRm7cLI8LcSzzbb0QM3hE9RdBGykVZTDg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OBTESloTo+xryT36M5vD9jS7QnX2KbliFxLjCJ4JlMdEOm5HJF6kn4YgqJdyFTsSSQMi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xJIuxSFtb9DAy/8ADJCTd2yitkNmUJ2tUpP5HLaxu5Fg+hfrnyfQ0JCSokVOyJ9C7NiZH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PME8juWkwwy6LLiCCBIfxw8Ei8jUZZC6HxsTolSPiR9C5fCZOkNKKIH0HOGL8hLsJZBm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Z8wR8EnI0rHlsZOGzwMMkz0JwQxJKayN6M8SLBgmCeZJ4T8p/pz/AG0kkkr4ST8t8yOV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Y/I06GCV98rgUphseBsp8GZR4NeEcPJtCiJrv8SkqI4EogjsizOyBBCviaM0jK7HxriJ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ZLUUH7g8B/kGXfFhcRJkeNDyR5GQyBjKKjbljoXpsQRJNpt9SZOyKpv1kZSSUpKNyNF40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E0opLNFiPAko4QdtZa0zBS0ISlhDsFRNGj6MkqAalPAy/YlUyrGaBKxL7otECIEF5HqU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+BsQ6ewyJMJYFF9vJdRPGixT2hkaEUrYiUw2yRXsJTvJHJfXYalJQbwho6KvIiVbYFw/c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2ezYoN1ICTlOxCkr4EgiUZZmJwL0MKSTRKbGWqjsSB/cRtpRiWm6FfkKHZQzGlTiD36ERM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SrDTAsdXJ0kTGMS+ka1vQkOIGocDsJSyXgWuXJFFJ+zJyfoESxh7GuvFFIWhLCm4j0Jfb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obIOa1QjdGiTsVIc5QaEfSBmydtwtCpQY1WpbFCeCUpTwXgdopHvTdCMRoZPbboI3ZtdBq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sUnKzi8DotuD+0tL0hKaHyzY03UHkRFon8DY8EyeiIlx7iRNVHDv2S64khZHYnPEeRIJU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nZgqBjWB4xzoavhZMkcJdi/QxqhUKHQokdKJWLsL4InIguEIRF8ZdCQMbg+LJvhkBpmTw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bFxc8PgXIn5TRlzJI2zIknieGxuyRciWMbJcYEk8TxJJPE8yNrjBnzZ/ATwbJcG6GbdMYt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CyCwLh8ew1XGo4KZFOzfFIGTETJ6KVG37SbVElggkbnhfjAoTSCWYzLcnEBiUJz0SSInG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RGIOSyZTsax1dsVEiJOlEFBjXQ6ZHZFYGNMJjqE3ibDLFpaHtL9D2poY9E3KVEjbZSZlF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kW1QxIURDnMDcmoM4SnKmUUyQvS8Cq/GDESpOZ2WCnnXhMZ9BCsjyQxKwOt1JCG1qCJUZ+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u9BrQN4TobGYIkLuDeYHQaqlNKZLFEyXULof1gtMnS8ESUKlTlwKgmCVv6BGZ8hhlHnRZ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A4INeQqlMKey1r6BfI6QsITFmYGCShwLOYrYMxTRkoFIDcpSKhDYLHECgoFhNICKEmp9j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6PJCR014HYSdlH0DNE3CW5Zajad2UkxSEweyBDDol7I0Fq0R5kWC8WRCIJuhErVl2IheU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0sYofDoWgq4bGblahYSJVZHI3DpKRmdLQhZrRXQhKpk4zkcbdCTplmVMgtzoinyVRaWBtJ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INgbV2EZmR3RFuhyzgr+cyzVaQVAnbwJ4cm7HrAvYI72JWYwZ9m+DJ8kmT1wjxZhBCv+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Jzx5IPxCQiCbMoiGOxHQ1fDN8srY3XG6JnPDobkNaEUMXR9CXDNCb6LPizJjRLlcwIIb+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2NjTtGYyZZIhGgkaTwxwbUEi5D4lwJkjQQmPYO8QJHuJzEE8kuzvHhCGCZodKfk8MXSPAH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aI9oh2vzwtvitHme6/I47R6vyf/YH/wBj4dAS/wC4c+P5HmBfYsmcPrmAGPxzwjxicp/7j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ngeMJuEJjaG+mJvfKU1wNdi3YdLoZAwbgXw7ySwieFlsZ4NiJDSyPZgYEpZaEnaJUaPw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K7RK7RYpRA1wsi4CKUQGXiQPcMYTGTGiBQSngiBo8QKRWkGGTyNa8cCcvhbbIGhL4oJpC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34DqUvQrSbyY6TbeUxA1kdKM5ORN3LlF9CJcpyMPCVGKG3DRdFUKXMSUEzUxKmxpZTkzE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DpHsvAwlgweQ9Dh7hDehsMERGSEzAUoQRbZaRexN1JKjTmvJNLnawhImah6KHFmKuFGhLJ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BiQmiHQlDMfitMuFASR7WYoNJD9OkPCJuXSFVodHVydUhEyhQcwNVS9IViZcTIuFeRwbd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iuSpQm27pJIcqgml+RqRFiSSifwIZTsSclWEuJ8exik3KYhLoiCSSRemW1Ch4FQgVuSiZO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UJCI0GVovJSdpLvsQ3Lmlg/IFKS7sXoECJKWhisrKV+RKZ6NPY3YWH0rFycy8yKRzhQdHT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fkPB3z6EtF7Mk71JN6bI0JttSxaHSFYS6FVtXlIh604HQOhpWMAiMnfwhw2KFQG4lCSP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PXsveG0hIgpy9BLz98QP2b/0RcH0PbcbSRfZ2r8hbhyxtkJ+whdGyOGJwOH4GqIPBUcsiV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/A0IXQ0P4e/hlZD18UIauvhXkoIQsOUIpFGNUY2IS4QjfCCBLieFBEXkPY3bFyMrvBdlU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3kGYV7EneMifBhkJIk8eAPsCOMiIsmf8AzDQQ4DNFEkNvZIm+x5Fu+GFMt4R7HeQpH9lC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im5J9sSdx9zPIzVMewvK/J5A+wLU0EsJDbbPIjhqxsxhSsF9myGOELTIEqogjhIwWsMX2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kltkuzyMXbPMEjDQeYymzCShiRhuCLdkSVjdsMkOHXoexsXYGC7J5R7yidjds8jO8TfB9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5tk+2dzC7WS3lyNiWSMDt8i7zFLS3A7yVn7BhXGiQZOYJffEmdUh0hglJTA3oQvRQ9kwn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0L2NECZogJ88RoZIVhPrTGodUtPscWPEPUJMk0kWxEulZLJr88KVllAP0x7IEZLAh0ZYRG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ohESJ4ToSK8ozWSsqJUplplzk1NiJIX1BbKI3OyQHkzn1kVIHhEa9JGt0S8k6uqWRI36K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LEpSHNCU4Es6LlecCB0RKC9DOJiWf2SWPVnQoRlFnoYwG3mBJKMjVpZFz0Qf2j9SElOnPg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ThkrZBPG3IkAnLXLLShUz5Kz0SN2q0kNxvghXsHSXL8sZNdiZLSqFeiNKkLyhm5kSyzwTP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DcE0OQ0XiOjQtjdEyVJ6JS/8AIroKwwWaJLQnassoCqNrY3CbdSPoXeOvA0iRXFh0+hokv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omuF3izkeCByOikhDkkmaEKPoSThbtjjqUOrhHZ0NgcT+hZKFBN6v2J9kQrz/ANFOMv8A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A7E7HOQ2bvrRUvHseyb3xQbUlsiiUPBvhuhLZHwSksRfComeEJSpEnI8FSQPiKEiBhJ9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8QR0eBKPgmS7HRkWRiRLhCFwhIjinE54eFLQ6XFA1M7aBYMohixkavCNKthVhnoLTg5wqE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keiJY4L+NvwycBh0jicN/CnEkmxDSnl7rh+iL4kWOI5ahGCBYFbHRM8WIJfDC+Gx8PhTJ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SS2yCPB9DQj2QRAkxp8EhSNOBIl0RdoSxiiJY0RxDIMF8/vcJ+FdCg5SOwtxgkJKcWpxoR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NiVJ/wADMQHDyf0hMwNgp2aGJGPI5DrIiXPkyTn4FpA2L3fgabcGZzvZBFBuUUK1llvB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wTtcoz3xR/wABX6UVnTEuqvJH0NWmFonY7q7LssDcw0ZQ8GG2lL/kQRpD5+kOVp0aZPJ+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2/Be8W1IoFccJjRLGRSS0qSEqTmcsTWbR2hBrGoh2uxEhS5jBEpEk11WxTuw+x08ncR7M5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hz0NiISTWEsbOigbNaxTvVSx+ZldvHRMc1gfkOOQ9WPQ1BJnJKEsfA73sl0LTVqv2Zmm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6P2uCKFtDTfgMkgdINSOzS8JD2KG1CjIu4T8mUlIapTC58komKSgTDdmBC+ymzqR0Ihk3b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QG3LFP84VcEO3upU/5IHfEEX+NGJUIo52ICix+WS88PzgSg1iaeQi1L0hW0eNaS+yyN7Gr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bEEJXXCZeCc6FKRrloJkiRoQV4wQM9cM0LO+JJJ5iBNrHDKrBLQ+GxMkT4LA1FE8JX8o+M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GxECQuELmBKFYSgaiRt7fGgglhCkN2hGwPE0MScDE4qTuE4eEdYiaaPFxPxC2JGhj6GY2y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RJhQUyNkByhgssjUMQsmDwUNqoflDjokb4yMOEIaS7EGUyEfQi6PZCzBvBsxonwV0VshPQ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0UxcQuuF6KLhMkRFjTXK5kdnkYmYGxLJCsYsEsX6HXMil8eOZ+FQTsrouVCmyedk2B/7I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mYT5NCDZhuViFcrUQQIBDNrAqVPsNyMU4X0aJlUPQ/ZNpDcGuOjjZgwI9myBorhktDIkZS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2An6oqm0wxL2FP6I2TyIsZFTC4JYpHRjHXYUqyMk7G00qaG4X+h1D20USbq/yNqCXZR2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VOSLVCfYIGA21UDRLAqsbYZD4EaSExzVMhytbOZJ7Hsf7LUrIoWnZbPYlCVCe8vgOKmvw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U/CkilIhH6IvYiBWZUzBnjK810TvwFpoQnOmNfI6Mjbls8seB403eWMxVYMqno3ENGe0Jx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OUoEnpD8rGfYbNPSGOFm+xXQsHlTGTlLJw8EO732OKlxJQwne2JnKwhtNl0RZScM+SCQ2Y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jgaly7IkShVyoVsp06Lf+BMVAmUzTogKHE4X0ahEJwxcKodJN8WgZKK4GleeEmRykhpLYG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wMTMNIwGKcEtYNcTxkghbMEkjvhC4dmUjyPJ6JS9ijMj4XDoRsQ7fD/DmLkT88IShcRIhL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xpGQgrhR2SBk6wMSVDUjZPkngnCPThI3VDqFw+CTDhHCEB5FmxwYsTUjiyHawJS6Go4xI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KQM9IggZ4GqI42FxLon0xt0QSZDF2TFaTIfRVgh9HgJPQmnZNuiH0xp9MvodDcCYliCXRL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BpiOqIZYMiNl1QOnBMaePuLzEPbi82U2PsyHZCqz2F7DzxYfwmie+E2T0S5k1QSSxvhd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IGZhyzIV+xC0qsJCil7UyuO0c9E1KGkYTH3wkQlfClCIIGhqRbUE2Licjz4jQil9iwVEVT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ROENEPChVZUPova/pjW5JoZiijlYGklogNN9WyGB4dlA00PQ9Nu+fNuzCFli0REkD4dWJz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yWl7G1YXsU9J9QV5EFZ4K6JnkqoYfEQJ4JZOUvRE5Sf0SZb9DOfxzKcXqT5M2m7xRPlPyz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Apj9Z+HciV0kdMNOohFj8LEf0DHu48NMZtpMEfuJ9NfYXflA/sjwzGmOhDS7IWXRBvJP0/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MjRM0SJ0SNkjemaJgnoUwXp9shx35IK3+Rz4fyKS6HPrwjQrMUobvxw6GZyXZaE1wlFKwZ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xy8kczxEfGIGKArXCHSExyLitiSRxln+BKGmb59FceBoauhjRoSsS4S4XsXKwb5aYaRV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/gJ9hlsPauPs6sjyK2RryQuyuypzw2uz2Yw2hQlQ2Jp2ShNFBKbG5CNNCg8DpYII9SZ0V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SfC0pRZEIwwW0iZMHgkTJkukTMyc6JeBlIoEp4JD5JEJDcSCYxhsqE+yZITy4SJEtjIVk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6V8S+Bt2NpyWfZ48fxwuVs2dcMgyNmQdLlb0S4GxbLL5s0ZEdiEp7F/6z6DqwuEzUsmmy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ou3B1TqFhSjtdmB9G3Y1WYCdoa34FhjDfoQacGIyjjoHA8BmlfwDvhas6gbknDZgWY25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Im2ZqIEoSZFLWqD30LE7uyOpZpDa4XwVcobPYvREiCpDiqyNmnDXYkluqSGnfQlJc+WJ9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SiRD9c6PJ6MrH0CopRBG+CtQxU4f0YmOEPPCHwQySX2SJ9DoR/wEFpfgcTh+BP8AgP8A5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I1PV6P/lDSwvwDYs/R/w4x1fgolMhLy40PMhTtItr005IwHkU/wCDWh8h4PFB2ayKwNFS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kNWzJBEceTg7wN9jEVRHrhLG5GIbuuHkQ30OZHjiBrEItEj4QiJP0GwqRk9CUcP9EDkZh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Ivj38ILYnGHC4QhWiGLhBiyIgboNLb2O3widD8DdCrDwyTG2NZCfDNDPnXgMJJ4seFxsb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8s9CaeEF9DkWbYRM8EPySJC3I03r4AXibZMn0eIcUWxsNiRIoSJ6J8D5Q+Sbolgn4Ipkme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8B6jMJTCm80NYCUrZ5BCEicyW2PyPeIlkyzJB7IU5IyQmyO3D7FED0IwKHxXHgUYDN+SUL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fSGxuhMkbE+xCsgjyQY4OjMDM0DEXFuCviz7FBRBJmfxhKlYGvgZpmT8icFmpGtdEzgWC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KeI4b/JkwySeJTTGzk5bJ8FShN6jRNKbYiznJCDodZJNvuRwkPBQho3ofjmSNIQnEkA0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4Eyie2e6HC+4YTLzY+sfgiJf0n8E0UN/4t8aca4VpLMUM6dfD4NXwlDkyNcPHwwMOHIi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1+RiCpwxILGzwxChQSSqxvoaZI+IMyElmEuBKQ1QrmiOxyRG3xSnLERUSUYGH8AxqNkN4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SEPhK8j8EGGNQh8NpV2SPA0aJFbGRy8YHRIryRz64S5Q13zHQx4H+jd4IEb+CXGBicQefB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OCIsxlJl1QmGMtkG8CpJXQ06JQ0ogidoaj1M8ClZCfo8Ehx1J4pFmNeB1hZaGKrJb4zJcE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j8p7CY83A0MPJLvhIm5Q7wS+2P3yNgNsl9kuBO2OZZ9kvv47FkljosUyTZmSlj4WCrPhba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5RsPw98a5QpnhEkQNGRvhgS4JMTEyCGQ+ExogSP5ErPTJqG+F4FhDyMuRD1dBoEET7k4oh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byhsifJcTxShnI0/ASxQmjYl8iKs6ElEWuIA2a6IRQQmIcJJ5G0n6F33xDmkIsln0KvZU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yx0YvBlySbleCcJrEjdyP8lIhf2TINkEEEEfjiCJI/ovUCGJekjFVF9iwN4gTFxArUJ8Jj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IiaGoWeFsfO+GsmV4HkdIamzRjlodDQ/lk0QDH7JGuHyNohayXwjrmS4ieB8HqYDpRlZ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00WOkb5ZPDRZ74m/BI8CzwVMalI8Ii+PZA9cNBI74b4e0aMGuGyD0Y4dujfLFgxnhcLPK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UjzseWFIP14m1c5E1IirD0PLseYaGpdGjc8D+xcrsScBGJPpkujchyQ+iGS6Fhm1kywJv4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ExcQ+obVGxLwTjKOkorSk9keDR6hReUSsCPUR0IzbEzmRWXieajyCO5EPIkFNjqCDWeWTz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ES7s8g/YSkXXxjzPUiNj04Y4KxRK6IpQN+CV0UgldEOg2gnI3ZNHqehNEySTw+Tzx2PS4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GOWaCYpZEnkTYxqDVDaHwIeXws8Hl+DPoJbVImIpC3VCAXXuhQooem1pyaGkxrGyJj66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BOCeUVoZsQ2TY+JEJSdmR7Jk2vQn3gbNr8xoqFo2fQjRKUyQjjSGWHnwyMdEohmborsUl9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WLhwTp58IIH8IXwjmOIkZE8xLOrmfvhOxCoXDElj5fDRDZLjh/IbjBdRLQsh8Tw4HbFxb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RFY6gb4hNol6Pszk1ki+DSxxrZqNcZD0PPkZA1hsTlD4whiVDmPJkiOHxeFwuGYXKdDSP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I2aHxYSgiCPjSfCFkZNGeJkQ0PN4LITF2IS5XEECRWLLFiBhdBw15Imb6JUYku6QxBB2UI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pSZMkJsnQodjYYs2aCBtpIfkSJdnkHJQWRCWMnI3LGeENtYJD7hm0suHPZcZNlkHkTQsk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dzzZR2xvlFEGx8JS0Wa9fEsV3xDGE8pDUBrwQS4EsafRDFJUh2S0ifRPow8i6ExNIjlx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ENWeQvs8qEvZDsh2QuyBHZCIkUUUjPCbHwXF0nwogj0zCkSzxBdcTQkNKqDUvA0+huVWx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Q1kQui6kuxYM8q8clIg2KTNcsjo3Y0hGRooqsUYNSK5w57Mkn5YjjYUxQJZ1J3CBoJJeyT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qcI7JneBMnoUOoeW9uT+fjH9J/CBo9iSyYlDG/rXKcFzlcLiZ4fwY41JlF+Y1sFD7xHkqy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X0N82SLEGCzJSX0WBYsmlTAaIRQJCY/ZgyYrGQ10SaEWUJbFuhK4PYkkSZyz0ZFBq5ts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UuDDZgVm4RFjS5RBmRGYJOzha3Y8zjh4EliWQGuI4QkRw8EUeUNyWSVAoNjGp4S4TmBOW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XGJECtstsVyJa64REn0INoakWkSfRBAyYgdJMRU4Jt0JyRLsbI86GzFHZlXDJ0QnsfYgg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EVbQ02WyseXhKibWCDHmZF+xSXpmR5Ik+ERJPQnqSC0CCEN9BOQaS0IaUP0E4YE0H0Dd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ofRITM2TPXD0KkN5G5IYx3seQkSY0yS0yRMlNjdE1xIsjGxx5NCNBC2QLHD7O/hFqBRoaI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4px2ZKCIyPQsUxN0eRDJIIj5BCEQiNFBNbTSU4JQ0MEjcjUmYIpjhMSJDCxxAo0NmxCZG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C5eNsbfYDZqzdEtva2JSaRXOKZ9jIZv8AwElxGF2eIPCojPArUESvRYKZhUdfGPnBHxfqe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pXJYFgT7GLhDMSjoTHwXD4fDbJ8o0C6skyuIIY3HnwJPJwNZMXVMjwifyNkUSVE7Dg0mhC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OmJVAkiJ4ErBNEHmyjAY88ZeCZZ7H4GSiSe8mI/lb4m8cL2TXGeCyPIrfC50LlIeaMbGo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0RDFxryNQMUyNyMS+CEvjMsTN2NmKHsJtk50hW42jyEIaGvIzgcYYlAmyWJvsfY24GJqyY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xuRrss6Eb4FrIk4d8TGiZUEQ8imUkiHRbBDmBG7lPGLcwISFWiCBoSoUhDyQgaQsqScBpr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tE5wQ+hJ9EhYYafRD6ZHsh9DhgS6EzQ+oT9E0RzDfwRCVkiRMhfsn2T7Q/NC8x1yY5R7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DSHgQyFGihCkryMx5LFdCyTRRXRXRC6EqdV8VrFGHwEx2WImzOrkiVZMUx+CSlNFpV7Hi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BGS04Y3hyGQ/L2Jvuhs04XCeA7yYwO5arRElQ0PhqUyGsmiZ1spzh8h1SiPA7aT26EhS5s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SehdtjyXRBb70MCorIRYUQhm5vL5jn3/Sg2LiCBoSkWwGFxRDzyuGyGjjsSjR0LHEGPg2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wRxhskcS0akRCjh4GjO4Y+MHwREvC4PLY0ODIdkDwPNDUi2+HgSDZiRb43QyF9mBiR5Y1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4PY+dIaGRw+CxyyzNqhioU8T8EehDQ8jXY8kGjBAroS4WR5JsYuELhIXxgc00Go4xHg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HRZQkTI1kdMFGuEpYuFFqB7D8hKsjYwMHaPdDjsgwkRQkuxROSuyDeSgkS6Z5BER2IRw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ciomeh6klNkoaRITdjeG0C5wQQh0j0HSL8HqH4Lg6RI8E+keIpyJ2rJE+CZI+YlBMl2UKC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eRroZ+RpM0S++LaRTPjmQyxJ/RkOKTQkJfCJfgaomLQjNDGXk2SwRJhiKkElOCLI8EC8Cp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RPAmm1Q26JGIlnY4TJoSHD59khIlaG/ODUqReA7olcv8AMKLL6Yoq/MOa9EPa8kRD6MPg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jYn0J5tiIgsfAxCfK3DUCHgmQlC7wIbDwhWVZdFtP9hJ0O5bhL2FihebEibgWJZw9ESzY6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/6EDXwgj+gxM2qka/8toegmJyzXCYJFwkGJWFg38GrczbHLVCspIhyTwjFmUkCrPAaJljv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Wx6w6/ALTGqxuwlyRZHpiJ5Gpg8BiQaGhKHSH5Ic4KsQ7wJGeMoahzIxjQsCjg+KSbGRy8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BnjRfxMV8EikMX7IL+DJEv6IyH4JgmYNjfDQhC4SrhcTDloPNIiSMkmdgbjI4sDGxWyE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w3wpmh/gstEdCVLHiuDGxufoVjMyyBmIaeTyTCzZsiCDaSYgl0P0TS2QNEMh9Dptjd6PE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gTEypE8EiQpNDpJ8PYXBYJlKEnMBIt2LCdke0IwZLj1HdF2C7TpgKSmJIS8yJcOghMSgN8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hDXpC0E41BI8cY9WM+nF9OGnjItvA1gYdSSkR22hBoWIEqhHN7cop6RHVoJ44umVK5mBVE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CaETXAm+Eazx4B+GIEIMWZMjp8WNCZSLAoppBsTYmUXgXXkRYeo8hMLy+xN6cOF9amB1H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6H2Z9xA2INyTzX+BBME8DMFfyKB35F8n8fQ55XfweU2owX+yojAVPjIUiz8S4LibGLhps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FIrGr4cI4mBsmHF0YUZLUCUPlck2y0uHkcRx+dpfowFgWHgiGiKGcBVkMo4+xj4jg1Rlw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R3wlEcRwjFmyOMnJMmVXDI8kkI434H4YuUlwiuFbbmPAubD8i5ijRrjdsb5VMbviKERwl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8XCRz2hJsdS0JEeFkss6UTch5fml5I6KJsyRxAlyPuSCCCrI7D1E5MkwEE8jabHEFEiG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ehDLJtI6hHRjOB1NwhywuQfgi4JRhHoN2huhmkLaJJQS+xSnck+EuyTLHhUaEN5E6KR78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TZkb4bDcuxuiRidz38pEcLIy59m8E8yOKH0SSWOeyeJJfZPZIkSJeiWS32KSX5JZZZ9oL6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xT0Q9Ji6B8/bgungcrFKRJpcWIMYJkISAyF0pHSfakSBdoeDzLRrJHjkrQhPiwlvhLWBj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JqCr8EBG1MwlYFwnpm3kFkTEpIkQk7M1FyimOFsaDZ1DMBJeBPiRN2Uw1zNTZAQkEHJJ6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H6TeIkt+I/wABzkhllEEorviK4ViQnaxJDQ8eT/XoXfuYtVpu/A2VxtKEJDxwuL5MXCBk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iFs35aJ4bsp7ibHTJm+HwaGJWYGx4VF9ki2jsMmhqpXJ0F4HhiaaI5QbDHIcs8PGCUQ6J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Dbj64RYROxuh55a4muEfZAlw10KuOnZA74ZdkG+IsiuMKhi9ca4XnhDQ44mOIEq5sTfwmT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bNid2mLaOrfDGqAqFAsDyRKEz0N0T4muJIC3L4bJoThIVjVyG5fBOuNjZQ3HsTRKbJRPk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e2XxDeE2VZGIXJEKTKJSZ4WT6E1B8Ml1BC4TsjlMR6ezvfpjQ8HWltgnJ+UmWGUYE3mRKb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6BNVtInkpja8o62jwPR2CRSk7zxCntM6WKFKEFsIWzie1vob8sdbDizIOUkDlShWTI8Jb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Q+Bj0HjshqQPbJ52IYn8jCwdJ4pF0h9bEvAj0I8IdBNdEV0vwR0RAggULQ1kSFDEDaJQ2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nIh8bhDcNnyw7k9OCVUN0JCiNbVB9mB61UoZLapQPAemajaSJrinIWKKE0LUjEj5SEynE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NERjeX+BCFyttCS3W/A1e2JKJJUs9FAUKaErMVBkoc2d3tJQvg2iX/8AFDUXQgYl6rknS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+md6GktL+BCzMxLLwNptCR3Rc84n5YkR/EMMKUkn2KFpFwJ4kYiEbyuGMUhgLPGzRHMmx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7fE0nkfBqhjE5Y5TGDUQtjdCY0MyJy8nixGXSpPPF0xZakoMowJjJJuRI1GRGwltjUsmS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DUdESRY0V1gZRSEsYxIySKRWJRwuHyqG53yjaMcfwQfXGhIac8QKwjA+PfKPHNCFwskNC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0RCc0Q0tvvhjZdoeycIwgntDJQzsbH0HkLzXA5oEaUIAmAv1J7iPsRMT8iidiV5hvrj+Y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ttnfSKS0KEdQaVFJWJkzQVLdBHUi0G9Q0/BRiNEo034B4kWQ0FTRDhTpoRXTRHpHgDfl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gksBEViaIgykkoSOpFAmpoyJfggclDQjik2e2NTkSiuEjfEEXxjgpBbM6EuxNt8ZAbUB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keg0USHpI2UikHixvY1WUN0NdJmNNGRnpSXB9hBrIh2PEzxs6G/I+p8EfSHYh5whqtCC2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oktZl9i3x9igYAwQp40B0vRkUFE2RsJfZOSWsFHybGGankD0xM89OEUObkTFyyFE+DGS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rghq+GYJvh2Wco+2Pz5ETT2V9PCENbTv67GzaxuFg8MdoeSVl5C9DtLkpEsWspt9QlPyqO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jgmVhCGlDZ5179ETK72Jj5naS0+hil2WbYrNtCcqVuzJs0WTGgFysexnC6FyhD4jXxRZHX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Fesc9QkFnsKDw32EnEOM+ByoJciCXBYbTJZRQH4MpEbxyLY98YMQjonSX2hrS0NBmIkyK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YnQ/3w5WYEDxfBo7iMaka4OZrlpIY0JsfO5XQ8CyVHGEfDZOeuIP4Hw8ya+GRDHGFY+IQ8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4OzGJdkPsRZAqELIuIofA6hYG0hqx2x1DzofiYssyX6GinaFYwhyhiLQcTJShBVIvTYk2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5QHJUKJAgbJSUyrFkp/FskknhELhysaFQzi8iZkvhC4gZoQPhkDpeSJRAkL4PwW0/Q42h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xRCKcKzOWUdM+x/9Y/8AuH/0jx/hTU+keHxHmCR/sIWaUPcnEojDWwaXCkchbtEt5PYlv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2xDt+R+HCs0J6RJdEhUtjT7IDSMEzcHoeg+43gYyVTITyjZkvQ65qBJEtEwSWTIqJYPuK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x2xELik1JPKIZRcE6Hu+focBDPF4425ZcN1jlHEcCnq/aGkymOF+J26NDrHWJbfbhB9CIj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zM8viF+awQt1YJRa0Mg0QITSdiVPTIIiTgeVU/Iozzpv2ZwNAxIwIB8HsCac7xQisIj7E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0PyHpwOIbVCz8Zv4PJASGPh8frFT9jXDREjTu01EqR5NnnJC83ijwxlRKYeiGY2hdNMSe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Kl89kuYe4d7f7GWQ4KiA1BZe7YkaPVP2DwxSVhS/b4x4WmSe+Eo4IPEXcylyYtD30Nyk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iLJhC2SWRORiIZ98GIxXEVY13nh9B548jtCX54jiSRfGDJHwaGkyLsfD5RFo0iBWRA5Prh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TLHx0HSsiVr4pEUIqC1i/ooErKB4RK4GasaUNwlZZBHwKSRTGnCCK4hkEQPAiOUEfJwOGR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COZJ6+KECwFwvg7G0JChY+C+SWxBX424Z4PCPqngCbANev4HpLE8D8D6g+sPqR4RhTA9vY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bkFH2NJoaDmNqSBPDxCqMCl1+A27Q37PuP0Z0awiX0TxCHPYxhSbJ+CH/AJNd+h9AnKU3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/oR1IlxowRiMC/eZXyMpbJhH1DL6EkfWBaASbMMWHCga4EI2a4LTjArbGo4JuSSJGoGJps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k5/r2Pla5eWSYw3w7P0Aq5MyxD2NalKfL46GbL2l5WhTSoHhFnGVIhpiGLhOdEmQ5Cj2X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N3RLJJEtRGdrluIgTbKRoLwaGleZMbLI0rFjhcIeeZU3zlfE+GLrQuxpzLa7QqksNdE5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4V+mIQpKE/IyeI3+YmRc/TtFAlI41eN+hlfaHM3tdix7WH+GZhtK32FtSe0leJO2kxz7s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CGYHZNETY0HYMmcBBHEC3zR8IJFDWLwys9iNkv6Hw8nYYxK+NumxoX74izyMDXxsaKe+GU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EEP0Oh5sWxqBjDGpIYuHgR2P9DvccLJEYGx64k5ybP5N8YfBcSHDHsbljGrUjolI+SiHCX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V/yh0Li6WSdyNIev6J4GqSfEEEIhGuVy/hHECRBiKOhCDmBLljQuEh/CUTZE4aIThfDgp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wtmMx6mLC4Y6RA/ZBo8Dusqk1w1PLwxpcKIRcjHYXBQOWmNRoxjAJI+SHY2RCE1aD6kPwQ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+ibCPeCHZ5hnAJKyPMIlvhK1aginDfQ/DeiKa/AX0gSUMSRWOw9ARBrZFer+RgmSlquhL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tLAImQsDZGfBIpE8GxceRuBZJEMKo4gjsdrgd0X9wMJ+hr0NmgMKkkZZlwNasBehOVPL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QwLDyhU9kRYJuIMXG0cZizaj8styQ7DGFUMil54IvpJBnc3ZKXQtcui8SKaCYtEZprJ1c6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C4XCHnmBjxwNtGiCBjYzyYTYjE7CFLcH5yapzmuz+CTJx+GOCgiCaqYoytuLaa/DHKlcyM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hSP6L2h4tH0Y5JrUD/KIEx/g7G4lsR30jwGN2TL9csCblicpC2OHw5BVBiCT4diS9GBkNd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GQdM1XMDwQRDfLBvlJEXSiTAx8rPGHzn2Y+BrHTzI8CJlmOHgzxZBgXDUPi0NKE+Va8kCE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gUXCRoQhcviKTSvgtaBvOnTOgBEU2LsaeSI+S4jmCB/0G+Vy+F/TiBMXMDoTjTaZQ8Qg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acaUfkafRyyB/AR6Ep2I35JjCs/s6GeTy4pdCzLZoQZSJQoNJwVGEYRRMxELYkSkNcQPxG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mx+RHH2KAkYY1kE19lNQmzKIExjsZEJDbopHs2jR9iPcLHhJ0iD7l6NIWzyPjeyZPUiU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uECwJ6EUFLkknjAi6EKzR8CGJY6HYveVwy2Nbdozgg9x0XBclpIXeF+SgX7oeYP46Tlex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tGIQ2kUmhq8iItIoafuJJP44MNKXY30shialmBgkhylbnIk6DIWEmsswDY64TwhDxysx5g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HxPhpBiC5CZYBp72j+SDxFi0mbktn5IhHzD1Jv7RbeJq9E3H/AI0JPaFv9JFvD0Pyqfl7R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ogGzn8wtiSJNc8EJ9iL71xyywyJMfJgLJMCRUSiGjpJsjoihiyPiU86KcjXD50M2LJhxO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Gz+eHOvhniTPAiEIWYHkZPxb4koSJ6vhDJJQ2LEJCGIQ6UjSPkyonKUQ2+VwpDM4Eb9lOk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fYjV9lW8umPUD8ELl8yTYv6sEcqnynCF/TgS+LJWik+LlEEcRxoX9CJ4YCWHn1cuvB/8A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2hE6kyqMwW3yPhlHLsl6ofR9iGiPom8sacs/4A00FK1DfZwffGqJ2JbLkSZEEcfYmwF/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RZgul7aRURaI9kIToYdojjTAtEpYRp6CJ3kzjTo8pCoZ0muA8ExOastoRKqkWOnDEyagw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YhEjGShcC8Ex6Fa5vosYyIUJ3v8CliahpwTy6HgLCkITLEZDIeqJ4glmCZewE609WQzH0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qyk5YndJ3JmQYknOCvSRIhvCUPgI3gQo8OBwQ30QpO21s3ohh1FuCmIPwGeCKYhxBgIXGx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B/Q5MfDRBEMZnXPaS1tKZ7IlSmhe1hixTmdLdsNqWDJ45q/AITtqHLR2mPf+v52hFoTMu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ZN6WFcNFjfdehjcimCPrbP6GRwMikQaMhIklDbyegijof3HRDMrlWQijIgWTAeeJHoOD9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XDWeILQ75IehKWOETyi/PxYscxBPTGZJ5PfxQxEWO1igNDYkQNSLJDSGPJsWjPQjZHB4j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Dg7EEq4QiVwsQNDREj/EcdWiIypFxmOITF8q+Mcx/S2Ll4F/aSSniOkCZT9EMk/kZJTniP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YsWfWWu5UliWiy7KzOot84KBY9GCuaaeSOGfsDkCBUSiuBScJIvBM7CmeiWWQKIThECdhu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QUtDYCrPsmKWtezRAa8wdySN6F44XoVvlE9bEpo4bWX5/km/3DRTk7ElEWYuiEdWImxMH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bXQgHKZUiWpl2M8gk5Q1u9a+i9l2RRKEkknCdCfCE44SJsTgkbGPhWKI+FGKZMhjSY0O2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NtFb1A5qxymh8hkxSMk2CKQD0MxR2ZeT8I6hOgpEkHodA2ThtEsx0LOzY1o7QJ34CyKNs8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hWoaPUYkylsxnRCdq/aGih5QuT4VkHhxkJKDzGlCNjQ1I8DGw5RlxBPT0IlWmmtnv+CR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/wDpipEr6uPI2f4GcNZno/dM6VPuG3hxrtv+j9BNrwKWMqfJ6sEjtaoSJqDZVDhYWCcR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lkWFFmSKqMiSS88LlvyJXxRmR4SZRgQIy4fD4Y4k6nlWNUYlUJhkuJJHrlHDyL9cUIrj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2b4S4RcjFZEWyh1xAlZDoSIj5Cx8OT4iSBcIqWXpC46b22P4ySmJ0rwPk0NGMLhf0F/Wj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+ygXUMZtqBmZGZ4j+itzI/QHl10/hHgk+XQiTpBF9ynglYuTR++IgZiu9lhMq5LM8I9czx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OOZsSLyfjhewn/kG9ZHGpG5JYI74sr7BjydyM22YuKFhBOrIJDcQTMlsQhWMjFDCGwLKH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g3Bk8S32nKIlzkWBFSSSK2/Q1DY4rJgyuJFkkVjsIzw88TkXC4akXLNEDAgjSTg0Pekux2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2yuh3fCUalx/ZAoH0K191Ri40hJtGl9GZL9DMH9oXUrztEuf1IKm3odkWfRiOqRCkISuR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eP/kNYmXhDwmn2L/rFYqCBRoXCGSNh4FuC4WOGuNDVdrhlEx442dkZJ75X02IPK2S2pYy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HTdv6xSdUrrYyQv8AfJ/aLW+0BEK5a32jyhaGqMpiAIce7JcB+RoQ7rm6EKcCoRN4GtV5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+iobbYogzkhFcI4TJCvljUoaHRPDz44ThvSMK4i8DQkqy4II4XwUsbKSxwQlSIrmzYuR8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zjInQnIvIjPLgjYu2R0eBvnw6gQhL4PDsb5ZIxK5mBcQIkQlkEcTyWUX+0PKD0YCE/mso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9qv67+MGep9lOvWxbbK+Uk8LLmQyi6nzRVkaejwZoyd0NBirZjqOAkkPln7QkhokT4Rjax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RnpjTWRhDIWRDol0YLhxKhOB5SRKk2uBnelfkTf8AR50Kief/AJEwIORL1BY0XbE2aRFUe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dQhdi4+x8noFR4Czgs7IVLEisU6Cx4WKDYako+zAi+2CdUw4Xo+zjDkiZPEiZMLE2sCc8N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RvCZInKyNjwLPBn7Y3TGp8ILTXEK8KpC6eSdvDsKtmdgpfUQInKyPfnIGdJfRiWTlBLsP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Iy4yEmhkDsyCa7fBBv8AETCW00JutofweFwnCgTJExuh4Ugip7GSya4LdqFcILIlQxsSs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HxTabKfZCmZEjvT/AEUpHF+i48f+Y/wJwE5rrcgHO16Hk0u/kh6qQ20qetjoWcz1sP8A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vKP40J3BhAV9jREGiJMROSIegWlCoJ7E+DGvBEcMJjI4IjnI8n8jutcmZPDjRAswY4jYqQ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arhcNWYckpUjUVwUSSN3xAjZgZEGAxSSaxE6GZGjiE/IZ+gsPwYCF8HDMBcEq4a4TmBG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LDLhANQsDN5XC+LXyj4yTRJJPKzzHOOV/Yr4NJIalcMhjD8GQhcZOeu9PxxAN22fZkUmR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xJfYpvNDwA4zG1mXkeaZoJiY/XEHalexE1S/At6X4M2IgtjEjEWsLE//AAQkp/AjWG+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N4iZ1ZBuyCLMln+MY70N+R0r8ifAaZBpboyMLRf9Ibs9gBdsR1kciZWTXhlWHJaexhOju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mM5gielozUhmOSs6TseBojhhw+S8iCpcSN8KIERwQig1HDIUY32UHVfkadVdFCgxC5DXJ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VwmQ9HQswwshGvJ48IUXkLtwQjIol6yR1OXgXBfgIJso/FmIoQqWYDG+Er43xsjwyPgas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PmZcWPjDkQ3tnhv8A6NnVLDgVC9Kf9MdXlXP4de0KXgBORrL9EKVjMkdphiKjuLemHVK5Z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R9TDHYYmnXw9lmJtLjTMBrSZuP8pGlL44LLx0TtbE1JChuXwyY4fFXwfDzwzcDRhxA8TwJ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9EufHEWLPDGp4Ijsah8UtGNECWGMa0JCHZnhqXkRkka5iqMic8YJJUoplVC2Kvk0u+MIFk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DySLQuII4YhqS8WVY1pma44cI+U/04GiCPivjHwX9CPnHz8EYaF+U7+McY8mgv4KLUX4F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PJNE9w5MZrLRLF8A87eR9kMTk6hD0MS3VFkzT2W7ErpC8UhKQ0Y1q/oeIeEM7D+Q6l6RV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T9o0WCWz0xZUzfUx5N/6oS7J+8TVX7HMpG4JiDEWooXwB0WDQkcdJoSTobShjglNyRYf2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DxA6YJ04Io9bbKM6AcnLuzX1XSeyCfRAmNww+F8Cb4fEzwsiZJI3KoT4YxVAx3khCaKSFS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7NoElHCBSURursfZKTgffsmQEq+I3emg6juIX2RKMEZgblsQvrhYk7BOvxwuOfHK6MPgU0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biiiHk8qVPZIG+UJN0GUUQMV1wYx8QBIR9a4O2e/wLdi/wAI2BHL2LD+0MqmJH52vyJ2D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Ubaa5Uyg4T61LjjOTJayd9hBLJG9nB4IkRNoclyVeTBbsZB5FFSNTJkmEaGLh8NfkQZIx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Q5+hyjGELkUeXEkk4JvhIla5TYyg5akxDp0JiIrkyZ4QOmP0R8c8TZc1yihFB7RZD5gfA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P4NjyROiYskcPnHDUx6umaDUJiJSQvA5IIkj+vBHNmiRhh/Ji/8AwGLb3wvyrnJXFp0Wf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VMzqSCpTOZHPYiwR+zc/aFjcH5ITauVUJ9j8XwEn1BHTINpiHqyzaF2hLCWJJtyOY4od9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aEGnQ7l9Cww+jw45fsSH4Gs7Im9kt7SUDXiiRBpW7gZtyQFkdMyJbLf6MqWbEr4dpw7ex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ouLlDs5hD4QsDBMGQmx8GqGlI1RBgQZPZK2JDpUZRMM1R7MRMxUjlQvbIhLjzhECTJrBIB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lPYl0DyfHsUaE8igYjxIaykaODyYcIU5shTNEqSRIbSwPlqRTRdDHyxicZVEoUuXp5X+i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0YeNg3OBp/gPTDELNrTRC4LBmHsEVwFleIlmm2TQiVbZ/s/O/Rhksr/NYITMrL3yIfRfm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EscaB8EZcSLcGnJ5cwJbEpJhjRhjiBn6FS4TP25Ntoj4PgFEKDBWTRCE4zw+JE0/YsDH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KjYuFQkXKRAySAzHLKhotxHDIJSAWByhS+YIZFjRN2JCfJZETFoWBYFw+I4ggjiOI+UD4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EcPiP7J/0JuPntEZSaS0Q0PR+Y878kv8A2f8Aiz/6nF8Ikr6PobM/hMsZ73SY0OjfSRB08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lw5ingPWvoQyNFXzzw3yYxmfGQQyHmOaUcSZkNEMeBsd0pDDm3JG2TTtkyTY4VBBqCtiQU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WeZqE45srSL5CWkSIhwhiVcaEgJwMNxIiUN3CEJifMRMvXEskeXwHcjUDIEEsVs9oVYJEd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efoYpMt2OhktTwNAStLgij2VkukD1AhfsSFtdEntoze3yjgVx+g0FAq/ZZHOwgyLIiah4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ZjzwZAxjGVE2V0VUX1mw2bpZpT8CVZlegyvtDCk0meGN3j/MX58iMyJRBOmfItLIrSZRrg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vokgzCOn5Oiv8gj2WEw44wG5GRA9MiUKgWzIdpNC4V9jQ1CMxOWQlBBBPAyYUYY7RCPJEj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GrGkPYUQJNiQRBsdcOdGsC4agdixwlaUiDHT+ESSTOkWqZCfAxIFDpkCUIiyjE4E/zwnD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3GRpdHvJA4Y7fyRo8vmyQqmJPobh3xoEyRMgJ/wBR/B/HIv7pI+xAkgNiGPhMfCFYVMnt8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OUWNDHjInaXjiRsaTyhu1HoXnEmCgyOxmOZ5kkS+ZD8jNV8EyHt5IqQTUkraILoB6xPhKw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BVIDwuUjxVoQLlKKNRmCEmU3Kya44dDSLIxCwSJGAmNjIExD8cIQnfwvPDLmzDNKNcNFgs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aSJNRECWzHgVzXwRYoSoQlyx/Q8oTswISKIMIEc4cDD6EJjGpYxhSGoGLhZMEuZtjTUpQ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ztO1aEn1w1XDsCqS8D2D9p4/H8ECZMTAblSOfp/tCimaE5llfTHhD/sNik7CFLaJ5cMiw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QwTc/0WfwyRLyiBjGJY8jjGG0TqGQVxKVN8GEiyjOR8NiJeSbXJ3Ei8DImKx/gNdjpxyy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9cIEPPCPsaEhoosCLIwlEDdEUSMIGuxqBhpPPOQ3wubS2zI9ZEg98M0ELhoj2MfKEeYFYa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vJHCSR8KpIo7fJKaoopUnCpm4V01wMJ8VxIn/TfDJ64jjIyDsS+EfObj5QPJEiUL4tIT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eQh2QEWzxOBDsj2R7QpPJDGn2ZyyLa0ErC4w7X5IdPyRO/wAnLL3BlP2Nrn9w+gDqTjeT+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MeSf/WNB4M64C6gzhM8KY2aHoI3QX4Y7C/8AhjE8X4D/APgH/wDKPcx2Nw0uS2fyGwTfk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z7hl95Hj6ma8kjAQwBHocBsl2PaLvQvKE8q6RIISU+SXZEXgd3pNkjoUChSmxjOsDWaGY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IuXjguXgpkbh5MCOZEUpS1aJsbp5HnEsmSJyEu6Is9JiQctLiS2zARZ4Vi0idk0qOxqj9h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298QKmIdc8CEND4CTY/EhDEP9JZDjaFKjs6eRKUlnH5HkQ9nDzwsXqYIlNCVyrt982zYt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3XX+h0aNvIq/Q6h0n+R+KL/GCdGx6GP0B37R7aHrYqq/+iGry9CM10XsSKbsf+A/RYx7g2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T2Ls1s+sbTu4XYkJ8GexMihBNns0MVNWhJJcfqPSZIs9iX5NXfwYEMPiVBkbeIGX5KCCm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EDFI8ETwLg+xOxPjZTh2NFBNEWvI1xE6N3yeB3Cx54Sjk2NSiOGITrlSyPiB5KmLukOPH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C2W9JxJvIY05QeQbW2R7IrLIwyCacK4mGbf0N4nj4noJikhl1I5ued4GuCvm+GyWISxCN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kKP8AkKdp9IjqCNdfaCIub0KifVQ7+ZKEuy9jFz+BHgLFDQrR9BLAkPofqF0MbzfyIhzl5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5P5KD9x/9ofuEu2e8k/KODVcJDy4MWCOYH8I+D18/5vggpIwpQhJY3ghgjFW4kKk3sz7Ib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laKiyD6M2RZJIMk6YpHZ1pD37joxsRNjtifBVxBImQikNcMj4yKAvIYbnmRYEJDGJgze+G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EtHC25lZdj9IlJN5BC4WU8Ea9+EJgsLAmToTbzws8GmjHpGvHLlCYFkkdok9qN/oeNFf4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MD9yIQmlOQza9ozHxrVA8wstd9huWlf2Hh/XnQv2f3vkQadcBPKsav2PT8CaPlQ5d7D2e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Ut2yiMm2OyyfybTE7ELMYidmUUGmtNDEw2hZ4GgvZ/BaDLLmVlL3KODTHgiSGpMD/gka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eholD4ROiB0K6IFy0VHwcpKrsfjhEezGiw+hNyXiyNWI2awRz6EzwfgS4kYEo5ooWEcI5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FtktPI3KwtYxmAcPAeGmxtXU847HLsvJndH3w1sNfkXhYzYhIb8hzEoPsZd4RDZfgcws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uKwkIRxFidEjfGzRBHDXDv4JXwohZ4WfgzT4SH0oUIFeZ74e32D8GdjRuWJpLhIjkhDKkY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2MSW3RJNlkfLAdyGq4mlP9HIb/nhKGQ4RXwWQPUciUkXxBHDXEcexpiVfCrTYLaVY80b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8FPFTjgXVsWV5KP0PD4VCpGChJaYvcosuWRBflwPIidwWWXCzPAmTYq55k3HC4fxY8icC4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q3CO8vhwyAuEUtWKN1MouFheKypK3l0NELgpELAnHoyJfCIoShCRoSyiUGG+BfACt8QbQ3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ofdjS44Y8Cz759cTxFc7I0vRkgwQcoQ/O/wD4MNnJ3/5HdpBIauJ4X+hk0KLDpqj2UmG0vZ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P+OGYDCy/Q5t06ASFqi992X/8NmRoJsfsT4X2JBY8GPPsdlLQxY8sFvR4GRY8kMmhEyxY4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nlkCVDyxKnPDyaP8APGyOjfOHjhfFJIGFhqKIGJdiSeRkFBC5E0ESccQeyBnkPhmgYzoJ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kDGLBgZRLggRw3CIbsVIgblyOh7KJc/RZ8CNdf2JVZKLb8itS0ENjIMJyF0iCjXkO09hlb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4TFJCvjfJDG0l8Ek8SMyG+UhpAnxvDv8AI6brXC7KWI8cQUMkCXL9dCI2n+wCtOXipBg37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OxMqFkRw1/E0H88ZfCOE5kUiOAjIGq5VxHHgWzBcjHlw/Qy8cluHoNfBIVZiJuLkciLJFK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5CQelIdJQ+PZI1pcbN9CewxoA7/YKUlSQxQuiK+ahpo/ZctUH0SZI5kKHDvwhUhR8IfyP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ETYhO8k55ALKInd0XDKThDfUWU4KpYnvFwxljS7EhCUoiY7dLhYEoEFgWBCEZIS0HmB69D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fPrg8hhFL3BpfD4/YiE0iUgR3fbwL9S5ZD+a+woAhH8f6ITcVf2EzZ/I2z+Cp2l3lYY3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FomMmPkTe/YB1BNpP0IvK/2fbDp+YxjmTclhkSNDGIHwQuUonBcTxFKQ3Jz2PRH8ixgsO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vwIoHAeCCQaSNy98OlbGaLECojhqeGxZHPKc82NjG7N+TAsEXwryIwMYQscQNCSRE8VJ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skQryRrhIgagZFCEMukgYro80SYERGovHUhM6Q0TvbJCHcvtpHpcysDEGNLvjlUcQC5NJ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w0kiFw2FksgYXmIQh8EcyT84cypCTjuWIR0MzwxKiwZJeRPMvNhGh+CFwGspJ7YlGOUo8h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kRWggaoi8cjRBp5SyBEEDTKOEYIXFRwggiHII+K0ERwggjmBkcNEfELBY8EQpQMSMUvoaS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0JHR0Hwcob8DQ3wLBKu8jfgojzSaES96Eu8xZhSGT7ZF0w+BYHsTgahGQr41wlw0LlrlsT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5jkrydEntlUNbUoJuT2xxbPQjNLdCJIlonf1RfwHhSEeAsiRkXNhImLA0P14xEnKRRD4S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TwMakxo1XY+Hx+7/gas8whCyiYTJ54UvtH6riL4a0KiKvw/8A6K6KckG4FNVpPDyY1OHfe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R1dljEOaEFrWDIjKvR1gSvaKT/TEh938kmJEVAw80LhVAhIiZizZTHDEhpaFTEkRSxEhq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xkI16FgwTwgSTIexDEXyeI0JeSLEvgkNiQ0LhVlFPwIQ++EhrQ1552MLhtExZM+heQrPW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HqBKG6FmXBMQQNCdcJRBNDZbhH0PLaGIoCsdhrmNEruySYgXFXYuEtq+huSWDIcQNodmAy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eglIk4OvKb+M80MSkaIIII5kk6SkvHiw00JlxIgbjJ+jFjFhC97NYFCUKuI4jhBBAxHI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XMGBBZEQWfwEDGHnmOLQ0VxY3osJWyBojiex4EbIIII4QRxTIIGY+UPZpWPomjti3/lI5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gXViSxH5WXPCPP3ZRzAu2Oh0NYgaCbX5Fly+hdbvokt8mxiICrTzgEdSwaJFZcCew4sCH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BAg0N8KuJGMkT4Nl1v0RioBZHkovkR+5F50TWwqF2dBQ1+C5fYk1wSIEJckLafF4Q8JIg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hDJMDIe/gxJ9oSYSy6IOSPBtEn6QY7MuPFJ+tj6l/qMcjirCI3Ud+z/AiB/XLkuZEcpMR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pb2mQtP8A9gerw5Mfk/7EWXtJMFsPLFunw8PwMuFIxMYhC2x8hqUIRMfDTwNSIabVj34H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cIjJoWRJpka7NULEFNj/AFxskQM9hnjg+ETy0xUP9DoVuHeBoSxn1whL4ieW5Rcrhiy+F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ZGQMWvY2+BrUmBWQWOUlEknhi2zkanfMVKhRYFOTWsW1h+BC2+0iqJbIbogXCjxiShJPE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OGLlicVwyRDfEuJJ4S1+iIwO8jF+QnJlvutGG1wgUhcap8CCZ58JxLNCOChsPwEIG8rhLy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8AggwYyhiyBCUzcQxcQuP5mEyaJUECHZKJPBMvsS6HpNLaJzYx/BmtI8BMrZ+MIl2PNIgW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I6RCGxPz434D9ikq+7Y7RvQ09jobknyKRiUGxlsR1wtfIPQmLhGuHgjZA0MYnL+D4djR9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Bv2aFospPAMHvNEkOuVey6ghCQ6IuSBGAkLhZ4UgepIoEmBlZ2NNifLiOgsGBQv4v9Ga8k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BoOUwfo+XxW1KwNXIyIn0rD2VbL9VOPwx7vZEfmj2NdzU9omEtOvRQDDgI2yS/gdMdaE/9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wM66ZnhGy1CoTFwE4EtlHCR0NS+G9iMjpmorBgOU759BzKOXEliDsRabHkiXGY0JymBhiR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1cNiyYGXDVyJ/gY8DOyxPK4XLVMeUXGJOxCZEXIgfGhiEd8kvIzkpsjmxqWizPsLxHY0J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bTaWPZTtssgl4Hjhrwl5CX7GoIvh5GHEC+CN8MyH0GwkJPlRCnkQRWhfRs6x5TBvLwOm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JG/IjsSmh4CfX4H/zRquxHkU9fgTJR+hYR+jDO+j/AOQMqJIkVK4a4fwnVCEvBBm/k0ZJ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EIIstwLcuxhiK4eIe0cwxz2EsHeiPR4BDl54YxmP4WRq4eExQ4HaPYIiwmqPy4LCgk6gt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67IaTl6KbKSlw3kMKRIVCbuzJ6nYh/ajckh+ohiwkXKOHYihqhLII4RxA/gxBLQ28Mfs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ay2QB9yZb4iRCbE7YklKz/jBd8bKDUeBKdC4XGVc2qMEYiZD0hZ4WxJ42LHDYD+cwJq0+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x8rI+z4IHWJHpv/oyOevX/wBGFv8A735RI/8AEJ0WseUmKx6GjUZxYRC0IR7GoDKGdU5P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4Nivf0LtijhI1liQNdnY3dmArS4ahiErEuCp+x0S+f88exqBDUsYlakfgWXEDV4iD6L5aE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TQoCVYFSGMtDeRVlRogNWdOUghsy8ESPMiVDQNYofLbFZB7/ABtEi9EGGW+BsTQ/BgWIG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MnoYW4Xwlye6LI3cKIGsLlroYnQj4RGDIoKuCLU8TQ0ilwehm0Mb6HCTx4TQtl46R7Y9uL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W79RVtvwbOH0FvyjUWGz6ItMSRPEd2Jf/Yv/ALxKeTFciQdTNO2i7Kd7IgzZkTdApkWM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RqqJcXysMPHEAP8A8AlnQvA/+cWTxUswvoxUDZlISSxwpjeEX9pDUDGPllm4IIM3w+Isg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keXHbLICZG4GhWybGUWeGBf0HnlmzB8I0RU+zBnlRwSIViKQw7pE5OCWVTgu9rcDz7hb6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xA9cG+BCHgmDytlEGtDFKxxMOJjyxE8M8Rw0QNDIkQjsgfEELZHBRiXd8Y3hi4wSJYeIFx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8juiak9P2V4kWzbJgIXJL4vwfA1FRoQ0Sls1w+FhcaoTTRqR5kf8AQZFj4aIqONjwCDJ/w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A8P8Awxb9UcnTAzawO+ULbigibVvI9kJhs5NmH+YY9Q2EWX+JiVGlqeiMJrZgQuGQ1eGJ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n4yRioxZMjNj8DJMbkmuUkolDyaNwxqIsT4s4p2jWwJZGgldkQyKIk1WRMiI4gWR2nOA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xuffDiXGQ0OjyY7eB++Ysoksq4fDKChQK0MTjhjEEn2Kh5EjmBiC5jJsS4b6E4CECSLV/s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IY1xAgTyUUGRQYoyMVpoehVcoyGdBSexA+Fp4IaIHS2x2x0uhv2yORtNOBpsFo2VSY5Xk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MkyD8nItVSaLGlYIuuFRA2VsKDx0FmfSGU8fi/8AZLbWBZZNNCZ5FxmGyLDnnfAso1VCE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JPloazbzYxj4jhpWLJmBHGb+KRQzxJgLK4aEYcNjmq5iY2sO24Iw/o74bHHlC+CZKE0x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fZjIe3wSIQZgxA1n6Jk6KSj3sX2LEpZeRJfQfpA0ntjSYXyKJbFkKL0iZZmBi1pvAsOBrH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74ahc54YyJIExQ0R9cISB8DQhf9REuhIeUQqOpwiznLEMXIoxxtRJN7EJffBQIjhlyaQao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EjFwxgDT5YknLaoopZ4PHx2Pl8MfKyLXKfF/6CVfuev8AaFLmw/KMUTOrpDS15ftrQqT6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sDc+QiCpK5SEGQtofoiqZgRKXo67HsUi9wJjQNRDFcDzQ15JviCkyxUQkTGxWUMLjUETjA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SSEFWxxn7cbJJ2QzA4LFwL0SNkJowoeeXLpDZPhc6Zhg8hdhri5NcUPK+TyYns6x1GIxv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F2EGSehLlwZDHxMPhieNlMagRxyMkUZVRAw3oZCMiEIMiN8SN3Z3k8EY070H2IPAscVYpQ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5NeAeWyPKRONRFUUY7OWZdESaQvEzECSf7CPb9dpFkMQi6zozgz2FupMjJFjjZjJw8E7c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s6Ho+Ctr0aTFMWNQdiaJRDspkENvgjiOZ8zxJi4yiyhd8cBiyzP7J5alECGBHxgfL5ngL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0W+gRIZyQyZZAqmWwZEWfpo8uaCAhONxBV7zQvM0PxIUhvUl222QD8rB+EJQhJhCWTfxAu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Bh2PA1DkQwhDGE8Lh/A+IEiCCBiFBWbeR1q+NR4QHotomBISkpCiENIK3YcfAjZv5DoUU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0tnZ5ZaX1y/6DHw/giKlF9YZSJPzGBYH4g/8A1EjOH2daCuj/ANpB027X1NDpeRcRwq3u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rhpP/BT6MMYmWxsDzjkvPNhvBHh5IEWMcyJCQ9h0JibHmxyfgavhn5OECU/QrZCGLNnYw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DA88aHiuPxeRY49Cx8MD6rMJIh8GO8kcRy1wyIXzmJKbImjuYxTMCaMDshyY5Gih2uTI7H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kkzkgTFQtM7LJ2idXEgakrKcExjARsgga4Xp0wfSiyITo6iJDQTlUNDHEKW6Q3jCsi2ry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hgFe0zWAiOLaR0PXSiWoV2uq7fS/yKUpaRQpvsgPZxHhECM7o2skGizz0Y0a2MJIhZKPM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4F2jwHjPEQNNGB8iHmQ38LRZYrxHGT4QRzELg64dCtDy4NPs+KuCWTvf0Hw+GQsBY4ZGC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Y+HgSPUMlBr8FXQI/yHczQ/kAgFAKdC3gIaWJCbCROiVRSLwHgU44eqfYqfAvAWE1fYjw8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kT+J4+DXK4gaEIFEHW0iX5FUh1kqHj24WPIvjAqcntaI8pifiUSEn2CwJIkeHKEvhg4PKk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49iIHwx8P5P4oUpjzIrBhf/RWE02V6f8A0hJKWP6aKRY1rGRhinBNemaXSLw9k8S/Qixvr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P6HKdtI/NguRwhGh2ImBZMqGlDSmbFuOh5UGOEadcYfw15JseecCyMEcEqh9/CYsU7Eh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IPoMUN5EpGoYl2Mi6L4SkgdZMobsd74qj9CeAnR6HmNcwLyNSRwy9DEHgaQOFB5ZgOxMY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iOJ4dDfEtFlrAik7IIGZpCGPCnRCibNhNzA0XGHKIIGGpMsJpPZDENUpkisJAtOkiIOBK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GJiiM3cH7MkRWwkdTSm10S37v8gyseAVhn5rCEWOWOW4dDULI4h28egkr98yPOkf5F5HL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ARPGEERTPC/B4R4kIXhYMTptcjGiDAafUNAmyX8COUaBfCsLRgYDBiP2fhNmH+nZgPBhf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HGuWNYIdF5gi7wjMOATv2SUHSQ8Shr1VYloNm5GCSR4cDdIYzbQJKKwgk4MIEyyIwFgTC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Pg2WMLAQwmJ8v4PlKRGg7KHxAnAiSMEalQlrYmQtCFHpGzVipVkpJciX6PHA9OThpEYpd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GJcEFwyyKuiae+DcUxcoafBcPh5+T5fD+LUodL62Kxa/8DGzw5b1N/wCy+XO++X0xYkcL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9tr/AMiwWJHEpQtI/IMeiszDsalNsM7TT4RZoTo/gXGRiZYGhqT7rEa4aklYqEz4GiB8t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KYHXsdmlgSxsb5Q3EosTyMhp9GHYyJfjh+WY8jcIVorcmx0pJrhqyXjikaJJyQp6EDGyse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pXDC3ZQIPGRrlgW0ipxICJLiOVIoeeLHJPLiSDo4aBWOA8ehCzL+TA98WPwYydGA3wmMQ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GmS/on5u+uGFlIQUsxtDnJhrQm0TDkvf6cQNAhpvCVIR46pISNSwEzMlDUPKeBNv2TTTb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n2WZlv7HcDx/QgmwwjlHkR4Qs51xkeeDHzWCHPwCCSeZHlmsyMIRnFoSInJ6MGI/Z+OIUR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EMJ44k6QS1bNHbFR4QkU9yP8ARGpQVjwR3xInG7KfqRrSQfdsk30CGh7HDkXkjBJQyaSK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5ElSzIkRhig5RoyUugYtgrxwLCSSa4yRy0JEC4ySYEhOWgCsgkKXYseiCsGhJDHIhenDAz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sUanAl5OEL4EQ4ThPnIHtcaCcMsuGoY0Ll/038II4UOktT9H+gRHYP6X/AAQMPk2wO36f6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E6kxF3jOC2WD9iS7GKJyPQREwpp+CrrhcvDfQgn+DZ5BpRE5OoWi4eK4tXPs0I6uFYY8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vwNzxvBNYElCUIIaIlWSeAQgQUQggjfDUTKCsgdDs9IVcMozx4ZniRibnksDyehPJZIRP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UhY+FhCD4fHmIgiWNooaYkyCSJUTlCxwpltsaGpETLloGybwMwx/Jl5xUgp9hRB4EB2q5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vd7NkPhCSseREsjBk6XLGo2FLX9n+gmyUcx0VGTUm2IPZLHjITSlj03QQ0nfgSrXQnih6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xxcALY46bk4LJtyQOPLIPplDHhjZgLKCgSR7Dc8DZJ4Il9FlAnGhcbQwC4eGLBj7j4f8A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xj59iQnkmJA7fQsj0NHuy/e0Dk+wSN2HprcoyvB5/Ya0n+5wmOBBIGNFk/cIIweEUTYsc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HYf4HoSGONImMWQvgXyYTn4NDQ0PIkyf/ABpJPQSnwZyfwYiF25fwWX44ISIEJQ+FYjQ9r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F4GGsWVwXBpcf1nzHwRSrNoi1uf0Gmplx9aLpin/if2jSivWxfkZv/wCgR6DsKKd8NED2m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LuWr0mZP/AKRUxk/oysQ0ip2ITuxuuGMV9CZRjhjNDI4bz8MBMRMjXDMRCxYxNNMjajgp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WRvoalyPPDf4EO2agVfIw3YsjGMb8EOh1A7EEERYlY0JGcEjzyao3xIuFIP8ADQ+WOeXk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lY0JBcISqXA6REpJHKE0JKI8vlExIJoUCRzBLWRcoTbJKacoR1YYxrDtHVxfkR/gYZYf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mnbbG6BHkTjYcVmj6QiJixOpWxPAX0t+T9C5QUoMt8Dbziv8ABDKeO8iYqCGB4HwKe5oui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XwiRzQy+CDKKMTK3xacKPCF1y1KgSG4IRkEYucDR+58cRhXBf0CLi743wxyVx9mSS5sjU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y27IGDxbh85OYwopA0tFlCZEE2iiKNFCLyMsiNSQm6Y1XGIaLI8E4XKngeEKxMohBEi+Ew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WMwEEIpFqxI9hqewuOMpSehuWbOuEpNHpwuUIQhYM0fhY2uesQU4ahMkQ0UZTR6b6E44k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mcf0KmEluiUmyXaZEkZ3hvP4ZdV+hTAxqJ0JXOTEbE/uAl6Ldpk2gRJitSIbBhZP/AKGK2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lwmJDlZ4mhOSBomUCeCJIRxThkUbvhofCNjdBfyZC0PhuxoUGQMUSRllI1lc+2tELSLMk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RLQ3oZvJ9jQksm3v0a49jpkCXQvZjhFwWWQJwyZgZDU8cUJRwuUQNMThjzRIrGhPQnzAl6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YnIsqF7dDNBOVw1wyw1w0mRGCB8zvvKiZRW1ko9jN/iZeuZ1It/gYQePOCJaSb2/SIlLC0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/BdUoQojIBHYb5NsL7L6DFSR08QwQobF/CI4R1OBnkEuFZedhA90RAl4odM9hLudbHlCe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A8qPMjxjuiFDXwfF0cB8sfL2P434i4yCMAuMho/Y5gQGwwEhJk/JseOD8Gx87ErBkQK6Q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E6ICqaJjVp41kF5iFo8pvyN7IXK+hrUOTnPZSOmDoMBqhHFMWDJE6IjJMTwKImjoKX9iu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2SvB2BAnwTFgWBhZ5Nlh/0WMUsUYJpIzrDhZMK6QuEEhLlvwLh4oXKXx10NKRodDc259C8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m/yQ9gkra3I/6rI+KEwmmW9dhcsmexaDCrD/AELwUdc4QUv37FMZf6t9GJeLRW0JadkXH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VOzDT8N0d0TZDijsTXZovQuyDYnJatQKyO7Q1y1Q3RlZElxsmEscJAjxwUgJcJED8DGtk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N0WxUH88IaiGbDObFsdG64sJlCaKhFg7F9pSFhO98RZHDUDx5PfDG2YWUT88JI1Z3SsRYJ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BvghMYnQ0NTxXDQieG4b8lx1JLhpoQZ2mO3ThnblV8Niffw8NBD/AGhuNScCiMm2ksmz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ax/9PtWRT2zwP5g8EYB5GeKAscrJMCPDCSoRFLf5YvTfEn67IiGxSKiUdEtfVt7bGFECW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BjYhKRC6IXXzo+fhNvo7i38GLKGyBjNffy/WMELHGQ8hOorcyFG9/BOcieXw+X87iWhDL2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aERCUIsbSFMZipdiDl2xKUO3GKRYPYsdGt4Xn2QOiI1smKJD5GadOBLwwn7CTyOsPK9E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GMkXx/IYnRJNyiRdiZRf0mhjUjUCUTQKx5bfBoR1H2NQ2hDBwuUdC4QhXwuZ8GBVjUjAYy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01+IysaTXnQh0moPMv+/2L+EeW5v8oSVKVL/JGz/7RfoR0LzHjAnKwT9v+ib2ViDrIjyRI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HdJH0QBNtzB7E2hJio/gvQzixuxYE4GnAmPCNZLYIxXwR0FoWeGQaImiFf4EkIalELCGv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6Q9ENDfEFkzLYxKKFliySZY05MuMhSZo3geLGoINoVruwZN8XtioQOU5PfD4TXHBiGhPlP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JZPChjyIbG1scLi6hFFBBAxcHjkT7J4sSskRKcBSQ2xpeOOjjQ0RA0C8iyLjFrKsW9ZRG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N81hw35FeiltheBPdsrAmipUoV7tXaYxHSinkSVSEFFNCms++hGg3KFXAbWP7EdJaQQL9L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syR8bMtKrwLRIa0hkQUVkJXEXZ8Jl5zzcfsGtUUQJyqZ5/wCDyRnRwQSvrlfDKofDGU+w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GAhGDEFiaCcmThn9/DFiRXDRI1jN8MfLMyfwVKeqFVPAlBuEREfZB6ELHH+aJwT9NSZC5x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SGBytFCqyHAUeNFRsXwEYdQ9JEy+smgdr6WN6g0Z8U4WeEJUJEi+C+L+IUMtvDHC+haQw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cZEBcLAhWaLLi0dcNRqG5ZNtDsZ1Qjex7a/fDQyZgSlikIo/+gTT7j6f/IdwEOl4dJ9M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eXY+Mhp+wluxXWf8AQaxzWPjaEuR+5/rY1zsx5XZnBD7dEnicV5GcGpE7lQaGpiyJKNxK9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HkyI3JMmuDEvWBitMYaeIdtQPQ8D+xjXEwJoeRoeKH5I42lwxZTxsaEJZtEodQe+UqyQPt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JZJEprAxuRKBPnQzYmbOCSLJ4kViGR0QdcHfxRY8DUjurkiyIBDIGZHATniRBEjMsTaLB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JENOmRWT4MVxMiERj5GZC5GJlwCGZJgPKjTUzgiWbL90WFKVoMqbhCZiZR0nwMmTjdtiZ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Cd4UtjFZzmEM7JQO2LvI/bNC/mLZDcpP/AGIeU2mwRznuQRJbEviYFinsRXM8gXSeMeEe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mfRaLmGeChcBIY3EDG7PPxWxb1DGNLj4IuNMgSVGnoXkl7Gj+b5DCjsogSj4MY+GZkx8y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Fy7TR0Jm88EETHE1kgU4PCpJl9y4NQ6KGSGXiEZ0ZAJAx9l8P3E4A4OyMz3YfvDHl+CbZ2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4rQuEN8r4MZA0IQMGRF/pLB4JL3vIlYgsCFAiOC88QI7CELPHQpYlwJdGCFnig8lhW8To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J1tyWXBJ9/8AQHcRy1KfP/yB/wBd/GR6lEJwbz7w/wAjK7Mvrf7LsDv2/wBEIbX/AMMTs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TYJq6JNtEglXgsb/k9Mbsy3lDq+EzLE2j7coxGn0ao7WdJnilUkxkVm4IIHH4MkrCtISie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FBjRHEzgRA20yPIjZcZG+G7IngwIJCIEHknJex30PiBUyIscMSkQSKCb4vQz5YYjls8CB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idcR6FGhMY2OsRYryZl8cMQNGxSB8CSSwS4SUNGC1Jk4ThOvk3yW7Ji7R0uxiykL10kP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4zOy4kMeF5YstrrGi+hknPr/0pCMztt2/ATuQpgfIG3Q8RM8kwR2BDPYFufYTB71+gUb9+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5oWQoZaPQ9khWQwJeyHZDslEO0Q7PEJRSLAZ+ESyiD8vFogfCxIWIxjM5+rxmKmSh2mhC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sRnFj5d5iTYmIIfQhY+dzB/BW3DTiSoZB7ulYi5/IIKfyxLNfS/sdZCkj2cxsVt8STzU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MGUEqmFhdsgOjhCEdSzFIfdMuud19FAGHkYu7sTrHCmJlwhOr4Fw88QY+DI5PA1xKZgdDH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VhK5WSBeD2Eq40RQhIXNDLwZCVK2wQMckdGmJHsOha0HgOVAyw3plrHP8rG0PPoH6Yr2F/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xuAWJUx/klT/UMQpD7X/6QlvhLm7BZYSTvQYYQVuxLDtzYmDPijheUMUcRGMmUtT7RvqeG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PFuJv2NAlwhOERREcOhXw+Xggjsa4NETxGZSXUWNcZCLeBYcjYs2YpUJKvI1ErinpjQh+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JYxkSbUsTZXI3yhqpXC4JDAlyXLEaN2e5HqQeSMkLlknkOQl2JCEo4fC4k6xqHNGgQS0i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JxAyBjGb5VkD+DViRRahbEDqNyY8IoO0s3LkRBf/AEhndpYFjH2W/bMdv/iFZBuGUu5sU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lonKFg/TpQRUE7xoVh+t0vSLlp9jJCQTfXHpwjjynw9tcA1wpE7WTPJMJpUtwQ4fEeA8Q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k4Qh0iGaQsSJNchi5aFvzyEpFQ0M3guDRswcjBmvl7/NA/lJflCV1gRzL0O4PsZvAmxLE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piUFRpIuHuCg0kYSYjSQ2kIECVRYp6ReU3wjKCZiVULQsmiCmNi0zqLKkkRNG7s4VMQu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fDMhlFxQy7fQohYHgQIQhZPfKELnEUyRhEKgl+SYl2PxgQDV4mehjMItoifJJ2Hau1pr9H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Jppxf9Z/0EVsh+0STTn6Jn9SMpa2H2tDP5l01kIl1EjXT/ass/wA7tDNWlnskJNUyMnAmn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CluWl/oGmm19ocoWCb4X2KOGgV8GQ+j6I3AyhEVMiaOtE0KxLovY88TDHzJUmz9hOBppiU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ujY3CJJNisSEL2iyko8COBOw0jyTcHn4XB/A0eeNkhZNUWPQ8EwN49f0EHKDsgwwJ6yRM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YTniBDT4NOFxgMakgasqRY+im8Hkikw8lpcxy0ZJHxFkE6qlo64IZ+DW2Su5NWf2yy4zsy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BUJJWOEtW0kLTrs7Msmw0IQuW/fDqokn145Ts/Qq+SSoIWt2IiDwhE64DmJkkkolErsld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qkhBjEECyf1OIGIMnvh5HgQsBytGqEhDwzbEoNcZPkDwhrGov6L5mT4MUilYZRNfQ5Poj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MCFoPJ5MEywZxFkxTxYxGqhKrJnBv0OZyGPKDYXOfBZboNTb0JDqd/ghNu4n2BJUNbi06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gyM+EELhf0WMfNJQtzZKB+oOBKReBLIEIgXxWSzIpESLSFixIK8qYck33gbSt4Ly5aUOl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DB6wK2Cllpp4f8GBoK3bGP+u/lW42petD8OnDQlV+gJ/6ZSvLlGNWRmHa0eiTNNLMUDo2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Kk+kZIb6Euv8AlDbSxsblRFLMT6HEPJPLfRaGoVYJRqHgeRotFRtjpk2fsg68IHgTs+xrh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u0ilJFGYY3E1RGxqiQcEPPExmG0WE68kGHdDwPPwnh8RyVtctGxodJG77+a5nmjMg8TyQ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P0NEWhjQ70MTHQpcG4HSx5I4QqxQNUZAm2conQyPOnxAxq5Q+WG4fhGUVYSoVoOHogiq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SKwxI9hzSr3U/AprdMhUSfR+ydNQukTsq28IVUp1oikJCFwQJXZDtEe0Q7Q07FpTwGuD0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T+F5l+T/6g+g4zvSesal97mlQW7s2IJfD4WWMSIIGjQvTh55bLR9iYSroSGrGHnMLHxGD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HnGNgaVokwirqGUooJGhnJJG83wRL4nZoW5gCSolDTGDcMC+C8oikX8DTVGRqUeeyQ226+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ZoiCgamLLQUWm6CUxtCwrqj7JIwdIljTLiBcZC4L4p/OBoYx8ElE6eqCR4FnhoQj6+M8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JQ9QUY5CWTwNYc14IQyy0no4GuKTanRCVRmEt9UKn+1tP1w/6j+D+TQxi44I+XRNNyk//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laQfoSS+wQSqYYjR+R8g/Tf7QsxV/MrM+RiXLIiX9AsTh0fYtOsf82OR9l5GzVcTRPsPJ9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Flbyh7UKSh/mLKjDh8ZXC1I6xwxTPGBMmzQwNp4wQQqbkjoexRsekVa4GohHEFdcNcNG/A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xqB543YyN8NibsYJHwbh2hDccoSUNaTf2xhduxzSHhw7wyIhjN8JLIIIjJEsYaENEcITx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2isVlZdIg2SIYuZ48cJEdqGSlsIV2ka6CJ4sbEqJcaYyjD5s7T7wKhIykEmlfVqKNaUvRP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/7I/8Uf8AoiHDepkH/wBYhhJsyPI0MdRytIqhL7HJZa/ZHv8AsX/XJc/kFqn8i3HpzqU6W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C7AUBIRV7Go5Gp4iMQMMugzoDGvhGkdeEFSw85BfEUFhOxq/p48/ZFrQI78F9IPN1bi1k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s7L9SybxHBE0mZCD4uJaYybRLWaJlgQ7QiSRL6JoMJHCEiiRIpEoRhEMrpf2Sx4mzwRqSI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JOsnkxDEQJ8C4XK+bwNDEI4FKU0Mc22EpErIvyJFfkQuFokKI0GZkVZCiTe+HCuhE05rTK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sY/7azEyJgKsl3/8AdCYVMtyPb/uUJJVn/KNxaLyG68PbQyJfiwTIr7/KKeJqTkYeGbYl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k7qFbZkjHm9WWmLBq5B9IZMiwGvsUxXfTZgp/JsUDaYzqwmsSezEwHognJLBOGaWk/wBn0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54ihogiuIoagWeFgmm7TOnhzySMWDfGApTExqw6sbl8M0SjyJfEEcMgWOImyBwNCEw0Np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OJsjYjPK4iPSKDyKUsXXG5CrJKEPAsk8pnYaRkN8IIGSLksFKXVIaHITkfw8xriWYQ8Mb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LmzA7Ss/KkmUrNBSnvEDG661k1FvtiKF+IXUOmPGhdSF4xbOCjvyiPiDN5QyE4YuEivwO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7HU32xq43rH/ohuF/8E3yrwKbD0COU/An+mPMxEmT7FF/mP4ThDQ69jNDaLEJmFHsNOxLJ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gohEZaXwxiZO/wCknLNC8LCXEcxy1w+KcMA8mARNiSQL2JaecPA2BEtDE8cTaNQLCSIF4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o0RTSxkemjRREECNcTzIlSU/k8mPhCwLFjGRgx011Y13tIqcrJO1YYpei+hyJEnyPZOU6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y2IX9BjGMYvBgFOnwuEsiDfx8EuFnjWCIxEoLYkMWiyO6EkpNcSNNTZUWzKkJ9i1/A3Lo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wV9xgf8AYv5RMm3sfDw+zNUv1MkpOSjNZEl43jE7EsyFR4aeUIDeK6ZIr729hUjsqO+Co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Pse1OP8AMLcSlUl+mYprH7HKw9Dl4tj0SbkbeCrH4ItmMVSNTsZqL0PVDjFwsKJZNy0En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QMeRW8Onwn0YaZTwWy+IGMgmxqeMwiyKGGJc0ZVwWGkWRLeR8QQM0diLKixnJhkskeSR2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0LXwaTIIEpJErclHoRgxMRMaEhCEC5gXxSSJKKhWGcTA1gRJML6OA88JCFxsXKJ5FQxt8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Ps0E7OvoX/OFI0v/ACCV/wAhu/cJlfsE1/mF2InO3+y1MvsjW7+z/wBGeONsEIDQa4Sa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Fh1pJslhvwn/AME/+Af/ACiTmD0OpqEYmmGPKeU855x50Phh4T0ONf1Z0VxiUCximV+M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iUqvgxAg1bXwS8F15yiGHw1OiX3cUkkOyBHsfQF0CI0GqWRHyaBllEWJPqFu+i3GBYvY0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hPbmQ/pErSW95J3AmyLLXXEMlDZFhIEyXrnJCYELidlfdscLJEp5TgnYvEDJJMJrYfUS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i52LmREuRcR8NDQ+EGJIhj4YzJljhL40JfyRFi5Faw4NfGc1dHvlMTpRdXkW+z9uxNluL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MQ+cZNZmvWu/yTJ4J09iNyC6yw8PIGtn5MwD16ZM5+5Nsl7Ow8t/oSlutrQxQQU/a0Kp8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HdiuU0XamPDM6jk367EzsKpHKWhyWRkqaHMjViOCUjlS/ZAtDxkyHsTK2KVYnLcQYcISi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oQgzIUYCcDtvxw+Er4LhowGuHfEJ8Ew6F5JMvBs9jUkLoY/AyBJFZIssGpC+S4gXwSRa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GzKFy+FzBBHE46C4NSQGYsoaBMhGGNKSCSeJ4kkzygDsievXGLQvYVHakTIROsiTgwaU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tHkR50edHn5ECUDY+ByglWZpFeAl4HhE2V5JbtW5adnnH/sz2Hi4niCOh6gQsh98QQSJ8D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MQ65wzhfhJ2/5hSQJSvgt/XAxfGfilfB4ZPDfCn3FuYYksssTEyCQ1ITnjJY1Qlx5Qtydy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pie5iWctifyEG32YvBFROXqyEaR3bJyXZYTLI4EXY0Tg/EQGH9mWimWiNkNJNBBMt6FyvB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ZBpheNkUmnstQavAxE4Es4PvgoZGaFwuFwuHL5IY+GPgzEmTJsjQlEX5FyxGeUtkCohYi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SC0NX7+Eio1D3L0SvW/jL/sGPhk9Lb62FIMIhCaA2TWt1xgO5emM1iw/ybbu7/xlCltYk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3/D+CXDnd6Do0UP/AD5GhVwqCngyITVshaLkVBJNTJT8iXB4fcSm2xNSRN2NmBmxBaYY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5tuyBn+hJFEJ0mIMJMrzw0NLb4YvHMEiuDfB0cM9lGZwLB0ECZmmJmRriljcilFESNX4Gq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9BqSCPBUgQneRX6FmQOrDt2z8Vw+U+Hg7CWFE8FRkgeB5E3wrYhoi+F8GJqOGhNykhPA80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cIcBpQ0XnATXgWA3tvHCyUSwgR2JIS4JTmRSXY+s8JfgQ6RCIFUJYzMhoNBLaFhazH+g8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5zynnPOIY9j2PYkSGkkRrQRDhRQAkuCT8IkVG9IJD5gb4isRjIy7J8lbYk7lGCriJZIqY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LQ20wk44as/ChaG6ko+rMeFgiV2iYTgA6xlA3rqJP0oEr8g20VA096JzK4ckshxP6Iwh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Z6vKC2xpZehgQ+C/wRQg+UpZG5c08LKGyMPtCuMSydR6k53zJDGpgWJJF8mHC+UDFw7IGP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exehCW2eviRFmxYFrvjRjxQjSJ+QjAEpY9aVSuGbZeHsfm0XckSKRCX9Bf1mbLVK2v08i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9B/Q/2K7wIWSNMv8A5SD08xhJj8j91M62iBfP7WhaT813F/WB4eRubbz5IgktlCn/AFko5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N6D2JzZB+XQ3dHsnRbRIrsnorDWR4zKizJTWjXwKIHhKxwRpiUfDXGiIEkeOYHjBEDxwr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YMuhzEcMQeHkwKa7IENpO7Q29DxfDUjCwRkaJdkWCliB9i3YMq/qQIyhqHDI7JEQ1H4kS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4skQTgoJN0IakgQ5G2JywPi+Vkt7KLgTQ+SafwjvhDpprKsX2KGPT6CHTCkCxMkFJbFX5G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zI8LlLzED1YWhYZuR5JFbLsMWtjoPhPoTZHindxbXUuZIyWzz/kLvZ7DxcCsahIyJC4aF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iRqtoeRogmcwj4yEkYi9BooZ9iRpn5HaFRr0MA0rbFI2436B1oawG8oe0Ybg+MS51EJjw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E9EX5o95MBvahSYJfYDhByhi+/5DA3rbI0sZOiFSNCwkbqE+hzs6H/BDzu2JCEWILYtmI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XE/0MBYnoaSZYzrkFzBAvgnxMcYcR8D4gbXDIGhoaMi5KY7OSOdcLhcmZdkx5OglCIc+8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EPr/AL4SkoZxlPQ60UmNrb+B/wBo+WOHZU6ZLPBR/wDGBTTSo29C6yyy6lzHGRrS68j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6aIM+U7VvvIlmFHqHhihiMwVKcP0af8AgZN73oN0kXNFbJpUcomNHYgV9MeAdGo8j9ghi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ykwKCgXgeBfsiakesjSyCWI6RT5PmxGz0ZHBwxNteSL4VUJSKpGnA3ti7RFjxxYRbLG4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3wxtKJMuCbEl0NMsEUqEU1n+gvmuxqq4LQPfEEBpA30zHEnoQQ1RRCNcMg9k8Piei1sad8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NyQXDfMCxxP03K4ybzYPvr4vgg5MbwGyILPLkhaXIobEnKkS9CeiHRCENQRJgT4Igpf0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HlPOeUfBZFAl3KEnxHifXAwmBN9l0EmNHRniyhIY/DBRCdFIM0NCvoE0hZFGhckQqxbng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8NT5YF5NcxZQ1EslpQJk3sWKU2O7GxRGHvLvgRRcgvmglfYT29mIPDmF5PAEkI6EKbI0h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Bjt0hLFkSga4dpKPY1WliCdY+xKGdSSE9lAxB/AORTK2hs3yvkXMmHzPhj4UUjTUplc1lc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HKRkJ5KTMuCUE3KVB5EndN6MJGS9E/wBK4lksClEdeyYZF+X9ffzfwf8A95YY1aVtilTQ3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4QV1ntH3s/HK/AiC+xuJn+RCp1PHZUHDS+xYf2iY0FoyqAzjoRJsvy0RiWS6gOZH6rd5oe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XriZooMNg7aGngskq8jsUvORS8GD38WFwxPiRYRCLKOhjAm6EYkTGXC0+GRMMZvAmTDL8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FkZqGR4FVaFFluLTxxHzT+WSjZfInoczaFMehPh8tSfjJA/YscMkTfGHBa4aJrhEozlop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bPAU7LZFEDg3wuGeK0KBlWTaTjAeR4YvsS0EUYkSRkitnkR5Eec8pDhCpsatiEynDJ0gt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5keBzXKu4hjB5x7Pye48B4BEWUpBKQkZMszJTCOjsItkgasSfkkN5NsJDBRP5HPEpNNS9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CY4fDJKEICFHuGeouLYgeCwQ0QYGBjaLyHwfk3jxxDpSfoshae0eKJJEqalCDQSRPHQL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P0EiaTxoq+7EZ4EhL4MCGXQSRnC5ZaR5IycUmWDItwVtUIQdRq3w5nhp+C4l6L+T+TIa4a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EhcFlcL4I9TLhDgxkwJ/4SBLy91omxNytOhOFNT6in/geWy0Y2yqq/sXzvh8bgfCn9Qieh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2OoxevbtlHMt+GuFtIkpn0OqlX4EpdoLU0n5ERcaoZpchKElO2jAjQVkaDrC/8wbFsJ6Gp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I+Yd2B91t0HM1RKaFhipBI7gWB4GrA9DzAqGJkeVsqDToVDqF3zIxcnAoyiTskmSKg3wl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IlhHQnQ1ORjRaFYXKEHWxCbMROCEHtjUYJaOwWRNAiRv7DJHOwgid2ORoQ3AuGSaMosAdS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4aGuCcGIsi6eBqqaIgkNwTeCUWNwLhJMmAg7VkTkZLTQb00IKdf74oQx7JEBYGMFhJk3B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40OkQiCr5CXPY1Y35SJXgmBOfmynJMCDzjXsYH2cipgTue0XsRYQvQ7VJTQp6JwTkwPY81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bRNiWeXMUVZ4CdIR6aA0afEflJLYuwUdOTXFEWQhmYx18hpPkkZiVmIQ8FbHaxtAi5tF31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9yJC5WRKPYQOkWJGRaSENefY5JME/sWjBBdCbTNCKVoTRMaIxOBQPyrbNKC55ZofL5JDwI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z8I4gfDrh8MyFFvaQnx5cQbGqEQLHJeODtG3ZSSSwqG3ZtQlkW06EjwX6CtfY/wC4mGL4Y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hiOQzaa3+5lxRilri7x2Qhvqry9kN0Uid+MsLIiUV1IKk1OhaXIlSJ5enpkm2oe0tHqZv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0Ssy9Jku/wHFUj74bMGlA61oaRqGMhdkz4plGinUjNGhPhEhBggjsixXRJeHGx4Fg6mRD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KYZmZEoG542IUoaoS64iuawOYLcJ0M2yGmfihcx8UuUc4JSajAxCcC2hscYyL4g1NSX5yJ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KFwnlofjlCxJom4afDNDW25E4GnhGxhksO3IpNnsLFwT54QskA0NItDVl2TzI8LheU8om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MMkGknLKjMpiIaAjxPIjwDwzuE+57Bbdxeb8nj/fC8c8U8YVgQwXGSOLCfRBHgRHg8HE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fCCBKsUE6RESnREqNUMhizymezJCHkw4IzIiBis/HGB5ryIoJ6JHJNDxs/NZR+pJUqCKE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lFuCpPszGJZEhUsi0YRZFkWuBj1jgSZEzT2I4QSlAkShDci1PVpGRPDyLhfHKIM2JD+TRA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CZ8Wh3yzRHCEISnRslfwR4AQ6Pmp/wAlK0HhgwyHSf7hjt/FvevuE1O6CcB4H9AnIcnd+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t0Pyt49Noaem2k2PwxViLsekFhyWQWE0KA4cLHNEzHW/+xzbO4yejbMBPSH0WtQS2IhP0Y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jyNcCyeg8QGLCimYEFokiSnQ1Y3JqCEZFawEo4q5FawRY+Hy1wjYds3BhjnRKJJNzRAx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wcjlOBuhpk7IYZMqxwjATuflKRfNfBzgqMciIsIQgkTy0+Gs+N8xRCu7KRsQsk6CkURxI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8A3gHvKJ4lIFCgYnYmKxjEpIhaoUsfcdE32RxlBsCbhQNeYnmDgXSU4JUCFwSVBXB44ZQi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dnkPMK6h4HAfYMmEOhyWQ5u0xJC4UV0S5ECdKxszzDt5J5G+EI/MSfFqrGpLsQiRLNkIU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hbfFiGjOUQ12LHGPB45j+B8aPVEFzkuS2xPK0L6G7oOZbEYJpBNfMCRITiGbs+qWT2KiPU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qOyksSyJCGy4gs9hWmRKGxKSR6FUdULJ0LQZOZdV+IpyfM8rhZENk8L4vhHLHwZhqccC8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XBGZNC7cEC6Qe8DXtwcfXY9BKgvvf9zh8kSjbl5vH5PoZmBydQl7xvh4Y5GNwep2Zcsq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bWP0TZEgppcCKG4Lba/JLXDPoJNoxpNvt2h0E4ukzMtsdoYryRx+Zwzsc8fQ8G2KYgeEW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C8PhHb4TdDmOHZM8LiJZTPwT4wK0NERgYrGI1Bua4Y0Luh2Qh4GjfCNidkmE02uhlRCQpF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YqJF8V8JPZLNwxFGkTIb4gcEjSOjJIXCwMS4G6c6SH2JMiSogSsDZTQyWOdDobIUgtwT5Z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4B4cjho5SDfshnUJH2RLHsoyPUEVbFyuhBZF2HnPKMuzok9WSejzoPJcI27GRiJeItqH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XYPcIibIqh4/DeEeAV0hRF0piKfljmyT1xmJRTiCCOE2Zxgjy35Fnav2KBBynHEQMokX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jKTAmdiHko8iUjUTZc/rlL5TqQSFM+zSQTdhE6mKiK9KTpYSU9itZQkyFRSLCRuLFCpLy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WCFZJYsOUxUPBCUoUKooshcLydTFgkkQp2s85wZBfFcpmRfBdfF/KK4NCksbHOdC4k5XF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GP+wj+pvxy/hSvLy/5EirsdF9X8Ei4ZUrhrE2x8raFO8l7k8im7Ed47D3oTSZRNkyNTz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Y1H/pbCtw4Sn6L3oJZdB2KnI2CvoFOQV/56M3HsUnomzZJiZIrE4gdxwHExlGBRcwNI2T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E7HbH+xUImQOuUyJRtkWLIGgkWRrhGGZEQGJFsfomVkQZcEV5MribgrDoh4OG+ET8EhE/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gkNCMhEjyNbQnbhFrI0kNKHgaUIwMTJJOCjLEotDHJiQxQbMLqePinPwXLJj2leiXVZ2L7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KEKIgVWjGhehJvghIQ5EQKUKN8kkmitc6BjoD0dbYnIKX2MwPqfU90e6IygjgyPkh5I+T1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PRHrxbjcsaHPCpjhOysSE1JIkXLZkMSiwSGKe/yeDYuBCxSKlx+oIg+4I6ZA6Qh/F24ak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fZFWDdpy6oanUQ0zQekj2PsWOPIWBWdFIuqZDsi2RWSF8ECeIlQjWs0O9DMJ0M5UqRvk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obJtk/obyl8UZ5kkYsfIs8Ll/B8QPhOKoZQuFDRiIQvMf/bBB/wBZpNQkp6ZIZd/oQ7O73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rtDH7K0mx7TPpGt7vyNcup4Z/KFfzXSXeBJBHQtO/wDhEOLZ6EEIahkMGVkwfbQlp5PRE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+JFUsQkj7K/RsmxULweChhpKKwMU8U2MSsdELU1g0uMYL49iGlDfDya5eeFw+g3NcTxC7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ElsnVDFmx+BO+E07JP2GmmPweIkJDl/CeFwv6CfCNDelINUuhod7x8GhBmehkwINWhip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OGxtbIEmSOZpLKKq5XxjDJriWSNifD9gci36NIDtH8QRAOIkaLot9E3twIWyMCWsCaeGK7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2BYbNMSUWy42ZUxE+wUvZ7HsJER4GzoarhTxPCjwo9R6zwC8mSW9MXhwPAZQykbiYYSJC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HwglLIhGkVYpD83FgVyY4IZIRHSY7PMQsDZ+uSIhAsITxkI3hkVsYtw+nyqN7FNgkbqCGz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ECG8EpGs2i6J2ipYGKeqRpWLsCm8EAa6RZURLsdqIwryIoYNCtYZWNrjOmxrV6G5Y4jG4J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oQn0v0GN9E8Ky0T80uVw+Xw+FxAohIoGXKhcWA5IEJZclrs/Q0v+2f8AXS3UxhdserLj/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/AIJrKloQmdPpCUqqjekzAfndMfkVo2eXPlErI3JbFazo9MWz5i2MNJaA8/qGj0QjddoFK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+hwOVGoZD4Qug5ZQYDUPJ6GSP0GTYxMGsxdM3YiBEUaHNtNDj24KGhr4QNGDIxOh9kWOs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JCXwh3EhrstPwLA1OURHDqyQPJI2ZGLYWfhQ3ynifkvhQSUPZMS0E+JizQ33wKymXdlx2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CXBEk8vB9JlwIVoRPCI4gxkCJm+HKtZyTXsOQnpwxaumCAY4ssgGoKsC3NEYaIEhEi4oN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+Cj0khzZusjEuhD0eg9PAtuh0klJ5Z1ueQPsktsR1/Y0AR6IUsclbciHMS3s3Ni7iK2jzI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0h8AE8hpMry2LQwiCZLJrjXFsaGxw0IJceIwpu+heD3QjxIXWU2ApD6DUmW8EZFfs2E9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CC8M5FSvCPN9B12WpHR3SFhYIKZESRBZXyGTrCpCeRMb88ZHmh3sxVUKIxYVM52Nj0VLsk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/RlAsyPKmFlDMyR3L8wTJFyuFwuE6v4Plr4NEiKkv2sESh6Ho0JSj2IQjbDwNTW3e+v7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E9ETSztDtaJvD8x7HajD/GfEMbIfocdGXmuyazrbtPTFdE6O+n/uyYWONU8y+jJNr/0MV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lg/yQdyGac7Xgir0cGo14dCJN5pbWywY/mRE9iySIdvQ7GHMjsYoxxk5raCNZDfY3diZM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88shw8muJG498iw4GqJ4okoGgJicCtPhCRgoWSYUJkZDViLWQPPKviRECl/0UNTTHgfDI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hELhVkdiND1GL4SSJ/Bib6FcLKJFDzxJYrxy/gyV52rRBCyUXAocjDUPEFxFmeFwNe0RI9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sAich47/AN2Je/2V2uF5RDsPuQ+mQ17Z4mPentHrf8HS51af/eOhP2eL8jxg+gJC0DtUa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ask+8IOw5AJYZ8BaaBNxNehdL9gQ2nojJRvpEYlbTHPf5BzgN5BtqBYRrirdZsO3D2L27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lk2yBkM8SYVRZkNiLYS6F4McUmw8y0iCYU6LPA2ddDM/hnpMweWVvpCN3pJCqGMkkJXoc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eSiNkGSLFZE8ZyPdq+iV28iRtaQ8yE4fEQgaVGYkIhNUMyjGPsQvoyHzImZ4RPKYuZ/otC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Lw1tTMBUNDFAlj9dM+g4VUSwv7tmPi/iiA9P/ACdoV1sSfuTzK8KHvG8PrRKGSm70MTaP2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eyJcSeGsg0Nh9kBJXfh7/ANn7kGyboTRnEX12QNaHZKj2Ihn+EYHmhIYvHCxZT0MNSZkM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opmP1CpsS5jIsnQhIuHy1XDNmq4eeJJzKFjhOlksRIhzgbokVDIeRIYsNw2dmLAo0JDo2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HfOFynwv6clrI04fY3vsrGlEkjZPCAyrY3L4TJEaGhIjiec8VJbD4bSuYfNnX0wzE6sod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gTYfshX+5Cw/YnJQH1fglqf0S/wCR/wC6GwzL0/kF/wBMUMjOSZJAEOLClZJrz+YXffY70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OkdQepCXUegvAh+MnDdqJ9hviR/0I/wDoD7Q2/wDsI7iYmMvzOyeNqGgtu2XpIVpwEglE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yIcPlMkyWi5sNbQTS8ia07ES1xehg8h6EDCihQFN7SsQnCOIlPAqbvwTQzDYTNtjK/QS9D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eIMooap1GBm6JKBu6gxO1BC/JGilZBZYZK6aCEUDwFI4HNEMVMU5NUlmQxa4SFvBK2Jh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0KajsIpFJJUlPaSpPSJwy2bCdkn4f7RIY3MktDSRfMkiswJzzAuJFj4Pl8JKGhLH2W7XKB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/dv8Aob+LXf7uSiV+REPJ5j8CHxnrDG4nTEqY/rnRBjrZ3+TnDKKP0VroXghSi6to6FJRR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0URpy7RBLWBiBubMhKCu/ZV5JXJP9DyzXFzQlFFbZhRZWPCkC9f2uLyyTyIj8E65zzrjI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OGpGqKUxqyZESQRmiDYknIy9h+RohJETMkcmMmRKrHRNEi+ExsUsfJ/CReRbUd6FQn8II4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ViY7gO2iZG4fDAhxHLkfgJ6xrZJIqEJIlOEkkoonjzEM+qY6DYgYFDYCWCMkSW9SeUdnJB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SUOnDQppI+iF5D62xOwFto2GLzE85PIgtkBKegzTfgWlvwf8AzOCTUUu4n6Cd/sPNxrc/U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L/uGW/wAwtl/kbCMQ3DR/pKbYI40JE+QnsL5xKpOwiAGUodHRBwNdUVgbO23aIUjFwMDS5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jPaNpQ0IQ+jSexDtkEXDUb8faLQ1rwiSCdoJ54qV2bmWPEjWO8wJLthF5twMX4AzGqKJuq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4Aj0aNLjXCY2JOiUZhvAMSQnSSBjCCW2ttjLNCc5BkUEElhTs8wpxniCHvlEpiEWtmxk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H2TwiYJnieU+MBuY+LUDHTil5oIHrd4EmFJC/uma+Dz/ScHfsH/0PlZHLC/nIRuMOihiI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22UNKs1mn2GZIiT8yGv8AyyJmS1X/AEZpofsWsYx/gY1dkk8/AfkKEzlu0OiY1DMmT3xYa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HMBUico1T98N9GjLjA8mvgzT74WHwm7UibRsWT850GIQqGi9k+BTF8K2HQ8CKPhTQqILJZ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jwMXCxxBBGSmCI+a5qoZGTUMdJ5EhmQyBI7QSNpZYmkSnkaBWXCYmTK+BLJYmJ4T0s1cC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Al8JHxZFLRFAgTh3Ux219mfJJlw/+wf8AgxRZfk/8WKLhCQSXj8ZB/pG5ll8EGKnaGh5E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sCt/hJsncn7Zlk49m1+wlFK0PoS4S9C6l+BdB4TwiSPDEMwHkNEkr5aIEITpDSaJwJGQv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JHLSFYzuUyWtTAzXJjCzI9kyxgn1DnbdX4RDL8YOjmGaZ9jIji2/Y2ypoVc/smY3N8h8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Ytil2OdATYS/Atyg9EaUkfXT9kHwLSQ0JsyyyUkhjUFfQbKH6GUSs2iC1Mi6oSBBeDH6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uCpoa2LIzMipEukN0qQImtJWJmyg2kYGIncMYgLWNiZeKb9Gmz6EQv8AlCTkH0Ml0xMT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5Ph8QNCQyQyJk4uxWRHECT/3Y/wC8f9WfjE/qfT0RDhMUmhkuYdMyIWS1fUzp5vySaa+8t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WGRddDELhk+gjEpC04lHvMR0e7PAkKuxCQjVck4MCE7E3Qw1DwPL4SN0p/B6mRsgVMni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h5vriujcIQ05NDEPIrXw2NxgbLksxsTQxiZwNpfDFBEmOV/UXC4Ue3OYIkpaYJztQ+iQaG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kUFslSXBAnBKIXEChoSgfC4nlihSbRV/FPyar0xhVzUo+yArMmkYYzQmUiMLI5ssCbsyS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oWZmjb4PL8k1hTBHwnyQ7PMhYSJomhoa+GegelEdIm8Bp8hDxDThEkiRLMhiXkQhEAxHJ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HpyqRVIqujEa9IdBzVec4lirK/JFNP2J94EyqWWM7gpLN6dOibcbp/D+QuY8ucwg0IWQ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SWw53I0tTggVSEe6WH0OdjaqRIVfZM+KI4r7igAgWYdshYe06JuHoyJN8Oxvj2MZQ5ZJ+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IVpHsfL/ACOeZga04aGkvcSVdkQhRiynIh84sS7aKBl0ixdL5E9a34JCj+RqSWrwXIkv2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ubh2Klt14NVM7E+a+5JUlOhikjeM+yg/aQy/lFtUrPUOngUU24a0qSAhvXEctEDQ64WkG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Isf3b/tHhnlIPGwnLH9owDReNoadPJ+f+CKWZpfyD7mBk25BBRF3BcDkrwMgQVFHoW+wkX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8kIkG8iTTJE6obtQMZscSY0iwdXGdeILgFhdCiLNcPAuf4+DXGi0xt9JSESQ3xtoVUyVTZ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exIhE2ZfD4yIwRREKTYp3w1wKvgXw2S0Z+S+ChW0LQ0iGpNRVCHIlOhCQ0LhSWyczJMkmZ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HIZ4S8DOFBeI/hPDwIf4ozXNM4NLLfaMD7HtSJ6CIgQmJLIgQ7IcUSJYoasZDIV9M3sxL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gkyhPkLsxDsTlsSWh44kl/wDKP/iHiQ0ujYhT0Ma4nAQe4/NHsj7K7KKJXkeWgbIM0TeTG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r0IyfOTxXggzpeC0iTARpeV0PB3Jo8RAkeTlujZ8O2NyB4F8n2WWWx8GkLPkEIRoxUmfK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BtocvszoE6yTgyeoxyS/pxIXOAjJpvi12xjHjhzwYsjnggUQ0MaTJbl62LvYsS1phaEw8C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WboMsUS0IJzcqT8ndw2o1cI7GhZF4K0wsQfRoRuBDKppB5EiCJk7mYkikJ9/4ZLvi21Qj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BqxMp3PuZz+mQMZYShZRZLYydVTC9sn/8d/0Va9+INVCRBTRFfwIktNrtzCpxmBuGprvr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LxIeSaGQXVSTYqjEYijSR2w2gr6aFBtwJ+TYtmjeRqFShiDI0oa6LjxHTPv8AY8hFTImTB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oHkeBcOxM8NEcUY5s4YumI030OSi8kmcDHN0LyS+GbF6wXHvhooK+GLmSeVQn8GL4SWSIY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pJk8SuKUhonhQakEUHkTTRAkRw0QLhki+ChaCtZiz6IctJMdkI2JA0uJQYF1CRaEnRB6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3BGqbijzI8iPPyo+7gcNE2izoTPATY/ENmHPLLf8AR6/yTCAi84m7JccMZAhCRlhUrC7L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RAjkXns1x0QLhCYlJqW4daGOgIKWPrUvurJ9a1zsSSxQ0i1jKGy7I6eORMm7FKFfQLMy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YGFCe6WI/EHISZYzDehKWeRHhh9ipBqxCtFgVzYSsTbsiHmSZq+WrNDQ+h69zw+Og34Hw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JmxqIsZjScKLYKmUnwmLVCfZjb9GMQMlkMsTZPDSyUlU8k4PMKSQSV9kwlbkoQBt+aeMD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ZjfESOnsslMefhSTKhtr5FMIYjWRYEeYkskgKG/J/d7/tomQsC/IbQj0238ostDkWt/8AQ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Kl3S+GRpIZKLyQOfAaR4lUyj2aZhyKr2SSW8MVHy4+gWND/dDrOh1AxjhZ8Dx6FOEJkyj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DoBrIEHdOH0PI3KNdcMXgfrhqbEOZJJgQHDiRGHLVFR5E4EMiGzA79krDWgs2NSR4E9fH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jNcoT7H/AENGQeUJOD4nmHI2NkjfC4gZZ8iBIQxiykjaXZcOdCffCfizyCJmOp4LM0p5t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ICE9RQ0+ZquGa8QWOmeR/2jdvxO4Pf+TxiSINCLSEUsiXMrsfUGJUweEJAQId8E9R9DId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NiBJqhCDr6Hd2kQp8qmxZtJ6/shFKxXgVGkN1kfaFtwhwZI6ch4rA5ESQhtF4Etf+GNg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YYJXYt1/QkqhPu4WzBYNIRzBHpCJrUMQwnQqbX5IdCdVOpfLNEonOkVLuQB+OYRVcMGxak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RkVJ1xvhdpGL2MaGISZsY8HbLztB2NBrLw2PTEXCOjOmTT2xtIUFZwEldmPCuRsRJOxP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7rgzDP8DbI0BDRYRCW0OxIHcrV9YJ4NwLmOJuuTMPoKYuho12Frs6EijkyP8A/BfL/qqi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tyhOQl91kSsJy6mLcozZcCl4fLb/8hktf2JNTmoJBG0mnDJgBPSvf+yzP/wASIpFQklcoM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Iay2LHGHaVRPw7+mMoD3ZAQhsYuIXOSkJCzInBiw9iGHw1XCgmOUUSYYsWS5EL4FCfQ2J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r4GMmvkmSNif9NLkSV5GQEnDA0L4PDkzTokJkwKRJXD4yNCyhKXcqGK+GL5YCmtmo9Dw3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1kJOBCY0kxxTKISmMqCUQGjMgoYeR4Ipjbn1x9CGU9foTYcm24EQ0gUIRIbdTvPnj8ggK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uihO1bFCwIuG9iX0hyv4RN+oCLbaTTuhEmsSQWY1bWw4KofiOqs/WimWvyVNKwv19Ea4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Fa4gjCFS+nI9PcwKMNW2O6nLEFCbPOMsMbITCs5MuLOMUM0Nltjl5EoVWej0WXiZnLYv1D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oCVo2Il2wksIIITzwzfB2NRageeWAxmnHwMIRLwSESI18EmAG9V4fQpQ2l0jPNxCKJjw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8nl0hpdzYsMKFEV7JQQmc6oSePgotghvEyIrpvyUa/MQ2l/ZBmFXPGHCQSLhjDiNRjiROR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XiOoevQvpfsV4II/tXfD/tmgQnWZfD/6M3qy126GI5M/f/TMWl1u9H9EbOSePoxdyX0M4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MlP8A2K72Vryb+cfsT0hJCrtLexQOK1dDSnHJGzXkYlY0QGpFmOPXkYgfgV9NYimzkkE5P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8pGyagw4YE5+DQ3AiGTYoaLrii+GeMikniRsyM8QPhqVwih/0EJitw3Hyakagm+5DcyeKw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YDXC4ZImuz0QQRwxZSjqIFk8P4sZ1Ax9jE7DcDLguMYPEKYk4k2zzm8FIJyF3ZAiUUtCA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tRtHgi6QlaRRPY8iPIhmWyGTcMaAzaB4iPR0mdw6BHqegkswNsl9joE7CIv8A+kCrQy7l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UwEo5hGOhFCajMlNyyCJmBkgT0iULbkS6jO9QpLQ0jC0g7ulQQ1eUaF/CajIkyPD429xRY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JNOTZDdbfBE8EOh9EM28ZkdBafZkPstQv2NF/exDZ7c64DPPHv4U9nJK4ZcEtjTgsuk/k+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eHgkU0tZBL3QnVlwlsNkTNiF5HJLKAaNFnfQ4SFZxgydlVDxGxwT/AJGQqC2eHGJ+YQaHw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pyzJZg6NY9zDc9MpqWkj+zY/7TZAiakVO+xS2b6exWVpXtlEzc+fEsMZmY1z70Yu2oLbA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JMDEiqGsiV6FUvXei4lPrvQ/3qF2UmRtCyxGO+JURBozMhkhA+LIXwVTy00Nf8H9DQzs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N6IqRcOSoOhzAi4NaEcU+EEiJF4UvlGr4ZoQoecjXE/GBcvA3fyz8EMYhP4LQ1GxTpCN8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OVnho3yx8RDoJmH8UobJfRBHwknjIm02Xk+mSfiMMegpmCpNCmFLYgxJMkJEJiI0IHqUV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2KTtDKpiWEh50eGLcfJI2cnBJ+Fh0P/hEOn4PAEhoe2hCMmJ8C9ldnsNN8aE1k4jY0vBeB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zHFtNhKglqW/CEUZpU2rFpQp9BU7G6cibK2KqmevgoTzBtJvLyXSNgxri/cskwoaPA8yI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ZaS++LZsdkSl0RmVGpeC7EtinHCPKarwPbCgoimkRGSS2RkVpiwkM2Jb0wvgNDXGTR7G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MNitrROOljy7eB7gex5EMwtBsW8DcSEJyly9kuIX2N1n8ppB4Z/vke6GJzifo7Dj/ANJB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8GWLY2037GcDt+njocSMcoRTTxyQDXD4bFzIxNZNpj7+aRKH86pFmhH9g/wCm8/1Y4alO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TKX0W0SrPxJ4/BFgwfyg+ya+pknLwCWlSHH5F1s4a/wAiD7OIqzCS5dz6/Q5QX+bsfBDAf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GEL8uZpgsSsDiVeRph0fZ0Y5OBxMIjlOEyE/YqQ1fCKa5yriSRjIkShiDvPL4suGx+xmx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wFy0SQ1O1CGlUxDGxkewvHCEPlYFysE3QfvJobhr5jifg+NkCoEZKocfikuDkTRLIn4ti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2F4SgbuS4m0kQqJqCcGkFGBRYQuhEOhfeIchqRs2LUGIRkXaec855B8YpqgfVWiTD8Fh0S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2jdCbsTsTMab4RwwosCFfkNrH9cJoOEl9kC2l6OwMRaCKHGS1ZhHcCngFXSkSzaGYKE2Cv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K+/g0ROhpjTHYgaMEFHolcWkKYXkhFDtvQgzViaJmLbIWZzQjgQeGKXkoGSNn/IuW7gdU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24dG6CfO09pdCXNzshPstr4PiKUsu/BAkeuDMYMIFpsvI595qNBkYZlx+2v2x4vKmN6xDw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v+Y3F9kjluXs0W/YnES9nQGjG7HK0Dtv+B5pvaE2vrGCHuy4G+nA7/4A4ZTXsk2XEc+xc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Boj+kQmS5L7EYSw7ENPgxr+51/VRAzuaVyESrwxOGenewbDF4YeGP4et14YxqltKfaGRi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5Eam9OCRZ9Jezof2XJ6BSyV7piU23ZRMCCNeKPI5Qe6GHsexVCgYMxdBWGF2Zc+YyeHklD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8rmDAdPzxBAliyodroSD4dYEnkIKt8GdcN8qSyZbUQGngZ4XBf02pQ1lzkkEsaGqEJJJ4T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gI0xmPAnK5Q1YtOjUTwxOd8rmXHSlM3ZrFhji8MSVcZ3QmWjwieIniSPMgQ5Jx3xQbmEon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LhfCeEfQIjpkpbQ3u0Je0PtPcPoJciQQIHQVI4g6UpjBvbwTtwwyRaTyO4lmyhIgkCl+Ro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mFIlTGbW+kSihJQI9E9wc3MmUIrBAhLLG8TA1Q0NXwRJZdJsn/CgrYx2/Qg33lb1ORpW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Ek8B5pNpiwKJS0Ci7eXEQaUBD7iiwNJQvLoqmkYl0hUSJQyOEc3csQ1vghkfhHpkQqGvBm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E2Se7mi7MJhL6Evf0IO2h9gh6R0pH4oyMsoseWRtsfEafBPZOrEvLH+QAf84DKDQ8Rn0L9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P/ASadotEviaG7Hga4mq4gQx8vhOdE/YhngBj/wDxowz/AEFlG7HjRnOkrIW/UvXb4IJ5Y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9GmWgKX7hrPl/sSetaZAvIrJXa/GSpLHgdPgko/2JWikiCzNIRIhcExNDxQxE6lSESTc6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pxQ55iSI4akaFbg2PPBeTQ+FkNbNkJjI2YcJSJLEkEFHwaTd8NVw+TJ4XaLK2zOzIyRMz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kSJkE50WCNwyRcQNfORsmeEeA4bMhPiRsrtfYuR2RzImSMT7TwCmnwCRLMhlGRU5E0aFS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HJhGyGhpPROxz0J+iZI8hPsfmO0yjpBoETy/Axr0R6PQfQPrHx/n4zmW7NBQzqGn7IiSG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eh/0Nun6Njgs2Ho/Y0l+xbgFgoUJcrZGdIgfkdXA3exsh6BnAy8Dgfdo0s88TMi5jpsrPZ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si8o2IaUThyPMRFCg/cGkF7BhCbeKZpUEQS4SOcSL+JGoSrlkSIQdCAX8iEcrCiWNCU2I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HYO32HvjyabFKFDSX2NKlOhDWyY5uEjQ0WX+xxKg3EStNpmJUPA+hD2oIkG3OCJ8DTT4t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9xMJMZUfwRuVPoXQojaxCb499CY7fEiSpleh2iFYU64kEI5MfLFnlcNjz7x/19/2W/imLQ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WqhrGDLrMPAw2cDCZKvoborwyFlZBHtin1C3FCYGQbSCnzGtCJRalF7CklUpAlp4ZdIom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H4nshMrMCTATiyQYuCUeeFfwZgJv6EbVPBI8GQbHzoiSCdDUqhoTgfDxw3BMSlmbXDrPD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cQSNoqNcIXwXwa4jmnq5bkdloPndFolXRNE8Zkka0YkO1wmRkEuxIGckAgmCSXwaJYTbkt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LKebSgnK8BujmAkyL7FtrkMuMPOe38D6H+CbYahYTBWZNDwFOwYscfl+CK02g9/HPvZ4P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k8L8nj/MfR/Y3WUjXYvYXuY2jel32dbiR0/6Yu6+w35gTcQ+hYQH/AJiJtBPlBo6XgUFtP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8puP8Asa3OYSFlAmiwLazKVIhQJSIbyW8MnOLDxsePBH3kLa0ldCJRCJl4JXXQratDyQZPQ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QSJJEsG9ihVG0JsQO3oUiTKfAkKDMMZiIebGqF6K42QIMkSJUkWzQaWpB3gURAiy7M4J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JjwVaJ7UQUwO2S5EmUcDTE0jR9j6Sdp0JnLYyiexPJv8AQ6sySmilgmxurRYhG+CdibG/H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QlppBoKQ6XvwQUV8NjRYiSXQSkyRfgY1BkMT/oMkkYY//wAWON08Dgb1+ihSkyr9Cpsl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gSbdT1xIiZrWtwqS0uJidiWzp7HaqlMcpxb2RTskomtcZ2Or1YHRsNEhZ/A1DEuFCwN4I5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p7FAevBmmYD659CRXt8FyJcNWMTN/B2bJMuI4kaHNiUhMyLKJkrI/BM55YyOXzdhJyhGy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4LhYNRTyORAUJyNKMjTQsi+J8Nkk8STI6MiFwkhkhKTIfMmfhOuLIjdllqjCs7Tb8s3PyD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1+Bdb8cHyyS2PaJe5JJhGGAmbGqQQb/ENbTzJtFkiynkvyQn6h/7IUlSL6FpRPsJ+VE2U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a2D7FtZ9iSqX5HseyD/Wf8cIY/CJf+o8S4IDThMnJDJCYVlhPPPSKEX8mIzRHA1RIVj6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hvCbKc9z0aZOM4WoM4t4SFQaThPsfQlcRRqyaM0i1CJJidtlITCIlPryJMdPLnIu2Qfkc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4C++cS3ciY2TxfJJRYbEns5ESyJ4DBWadkWpIRX0ZHfCDsup9wPfC8itUUmlC84Ykz+gX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+0M2P0ySq/EDW/wDPhYxklQxt0GaS/YnyIa8HqwmLH+yy4XJktZ/B5Sd54TqeG+iRIzEj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6Q002dKfYtgjIsiSwgv0VPwXwTT4MlD//ACDoC3j70J1AP2R6nLgnR0tJF2c5l12P8DeD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U5O7C5WE6bOgmQeqskUyP5DHf8D2KZWQj8Ir4J/gXG7OmymeSYY0D15JilwmSOx0rF5F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jhRKGh/IPwJk2SmuGSQmHNIhsKlFBw1RA/k8cPAcBI+x/wBGTIiPkt5JogjEPFFiQnpjR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JNooZIZMLEwSIMQrtCeg8r5pxx56SZARZFV/SkoOoINYGmbqvvEzH7kM1C/k/wDvE2j5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9SeU7R803NpsaiQLgUuy2xIg0eBJ/wyN/iOhAvH6iR6sSSyHsqJtsLcHs4CtUIekR0F0ED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24PEyPR6DacI9EOa4PMJuyXYmJmXKDcIRuGLDaQxKFsVrFsgLmW5GuoVCBZl8s3M635IK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e2TFUKh3MREsyhB1CyVkHqEESJAMmEkmVtAaBZCFdKHQ+Es4SKEFQJYJjFDIgLTCbcfMhx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JEsgUTfZ0YI8jzRpiND50jktQlKosjJjlFK0dsqg88FgwgWpQhYxrkTIyKmGJmmTNqMAn9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2mIUMWD62JOEvRi2pf/vZaP8Az6EnRMI7iSTVwUoT4bApG+IDExORFAoK2aZOGHET8n+J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2oEJFkknl7z1/XR/dLeIoT6emRZ2HiBEbTZOvZL9InaL/si4J4gTl5aW0iQNsT0Uqhm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DPeEMdffhgBZn5FrVeBeehWq+z2Sf0OliuxPR9mUFFTsQjyM/JKS88OoGjQ6aL05wIfzy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DFwqRu2NCQyOxqNjEq4LMcQGSiIENSyC0HiebEq4ZAyOWaImyyhFEh+PghC/qHbF30Xjj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xqNiMiGMjhMzxJEglEmZ8Mz9jylxJkk8NkmeNHmCCgwYoOHY5bMkpLokryFRkS8tiutj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SBXRTBhkPCidTKmRSo6QUIgJdtDVseZF9RIr0JMN+BNx+AnqfZ6fyIqyGjZ5BN3zJYlwlR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JJLQg12QfQTXQmuheArcf9kKV02L4mJxQ/tCSKIgGVdkCaax20z56EoZatMkmZORM7GaI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IVimkoRAoofhHcHNaPmNw3gwhMSpZRyVOFf2xEfFZ7jI8tH7QNlwRK8x5XBkjHkTgsyPyg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/aiUVDpwQJ9LfLyFQWmXVEahk210xslCWYfK4tSxiHbdGFKu+E2sEerKC0D5ooFNo9iEkW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Kdpidv+CGuxRE8PF8LJ5T4hMZYhUiZAS8LSNShoaqxvRGan6IyBItaEpMA26SumHYuE4JN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Va4eBC3GiJVuhGBQLJpJy/92RO0o2TRpHpBGkC0eTBDT9vQ0K0qiR67IvYh6VwnEmKq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EuAl0EjOxCnheBtifQrQuCyeGRb2NBqJTHMUITgeeHR6IZswZI4fKJH+RgkyJVwnwSPBCg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WuGMfDRFnTg1xIn3w3/SRHBJJJpZNDRhCJclIeeUIazPDJHB6DEJjZdMSiUzSZ/o3b/qQ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gZkZx0zpCVo8JOMEAmWD14vVgVwvPEoMV4E6iFLFMyhNk+bnYCV2Q6JBIo8jCUItDxBq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yegusS9GY20eQnsJN7PYR8iThBIanmk/gXkiHYiePH7Q9WbjCa4XMxiQlCSOZPTvKEMud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OB4EzuYcVJEXeLRGmn2KdRWCO2R3sexkoayh+4tmHRPkHH4iexCTS4fsSr5homEn2hYV5K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yxILnf7Adk6wPNvpU6Rc7uEh7Fkhj2JaowytOXxfkRl8oyFgdM/KGFQxWF7K74s7RYrwH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wkJhZFjSXojgKWbKOHwvLiBUb4oaE65gHUVwQNXw+fEGGU1FNiUzCeWRTQxjhYQ/6j/ul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bKScSKuaoaNYZtdZ9I/8ZeSUT+kv5Ewr9F/8KRk16GTJxIWGOTWlP2P+8Clbu0odO9v2K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/JSBJT4VGFGxoSROXXBFHksSNjPgxhRJzD74cGhuzDkbv5vI8cKzI2Ja4RHQ4w8ZQYHIk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ty+GMfGWNG+IGMTqSeFj5vieGuGxEbFWhC3CwPLHsZUkdqtcSTGeKfKXOBsbP28Ek8GxP4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qSLXWBrm1QhEQyESHmG1ZHAcjkTO0NyIEe4Roi5EiqtoakQnsQH1RNhiTAltE+WhyhKs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Yk6EQY4DWRrhTdohWUUY3sT5E+QkWj1PQl4PQTJNDob5QhKeK7fvH8DL1mP8E1REkJGIg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KkLbMk5SZpHYn4HCEQjH4onkHmkJdktfgJ2ikYuCSl7PIeQnNKQiMsjFiyY7iZEblJCdP2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LdL4sRmjjKNVoU4jQmgzhD/QxZZ2kL38mbITCZA3ALA2EOfMuL3DstdkA5nsGHv0LRI7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YzE06cmkqSJk+EpIhUdiTLSDoHoex9gurgrQIiUm0MU9E+KZCPqxb2TbNDVd8EHySlDRs4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hjGiPglLNGUSG0yMMao/7Yxf2bwxJWdBGHv8AdiGVJmPYwTCXOv8AsaJqH1voWQ4mDAST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rT+YM1Nqn/JBVUyidxUCSd4ul5GYBsEvMqpeSTATJXH4MlNmJLxxK8cGhBOAqxwyNBVHo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N8QSqxwckaZG00+NlkNwyyIF6EvJYYDECbTeSZGhwWKkQJ6PfMfBj4RRBsXD4sTaF8V/R7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KYFJixYxJIkhySyUWKxXDcGQk2QlxhpBRsPBTonhiySN8smm6R8lTodXXBewkUNDy4M+z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mhC6EikATyRBGqEpFEihkWzyjXsi8Fg6pmAE2Y/IjlobVj3lsSySRcGhcCRC7Qku+Y2Ma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pMTCdiD+2PxDpIKQnQ1cjcQkh9kclAWlkSleT7RDOiNhdhCUK6rpD0KUyzsGTJtqORPRP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W7/yCkxo+pL/BmyWvodzJhKIdCgmlgUgjtmEo+Er0ZxwypYCJXdIUgIbCMZ3kfSN+2FpCB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TpDRJZPx0LJHhU3MA9LQOxmOCEjY0RGsIRFIcy8DS8RsQd+heaDxk6iD6ghx/JN/gIENc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hEDDUcMTOkQxjGh/BcshbKcnmRf3D/sUHps/9EUJZdZFsIaYdR5LUSJpzT8/yOx2QYnYg+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/BL0Stv/AHklNEJTMwxsbURMbg2SMe6n6ESbVfslvCOjFgUyRkyoQeMclUJ8FgazAPJg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GRCtFBIyQJGFxNSiCJIkYCS+xwZ5R2BdZA4HTIEcRIfwY+GP4MYMwGv4Jk8L4T8dCYCmQ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WCfZEcPQmShJHDZ1GiWBP0PsmYsYhJzxTgZBPDJsT4bhn/rhnbIhP7JoZDIHfAnC0EpQJ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kGNEBsNsgfImcTYomB7xCJL0QYgqIpCawJa4tjKKY8sisILSJeBErYyPIkJfDLj6CY1J7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USU8VsvYf9SUM9mBcHeiL4XDt9ZwIWpAiUGJIhz0MaYUyxAuFTCTcUEW5V5JChKpibg+K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n3BkxkqygwUcL4gX8A14LnI0hl+g/HDFArY/RDgppxnTW8DbmTRJL7G6Tcifm2Wi3yokv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MhrgZYlDiPIkokKviyIIxOH/ACNOdkzD9lDGuEtb6K/HYhjRANEH2PqOFw+A88NxtKIHg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y/8AyxLjOdelMTcpUzz7/Ijeblu2sPx/Bk6zua2hjapzHtL/ACTAZ1RdF4S4+atClOydP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VEpwv/CEeXvAXkWQf6GSzZLfC/8ApkeRgKB/spHE4dDVInY6YEq4RNE1wyR2IQk1zdoi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bHIw7JhkyTwlDkEsjY+JrQ/g+GPl8Eka4bZK7GJ5WCfjPDJJ5FA0hIoY0TaGS+Gp5Yi6c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aB6D8ODdCIHmhMuhOuVsQ2MSSMzppILyRIrQjPZRPMFNFtFtHqzKYfA3ENulB64LCfcCcI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1kNwPYQ22LyC6yRoXQR4IOuOfaN4Y1EQe57iGhmSSGz6fEYh0epPol0N0hkgkexfYplBGf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ZeRP9wl+ixN0xP4ImNBeLINMLDIlAjlUJtjJJ1McL2L6c6Gy1jAp3pDaU+zFbFlDTwDRZE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TFaIHyH9hJL9RjOD2IHMc1F/UIPATZLN+xqXgU7hUZEcUhj/o59fgxyLXse8Q1szcRnsg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NDQi64koXkL0i3iYxuBpDHawQDFPMT1hhbeiYzwZPliEISi6h1x2cg8EcNcIGuYEj0SP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cdN3+RG9oZ5JRS15EOsCe2v8Df0m8m2hb78l2SzsFoPwH/wotCSzTZIiKmtRLj9m+oOOh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YGrWCLfgUQVDLDWjuZcD6GgYT7Gm5CkyGeAzJMmDPwQmNwxoptCOyGpZKK0NiMCTfCPJCb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HOx4pfCHwx8sjl8WKLISJMExJImJ/wBLUFtC0oeh8DDh8HXGEzw4WDAoSDzwoIQYoG1g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+gmdjyLFiYyY9CYuOnVrgLE3V+IimHCRZEGub9yb3UyiS3oVrexhJ4G+mKxPHZ5CBSNHFn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Q8z4h1h0PFXk/B1/gIl7CX/Y/9WOOVCOg6X8CuX/A15F/9wae32IY/cQDWIKdweYLe8pH7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mBsiCJNUQpaBZR7sbcjybPdIZtDwHt6FjTe2UeZhvQnXC6DWa37WXk2xbsQuJpBpCQKaJ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nPlIJDCBliKL6CSMCRY2W0JlDwWRIn4J74A+fgckUffB/wBBFCVKQ0GwNLhGzUuaMRIxE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MTRokTZDY/wAkwjLkZQLlIycNkgnqdiWpQuOxVtZHE/6iRcKNDFwjRIycaadnrgajtPL5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4H/eP+poRAaZemhtYS/PpkDxknpiHPdf5NNn3botFi3uM/YTlNoQCqAfstoilpq6afZD/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mRIxJykR4IwWm3/56FQm/TJDyeBYFOsDmSmeNgn+RtDzwQzFolsbjQjsh38ENUWl0xMY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JqGbE7QkoSwZeCBoasTImx2qPfLQ+Y+Jj4UWSGEd0XkLlf0mMlHaZNLgW3ykqBSCxxHDDU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uBduEjLDslsINI5nhOC1komxcdP4ZP17IK1niBo4k/Q3om9Cc8x5jyEvseyOsJDEoozh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2M8L/AANGw8S/+kSa/Mt2eyuUEen4FUtvwbfDCXcS4/YXcQ/Im/4R1oGsQCY4T2Hv/YbWI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0YLCZvt5Fvxf7ESbdieLkVNkS3JYnk61JGKX4CU3VfRHuMNfydYIjjlkz8FsM0vIvrJ+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lH7jEIsLoS3szZBe2T22mwp8In6MiHhk8O2TLSHFKVIY/gofdrbJPNCRUbB/oYhShk74E9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0omIwIaKoWrMyIGRr+gzJBmt3nlCHcDY9LqOGaHZFlEdD4Dqh475RIrckByrIJgcpN+hMT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NlD/AMhAarhdEC4fLwSDp8ORLAuI5IQx0JxjTH/Ztf2+RDWX+nT/APdjkWlw0xEvTXS2M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Mi22fA2/9BI9tKgwk8/sbbauBiyn54/+l/NU0xyEpSKRKxLEqJZnuSNh7PwNNjLYhZ9O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VeBrEOKGsjTpnrijTQmSVxVwSe8VjXMjFtFGTw8D6Ga4HkQkJpGnkRoWnDFZ7KiMBUxqR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OLCvFRjLoRoyL4L+haxlJoV2JQwxYGjGiOJG1saIHwzXDGN9lWmtMbnQ6IKoYbhTJJ+A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w7sGktYHN5gpGQmKBQIKB6CFp2SV8BlGRKSSFCB9FS1eEKxcH0OaWvZ/sgd8Njby4Epzk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AwGDefwEHb0T0/CpH8T0hE1hYIsmCR1RB0bwQB/8AW4R9Mj7/AAJOmjrY/RpN6NoG+0r7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QjshZRJy0NbIlDIoVSSxTSfBFbGhG6qVI+JF/lkmtsDm8CbqShBH7ngaUOAplB0tUtDiG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bj4LUaiSRSLIyU0JtaQsF2A8DVHg0i5fY7kdcMDM+oSNKGI+8EkKhIcEMVxcOZ5RuXZCBa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b4QsCsqG1qgEacYmc8MwN2ZzweRj+iYXAQOR7+CVZokQRrEtQ0J+EbxeiUVOHAvklQVcSK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2RxLk0PDI07Y7/wDxV8yxHNxivsiZwiXqMGPLFb6v8kBGyF5mRn7yDoRLoqGJsGP2tobJ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DsA79g8C827bRbxu8jQlpkkVYnZA7HkIaIYu9DDWWIrgduM+RGJiyaCMV8KtCzDEG3Df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GCsNyUyxyRDXYsNkCxZ5YnLH8DQx5HwIQs/hKJN8SST8WSowBYoFuEt0XEkwJlBt9EKzB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oG3slyGlUDOboOhPhk1gWQmV9VwpwWbG7E7NUSiLpmUIQ0MhixZE3cS4H3YzQujlj73+B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J1BJDqj8DZt/g/8Akn/shUxj0XQUlxsyKomoOCwIZpIUnsgjSVDVpqOxp/3Da6ETE+Z/A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W37NE4YmwkP+MHHX6DuSBay7bGNw7J9imEiOouiLWokvA8A8Qj0IIJRp4MUvsQ/yx4SUz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+o9h0QIFUS0SJRQ9fwS2be29tjShB0MYEDDCCER7HJEFaUJ6YSI9CqK2NEG8EbxC7WwuiE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GswKPdEOq3+TBHuE5KSHt4cCr0uENDFQ2mKt3SLS520kQotCrP8AVLhhIlNSRBsg+gYNp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tbY3KG74YIWRohJ54cEhE5Ggkti8rApn0BXkVQck7M/0NoSUQDE0humVfBriTR/B/+YxE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11PyKuZf3cCFJzujwzfi27P+fwIRR+5YHTlqoZLYdgx/wCwJE3QdnsNqSyIC1dIEuPAa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G3tYMDoF+zYzQ1DCFpDyI1kRN8NYnxfCskyiOJDHjiBaMM8Q+NCZ5DwOKF88NHdidyiJFi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+XyfLGMQQ2bvhTnORTy2L4TBPKRHJogqcjRSiVD4JKfFGEN9DsgQ0uFLhtc8TBSRYlQhFk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4dBqd+yqWEHT9ZZDsnf8AYYaT/JNiDYkSWgWxy5iaryPCFXynSQkoQxqhnTCNfaDSxDRy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NuBXc4nZd9i/6oq2FEiQlTgYScqyRSo9IotEfB6jyI7/zHZ+UY0070+iINOx5GJ6Yegrj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ptKOm+kPa70h433f2SZYJMs/bGvUb4h+Bj0vwQY7lSLrCU62OmiBilKF7FsPA2aa9DKjoh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StZvuGBhdi64h9BVunDQu5SS2LRmQimuyLhZoM1wKRk8ieQkxrGepDOGTxLYt8nILPO+v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QrELWAkHI8f0LNSOEEkpRyjITGC6SmbIXTFhsRNcbof5PQkHszkyIWxjtERwl9E6uHLEm9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O1wKIZRGP4LmocRoaCom5Y64Qi3o1/8Aka5xg72KXpMFikfU0QT1WXx/9HaK+g9P/BG//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MFnZFrCZp/IpDYXBrrYxMJ8CHL6DJiyxLBLfoxq0UihKaB4X3TgdlyaVY8yK7wTFIPcXv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zxQm2ZWLzwwxdmDFA80OuPQ0QXCwhS3Q0o5JSyLsQf7NTFg9jwITfE0V8GMj4WMXD+Ayx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wn4YGzXxnCLQ2nBJjHDLeSSgnI+CcjY+CWSNjGhiXZBDQ6Y0MiWxxImlkQqZIjI10ehde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ze/KbP5R/wDyRbzpkehFlB5yPsTfzRMGm/Q0bb6I9GLBRbDTX7EppwTeggwWOUhJAN2n4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5y/8Azn/2STLf5P8AwZO/7D8rwU3D888z8nUpVB6vwPtH2sm2JdsgjiT4spEoyNOxjJYmN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mkwkkMMm6Q0Cyk6Gz2ADKOloftIGvS/JPTtEkpN/QeU7kd9Nsh23GJIpJVAxSpHewe1lK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IleE0suxlXQ0ujcRjppip0Rx2uSUzZ2KiHt/RXwQhEmTSOisfv2PcJiSTIsoNuBNjfbGV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immx6xo+gRBtRgK0jjTA8lyFa42P46ngi4axirhjQzYph+jS6/pv/wDBaIgcqYpULe0YQ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8DoFjCRZ0HkGZ4qfOCcfdGh0+h7Pp/olRcPyNqINrbPoYhzo/wCjkoxifgc1krtC5GrWx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NBaLOgTMhh6CXWiTgeRDUPJhwlwJI0LlYVQ8BX7Em2JGMngQwfsM4FbMEtrwQfGsmFZm+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PguGPlwoxj498OwmSRMpY5Y4Rgmh54gd07Yx2wyXwMUOsEuRvoXckErp8Qj9jPJCSeK/Y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aaoaEiB4JJKBIKOTTsTOD/QT4F9fyY/96HnT6BhRBfQ2FJn6+I2YZ9kzf+TeD6GeIFPA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QZE+RPQSh6o9UTJ+Rt2S+EBvi+/nHDJjJJK4MOSGIGcp2S2PEU0dg0Eg1ubEyflk2C1WSH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aW5gguiTTqjqgsibzkJ1odiE1RJTUnIt7NO8HqBanfBuE2O2jeWkV9Q30AnFmThM+1KPX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NjHn5vHxXBZkNS9yN1MiNE1iwfCmG2OeBxHkgJJGenCEwPajvf8A0S1Z0DKHriRJC+xKs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uFwh5jwYckHBmNKGMY3tBI/A/wCm/wC9Yh8P/wDB6hrHWqfIiYkyP8ENmof+7tCKZKMHa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/AOSDKrZGBO+GX/5Y66IyS0xovKSEuXCK61S+hpDLX5Bed13PRH30yfYw8CsSJyPI6Rhj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hkY7GZQJmQz5Tw8jiIE4ZTKKi5aNFkONcTKwbTJEsafwY1Q/gi+GuE5NEHHEJGPhcKT2IT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JNiJKE9EywZFRKfGWMIYGgq4kzzynihInweR/SJDYokrgTZBP2LQg96kGnAj02Q0x1BxaJ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iRCISPYXuQ6fF9XKYcMOxJBF2F8AgS4ZJLhkcITMkk8R21+SPP5Rq/wBg1hDbekfs6Q3yb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0e+ElooegpHkc4QnYmAjK4yP31C8EIfseuXM6MMVCMJGW2QbKXJq59MTE60JVJWKOddD1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l8GRd0REJEqligZeKWh2y365HOOEoGm8NEdlA8/FK2bNAqBmPjhxhKhcKVGxM07GqaTO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1HcuzQ/AvJBeiTPLJ/vgpVH8EaOBqREDw8JtJkisgSRMfOOUTnii+GGsJ8RxbFyBP/8A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SDD3aHxqNu8Jf/fsomRf0iQ36smn+yDpbVt40JWtOKDDRKUtrQ3QWSh0+yNdKWRpsOsey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zk+pNq2Q0TfgiHw6yH7OpcPwJBaAqZHITkxFniecSQIRFiCLNcZMcasyxCI4SoqjUIymm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jgfD4aGuHQ8kicMOYIgyJJ5TvmRk1YkJA8UjNMVRRrY2oZMSdwmJtGWBYoeCnBtI18rC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D0saFuZE2Sxj0JnRZiRKMqx+AWRwKSoFBPCfXEko4wEMkbQ2ngaQ9hIdhoUbMCOHAXDZL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LD0l6iTaDya/Ql/g0SK/0JHYpmTUnY+zsb/Y1r/IgAkqvwH/EFIh5GSO4fTgkY2QQSWNm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Y2iLBMsjamcwljZCdJeDswEErj6LpTHrIyEpB1NDiHTbKKpC2LuJbY2Y/2WYoc16KRsX84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QxcEpaSIUeE4Y+UTFreSYRpLUnUEE8fOWukvmWDGRwakZLGlQxyOaFaI6Z4Ml8Hy+NfGB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DUrjGmaG/orJi4QpH8EqhI4XFp+BRj53oxIHMr/8AMmBDVpetoQiZtEY+iY7WCWISitbD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nUlZjTI+FDl9eBT1pbWk9/TGSEnNz52YLUxkU0NyVRHod/oe2kZDIuUzoRM/Qo0JzhDE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IeOJlKEkRBofITodsREouIWJIqJxWRaFA1CYkRvhpvAvIg3geUO0KbwOGBKQZfLGPhjHwy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nDwIYRwQmeFzPwkk2TwU0fmILHEG54T0MBJEDJZLGhoSiCDZIxyKvxNMMrYkuIMdoxbQ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EmxqxXbF8JJ5cGdCUH2QxBLmDwNEGDEuzQxMVBMlEUBofQz7EybNHBrFg1C4NRkkTuNRdJ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3xNcIdjp+BeSVjjKE4kxU0x79McEr4ciZBUoui2wkwJjZCd6fBXeSMroV29I9H6NE5lfY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e9IxCy3uh0EGullY3TsjRO8+Hg+xSJLGyh5HxAkaZ6GElDLZ/UkQlF5vWxJVGEkTuyeZu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cMmcj+M8MZ/4QzazrY6EA0KaY99oqjQxTySKhrh8sfGI47Eg4uFnPCSTdEPPzf9F/3D5yN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Mr/Q+ppb9PQrlpl2ZWUTKVpfD/ZgyqFPvH7EZK8gpbkI8J7y8iMnVqLpghE7pHZDaQhd5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dNpqyfIvayYXkdzGzIimJ2MsMo64aCQpE+DcuhuSI4eRsSINHoM3BBmK0MglRkxrJRdzG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D5TQxjxwyyogjvmS2hnFifxfCfxalGojHBOFgQ2ZJWKmC+iSUeAUENSW0JM4omKPIr5ti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SC+F+gS59kcFliXd8ITJ4SMGRkcTwgxTHOHDCGJhUMWEmuXgwCgiOLOwoMz4ambHDNiMH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IdIc/DfEPshUNxGiTTVwyVdOBIpsanIoZA9hk0JEWg+ChryZtTEh4NYgiJfsN7knbM2+zb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9EkncV48MJH0FwS3QbyQ1zPDJoo5Jm2XIL+iuFk6HgEhoMSHZ6J4J4ciNI6ssvg/g3w3w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4PGP0ectwkkuD+FQ1qQWmZNyH8oE4QnHCnQho8A5cKSY/v9fKOWPiRZFqTsoPGTk1F7Mi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Q0jr/BKGFpPD0/IhmKONMMmpRgRijh660yZda0I1FSKqiegwWdaGdFNZaEs1GGxofo44I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RL6GEJjD8DJexDUogFYmIeLFasmhoSE0h9ngKR2GuXgYTehtIzYrNivMFsCkdGBNhvg/jH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w3A8jHw+CSQRJIxNdMQkz8WN8SSeA/wCJchk0QOGPyOG4sKCJekdkGO2gJQ9EtlGWBJrIm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GU7MUZJqiEK13GJgHKGDHinAsE3zJpkm+LjPC5yJnRklzZbFoQ1w+Eh8iHQxG8HvPCSSB+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aLZA2Nrsj2h8Zews6CdHFfIlWMDUkBjGJF5HmkTZbJmNRU8TRUTfwaPdBk9oij3ASig24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KocMYuUp4jVszo8HS/Q0L2Zo0UnoLDxQpz9AwEM/yR5/D8tD4xEmXXIqY3Mv6GxUOIilEA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sKDYEjET2Ni+OhiJFwDR/wAIRVrhCSWpHMLWodMxjah8zygsEF4YvfA3D4n7zf8A/Cf9K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bZ5uhndlO4GhptfnbRCNe+loKr0r2aZH0kKNiffaG/wAiZIR7HQ96dQScHhFFpB+mdQNp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FXkeS6J/AlQqoaKGeRtPZnGB4zwVieaOzAUpiNcKjcB1BaMhrIccfzxLxwqIex0T1wrqJ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oNX4v4PhjVDXD4yJUwx5Gh5fEhAihBifGSSSfg2UDgqFCkNSnhQ0sjYloIxvg2zFDVgmW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WQtjrckGOhUETcDZQNKLiq5TH0JLngmXsskKGS0k0JB8poYb6Z254OfgHYoMUywyDIybo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fMcc9n4jcl2bF5/ydARvAJE8IXCfCUJ9cNUOhPkqT7KK4NIyQRIxFrpcpH64WFDlopWimD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lyP4j0HjHLtexSZpxMqG0Yj9FEl0SR0lIiq+ze7Ez2fyI8li5/qGLPx1wxkR+7+qhRpqw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E6LMswWXEVYxvhx8G+P2SIwyZYsoal/riehPgm3wl1JAiZRZJEfGBqRqxyK+EhuHwNzD/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+EOauiwxI0qD12z76/kUvMK5Se0kYoXuY/DJ5n4TX/mXnPIqeZw/piMwehM8ka6GT9uB8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DncQMk+D0pqsk0ezLQ4aRhiozaGLZEWDcMTjZ4CyRQ+Wz+RtieL0R2IRVSX9CiClqGe2J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IQMbJkY+HYQfL5VsXoY8xCUIye+J+W+EgZkzwIIHm8iR0khFESmlZrkhpwrM8iZOzNXs8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En7korpGLHp0NDydMsVy4gQyNtuhISJB88TwGkcXDK98MaZUIQkNokkjg1GeIYh8I8iFz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XKlPU8ES6LORQG0DySjdYN5JvJPbHZXY1G5GyeKJ6GcnjoS+oNGk8LjEkjMaceC2bcSU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Oy7RmsZvtwupSssRb9cfyGfQRuwjC9uFkwPohcP5YElHgRPEYElD+SFwsqBmrKbRNnJmQg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LJHw7/q1Uhpf448oXhRD4ToaSbsjRkQ7r4tUR2KJ/wDDRQtjiWBibOE5F+AH/fpD+D/o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i1N0drYkMUtStN/oboA7CTxGX6UWzCagupse5Ii9CSRzZaemVTvcnhGBjlsHecqnoULg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KyS2RuTc7Jc0M0xhoZKgfTgMYEj40uDcbXNBjIXCUmAgrdlEJwPmxidDHYm0NwibGP4v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5MYm+JHwg36FuYfC4YnxPDH8FZGCSz8kSGLyJulpDbQNOjCWxksqyWYISLAmxLHTwG8ET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gTxslgSkwE5VjhNKiyNBdeB8NHBsUaFjixHIlQ3YjRJMDYghkCXLPwTGionLJZJI3xnz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iDY24M0S2SeWNV4PIy4znwJSDEuzKTwNeBUyNEhLkz0PpL6EFISuhTa3izwnAqUTy2GQA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cJA2OaZW7aYp53goZ0LyNrLgTIjRRjKJPFo4z4t6EkVofD4Y5XGD9DDI/wAi0JLYuhxCk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E4EQxnJ2M2DIqyDWBySzXniRtFcP+nB/5Q/oUDuh8bBP5FlYEZdCUhkdrlcPociNjFg9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i1Yf9JD/uWRxPxQhoIRT/AMCmElUi4X+Q2iKZ3NOwx87OaVYR4f8Ag1Ydeth87JR0gnt6Y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4CJJFFVEX5VBoej2MmjLdogW9ZInumWNkQmhZrI1xMGBFqxtMwov5czCNZHeRKCaGnho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hOET2MImjImJATsg74pixkhCyFvmPi+GNDI4Y+MOGhoa6HgZElCVDF54n+ghkjLEMzqIr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kvA9gV3QhQ4SINylApOJFlLMXZAomRsdMMF0MRuYgaLgX5INDkEjloxhuEF4HhySbHD3x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RIyRgTeSHLcZOpCergXsxMymSHpEKCT5D7KCBBA+BxdEDuISuILPoajBED4SIJlXGhmiP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Ct3SYnfOGyFH5jS2JEdCxENEEOG/QRoyGS3liX5J4y/qkaVXpDMiyWZOJsSROoYk+k3whx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FJAceBDCeGZcLAkPyOb3SYifgewa0MaWOFKzXzQ6hzVDLFhCJdCZZJjZkdjGU8VQRTTGOf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D4ExmDR4CExeiTxY6WNkyOEIyNDQnGQrEA04HY5pN3X9E/7l/F4+VCMAistq3f8AkwwhZ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P5/6Y4QTmP/DoVWPM9SKsXEaCkPZNbGIxov2MCR2VPYrSYx2i1hJD/wBie8OCw8ERWUPKk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DOKJPTGRIxcIg8mhUNd8GuMkWQQ4eBiCVKRINWUFDHYihUoGWWBWnRNMmpOy+L5fD4QfD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YxsYxjqyeZsz8nxkRCpIwowdWTApLYfHgUULBnagZReUN0AnGJHByGNWQU3oZ0CVpBtDbQ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8UZQsT6NhL5ui6PATeyzJFwnQxNcQNUSeSw4IbMdJER7JickVQhGBKiORzJBBHCCOEDQl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YiCcgkxGRKJjXGMV8wngthjfriMTVNDGUhES0EqrhDtpogQ3CXYhINfT+EfrQR9GBKRhJ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mN0rH2Y8MtV3cFY9p8IzG9AzPFDaW+kIZnPDGNSNCzyCByGt59jGqEeBrfokmOk1kgZYoS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HHOQspPO2jtDSZpGoPcaSNw7jgOIJL58uVGxuf6Cow+HKGixkysjDoXgxWOPINdkCoXDQg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CHTCfTL//AAn8H82sgd/FQb7/AIDFS22FPbjSB5s4Zgf1iEO9P9GRVU/L9jW+gI0LovD/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Rg5jsZ0+xMiu6GMFj0npklvgxEZIbb2W3GxeAGIj8Q1L6SQEEdBwqAeUpUi4pCZQJ0Z8J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kWeaZEO+acO+GhlVjdidDxGj/9oADAMBAAIAAwAAABD32oJxL33xV7HUjvEL3Ln331ONL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FVkmP97OFMkvxWv+TJZTBcmlcKDsG/R7vhhNPjFNkiC2GNDXWN6RkY9KqpZ6II4DLIfkp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/JpAY5p6pZ7rJL/4L4b77YPFtqZqdRvYWgSxjFpSdrOACzyi1ldcKH8wIZY/332L33322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Mnu8z29zYnHh8vBjzmXz30TTwOmcuk6/Pw0HhGQ32581KpbDZSTAALFxc4lQENcYRvMds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rLKoJ7wsOaMRAYoSmTQqbbr6oJaIALb4Kpb4azrygPK8Bm7R9VkG9EbosZ2w6wDDWnJEF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330P33332dSorX334IKivzWlZfXihYGqxWXuuCDKyAbO92O9vNd6ThRy87gQyb6wsDwz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Nn1EKUSXLzbBbJZ6qrKDZmXBFXCSqsYjDI6MqrYIIIIAIIYIJbqJwx0SdjqyFdMw7LrrF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8InhbzEV1DRe4orX339z/PP1hy4Df33uz2w+EMRKOipvphtw/i0op6/WwcaFuuP4s9VfO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CxfPfX06DG9ElCon4D5nmZwBLpa75q6Z7IbD6mxr+mX3vMbHCrLKr5aoIIIIJJ4IJ6q4K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KIe9Qi/2ap8sxSzB8omukCHFZumK4YZ333iGdMbWxTKA3vGN/X333z30z33z3ATjD3x32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jQjDd8sdfh2kuWm8NNezzULLS1XjiobYmSCM0jaa4oI64Ir6rp6LITyeI2SlcnYpzKaIL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oJ47/wDWmmdefAQXNxEUgObrXX7WdYW6MU+5sIInip1UOuOV9999g+9+99LaeHfsdZlxU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+757/APU5Xffffbasx1SMxPXUFEXO8ugz+5iu/SNTzu1/cXzK3kkSxaULFt+FnuFhmrng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ktmZrOXsIsjqtlvgjjgrnvsv81zhyyDtJHT7zr64iIGTW92ixXTKGJfq5XfnMah8X5fff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OPhovdNCfP8AH134052fDA/3X6Pgsk/7RsgDUxCqBZwBFkm31eUMIGtLteZr5kgq19J9G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UgYawK5K5Y5zaSmru4PYOnamhw5L6pZb6779b775/f5ygmwDJhF3ltPOUaLeOBAtyHasQZ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nLJ9dn/3HX0Fn7/336BhHO38YhGTKVpBFzoYjLsMPgFvy9Z8jmtSxi28Kk+j33JnPb3R7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HPzpDn1b+wp8uvHCHrzwaarp4IAOSfa0aqpJfXKdQoZr6p5b76bb7rb6sMsjp7iD+XjiA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u8+MgN02gmWIh4SVrwC76JO/3z31loZNdzh7Qmk2zKY7J3vYN7bY6tyXCx5ECmhWm4d12V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sSJ3fxXY0UKYDhSa3eCXHWbYTt/8AgxpSOaeWeayaKZzeWvbCo7x/zBOeGCmm+q+u+yG+6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pwSbW6e/jyHPIz6nvvjfh0AsOlYC/esGdRe46DC194999sgAV9tvf6iM8ubXPe+A1Fdx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WaqHzbBw5xTnN8w8k4DBxkrPqtAkvjGibdn9IdN8gwjbH4AAzvaqWWGCuqckOeZN8Sr/17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+u8W+O+eam+++2BIs78+2KyzyCL3XnHCz4OT4Tl0R4YcVXkmcfDZkQgwt99999jUS999Db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999289frSpd+h/QoimmP5gkrLDMtO3W2Cb4RkGwKjqzVwGGzFBkFd5y4fXf5UcLhe+we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KjjoVX6HIL6lWeaSqq8C+++++62+qWgys3CmyK5aEXHfzHnXRf4Dlv10g0f0wVUWUOJU08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19QIK799IGt5U99o8F999999tKj0gvfuH3cF7GWG/KgX+HOKYUEgfNdIc3C2Ewbqf5flh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/ABN5ODdolhLMujpGPns7ga7/AKM0Zvo6papbQoIIJLKIL6KyD6Tir/qvP0NMded/vNMM5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gRKtwwenTmhQTJbr030n0h4gQhehXttT3GUT13333332zu38Jl0DOvGtkq6XA42OOxLC8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ftbqcW+km6pyiUuTLxiev54E+ZKTY445IQhiIsls7C9Cq5WYpup5bwI44IIIabIkjB16K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eNulfu8tNeJ4I6NqvrKqG9aw1nBKKLqr3133j0ho6T20jh20IX/etK2D3X7L31n5J9w895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s8eYE44QV0LwtjMnJipTt+Vv31Umk6AV8UwijZhbMzSRBrLoJQBpO9JHMsOOwO4xoJOp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rby6DKijKwmjQIbce8uNd+Mn99c9fvsfHJjUa3SCI7p65gIr3X31z1zlJX30zAvLT33LXz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FMNN4Sz0+dV6hVLIusysrofqRxS6knqbKRBpb3kWHklkVCBickFlWG/O7Kax5CjgAwJv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rtRjLIMJZrzzzyp7zzyrVpd2Qq+GoMuuNfXW2uWzupd/6Li3MjcMAOgCg5aZ7rGj333333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kaZL33fPF33333332f47uddtSzrtt/PRHrtxltPdOfZ7bimcp+q4hEHdnFl004rCq101R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wyJaZKSbrtv5BKpWoaC746cp6rzjzzzzDCAmHcZHLgVnGDctfHAyQAB/VCJcaanAnC5O/P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7AUX333nX331x0AfgdtY1TF6ok7T33n330nWgyXJ+Z5GxfqtFx3bJYndLx6Twqp6R5PT9T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J0/ICOs7yHgVCoxpQDyoqKg/5PJJef3EaQKaZq4L6rzg5byb76Z8PWaF4w8DVS+s8lSCx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9yZ3w4iLoHn/RfaIaUlj333Hz331l333rswYtS14c3Xr9phoXUiz8lmHixZfIpzfr2pLAK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kL/W5wytlrovAG4/PKi6kIV5uQFGrLgjZQqKZoJ46RxbKENA01roIpYL744ZZqr7777tSs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IcdP+ChzBjTqpepUA9Q4YvVVXmdgQcNJpBLX33jX331fbX306GwP72uI3rz33m3317Uw8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9s3nfD59sBx8q6J7ozHDjaqrnW7/hR6d4KlA2WVz+aw/zjaq57YIj5Y1jv6oPhSZFx5LJ4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5757Z/AGo6ALIrNYoeP9MgQxSDMN/bREnDXJUfvRznkh0cLqKDqn316j3330V2v7tJw3T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f23/z7EQ9cBtSx3zXxOu8uj7UyY11QxjurvAZAoSumdtnxdvKofKVtLu7h/ZUiAYzqJoq6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py8Nxo7bauoL77777577Apya3WxY6HhynExwjDQyhSes/uy/FoE15Ykmzm+0U97bALJLX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nnfwbgJ5pL5ii6b4cu7MhMxXx5KICKqQvzQ57T9WwY55cotRzBNAArRXCkx/2KfMODU7kW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9gqiJIKYLIsipAobD551EaMKr6uoJL7774LarrywS+00BINlaixTBlSRTiTExEb2RzRxv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V08abpwdBX333332nmPNtq6lL76Wph7xN8jZy4bQtV88yTpl4rvb3/pVmWkKlFlWL1iSG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JtfxK/1COA0hcGvWArCJZ5p74/H/AMPcBaa9Ru7Oq+T+uCSy+iEX66uNHmeTIDOrf0Ms4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/DzSCOgd1eUJ1JB5FxtMGeWtRv9995nxxxP26UftOco8NmujiWDh5M8iAe0umQW4wKkQ4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ASmmarSNF08PMz9XhXIW6HscLxtnfo0cmkcoWKKEIU/ZhgNCJycVUfzSa67++CCCyCEB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IyhAwmeOg4AcgMQhS2vrAA8bEhMpxBZ5J1Z4LIAgJ9+99th2uZTJd5PuqoMdwreA0eJJru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62GEyCGc7krtNVPZ80SG8OMEa6Q1wzyJkl345c0oD4c4GLbXo2SOSaWVDAhrDsOhPqqsO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4vvjigAyQSze1CHTjyfWZIyokilqkIDgS91rDIQwB72UKMUYuxzVLTXUQcffffbX/b3jh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RWsnwxAg9hdKpaeJjbpmQ7a0svdG8VdCMUloolbrKLPL1zmASYY1cXUX+wkIQL3OHLDo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qTv7hOhUoaP33yrqvmtqvoh3/AF+tNf4kTxtJu7V6f5q7IoKaK6uciBSSoCN26gAk0MusU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rv3X33v31RxP5T7PgSUWjCdHplLV1JaSvV2q5OOxzqIeXbAZPcrWyJY6rsYZBi6Obqwn/A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Hx+GKzRGRSy2WUhObgxH2VAQDE2xlHr3Guq++vK8Cf/8AqljKtWGXgf78JyokqjouimoX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sf8AoEHVns8tMVlV0WmiT33nyZBtb8NwP/8ATnQz5ODktjzkZCvIhR82yxle4ZbEgvLh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xY4Og4udCVYavveXvTPSerVDUZuPcGWCO4GLMpFADxLAc8lrTEXK+WqCS+/fvvXVhiSC+p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KaySe26yL7AR8oM81NFAU/d9F5jRhMHLY4BNFS89143lL96S6v9zHXVIyzBTfkwI1DZQID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n1oKim4ma7nXADhu0ykMA26aotCmC2CguRte/s7R/wCKeQjgimNh8nhVKAtX95tdNBQa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79z1/gZfUrHBNkJlQJlkltutGjrbXz2jzzi7PEiGXdV7NWQY37ECPMH2fS1VTRXuDthkn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YwK6zso8A9MpzDmFtHkfzXpNltn/wzKOqboAINEPL0R1KmkMGjFe+CLdaXtbOzFrjhgij9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AUXpvNKWfOArPD79/3/yzOPhOLRRQYLgvy/2z9QfOfSXtim1x/dex7R7QTzm0VZdp01PPB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/wD/AMReEXq3PIcHG6EwA8twKdtA53NYuCr9zHM3j8NMoG/qhH7L8bpw88JxsOsIySQE2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pvMWwWCS21V3382uE90auEwHhZl4cIUTz/X//AL//AGwSNeDqv4btH9uvJbJ7o7XP2V/gZ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Q+8dAmVVsJdPSzDtyOK15qhn4NhMv7XmCYhoEgQ+uEhDAG0qt9xCcMJAyUNm9dT550q2A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HWpCsDS6abzs73A2330jvpqs1qbX5X1q+DfFc0Pfgu1/vxRQj/8AX7DTjD4ltxr78MaLP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LyqO3md8EV/BPyPrpzc4sNl1ZvTyXEc068e4rNB/35l/IJxxjbHuQxxXx8WJx/OftRe8c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mVJv2zdkK3NpIndAbYN0pUMWu+a8zTXbqPa4DLiDexaFUexAHDX4oTwPS0g/WG5UU8w2P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0N9f5KoOyuvnz3fr/AH+ZbvEEPLR3mH113reGMSaVRc+y23Dmv2mRc2OYCV8s+zsmeQsy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OGlaou/kkpPN51+F2UgvykoGskKALIW7yuQRQoIKEwXaTeYYAJjmxVsax/lWZTyRuBFyx4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4n2gyZlDAlt/+1/oeJeh4fC45gCmqj160QQYfsRxpTaiw4LtPeJBebXbQ2332x86kwhS9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A7EllmjivgvB7hGri3tfSBSNnhksumNfsygS8m6NhsFmv6sBLUdecQ/B3V13yPIOD3GPD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ooPuLhMZ3nfj/AGBYr++uYu9P9+9Osq7sHSdg4KoYS6BM3kVF3VXk0vONgM02k4fy9ZjGE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vdMuutOZqa/Rn4OJLvcZbawZYUGTLU3wRCjHsO/f6o5tMsYPs3p9xkE+ASwXk3Fle45r54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8+d5Xyqui5mCft4W0jEagjhGQuPVK4c/574EH6/8AD/v3rT5/hty2yhkVdmgE7dV5VZbX2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JxLV78h6MdZJpN5/nvfPHHrXHrm/YUVMC26WuDOQSu09/nbQ8DS7XqpQYKeSBFOQZtjN0A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jRRRMMgCgZXtlxhZbrBzhWdxQlEymkelcXbXiEPpHq5JYF+8cEba3bCpVN88WvD//AKzf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By994V86+zmv159IZDa+mT0qbzIfZRU7566TOzyYXdTgzQzjpqhvkrsmujj1my8z929Vp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gNBt9vtK5CkzeeVdeBGNx+6Itl1bXVYKLUF8zJkjqCgAxw1NnIA70a91BXLN2MRvowRR1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/7ty1+1ZBfnZj8p7zwx2ww0w44qtf4LOy4aeJHJtIh9Wb747z8P4db22eBHTi7czymqhs1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k7zglqPFmdDiRyZUHt+dKa7j+oh7t5fAJ1JY1FVFvv6LGougSWc4tudmZgjJFDNQcFBdPv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3AjKVIW2r84itO6xtv/qkohjT1Y1CSf25G1+25+5ljIU9UFM4LASh6ngE7uDFkgRlAVjLp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y8V77qlrix2kvtpsrhkN3+j/xNY6qbYjILqZ+QSFu2zAKFmrrFVCOy87yj7KSIpICWJSTH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UvpGbbdUq46zyq0y1v8AgRtiEOykIueJJf8A33ugpviB1q2NAgHvLCj/AN3tCUqPPJBSu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3VOJRfwKmOYQv1e91pmFMwmVKxaU4ax1vozvrvtp/8200BPvUIQEnu20PxqEfWWzMqhm0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tnoihvU2+1FtIjyhRfPA/BxxaENMi+WCy06SBkyeqIOnFqaagJ4gn+0362Xn48l35vjEG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jRmuOOfMvIHLbtYl9olbIXk8ds0xjz1tYoTDjk3F2qM/MNZz0Lq6DYqC57LrjmGdgDE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OKQLZmQSm7HaK5YaK8paZY9u1BIato+6P00TiGFKNrlrwVmbAyYiPTQi74b7uBhYuulaBF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bB5esYpX9sMOdPhxi6MLKstcsqm6yWAkGiVFutKuutPnEUkv3WmxCSz2FFHmmH0VX0mU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Vrpd+8uO4DN5clNbp3ZdrSCD1tHqEue8q0UFVZtVi5bdL8qeU1Sk3eOtyfvjjZGS8bKs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qK5X6OxWTPY3sfKPHOD1f7tzneO/eHgyypU7sRPMil/7fdUwxgXWpYLrsu/eN9EWXVGmZ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EXmk2VF2Ek301sImHGlPeOv/ADLjpFTX7x1BZJ1p51sUsZ1woNBEHNlkNARGNJJ8EUdlJ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XHvthq3WKV1XHZ0k4udTB6LoRNBiuaqDieGcFbqD53jnjY8s+2JGrbxD9CmCIvs4Y0CFK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8+5w06fbaedkpsJcYZeSRdfaXZccEYQe9wLOfcg/7w+/4y3VX+JDXaIfcYcYIGLDGBHKgh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UJwKbejmuz0XYHf8AxmY8Y7uY/DU7fhe9irM8qYGYzDquyY74ZKv6ccIZMgrMcuug0Q7E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tntMqYOCAx+gqB8sM9cvv+G2VHXJzmhyQ2Xw1n3kFVEVWjVhybgBw0BxXNeuscNunHuKbl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miDSiSygxTzgixIpcmKHgMRGBKS0cC7ao12TXrQ+JI4Z7LqgjJM3/AP4n1LyS1DFtg8JN/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hbiE+1QFlz0mxQjDUK9BhBlNE19UjkRl33bbhZxFRRT+VmQYm+iwxP8AbfFkLfaIWbs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0/wC9OfUQHUKOI4ylO+n1jBhyWkExjIxfhdMHjCaKE5jCo73P/cSbX9zplv7XFHefm1lV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VfvY7GMIOq9d+u+MaS4KLbdQNDA1ZJzM6+PKED3n2VEPWLqr5pYpx/n2EWFUH0jttgAWW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QxhJY6aZbpIjoII63/DShBhgRwTrDIT23+VVGlAQTQ7nb0z0LKyuGN7xvwGK7/1WnFgN7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ffgmDU0kXjUGU0GUeOHb+9GuvszrbIcELNhqxps2ZoVUPG86ob7Bv0RqJ438+bsNestcF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3Q9sPogEWIaHPOo47Qiz5o4ZLQBSQwxxYoXPxCxghzjFmZhR5YZzDVnmUVEdLOr3QUFJMp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j96CBgyObJa8X7O8vtRW8HF3mzEFyARfcfNPpo53lWgAmmWIkfVEivaXKOpSWtv66qzCe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03G/+uUeU5PHb7dJdD3eE+4C1BtH9YJYKKY4Zpr7pgRyghBDJZZ7XEBAihTX0yhTiaoar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u6UGDaxob9wksPmRJK8r1JeoSWaxMv22M+88Pr/ef01V0iQAito4k8c9qNITBCgAXD/hhP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op4oeZ7qaBKfGUXOm28eOOYtDrPmn3nz8qg5ZHRi37Jrb+enX57YJ4ab4jThxDaJL7K7b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tSrLLLLY67ahDMXaqxaZMeoKXkR6foeAvIO6ehqh2isPAFG1vTznGLYqpc/kXQGGQhbv4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P6QQfvLaVN9cLi3XhzNrXIahh30WWUG03/E/2XEHY0uT1s/8AgHVv3jzEatnLZDHVhpvP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73TDwpJ9NhJ195xp1ZUE02SkgWqogwjMJPvY2vIlbvIBjLa9UE2DRisNJfTmVvzT/AKcY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lrHz3af4+aNHzUnRDeUWg4uM3Kj29x3RKQDGNBphtiL2wSadcWUTT+498WmikLzQY1/4qK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ddS515TUUwYcQU2z6ZY83e61572zy8ccZ/wCu8ds2eC30RBNozmGH/wDl7v4KqjowkxOk/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ex0eT7fTL2VZ5tl4UtVr7uGCMkll1UzoXkf01quPW+0fj7brTQQcI0o2q+uJ9RRNtxtBX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pEYZnVIzld3btINLjXhF9ZgjZ8ztZtck2d1HXKMrJlBFtZRp1htP7bHHxvJB1c4XJE7I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UzNc3gnf2ySGMqbim83LlBf7X/nwccEQJhIYpMvXH/RBgsgQAch5J8wGqeK0nX/3XWsBk0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hpR1tsRD3Vllx1dPHZrq0ITwJ/D5EZ56rntxZXkBu8LTpZJGweIvjq5PzbR4s8s6qi55tR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ZCKChP8jcM8ck9Sdq3wjiz8MVl/3fi2+f/TZhpqzsFIV00gA0t5h5N3HDPiO4riaikw2sU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/WjbFwExlc4GWY4/TC1qUMJsMopTZ5Jb7HfmMtIQocodB5dxnhdx5HSjb7X38l99zQYLH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Qau6akJtBNVnrrbbDJDHrW4OZQY0pb2X2TjWW7qMwv36f3nk7zDvowAMw0BtZBdJDzBVlV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B3POUMA8EUfG7j0RVfVec1t95VF6ctx/uAC7MJJlTRZL3nvTXFf8J9w9NFnMhh9UJtbtY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s1mns3+9H7iJBwrUAggGyiO9NVx5bnzvYggsEqqioEQ1l0wTHPXnSYHA1sfR+T9cI3VDIc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Ftldtd11V5oA5JZtU+PptEZZVZxf6GuqIvCCCH9H/Lbxp9t5ZOYr1vH4DZlQka+eC1W20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htNd9FpBQBPDRNR9M6kxad4s7n4FfsXiu2C+6+SEpZNbb3Pf8tTTnVVBF8OmFTy3rGn56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3ZifldFRRkgU4ZJ19lZRtNtpdNVttJls09XGj9VVdh91du2eyIpD2w4MeASK3TZFtF1C+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bfotNhcvJmRk+hBJXcZZJ7vbVOTf2QU1ZO8PaDnJZk7U4pltiO+ei+aiSWVFvTDMS5hx7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0uptWbUtfB0u+W/AyWo75RJVtgEMAZ1R9Z5xNBhpxpR1t5VYFZzPHfJN9RpFkGqC/zLrr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zPPVJxFVjVapLfVHLRkfGdXXue/7sTNnaS9FBF/i/oPjomCOO2CA6IohGWMh//N7yu+qCW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X16fDAIcwtXoyjNsbFv0NHzYa+OvLdVLnRAFV19NxNcFV1Jx9pRZJRpYoMdhRRZ15PPnj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sQk0IWWWgYJPLtPfvvzPXLbmvh9MA3D458faD2+fb2rk1rbFW9h5ptP9BYEM6y6+62+H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DmemGWOqOm+e6sU00RR1TV8aW5ff/tTM+LsO5yffPpfLrj9m33Y1SlVF9BtDNbXLGu2h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HGqCz7TiTXpdZJ1g1FrfHLjnnLDBNCAYfHPbvDnpXnRdV5/d6geiybuyeT7bau5W32GsVQ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sES+uKmWoVXiNDyo0JTaaCSOuWCiO+iQEcorX3rmwfZiUIITY8ra946fg+ADjbPZbvrvdW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2W2KW6mfvrDbPD/D/AG/ulptr7518fRcKADGFMCkG8+hy11U/Dkqowx3zJ1qdRfTQWd+u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5n1wsg0jgsCKNURquapmrtluumjcqq7UUcrobojshtvihqnvnkqtBPH6RD++QBJPFbmAB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ywl25b4kvpCBOKBKPnrngps19x21y3yzx6262/17/wDdmUk2FCgiDBT9C8IZ9Ot2CyhUe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N0fHx7r9h8GHkAZ1tpObZoMz5ZoBDlnFDmyC4I55o6roUbsh8Zhq5Cq6rZaoLoKLZboq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P+hAs0PPwaYzmwEfmO7BSsTkX2/dxQyhAgiJL774eeeM/cuus+f/ADxlI89lN4kssU8Q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vHbibL0E/ogAX1vGe8PrmAsAoEP1x8ks6DegDWXQUmiuMcIdxP5OGiqKmSuKa2uOkIMqe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k2KWOKeSaSquw23NHKmlIQrFTQIJKmyskXxaG3gPWiTVip9RJQ80YMw4MWWf7XzLD/wA11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MPALDFEMMFNOwy1633yqik2577/dFM0EYEgpr5wPqNu3kuMv63/SJFe3mmitsghgtXOAX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kiksstuskrthhimp5jLtpvnsghrwkliv2zUtk8AE14iHcMPa9EOMEnT187DrRLtZdYbfN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60VSYxcSIECKEFVOMDCGGJFPOIKMITM57819t66098g5wz36jVFBAjOAMMLAOKABCKOMD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pPgknkJdHTEplnh920+26VYUVWSyifIpr5RQRTEKslHCnl7hixLM+PNIzUhzAEzPgAkA5z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5T4/WRbbELLvMMNMWZXcfeYQWBEMCEXLHNCFNIF67y764w+TXOLurzx690uz/AMsfEhn+H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IPzSvyABTyxTR1M6oYSrbrAl0SJqKIr8eOdEnFXFV1nHb7oqiE2GWkhz8YK1GmW0ndLD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4Fp5lUWUyOHcDTHX79LmN9FJcgo7+KK08dVVFRNo5kBpQEhq3+qOmm/pNFFRVnnLXfbJ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zX/zqLG6On7Cxtv702cG6JEvjnRstdv2tj6OemeWLqwmEO+qWa6ilB5DTNyGGquyqka+iG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PB1RVwN1/YXo4YI++cKeyXJsjOqXvQ/Pfbj3Jvm1pglBJpBsQ0MZz3jnjPD7WOy6jLxH/A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WabWe/wC8/fuut++u/wDjbnPuB6rRFhvwvDeeG71e374Ggf5TonjdSK2TTiO+aIIa2OS2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yM0U2SiKsYCwkSqwQmGBh1Nd8wSuWjgEod5ZWkGeOZUfGChhfy/nPDLQVrvxhxN991hB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uamCS3bTjvHjfbn0EPrr3j1vP3PDTLnLXTbjDbL7JQuGeKwUPirQX6u2Zg1jkFHuzk3SN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OgtVmGayue04ckkO8SwcUgI6KIeQA4q+2uqyxpxFJ5EhZQW53hDlt6SEM002JSew9yqjD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VRJRJ59pRdxcMCoUgWuW1fHHFNbJ9BqDzLXPAnb/AB4063882z1w3430OVNJ9rMzsSQze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Ajvkstl00nRnnqLpjtoFWaokrmpsINEsoCHMILClKPOHvgurjiMfMJsUc6V7b8bp2QURFg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8c+KPRBWkVkz63/bAvCuWYVWcQXeTVAHBJHTSZIYNnfrsi2w95q5j7hfKdYU2292xz5+6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atmOf1LZQcbuCuUdXudTPJVr1ubivqIonrlPUisgtppjnrsqNLsulnAPLFovLhIOENqmo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0jYSTRfQsSQmdvaEuI0BygP6lSA/4+fetMb0nv4SeSYTXcPfTXcZIBOIqlrisuo1191x0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212502z813PcF018I9gFmstkh71caU6TnBKEWZenitknMimtFCWDTBOJFFfet2Dtvi0eV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tH01weOrpHPCaF042i1/+Fa9sID2f1y+PZ9DJxk4sKuIYQ9k9itr9ugqpilqmkqruCBPXd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oqmiu+013z16peSWf310j2JDNx79Oikpuj0mDLojupy9601w1gHKbZbGJjJitQhAvnEdg0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FjFU7y1aX+ihLScDjluiqEJBM744LpDBUcwju+ccVGKM8+0qAXm3T3kQlsPMep8MHkl5j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vo/8AOk0n+dNodhU3iqH3ngmErIa6vTPdt8m2rkffOC9MY4bq5r555xLK44Z3t983kLpGk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EE4r6on5eGjrjiJ6FUlnnFslV/8AFltcisUAGVOy9F3KMrVol5tc1hpBRk/H/mR5RgZj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ZrYVZqeFpbDGjmTLtRZdtHR5xBD3MCjGD45z3/wC1779PMWVJtLJNVwgI6tlHKRb2goirk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tsDQSec41pfYVSUXZDXZ+ggonUh4V7ZUSy/WVfadQ8+aVXyumB2pX0TYXVAgr0+vpy6p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8zApNXCTEOqvc6VfqCdEoJgYn4r4iwV5VabZTaDLWHPjVUZNMEuuy6553+yw4/RVCLCEb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yTdT+bsmhmorPsvgruEA698x//wBI+0kFyH2lYqJK7Y4EIqPV0V133WFW2VE1dedML58N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dgEXG++wmeUvlHukEUQ2TGRQgxS0bnuesrcSwEH7/AGG3rqPjgppRY04EUA6+OW6msIUoo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212IbKd2gEDX4cJ6DbVWffy2jsgilHjjunruOWUYzx178+lcQecYddTyvpGkO80NSaUU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cfVfQ6qt41RDDRw3+e274V37w/W9wzx3YTXWKKLJGdEaGruHoBFZ/UffsXryqL45hyn5C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3xERBijvOJkYyg6/7/wAOOap4qYIn3HtFxWh03VRIX97qLprzZ4YJ4qNssW9MvM885A2F3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pjhz/AAmthRthx9J57BFVp9lDSLB/jH3BPNtr35hF7l3vfHPBbf6qnfIQkoxZ0AvH3WGM/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zCWdxMvufvzplUy0ZdAivdaE+ieJ4Vxo/n3PfPQKaeuCuRRpFN5RYwA0wA9viOaWeYMkGI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9f7zLfm9MJpxsd1xEI6AqpTqBQ6Oi2+ec0AySMyC2q6mtniF5hPnhv/5x9FFRvZIZYc2OO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dpBHfFhowDimwQxNuW2Rrf7fn3cQldcu01sf1Ro9BRdZf8+eP/8A9z1Jipwl8cdV6SdJ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ydnqvhCPlurKuy9zYf33xzy6XLcbUL1lNtqplmpoUTtuleYQe6X/AOuL4YIJL5YBabgh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hDYbJ2G0eeduaxqNSlJgfxTykCC6eEbMIN2sPSUO6qP8AjOaj+tqNwAdrXgRcFW2HFIss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eUEtioOHbbY8BdFn8osVlbOGGoiY6mCj/AJRd6zf00+lQWHbXUdoghhgimqqqm7R282kr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pjhirFvPNjmkhtoshohqsnpOEeDVH8eFJ0zdMliLSBGOpnYRCSVx8M4Vjb37g591kh466B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yq5oaFnQuEG9z7zZGhtUcmDC3BS7BXTaUFTTV8RotmqDiBllr4yxY8x056zVTTRcfffuIK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in/x9nlunsqilinjpklhmipOopo084vqgqtmitMNCXAG6cXC/lWlTxdFAKl3ssaUBCSPc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0w3kvonQ0IO/9HXSKeEJUnTXVRCoGdQjpmSi89TgIN/zQ27hPBD/Z64kksnFIgkqvy9x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mlGGWVEgrQpZ74bSqb6IYMb4roaIq6obY5Jq6446qIYZMP+vlk4pP57ZTGGkwS4uVjY5m6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VH7AuseA3d6Y10N4rtOs6Y7pr1+ijykJNBdBv1cqMUXOhbDxrY4tVinpn6QKggussiG33+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qh5L6I4J4svvvsaemUFXGF3Bpqp7JIJrYZ4ZKYqC5IL7aJpq7oZZbqKYy76PP9dekV9uue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bzKmSE02iqjer5/FL9IorhRwQtmVmOhAKDl5ohp6aYk49Qz8U3VwvFdMB5kSoJoqHK4vQC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e5nekX2tF9kfn95qRxTLoL7b61tt+vJmGnlUHmxYT4Y4bbLobZr5oazxo44aJa7po6aL6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+v/UW8dP9sufa1j3F48sB8bKLIJIdZ6trZ24PkovB0yiOHCZWbid+7ZaJN8qYP/NQByge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Yo4VqsIRyg8YaaNn30vIOtFmW1mFWca4hKQ4qYq70POes6U2XVFH32jYpNurLs+pbLJoL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54aqK4r6a767Kkm8ONcd2fecMeNoaXr+M6Jouha5rsc/L7KvsMOChz20A7CIzgD1jtYfZ/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c/gyd6L80HfeSorHa4JCXSMjpb3bGNqTm/lOpa4UlHu0k3GK5rxRq77rJlNP9eMnHWGlnG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eO++ef1zx5LIoKa593sX5K5JLZJLaqrGA/CnyJrAO9VgmTHRmrPPaHfEIXPR3uM8NQvjZ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/wC+eL393AIEG+HZnRKMYlIhuK7uvMvdXSi0FbKLLDmMBSl9nqIS2pK3FR11RFpRZHKeW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j7nzSVAhlNd5UOyfrLLlPLNtxKoqG2VtTBZBjCWaOC+a+yq+umECiaqui7xVzevAGX/tk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+9xJlHhV0QVGbx/IiLKsHijPqOQujKKyrjqMCAmTea3/s1USuT6kIV4nLsngWNGht6lFDd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RkqJJdGiiCC6tXHvH3jTLJYBZllhp2zbZNFz/ANwcXd9kqLMy441xw7ponvrqijlvmlCs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VE5uPQq1IyBzTF/LNHY73d3GAFfSAhuSnbC6HcPB7qLYNjkhnrQNL8wFv6S36V7nCQ5tI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GqcG3cSdJjbX8zZuAIMKZUW245HIHV216xy1/wCtL3WEGkiYfM1ln1HVUHH2YY7GZN39O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5dqeq6mD2pGlBLV+IhYjfBAxUvtdFBhhCiR8aKqKrjlgGEyN4Yp/f41zZouI031w6OYreR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VHf57IChhKYP1tT6Om/a57+n9im0VTTv4qUTwDGUU0cOPqNOsdevsPtsdJRFWl0mcYQf0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HUll021sUm2mwQIBOvax/wD6c1lsNZB0O0eEbokY4CJA45KOJ5GNFGOSXduuLO5LI08Z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+3lxjq6O2fgDWSGvHuTNXyKgUkSGHQBk+8/8Alpp5mtNN0/H05nwU/LBa3b2b7WYu29584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P6RmV2/7n2En0HFEX0Xm0WkWFV12XWF0gg8jYMAob/2l2zV330JoXvwHn+SeRkOsarQ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cWSDGRNl7e3ZzbyXwL0bF2U0SoyRCNt9m5FoZPH5pY7qyIESJXlAMvkYpqA1uRsPdXUkg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XWk22+e92euMvv+MWOM+oHXluqI83mEG0X3H1FEWVVJc+F3U6I4ulZWVaLkYS9DbDXMMc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yU8QYG+WJD58OgMkNdMJpyirihLpz48lAKPHeDJJg6OaiA7e33Re8C+C+qMa6O4gVF5wO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8Falw3B55QQQ5UpYr1B5B7/R1p7/XL3vLdXrXWZx4366NfVd1pRNxhZ1R1zQXOtNF+iBxR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8rwDf4044G/chEWUJ661XpUGrgncE2Cu4MRSzR7Tp4J2Pk1g60FyBYVC9oEwg6e8bfFRu9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eeLmU95p0sX71U03H8WvZAi5ldscY8YB11NBdhZ5J5VdFLfLtTOvXtRhAmGSkfT1Zpd9L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dpCOCSPJXdlCO5HcWZyujP3J3twwy9aPC+l7dT5BsXv5mSq8gJJ7/ve0w9rw8lWju0ll3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uyaUBGy9qkf8AuntkutZDJNreWKG7030INjHVPCWRW8VaabBERY/Y5LdY4X1V6X7/AO3kq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I5o89eu9sOd+uWn3lSLH25ICbwUi6CNyVKwweXmxedVKoDXDf7Vb6UPXaFWQc0ELopIhE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fbgvMQ04pVyRvWE6mGWVN8VZxaPcSj2KKbQ7lgerJYlQAPPt0UGLV2fbWajMcStckkGXW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MdVcsvPRC2HGW2wLp5ayXbM/9dsv+O1vLvqwOvaD6ZM7S2Eb1WskYwzLlRKfzoQimOBaZ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9EVoYa4jzzsIHdMD+OTcevVc5p/HN/qhXVknMOHC5J1zlPJoJD+2bohSGlgAL8uMclkfX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ykvEFGlVgjxyWkDeUOEPOti2mnEkG3TJKr6avPcMMPecMeOc121/G/7IoTKY54jbpmWx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R3czFVhTKWDPWaARfdUZ5JZTjaY8J3gJvlA+NOigR3QXbHKroaTkklX8UJuWFSp7bjTkg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zx888OfE/XRJ+naNGJzOMZfMuzjBiBTmDVVntOGBjjxg2lkgKoL5IBUGN++uuddN+VdaRU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WT5xXUALHEwF2aGz8+WqbgzaQOG/Y6i6dM3JJ5qDx4AGw7lcXGsdm/mehHY9afkqZbIBB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3xo7ppYHXFGuryGDD3lAs9vhyGPn9bM4aRoK9OP2hhhR+2v8AkYsXP5pjQAJtNxNMmaeSa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XLjHfbNxXQ3uMqKO+KpHr4tHh6jQHYgYSUd+PIv8Ay1oAPk/toGzBVSexyej0t9dAnAJs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ZWDuZCdooijujcXCeqK0gllhy0WmhedjNycbSdUJ4zLGlC+UdZa0xv9veTOOYAESfQzbIK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YQUptvmqingto1Ywxy+w7+85umcjdCnnng8fPvvs3pdX8SZmQujhrxD6pzECLwKHi2P7b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HG7NH0mi8bRPcL7pi7cSrQSelltvsjFMwQKctuupslhLUKquqzcaXVWHDntKowmVnKKPP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EUQZ/wAAXykVwVhRgDWmqtKqoKK4oJA3lGevM+uGL5LSt1S6IqtLHsFV68YkI1X1LCKMK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JbfI6M/X2c0XDMNvynSQhuVoYTKfAFcDnb1moRwoG8bY7rI7+L5rI4ZYrraHGrIJ5K8XlG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qxya4+++JvuHgFD2yxGn8ccUGgUCCEnE1HEG4Ibpbreo6pYLH8zfstPZoZooy8cJIo6N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9HIpDsoZ5MN4i66vGrkmyh+Iuw9dW397gpTWpNfH9bwfay5EN0W+JiHq1v5pprZqOc8vm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0oJKJ8uEG2l03wjrGJfopSbvZGFV3l2DCGjDvvccESTAlHEUFnk3EzO6ZKLIauIN/91uc2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DYn/5IaK6jNc1Wif1NUuJPsDv3CYAXVt4VUkWIxNLl8/212DEbjQ1xxBS6Qy+9H43LBDH2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YbpZITjjagk7YM9o54IIJHFHG0WkCCwT1Y+6olBFze6QJLtkF82BmfGnmVmUh2012aZKmn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OeuNsAZ6IU/JTJJaqwJpx7aLIfjkwzK7Bpg/t0SSYipg9rnruxgTPMwnBKcnKMMwyn9fo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Rj000kGLkPr5oW/ZK7p6zSz4iParG2Zr4oIa00F13WHnhDhBwX/MYvXa5+E7pKKFrWA1d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kkl1n6dc26r7oqpp+eP8A7/QK2CJvTcuWSYCsNceKnLFiIvSCHX2SQ/RtFQf+EeLJ2J6jb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IZUA5eU+R7C8Q4/80pts9YabBJR1fmdsiuOWWwZxhl60LOq2q+iCV999JFRJlkY8kAMEH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bouufbrerLrTjzXj4h05tNqrL+M2Kynr3TLH37X9mOUGHvi+SOoKe/wBIv+z6UEqM5rsQQ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Zl+nMnfVQv4Myhv2zxZNXSfVQyXhvaV96zUVUZy3jtz7XkBsQO4ne3aonfjvLU6falrPg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RdVdKCCAE8PSYZtExrFM2pcyB55+5y3/81QTRLVeQIisAbICU/wAPevc/q5kZBbMMxrbTK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tM1MV/wDl+BC1nIACh7/tebko/wCKWd8x7gOidXGtYRdbKZvZvYjhaWwbFzXFpRph6kJkB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RBNCu5JgKwfVAxfZfVeTdTWeAADHPCDJH3seeULO4yzxf8xwy58+71XFJOfeLLZVfQHKf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55qGuiHnjiiiGgrnOy/76+/xwufe6ec4sGhvvoc2Bv97FXBJwFv8AXxvfu278E3HAu8Qk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BcVxtrIaQH/wCKII3nl8HUqxjm1X1mlXn332mU1kmiASQwAxiHPjihL9G03OP+WP+Outfc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z2AUHCHSaTXvuPNe/9u9gDKZqJp6bSw6aprf89PNvdODjpjODAVR9fa1loI1mm4AgRrJN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RH9PlrL6TLFnzxTgr3PAZuj3qk9nJjYq8lbAyr8FUJjRgFW3EX0UUk3FVQADBzgx41hp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fNVm/dcstf1U/3FGS01TQ21B65q2f8M/+/csfSBLKp5orrbxZv1299MrwEoN4W8qv8z8RU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c6Qbb/C1wCh7nO5sBdeyoDoLjdZcHgRFLrEehlSH4FBFsaSU4O3koSu8rRzyTkCDW13VXX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xRgRRKbjwR1mhtUGml5QcN+Ms9desXV0nBARkhHSqqMF8cOefPc+HW64o7IqIr6IZUtI9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6ldNJy2vIMEbsIeR8yY5y/QwugDaItMuB86yYOQWDgI/y3n1AxG1RkcP1oj+n2HGEDDmA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iD1g1n0FWk0mXECDQQQCB6J2TTBM67flgEnwv/d880lO8FUnj2n2C2HBrMtku/v8AvLPj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qW+0Q49POflN0MElpxzAqc4Rur+KDi48i7JT51mERrcn8j34+Yu6q5j21MaYjX9xjPR2vT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p2JE8beoR67uoNcl/VX2851BdFpV9ZoowkIQcyO54o18YcHBP3tcdFWrHFJdt9RJxl585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xjrrvbrnzvTNouy6OKAo6Kw1biFFMkEvLg81d3BehLqcDZuFTfwb3+TwWnjWkjnGTgt4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AzshKGcAxjXTBkB/FY9dZwjJwdVMtB5TnMG2itvIAQb4YcffbUOCNNOgp03haIvLyvkUxF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PKeNbVcUeJGVacl158y/448921573zikluBDnvlSy3WtVNG+TwdcYFXFr9N6vU6suj1Yd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xEJTK0vZ3lk7+E8jx1sMJULX3+4cNmox4vRgAAZPMaAxkHTR+5bMNgoARIa42S/fU3dPC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22ko4ugX6JDZ1W5JdMLCdfNQTNbcdXVl2407b0qqsu/8A/wDjsYy6zTzbjDzLneqUtJxvs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jNOGdtN3Hr5VBzYSAdZhlKvrbd+ECYDF3hI5lRR7AmJj9ttONCfNpJe9C/XIfbwXa6d0Xh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1HHvJV9JFi+2mOJp1g77WV0cSKBJd1b1zE4w8ZoA40lolJNxwaTHfj736mWcmTHfLzMsRH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bXMJUJZwwZUZrF5UJc1UNM59G744psmSqqpwSafug5hCTcDz2MyaYKk9ml999xRAAVv8A0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xd7FqO1DiU+7JsLwC4UfbdfbSfVQgoXdde5/T2clJHxG2U61WZAKHKEKQKLTZacbca7z7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qfNSWXW0Od+VdNcN9r5YA0iD0XNNv9Ko0UzpiYU4JLFd0sKGnjbqk/R9He0cxZXMaPNnBj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X333UEzkwTyx2MdOkRvEFSZ4kyOD1d0UIMBflWlG2n2lV10mWkGUnl43HWtuKKDwUizy3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wgTw1iWT7uuePOms/cN/2Xh20tuiOO/M/rmHxS0VFUHxB501RwW88pWVxlMuyVGmo4Lj4W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VeoVMltAkWaprx4FH323FU6LXHCzTdmq8JNjho8Ukz8ZSRjkIT38XUkH3Xn1G330kH2Vn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MLqXUSyFRgmnSxgTDSk1Rxg58/ce+G+e8G2d8OW2DKOcs9OkcTT1E0EE3mHptdb6Pd7qM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/uf3AMSq4doLsGXAnjZfJ4mFIckhjodo3321VXNAbc4NGMEHLXgYH1YEWFpK0vvOLRjWm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1HUmUH2kGVNP1Q2oGaUZQxXBhiTEHSwzkU3GA1VQp/wD3T7tJ3LHtppZxxXwZP3rjtthzh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Ho1NwSxpIBrvGX/ErVxLHeFC2wcFGuUIA9GxIuPFHbIA0unLk9tpVd0uDxaBL/VLmIbC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KeupaA8AJFjf9pp5tBFxNJd9hRtWpXdv2CECTGFdpgkRRskIJcU5xVp0u7Tt7ZJPTH7N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lb7E4ArPpU7q3LWqYEkRwIcoIQcgr/nZ1FFQMsFSis01Yw04AxyN9FUmVrrds8cs0lVl1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+dT4y7yBjL/NyvPwrFBJ+3K0J5hl/vvV15lFRJhNdBVZZhxjso9xJruVrxh5M4U84951V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hPrLrbP7rLzS3T/qj98zza3He/HzHjOo98csIAQggQYoXUBTaIVcyj3/Km5jvmmq58TRT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kouPrBFd5l70wLkzzBSHWzIvbY0pONLE0tLZJxuh1ZhltRtRd5lUq8Y6JZVpjd59nOeWQ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V9dJhtZV9zDXvWiPXB7nXrbHZjfvzTmPbvD2iLfiCkMvzSKNR1qkQ5800Yw8cMUwc9odMP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HmE2/0ZhL3lay5+fAcj98flzxJtxTzxyc4jZeboCGbvPN+sm1ha3mZIiOq4tr1zymUay8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pXT1XFl0aAJR1JFF1hhN1pPv7rjr1Kk19fTXnvrTBbvTHTu/DDLr3/wDT7zaZAT2CtXewM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FHJFAGJHQ++/9558615c6YPYiLzqD153JwSqcONhk2deQTrhsGoxenQaV8fz84FqyJq7E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vR8BIIAChiFfIIu+jNfoDHCV6bqbi+XHrBFR5eJ8107w88//EACgRAAMAAgICAwEBAAI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IDEwQUBRYVBxgZFgoeHRwf/aAAgBAwEBPxDINdn4YkotY6CwhQf4IJex9iE4h++Ku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KSFUET0xIIolopGsJA45iCxix68NzSlKjRoiIQ6C74LSmQODY1H2JaysUpdi8z3eWhIW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bWVxJ4JwSIbYmmFm4aFiGzsbcyt8ESeuUme2IN3oS1RVWn1TKIey/cn2NvaI94JUsF95T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Eq0zrMzu4aGSWxq9CE+euLzPBQ8QUNWw+sH2dMzFKPvzk3cvHS4WV5ITwMeFhYWEpxuGL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+CRCGlnqvhfXBk3LV5XBLQjcITqFpjmlFp03dTN8ExKD+h1CRM0In5H+CCh+xTVHXT0TWi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WHik20UZvDEMeiCKIaHo78x9C6y2ohZgsLgl46UXBnq5WEISEuNzSlWLEeoXFbGplRv0N6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NaxCYW5QusrRDdrDR94ByU+irBgnHqK2NEL2ZoWvWG7MxE/R+GKBz7OhcI3io0aIiEIRk8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G7cEvBBLCEF5W0LrLYuK8z4LLH9DY3wQuT4t5IlsnCG47CVOtDL78L2hrcpf2R6CX2FfZ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+suK3wmZx6E3j3hO8ENrQz7E94XLRrjCMmNERMEw0zpgh9YTcPtizTWsQgk8sXm9VlkE3x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pjeVhEFze+X1Gnx7C0PbPc8Mb1xTvikg+TUeUk+yURDV432CPRoT7RXtC+yFil9xH2XGh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4GjRPoSF4YRENlKU0yyD4LG6F0dMPrCAdhZqmHlYNfANYGLiLgvC+THi4f2PihC4LnBoK2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sk0PDexVichF+it8dAMmquK74adkYFMX0yBK/eYiIbvWS7NITvpjZHYRrmP8kCxH7FQ+h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lJloxG1UIdsfSmiF0LoQ8Kw/Y8NUaguxrEFRMbHsXma0MfK6bwuCxebIXgzseW+aFwXOj0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2UbGqglR0Nl5rbKqcV4NXJMQjK0V9lln+SMStRIUo53SZd6IoRBD0Q8xJ/obL2bGQXHWIQ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x9hCZ4NvQlNHQQusPC1wPrB8Fhi8r6y0wehYmFwWJ5Wei3FG+CwsLxtxDTBbhYQxuCcUQ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yDaXRa0sNH2SxIJrBJ6eFT0M32h9eKImEcNGRkZRGTgmRRZXtDpQ6QomhIVYnCELCijwi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2GpJZ6F0esMpBeDqJwgkQgl5X0LENlMfjF1hfEZp4UicXzbUHYr6I+Fg2bvBKCIaQ0K4u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hKuDWx4REREQ9QbEZWSMjIycIQQiwnlJ4ITO8UuGmREIh4o9iRiBoSOVhdHrDw6l64deC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rCWiMWFtMrixeZ5fHrC8lGrLkgqNDSIEp0QS3s06K/InQZuEdY+HbKFnYmNVecREQiCifr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JyiIiYR4AEIQhBBQ2xTTYj1h8lhtwhBoQvLsx5Z2pRZXwnhjfFEFrxvCkhkDKLEINwrE3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LCIPGcTELKUNR78C1CRSJx2J0UVj/AJIJxfoa+zX2QoomYQhBBGeisFvj1h8mOp1iCEZH5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xXwWIg+KEJeWwWZoaErGPR02Ma2UT8qA1UK0KNQizGy5t0ScfhaT7EkxoEg8NZppmyEws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b7P2wUf4I+iCo19miUhMrg/A3CeLGN/CdMS4LPvzPLcUhCXk2GEMSxBIhq7JXl6xfJV1i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LDV94vQV6J+yfYifmfcj/JH1ibfYmnsdPo1w2+mJNCbG4f4IF9BcCKjSmhCgofbjBqZos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M/Qd28LR3Omd4VlY/L0OpMvejpC4L4Ly+a8lnOCOhJtjdNFnRq/M1d4S6F+Gz4Jvgusps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obPRsgpKhHtkfZPpk9Galn+T/BD7Q2esXppiVzB5RobzDv4cXXBYg/L1F0XFE5CzPNsQ+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JJRuu8EJU+oUdJEmhl1fgpVBB7kxIt5ZOT0H9PEkdGWBBDobqMk80eUXGiifOiRCEKIxI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EJhZffl+o0No+wtE2xEEL4dHoY+SeT0cUqNAlsaBPY3h/WZ4Jz7Gr2T9lr2I12xp+iDQ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9ghukP2Vc2kzZGrJsZF2Jt+h30asNuhFKhrcEmF0QfBMfJcKU2PBDy2UuGSijxcH8EeCG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Bj3yQvGzYYWEaKjdYvseuCUQyzZ2IQ/HRyJJKLwUeViIaP0KbjxSSf7P0P1IKh+J+B/ksd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a+mWj6K+y9DVRLRYi3xrlBDwXY8tlwhmzzWXBi83bYfY8JrKEvhdciyl5smEiGgSjaSC4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+Fo3eNeiL2uD7FlZY7FfD1ohBBOSk/2X9kvY4iTE9Cb6JiZ1nfhTyXY8MfBvR3ysnvK8b1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Fcb5IdCdQ2MvBCF46WcFnoJWNuCDVwkGdbwuL5MlpPLTfTEa743DJLYjodblCym0xOhm3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0JEiXE2ITovsL9i/vN9D7lNrRlD/R+6LmeDRcaNZLseHhrL6O48UopDWV43g0DDTWF4lw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L88jRUt3w9H3HtjaSFro8fQXkg+F5JGLWHjGqpwabRQwb2EyKR/gSkYLLSPsn7K+8Tfg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7M0uzFtSPoa+hrtFtrFx6wkLDQ3hG+hiV4mEEPDw0TDE9jeYTQ1leN9Q6DwYhO3wXFi8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BCi8clwLZEgwWsauISix1sguT4dkEtRiUXODWJzIexLD6w+DJwvOsoov4VfRV9GjRFhIg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TDKUuE8w6Na0JH1nUWW8rcBvBNcFhjwvH2hc2F4FyXhn9ovoot9x2PrDtsbgawsJPJsOG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UhRvRebXBYt9qcf2KsdhG+mdBohj3BGls7cGh59ZfgXF4afGlKLaDEqXnEaJhZQVp4rwW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1HXgijH4bwYbG9jOokU4Jcl4W0fb0aIclh0Eu0PoA+g0BasLC68uayh7C2x/QsDY/vE5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ITfWBYqKMXReLpC64QxHsf2CJdCJ+z/RQy/AX1FkaxMLgtiMEEjVEJDTXGxi0KJ5GbLgh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JnTFKLLYuXYIIXTHvbGj2fqLrCd2MZRdpcVyXJ57J6h3Ehr1LZZRGwaMexgZj1J41zaP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hn0wvhvHhJBpJzHoZJj2uNukwiYrK+z9D9D9MF/QvwN3YjQn9MSBD+hD6Y0zLNNEt4Yi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1FPDM9RZfHsdB4nAxclV6CqOEvsp2PqJR1hrYjveC87cVPQFpEUE9hXeJaPQR9lFeGLF42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4UbEixZstwvK/uE7p8WqhlqdJC5eoSjy1UQ3hZfJhQ7CyiaIKYII+yS0amKjWU3Q2aFpo0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y+PcS4oNjexck0EtEJCMU+wpHEUUtJsTTfAvDRcVs/SY3aiWivYtdiCm9k9opKIdrTFsSF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lYxjesLzLvYkl1wao2fTF9gl7MceyGxKl0fcj8xmQSMQ8Qx0NvRI4xJlDTITDEiMSYk7Fl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9ideLglVeLhCe4RDhERYfOsrzWXxfGuyjELi5B6k9iz7CdcEkkSik32RI2GJC7pqmFheex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oKmIQ9AtEX2I7eSy+BIsM7ZPOqCdVyxrokY0beErCW6PsmGJmyEPGg5GH3RNlrNV9H+Sfo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hQUVLQk0bXQm/oX3QleELshrKCCZYRE+h68nUXCEJiUTXBLDNhLiyTCza9C4zN9iehbX9j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x0EophC+AjbF6HbSLYS9jns7DKKdsJoLBCYS4QhDrx5sUUJ7hjJ4XzaI1rCUeEYK2QmTVD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NUMQuqPQbuETihoxbZHSHX2JzoorGyidIVIrfsV+zpbiZUDsd6EIamh85j2dBcnhC8EX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YhLhjUewQgNQ+0KBILivP+koRhMSqBtWd+hqUbEJIoJUSngTy5CYnKj4ri+drBKQ8Ccft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CcNOyRhsI9HiDQ2RH9EZBPE4QU9jjSLi4mF0L8Jf0aWE9ZpRQaXZEzthEOeuVOi46+B6F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WUXX9Dw6v0LRvRtYQvYmUL4C2i1RQuw0g2qG6DbY5CvsQnjaKjd+j/GEEkEkPEHiDyuLXL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ehv6DpCl0jkbWCB0h/wAm/spexP7Ffvg29FFCH/Br6P8ABPqMfrFOxq9k/ZA1BM94JDDUW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dDUylRWOClIQhMQmDz0F1z9A2KXLKKM6afDQY/8AQO6PZRjVUY0/xNwhqkLpvghYfloMX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q7Gk9vWIkohC8Mxog+K7IL7wmXjObROLFFDYVXo2bxRUVFRF9kWEfoY+yZhBZnCYhCIggg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KQ02Rkw6IGhkmLX2REWUNEJhMEEdBdc91PuE7sSMqKijIiZo2xR+z2RDWh6WJ4oyJRoP2X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EiCUSyQ3poWIhI/BLxtsXJHbhcH2aMXnYuM5An6I+j/HAKcQmZiE8UITK+x/Y1XKCLhII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2bJcEhdc9WhqEyEBvsVCCsVZGJhMK+yQgkEJaKgg1QYxTGGM2xnrCXgngZBq6EJCw8UwI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jtxLqiY9jQ+sPzMXGlKUrKUXAKUpoiITEIQmYTleD2doa6xPDOMJyQuudsUxBCbGYniuV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i2mhsSsaDFD68cJhrMylSCy0KdsJCU4zldzKe8HhHSmGqyXwJxvGl8V8V8fY7dxcQmYQhC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c+uDNnRAcEtkghoRN7QlQh0JlmNYsGw2d6NWDIqHRmaAhML4KbvCzodyCRPE3Buu8PWU9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j18Jvz3NxSlKXHRfK1hF8FwpSlKU0aNYS8BKMo2GoTO0RumaJRKwtDEalMcRpCerDfB0wa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RidVLj8JcCF4J4E4jE5D5wU4dHoYlR57jQ8Fyb+XSl5seyC6EkGsri/RBI2EsUm8LlS5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4Sb6E30OO0blOxo6xRhoh9kMZWx6Qg7BKRIbvRb2diz2DK4kkmtitpgt4pFPiXEhIRRjO/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NE42KHaKrCD855bL8S8PedBeo87Fw0ymUbg02fgRggSscFC0hMTjeFLwpRK2ItGuSHo9Q7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gh73nYmEwlJGgqO7RSGLQojTNH4Khq9ieniSpIWhYbGxnbC8TRYyQQQQVEFQmirMGiIaEE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cf8AZ/vhnyPaGy6wiicEEol4Tg6NUgNUkgUDIJD0VFKXjfFSlG6TQ07Dx0EoSiCZidEwS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vobiH2JHSFUV4Waysr+ysrQsNH4UahIWGPDyWXz9Q3mi8CbKyiiyyiiii8iMkCUaE4hGQm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J432h4eLwThWVkILDWLwhMN+OlKUomXhS8IMfeF3sSQ8JpKs9B728pEEiZWJ4E4xPwe4SF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D5NENXxpRIeEpijhNYfRWJ8qUpS3FL4GQhCEIaIQiIQmEeFEY0xmyMjKIyZWGg8ScUsMR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Z3EIRkLaXQsEEiYnghMsQxewf1Y0EPWIxMPtFPQkdDYxseG8Lk+GiInJDw+Paw7Wevnzw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MIIIyQhCZo1mGycLz9ZRRcm2KX0JobTNcYWhkylfHMPPYhEIREEJyeX42NWMfNeTVCCG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E4RYhEREEJJIIREEEXNvAkQMrDddEiHR2NCFF5piUC8jQ0MfC83iLyS3wnFtwQ6H3f6y+Q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HTMHror+hDZeTJsUSOjT/QhYY0eH40hrjongMfB4TReDxeL0hCDU4XEHxaMY0Pr4F8cI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MLZvNDvkUo8MWWqM9i6If6B2IQgiUThRrhOMITj0jF4tjfge8vNGjtj9A/ohg2FP2ViYm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ITC4hvye/wCKnleal5QVCDdBGgkUl7IsvuPUDUyuDRB9DRKx1MdMzDQtCZOTLhlLwQJi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UpSjY0PbGo/wNXY19IfeZt94SYawsob0xIXk178U8L+e1fHB8YQhCEIQhBkbEhLAkQlPYh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GIkHQjZLYmGFilHjoU0xBdYXCEE4axcPxJ2EUpSlKUpSlKUcRPeGxsxIiJYgycUIITumNQ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m+CCKL5s8SaRbypS84JEEhKZXYtYEEylx/oq4UGpUdyxDqrvCQllcXxp2Tlc6qiZSlwp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RERBhrDOyeC1XLKJeG4eFopSixcL+UvMsLKROBMTExMopKxumglvBFI9ph4T7MtdEqQXB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k4JbhoXClKUuSlKXCzjRsuWuF+EeEyk4I7zCDWLhSlKUpSl+RfhIRRPkspjCYiyhldC7EJ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U6UJexqxIQWUiEJil8dxCM3VlKUpSlKUvAMURS+OEJya9+V8JxT+dS86UpSlL5KMSFhMQ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FBkwXWLLg2mtoarhIQnmhCE5KBJ9CUXknAYpR835PXlmU8zjcpeND8rc+Iy4SwlcXlcJi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jiwJCEI0zSUQg7MghIQ+T8cIQhCEzSlKNrCjLhfC8PyLqeZrKzPA/CkLkylKUuFGL4sz2w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RMaZG1QkONCJ+gm4xokQkE17IvRBc6dkzCEwkQ146Upfm9hjJleF4RcUfN+KcnzohP4b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KLCxcJ4bA9SKBUmEITRnYhIJl4PFxeFKXFwpSlKUpS+dEGvhLseYQnhfBHWIQaHwfFbJ4o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M7DcbLvKYn8JLZMpZtrkhMvBMomMJSwokGb4Jm/QvuEt6Jwv8q/AuX3zXNkJl5WGuDysL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cTOZFNjutCpOJ4T+EnJRFLxuaJiwmISskhoh9AW2zoTtoYnses0nykTgkQhCE+S2+DfBM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wT5PgvERRY3QtIoasesG13hvg9eTOnhPNwsXCEISEe1jHbYhCmNOwoCbH89kF/AfJvLwg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m8ryLCXK+8PRNlls9fBIXNMTFKJiYnwTExC7Lm5os2fQMT+XPK3i4vw0MouD4PWaUTzZ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xcG2DcWhjhn2H0JRfBLvwsPWYUQmLgiirElFlZpRsS18deGlGylL8pDyilHh4eXlOFx6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CUYhi7Fg1H0L4CF4XRHrD4JZoY2NrkZctj6O3npcUpSlKUpSlKUvxKJ+JD8L8HWFwvghM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6JCjDfwy64Q98kGhbZAlKYIKBCzJZfBs1F+NeF+FeD8N42eBsuaUuIThoazPDPJCcKUg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8X1hiVkNMEkRDhCG7gubGG/mzFKPxMWb4KXxr4C8swhPiLCDy+L6wztwTYOxh6sFxeWGr/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8czSl8i/iIbfF8X1hlgmh7BSlzJjC4sgzQff956QnwoxMPwQgkTGyifFvzUxPwvD6Fon4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/3nrF4JX4bV/ooLwvrLtwXFODVeA9oSP+6h4ZsjITjSifkZfA/wCZbwuD6wztijYhYeZOD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XCfAvJfwnyXhr8F/l3y5vC4PDO43lZeU4xqhdckJSG0PXx4QnhnyFrY/BeN5QohCeBfA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4MeCNiDFl8PSNzRRHYX9lDe80pcMpRZhCEmEIRMofBf0VwvH3WGLvLJJIHesMbJbEtC5k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98oNfB6KUuaJCzCEIQnCYpSlL/UosUfGiGLspRrw7YeHrJJ86NUnp/AhBYmH8J8iQsE8T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KVeBPQ34EPFLxUg8dDsNBhPwNGPar+K/hzBYEieV81heJuFGylNmylKPjS4ZSlKys2y8a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KyisKKKG2dBys2bKMLheXceBMXFZSneXhpSlKUpfiXzQhCcZ8VeV7PQ+cJ4HiExH4oQS5Q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VyouHjsaBmlTeOLEyuDpHaXwkmywnZ/sgklouPIKioqL5kv5TwxkIQhPhtcdmyGxEIQh0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1HEylKUswnQ2E6IbY+zc9x9jZfKC2imrypNiZiRYJTlZzyzMxCEzP5b+YhDZCeGE8HU7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CGLsSrIchGOIWHmYWFpGW+FJtwTiUghOUHio+/hLD/ndhIfykMgl8Pqd8rCGUoxD6GJmy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dYfFrKkg94/At8ZjzXwFwp68C+O/5E8q8vuQmG8PMENo9iR0G5jaqOLksXDQtBqcKJxgq8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1y9cb8qeZiwvJPip8L4+oxCcQgggSQ1SSDudhs6CceBcViZaTPeQiEvYlbw9M9gY9NGxY3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uKGIpf5TTIRiQ1khCEIQhOQITJMVkTgIQhCEIiIhCERCEIQhcUqIINGioqKUuOh94ymo0x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eGiGqexr2J7EbsEO1RMbg2y4eT8MuOyC/BO/vX51EGgkhohpLvDQ1qoo3hizeFFlITZ1w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nxXJ4RrjsesIpnYCExZseCdQ39CH5CZdhF1jRlh0JaFY1Ge//ABkfYnGNdEtRxhdh5hOCx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kOmW4jbYmJifBcmOTRv2NujYSaEjENGUQT/WNVseiw+vKsxPYhlPRRMXdL/4x3OzwuMiIc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lzBcQkaCwPaFQnbEcgh08LxtENoXYo1rASeyBaKFR1H2IeX14kSDHlPOyyiZnyL/a7ZvYx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GUUTPYwjIQhBLeCz9BNhLs9w1E+S5UJPJM+hOncbCw2ijDH4EcMoLHXBrfB/+K98MlGyB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ZjI8oTExCE4xBhMhYOfYhcU+d0Sa4tME9j14Q0WFhk4vME3l7R0PCw8V/wCMI3ChMlDVC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IZBMUWFhKhoxMXJEITCQ0JezQYxGzEacFsJZPisJViROCCyx7Q1RL5j/uXxwhCEJwTWFiC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rY+hPmswRKaD7B/TL7EqaiiGixMvlBo3BBqIMWu8JVhrCw0Pv5k+JPlNw7GhLnOGgnvCRM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xguspwPoRBiFpHYgJlwsIXJDjJtDhwQxdijiw1eFljHxe1kE9iVo6YamGJ4Y/jX+ovEQyY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iEyxIhCEIQXWOg2CyQ4GqhaUYTELxI0xSVEg2LFqxDcWZwY+CNAdaw0Ox0wmGsJ4aJxgu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fR08KJxXZCCWJljRBiRCEIQgusJkUbEFguzuJkOBb4ExCF4lNxpgtIbr4FxaHx9g1h8wZd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IPjMX+bMPxtF2NUJGJWQR+BL1jXWGqE76RfyX6oSVoTRURv8A4Jom6LjTfhhMJc1xIQxP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YGwnyXFsLCQ8WEQg/OLHwXZIWWNJ6fI0TLWKXM/svo9CXBaqQTa0xt9k7DROiEzsaOF/Zf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j7NVfQs9xIS3ll5voXXG4XEj0MfZ1FsSEoXOJiZfBBo1DWD68THlM3nhaq5IPX8CfIvFCF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j2oI0HbUFhUK26j8S/Uj6EKkz9S2J8PeFl9CKLi/Cux8XQaMaiQg0Qs7DC8KZYaGht8GL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GIay1ULOCyv568D+x93Cxv8AkIJTG49C6wlRBdH+C/oTfQkdD8Skr9sLEJwfQuJYfJZXY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Qg/oWaDCFvwsV7DpDVnQ2Xmx+ZEqw0MQuYxfz0Pn6O0NaEHQnctUY+syfpggkjh/gswum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7Fhvku8p4tiYX2x3ysPQsMkWG8dEaLDesrm87YT8XY8lhaqNcWT+eic0I2Qq6HrbeH6o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QjSwfoT9iIiBcDpRPHrDyxYTEMXhLCGPouO48JCD0N10TExvQ2JsLwpogTgXNomUUTviTD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XxX8il8UoyXQ3Gz0UX0hX2JhPQmIjsI3og0HVEg0yGq5XBjELCGLwlhEqG0Uo9eEiC7HmC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YXiiPQMSwuTzvB4Q/D2Ue8oW74F4X575KNeO4Q/C8IxNJDAnXsj+y7IcELRJexZAVKULo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LGLCW8MWH4ULrFEzth6wTH9YWDe8UaoYXiapdR+F41g9YS35FEPKFHheNZv8AETOzrwtDQ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I+yfsRLSETQ0J9DzRhPgnwhBbeGLD5o3eLUymMMQiGPXhC6LvJhC8TRL4hrE1Ru4TyPaw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3nniRS4vgQ8X5KHzhB6EIcZPw/wAFv0fgbaMRYh+pCf6P+I2v0OkcGgcCQTe0Qz/BX0Ou4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DFyQ8YmPY1BHYS2NDQh6Q94Q6YQmPsTF4mNEHfFqBCCXhfHsUY1BHaGhMmGrynnXzEPm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aEMCtRvQj0U3Gf7J+8S0xsNDdhMNfWJtGPHbDEyjFEQghCEVjNnYWU0MQeLCQux8wXeC8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PHuwxLyPCYeC1j7iLhvivEuV+an4WNDE2uj8C43BU2CGzZX2bdsgSlRPWDQtOBIpR9FE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CTJ4HY+zsehaRF7HK7FRsNuYQkdsI9nY6i8SGNUoqHzSrglEwW/K8tR4aGLYtoehsvwFl+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qjGIJl0LCi03sdpthMXZb9n+yBMJd4IPUIJYmV1D9h20eHs2EnWHm4WKdhJvHo7TgbvCOk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+hC8KKNEwtTnd3C+CmGIJiF9jLl+e+FfPYsMaLBMzbRWJtfvC1C/RH3m03oxAZRCYXHVD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ELDG2dD2M3ZBBdDz9MGLR3i2heJDKM94+WoIL4CGj8w1hbR2hqZvBeBfxl4KM9DgwhpD2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dw+i/YpdkP+Bkb0fgR9DLRFz7NsMRouLLxJ4PYyXCYBMpRveDGIbiLIQvKpqFUGuFmL4LW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OC0ezN4L4UJleO+ZeFCB/gqKvGNNoNP2QGITYnifolvIRDSJhIhGV9FFDVhZSmGJ3MwZRm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l7EUiirjFlBDbhAT8z2WV4ofDNCg1ULEuhlJBoXkv6yGIhpERC9n/JoVLoRTZB/kX5x2V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RI0VGhNLoTM0Ky4YsMgtDdwtEoQ0GIQaGuw0M7HTgQ1ZLAvDcXKUoJiwSnw0qEmsLHcdG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h8EP4U+EvK+TIbQ0KiMjHdmHA19H+Sn0mS9CbtI/wP8HYYP3K3sjfsbfeEipLQiJ7NDWS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UaIUhuujGLBZbWGjNVxcdkPT/ALRX0/7E30Ez2JWQUpRMpRkAkcxovxUsPaEd4kZ2doTE4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8WMeEgpRSyTqF0PaPyi/o/Mquh41i/tFa7xRCyjrnZQ1hPmnqFwxjLD64eetKUuHhKorH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tia6YlvpiLqTG9ibR0THbbX+Eb0EphDoZ/wDkRbuP9FtUxNM7JOipwWlPkJGLCiYuxIPW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2MYzRBtEvQlJB9BkN+iPxxhRqky/sf3YsWnwWEsdMrDx0Es0pRRFQmijGdjtg+QZR4d9A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0hOc3/0dsyLTR2Iio0oJiagrENpw/wD6Cain+CeNx/ptmuL8domGqoSFHtCCEX+o+bQ0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aH1BdjtPQr9n6G/YRJxsn2Giq9cEJIeGaE9ECC0ynMWKxcXp1Ghnd8uvFCFEmkJbTFe9D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SahD2V6xLQmifY0JtFjvAxrkavUaKQhBI+vjHp5T2IXZISYgv6b4PDW8JhXvCMabY6aE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wv0I39GsoQ8UbuCEy8YLEHh4xyNBKVG6Jj4Oph8ExCDY+Dcxqv8AsSNP/wBP/ok9f+n/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f/wCiv/6DH6T/AOT9T/HRsaI/0c1rYlLobD+w1FWKaE8PsSEd9Gp3Rr2jE/hpmU6KPQ9w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2NCDET9P8JtMomhJuzX0X6jj6Qn+FrobPslxooojIyMosVkYUbKTHrNxYXGuXouEx985q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G/g++hH9CJltLR9Y+if8AwI+y/wCRP9p/7odLf/TZ9L/7HXRGxUQW2QSychoe4+viPWV9i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h/wBk0hioR9FTF1hoOOyL7KL9slP0T9H+TZ0XiZ/ufuX7G/sR3vB6KITuPQsNCQkNZX0i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0W3uItj7A3SGxaM3XZr2adCRoGyEkxS9CaDaun/WhtP3/wB7G3a3/gpY9DEQgxoXZWfEs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2WDQuTX9F8GNsrNmzf2NVDo/Yg/QaFpn0xf4HyfHsdDsUpcQSytFGy4PTC6G4Ns6YSG8LE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NQ2DSKCWMTUa+C7JGw19CjsTRLWhiHWoY09n0p/gvo/+zb9f9H+iL0NDa/F6eUwU6EGo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nwF8RjHweYdBfY/yN+iEfgNsV78Cz2Op2KXCkY0UpSluO41sxKI7cG2dMvCGJXGJ26eyEj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xP24Yt2Q02PsFXQ8RYkZYs0JjFfo/QadNH2oKCXoXxF95e8po9hcJfwF5HzfNoa4fomPa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p231yMhBIooXZ1O3Doex9CGU7OhPDsaOxBBn2CfIY6O7HTSvYn9DypnsFG+oyglUbQo9Q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UYiWXCYgg0URCviNXgvsTFssNQQviP8Agvgxm3B9D1C7NGJUgtPCge8EwkyiyyhMWUIrR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Jwbp0Ki2x4NwomxVRj6NPAlUNdHbctFCbQylPb4sOmP2g+h7noLT8GOCwhouKIKNiUXD4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oQTFH8SeSealKLF5NCFDRGQ0WGrJEuCIg0aKiML+j8j8ih1ibP8AkQ+8JUkNiY2x1Fwt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343gK0JsZsQh7awP9KR+yLZdjGG6PKLBYUKBPZaNQYlffxjVQsI7YWxBqcEIf8qZQ+fQ94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12IdIf6yPBBL8I8hWeBJ9n6ELJhjZjBxDaY6xL7HbhkFydIVZJzg1SsGn2i32JCJCw77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AdsiQMTTR6GLHTIiaFxqMY7H+OiR57WExD2YmV/EXwViMjyJET6yRExopUQRlooorKzeFh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tERgXQ2hilRtYWL0jVZOJ+B9DSJpvCIaZshIRvogqUVEUy6R3EezBKMtpiztO1jag1PwVj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spiR4Qg1HxvOl/kQhCE50pWUvGlRUQQQUTFxRcGzVBxem9CExJkWDOuU5gXKlEU0/oi7Vg9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y9qjX6D7eiio93zRj3Mpl9DVIj0NRSH7Xx2o8M7WFhbeFhc0T5t4Upc0uEPWF2fT4DRC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eJC1GsohgmITXGhMfk0OWelgaDGgkU60ISwkItFLSN4OfR7ufZWk2YFEWHoTjJXoSUXxU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R4omUvGl8K87Ll5fNsQkJbGNCRXyPlvEZCEEvAsdMJrCKN0hbQh9Y3XBdnfnEfaG1J0N2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CWEQ/B2jFJROaY96j2/LEQmiYiWi0lsgyY29rQvjPTy9rFGhNUTFledfCflTwbFtjestf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MajoI7WGqiNZQXfPoR7ulN0LQ6wQuWijbUP6Hvob2zGVSoxMc7RQaaZWfplRSoq4VFxC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CCEhRxhEwvMvhMhCeCEFgxaVZ2/hwhCEIQhCEIM2Ia0QZYNJDVWD6EdBno+w1awsJ65Nz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2tiUdRr0K+8ScbBkuygtHvT9mNg+hOjRAeo+wo36kQlOEIQiITEIQhDZWU2VlY2x0o2NUJ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sTMs1KXgnGY//8QAJBEAAwACAgIDAQEBAQEAAAAAAAERECEgMTBBQFBRYXGBYK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xQeof0G774IWHQ4IJmK5YkVxZQY4UHrx0H3BNrY1beVGE4xFKspsWDHhDy1mEzCEf6RlF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YhYaI2wo0hT6FpobZCZSk2eh+O50keFjqLLH8VNNi4PL8K4QxbYuhonJMfCWxc7yaoWO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DkP7RH4X7RfwUF6WV6Df7HOD/Ml6NiXot0Jx78SV6EiGhrlvwXEJwg+x9CF3jqIIdA9IS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mz0N5UaKZWH3OD+N0oSLm2N8ZxuRIsXjQjTLSHSi5pXk/rL4NA6iGtRmnou6h7XRa7RKx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JvYpKy3ouJMf3PyZ/rJfwIehOGzeO2J8OnYZBcR+x+Qh9iGsiF2PgviXeLEJoZvwP4q1j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TL4pVkt8mxrjXC2daFzTg1ClLjtw7ZaNMXp4omQnRZX6KF2WIG6CKb2LEzSXsX6ZBfyI9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v9wr/AAr/ADCCoq8fofY8LLosLvFfR7EMo2UTG/M7HbKQxu8H8VdU/XmXglhKlC4+jH2NW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S6J/C/rJYWGvoaayjWdeRbC8KEhsPhWUrwpUVDIpSs2Vlf5kgaQeSx3OmF2zsEnWey4VDN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h4zy8P4vShJxeH3iYebmZSCYh5Ytui0N6zJwpeLZq8uuGNtLRW8JlidBor6Nj82R6Zfp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ExvA1MPrwU9yj8aJsSIbKhHbsV98ZIfMlhNNnbHghMIcTNsPM8WuDFj0fJSse2NE4PnCE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5bUyNiE3ilKR8liDUfFvWGNUf5LKLQxuosjXCsTIWA9h/SEvoo2b4oP8AZeL+B/IjEMp4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o+CWTCL8H2IQ++DfNN0O2BCylEgkMaJi85hDUCGsIfc4Pi/NAQlUfrmY+uFxOSRqyi2LQ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6xD1xvJ9EVVcWj8MISTwFlDYabE5oTsQ7Ngmo00UXkv8AIlfoUYtD5UpSkF/MMSZ0tno6N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gfD2G0Lg8IeEPmspsb0IW1hIa4PD4vzOFvHSEpyY35F3h7RIuWLDRM0pWxOJJd8LiiiJR+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/AAXnpeUwxKk8foWvReSzRJsv8GvYqy957LKNG8PvgXD7vQ/rFKUbExMfhXBR3IJtHsf6P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J/wCBNj2+TGyweUXn2E0QRweLBYok2f2JJF8O2w1uDU1warL6KLKFa6wf0P6FX6VE8t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FWYJl1gckEoOmzY2yhMUIN1Y946YSJ3gx7YIhBodEmQfm9i5efJL7P1weGxh86UWEqTW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bKNlFsSReKHyZNxm4HyoY+8pshI5zrLQmZWURylxS/CpSlYUuNERBI1Fj3jpytcFm8Hi84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Fs68H8OHpjUcZ0oTi2Njd8SxciGspjZGQRPBecBjGqMuW3hDO2WgWeE8YgSCaa0OYlIIy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PFKUvFspSlKUpSjePeOnKh3EUo2ioTXoo+L4XgtcCH3BZfwkqNQ2ZN4eWMfkQkXBiGxFY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JkTQ/wP6WMehC2LC50aKqrxVvG6ZSzwJMEMqKi4ZBjaG1wiIiENiMZSlLwePeG0UvH3EiE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aLi74fxENpo/Yv3ixjfkoEN4YywboTdgsr9+A+oahPfB9Z6YTGrAbO0V9FYgv7PyZ/DyE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p06G0QWFkZsTZXBjexoN3gmW0JpkxsM2WUiMo/YkWMouNKLB2zoRMgkF5U3ncJRU7w8P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MsaH5IK8HhqJRGiylWP4DA1OuuDYQ2Nby1nwVkPZ/Q/sOaMi+jf0R+F/Bthn9I/SvTEg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Qh4hM9oMpSEJxrwNEduDwxcWQhCcE2dsQjH4r+FF2hdnsXHs0Xks4JRTgxvA9oLJfvwU4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wP2hZ4ixKIZSwal1hSiwN4uFTIiIhCM2b9kaKylEyCobKNseD5IXQ3spcNl5sXNfY3sQa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4P4W2sL7F+5uG8N5PdxbNnRuKmiOliX4a0NF/hD9DafR+BCeEuKGJ0Zsi0V4EJm6ouKFL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srwQSEg0iI7j4IQhBdlUJvEIIQnB4YuLxoG9iKexrwP4UbFDpRcHlj78aVIYXDNnBFrmG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8KbFl7zS6HbLBZZ/kp2j+ZWI3s/tgb+x0oWuhuNyiiYuGDe+JcJ4Uyjx2x0yuCHqieEQT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eFKBky1by/h2BdiWxZ7y2PygsUbFsNxCey4XwK0pxj2aNPgu8LoY++B0a8PeCbH9CsxRf4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Im5Pc1BkIJYon/ClRUWjxOLWO+OnNdkzQswYh4fF5uU2MhBDVCy/g0o6NR6P2MLNGrhvG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CD25hu4/XjmKyp7HPXCCWEm+hprsWTXA1TQkDWiEylcLKEy2T2P8AAj/PAhbuH9Ghfxi9H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s2Km8dsdOfYYIhCMewr7w8rD57B9iCeIBZfwWKYT6FpE5NjdxSl5rXBKKcH2P6OkXNj0hY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CcmyO4qVZQzbCRDoQ+yD+WNv3IegI/wr/CPaGgpqDLiERL9DX8JIIH1OkRYm9jU0xvT8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dxiwuEE2aoWbgmIY/GmzsILD9IXxPYkYtuCVEnF+Wo6IeHo7HY9AhhH68ztOj5pU8f2Pv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Zs6NBJlZSHhcINIiJJP9FfpX6QQf4EPDVIzVlEJyWkZvOoue4xYWKJD2Oxspo/Akawz2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mGPfhrK+h9SQjZF1Hh7BrQ9FKUTG8a4ox47OjiRoh/PNK6d4/wI8VC9kjsJVjpKUjoLgn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4MeX0JfuL64J8HAlZo0QhP7hmysrC4pEdxiwhCZrjg2C7MfYstYJCXhk4JBBCG4hq2/g0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0PuDmoiLCDfBuvx05EGvQlMEhPFfE39G3soWoJMNGqfwP4FgsLDb0WIHdhn+GvolYl+w2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+uRRSxOLQajcz2dMTqKIb2N4eZxh3YxcVGkkYwP2OwkQg9cD5dIox4yTQndI/iPuD0oIW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IXTGncJ27RJLENBhKjtlteSSvN9l1n+cb8Br3hOOlRR308+zKGJi424hB/I/iNfoTcf8AY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hlfo2ZB/gfwKNjRNMf0dhDw0MUonXcvhOPcYsLjudhZeV0Plq02IzIEx6gu4TjvCeG1wfn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ZYbyu89h+JK4LSnOUfwjURrjdTKpGMnvCEqEjFh9DRkXRpiQmFl30O0VINY6Gjw2Nl74x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9lRogn6I/Rf0WykRio83l2H14HUYsUY2JCWh8m2otDeGHCgAxqIdYfaHuX40+CxQnBhse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L3eCzK+A/JNL0VfhViSjHbqZ+TGj2O+xPHrDCEBI1RoJoTRSj7G0UbTw+zphjJVWPjJxnc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UMffHREQQQ7cC4oe+DEhIfXIq2kKan6H7rofQ3svuX16ZQl4PcmXxXj7xfo2MfB9ealJP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XOXC7x1mGqIqTCwxCDER/LNSR+kfp/sv9P6CzEfo2NUhFg1nsJ7xpcGsXC8SnofY+FyXC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bQ6wW9Ib9YMQxWiT0QDUw2N13g/DeT6CRFNjyxjFHDG7zuUopSlKUpcIXhXgiG3BSQi7Ox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wmKapMLvGxBISwhZTQkZMJNiUKycHcIq/C/gv5HJs0yIhm+FF4ICTWKUvLsPvFLh8E4Mgh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0LjEw3f0UtjarGifhXjaDE4G0hqyoePZohvD78eqpSlKXF8FHwXgas/2OPZChpoo/gR+y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/kdDRl/C4TjpUJCplwilKJSIiR3l8GM6E3h+x0ITNK0UUUJt8IjRCEH1g++CHk3omHiCEd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mfrL/sGivsWAx4ph4fwERBx9n9h/sVDEerDD8SVwU+DxH8SsrNihUdY2yjJCZbNwnRsif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G/wAmvWF1iEIdIV/pX+n9D+mJOHkIp0bWDebcLNFw1iIhBFzSlyxj74I7x7ROSw0eLLUym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g0LoSgmrjWCDH6YfwkrOkNMpidJaQ3fK3Xk+U+Cm4eCCCo0RMggiJiIcSLhCZgsUvG4r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RSneGxMuEylLmlKXCeOgx98ehC3Q/wBDkhCMguMEkhpjb1F9hUjsIhvbjWs12NWG8P4PV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4fj0HJ4bL8S8aJl8IG6QTmaogqKio1mExCEITg0P9FvCRYuEZYUpSlKUpSrNLP3xrotG4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yzM0qGqFQzY27JI1FgQhykEQgpi3L+CjUN5dsGNDY+VLlKLhjcyYvjwhCZSNDxc0vClz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6EijFxovOeL3xjJsaYrhuDGhMMdZMWZSpb2KkbqJDcRQmPH+GxC7HG8JjCYxjfihHeXxN4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83XkuPYkOhv4tF3wSFBqiiqKlNxMeDri+Ba6Eb6EvBpkZDkOmjLzS87lvCGJg8IQsMviSs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smScKd/BnFIXga8O8oZH5Ux6CcWQhCE47N4pS8ZijbEwan4YOjbKJSDSwaHiSMQjaCGo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S86UpSlxS8OzpDHhCFpFG8dHeDPeHiHQ9rCF57hcV5GieBChiR4aIQmU3bIiDEsP0J8WEI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C5ggw1Ohjf0Im46xhGmCk7Je6NNeBqPL+ClNjY3lCFh+NIwgpT/BN+xoJoo8NbExeC+FcV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LLNU7zMN4mZhCDU+FCDQmogl1H7CR9Fw2PBFKUo0RPobMoV/pXse4WwPYSHaG0PLxsj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S8SUYY8ISELD8VnCiiiiMjNkI8UoilY2ysooooovBxzcXxJ5aN8FhkyylKUTNswnKeZRMh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xiV2OujscGxOxTuML9BIE2uinvEWNEREfwP5H8CPwp2iLFK8KUbmsPKwsPx+zwLhCIhBB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bKwJxubN4pSiEEFRUXNXk9YnNERBtiYxPMOi40U2TxwhMQaIQhMdOFyxNaH/TbDZ0ISmJ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xvBEKMhI54Eohsb5JYfiSiUU5sS4QfRYJlzRMrGylKXNKXzwS4Uvjo2J4Qnhoi7LhLL4rz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CZ0GPXY7LR3FpX2NwbzSjL4KXCykNLwgtDDfJY9eJI33zvBfaUQvClKXhSlKUpc6xri/A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NgJHRtKj4QbzS+FMRROnhsTKVlL4EIY/ChYvCuSbFheGfQrxrD+FS4pSlFFZV4ViuO+K0S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ooMJ46KMfKlKXKfBbgxF8aEPfiWsnOE5qLFv1S8aw/kIQlErKQ/0SCkINFyhsfBumwfbGx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5vLtxCE8a8KRCGojExSxCEzeXQSwv/HU+xrLUJYqJyLhIaN0xtX0sqUaEGjovC5pSlE+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ymTJwTMTvQvxG+xL7YhSuiCIh7kNDL40zONL5qUpfkzEILDRPNMQhB4QY1lkNBK+hrlkxR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ljvmjFB2ScbzuEUcvMxCckhCR6CF7D/Ym/RDs9AaL4aD5rwvxL51E/DRPDLilKVcBSlL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YZcRCcxbYxohL0PiyzE7TD8C/AfUGTwQhCEFrG9YRCHiuFilKUpce0nGeWEJ9Kmd+FcX+4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FGKXg2PYnDeXdiHRTjojuBlGPxXyvXCcITMIQmELvFZXilEyid8UPM+cINEFwfzaXwIfX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Y8JVxEts9DQraCC4mH0ESUGxsbzPiNwavEIQhCZhCEEr0SckiCwmXlcLea8E8UILEyQhO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fBfHsxjy8tjeXhjw8QZBqIYlUGEGuxI+mJMkMbGXFKXyXm+oNEwhCEJhCEILwJckylyyjH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ub8OEIQhCEITEIQhCExCEIyEZGQSg+D4NcWPCVEdKDH3jYwS/BYijdGxv5DG/Ho5mrGlOd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fhfFcLwXB84QmUPNKUpfIuFGiwXieWMYxKg3BseKOjY9zFiw2PDfyoiZIJedLw34VD8Uyv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hCEIMTBv5HTCHyfBrDGNYXZjdFJsYQuhNiTiKN4pfl0vwUvMmuV8FyuVLxvKFHrmvC1zv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J8YPDGjWkUObO8DrjfyaXlS4XkS8764zyLlRcVyuG/C0Qm6EwSYJ3WWhr4TeSjdw4/LMN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FCSFjl9HPMl4adF4v4K8i4vwrE+sGdBM0NAnQmWz1BiXDXwmKXg+x85zaw0LCQlOxhYbSE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l5L564PxGPLuPsamgXYwnhPgtvNE8JxidxPC80Z6VhQUxQJ1g3F9gmMpRsQ34aPyLjMN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nYxog8yxoxGdkHoT+CYyEIIa8BBrhCYY+h5nCHWBO/X35VFiE5zFXxUJhnR+hJaLsYXYu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t9E4tcWRcGvhRv8AqaUpS/EfgnjvyWhqjQZMR0JRIUSvwT5eh4ooK9+Jj7G8KE2dP/DI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aH434kQgljdkgyCCR18I+8UpRcexRMaITDcYyjwUfY/ChKyT7VeF/BvClw/FR+JMQpcQ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JE5u2WgTGxsLlj8KOxfnzy34VG+KFi47IUpRnfFYfybhWF+KojWT4LvlXignKlwhNX7eY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KZRDwi5XyITmsIfmLKHwQsS9jXueiRxaqH4Ebi68MJ9peSG8I1x6+ohClxhGQnGcGTgh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XJfCbf3K5Lg8X4aLm/EmJxpS8KVlKUpSlZS5Y8IQ+C7EI6ZXNZ4JMar6WEzCYlIQhPAvE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2TxUuL4byQ/A8pYfDtgjplLgh4sieD1C+bPhwXCeG85ieakFv2L6zdCGuHY7Y68HlZ9Cxj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902UuLh8ZlDXFvClKy5XBcVheB818d5uhD4I7jH0UpRvKIQmj3D8CcKaZfuYTKWITheFw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hX1rfBD4AkJHY+sotllihXCPRRQen4U4VFvz34E+TSneZllG8KUpWV/AXP3zvhnnhPDR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9MI9YTBPAnC+mX7Z5WKXBmvkLn75zMIQROEITMxCEZGRkJiYfCCROaxMEsLhuVg0NcnlOF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UpSjf0KoaEiCIiIiEIRE8UIRENcIThCERERERBBBEREEEEQkERERERENcNFkmjZDQ/DAv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Mpc0pfp+hdifN+dZh1xuLh8KXFKXwkZMO+ULEpuMmhCcXwgdZ/DaE8K1IQhCE8dLypfqVh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/BgjWNY0aKjWKN+R4MnJ2JUNCEtC7Gh6DGuULmHm1GvCXKeFiFya8dKUpSl+qWO3wrjRr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4UuLzpSjeD8Ly9obiDAw94fF8Gpi18L1g25qXGzwvgv7E/jlwoni/DfZ0J4WLDOw0GHo0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4HiG74kL7F93OaGe/grN8FfKlxM0vN9nTxMTDZ3eY1ULRjfisEjVKuVhYpfB0F9/RcDH8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zhMTMJxYmXNKUvBaKVnSnUS3g6jXJrinBUJibQ1OZUPsE+huKz+4vU+Cygngf21yjQbQm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KiCCCCogjCMkE8Es+hiiuAssoorCiiiiislLnZGUQRkZRRGR41hND+sdhTUGPix8UxYWsQ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xtjGQZRj30JcDeB87Bqi/WXxX46IQhMTEIQnjSEkTlOT0Vjj7GNbE4y3m+SYtiRax0H3h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glGphi8hkJF1EJse9D2JhojZX7xeSi87XC8PYsJlwiPFLxaqDqxrg+yyCUY/IhSexJQSdl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LDUaMUmLEPgwheGSHuETKbH1Pqp89ed5uVlYQQmKWcBWbHYNO4pDRmo0HSob9oTjLITwI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xSN2O4gx2PQ+JCKXi8UgaPCEM9C2hvqV89fAeZyTwSiFGNEQyoqNCYw6WHg1hAkUPWNQa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Q8JjhYQRIeLIzsojPZl8uxwbu8PVwWhacxt9svgr4j5U1iidINGiioZBr+YejYY6WFofuS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VhBuobEGG6QkWGbqMfj9GXjwsMa+4r6O/EbdCyWx4exqIRRu6GPi+dPUIR6Ht4NWPY0WU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KLwargha0LRf/MQhCZhMRkZCE59sMY0G7nqJxifQ+T8CZTEyHh0ii2haQxK8MfhRqMRR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Me94XX17ZS4vNtFK/JSiVHEJ7G96G7yXBKIpxXB4ReVH3iBsdsXIlXgaGNcH4KUbIYxN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jEi4LwWPONpoeB94arMEJ+hP6psWXx6LijZcXC8vY3GvEsUp1G1ijZRMpRsuWUpSlKPCbI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s2G7g15/WMmPUSLEr5LnBcpa8XZlG4PRfYvA/pKXlCHQnypfIuzt47hY6FKXCG8UuKPj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hToKPo6jV7EYNDw/FMN4JYPbglFhckLlXWbK9hHQ7PCcE7lk9DC4r6N/FuKXCZjFZIFA+8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UhOMTT0NMm0phop3KNris0pSjZfF3OsEohqBCIagxoay+F40THE4M3DNlIr8Ex5XFn9Nx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qws9Oi+/J7PYmLBRkDZC6Ghj6H0VfhH4RfRAWPVeNiFiGN64TDzSjbHhcWNw7OsE7B9w9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G9jWBrL8KNmD6E98XwWFlk44rg0eE8vag9Fxv2KGTimHvY1Q1R2KQSjLSVYh+Bzon6INBi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sXC6HwWIPLwh+DodBn4HO2bNI1GqGxsSsZcDWHxZSlw2CCaHwfhfEFyerh7NHBfTP5TDk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hqs/0R+jX9Gm7E/Qkm6Q+yYT0XguR4Xh6HQfZ2OjwXY9iUw2J7G+E0MfgQsCVcFpHeE5rN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TGdKPVfpmT4CHyZ7FpjCfJ49lMsss0NH+hJUmJvL4riQ8IfhaIaGPdEKJwPCzgSiYfCEJ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fFZ6KxqeNOrD/RD/AAeOC+mnwbyeEhCZbhZPYgxVkZRQ4sch34ELK4GhD7wvC8E2wjZE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KKEWCGINeNDbKK+FcMQ+vG3rCYmIN7HJifSNfAXObEIRBIZobDesND60OmzZVKhB014Cw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xJyjrUUJhNLKj6Frw8jEoxj5ThBm+/CuKJRCfpj78TR3CFpj2fwhoTL9M/OubRCwTEz2NU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nYYw2yiistmx7vL6Jhi5n3hD5PrLF0Mh0FvEHshcNjCWijFjGPxJlVBeBZ3glcNryNVMr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078sJzWEJYQtJno2w9MTYXFyhOdKNhD7yfJ9HQoTPWScCDf4NhnRYsPs9k1hiD8lgnfHd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PKcY1Ud6G9FJwpfo55mLm9FEbCqNOH6XDSbJHgKEU0f8ABf4afY/Lm08PrCO3hNaEqGsN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2LQ8O2HjqPy3Qn4ZKWjDcwuaysPUM7QnTR0enRqNRiwnPsXlczYQaS7HMNDDHpouj/In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LhfYjAhYfWEPCkDXF4h1OtH+Y2Q2xBM2fAXDVKbIY/EhEGMLwUwX6PbyvClcNuYTgu4J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lifSP4C4zCyRE/RMCaTO50NB/g/yWNb2NDE8dJ7xcMhMUhrWSQilmDKXL6z1wv9xVODL0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GxjQo8ehj8SwnC6gubcVZXZjHpeVODOhqrh/otj0x7UTv07RPBBZhBC5dhYMNL2TI0PaHt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JqNWi45OspTvDw0feJJGEMbi+OndYZrwGoo2dsYnjBuHYY/I8dGqvOKgWvOWGP6wj8GyJV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8lxaE+SCEIlJkBy6LqYaM/yWXif0EYUhiZeeyY2EzFo759Dy+LuMYsRFGHwT2NiY8fg7j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i9G8G7yT8SH0JwW94/paPTo+zCE+mfB+F85cIQnoaEC7EOfgsexIdhcDrWCv3FNjbw+TeC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8GKPR/CjYxKsehvGiySuQTY/M0LKl8iMXhTw0eoYvw00xKiVHoE79O+DXBcmJ8mIZGmH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EjGMoUv8ACv8ABtzIVjOFeHwqGggeB4Q1MIrEokQIgyQqLUdhPK+yEYdZUYmqLh+VPRDs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1BOOluGFs6Y+wblB6+ko8rkxcnhJrAhR7EiGw1Rpzi4WWNmVlZs2yfpBBBMIbKMMMTmD0b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6JrieWLSgtQx+ZOF0XGw+JZR6uKKY/A01glRZC5MX0b8cFyYsEb4DVwlSySPbP6DSez/Q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NFydsPQ1FcIaYReGxXoTQ6CCEGk4nlKsgyThMLLL/ADCEzBrKIMTomWc5Xzt3DR4a2PWHT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ROE8HQuZMbgQK9MfYsH+j+gofYiTNCf4HVNGhjfDtwKBMuaw897hkE9YSIfQ+JcQSyzIC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4GvtDJhH7j9Bjf0xr9DZd4RfQ4VOxLhCfCerC/BvQmhILIXJfSwnhaFxYhZRjYr9FHvIkv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/BP+DfqNZeKXCDGIQs0JUbCTsi/CDINYohdDJw7ZQsqaKVlZXkqG0Mbw0OvQ2fg8B2lP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pzAf71CYhoiIv0iGIRhV+H+BttdFYhs2Uo+EHMQYa3hDVJEiINBZgkyI6D498LCEMf0JI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omxvjMp7Ia6EujtER/Ge4Lej1Gw1UPVRrxnhn1rELDRrCofWNRsv4KFYQR/on9K8zCxBEM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w4wTOorxaxaGTw0MaBIzZH+DTGIMifsjo0ILhYayinY+4hTHe/Eg8dDcYR7NIHwvu1lYX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/WRJ4T7EiyUqKiogaEjXF1wuExdj6yhqkIbazY+CXo64IeGg3NexIyp5ZF7P4Y/1h/0VK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7UYkZfEaq401BtQS7NtimqJ371hMJjZseWYVmysSZRZ/rCSScwy/gRfhE8DplsrGUa2KBB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Vsg0NCp9kvFsuhAQ8tFLimj/pC4bysrH+I+4dOYemEdGrg+J9y+8ISEkjRTQhR6WFfgm36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noeemFxWh5Y0dsug2MuUPvkQmdiaCT2NBDoXuE1g1hEIWCYoxh0/5iPwMF5k4J1UZ3oa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iY/8AwKphtm/WCT/RkRojD5M3jphdCWbssLiDKU1FcFoUvFiH2LrghaRCWNPqJQn0NNqiu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TE7wiINCTjYsXKeL4PcFhuDy8cHHifdJi4MQ0eNGsL/BvWhXgi4TGRBB0wuuDbHtCWxiy+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qGsNHvQn7GupsP1KNDwiDUEy3NxT0fCiGN+ZOOl1cSqDVQZpsYW/ppifCeENydbF1whsS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RVgakY15NVnSG3m4eSJog8MQubEx3D+ijxQ29QkXeBOdidGsoex6ExcGhNJ4b+I9UP4I9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7xMYqEzWTVIKY2UNsoopshERERERYbLhZRENaEhrMG8uuHleB4P6NYeWh9iEJHgTbDUfE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Y1h/CejtUPQ1oJBmjon9TPhPsghCLwUpUVFKXhUVEEEYX+FfgmFlEDKvAyi4DxfCzsIoNF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FOzZoNfnJMQ8bsPL+G0QQj/7YY/of1ifTz4LNmzZSlwpSlKV4jIysskkkRCEJxQlCYpDt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5ZRc/YwVDLh8Gm1E6hojYUxODwnhoWsh5uX8CgemUSNlEM6dE/Ytrg/oVl+WYhMwhMkIQn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DXhSGjokk9ofZ3jsdYfCWHhucOg/dCbpmnh8GjpidGhptUQbyQg0JidwzcLkmP4Dh6x/9B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D+xvDv4D8sIJCQ3so+xYTLVh9Dbw1x7c0rgkRRq5fFqi0dkI+ghjgWGNC0J5Brk0Qnmgzp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dOn6Fv7hfAeaUpS+BCOwhd4YkIgzth5eF3z7EtD1hqnXNqieGh1qIQame8JiY8Y+b8y0J1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w0P7D7+Lfol9E1shMMQuh9jLHkijY2LvF4odwt4vk17GGNUdYgGhEHhHZVYQmXyQ3i+CTh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KjHp0YT18RfQsXz1i8G4UouhjH2LieFtYXEvovBp+J6LcNU7CcHWGhiEJRCNPgrhNlKVl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Edq5SMmsNgqJRGKd8/wD/xAApEAEAAgICAgICAgMBAQEBAAABABEhMUFRYXGBkRChscEg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/9oACAEBAAE/EP8ACsQlpYdw2oQZfu3zOhPzM0NapY1FTP8Aikywt7lnZNTIqK0ishlId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Z+PiX/g8tJNRKG8Nwz/+bEWhdNR2zgZgq8RQpMSyLpKG6RWBfqWFQ5iPiQMfiplyl3lT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uAzAUAaPwC2aBqLeOb/Ak2Wk6lVqysMEQ90QMYbPqJZFRUW3P4Sj72OY7QwxCzjv8gC2o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XgIcHywgm0qcgA/cWyqOriKRSihaPMqY3cVQuvMMbv3Naj5gP6WB4skUkR3Uo/YEuB/WI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RYynmW7f6lLJfDLuC+ZyQ9wOOsqZH5I493c3MSF1Bm88ktX5QjBjfGJ/U0ad+4hovkl0X7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oekU6/og1J7Ufil8SwS8SwNoNHMwwNNQHBV+JdJMDuOi+ZvxufpTAjDAr7enxDYvEqbb1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L4mEV2tVzahDbLoZDmZB9BnqfAkK6fykNOlpFCWoGAJ4QNLFZBSxkzTh0osmJcFwFLVRH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B1sgKjzbYm+UEjqmPQecS12MARR16hTp4qbTKoO/DOI7d7mUc3uExzpgWx+JWA2BEsGGNl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QPngKj2WDRCLgWZgsYy5g8w1CjWNzLaLDgpFZwQXmyL2fMU8st2PzETd/UMC+YzTT/qCg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X9QEy0yqgwxGu5nUngC21CI4yDYf7ZSlhKXn3Aggy5XxNFNXAUXUEdYhscXMufuI4W40xU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S+Fkuz3FOc0/DeDX4EEME2nD8B+A/B+D81GH+RK/zfwwjCP4IBtAMq8ETdR+1R+ght/BWR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8eD3S/MYgcOIYxiool0X1LmmXuEZRsxUS0krxA2damwKxwN4YsCLN1AWpxeuoCrWzUIM0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5nOlVLWbbxBMtRyuI0FOCLvEWSvnzG2tmKvCviChbuKwA8S1TEwS5WeOtwMm6nC13MseMe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HVIp5jURBQANTUrcoVg8xq4DUA6AnMDzuYgaR8iYUFavQR0uGhdHUJ49Ol4glDayyjPER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Q1EPM3YxxGsLzuLyE0Ryqt48RiL2VOKltkru4I3WD9zBBjcyI8Qb6ClyIy+pTB1iFq5z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1UFbGjhgYibKn5rb/wAdRg8MV1H1LgfhEJvtUH+QslSuKwZX4uX/AJBTBEz5eoLM5Y5I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Ei2DHCcA1ECqPkg+5QySxxAJZuXgLhMqkllCrmCg0bdM01Jr5aL74NoPzL8/5tWKLOE8z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ipellMoHxEGmSMTQaCUJ4h+OxuE/eBN0W5wSlL8kdwWtXojJSch1BLgVLCQ+iWtW43jF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KlRq0eVfipmOoicG6xAbbYyRUNFdc3Kg5lteHmBQDRGaMDepxcAd8KNagrJF7V8I3IDME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GahJJW9wquyvMTplW3ioCNXBVqIVIwOlIcYY1N5kGUw5v4j5RxxmFVUHtiDcSwTU4QYawR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ZYmdQYr+MuQs8sHbPmX3JR5iulvxGeIlcpUPMQJICJ8TLVH3GGZ7gHm/EUFHw1AVeRGY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9IbaA0/bl0OocEw9EQbkRhFOR8TW6i2bgtfuI3Kg+qVhoWX1MDBnZctxZgdZZXEvMrF5o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GItvaAYIlCHKmkYWCxyQACosqN/Mo0bHJKi3HFxanmS7q77lIGW5Th/8AJcIcxKMbg4lzF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8xhWcDBVBc3OAbhhPEQNJcgYAxGZuUvCk2hkqXKYMaq/MaPt5iZA7liNviVmUppogaQN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HUsA33K5YK5gBdfcFYXuEtC8TpohzU5qpfob4JZV7lNKvX2CpVCV1zyr/AQunomCvJ3Br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7bi0IdTA21xMc21/UyIBnmAiqoeayftlyuAdbheHTMaDRHHFRFuHJDNP8HX8DMvyP8D8n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ACIZoHP8L6tfiCRRa5HzDPiEvWBT1f6gQokB8Ms2OOJUhM9xpqrviKdu2KKETqWM5sxc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IK+K4lLwAafcABntuGslvuJOhag/ubCCC33huGaOOIdkNF8xOO4K0JOn8GlVzcccQVVu4K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4CshnE8V9QTi5YRh4uUUa1vE4RfmJKHNQrb1AmFPZN4auUWOM5grLuILhq1V1xKnYgpgFM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CJwa5jK83xGVbwalzV8ypmjF1UUuC5rcuJcbl4zUsUzUUYMAwZWYfkg8L7U4HqX1tMddw7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xlCmSPVaVcNZaFPEI3pJU0Kp9v8AEuLihtWn1KAcl64gNoDBuEbYg5QijWA6f8ksgrmCg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Nbk09yyDKfuVj8WkbIrEUzuFeq6vxUo6lHYQqgnWPTEKKzTGkrDMwG+iLunENM9QG2vup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1R7gtoe5zUTyRoFyDq0/cbtnzGOUfE/2wh+BnEPiwPIeklF+gQDTBRCoTVGWyVCXn8A40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HPHUKoBbJUvW7QwxKEOP8H8MtomnUcdV37/DVhVfv8YqMu1YfzaDtbEEGq24xLjWLrGIRO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1RGdVGiJTOgmd4JV5kR6fqEw2WlNQS2h+pUcWPiFF0/MbN/mIqq/E8j+IUWxEGDxD7lX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ZU2zFG9IKaq4ANhfuAFVKA0zMZh8R0b9x3oL7gGlodThFZERXG18xCyZaDn2TvHuo1Lg4G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/AKXB8jziFN9K4FGH3FAY+4dbm5NvMGWBalJrps1Er8MVosM0ah4f6lIFxPQnUfplxcGe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RFclQU3L0dFy3oAfqAqA8c2bY9ZaKbnMS5sJUeGUtPMaKolFMUObB+oZNWopi0ap9MTF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/8EpU2e5Qwj+5QF/cQVXFUdviUIj2ExABKltjEW1moiV13Lu0kFal5YHKWoBSaNTVFywLr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BACu+ye8S6lAvUcUEqMNeIqkAaWmptX/ANjoGpVMcSybPuDgpFZ34jex+plpbEeqgOJqw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BnTEySliiqvEelB09r/uGAgy+AH83LFUiSrdvMs2uARpgYcMxFUXUqANRhkFpp0TODJ1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uPf4rc0j4hmxAh+BhxD+QhD/A/J+D/M/L+TUfw/4X+LoEQ1ucGB+4U8qNeXASjh0DVmL80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ULFsdbqHW+UrreXucl+oaTDbgOoyXNR0abe4KfeblFltE3BxsiWbC6CXK8sx8HRAdoyuWK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VdQbLiq7hRdwptbZ4nheuYCiZSU1QM113BGWWC7iWuO2XnR1GzPLDkblCXd6KJTdIX3AV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u1FKqqnPetwnRbSvEt9O1N0ZfvEeTGCu5QU63NAmUoVzfExg/fmAtuT9wKrdwg65lBqJx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ArAEA6WzvMZMDQ83+53zBCsBW/MstlOwswBWGoQlcsVlDwxxAaYWl4DbDFbLsPf/ALuE3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3f4C3HEqtSoqwKloRwKEN7/zdMVn/AOajiCP5YlOCKOhemO5g0HuH+R6ElMK6tKoLKAgD1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hDjFTI9kINfXHJQeplxRPMNwvScf3k/01HME+ZQ6PphnQeGFuRJWoZsbfEq5+UG6Uq2sR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tHrwoqzKojTCg/dqE2r0xCCWBcN5vqHmUJ6jmoi8P/wCDbAGw5hCgHqBddfkZJVVMR0u5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yBWqlyV5mE+DuNy3qIEJzCU4tQmxZabgdEWWHiKtSopuFmUhWDHBUQxZUHIUM3MvLNajXR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5mt4BEYi4t6gqCq9wBWEOMnzAVjf3FMgPuN7KrpYAtdPMKFKaslm0S8OWC6fSU0TA26yzI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yI1GTiLBRT3c2hrwx40DthQ09IGCVDOMVemZ/wAOVi4FxCwYg2tXcyVGyGIVbSFzmUga+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n6gNrkal9l2QZZXCg7huEEzq7ucx1S2omV01LMTIYL58RB7ErqBN8BWsQGkU35graAatU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ZuEi9j5lvx6YdiL4hRCO0KXa3iXsjcHjcKqIMsVwFX5iBHMJaadWw40BvMxBVVTDAmuqe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qIHI9ERIrYXkj2MxqLvzClzVGcTDWvM3rlgVyxAxqVgSyaYbLX7gos3LNDtgo+XEIF2RER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OAwEsIaiLszL0PU1K4ryh/c5oBjggt5bE+V1+4jWpeMjl4id3uGaAruALJZxEcmuJcY27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/uBooo9AQxinA2xAbKyLEcWY4Q4gr8Cbzf8Ax4hCX+T/ABP/AMD8P+T+X8G4CLla6K2zS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ALOhnzFs90Vr+hIy6R6IuwqhEZUO9zDwqOBe5aHXkgNVkojkxzWl/qZ97ZYjT8splcHUdl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OZSHAFVFyvdyq+YVKV8zyr8y3IYhhXcrqrfEsvuWOncSAK9y7rnxFc1EcIHnmI51xcDrxG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uYEppCjnRuGkeZhHeY3aWC3OVeZlWTGYJUQ8T5VuCCYY0OaZfuaXG5Umy0ODlhTS60vmbV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c9iKus6cHENw3cqwMdOo4HwALyxC3ULncZ3eS8yz1hj1MB3EFs6iCKlR0jB8EvYVHYD+4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KkODEIprl/wC7lx3BWjbUQCwRMQ1VzSB+DUteP8uYcXH/APnz6TfDBmmMNqZfuKwhVzId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/zbCyplbwkVU78x536YmpbNwhW00QCrfrHVTfdQ0JrmY9GUsXcNBErcAWfZKsRHuDEcMwB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1KmaZhyGJN3uWKJTSCr6Z1ffOFoeSJsIzSB8kEuBNh7gNOHdQqu2JwURTDfE4W/Ew7TzG4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I/wCIbj7JuR8zxvuWdy/yw/NpdbkgDLUG2NOX2SkeJZU4h4IAjaZJ0IMRmpU3MSYqZnuWC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fMcBjUmK8ytil6ilH8SOohxFpu/mVZUtEqHYbmh9RCUjguJqcxxBkYm9hIbcWilQEaC+o4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K7GC+MSwP9wzRuGH9SnUMcSzxHV4dceJSKzG1lORUqX/EbWi7zBqPTuoaNtkpVbbKHgjC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iYyrs6EKu+Cs2fEVxKVGoa1VcIaBb2Yp6phyQCbEFAC9zmGyVloO4LDRUd1DkDtK/iMCGg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dSoYs2NHeJYbiLu4UJUxjqCCW7ZaFhOpuV+EalI35hrNqLGALoLGKflDqWj1NxinUYKM4l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6aaIKVYGEm3j/AFK2jRMOgc1BADyGmGIgk5HcLMMD11LT2CzzBrmrYZDutxCuIwKvcQcVM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VFi3mFWcwyxrqJVqhWV2wK01A7Yb1EgVrmb3LG8Rmy/XEWla3L5TSiraC/1K4QbbGRX3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2fxEFC73CjBtg0oNS4ErO5aV/Ucip4JcTUgatZeLCXr5jNhZv9SjwNoNVHceIoswLZgIc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8xCEPyf8A68f/AIP5v8DCFcDd7rPlv4heWJl5hYhQ1SbJ6L+oYNOoMwqHDMQm+IUFa8RK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g658SxQg8RdVKxojaq/+yjfEsCaJV7O5nlYaSNVHCGsDbAm98yty17CJTqBQC5q4hxiJ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ygRN9xByI/wAThZ7nltiQEAIDbzUoviVGQWBTkfETsZSKvfURRnWpdS61EtPnOpg5NalW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NMbRmHQPjcsJT5TKVBWHPCW5TIgDKspIJiOGLY7qPzBQd/wAzDAyxEEzHi1Lcgti2WMRHk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zgDeyo3JAizHH7iAso2ruHIVf1BiKrzBxXic8kLz3Bfp15r/x8Qg6RPumZR5e4QeU2l4tl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RRp/z0lFhDJ/+R9EfszDTKR5jGDIaZYPw75BsA/if1GH+JtC3UrSlQvQHEqaxb9CWizD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H1HODXqKwv6g7akLBHxCPOLYkpLzUUCXvKogFTMTKR2KtHMdRLxAU5IUQ6XcQUKZsgFP0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RCOxHwynf8whcF6n6omJMj0Y/6vBbY/DiA6X3E7iOz877IDAT6i8PxOTBGwfEF5fU1YPeJ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oTiCOErUGq3cWyWy6HuWWU36nV6iurcAaR3WYWqw+Ig4B9kUSh8QhDLlkybgHQvcNKSvUw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1GpVV7i05lg3G7gcQJsqLKFZ29wXqOe5SM3iVVvV8wLFdQxdvUatRucTymGRN3lHak86/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TBeWkBxi6mKuLhUxb4jMXMSjjunGYr4lz6MfMdmbpWQLyIXEyXiXQLe2viWaHQM3XURfe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KuKpVV5XzBmDag6JikG8u6VoxCBFK9UsiGjnhVRSSgHiVBYcjLxy9jyirW+TMeQq3uY8H6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07lOJ+yVdUehlwbrhgi7q4WYLMlCichmJZi94my9DDqcIL1CkoXXmXCjjVTMFHmEwDpmL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U/UCoKZJQJU0PJ6fEoGjVkyRS+5g9xZutxWsQLWJhVRiaqAAYioeJabqOaSucRfWhqczP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MmX1HSFkD5dSiQWXSbJ5Wv9wFdoNtmT8YlLAwGEh+zmOCUHd9yvdwXqx77lAunxLhmu6l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SrGIfpRdtRuBQJE/uYEFFa6ij/DaZw/gEIbhm5DX4CB/gfg//dh/mypqCxcuuQVpen+Uw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5ezUHjL5hwAMuhK8F35icu60wOQMZzMh6zc3XPWZaqajcYu+5tZnGfMNiNeuJvHGsxgL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v3GfJj7hgFFcHMVK8s+Fe5dLW4o6FdZjhxqZGfmZMfxPs4gCKrxALAE7hfJgf1E3bIplK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eYn80ltriNEA056giYf7jRKe2FuFzbDQHzDSShwS6+3rbdyshYoObec+CCSAHgglrcJbk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xCAvDxCgAwKCZBzDTbCOiABko6OzcsUeWM+PuNlkRXnELGtwWKEfX/S6DAfeWWU4lNye3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UeoJ1AfKzukRl/uWilWTO1XLFqWFwMEQScBDCaZSfAp7ZSsf5sdCVND/8iVsVHhiWQYjG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ojOLRcYf4nP1mBm5jsP5SVMGXNx8oZi5gihiVOy+YoSqy1c38B8RsE4iDITLLLd09M5A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jVFMevJ/DWWp94Ed46nChCvb8Wize3USykxCaAHB+PBQH+YmsxAtaPxUU2H2Q/IjbQXr1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je5wvog9etG3V+Zuo62l3gvqUOfwcUr6TmbPuJgYSLPZAlJPUQFc8QnTY5U/YFUvanwm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qBNX1abL2hccIfiaReyIdXUCTaRQbYG1yyCziWAQYWIviIQRuMFQNzGCsPBR4bhbY40sOy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T7lDSTBQQCCDcLWoekZkJRk8S6nFQy6QHUoldwSwiypTnUBrbyTQOUJxj4YKDqE7GOuqlK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llTD6pSB2EKHnsH6iKKwJIhtNq05m0gNrMiDABdRblwJv1K5gbHVQ4jVTds29dAP7ILZl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UaoazRUqVGe7IhUz2oxRI6Y5kXich/lGv9lNBd9Q3rLtQ23F5JSXT3B1Yd7hHR8waFPUy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x12nULUaQgHlFoajADEAt4eJQ3ROpnhuHYNhSRdNv264iuXjUJmqgqm4z4hqpj3LgcEV6g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pZnK3bmIaBk4l3aQlFAzERxc0bvEBzNdw9VKgtLjgAejBf9y+soHGUD53Acqt/c7yztd1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c+u4cZPfuAc1i6uArK0omBQa9gP5WItjfgpHhrJ/czt/E/wAXc3JsQITKCCCCYfgf4H4P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4P5fwly+7XMKlqu3ZrV7y/MKu286Ny+qGVtgftfTQlSNeYEKaeI0MLjm5g5+pVL1UK2Xrq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FqdRGssKWuOb3FUbq7iXtQupcNYuziFwMH8wA5PMovz1NzK8w9YiWicQ4ilVfuZUqJhys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d1K/cu4FiyqPqCW0jAAzCxQtj0p4lAKbepQE3GDjEEatVN9It7gwKa5jGGb0do7YHHOjA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4BG3fcw461qHUEGqfMC9jGSc5icBqG7X9xNAY7eIECK7jm1cxrU+IFPPmAOumoteVA8DV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Jcs0CEuQR0BlY2KMCro4Piv5gaHwQDmhjMQyZgyDUDT1MFb5oduOtQb7Fc5Zl+4NqZjoX4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CBFqH68i4g2gw/wAlRcswAbT8VK/zYCanbzqDZ+KJE3Bjo9SlTFGSMP8AEUNJUeLm6lA/5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4XFhOIxopeIxAoMCsnP5tQIYWw0ZMxa4/AVjHMqiTaDTFtMC6lweD8O301+GZA1aL5hT8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bEc18/wCC5qcfhh+fifEImQim/qlhT+J8dUUBZSAmNQNYR7iS6x7b5gXT8wzfoj4E2hson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M38EDwnknPXxBaI9NQT9GGfvszqYAxiDqrJTtvDEcJHhgdhuq3xDkoecRKyl9QjEHqNKtK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mV258RDVPJDOo9QvQgZgPuFyRgyRYnCIsGZMRqDK2ioaucRAwtx7y2RMVGGcMoPm/wDU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SH8RikGIQZuDP5qEQaOtz0MyOLJyS+4VhpX9Tb5qi9SptomeKihPzoYCRxywuQsW2VNjjM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S8LXeJi7Asy2w7RokS9UxVxCKjtHD9TFlT1BqQh4j1pHNOXiDV/CHCeYMbGLCcxgvoGo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1vSJKjXkwESgHmY2mHNQzUfMQqqXBXMaxLGq+pktkYqNcQB7lAlyGquJoFvbDILjF6Cd1E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GlTbMTENp9wYOVu+ZiUE6Ys4dQ4SOFgmR5IOmGS/pKH/AFA109y3/ZZF3TLA6AvzYta+I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/ADKdP5iPbrUOMJ8SjoU5siUE3qBTbxLgFbLDsQyxBRbWr/cWYNxzLqLEe4uPwNwwThCHE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H+B+T/wDV/B/hf+POWo0y1eNn5iBdSDLVYxEMBRlxYH4LZlTFAC7IFKgE2UwvxG6jXzL8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PjIaZkOq75jklW2N1PtbgWBdQCoqL1SjDbh+4kAtSm33CzRiLEVlYzv3Epn5lla1LeYGbf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Jg24hbNQCNsyt8QcDDLZA/Mcru4hUV7lMLIfuMttViUTa1m4ZkavUpICHMYXCOxxf1coIE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5zoJvkvpY74qUrnzC2a6O5Yg06OpzlI7R1WMxs+7I1otdRrcFwVe8ZhjY0AsSleCre+I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BLu3BMrXr1FLcODzMpjEVuMYch/tr7mc2uvEL4ZO4bzKcwADbReYS8OKyowR9NsZRb/Jb9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QXcxgiEpyxZZqJFolf5M1m5lagOQeCHao/DMPL5IexFRlqp7GNIJZBNJDGIfgQbJT4YZX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5pLw9wzrgv8AP+TCIJWW5ce/8T81Am6z+D/B1A5v/M1+CrOEiAuyI3vEC3lv8WXFaOC5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RB3+Vd2V/jgPEQ6lZv8XJ0TIGu0EtCSmHEHwYgpkFEQIgnECOINmKgOpTmAS1qvpMv9MV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emAuR0iXP0lWl+SdbEJUE5iNXC0AHuUMojZoneJ2tRA79zEjPRMyxbqIQQgd0L5UaBZ5jW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z2TZolWvRRXcPplIo7ouMmrtUMBsruW1t+Iq5TUWxbfMG0WzEBiqBiFkVBEyxyaa3FcukZ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OohiQlIG68wlMdImIkqmGq/iFa4m9oA3tN51GiXu60UqRsvUxbQLmxG+bIMIkYTBdZgQA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WAfqBV4EIxX5GJbdZI4gesS4LE6vMqKQXAsYoJhM7sPUU0TPcC3+8yorwwTCLMXWWkxXM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yCryzLCA11LunaZdFsx5mvMGSsyxZQMwAsjAZ+grETJ9xUZz+FcxWFdIQFuXTMs5Vax4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0cQCOCUCiArOYpepyXMM6Li4DyhU+LZmPFZ3gaP4lmLiFVaZwwUgZCKOKZcQP0xUcYiqU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yqEo0CR6CORiaY8R4nObsrM1JqTb/AAtfxMIQ1/gfk/8A1YfhYR/L+coNNcl8Q+V+pVRkW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rnJnyGPmBxB+pm4srzNtAxuoFxxGlNzIO3EFbLRvYdS9hV+IVm+YgWTPcA06RRUxqFL2x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MpBfMy7+IkWuJfCsdxFw+oAG9zKW1eJccrmElOKg7urMzOIhilqVeLgGgepXoPjctCnut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cxbNxDFj1EBgdkVwqHUG+O8wrBbxE8KL+ZUmwDkN/1DVHnqU5Pk0epZFq2dH/AOxa2TL2x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/1MZYt70MZbL5DMZsyxAtYZmGqoguhZdnUGYO7BWz9fzLXwmBbfMRafDk8R4YhUhb8TMym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cDfValrRr3KS1OrjALtDr1LKuYhRQV6f3DaDR28kVR3NlZm8Qg2xQ3FvRLF1LWoSI72r/A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kEgURDqU6IrtviIsp8QPRej8YBR+VLXQ/EsCqzGEti5jwivEVigN/MQYpKkLEYWLIsElnc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ZhmOq1LYSePzf/wDCwLfyoxdMAToJCV+EO65ZOlEK9VWT8igu3mIIpdv+Ob8fgDX4qG0BP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lBwTFPEWRhuc3iLt4lrsgisQXSoTXuXxEmoG4Bs58wy2MaJKRiLlZQdllqWmGJUae5g53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QwKZK0yyUFeouOf1L4McyyCohLe6gQhoxvLz4mLGnxEB3jxClXO6gIip6ZcWTMr9nzBNUP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AwD9IbUgDJepdkXwxAA9puUs3yS/1NxE6bxSco+oPVCE9sazJB3MFc3/UeVFX3HBBOQhQ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iGOTSx1fMTwCM6mrP5neRRWN4DJea8So90EimsAC9TDpJlrC0w5hOMTTpuWTYYhi0p0K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WW1cOI+JfyRK2d1BFCwpVEPJUGzOeHUOtmspBNonmYg7agt1fqAZOHiE1vONcw1sXXUEO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+oIAvzCtBReIhkqYbZ4Jg04vM4jUoTIYYNG/EAYUH4jwVlKQtJgXi+INAmKzGYjV0QBU1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jenEqTdx2rmAdRKNyjlvqbCsw8mpUoLlzwuChQy9FKoLTbDtXmU69tQcqyQVZd9wfPG4yW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MBEw+Zfgp47wbz+o1jlMcEdYjxHHFmbQw4huEEEP5CENfg/B+T/8Tf5fwS/w/wCD+Dcwj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7fyMq0tKNZ3P/ALcGrpXzXgfQRTILpmhlJa8Yha4ol6WHueTtqKkzm45yDERWbl65Q4Ud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CnMpECvniXqrgqZZXG7ghjZOqquCw6xqUinG6hWzMq3NEsjxACDl3MXHzEJksiM0LjlVe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tQDmGHQdy/qNLZqtVFBwSjNlPMJdu/EKDBmARrUK7XUFaeOsE4+cJcuh00SvgqgW24iN8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W91xHmTEtYNVNmmJaVxqWOLfMFTNGWuY1hW0eIfFVaE5YdJUA+MPuI5hMlrlfcKERDbKLY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jPwLgSVu+ZX5c9RMrriGgDxMpRNUNGCLm3V0q49dS0GgKCaZRWSiZyiwAtthxerhBZBwv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fE0V5GqOGKQVVlf8A4iNIypX4uX/gYKwRiHKsm5qUUSw3McxWg4iEuck08K/g54ipXSDxB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aS45l9GItg81KEPYQaiPUHmPTNYficvPZNZ82IJpfkg2kfmX+L/Fy5cv83iIX8XHVK39y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tdl/4MsWqFTbS0NOJcb4h/wDmy4AHBgm9kaihrmXFtNy5jbDRGej8LYzcTIK3eJgKXN4UU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2JduI0uGIxdUAQXcAWs6jRXh3BC9RYLV4JpRXmE2EgkAqN1H5FKmKB1KCVgQAFM9ylZF8T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rHqX6uMA2DxFm8zgv4mkAEaOs8xG9+bhnA48zhL6glSfiV8TAuizVUiQEKiGRaluHnNVTI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4l69n3KYvcQA1DVW5zBoIeMgpOScMW1BhDKI9KoAmSJtNZM6hkGYp2XPAQEsb/wCKZBEi9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1+I7d5DqwmuAFgONdSwtrkVGsDwYiCVUxCUu4FqpC/wAIWNKiYWHFTPgDbJEF09NwHmrm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WAFZ9ymVtGBQvwS1grMpbTjFRVnqJl0+5RLJQpiFKxNwLYq6lBgzBQ20NdzB8xUbBzKDW4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BAVKOGWU1LUG2MLOSt7mdHEqvzxNDLi4rNWIl3Y8ErWOWYLNssIst/B/tjHQep5S/1MBR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rzEA5lZ8R4RUS94dkEuxfMBsWrFp/0Rex1NJksWY4sRm00msN/kE0/EhCH4Pwfk/wv8X/A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xvhmLV1ofdRqMMpyk5YEtjq7wFfWIw2wYVLbsxrEASxR14jSiyXmVZ6ldt153G6NtQHfP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Ra6locnEDDvmAjZQEZhfXURhAw3LjMrHX8Sy1oY2cGJzqcSxBcfGI0zG7ncHPVzjEyabP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vY6ll8eoVDFnuUXf6jE4QAXcGZd1TxnqLrg9QvcbHZTIfq4paKImS3cRG6IQFqFF6Km3l5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HadwYYuou95NTJ8vLLrlFS9kILhuqBDiZJdq0gUzdAwl/TntlU8ZWrPMSsQHBczIQ2XnMz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6iUAgt8OZakoXcpXQY0XJPQdHlz8RagFg4oUfBEtmZHXUtepzwbKd/NHc8YiDeOJfUf3Xm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zEjZL1mHS7v8A/G4tG+opAidkG/yypX+OB8AV/wC8TTUYBezM4YzC7YCuD9v+OPxhBkyR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uIK/Ymu+RMrJ8hHqX3FWl+IBgPtB4qnhlJVUE1X8TaBfmU9vuAOA+48B/H/ZyqJuY4I5H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FaKvkn/YYNr7Y9kPqcfhRqFXG4nA5l7h6bhr8lqTZ+Jqq/BK//VS5VWJz8oaZfU1MCn4Ji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ATOUOcGWABaVZY2RUbRQLxFYcxQruUWi31ABrsiGMhwQ2BBvaVRwlQqnuC7oShSms2wNEu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wlYtZXMe0zQqNx1THVyrbBrMHOBxu4K0EDXx4zHllm8QN9+BSZitXgJnKN5pg2NtRB2Rf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g/wClAmw3KQ1UNPzjxM5lEQbSb/kh1xDY9hLVUKtbHlUUoCQIWNRYHqFGCrwlQrTeGVBYX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h+o3sMg0y7MfE4PyIWJfJCwIWi6go2xUN3UoBwFdxfmcvbPMoyi9kACt4gC/2xPVL7iVL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4WvcrdlB3GlNnEKtT4h3FMRkkUNwChSoUTud9AMpAjhUGwwMDQBiLTrC7t8xLh4lFqSAUZ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jgdH3KRq7YjWViqw27jBwzLrjXcvKC+4KsUEKTEBNg81NHKs1UNlFbxGLfCiuJXIeomjzi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qjMp68R0+QPFrf4jCa2B0Vn7gamKcjCIrqULtzGPL2yhoxKTawhwaTUBKEze0E/lYKjV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fg8wahCHMMOYQY/A/B+D8H+T/AIH4YR//AACyHSWA7/DDYjGuLHPhdNPqIAkFqm28R1oJO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cKtkbSYEys0RMWoB+jxFXiqN8Q2K1RmCrNpBdnviBOw3/AKhK0jeoaBLGdIwYs1cyEsIt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UdXjdzmLqFcMdUFMo/3Kta6dT0vtlFt4uCiBivM5xKWHcWv8RwC1qFwQYLhQMrligAxu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TVRF/qF1HqIgdQFs42a0/2+ZhAlaz8OPcf0LfUOQlDbk+dwTSYYuc7ipTMQGLNeZjBaGCY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G/KIlmL1AYFC13Nt8nnK+5gdiv3FbmN0CzlgUkG4poDaFH1v4iCOSpysog8AYAvytsTp+I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wgNHhgH8QFgnQcEGrC4a5VTYKELfRHxLq/nBcvz+ChDrHEK8I3au/MCArHUJJBdNQtxfZ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zf8A+Jy5qCoqqgo//LILb0DLqGFQ8xDUrMHH4aotKnzBCO9TEPxX4KkbqOFDTUvRyNx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L7+qbAxpwJ6Z5oVpnxEWxfsgjJfBAa08M5TPmUbFPEo4IIFPfuVG2uBmYOpmwuKjwfUlv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METWJz0vsjdW/cNBfmCaRlyz/wDDRBssj+B+iGk7YCnTEcUp1Dago6iZiaxqFFhuaiWaz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EDzKQAjLVdxFgdwIi/Y9RBSvmAyq6DLrkkWtaizXlAmtDD717SIlWr3UsqpOSBNO4lw4T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JQmlDiUrBN3EJgdsMD5Go9dxCrR3DIBdoxBXlmAesYjiehhSnHDHoPhFcY8VLH+WR4IL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d5Ube6f5ZWrELe0sxorxxBJQW8AxgBShLCYTeVjUFR0it8u48aDq5kwMR1vcWsjTUWoAch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RSIArxEe4rFdSldSuzNdStU3zXmIots5qBZSF4YfR9OokIIgEyfMToLA03BiFAlvnERSI9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0F6pl6BKO7lSCubgu3vGYK5Zd3AJeMVDVQEO4bi+JZlLdeZk3ADOWCs9RAG7GB2gkWUqM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EplfDA6hswD3BeAOJgLVSm7iuw4lGWcFtQzmiYIK8wpxAoo3FJaR8CpTqakcZEOT1EXvl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cxAyBBG3v9y4W60EjBvkRgLpAUzl/sR8xXFi4so8s2hNCGEP8S3P8B/gf4Ef8l//AAfwR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+42iKEOS+Vhh86TajKNEfVTx149wpfWl4Db6hqIPHWWHwBLrZ5gDnxRKNqyyzvdQAR1UD1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Nd/PmXsNIbgBvOZhTbtuN1VgiAV/dyttjjMygNwd69ynYioQ148ylKmJ54vqYRfFVMU3p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UVxfiWl1fmKFUKxKpodRRpYmpq3HbKq/uGnx1KsdwslWxF29xXkAo2F5gKj3pQNe4RVPX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TbnDOXmUYlEVgVFMI6jUHPMXnjzFS1Q/cLIKTggtYtgBXXUI4ZqM8lrxK3oCKPDmKKNLVu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TkL2gQQLTn3GDDDMhQr2P+RAtfJRAyMjVxxFlaRRDrn9TG8FWwb+5hLi2FWiFpwvMjUc4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3LgoNJ5czIUXwVEoWenUMbKu4QG1LqYMUMDVzjcGom4BBA9//illRqwbhBpf/wCXe6hXZ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l4jNl5zKj8NgiDiDzhwqbKxLRfDFavpm1+FFbB7IL+wxDt+SOoi9JKtD+Ycp+Ijy+4fBIF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8L/wqd1UAqPKFFviL7T4hDnQLcDEqGDAEHueQxyV8sAckd5IjGjdMbYLqI7+CNnPyoBoA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GzfJeoEy2Aavif0RKGxPMU1i+vwlovvlGvsS/McxEvEGMxvcSgtvcBkcQU8S8x4qM7ZW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QUwxVkmJjUXyxGmmviUJqOYb6GNkMcIFO6gWDognLuGFABMVMENMQMY5Ym3uVw1BLCbq7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vOJRKAviWQvtJYUxSK18DGy0LzHLt61GNZEC02hX1KBuHEVA4e4Q74hp+2Xmvxh7ks7bRx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XJm/bf3AJpASOIiesfHMqKFLSw/TKy5W5QOyANtmJi0q0JnxOwlkT8D+NG+ZrLTDT+5Zo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DmVNQ7JRnWc3ND+Mw1ZHuPlSAK3OKnNoepbwYeBLbhZetRyyQVomjVP4Iq2s1CCu9e5ueB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uTO1gL4hMuYDzUEn+4wGJe4u1PRjOfxnZMmswLOblOR9TArUopmUOOZs1+aldDmLXD5m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gm0rbK7GYUUIlVCI9F+5bhTZxWYuwjxFAKPqGKX+oBpVztrzERRbGo2t/FxQ5moWtJUrm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8B4OgD+o5WKmopiT8W6bQfiQmMOofwOf8B//ADH4fwHJ7PR/2ORHIlI8wiKuzR4fEHtM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3/YMJVW7N2nLK+1dDSf1lHzF0XaqaDxDIasZVPmFyoq9R4tqNqurfEEYYIAa20R2omd2w7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LAzjpgZYlgodtfLEVOuorMvUpLvW4tF3fiLb+UAuKqBYNRq1WeYcPPEVxeOYTTPtiYLJaY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ctcuZlQQFDdPLKvLBmx+It3jXMFaZRtuCXMovFELNLDLDVg05uxpFcGqgtKWbMsFMBkyOU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5tbhira8WU41uKqncuKIhnWeMrUDalDBALWu6h5eIYRb+JpJXPR5lcqhbnt92wCgEBly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vHCPN1EiTSzlbg0mwLx3NZf2Ey52FI828R9kEPTjvvcAnqHxGqOniJIZMM3oxLK628RNQ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IWC6AhUqaZicW6GIMB6QJG2u4Be1uJRDJ4uY2AHcwHeLG79f/AIsK7qEB9f8A4pBAuLzCI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DT8OJYc2pgSvcV0rJBAOjiPZeyXCx9ylyPct4+yW0t6YeeBctQf8AQzSv0pri/BQcyGN8h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RjzGm1fZHG/Yn92Zvz6E2w9Mwwyol/g/Ouv4YicOL1FioBacxWOUdJL9wSorB08TDzxiPw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KwYnFJxEZlLgTI+EXb/VitHqUDoPkj/uCf3FFjPrNRyg/AjsF6zEF0QJ38ghxua5s8pA7E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KlSsBwbyJ/QUdA/eYGsvkl7L+Z3v5m0D0Ylv4IBp/EAZZ8RU4blnYk3Ai1gTKeIEIFrmK2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RsEshAxolwcOpRYFYBAlC2EobK5iq4nAKPcrig2zWQDuOlCzMo5GDgz/AJlEkpzqD39gI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YcwMtsHhiiij4mA/OC9L+IimRb8DCAjHGT+pnxtfqO5HXRZMkiRZxLLMVhcQbgiovFf1E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YDdQ5Q1G2PglRPwTIa1FieDAE5B0GYn+KhoPasQGqZRp2mMS6gEBvcJbAeIzorsis4ucRF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lnm8THC/mOqMj15jsXkPGpcK6aAqM7WuFhsIocHcs8w5m6nAhDOPMBcMvjRKYoIcgZSU3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0dxuE43MMzf8AEoY0R6gF1UAVaL1xEdQHuH25RJqipVqom4mGYtuozeoGt5ajkE/Qws4K5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g0wgEFeICtOkBmG+I8qXnE4DnuWoWlt2P9qg4PKxhkjtj/B5Zkw5hxAxiH4CH8ohr/E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j+CAQDHXQG/3EwxmHdcXCSFVHnxMSl1au3MsFjrg2Hy38RRrQsDNrLHJw+RhzhHxKDGD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EHTmUDBq5rhqDTi5lsv4la+OLm2BD5lPO4GgUcwzbisP+I4VXWZQa8GIL7T4+YFK/fUWl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p/mAYrL1Bd5rfmM1SgOu4xu6OYAuIs9/1AAmq1LKzzERKr1L1gib4XLANuUoeNysRmJX9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ogXvCMrbX7lQeWbNje+4m78oG9O0GJgaCqHMqQD+UKqaixE4cEx41cRoazxLekCpxiG1J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qEPbqh5i9uy+3qXDdhAk1e5Q13/eh77l7Jy407tVnqXIQ5qddP8ApLtIwd+pxBkx/wAEx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MUA6uJiF2qpWEvGeog5pOwB4JW1djoBRzMJVnUEh+mDgBWVaqNkvtDRpDUUU3Ra6wXMhx6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jHIq8/m5Z2Szsg3/h+0y02qb9wiojz/8Ag2O9uE+dxWDjCkfnMy6sKMjxLz+HkBmZq5WZ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jn2iI2vUE1ntU5Xq2lu3vcyI/EWMr2zPNZYF4M2U+VcTY3xD96FB3c9jOGfME0vzF4+yDW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WA6R8s1B+lBiYPKP3+0gO/uAsPZHM/2RloGHJDwjN8XqN/uE4U9zdOP2gCWbyPTEFUTzF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rmc0GywkZXGBbT5lSLtIcFkq1xKPnruK3HpctTlzEEz/AIc8VK/C2/kIrb/Es6HqXYHzA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l9I1UrUgs6x9RTiFNDKOX7gDSPmLQ/uBV/JC7t6Ybthpz9w5Z8X/1502+mcAPmDZCYUot7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fctp8hjRSjqUlT9zOKeBDKrxEEGuZwGZQaV6hyaGQzF89pSAPcFSKPpcKy26ziMpwcTcD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0avmAoO24N6en5uOm8/4jy+38y6iztwT2mv6gfJWZai7iCElOI1qCYjRbtNTFOWvBGXEbE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XyLmrUMSa6TxLpjrIjom4Wu/wmHqCXWWY/UscRELmA2i6uyA1dPUublBkSo1+TzGqrPmAB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+YL0At4ahaK0+W4N3npiAvh7iaGnvmY50cPEOcCM7iuqgjcIx8QSBiO27tgcCCjm4eHcMO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2zMhevczNynwaiUbuCNnepQ4rzHJYV/MssDlwmMmMXwwtYD5hXnTiGZRGApHUG8cQC1wt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PSi/Qv+owZYrdZwr9xcpdfcNAVcVTL8QV61cXCL1HTxWNagNAMCBzrEc5hp2+X6P3FdOsR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ZuC2HD8CH8dv8Ff8Aifg/yfwf4v8AkwlxcLJujB7v/mFqhD4m18J8n+pUhLtGHrFf2+oMJ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g+Y1BUW3Qr+mIbau5hpEmlUtMGymGK2126lAP7rmLT3C8fxHBumNxow3lviJsjfhg8jxG3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9zgBviKzgRuynzFq9RSoaCG2Vm0QdYfMtOZUrAMoaX4il3eJZUIzI08amzeNwBqto3Gv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aHAzLuDcIFb7qKy7x5lQfE3cN08TOglWG2XVRTPsbgctN30EIrBw6mXw3+ozace58xi4M0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amUu3zESBfMCDTaZuIY0vrqU9RbOLDQSqYLxpIboFiK0BEXutpiIiCijOqceG5abOGMHg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EOii3iJWguYMqxs1UtuEaxKyquoTiH+EGsD3hiV5+4VsHmOh5yQgdSWwWgijkLFXrQxxs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PBmUdu12ZTggOCDyoevzYRLzPZmct/IYjVTxLAspAHpYSLXKkwbh3MZv4Y60MJs+0yQS7P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gV/BsJZDzB/FXKJRH8CRJXioWaX7mnXzNJ9sU2fcD5Z5ILrINyepe1+0Ef0Vg/fzLvpkh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+AR536j+ggzke0prKPZBtfJHRG4PzMXG/cOS2Wc5gzS/MBpfcNYfSmgD5wOk+bninkmUv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9KH6fpld9FH6kP5tQDN+EEyPQgJgPphNYGUlI7Yqe4ova7YolQFYFVI3DXqEXVEQwCKMOE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flgK1cT4lG0iHUS8EgSy/EG7P1KVTf2RPZ9ZXID5lzgvzOgInDgWINcJ+YMWN+ZcNiIfwI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KxMEytPhNAEUK5OZchN8RLuvmKWT5i1EDhnEIYhLOJfSk+5zI1iDj8gMqIJEuBXMN3Yf8R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kVDsH7gCVFBGEeIXIZQthDE6ZRAUFrlR1AJq8B7hbXHI1FW6ULu48IKI7QbSnBWLB+91R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BsvEGm+lgDHUsKiiLa5cwngGbwYO6DzWHxCI8TlKgj53LSEPcKQpenCMiqemDBE7Mw5h21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hz+6cS11UoQArdSl8ROH4IYzkJVsqKlqr9xfEczeuZ81N/8AmYJtjgooCXsw7y/crH8G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Lpj6VcN20KdmVYPmdDEVEhYibgA3BVqhs5iA4h0dRXLNmYKluCai1rOVo/uCJUwnrJ/EV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TJbuBesGpUFwfcE5wMVD3KQ7PERqFBTVDHzcsbefxLcW45t+WsCamM0hh/nEPyf8A5v8Ag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B+F/1UdIuW5qAItCxOZ4sHs2vuJqWgeXgfaS3Wc8yquWNRH1rCJ7aIFwB4PcpiMxrOsYMS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mMnuYVa5i2Y+5TT8vMbMx0eZTgt09wbsL9xmQgeWosS1uCBQI7pji4bR78RBbJlPfiVSw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sIc05IcROC4lYJga8alVpYNqbzzKH9zDDRtg17gGojekReG5ghy/UMeIM/UqTvhGwDPPU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E1saX+ZdbaSI4rO4Ibly23UNDKmn3AoYWtRAyaIxZK2stOMEcE3uF9rxKFwNvUWMzsWDH7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NZl0VUXcQ64MsfFGoOaYSvLMCygdxlFtUQRqHBUvRiLHe7jsIpEAh2QakFGpkdoKQAeJu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mq/bFqHBYr5VjsrbaaPBohe82jmWRngQloY1gjR2MMOvuLzHFlD3/APkLEdQO6ahRDbNR0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h3eYhYLDl0PuU5ExnsnqJ5uTj8VGWqT4jb0i/DuHN3KpuV+FqbbgWM0nrMvwuYlRJUD8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E0j0woUKj+xk5M+y4cJ+4YgOx/WJ/IpAWm8LLf3EEYvBBV9riIuPXh2pDgz4zH+ZiU/slN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iv7EE8PuFdsw/wCS+G2W7YnbMAEe2NYXpTTuB1k9wXK+4c/VT+jWpyn4jDDiNogjieSA4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TXvqE0IPUHcD0wLiNOH9S8wPkgbAMKPowLlcCYXqUeD4gFq+p3Qr3LpwkXRSWpWIVMKIB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N3VImDAlWIMKkWZ/VSkKlg7h7S+40lJ8MBeH0zefGMeQPKgDHzEMcfcLoWOUIopb6hmK+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iADGoKfMPBETQJUXz+43A/mMCOLsdu5qviAHreKOvdhMV64jLY76ruPaEDySxbq0F9MWwl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pnGlqAoRtSxVQeOU0HFBx7fhUDdlc0bAN+yOugyCi1ldNpk7xMd2Yp1BGQm8MFtAj2TAn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1VDs5jGjTmiCtnrUocAdLuGwh0ajWijG4VV0tlwBSi6S4ars8IJxO7i5SNuIonEbVn3ML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nRVxHnzC1nJKhFhocoyS98zVEsRalUaP4XOogUxKJByYqakEi3jTMkavqbBtiXe/EalDPI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FqNy4XwW/zLSX9yWj+GYmhbCy4JgEb/UCxXEZrNm6ixt5hdLOIF6D+JaQCGHyv5nSLlFi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Iahn8DibQf5hD/O4f/nf5GZm5J+Mv7h20upk8wIs51ZnVQl2nyssyDJi0y/l+pWYjRW1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mftr4iDCBkNQrGXrUaAmkvUugurjhy3HSA3sZkp5gCoA4ILB9x7DAmYLWmZzVuIuincULT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cxRXhmjlfMPPdEy2mbt/mGHgglzN2eIlZtK1AXUBzcLFtwpUPmWpAIEAi3iLXYqUurqJj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V6jNtXlwEFIbcRqDRmUCMbqWJtQpVvrzNZOULX1q4Mse0/7gmY6aBqj5EhZQjesDx5tJb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HcL5yoCrxuMtjEV6seogN4uMRSTU4rLiUUF201fiXXQLC8BAUs2KxG/lzKoELf1C4Nhr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Mz3geI9w2CKIvCuo8FG6CKWFoS/gazO9vgO+2EHjoOGWg3tPtYeKcgBiKsQ7lhxNRBBS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LiNXMWmP8KXV/wCTCGvlADVj9Qwtj/gC6vP+JOtJTMYoEkrhKl1zcN4IusouEzOY6ZE/c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+pk+sJlpVdCS3qvaf1LWkOjM2Qr2iGL8p+5ZzsD2MFcivcroB+YHuB7ib3Ed/gu5ZPaYm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aR8JTqYOLPmCNP1GlXzNF882Te4P5dhIzn1HX3tAX0cAtpDK9Ug3fyJ/uGIc+hgXNvWZW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E5HsnTEGx9kp0WF+SJW4V4ZV5fuU9PE9ULxog+Yxh/Kaz7pokPMJtPZGsH8QWz6YOrvhi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Jtke4/vqaP5hDNvfCQXRPUL6r8xLQgNfqgBfirHH4Vx0JXxDJbeiGPzRFOPWI3jjOIxoiF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cm6nJn7gu3uOhaYERmwepWVDzmpWW+k5Cx4j+dhcTtl8ygI0E9IjalQDTA6m29wlz+eO8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IlBBhv6hPMI1CxjelsBxCr9x7KbFckIPoGM050yk/VwhsTyGMEbTSQHaD8JAumo+pEYG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7l15vloqlHMO4Zk6gKYPkIqEvaYi8k+oX00eZ/wBRAARY5JatW+4vL8tSmntwSmw89THmv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iXRbBVbKxUxEiRglluswKhb4RLjTiodRsiwDghhTEGhdsyV2PDKqoWjyTEVgjharc0TJN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qZ0cEYQoDBjYpetSgXFuYOi3qWw4qUpfGWKgU/D3R/EAJaj9W19wDX9yisZTDxAwxiAFXM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7s09wYADg4AqKaTCz8XubTaaTX8CbzWDMJt+B+L/BD/Aj/jf/AOl18LnEo32uf7hKGAKN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037Y5zNdV1PIe25rHJ1g2PmhLotBcpaQVtjbLGh34jzVfJgnBTLZC+47y5/cwM7lCUaiCl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tFZvMBSs5CGgpcXLE8wjanuNVy6IOqtbwRQWXLhRdQiVniU70gNl2y6mfULGleoO7dwFJ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blA5xNGrrqLWDbE5Z1iNCDTqFsG+o6uUbCx7gCgPA3CqTTlngVyDGEZbTVSsuhcF3MFWt8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EKBM59RIAYgYFl+bhwrV3c4Au8aQ2JTENAOt1AAmcJUa+xAKzJzSZBj3lcXbHVa/UMNp3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/AHHXs0ag7b7qIt1cCJmb9aiZFr8Q1bb6Ioy2qFo9EcI2bdeSEvUiRRb7rP7j1QocF88s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UEVfEamCJuApZ7gjgVENoHmWVVwHrMLalhqLWfywHM/h/wAGFKyPiF/GncRQqtkNSwWEs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PDwHJ0w/xxQamuSWolS5HiUF8xRl0JLraxsMmP8amFoW5D6gf3gl3lvhNzfhLqwvrEuYp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/kl1Y+Gf6/JxH8M3KV2uIYB3dn7uFF+4lK91ELVkw7JTxEfj6S/EsiL1NypUr8KlX+Svf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VNb80A5vf4OB/1xHPM9ME36LL/wBjBoHgQ5N7g7/HpVr1IoNh4Y6v9Ex0o5dPiHF80NT7I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Aw6oOXDeZk3C7NMDw1HOR6Z+kaMt8lmbuPMMZd8xvG+KlgtemIZz1GiD7JvnsJjcfSfyD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MPAgCvoJQW7IczvTDsvuOQvpHp3U6iUP4wb/AGxOi/MslncYUwz5SoFwpDiFTFeGwgdU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J9A/iEHbrc9ZCoOC2AOz0r4xFeEHAQ8HzN/eYIDyqMGGThuO/hDAQYDYF4SqWA3DIYtT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KxcOfZM5Wa/NbiBl1DE+bajLl8Q1CLnDBxo3Cz/bmXWuBitAEoHwkDV52NSva+IsBlCw2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jqohKdRb3LgSrA/zOC89wK3uPvEt1ENaiJTUYKRazFYpliZcsZ3BdWoK9Ofwe5kEzzAGnM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DO8QTO4GlM6GHiNepUYDiN08MBBQVi7zBOB5qFd3LB6MLSDPpbHtLPjBQ/RMA/wBy+2ri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BUF54lC/hAXn/AOQqMckdX+6mSR4l0eY9zlFz+IgxD8Bn8Bi/yEP8j/8AO/8AN/JwQFd9G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01X4d/uLobV3/sLlFeKLs5L33KnHTjUYL5y+CIDcFkwNFVWvMa3SN76jCOx5lALriUIPf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Ms0JpYiFgfcqAa34iXDBqLOSPoC3ymglnRFGY4qZMHUQGckAL1cxR6YuIl1Vyi7DUOLNV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6eIsLCEoe3EW1FoKLhxBTm8LABRLdIxWb5ZY0H3ETy4ZaVSvEepwZpcR32Gr1B5q4OXs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2xfsRsABpFQDaKF/Q7gA+xLRG4mEXPUCNLo3xMW9pKLKpwsyyHygtFuiGtXTuKaJeO5gX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AKwPPEHNl4lmrF2cwhQLO3iIgslOMuWpjLQ029sbIGjmFmFCdoVqPZLIXOIsfub7lAXM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2CrIdTLbOj/8ncuiJEwNVMtq91HEpd51Aoasupv/ADpU2b8MEtIwTMXxFMFcTeY1OEwH2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JKAf82H5q5v77DP3oCbw/WaFeyfiSUPqrRGv6DDOSdJNInhSPvwAiX2C49j/ADnC52pY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Tyie5TljhuBeZSUlkEmJiUlEqVAQ6pQ0V6YJ0PqDADjl/wB5h23uH+RIC7/oifHflOR6s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+sEAf5kT/ADEq/gQ8yfTKtL4jTU9k8wgOvsgXSfMHx+0H2Qd7jNKhZ3OYFZYE5gO24i8EE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pTQD5xDHzZlJZXzAjL3RS/ZJMT6E6JekZXyuGv3FG1S9tTbb4xtx8ITTDr4TYE8QpiTW4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+IQHA46xaC8anxYKeIMDVTGUcgFQfH2h+xNf3KDRaCXcFBgC+4ssRRcGm4uFcy2omFLFp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YrRVu4BEsAPOYytQVY1iMxlVU3OaZ2isx7cXcU2HuFay+Y8i+SJQwL7LiaqviU5PuDO/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GK4bIeMEtBOQgvWHzPhU2qFsYDKRXqoBiLjHEO3ojTELwMAhiUFjmB0HCdxg3jHglW+I5n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iIlmhTHboN3MAACoWgriNTAiUXolso10Qz/7ViBgeP9ly9YIHxhMTDYXl5ljbriWDywoAB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aC6D1EQwUa8zljz0u39H7iKEVEf4lxHHcNwzQh/gNU0hD8n4P/56RVfK+Ip4Cp4f7ht8z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iQ4jVXS+btiWEvfQXl+oz6ko5lH6gnqNvMFZZvzDOD5jWRVQLsPmWfB6JVwXCsNvOeIzV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sJsdcSrAjohApQx4hpmGLz4Y8xilQ01iuIs048yy/cTMAL1uGVuJUXz4zUOyoRe6O4Irju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6imGxahWjV+Iu2IBbXDE54Y21ywSuYABMEDhb5Y/w0kuJRhbSnuZZo80pYN2eXmZKGK0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QrW2oy2+dx4H6mkWuDMENNXKA5IrKu3eoFZ4YepVpyy26MHU5NV5gNg3lluCv5l2pr1C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UY6g4tNeZlgsPDeQVxDKyat5xEBbERl1FtANXuISyDxKrG4UGI4OEC/uILunzGLEGrJeb0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+T+CRMGUZdcaqUSlicwcP/wABvl2VMoMI9S8RS206m8RUbxMynVX+Kv8AByNy4mmMFuoq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/jxByYgsSV7ge4NZY3dR5Esj4bP4DRsPUn6oWPbF8sz3gWQB/USx+/mriN+69po9XnKl7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13j3Ec4msL6iOYn8ly7ZZ1GMr8OZU9CU6JXqFNB6ZoDH9orgOL7J/Y0Ba+EKi0xdv1p/+7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56QR/Z1KteSSClnqHhPouJ/KkT4TyocWUG0PuBdH7l+DCrdw6CPSQLhlXCS3bMNMWu3kjl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empofiUo6Hzg3+VuYI39kbDt4l8ncefqfAtlulhiCKit4Zh8myMwjf8iPFdNCr9zR5pYg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AArYm5f8AuBChS336n+vOo87V7iFGKrn2l0gglP1ESqfMFNSpOgJ8Eo+AxUe554DUdzNdk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LecwVam5vmjyXHyoMFhib/pOW/EvNyZEOB4qMTvmBEt0vO4aYlG7jRvUebCYTuXbYVw48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W9w5rwYgu71BfpGGNQXb2lgXNQ5lH4R15gBk4rp8xbcBNmC4BWyu4qLC/qGpWIspmjEQG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rLA91FALsE8H+4oAUpulzAaqqAiBwmZ2HrEKAHxAyPPEAvvO8QLWXeYhmYejFr7ED+4rUW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tjjlh0Q1CE3/A2/4A/Fw/B+b/AMLl/wCV/wCLD8jETmAOBz7lIrb+DL6WoPuzFeQz45R4u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D9pd1UotyuyW3BmA1ZvpgeEv/RgUH7iJhKdQysY1iC8OvMM60RXZCmXPMMA+EKY+TBEu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KYNLNRA6z4ijd/JKH8zJCqqKWhfzLrL6ijm8R4WLCp5eSUBhz1KwQUVXfcROXmA42qxs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3V7pjYN1Bs5D1BaFr4iJaTAZA1WdyoWQdusr7jWu7v9S3LG/+c7cwj+DM1QdmYEWp4rT7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oC3aiiqJctii39QdrnDYv9Qr0N/xHNSBlBl5pubGBASt0H+Je2N0iD+yW4GuSopZw3eYG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ccSyEY7jJTSIH6jBRWcwDg8UeA3Ac50KxNw15iiKnScjUx+J4aI3xA9O4F/1LuWboFx9KM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MdqoxW+H/APJ/FKHhmRaCOmMeNX/4gKHTETEXgIwpgzMQkF49zJIFjhUBU5ZWf8mbA5zD2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OSqhCq6a/xqV/+DicRoKjbRTAJ+DXbiWD9o4CnqU/7pnv7IPeURG24IUkYFtmBjXH4LTNQ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CYD41JYUL6al5Bf97MVqeyHbZ4EzHzFQfCnUbdvtFmR/INgH3SlwyD2SvcA8wDzL8w8pf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BIJMXEJUSJKhTJARwj5gLYmNOvmPYT4QlnH/CCdyeVfhDup+1FfW2zBaZd5+xDjTsItftg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qDc16JNF90E4/cA6/aV3J4j5m0P5jNU21ccqyg4b8Ny5i0UoL1DVVziWG7NTIMzt+SEbc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IdWq2m7iDRVb4iRSw56hpK+LpMhACHBmtqYCQVXCYG4zijHkzHMhTkiqOSM2thGclXEQUs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ooeyFAfJxGDZ1VML7DhGUbD12jS3XGYfndm8pRCGuh6iAdygxKSYmFRg57LmXe5j3Uym1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zHbYlmcQtEupYFOMS+xcOMRHAshxvGI6O5YcAFh33Bb4lL3KxiIMwXMpi8cS4WqElrmo1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iMsAKMvkv+CVO1Z17oqWqkpnNp3qYGu+4ClgPMaFtp08RVZ3xG6JfmCb1hh6xDwwFu3K/z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oY4rYZmxBCEM1g5/Db8D/APY/wfyf4kQIKW6IS83AMBAnB3XuVmUitcSvOZaGCEcksEN6p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Qe3fuHtd8xLoWTg0juA2fELFXXdxVLqoC0UjuFIA856gvi8XbCo4ftnDDGCMAs5gC3DxF1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IVC9iAyUb2ReExKgSIpL1C1S61EreoaXFMCU0+I0KMeZQc5jNn/sdUNfEybz1Lre1h23A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+JfxEV4eokF5eJUFSog0MFiUfbGQFdJZtYwUbdEZMjlJobuWXveZaiGuY3wk2wAEuJFoX9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nUq4cVFUGICerJYqXUxTkOSg3CLLUWtVURF/nVE7zlwJzaZaXAKe0l9DJLgB9xUTbyHEQy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4lpAg88H1FDGBqIBFnGKqKZrMNMxhKaqJxKGKzHfUNKyzQgq3mJWpwASrlUtsVu0gCF2wN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5v8s4hFWrBS4iq3zCpQ6uZFwlfg/xprGJ/F3BaIUL3NIkThmI77D/ACZlH0wQ83X4zyBef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/+7qOKTIEp3LCCtD3gVBStrCCcptsIkdMpgsLpmWPErwtQM8GXvbDugGlZ5EL8MBijki9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hZ5RDlPcZhS9mbE/CAv1yo47PDLB+Ixxg+4IbPmAYenZU14+5xM8pn1z5RigfOIfssR2n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Hr+LJ+CvRK+IB3LJf4qVKmUfaJ6hXSnpmuPpyigaRvoMU/VEf9Q5w/7CI/lb4RQjisxLj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tJd4XCbmuD7lG7IfLpmh5Rg8I0g1ZKWjxAIWQKl9Cpu9EE5QOZr3HGuInsy5ti7qH2BcG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tdskMR/MxCXbbXWI4qS2Ze7Ci4Nttyw5uA6kKWrHUR+2CpT1vkis2mc0IGrj8P8AuDYfi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9tXUsDU4mCAJ7Msx2iZUyBDO1YoamguWnuLNMKLEuVQA+ILMTDqMo+IWhtamAsRAHzQm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EhK31EXLq5rJXIS6wZ6jzFtbmUDQygYth7BUcytjdKq/qoFfwuK3vHMBtDBv6mBzTKqrck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o6Hdgf1cFA0iHQVBUVXHYxR0xQcQam0JtB/gBD/E//Mj/AJEfyRC1EHcq4KY3tyoxFxKaV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bWqeZQYhZYaWwUvswOV1iY1TF8TPQpjEw364lima3iOwHUQfEpRhUz/zEPAjiGgxrzL3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VzXVMAMaIf9jaZhf/AIiXeUiBl8sZ2MJpCC5UjtNkNWMeJiLx5iUxniV2eZz5lccOfmNd1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tq8buHnVTuoBvxBZWiGwBW9TmYnMgwP5fmCkNWACqJyj4hkPUbahfFwIbLv3CnUVbzxKI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QNs1zKsMQU2HJA3XoDL/93iX+I24DnoNQXEyZbVc7h1t7nPMrAruoh7Jrb2egv5lIt3LhT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xAKVDDYcwmGwAw8Aff9QEgOO27mc0uFWBaY3C4KqXp1KGUSiquCcNkEagobgJTWYclljs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sfioh1KDj8VKRz40Fy+vywyDHp6Ay2jn3BI8CmH34YgrH3zBteaqoFjL4YVZGGbR8wmx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lDzM1mM+ix/uMKuah1XAObAf1/kr8hGX7phlLH8BHQt5jj/9mN4JbzcEoK/FG6hYmQuJ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S2VXqO4fUSeXqYf6Sg/1QKKCArhMTFpewydQhw67g33Kd0kV1CptcPNGCLzcLT9xl3EBLj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4qE2ksNIeKE9xjVQTdEUSylSkgqw0RZW0trB7RZyfYlq+AzDZHVIzdHnCaqAs35+43LHFL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2mTHriwtJAW6/guKV7ZxX7xzDYPieT9wbhAvM8GZxcRFRlkxMSjuUMqVKzOkB3ENOSGqc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GbSDIyQffOZqL4KgUA8R59TIeoYuJYC0OnpEYgMxxGCC0sanFRVRy1FUtsfqMQVVrBPExK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Y5rhzMKzEBCmper4dEvozElW8YlwrCcoXM4c3KargKNYubAGC7g23mpjnJKcjmNDSANM4h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IvUrBDnxMHVWSLbiYPM6KuNA4bjT5lWneJetah58zuFlMsa4q5dsK8SwLKTuVQ7Q5i9j8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mJk4hxXgmRoz9q5V1jssYTxq8wqsGfMKcGLizQRbVYw41kjcFtQGAsM+Sv2kuX+Kjoaj3F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8bTWD8RB/gfg/J/8Aofki/ggtaLBd85PLmOs6V1v4DQoBy1FZWfhVi/aWJIFHXAx/SE7Kg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LixSRw05yyygd4il0vEAqtV83LC6Q1mZl1iNvNmICHR8Zl2133AXVEZTYCquFi5GJiaha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AopuGj8wXdm4mIMBdmYcQjIa4jsnmyLlASvbJmKGTzKi6YJiIjC9SjpDd1i2GhUVFVDqCA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C48r6hdBjcAURYVhbgwabZziXWKDRESrRArq2Glq0WrQlmGqVv2h2xsL23B7WXRzHxAt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iEim99nTbzCG2Y4g583EOjjNywBiYf8LadoYPloiiX0zlbqCnH3NVuePEYUNp+4Po+3Al3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r4TMGAlNK6EXFuWqhUaHrqAL/AOEyOMk0cRg2mJbwRr+JhIWarMdqsS9LKwRc1FoL1AF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FCMh/iCh41MpSsKwm1LViFtsXJGCrnMG2PTELD8y5hTph+O+lp8TzSVFiyzyExagbKhJw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izuU7JZ3FRRVRWaz5gJoE/WP+Gf/ANjNrxKQfxQXkl9mmK12Pwh3Exr1AKFfc6KeB9RX/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RwjHJT+pxkYEULZmBUB3j/ypc5+qNG5AdXLXkSZHMrIKwueBlBmPGMRIqsX/AMxXlzCCu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5UhQEq5q+oU6RQKZl7SjABwqWWU+YiwfcRBpiW7hlA5gu4YBSryT5cwTPo+MtvoUiN19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7e4kab7YovtKG2KcXU/SBAVqPIYsgvTZo69Kj/dUHI17g/D7lHVMuDUG4hptsjPiTG9A+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qT3NEi4dl6ibkvbLzDfMV5ECdQo27vSI8rPknKo8UxQpA8w4GwpREOjN0FXBT+2YTC73F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5v3Myr06iV5+4F5B3AoUhGDar7jO6AxaFpzKFkj5m4GYgYtB5zEWjmorD5jp5Kl8aqbZfS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5hG4xq4PbiZ4f/YMUtQKremB+pbEKK5lZuP5mbk5m0mIt2qltbhfbA92REr+YIByZldEz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VmoO1aiaC0Lo2RrO2l5Vcu/hAu5deCU08csS3EyNx4cH9xAAWb8QNgRe1b/BLwe48Yjlh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fyG4Px2/MQh+D8H+Ny5cuX/8AqPtPpl/qD+Tqjp6hFhUibiA1AHVGYqQgeeAfaS7MtchL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cbKnhpMfUmx1MDR1gjwcUE4F2dVAFdRFtsO+3cRhvwSlp1xMaszIDXYiwPFe5UWVjiEUB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rX6/CvBInr/k5HMYJV8fuYTOoIuqzAKhBxx4iKqBWRmchwQLKvqOGlDzLHP2xLKXmVAiO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VeJV5WZqE5F7DR0e3+JcrWiUFS6rZklSv23xAoIqNS4UrXfUNSB7pXRfriEWh+GoQ0miV5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AlxAyOPaEaCyOGH2tt14HMp5KV5TyyuAwpTuUrZbUYs24zb3KDghW74/nZkpL4QP8UqM29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cF5fqWYDlhV/Yn6lcUzVmrXxM5TEGmaBrctcGoVDhFOsTl3PFEqypjVzzDqbJAcIDf1CPS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URWYx/i3D/Ko9RaP6hcKxG8hbEbSspt3BI71ZL4Bs/wASZFiUwiCswVxDU5hvMFDi4/1B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owPSm80fMwAiYqAYD6mhXxKCvtgYsnnM2MHkjVlShk+GI3/LNn8hBOHuCqLIJr7oNpG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kBTEwgvMzRK06MVa6xFxAaiLqFgjzg2Z3Bl/i5Z3LJiYSaZUpKSvUeojrBGwiMGrEmjEE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6iNkbjZAGUv8AGXMjnUUaFcxV4tUDbSGa4uCVygC5qHRWpcFlS6m2OBt9yvp1DauJW9wL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f0TTKVYHEENTM0E+oWZhdofcw6SZuFwUa96EBX+ks2PVJBqUqCVe+QjhrvJjgT6Y0N6sY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5xy8bLCVSzi4VCJBNsKlxRCEcKY0Il0wzOou3LUUAGjmUCvmUUqc8xfEy4Srv8R3PyhGF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PG+YXzeLlCuU4jLCfBuZeAPpYCV+IyGmblGqJ8bg6vPEcN8Rx0HuYQxO5gya3zDi2rvLL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nN/UQr8MRDgywK1XcuK8iLjvaRP1CLS/cxKpmGpRzAXOSUCgog+o1zCuSBZ7jCap5OvwHv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ptPHnEWMksOSVBCeI3brUqLEQqExKLZVnccqs4YBS9cylgDDxaZz4xKbRDN8IfuDGMBz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01D1q6jh2r1UEpz7gjYrsnkTaQl1kA3QP4mIdEWI9seai3FOYYPwPwOPxH4H4P8AA/8Ay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xJUvCe3L/AFKaZrz7wxrgJge0XX8TdylrtcsdUXk6FD95+I9lUo5tOI93DTAC/anPiIgpc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FLOeI9tP6lDSUdwXZh5lAAxuBb0lzQtQAdVtgNmFg8Lq4iELXUt5ldsVqsA8NSsyf6mt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TSKi8QyDNyjFYJd3Rk7l9MQGm/1Mpgh6ll5+ICheuZpM5jnS+5oOYPFqL9vEL1Rt1e34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38xMQc9sCqcLkigbbuKq+po3qXwGZWG5trxKhUVh6mW7Dep9wKgpp8QMvA2g8oqxpU67Fj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bRuBQn8ePmX+KosnD9Qq3CMBf9QdiTyXD6iNjYcxu7HHUNkcGD3BsWaZmY4cxYWFr+37i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tI+C49Cu7wlWovqCoqVW5VotJQF7jmkW1yvMUAzaMowxY7S4zOAy42VcAN7e4hHH/wCK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xtuLDzHUBGwHMqJsDdw/yQgBVfcHEYLJV5o9EyA4htApHv8AJ/hYOyBAG73E4F4xAEc7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fCx6iHhT8xMvzyXFlfZB/7c7j8zm3hX9Biu/pnJ1ic2eSGw38Rmz/ABH4K8MRv7olyD4mq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IMRTZiLZ2uHqJAXe5sT8yzSMoiRZdXEqMoabeCXHN0S9LYgwsscXKGYjZUvzKc/gItuV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BQRlE8QbbU8xKGVTLJHV/MDRn1lyrkoZVuSjs7jAazC0u8sAccV+LWL3CmMhjAUILgM6Q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ysdRq/SEWalrYkFKuY41BnL7luwHuapPwt7KPxHjIqUp8y4VJxcDD4TNMjupbWnyJgVpcp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9GKqnVQImHuGa9viJ1VZjUzRNw5pLioRAU5iFTMa63m5sP6gckUtlcTKtKl5EVuGKWs3B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uAC8AMMqZzDJL0wulxGqsyzu0uqinqcB6Ylii3zFhhEA0a8StZE9kJ4xOfnEoX/8AYkU4d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YluXuGhOBFqUSmhl+Rx2S2H3gM/mAhyxGrgkAN1KHbC5ZcYNStVP9YYrQhRuTccvmX24l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FwGKBXwTQ68QGUaiziyCddJRdLguW6Omc5H+Ig5eIibpg1vnmXbRmWuXDxKV5PqBUxNj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y3d2lr+WYMfU1iyJrNoGYMQw/AzQ/IfwQ/JD/APN/J+H/ABDRlXxGZ/aHMeCWUeqz/UYBS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mejMR2vAehXtFl8Q4egl3bTERGUI8lsascbjw12YcbxUqPPglYsuvMTUAzCWE3zMu87mKu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qKGXHBAodWJmitruUYEpxBb63EH6qU7xEjRvcuh8dx5VK5sbY4jhn7lpgcQO3zMjvuVT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vMKvG4qjWIjkzXbGzfMqrvRDWpY1eYh8RRrQ3aVt8a+Y1VXEyYk2qlbY4D1GtblgVa8Sw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TvEXKVfGTRCdNvUdwGniPfcaEFAFtsz3NdF0dXESoTS8sFsZZsQ3SbVfqbxSWbl09AYjDo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P8QULBWuGZa4mZZ9SrhfxLJnAcDPyv9wsKHBkE/QfzLLYsHnMrEFtaLiFv7UwmNiUAO+I6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RKWjcAit9xaLXiPvCwIaeUKDEc4nxRsXn8iJY/5JZCjD8DEuwKdzJjnc1UJd1uY27xuHc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vX+AujiKwVT8JeIKMcMWbiviPbaxhC8TD/GoRpp8S/8AFw1+GU2N1UWv8WH5Q6m2b2RTf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mI0H5nCcSaX1FV/ITkLxKBW2FVC6CdDPJEMpiOPvjRVXtnovMA5r2IDswebemHAPmbQS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TtofTBdJ8yiGyxa44S8XXWKzkOo+dDMJMD4lxfMRQKRhCh4gAtQThFLV+IRavXqXSwcwR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ZGuJkfc5Uq9yhIxpo7mCtZLSCgdTECzPA8wVYbVjGQxMQtNzYbXUzLhm2lzKuMGrlS8iO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wQAqGrWTzNgZgQ2blfBNfDmVLNO5ZhxbqFpCyFznymNM1CC6dpBAWY0uEKcy4R2+EzBZ5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pyyiXTqHIHlzBrFP4l2yM2nLUqp7lFz9w0F2H0ncrB01LEruwQNzFcMNgcwVXvqKqr9y1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aJr45hN6p1AuGA74xEU7YjQV8rASsJYuG1wdyn+XbxmBd9JS28wRaJVjTiFAWGFVjxzGt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KlXagVNGpuesoPECxbkGF6ll2lzQRphnj0wKqXEuLDMsmHEFihncxd2Eaem4xIvC/Fv8AU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j9XPAO9RF2hWWWuhUL4JBVfMDg+5RifcqgLCJxZf6uDaAra4iti3KCPbFiO5onCcfyE4f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5kf/AMbn8C9Mv6gtA1C7g9Cj4bf0Qgms+PL/AEfEdakeX9ww3BKE57ZWptKcYPsl+Jh+V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Dp4hZWweWZhpxKo/hK6ck1UwolvFxXy9y6tePqJlVYxBDAIxBrquzxKiYpZe4TEB0cSh9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fL/cqln3FpKunxMrNRENxu7hKIogMvcHS+pdwLD55l257nN8TKu66l3PZEHHuFDvEPSFX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nO837QyzqUGoud+YTuXcFXLdRGaeItY3USCTBuHA/uBBAeMsSOk80Udz3l8RCvRi6dzf0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wf64OKkAGOb8cStR1+DarLniehtH6/litQwGg3LBXLOJth6BCM3UYqWueI+NoWf2x/lgaA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qlPSECVlvPHUR0TGRfUVcBUd8TbOGcarlKoXbuHDwhRa2xj4EYlt1CcrjiVFymVSRAUYf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2qPN/5JD8MWTMFTMuAXA/ccl2c8KhU6EP8g5l1HWaR+4n4EBN6mlxvPGSZesLQ/xxYtC4F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Zv/AD1i/8WH/5EqvLFe5UGl9QTTIiiy4OQ9k5avpFeYr9RW0vRi1g+mI0pxrvJENU+pb00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zfuBYs9MyIcHlT9zBUVMkqAu30i3IYyYfhgGa/MMirlsskfQQJv6QWpHuBgn/ACpZ2vqUB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GvqGVmPEolW+oio1RC8keayDRe5g+4KXmVFcxaE7po1E3SY8zQ74m70xVxmEVNsuWLTcL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V1UUiZqNSXjxKU9EQqrPcGm3MVjKdxDZKmA6mG17Ir5ZISZk/Uow4fCeVJOxe/wCaavEzl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OIFsmIxY+4rLg4gFsMQUCZ1AD6i0KvSxtBwdtQF9Qi8mMSqrmu4YWDZE8BN9xi9jshFmf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b9xDOyLJdkVo1CjeUmSliobKe0XFMZuWphW4Ko2tty1OG9eJdjqUqlOzMLfCHwI0u2oDZP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pbuVY/MHYHUY2y9C7jFd7cShy4mGzqW+EwDkcxkBz6hG7LZUNsBC9QVuC0OJRe4OwFfuKj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iEZWG12Fv8xvLuqZVgBXcS1IbZZWXNckyRQmxjwC/EQ2KJctnl+Cj+ZdU7/1Of4FuPM1i5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NvxGYQ1CH5Pzf/wCR/wDiEdzpj2y/1HXmrR04SM5Vg8FzK0y3tZYq+6HnGX8v1LGy5C1Gh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FfCZrVYizXNQXj+Eb5WjxESjtzfExf8A1QqzndZnWYap85htjWXxMyhJyCFdqHBzL8UFh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uXXj5lMrGFGVRMdQy3DHGYNC9fqJG4ubHm5arOeWYoO3GY5hjW5fbBcXiPRBDUQH7Myu68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SmyGYWpTawf5fiWN5YtOYqviLS0FpBZcqqC0tp5CUK5dS1aeJwTLuHBdyhswB2seObLL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UaUGhNSQbcdsS3kFVsZeLXnqpg0yFM8R87mUCoRzsPy0fcuQIx2dkau+Y151zTH50gDgT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jLGaNP/b5gQNVvRRCFgUyTIO5mzPCOZaZ3EE3bBXMfKmBgtz30FR1niVGRl4b1NgwABiF3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1tNf4V/8Aiy12uKV6mczFIOIuCRA6YlrV1/cJf+DkjAA/Y/GMJVxLTi4sEIDGCQVjmof5C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WXBbVS/xcrN1n/Fh/iwbP8DQvEdfgpIZU6ZbUAguCrLXM+58AKlDGMjBmZW1rJAiwN5g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t0sIZMXS0CVCLmzMbjQnqIqo/EBwQhWsRaRqSzFwyCwXLgbuAMl/MAsh8xRwWJ6PqnDCH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r5ZvLeYFgCIP4cQNPqFbAGpIeJQl09yyWPLGDCww2ItkQmgvcTNH0wIW4Ax9xA5TpjDV3u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qeCKFRUEswl1+I9QCJWsYGaEXBgOCWOcsUNXzEshXhj54CIWbWLaGyVIr9Q8UOo7TxBOSP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/mmDsgoo5lwRCuw3BQc1OyZ1lckI0NViC1g5uGxXUKvS+otniOqRVk3MoAj6hFlksVE2bi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3BCMlnmOjex3EpwwKqH2xN40TJc0A1epWwEc9fxMcfSA/ujAWFVqAeJWVdSi5kHfWWC1D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g+GJVzt3yQKxQOIZjMNaha5lsiXbzKKusyaNw0VqXtdQG0MXAB33NyoUUi4HO4i1N3mV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FxdiqM8f/EQ7A9SzZi4CjpyyigWeI4KlriFgba3EYWa3MwCvm2VP4lM9X8v4ucwmCx/g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MMIQl/g/J/wDxjkuguPI4Im8uJxYFfRAisnxjP8URADFsbIxBdyn7bTAdUTeG9238Q51Kx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LuUG1pdxW407iEK53jiW18TTH/ELKou+IWMMzJ/uWFRt9TBY/5AqA+oIBjTw8QHN27t7i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zvGajbr3N5UlMZx5mAhWLSvcUaovplOdVHPzF4/mHZmZvcGvUVdkOhUeuP6hpG74iBVOY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NAL9RDpFxTbB+g+5kygx8xbEtxiqIii5XOIt0yeYrfWSXC3HFYm5cU0bWKL2JnbyyuwBBO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FAUEu7C5AuF6EVONX9f8AMKCkcNC5Pxj5hJvFQB/qXWN2wJivbb8wgb56hFlgUBRepUyLh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rS2o4j5fuA2EEKAMBKVbAttNSgO2YMc/ggtsMeIooZvUc3dVsIsCFJV16jmyYTW2Phuon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AF1KCG9QG7+pf/wCjNllxqoV4GU00OUeJRcgGWYRO6RQXfmDf4Py6mA1gQLUSHKCr9xxT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wf4aYhCRLblp9lxgUqN4hgr/ADf/ANAcy8QqXNS6vEZA5JYadKhwx4QhlgShKYDQA8fhI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smtYfEK9PmIKg86hKJ6TkCVWxUC0LILRTF24sq4gzKJpHEOmQqgqheUhndzbDUYBTAUV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LWVc1EnPNkkMVKjYn7JhbfcE2iALFAsLRxwr3MSAXwwpthAaYNhUERj1SI1k6juV6R6Kn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QXd4gm1Ml7lwZKJm1s7neKZiP7YxBl8xEd/TLkqfcK1ZWSoTZV1GUDEA+JqLEw3Zf80Rt7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mVv7meTvcbnKOIRVhxklS4QyRLnT9xCjuqNyoOCG4uYoWF1KE5Xyg+FK25jJPJmmAw6ZeY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KETdYmgBe2ViCNfuWW9fqJZPqHxVdwuFUeKhI05vq34hZF35Ic3KlTEKziwXBdxiiKDEyz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XChzLPEKfcpKqGDMV4hozbN9MCLzHAv1cyczB/wCS3qWOLg4EQS+YASMscygSv7OCPQqOs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zB4OfcGlfMy5ydxC1MEfUQhcBS9wSm8uFjIFIsbLo/RMicEdEeUxRR21DcGocwPw3ms2g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APW5cuXL/A0zPGOL/wBzF9p3/wAh62OvGWvmHXLcf+C2InzO3a1/mXvtq1zXzYgCIZO9x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3Cvuc0xnVTNZk4JZvtUOYb1LxVY7gGYGG94uIGLrkwt/CEdgf5lQAu5leI81DBTYwzqZZ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MG3qvUrhLrmVq/mGBqXzMFON5m11riNDFORhbDNIMGZoMbLl03KtrjvuVRYVBSRJjjdf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QKJVmGXYLlI22iqFPmWZa+7lldxLbuJaYr7YUlQn/AGBYX0kMNkoO4IKJG+geCZZsq+oL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24unR5f4i2SrOa8/LcuikUbUvxYx8wuxY4DiFeAiKt9y8FosXuYCyYKQP2a+5QmpRWcA+3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u4pREDR1fFwAIoXQovxCiZcQiqL8RhJVRy/h0juZdGo0Qb5JezFLaQOVQ7agGcQdEVGjD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1uAwx/wDs+jWkvcAikUDkmcPxD3C/1hFyzXklAH4Jl4ll2XdQ2BzHU2TFfT+LT3MR9I+I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TavFTY94gzTEYUA3ivxQKW5f/AOwBTAaSrxK0Vao5M5IsvhHUbfdPMqyKiL3N/lKwX1ElS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QB4lnUX0Q0A6QMRX2kACz5iCrqP0kODxByBAtjiCicGBEAOkuckRsiEQzlxDDYxDBC5Vk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YSthgsmopqDxC2DKJClqLcFMsMWiGoShEIQAdxQHcx9C9pHaP0QMjvDhP1OoQhw/zGZaH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J5cw+VKnb0YSdUYpDRY9RT/BiVJMWwUbzLwaBxX76gxApPf8AEZHm/wAx2+yFSVmZn4ly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FWcd1BLo35jg6igm35jdpEm+4IF9zBiWyDMRzIaUcqdMGgGlVz6wSsHJpPiZg37IJRwtm2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tw+bC4WquuWaMHsoiBycs8zsQ+pmlrmtwBDLWM3ARSGsRLKF3DBel9RdS9swAghOYteUP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Arz8wbS/wy8TYwckSDqpwTzLn9xMQPME0bIJ4iuiBwhn8INPcZMhANVi8KhjAAydxdv8A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g/wBxaYcIKqa6jFGfPEaP9JZDX4zBRGXxBIM/ObftlgxWRYjzFmO38TNIflHENfk0Pwf5H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kfgoAqDyS4O0nTx/qOexPkcsyHAXgIfNr8TPG0k07Stw6OqFL9ovzHdVRuCx1kxCgDHEa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XhnUyuT41ABXR+oluP11Brf8AMvSm+DuWKunUytb6lKHHmKcUZiLQitwV8xaMdypaKYtr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Oa/5HH8bh+4K1PDUS7gs+OYGjOfVyrWzHcTLVwXVFwrvEdQs/qVbcqPbLRmT7WV8FHzMmN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lNrlI7RMk4T7lCpzOZV+eIaYudzBxTYPLAALsnAWV9BBRpSuUceXf1EV4vMCd4AhNWtQaX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pfCLZPFQdZwhRRN1LRpr+a2fBMI3QF3KQO7jpS3PMwBo5QxW31ACVdNu+i/7iIBQqAKCZ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RUaS3iBYXZA58ytcoKFWYI4TIYjT3HTHMc6tsKycblChGRliF7hMlKe4eBE0z9Q8wAui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v8mGTP53HEq/zQynX4ufULBUUMQqknAi5askThzCEJixYI6JyZI6Ww1Kmkj3Bc8+D5IYw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XCs3AaQJ3KFOPhjwKnknRPZNN9k2B+YNpPmWS/wDC81+/z8/i5f4SajSZlVGqTCpCOI6bV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gMFXBlfkkNxV6fgo7p5iIG1qiZBTMY5lF9ypUqVmJUS6I2As5Rh0OILaxcCZtrbEubpGE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ACL0sw6ZgOk6IwEhwlRXM2oncdB27GFu8y+oJ5Y0Kbl/KmUFPMW0rMc2MKA6hZajHmaj+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sMw3hc9RDkMwxwzsEEUCupjeSALRVvlgbOKhQtIruKqiY1GOZSFfiKyAuKRue5uHOZL5f5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KnEv/EqkmlQXnmPwnEqzoiBTZW5eE+qRDV3wnIPFCqDqKv8AqINv1E2kzyM5SD0zm3HAJ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YS8UBQ2MdWvTGxq/4kBu1eDiOQg7Ux3YuI5ik4iUZZ0hucxw1WTdowfstlxC+jcwMhXBG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cOTbDYucmADWlM3vMyviohZxBKZtgbgxMbqW40+Z27iOI1cSo0VxM9s9wNKKB78x81cGa4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ltj6lS1xuCwdnEVzezqX2NRgXmBoA8Mrf4gNMvngVr5jtGnmZYG5RVBnmXS7L4IJdIHXM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jViW9Av6GM5oKRdxZjizHLhzDqDEPw3m5NYcQ/wGv8eP8H8n+F/52BwAVeiEEiF9uD+C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YWOzF6Cus2wGBcDd/wAOq/ELb2zsXe5u2+cwccd7g93VRWKyVi8BBAo2SpbVHMNh5hfP2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Y5zEV05le1XmfPbohXirLqZry3Ehir+2VXEDFv6jnUEbmmNQXkqEUDMuzEbMutp3BQGB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oYagZmNVWYd3cSzFylcxpIN3QHd4gshmDStfcDcIv1LVIi3z9SpOkmVzFXkSoXRMuRe4ts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rqlyLIPeIW1J+Vbl0MEtiMYFgXhI6oS/Yxq5zaZsy9XiZ1Wo2KfoOe6mS0w/mNIv4VGbd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6DjCkl4OeL8yvgoLGT19s/UsfcC6cQNJSyxobtyQc+tSoWvcR4MEHEBYg1AViWCMzYmG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QadMoYNxVhgngj7P/AMOJuUctv+di8dcfUjX4WysviGpUPy52OFDjuFszFMcAzh/Acg9xW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RoQ/FHUW2GO83xKECckG1GRrMqgL+LjMr8JUE2J8wHh/M6R9Cf8AQRJq9RPAfDFWplTdf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75fyPTGW1Hhhyz2wfZEcz2TRQE19kE03zAOmNMaqBIpvMOURMBDEN/k3CbYPMALHEuXMM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OIEgW2wBpLl0T0c0xFMzEylQPSMzAEUCsDLHzhdw7gLOYDDbMAOg+JfdQUXJFoNuS4R4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WdQKydwXg5gpqLM1BA/qXeEe9GJkgQIdxEmbKlxiNdwqlNTBMxM8ypagYWmIltFwPhBG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Xdq6lHeIWMMddDUy0l1iLQBBnmJRTLHArmMFFeIiyOkO8y9kMEwRnJivHWb8TGTEtYu5d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QAU7mDFB1Htd6ieFeI2eHTBd/tPJ9odXUU4vsll2L4iSClg8wnhL9QOpHT1OXvUXMYyB5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bh7lCgyeIBR00C43nZALMOocfQtMBUfCVyt5huHyYkoJMpWgX1BmLyqxFZQ0lLCS0zOXMq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5RRq2bMtGGFHEu8dwWi4A8wPExDDj3M3z6hYpjpWrzKDFesQb95V3FQOAKgCxlhM4SUKp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hqHSlf6lTnBzCgriWGLIWUqsvf/Jon3mUqXlFvRIHCKL9syTB8pmxbjJtGbzaENwhqGGE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D+T8v+exEpqfxd/qHq6fCai7Wdn+oZYfRo84B9sz5OfO1iA7e6x+oL5Iy+6ZVcwUf75ih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0iKLyusTerL+41CzMpgEc59wARL8xIgSmsQKxrzLRo4oJU1SwJx1oi7sGPk41Czg9RXMrj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ieD5gFi5XdHvEwYr7jlDgxU4OJTbXcrUflhvQykZhfniW47gKnjxCENw3vZ9VoPtqLY8w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PBq6qIDWzuNZuaDmFQFncuWuIQVHhlNY0XVkqEtB5f6oiW+BQR6qcK7lxUB1wfoL/UK6g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X0hKYuufu5wtYvQ/vceiVnCm4C00VFZXHMvXo44EKsmbkr+ZxKwTRKACglqKDLHAGoGJQI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JgcYjoArKO4KXiKGlCZa+0sdM7Md04ay8wCBOUyYPUZNYCOlUqAskukxAyxtdMv+d9s8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40ckJgsYAXqbFh/kZIMU8xq561lo9EO3TpWYfrSOIblRe46MxBjiE+hQf43GaNtx+HNn4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81PiKbCK7X3C2/oQSmnqppmelH/7ZbUL5Ii6+YiGk9wlsfc7y+Y6n1iz/AAtwFkZTbcJfk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Tot5m8L7g9F8RuiC0CTDFjwxTY+JUmvqNAPkgqy33KENnuI0GYmNhXNwMZ/CyPEByJ8vx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ID6GDoHmG0wF2QBbUVKc1cq9QIEJ2QAFBMV6oS6PI9QFehzEnbbEKsbzMmKIsbmUNJMRyN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0LBXcMb/UxJQlwmUsJShYijR8TyJh64gcSonCkReGYgxW5abrBmW2kVAHLLeSVGX5lyrQ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qrvP25teoRNacVgy1FTAqrxHfrxHwbiXuBHQNwwPPP4YxhOfxc8Lr9yxGFFvqADYsZ5htH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wktm74bqDja9lMzjIYxmFnCV8QwyV3N9+VmFKnQK/iV1muwR95v4jRIr1OW19XU4a9Gbg6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UyuG419QwG5Qpz6lii3cqJdxbWivECrvmGoqKBZvuGDcscMKgDJ0k1qOvBnU9RcxotSp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J8TguGACnBiCmUIq5VynXbHWH9RMOnMBcjLKvjU0TEsXbuC3gPEsrYox9aHwWv8kVpxcVR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HP4EIcQwwQ1BD8mv/wAH8P8Ai/m/8Agimr6/8cfzAAiVI8kdr7b7EEVjoW34Sft+obHQc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8bCE1T6v5gXDlvPUQaAVuZZW/ER1TLZLE4HnUIi5bicBjWW+oN058S0GvmZA748zC5QuAj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ArtA9TMPMwQVPUM6iWauLTi7hyXcBWF+4DrMQLHmW3Cmn7gFNx1rWoMi5WIIC9Rq8fqYP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Az9yxs9yiQtLmv9sseYRNwAjhLxWglwRFsOohTbmcBF9rWXzcU2tjCYciO632TLH/AEeqH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sL3FNVINW5/ZUO7kfBfxauK9uQ5VnwAX4gpFvk9vLKQEPUeZ3lhTi6iHJZ9i2P0n8kZf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cVrGPaAhVglQMAKDr8Cy8TAXY8xij/wCxg1ZcKJjn6l9luGxgGoF+QR4eonMbpSgcJKBUR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HjHiWpjJKmdyzcpct/wCJGKDsYuAf/jcCwzAe4jQFy3LBOIa/yUthZ7gYShBuVicnUWY5W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Lf8AkCplS4S0wKjtK+IzRe00X2z9TjLJf+b/AJkdQDB8kMaX6hgbpg7iu/2zmZ6hRisNm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CGn5gH7QSJ6f5jrP6h2k+hE82eCBtL6Zi2l+ZzvxOE/3hXBHqHaSjZ+PxhEUIeINwkVDFJ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Xrk/2iUdPxYNCz6ZiVuKMh1RKqECAIIV1A2nXqWiiMBqW2s31GxmsxtYhiJvEBXM+yLQJ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2FSq6JYcQ4uVFAwaVKizEBuALCADMDEyF5IRQj4qDcJHDqVp1qNAksvjL2pBL2eaQ5mqT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Gm5Z10zAAFQUfR+GP+PUoq9HUwibicVCMLoON8MczeVRY2JO0mhKmJq/uadkVxl7I8Lje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7lwTteZTgPxFAI9DM5zX8yiAVVG4FMRB+5WgqqjbExDDW8Q03E849xYocsWKbQV3cT02h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EVaXNXF6+YzayWVw8xGhxDRo3EznPcrArDLF1wlrTfUdgwCFE43L7tQ8sovioc+/LCsvQ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g1bcoQbC+YipmBgKNEV+A8VH2yHpa/QJsMeGKiLMWGbVNvxGIfgcw4hqCH4n/APAflh+b/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lYvg/olAFNidMJIhd8GT/qWOuWEijy2KkAgiHEn7QLfEoUGVvk7lRRkP3AtDncvdGIqA5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bP1AA4fUZNAdwgrzxFgwYzBV5i4AsCsVuFKm4pcxW6YlpnMELJfRk0ysZlYF7lO8k0Nb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My5jWi89QKWVZBKtU+4FeYA1v+os08TMR8eYyZ/7MtkwziVA6ZX2L8Sr84+AqIl7053FC7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zOq3uZF7e4obEWXIGANUQFAQNQMoG/uhpRcAHMSAYt05QL7dRYANTyeX4LYzdAgbXFv8AM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r5Y7U+46HyvH3KDQi7xENA4iLRviGcUrJi9zB2K5cNd8fUOeeBQBQRWywXCzB8QuJxL6kG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OAg1BVxhmNR2y5WQ4mL3KGAxKOJhG7JnEy6URviXWGNC1Ag9DUdXJQPcJcPy/m5f+bmIm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o+7mq/wy/wAmWIEzGC7K9TcSoiq3HTTMsxWL8kzdwW/xZYvUK64shTP3qE/+cgGj6PwAm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vj8V/jX5S1F3L8g1VMYCyQuCg/Hz/liWSpUQ8RTa+ybRPhNx9EGqp6WK6H1CNB8w5+yQS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pa9exFHutSzf0y9BQToPiKQFhEgLQba4Cs3NRD6gbSTnEHJhjzAjOD5iGaeo35k0w+Ym5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5iOA+pTKAJRMwFK7Qi8IBWjC0UsvApV+Y6GfRDxEJI6lAGlvMbB3FBUvRb7qJuB+pbXMAH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zHf4CI4+4dESrQeou+8kujMqbdEBQAvmLeKCh6/DH/AnM8GD9IOOK9+5dWyay1nhgDbc8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U/cCHzAQ0KjeEdLPxOyfEbUUaiqp77iwGwdkvEG6zUwBF8sekzOS5aUX0gIjkbhsWj/CY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ksbzLgvcp7cWHMFZrMVtVLG3MC17mC6qYItrEwDF3KYmVOKhYVwxhJEQQ6iGymi3HMqGKv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oCpZvfUzjwlJLEMrgz/UVl0HsqVMMJq8JooVCrTzAoO/uHKFhrr88S9ArGXaynMMH2C48/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bw4/E/A4/JrAx+B+D8EuX/8Aqw/xYsU4X3z9XEIyfpJWxra/bL8Bnu3CBmV+a0PupeKHV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31g8f0C+Y6bKZgIL08QJnY11AG0g5SqO+oa3dwN1itwNi8cxIKXD7jsTMTaY5ZezcqW4T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3c5OO4bWMaLc5lE7lYxT6nOfqBeziDs59SyaRWli0dS1KNS20dXjHZGpaxrMdmCC2P0isz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+eY6NkB53b7PiwQWZuOASZBddy29U1KvMVM9TZmiN6UZDcWZkB4blHUJc2cI1ysbo4H4IS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1kFywKEbay3f41fiGRZUJs5+CG4CLS7xfTfxGxo2NplWbLr7gAHBWYGO3oSkL8DnJfwL/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Xl2r+pZzcXMehdEFIGN7Gy9ShbB64lVYAMtxGm2KRhl0yNp1GR1U3K8xdwxBQPcEw3M2i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MVmruJdn1M2wR8x3fRDEYMYXWYf4ILyjFK8IR2i9Z/B/lUr88fhlhulcfllMQCfn8Elhq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dx1u0yf4sTbKgqmAnxLkGgAvcLBK9K3F0fMWMy4G3+F3r82S5f8Ai3BbWIKMOFRAU5HcQ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3BO79jAdt6WUMN+JXofIw7D8Q5AfEv5fqD8yncuXL/wzG+IiSLCETTaTlKvDLRydw0F2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oIMz5YlVr9QzC3ZElJRycHiPFrBtAXqB5Z4QeLrzOu48AYCgy1xO0IwGv5nKPuNNWeYF3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4OYzA1eSVaxCAJaO6hkkReELb+HgCl28MBL8iWop4qKcVniY7iRSz3Dpox0xFxvqGE/XK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l2FyyLnx+B9qiYNsAJ8QhUecxXfuXntPMzCMQeJcfyx/FYl/clTEWlkxKzTErjvXUqgo4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ZgRzG8QVqsnHMEKs7hF0D2xKnTAob3GSBImMZi7XaGAf2waKr6IXfiY5Y9RnJ4dTlhfDS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1LK1mFMtzjqYHuOjM44is3+CkYllnJMitHEsTZrOIM5fbCyYHEALcrqMThjUvMqArJiW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sbR2Bf9TCSlZiTzK08OIVGMQLeekIQWzEOOqitrNdWW/iFUe6i2RRR2seWLmZsOCaQms4/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EuH/AOzK/wARKIc1f/Ri2cZllq7P0b/miOPW+dl/mDnckcFQfK/qUvYisBe36l70pwh/Z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6mAG9bZdq7eZTa7z1xDVv/vmACIiJu48h+UFMS5UxTzKtFY45hzKe49tPiVm2+yJXA2Dw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3Ft6mysVL7MvjMAubQ31cBBtaUHm/cSln3K01qBd3xiKXOhnqJLDwQBvubfWIp3rqXswE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3y/uCtuDptgZg1tOopYx1kyow3WC5oM5JQPEIQSUAwg07DKx9yVmMGP6jnAPgQW/uCDtY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O638QGIkB5H/AGzQxVlWbZejS8pwPgr7loRp8wtYybj4gpiE0GdWn/7FStdBWf6yFPDTg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qLODMpaOmeYrVRBiASmIFXiNS1glFFGeWFm2GuPUGUTIW1OkVksfy6jacTS9+IVGyYL/cd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TmFU6cQg2w0/y2w9kSsT4Iw//AATaVV2ggAWbWhAUD52t/nLblXuYWRhr8UGNp8RWRKgtE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HRL3YFP8AixLEnixgCcMygyK+INnRGUKnuIOZ3F4BHd9RALPw4Jd3EuNiKaUPcLaYuWFP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BgUdxr5+0sBcCOL3BbywBSCW/pFl2nsg/GaL7oPoMslzDKJR2RbglWipXt+4eTKeGVfZ9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gub6YIr6IXCmtQxavhP0xcd5D0R+6j4hmBZMxlavS7luMO1uKBDx5l56L1CABrMAFJb0RZ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Yu4rzMKzmIDplwcziLSTIgGXBbwwxLX2QNwXMbovJF5XxHUaY3EqDcw/eYUVjfc2Qeg8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UxqhYmHsysUzEFgfiKBWXHips+UCcl2CU7pIMdsaid7Mza2W4sB1D8jUGD1KjKndflhrM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B+oBaU7uAJLEEdOYOHtJmEFhybqazB5qbFB2DAyAfDECWk4vBY59oez8opxc4slLh8rYf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c1N2YDVywkmJ2Zg/ErojQuLFkQ2cxS/JFmZnmJ8pmWYzcKrGCanWLiuBVYAfuXrCLVSpN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XJzNmGHUFs8cBf8AcpJcBOLP+TsuMUjvlli2fKLoK4MVMBOd11LtDjubJV+YliF19D+4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7zVi2R1NwQ4/A3+I/HT8iH4P/AOBh+X8kCaT5TAPoY5ZqArwfEWoGFkDP7URqu2MqZQu0q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3vJgV6FfiBPsHydxses4izeE6l1ef+xXkxxLnNEbAdHiI4XWLhV1uMC3uXtlsTuLVgrbDw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VmoOwgru7L54lCqDvifVNvOoNHbKb4I0tcRLBzM1fMu80XBDl4nzUyvLFtU/fE0/7mCRbr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t/UvzM94I5mC0sExb5ilrKLqIpM0cS+pZtGUpzEefqAkeSFoVKzApRBEywXxApVD2qGZ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0P3MzMvb2VMS3kz3LOqAGksHwfzH2ACzFmHxK4aCPLj5FJYD5LsWv2zTVHE0OfXMTnStEA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/A3Dhk9Ty9lv6it3cwl2wC250a8Sw13FLG5fBkNzJCU1Ghh9wxRd7gLGYaWIBlmol+YeF2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rPjlNL/7MoCEFvcWdxamgxm2DmUHaRlwpuH/AOB/k7PyBENKXLVB2YiUeR/ABKwuCC0Xq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suCXvsUjBKW4qmbEWofMs5tDPf405lZDt/UXdmUyUMdNqnKRm4pDsSVr7YCwjEvkVC+an7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ILXUs7fUoLKlcVyiKC5fSVC/wwY5hzDLc8Opp0vqWF5IpeagXUzXJG1j8wow/udnB5MmU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JQELhaI4gyociIKQvSXFSipL1cELAkBO4MRSK1SrEWxgCDWFy4/qmSyj4YjonuK2sNKce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/Igf9+lk+Y1iVTHbTIRgF4lhOYohvJHFQQ3KhgZDzMCrXDQlNlaqYGIteGJVzuNr4iBCBt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iAo3NqOc4g0yZ5l5YjoJa3XzcTmut1L70RW22sNtRzLwuH0S4VKYQ18QV7U4ILJzT+Y6Vb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iHh3GFVsduXuYgu8w0epn8N/h/AXAWUDziNaCiWC8QoJQ3rUNCX7cviaRi02XLWCogMNP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AF4goQP8ANCjazK5fEC7zBaDN8xFxhASt113KWOrqLlHfC5YSrhuUPlHVGGjWYtR77mAl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IpbLjbydIftATFClCmCx1gMyhxmERGuZeOPMGSpUrcEVTsHq8fxAdYgvVGv3DTlm05TH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lDVVnzKnNQ5hdNrzFckAlWG8fc8uKzWPDMTHibQINTWH4GDEH5CEPwf8A8PH+O3yqCecT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5aChGf7uMn7qb3EHaUD5SBKMld5tqFUV7bb/AGjK5s83BzUpmGC6eUlDVFf3FU1YlUTa8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VEb/iUrHfEvshuT5Mombs/cWSLwrKGoFNisQNm7b3AXEHxUK1r/2451ucqKz+C0f1UcQPJ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rqaYwRFv9zAe/wBSqvx1ErJmYVkqKudy18Nf3P2/zOKhMDplkRv+MR9tsVh3OUILqIWrb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UWnruUIOhdRkLhzTa7+IUGEntS8vzEG2sA7Kox9wfiVAvM6EKGAzeL8Fh7dTKSzyGA/iY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z0ahegFihhXjL8wS9stYIAES0mrqADnu7bwQb7edeQ9BUIaxsABxLzHrNASis56mBAhduY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dNkC0bzApTRAoc27g6N3BF5WjLwahOSqzLW5jxKlccRpxu+YBqVd3E0iWxeRDVtLYj1Je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wFI3eajzLDhisP/7LRbqACaY0DQYO5XjxwTmQPc3E6WvF5/BMvlMiaQKByfgH9BGYOosn3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Gk1Ilbe4+bhqKM7/GbuSAGol7QS0W6/HRdLKwphuV+0EfoGCdLAKgAyvqV8n1K9p8Ru5eJ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WUhKFt/Uu3X1NDBT/AH/hAUZQPEdEeJcAVziDZtRaon1ACr9Ss/omHH1Sg8kKazHylwtq5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lYIBaLmEdAxTiUT4jSARAyuoMKHEvbzKUrVTgaJZpfVkutvuB6ceBLZblMo1VlgTiATnQ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ymPF5CEH3iCO5etTJZL9gIcb0R4XqtzFxHMSnMGy+IMpcZZlYXctWpqYKK5LguNg1KF3mV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AMcdrUfs+ocS4CAaIYGS/buPS5WqwbEBzKj2z9tHUTF/5JDirFwOxz1LIWWoWzCRMph5i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Ylfg9JVHdLmILr4CX+obsojYrjK80ERjQhScmWKF//IDU2BTMnlDNy8zSvTNRLuNTMxWZK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lRj7S7/AgZ5NVmM25NRkxlW0pYNIyt9y9AZiReIbQNwSFPMSvcbFqYCuZcdVNCpoTOnMWt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3HS8UzIvD4g9ZNwTpYZvxFNYrolBnrMysCpqMUWOqxUJJKJfBcRt/e3AVUrgVbdwmAFzQ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Mo2Nlzc1GYR21Q5TH6qGHMVXMCzZ+GbhuHH4mv8DvBNIQh/hf+N/5v+IboWIbX1Kh3iNM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c0p2kfa5mz9GaUv8AY+oDpXX4vf0Qq7dXrB/QuPwJencLWj6jVSn6hQ9oGZhjiVxb8ykv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ksZaytRbxBcMLBMvYDm7l6Olx1Y8Shj7iV4qC76v6hRncywbcS/35hQw2aY5MGvDmN4eJZ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4ljQijJadQCXF8TN7iuLho3uDyeMTTn1KF1cWFqlODl+rgmUT8BUaJICUbQiI1WagFg31K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kxBdcNvmGjprXktSjFjZeG6hZa9NVoIzSK6vH/KYFCxQm8COpRgXhf4g6mQBXCfG4SVlD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zLL1C6OD4MfEaML9ENLZ1Goyagb3Kd5wrqH1uWM3QdrD2/wAfgBVxjY8cx47gaMvcrblxB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1RxKYlq+WYraAY7vcuUXfMrbrHUHIRgG0W6mcqagtljPErgWxu1lHc3USgteIwdQBmi52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mFWIS4Bly5f8A+bqJgUqk/KGdwhWGMKsIoMLATV8gYATpJYJo0i8RBB/DFmDmCVslS5UQy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EETDYlLlwyrJle7mTMuU3QWxcrLEjEG5l6Qtz+AYlrPiopsJWGkxYs+ZwLuV5Mz0vmJ7E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kGVe4uasoFOMXv9oWdGCYeI4Jh5JqtvcK554nKEGaCaH8Zz6/BMkeY7fyo4J+8BzR8kQgN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iEEvzA7RbumL5RWyr1GKYOahSqhPEBwA9TEYxcbsYRtusWEWkUhtgWhklK1s1fMQNDgQ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NbmoRkxUlFkYBcwM5bWZfQSgM3DZwStmJS+I2KCuYlKZmCFuEkFDEywOcKagAfiEilqR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LnS5JgnA1HwMRKgU9xBuEgJirn8KmcTN9XGAjf/RHvKCmo2aczcHtLPmCl7BOL1+M3Krc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OK2BDt7QzzY5dyq1Ms27Bgh30lHWsQQGmz+pexZe5aFUJQxzwkWKOckdZBt4ZlGkhrtvqD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NUkud+pY2HN8QKU4iXVhbgj2AlrLYSiOFLa7mLy16UjiG/MpUE5gKiIqZf8AY4ZamjMYl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WFTKx7losBNzmOyFXpK4blTgvqEJkWZHOI9rNJ2PgLmxRLylEtR2FdXAEYLhNA6TVJk2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CN7zdzItwdqH9wwgBD0Im7isZpiZvqOO7gu0OIIfjrDr8SEIQh/8Anf8Ag/kLhPAK7cB2w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6IwqqynVkC8MBULoeeyKwzipXqsgGUOIZOCG4DK+pd8AgpVOt3bg+WC+ccO0x6shUVHN2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7luFiF1XEoP5gar4Ttiuc7iIjzsiuV9QXdZjAQNx3L468wmxgqa9DazwQomR1crdfEquP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lC27xOO5pX3F0jZOqn1C9HzKzfmXVnmDH7YJVkaHEA4N8UygzuKsCQ3ctDHGY7A1Pz2+v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oXAlSJbK0BiKN7jq4cvETdc1iXI7REAjd6iFsEpjBleC4ZouYYRwvbcKfhTkvxDJL9dDQ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bwMrCJaubQUL+fmUEpom7W33ACJUPFsfml+IQSze6ulOB4mawwc9xsbKcYlvmkuLvUaT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BMhTOgqNocwyl3OlyzBTm/cc5vHcRXHvNYqM4buJk6JYGpRiXUxVYSAjb9QLCsMATdQNFZ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dS84mFMUszDgiRA4ZsEqW7hkvU4lcQ1+KlSv/wAwsQEWCa2+/wADevw1EIT5OAjqAua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MnzF6NQIAw2HiYN8zMQA9QA5BqCA6lzWJ6fwqOTlzAt3f4gYzMwZzA1WZWI48bg+o8GIU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UZYGoXFxFqK/xe2YBAz4iqGY6lxqpxFvmcUToyjRBNiQDVpBcjiBodzBBtCL1XzGmas6Z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GV+8N5tK9DA+cC3f4gdRmkLL3kEOkWm5eUOblpslDIeonk/MHYkZH94GcRHi7vcOezuUF9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uB1YPqFqCD4jHAPLLrYNXAdQjDWiXAKWBDBcGPj8G2JdXGtaEQGvKAlCw53cACtsAvS5T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Va1FvLlxenuqFD8aEF4PcEZZuAAqJhRrudIaHuKz+BsfD+YA7nAJcUJiY+nbmf7/AMKC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YrjYV1FTK221y5lDHMdPK2iHIGjWhOcqUKly6VrK0pQv6mM5WONIt4lZ2OJkLRIhlC+J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xL3ZmqiFFF7iGXHUbeLbxNrVEa3cbc0D8sqoZTJAAbKpjxGFN9xFFlCKqYRpGiWzIhY7Z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URaoi1C+oqPMayYTfmCx4YrHFcSqyZf1MPg6g05WoqjWCBqqf+Sm1hL8Ev4lGNpdv8QV1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TFe4Zd/MalM9xlTTvzBTG6juCR94/wQXm5UePxW5ym8ZvBiBCbTb82kPwQ/B/gf8A4P8A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E/2q04fHqXDY2LzPsIAqou6bvxMiAArTq4FjsxFyAqDy5lbp5VSh9pEYVGOza/uOaUV+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sDBDTuZbxk1MAERR7lnX8RADesSq1XqASqiBSoGZl/iAq/iiJLrW5ijkbphyqlNu7ivmW5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2ZY26NcsCt0xK1qMq6TkDficYwQ3FariArzOmYjeKlX9zA7yRLc65nUstWFbn/0imFvzG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Sj4oXlyNxv7ROMFHLuWonmeZeNuWA2BgvLK13LLWq7hq3KoAtREL5LAvlp4mHTyYKwResE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KCPPMUfYoBufx8wArA8g0fF39RYDg2AtgvCrOB/QRBVnLo4DxWPiFrKHBFLyormDxVM5I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x2+Zx8S0tmx7n2JhQGO4OdzWYlv0RrDcwopIgDQeeYK0ik1xSgzA6qC52lLh/AOIH7lx8d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fUBBdqGk5mQMRwI9tssIOqo0/wDyuXD8m6jCWDiORBTMvCBgcxaO2eY2DbRx+NIHuCQpc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sV/g2C7aRb+Fj8WXMrhGLBMyV7hG4YuaIxIxtrX46QUXHSJpMgkFTf8NkVQbfwxs/gMGO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h+S7hDW2XEC3ifpmhlhwlXPaFbLiGCWuFwbOpYFU2LjLyQ5xcp3Kh3BUQv1Cn0ESlVHid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C8w7S5YDDdQwpLI8sZ6fwY2b/AGnUrJoj9Shx9YxWvxMOx+5qGwv2+YLeZdtPZN5fiX7hQ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+ZsRmWC+JwmvUJbhO5jslfUsGBfpgVtLyjXidkfERGR8S7CyC1CPcJMNMqFRSAMIAddSoB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silQQAMb4VE5DmPjNJmPZlK17ZqEFx8hiAqHE0+o8YgQNNmUwIven0wbL4hvNUymXDJv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Zjko3K5ytQCuacq1zqKFmzofuWKbjeXmFtADnbuFTWZRerIlFAVDtrjMMS5I5pMM4s7h0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HCxystQLOoK8E4ILA3HyYawq5SrYJa/6mUyUc8ssWW2aRFxyhNLHk6pXzBUMsMO9+pZ3p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KUGD1Kqpf2Qyvbn+iCZJh/oj8Cp3cbSWCGWb/AKhYNZuLE0ViIWx4qAb5Nytmie2v4GY3o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CtnMEcPwIYNQQTSH4If/AK8x/wAUNpirsz/USHee5xFbCgsXOAo+olRdiNxvFJXywGnIX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SWTn/T6hEioUcO/1BNroDAX6IAJpjm3E7tEqKdNMFlocxVZ6iUHFdTMb8TAOPEduD+IU6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wx3Etfcpe3L5l7vcVeta8zzAen5mTzGrCcglwdHXFxFfE4bb9Ry6xHjuOg4e5/HiIrZ9wv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TT/UotZuNUqBhIdM88xOaM4xo/P8AELd9QKDZChRA0Bza6lch4JKacpgVydTKhxeDxCCF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Eh8yWB3BPioPEBHGW1ruYlJRs/kzG2MOTi2Uv4ukW6Wu1/iUlnIbvMvjRLym08Hd+2Phh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Uay1zEbqTEbwox6LJU+Yu+yzXJ8weaw0Zoy+2Fi2+oOcmJXJ3Lpy1WZSeyxGqgAp3Cp0zi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/cS5p9QrDAdag4IQkF5SsvMZTDMcxNiPCNYCsAKYEtc6NTJhvmLhrbAopmJpfwQoZ1AWS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UbLM6I8aX2QX/AHQHCSzufMZtj8Q0GHmVCTyEKsV2QBfcIkaLeCeguWDEpOs3GiueogXuo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tQbHEC5Utt7Is1E1B3WyW9bC0CmSNqYhnxG48Q6YMSsXj8BhmEVRpIYZZgYG4FTP1Y+TQ6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TmCBkEvgjLl0ZzXMF4uINl8NQ3KgojDgmeo1dQQd3NMdKLjW6viNEErLDFiF+IIKA9yo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uIMTmguiN9Ec04qHC7giOVbiyGdgxCxSFQhRBPK8xFXTUd0LNiQqrG+CCjPUy0p8RY1gw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h2WA3AUXiKpSt8QEmyLJk+4zSyc6x9y94z3E4b3ueCh6jWVuVcCO3yTEh8S/H6ogqh7Iz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5lQNnuIrqe5QFYTKKO5hq2X5O/McUPuBbpLDd3H8ao1eMRJkC5mIy8wXVQFV2QZPRc4/HA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8ynH13Gy02kKT4iQVRkeSLSNjsvMJkPTmBmY45f1HUUDHyxWF8EYQfhIMTEwcFeY8P4iv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1cYwZsFl7vjREZhjgjBKvplVMOWpgHCqljG03Go95/AJmXl6mW2ZKijcTmo7i/iILRmAs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Cw1bUddxOyKi8+0o1gGPcaXn3M2eIqy3eCC3qUiuPMx+WxfgxDFkvuuX+Yb0UdEajX7nXf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i1e4cPFSgjW6+ZWYrGuF/tiP8liqHuKiOj8TcOoNfkOfycIQh+D8H+JH/APLiC7frhKgKp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SYwvmUhk5TG4XiA0NU2dwClVDlzHFOYbo/gIHm0fEBPsKEPUzGuztOiK3cS0QvyxKKqcDu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5SWbbs4haUO4UHXHmBamfdwwGjmWovUvYAZCYlxW9cQSIFccQGrpLGTiA0j4jg5EwVaPMR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OrL5niQNdkSv/kXBiNqVuJbmybF1xFXHuNMp4mVR8V4gUbKNzbH3EZUYxiXA4P8A9PzLz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8x15/o2Kgw4rqCujcRg6iNsDS78wbgs0Ezy1DxCiGKvcVO3IrRWIYKs00zEAuXF3mZxR92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AiUbtPwZ+ZvQnAAtfqLxUPxgfz7Y9M3cFeOo3ZEzcOwtowy0jX3MkqyX8X4jTe/Mc5lYe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MVzUK8Zlj3PURjzKnK4ZdOWXbzBf4ESsI4BdRHMcX01cyUaBllWOIFkvkYTNHUCpNQAWXA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o+INkhzBL5u/8D/JL3LACsRFQugZnsRK1tDUcZg8uEV0KloV+ohaIZQrVuXf0Qhf2ETT4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Gqqhln54cNn4iOnEyPccVAcxbKWNhDHZ+PwjeYtQa11DUzQxGSCuFwt1MEFeSoQW5hScS6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xKQ8RTYIXSYgHWYVWNSgMsGpiwgnNXM0eYZyWNS3bKdQkWYimgO4AWz3ATimAzB3UGNDu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2GEFBRAscEdui/MRbA4JXglbqAp5TAweowsENCWLGo67COY+YIyxmjUqbr9w7cTuD5ooGJ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GxAlmJsiCN3CBK8TmQsF+6EKLmYmeJYWkyopSFUgIFENx279MxwVbOJUVtaI9gQy4jEdVe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nqW62PUJVk3zGDSxLFyPljg2z7lJSjl3b3Au1jTK5uN3KxPEOILHy/iUt8gngzDWMlMcT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iVObl1qLaeAMxE2+j17OIrOUTEVH2B34hilgZ0yuVgJfxF3wXEdXFcTKtm+IFf1KsLrm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mRv1CbGoRS8sRGPZMSgtrWM6grJF3MXfdzFG3UVZ/sx5VMWfEJizMWalY/c1cxDoc9zGX4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jb/aWYIBFJ7AcRXgVUQblilZlh9SuxS+UK/uD5hOas0aippbJUGOrjEkazMQ8/Mc/wBzA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EsOOXcz2uWCvOIsqWprFBwzC14zC3mhdwbu/P2/2RvCLiOiOOZQwNQh+O8P4hCEP8j8kf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JxaI03Ylebg4G0c+oyBUbmTRY3lnG1dLiaZrAbj7WotGOP3HKGE3cu0d2vMvBdDVHUANv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zj3MwKN0RaZzEXTOePEqvASir/UFi6px1KAtHc3ZvqYSTtggDTfUvVLYSvujmDTcWvMHbX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TYXUBKQtxELFEC+DuAhfGcQvoWDlcCzJlls58xZeo67uoqgCyYNb4hVU3RAeuZaFNENHW8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vL8FykQUTgCCxyxceZqoAXh3mLlwmZlSy6hkty1REJy3cqVGGP2Crp0wcgFl7YPo9xELxh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CVgHkxHrnForKznc7JOsuP2cfcpNAYB4lhS0+IOS1q6jOJBccoZ8s5gLAL4M1C/8AdKrKv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XUoXyi0rNbqJXh3QjGKA6NQuy7iIEvqUVXn+IgXyyoDqPRthTwVLvEhoWJVtjiWeMRihzF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m+2cLVywHOYhRLigwgvMXhA4sYRF/LD/ACfwlnSAmP8AB1CAi2+YgU/cHCioRpBzNTWpX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PkQopfzBsVPTCVKTT8NcUqNfxQpRdx3UVIzPFAtATEvEPaC/gUXiGsTMrRvmpY24OL96h/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4x+YrqAf7SA8nxKOXGvDLrg35mUB6jmrSvlxV4+iA8o+I9CLzAEQRq+UtGySuR2RIpq+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Gwq76hs8iPpaoFZ2NEQU09SoH4CmIGJSx8UOjqMqNRl1Amw1AHjZQ1P3KMnicRCU8ytKn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AOI1zZM4dZCN2oxY+PxgSXFYktuZND3isQDiVcStT+4gxeZjyKi+YlAJkSlJcpr1AArqPn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CXLRx4StK/SyhoviNnHogRKqWFb+oFoa4hFpbZVEXMzixyqLuLJEgWN5zB/hBueChf1EK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8ahyn1FS8XqDFPX4fx6gBBtDpl1BLVss8QGyLzp9MP8AI9eZdXFkH4i3W9CQ8EamNyw4U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mD2ZisxvxMICvMv111xMbUMQG8Y6hM4b4vUrEfc8UTuBh5pE28stFecxjPEVQd1G5tlti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RqpWRnMRaldxfXLbxd5PUGm115agMYuXCTK40EUd1gJEjDa/UzMvdRZoslIpYR7xKkywJ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83AUYpiAtluCrXp4jPfXqbSgXIYzNCT9sQMxJCYdCNBWoXmbR3iK2OO2bw1BCGDJNfxIQ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/AML/AMj8Ayp7XNkdaLq8ECiIpwEuEM9cTFY5ubjR5cSoCiuazHLiF4eYViiq/MzF3iFYq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AXecEFt57THB5l1VWuZV9HMBb33EF5uF60ahKH9Riik0EzLHBKzXMxK75hTme2c4gODiJ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e39R7zCuHIamAsHEo4cpOxFxzuXreIPVzk1L3ggJo86hloy/qJOV9xwyx56lpsGdBy/qFV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4Nxlw4E0FjioWByQADI6glpnUNXd1L0qoANmOIbWh8ysUUOb7gsuBdquOpyA6ikVIi86q5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yUwF6DPm4ulXxg4a8tvzGyqfPc8o2EvFxwRFYJsSsA8sHnKZu9nwKD5g93Be8SlRaMTMW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SGTuLIKOJMHDE6zcxxUeoWjdQWqg9wwLgle/4hFDtLKxxChTCMN3FeLip5g0eJ0VmFfBHG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UsRJ/r/8AQWVE/SQ/wItC4C2BK2SpaVVhBKZqGhhQeJQCGuosIl34AJYv8R0yrD9wIcYm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ivqTlzbAjhMxgR1+C0iGpXx3Kze4xh0QvVP7hciH3KtJ8wPL8cLonqA0kOczD/qJ2vuHK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6g0EENr7oL7T4wCK9IWfSQ3+XSxyxmTISJXJFQioco5hQ1UqB+KlSoiKm4xHmiWYj6PBDi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pAegwXizUyEFNXBTyJVsNH4s5vSB9qcvUGUEGXMoVpeyLXcazSAAFzbHBhupbqJXUOo6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gv4weazEm7Aa/FauJULCWa5LVxcroMxCmqvuFm0ishFGxnOdQBoJSY8QqVc0Q+7Vw39Qw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VLDjUpzMtme5YSaLuZPKP4fyPcIEadKWkEgXeBHVwf1CU7Ea1ELaDvEDhaGGdjm4wwVw9y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bm8yoHgg01RxL0qlClfMx2u8SoFrjHsEwcRM4YJfVdpFi8EGCBdS22NvhMQyuJiGWcYgEx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Zf2R1aOZQlaBxo1C1XzPbceRRcqHmQOl4j8gUK6hPCqtzZ5piOXzqPMwX2GLRhKl/P9Rx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cam1fzLAlpTjiFwMLmYFKmdS+mauDfohbWAeKWf1Kwc33gXTH7uP6RxUse4vwdQ4IIbggy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k/wA7/J/kQ24j24Kl2xExfNyhVy8Q6FS+F0zQQdwYsPLEWMFrCdvxCXW+pmq8EZe7qVWzD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EqieOpzd3Mv8AUJkKLjjMK/3MA3cO5ViucDAAOF4I9n9S0SGdZg1gqotBioHEaZjd/U89R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E3lzme+IaJBu3Pv8AF44g0vObl22kRKMqP9QkwBY5cqxCk3zFp4VdPEsw+JqTKfUwU2kuN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sq1WbnJxMnNNYgJzxssqD0yHEwFPUIaaojMvpryT7j3wxHPL+sfMCHftGVBS4GWdmejcy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AmiplXDVxzUqOoKdLZV+WOV1NQ1BDnBA3rUaqqIqYnKW6gTnd5iQ4NQrFL2uIpaOG5UBw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WR1hzctTgZjurh3MAu26l0dvEcOxlaq6ZRgosrcUwGIjZYuzQfzLxBv/APKoYHBNLH/A2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IFxkHEE74hZphMbTKUsEYIUywhEHmLzCiZSodvaKkixDbCzMqydibP8AA3FV4D6x7rUa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l5hKZSQYB0TJDMM5gFq/cLdNRJsTtcDWX6n/qStqlQ4W4KhZ3FuJbD5PgirZhwn5hXEB7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L4nbJeD4YWVf7grIvyETtEHe+oJoHuD/74Jr7ILoPzLuV6KGpXmCs6icLOlliYbJagOBxG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gdvykApO6AwLIwrfMgMWkpoCBbgWUHA7hguPxaCzGpovUvMJUwXxLDcq2AsJMOCAuTEqF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SvjEouaXUFPQ7hCOmqXxLArzKg1iBrRmZLNyLD4ZsfE0mYpFXspKBXccDUqyEgrDHiZsJ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PyMubMoSxR/iKyrI1Lhp3F09Li44ZBxcdtC5sWXGiGSLOpfUJe7iBkTKG9SuG9IpBi9ahY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IIqeJdoiuZH1Dm7NEOCIReMS3wgUi4ykd2uOtwRqOsEwSmQ+Urjy3/wDKYprCq6VH7zRV3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1CaIyqlxLWpQXZUbFVaruMGas0AcxuQUptmI08HGlIyMUpyVzcRUhUPNFf3GoOiLKA9xt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hnGnxKg2QU6q4ODmvlK/omgc4m5aK7IVDTVsCLcWI7Ybh/EhuH8NoYbhD8H4P/wAT/B/ww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D5/AAaksspeWKGRePiMX2WXpzFjLXUWgmbGYwVLW+YpoRgDc2KXyMOkx5uMWPhc1imZK0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K8m8QXDXqoLpkLQj7BnTNGOJRIHH7hr7QC4hZcqrmeVgviUCjEydhEMNriOt6lLpfUCizf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nEO3c9Q3ZiaCZd2S7TQbgo7+axHpLBQttanQUEoctrLrtVwEeoco5mDqVeH3KTaFDZyx4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PxrE3R3EUoLxqHMKgN8szjOtwLBYHiVpaGyrKTB4XCDke2IHF3AFmPMZ0X8ShUTdgNBfbF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Xij7l3fiFLhKFKUwh1NRHlgShuphm2ainqzEq7tYnOZYD5QBTM5Erx9QLhlKAVUwRYY7G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sGdRUtl8xGBviVCcAllFfiED+4QuoweCDLkFWycfm4I6/yCmLLjf+DqNGzZHBq5ynP4gq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NGOw3HzFndTRb1LhCVOw4WZllRbIZI6okVkzKgCTlYRAB1FsQZuCc5h8MycQLCRGgmDDK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gwU/ALYaZhFUyoGO5QN6lg6/BVsAYgRgJqo8KY2CCMa6idAhAs+IZaK6qCOYXbEt4S3gQ9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fah/8EeAfUSwkRgL5gLQ/MSOT0zch6mGD7lTmZ4u67jiwo+INmolO2yUYohFEEVEs4xc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mvx6yHC+6I2gfDLcfvLBZjoEtZKI15iHiBCuAgWVcNDzBfiLNZklXEYQGhTA0WCogwNlr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y3BrbEtrMLupgVNvX4EK+E0JRWin7mNcBGJadMEFbtgFfaZkVyKh37j+GP54/Al6WMhVc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Zko2SsO4WralqSqrNELUFxCu08TEThQqeRhazuSo1iDgl0qnn1AMOJZgzOIO+Zodi41EG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tRyMHYfCCqpFuriN1UASiFmadHmNJhNDrIy9VLWox/geNxeI0va0QAGDClfuHwJMWVT7l0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XS3L9L8CNeY2oTT3LOAipHOoyGg1XEo1KD5dy1pbuJqhgivGDzCypz1FeEpxRaYlKP8od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5FZ6JsBVJ2XUVHlNI8TeDMOppiEIcwTYh+AQ/wAD/Ln8n/4bAAH5hcq0c+Zl4YrfEQgUq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YnGJATPxo77xKgwNKKi3u2DtoCF76g3KbFnjz+AFzoaan2TiCjjcVmoCqrxMOcnNR4gyR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1uWM3iO6Jp9xoVVvfU/uKi9sHFYqIHmp5ivZRHYcM+iOYO3EwmdS6waIBq3BKagNY1zNsX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qjVnIZL4IRe1CGNzHZV43HVgriWjh2nTSwRN/GJcVTf6jC9qvEUXiLbBa9cRw0u8XHQ2V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FuOJoC66mI68ziz9BGM1oy9yomd4iQtn3G2o8nXL/ADGmVN4Zr0Ln4gHhHkWV9zGikG+Uu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duIEEH3AEvPcOZeobAjWLH4EvYXUB7hllI1RHjxiKk40Sy39INuI6/pMDMsS9V7ahq22J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LwsaGKSUFt4hc74hFnfMtmY6lA4qIUXb5S+7ggvECMQiWZlNvB/mqo4Nn+J07O49Cv1Bd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eYQ15m240RMMBmWCpctWdQlvC8CWqMJWpVJqKDAzdaCmDRVklS3mUm5VMIagOZZyI2l7j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VM6WYxBSxhSOGJSRQMwE1cViJCLuXQYMIbLxKQOoQ4JWiRhFe0NMNzKaivtZLozNiGWrtL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wTRDP4MdDTIVDkFxVQVFeEvVV6uMEEukqhpQHceA/Uo0kbcfbBXSfMYqh9xFj4YwAeUfE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cMD3UK8tBNicgxVesVL/iN2DCAxWXqBIH1cldX3QXdvmFWNkV/gACYJV6PEUdEuKCJyiC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ZgPMZy4w2OiYVwCWF/WNDiDHUctNVmZJe/wDJWfzfKu1rxO4kqOJXJYJ7qMHPpEZcXFGb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TctGPi4ZrjiELJ/vEzdJe27qFKyPbBbTATPc2U7hSrxdx1BvM4kz3KFRxLCdohB7Iax7zH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s9sf7hpB1bxFNocqPqEh0YJuEgvG40YumUQUqlvAbmQl2jANzBCWgd35l1qwGl0+Y5aci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57Iw67Q5HklEGUOY5jfuFI0UmZYNu9RXHN6xMQrZuN8lNSogrHgt/mOCwwXiPdSP67/cx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hzDiHENzaHUFEOfwIQ/JD/M/J+H/AJTYOevUVPA5aIj1CaHH3Am1PuHyEKwpCxyD4MysN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gqG2itN1CDDS+7zKUGLVvEStlBgIoFtS1Wr4iFtXKgS5UgPKF0AAgvgo49RK6q3Ea+UzZ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cZbiwAoMEMGue5Re8yy3wyiYxxc2ZVLzUaNSiYe2DcNGMdzQ/zMjE2Y4iaogusT/rEUxI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8y8A0n2J+oJOxQ9xGgAG/MEY54IRaLh1Xl4uC2lLlQ3Lq3qLW3uXLdKY1Fa69xVBsYvGdw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6CeaoZtfReEaPnHxC7LlPWUzYaIIZC/gZ+Zcevl+D1+xlzMuMW2OpVkNmKeI2JoqqOJs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2JjHG1xLm7/iZZMRP1EllZzRMRUbL3KRAjcYOuo6rdTIFWYZ1q5irpcQsXYg9AXmIFapx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xjR3USW8BxPkSzQ13C5UOLILlIHoSg/zdRs1Li3kd1FWuPUSbLg6DKV1EG5VBKMES6PcDp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4Qqy+pQGQ9k87FRLhgqVAc5iYE1yDEQqXT1HgYrMysuGcYgYKWixlbqILmByKiYSVqVA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zGKVXeKmM0pAovc0mpRuqgaxHZfEtWS5yS4txLmeGWyJ7Mwy5SEEFbmkC4FEJUOGcwMj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/hKtlQK/J+CN3DcHCiaxCovH5QKULl4E+Uqkx+BVCp7hSvabZctNREXhlRlhYPEBANdkag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uKMU9S7gTqYQMOWwD7l2GFjLG0IOQQYWAO2Eds7Y+ZVUmHeYV7lRsHuaX0IJZ+uPI3epuG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Vlfv81m5LqWAD9R0vjKBEuSpbUBtpVYqHXzK/CRhucfm9u2H16GaiaAm1Qy0fMoaDPcKYZ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n09ytluK0am91blBffcey5TYBMhUMSYXnbEzs63MlCqiic2yoUERmEJRrUenUyl45qfxx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ovHMxcY6sE7Ei9cEQld1LmAo3Ued2lxKlYi6DojZDV9xJQrUW1Ixi8cysd6xvD9xC4It+9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iYDdAqq7/AHCpdCocPJANgth43Fce4u0c3KFubW5zv+ZqDMp9MsarDtnCw6UQDwEQp+xX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wJpN/wADMEIQTU/A5hCGPwfg/wD2YfjaO8gv6Ra5WGBY/wBpea5Bu3C+f1AAYXVeO9v+o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uICALr/y46RQCrMwlK7GpSyZNHMW1cGLi1RsotLit5YLhjSHVyyDl9TM263AMGMpaitT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xOqs6gL8FcQavNkpjO6hBrFSieeI42RCpgX/EEx55gza3GxuiC96i1g0SgCiUzIufD9Q3n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U2DHznzEojvr4lyXbKOMTKKiVh1HZ2kv5X9RwSGXoSMo4LKDIxpAorwIBR+WPyuJk26it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tAbTriVkfUCl00SrOHMsqYMEHs1CT7y7CrfAXLg2ut7dz2LmRq/cDVHMcStdynbgPFuPi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j4jZfEPwNx8TohAJwiGpgqYgTUPDisvmYQLF2EVOaWZit1HbK7ZzIuby3EdKvJCQ4bzMBZ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NFzSXOi/MqLcfzKedJYbdwl2W1iNeUBa8YiUysBWTn/Nc/m/w4ZRWQniIAcRDxANkWpG/U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HqvUzUCvcBwG4trPuUs5Y4LDUZjGiahdw1Oc5izUWLjA8mY7je8gSoh4iOoDu0mBTc5rm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TQE5/cgDmgGz+JR/piBn6J5Eo3U4RHBcyCqJlqhiYh7grQjrl9yq3CEBDFUG1DVEq58KZ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6JaKHMKGr8ywzgLGs/iw7wYz+AzLh+NWvNSqUKuGl4l1VF1Lm11NpU5YionUtBYHqAA3X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0VL/F9Y8J/OMs7nMBEbYxQzFkVpDMglWk5mSliNXJiJaVmaR5uIYyy8EBSkRdsVC/E2U4l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HlDxHY+kuh6oBrJRlPkixg4439QX4Z1HjX6lVmUS3tUIFYSMflEiRMYj+XMdy1Jokqf8Ao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VxPTHJ4irc71Ken3A9ouQ3mDRX9ygatTxiKylGZCtste0vF3yJiHYzLW5Fg0csrF7gFi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1zPSdQRpM1cu/EP8AaiGa3GjZI3XEDrhcXSBrsxxEymhAQWbeK6iLsBl2eJ60S7FYLb5j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/2ijckrwTEYEYwg6yQESgch3uCWLX7NzJgUZlNNjhOyLsBcdFMBEe5UW7gNDl/iNW8Bma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j+Y41857Y1QyIeZ1QVuK7lEf4GfwJtDD+Q/wH4Jf+F/53+T8EGMcg5FTGcxU724QA67eq5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AFIxjCBx5laYMeAzAQAH0wCjYqlMsUoc+ZclrhjECqXi+Y9/xzL84JhRjt7ICvoVLFJY4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1ERVDglqsqBvhvEwEaepUln+ohhsR0Ljip7cTTK1Fxhls4oqLjcohdEeoQab4if8A2FfP8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czjdcX1HOW76hfdHSSsBFpC8Tgl+4g0VugMq8SpIwGxy4+YajJQaCMiqiqgJ0KofMIOVr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HiFNdQXdL8sTIcncaYAmncsmAPkxusgMDOKhVdcEASmrx8zUu4kItkcL+1YILTZKl+Bojb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howVlgHstiPGet+2IsuWVtubmDEIqKceIO0PqAAt3M2+W13HBGCY2a1TmIPiCtHcVVvUM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OY3gvcsQmYNMYAU1mN6XqVAG2McS+KyuLlBarS6WivcJACFXFvLxqokWy+ZQDfMyUS4Zz3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HUDD/APDGPH4ObhqP+DHRbFBNwykvFFjRvJjbbiUtNyYlnGjzKctkvl4lNMlLLLuVMvWSX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McMLsgSyLmXGEu9fih5qhqP5h+D8R2yy5/wBQbf2TSCIdt+oco+SXbZO2LtY2mWk/LZpm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ksKl0/UICb1AwQzcWhWqjiMQJjmoBzLGGNEH8WXG7/HQTEIXLOeJ8SQ4oh+uYHEGaVZLlj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dviFXFCAi6O2aFwU4pSUDC3FZ+A0cnMqGOVky6b5nlgvI3BvTZFdir6lYpjcCC5JfOcQ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YIwDKxLWfc4WolDaVzLV1mZI7IxigtguNpbGEUjEDgJmvmPurO5nS7VsPEAq0KlvOZnBK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RKFwBEGUOc8Rm4zHmFwp0kTTH3HRbRBHtLeo9rouHQGW2/EpYwpFGcvOYA5ailLa8Sk4+2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GFeZfK6cBLL0ueWUiEfEeMn3D5XUqBnmWDVbzCVEaCDe7UxLbmXrx4io4xLsKgaC+pRwx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YuAsvJkC/EIoXXBjcXtXdnm2CQyj9R8EFCtw3V2ysJ9ZL+UssqqNEVFryaidPuwLhp4h4i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5HklIjlfLCfDUDUWI3uVAKaO3h/U121IdOpuRaQcowBMdsUhSRaNF5uBZkfMAwGBi49J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UXCT4Ik01B08P9fmtfcc5gxf4n+JEP8B/gf8A4H5YfnaEDe4yeK6lBmQUq+KEVmXZvDIa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IcENVhLG2yIVK2MdI0MvQwwRRq6qbbzBmrhpDYJqOh5/nxDOf/EpQ8QzOKYmOikxLAbr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HURWCzUwqMrRHbNOy6WXeKm8MaDTXMC6mW4q1QvxKDD7hdTXeY18V2zmVmJFL6iWF/E0qO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K3jcsrcQG+JtQ3HA3fmNBrMtJdBP5llXFqRduiMhR5lG0X3SvuX13ShGW1XlVv3A2lZwH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Qt3MVuka0vu5YaXmOQGNLUYUFS9iHLlbxEaGIqaNEsTlDcWk5MD7ln5jO7W2Kiq+I0Zqp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FvYDBc/tahNGlncT318SzTBiDqZRnSNGsCUeYOwtP1EUXnmNmopbMBKzpEO9wAOZQVlDj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TPuUFC++YgWYJmVZbCIvEoCtf3L2Byzcq3KOFRGTnzEWcJqFtAi23HMqi8jqC8r+YOFZYg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SrOJfO/8Lz+UuXaDZHMXEtmORheD8V+MRPZEaFigJCCIBKXuW4f3Oco6gw7QVSEGotFIK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LJrmYCnczjPFDCXIaSWxNy240gIkA+v4FGXU+DPHC2wh4EscQLhmDNxOM5SOUYwinVoV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jJfuD2SnafiFuf1iG/wBJRAQJSXoO4opDilwfYDFG5Zl0ZEhUsGqleo0qP/OIbtfi4oy/R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ebRi6XhD+oCL3V8wKDnLVkEA65bfuefEK/xUD8Nh7mRIbU+8n60dItlYGBKKe0uZ4grPc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pVgfSOy1Vkrobq7/AAqK6hFqyURJaJDZ1NIGYUrUuNMwmjmY1jRxLazLriwRqMuYNRDmG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YbpD1Mk4iRmGDPMRCGJXEre+5uSm6LGvLU/cQk78TIXbUydXDKwuj1EYEcxEIcMQBnLCy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7hA2XRXpKOBDFF1jSmYChWrvUxG7i5iR0Yhy535IioYm3Fcy6UYg8vmgBEFkaGQuWoQ1Oq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E1NDlL1KqruoQW76iC5LWKjyDmNsQBRBlRX1BFI9FnxMwkAkw8wjn8OU7RTq8w3BsJVh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5i5ZXG0Cpc1Y576gQK3ZLo0OQeJZ5wD1U0wLwdQsUB9VgkCCogDawJ3wzjdj98H+o5Kk/N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S7k81Ac3JoOYgAA4JLZV3X7lB0a+TR/EFrst56tjsMBvhm48RbixFgz+AhN4c/gYQh/m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DcdmgZDCmiMQFbAd8ksa2AZb1Qt1zmO9ggGKvvlmYTBRcK5zF2Rax7ZJQlbF1yJdjYW7j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vQ1Mbczf8x2avP7jz/wCuNWoJ5jEXXRD+A4oiopRg+Zthsq438CBQSvG4HjoxF1XmUrMIa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1GuqripZKW5ZsPuVBZ7e5kR3q4q6HdzmGyUSsTUITzLW1HRudT7mcp3CUF0rLXdvbKF2L9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T+OIrxdyvPEqBClUtQcDNcQsLoNVEYZtsGRM2ieHBa9VQzKg1uMpWnLUAYI1QjLZYA0hj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+nBTb3mVUFriinBsr/wBkM8CXfyRVQ0h63HUK4DUWcUHL1KuKN89xUDL4FbXxUf8AwKljb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BBMe4FMC6vmA0NvUxaVPMMkLgJcYgaagLZMai8FjZ8wS0WNxb3US4joCoo5Bs4iOsgTAz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gjSEIrDEGiytswyWsNBVxFMNHEtKzmD5Il23GCVzBvqVw6alNtg1tRhr8miwzLz+LiSX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Vq8IIukuW43ghibTMPyO4MJLI0SM24hzqNq4MDidQ0FlobqE0l1Af0hKt5J+4cIMT5FCp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YBzYiGosWUqpUxLZZlWcUNxjUWWwl5i3NIKdxHKsA5/HGJp+G8qVHpUXSy/EcEmgMfUJX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ZuA/KX6mc2Q6i6b+os10XYRZL5uKTB9BiWKXxD+cEQaZeESWwhzimKTAFIcwABqhVmGvdd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2GA+ZWHxAHOZ0/uXhLSSlpCHIIPrMHGIt1K8rPMsWNw3oFgKjgY/htzVYqiD3KAIogncW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PmBQBUKlQyiXNyPEBVjHahJxBRKqTTmHOIiy8B3DQmBu4bywltDEysGCJU8QTqJqlmqDK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0fTL23X9og0ZW5sC2yorqWjqV4VUsLmkFvEOpYeEOIy6wJEeya+kvUjFWuVfuXzqWLlDTE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dt19wgA4NzSxZEveJfvOVCMExcGsagoE/aoltetRVVm0xEmooo1mNbT2qYWaXuFq6DyEa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Dmo4Ds3dQB8ROXU2Irdy+sa8+ziOk6ihjY3NTmFXhZuAAptGGQqk37gG+RtljYVhDIGCp6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w9mv1K2s54cJoAGbj/pUQMXUyjpsOk1DI2OpqMNzgLrMZBcBjdsC2v0DP9wUSAGuMf9mM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xGDUP4H4GCHMIf4H+d/5H+LLhJoo0euYKRhRanjMqE23V1dO/pgjWxRjp+mArVpFgxZBS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lUmgXCZ57l/MstOsxRre3vEK0BnL8RpXEbFqaSvEBtziMFXPPiUIu/McLrEfLeDiUrCsyg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vtUA6rUvEtD9xorw8RvxkgVWGNCzN+ZfTD2cy+htZeKf8wzLQ6jQyn1KClERUFd9zbHUt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+uoxaujzEF8yq1hsuXvlbLckQF5F0eYZpZUBAUHmYAp9czpF8dRCZpR+5gh4b8wEN5el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AFFVZEBbL5lDbqNVHkXGapoKgNuRI8RtziWu6bqsxdGhzA3tbSOaQYlABdV9fMvcYV5yO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zBG0/UKZvcqKmepbncTTAQGWHvxES45JzKNLRqlh4Y7NXvqHQUXMCgnbEfPBAXZMK8X/EB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CjuPoscShio/EusU7i+4nIZmZupUa1LLUgiJ5jpivMe9gEoBXtY4PHzFTzAg/DDYcwoeU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cRnDUzx6QMeJTjabDr8pZCmHmFgkcwSkwmLTHYvEFSmGao2I3IGPuCs3BuVyYNyozmMzF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58ZlUu3CEioPcTx+B25l4KqIXcx3UA6iAixLJ2yzuVCnqXmPDHx4/FB5iago5hottiej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hS1/qHc+rPv4I25SfYGNLwxfIgxinMT5Y+d7L+iUPCWEgtou6g5keV/Uqt5Fr+4Gul4b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HD7xkIKD8MPpEomPgPUvoBmFrlWPeH8Mqq8Kohg9BqSFpdwU+mW/Natnwwrpmzm+GVTWF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CGdxEA88VMNFPicMMeCHFS+Y/wCmYWb17mV314lxB6sljdJwl8wA2uImP0hTVlBoguRKO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HAWY7LhaRd4IMoxTqK7tfMbtH3PgwVBQLgiBpuFWdRQFQFAFTVwzZRqGhJQZ1MD3KV0CHM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2Y4dcRq4gcTIVub4aOmA5yPVQh0YYhiE0ZimqYJVYLQyzYbgJgL2RVje44qEdoyUGdQBAV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nF9ywyxfKXZIAZccShtMTnFitURLZfiWVqgnQlH9xDQ0AXvUc3KKvM0iQ0YhniBnMoIp8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R4DiByaPrE18ww6FwKkpT8QsUYjUKQalrdS++2e0GjZbRSMPZKWCleoCIUKK3Avtp9kac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pj/xlx8fScMYwU5vA1B2oiN98zCyFdQAXl6uEVaUOg2wDSLweDUA2i2PMKCFSpfR+LJN/w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/AAJAh/gf43+L/B/+DCHrTwigW1fXM01UNU80hLGl0rQULecjqWhrWFCPfcveUZGDomI3S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sfUaZZmhs6mUbqd6nIKWNN8Su+P1MLQW6gWjEHkeZgqR3DYz6lwUq2Gz6Y7i2cDB+zN2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6/mLF+aqc6idbh7dzAzhWIHF/3Mu3q4pYfi5fkaepyW9rirKyQ8N0QK0uNymiGSxvxB92z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4SVOgoN4gY6W7qpaqjzMmdc1KS7R4llQU5eZQGpMkYFwGqzGu0syYj8WzbC0wXhibuhipe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uuZlFrZmQV+qguBQrIQwA3XEuYMku3eXFHMMvkybzcBCpTgTj/b4maM5zUyRRKm+4Yl5hi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bU2VuO2C14ilERbmy5lLTAC1jKonCqnO1ioVR5rMxcn1NIsiDld9QjpzmsnUw5GvEYaGB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K0KCUVd5/iMLLylFkQjlzBClUaJSxE7GWGULEbcqwYEWEZbuCkeFQ3BPc0S/MNQPzLj+Wc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UMs2RFBxD8lYYl8mHuBloeYCUja0qjnr2S7K12Sy3HghHItoQftiWFsGJRNVGVS1MggdS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yWiWQNlw6mkcQKystpLJUfaMMxP3CpGzBBDmXn5F+4dkEpbECVF8UlQlajQ+C3B6BalSh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v9I8HlhovMJf7j6l1N478wf7jbCEyH1CmqiBVbsIR7X50Qm8wI4twY/ol4DnVB+2DLWvw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f9o/xmI9gnkGEklc5GDXDPTBaTdE4gtFOVLOLcXn3Ao92Ng/EdDrdh8RFojb0fTuXHCEK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4XlCia2EvqKukqKvmYiK/wqUsuaSjiXKQKINZC4g8E2+pHl+iVVEeqjTUXFCSrbPmVLFhb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GjCFYekqzUXsNQgzcO4WaFVK3J9xmFb/AAChYiloBPUGrR8QbnhlGWRwILkR8xGNIg3X3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/WZrzlKMUaiFBAajCDfiY+gISMByfUoGuUT6iWYzMquOES+oPYjkQry1cBJTHI+PEJ9Um7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eSLtLxPIuJjcohao9KVKhjMVaAPE2KZxKCquC9J2GI0K2xSwUcQzzziMDJrxBRxxFeIhx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4+45wgzbjrEvwr2FkAfYPTiV5sfD8HWtW6OpaF58Qo0A3VysMFiG+maPuWTZBdSriqj1T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iOLcB6gObJi4s/ZG47G5WxC/2QUpuKrtajBa3kaXH9oBIALvzL+RvnlHZe/5fiO7R5/AxD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jUIQl/4n+RD/ACPwwlVLlQAS68rcK0Vgco8v9Rt81tH5Oz6ifLLT/aQm3E3Fjdc03mPY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xCPhxDAWOT/UEVDd7eZlTmOVQK3XxxMCzzBYvXPqA0UM+LmFAGPkzSLUU3coFAviPKFfc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giXwPmWhLVMFzmLfUUNojDUcu8eoMV/crgl9aiXk5jjeGWtzPnX6hnQl+osGB6mzhziU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kQY+ojhjwoqLdB7YqN7SIaqRrM4l3NEyLZV6iVU348QAoCuYGxGfmJcjGpctTe2Iporv+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zX0QLWFZJTQHhjioe+Z7gm45cgbhivkrWYiHb3Lg80EypspmJhf5lyAfcpAN8kTQoQOSYE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Uti5YQrQ+1g+i3tEzUHjuK9C8QIUYlWz3CLOXEX5GMwcFcJzy7l2RhFvhljGPUJWk3xNO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Fk61jDqV0TYzMDMUFVXmBxtMQwtQwSykr5iWFUFkEHubyk8s50tMI35uHUk1iajCm81Nks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Gc8X7gn+6HEn3KdyyIBTLUBjkjq/oQAYD6i+/qn/zU/8AlIFr6Jl/qlPEFZkfBLuZpghtw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MGLwAuAvUEzpLjVqLmY8cJwvmCwpjSzBmVbKuJRKepVQZhHESS2CDarf4ITWMTmEZZO6L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4T+Yn1Gi35ydvY5TwcTDony/6IhJG0fbBVhFX8pjwPlU9zIMrNi4rZTQF/UWrzqP9Rj/w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gIHyxQP3iWgMdqRLiFOn9wbnbFBXzCCXNikucKrz9RYZ57D9y6V+Xj6hgnVRn2JwBElEH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Nruz6nn0zIsWzI/5IfrOAmf8AxzBYlYjM0e4OocxDJnqGY9kHvu5eI5lyzAPMEvf4uPEeE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48Ca1LICLqVVyiGlMPxhn8AlripVdxwQY6uUUOIo5MxDPMRUJKkYq4XGMwjdYgQN7lGjK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RVC7su6QBfrA4yrjFFBqUsl5jojLIsEUrMFljLExLHUYWitxUTpQRSiVWCANYnBjdGKlN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LOXniHZFb/aIDbOC0dHL6jW1R3CttfqY8H1Ew2xA44mGJt5hMdVmDTyFub5zKlSpVYXNt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EE4l3A1NYDjG1HCmNL5RiwscbAnHf4TpyEMIode5k6Z/cQ9OoGHKoZjvZpidxn5I/pa7TZ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uzbUaAEPpT/7HRS/JjZLKc/MGBsgpAGF8C39s2bcfARkwtfycP1AMMRxZYobmv4kPx3/IQh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8XUOBBMqRp8j73EpX6a3HkxEQZh6AJcXmAA3iAOjhh2DCnEBcGdHEW6hGh4SZkcmziUpVw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Fgr1BQ47qWwqnh4hTUqcZgHhz4iIFgPcwq0nEGePMWiFdKmLhp+pdb/8AkFhFA4yxnkgr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mOgG9TITCeO5s3F8YiKA+e4WXfHMS3zCto/MbUqFosKC6IDYfAwQGHzMaRIkAHSWFTf6Kw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zGK/uWdgXwpOPLp3OgGqtHAEC4MN+oM0eRAc68VEUPCtP7icuez+IDvaGfzDMqYUr0jO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xamRXBGjv1MlCU29+uJToyANTO6oormWkUc5gk0t8Sw0E34lIm/MylcamSCcwEuaOO5fa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UvWV1LAMwQPL0owWUItn8x3YRbJUO5ea5vUEWJMVwNcxjAHEFllxZOpxLUbb7jXaqG8Eou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deorBZ3AN7e4mmuiKbpTzDT9giUYDuBKLiG/rEtaQpgJR1KCvcPOGJUbHcS42FLlLSjmM2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AmhFlxPcw7vamPZYhgv4ols9oVy/xKMRwgQuHiBcD6ZovnZyv0gtj6nMt8TGBWI0M+YHbB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i1biM/gYTa9w2NPD+kxeABIdYPua77o9R8sbN/GUMP8YMq7cRd0N4Okf6my/RPTOp+8q19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1PE/U6B9RmANxBo0/MLsjmotDn2YrfHCp0f7gFSz8AUbfE1Dts0OCuPUEnwsVH/rMoAc33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L5+YM2LfR/uXCJkGfoj2ODpHzUMDzyVx1qbQX9xOi51Khx4eUX8S+MVtIqbCEV4+4EATy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THZ0pWyvhVmncDHVFPCA2DIIxGhV+AnzE4tbpXuJQJVpa+YrLLU1nzMUBydx638vBnGIua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SG7y/90wuitD8v9IoKfJH1Km9u4C0ycwm1glwWqg9zDEVCLXURgpeIp7jQuCc1iLcsQ9W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jQFti0QYgBQojzgqxOqcWxBW8xL8xeDUcLWCqIaD6iAcMbaQajhCDuBKB8RgxEuaqViD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MB1CzKs9JUfpT9xSVxGYcRNg1mAoAD6WXQjNTG6IGFsITxDBn3MlWXETxAeNvJqCa/wDU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IcBMbxWSpdrTHBH2wsRW77g7KOpawHzBzQEGXa+DUO741q4i3cSgPuXmvm+YDdog9JZO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uwwdZOFTLwo7rNE8G3G6DKxrK6bjmDOpYupS8QP5lZmK9R1WTWIrF2V0CwqTuUhzf2gJ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jwxQ2M+XqBKcy+3BRTqUCOXCpcEyUzAwZGvbmcI2lacPF1CdkXbt/p/mBYwWpzt1sZZVL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n6CZEW2YQ5c+DT+Jd7j6m0P5RqbTAhx+BDiH+R/ifg//ADyUNC8R2MbQS7qnqH0Nt5DA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m7gpSAHDLAKRqK1mCl4eeYSvZP6iHNKJmq74ruCi3hLqtdQFS7AHcGwWuZdP9S906ICuC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mW7RZZZV5uDh+pWg88zT1OOjnMtLMlzMBiNaL6l0DqZpjjMS466he5Tpin7nMMN+Ym9yhJ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og49hPARlbjNxQJgaIDBq8WMSrvXcEfPPUWxYLp6gDUIMrLXu1j0AYwihyzKucR4u4SZ9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xcOk5l0JagHcZ5dtq2jfHcThEnRnAdHiBWMeoqWpfKl3CsAoLbQ78TFaxjl378RjnrZZa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x6puydQQoL5hihY5e46BxXJzCLOHErDnzUvFdmZVcMEro4ivQWsxA6ug7ZSABeI6i4SVg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xkAHiJY1iXiAohs0HEOAd6hGvZAKGs8s981U7le5YUFqBvVEBcuCG8Yj1jEUuoqE8TS3R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6IHQHtBU5faV9E9znRU2EOyPcU58NUQC/YxuyFw4GZLCezMHFVeGVxT8CJ1me4od7ukLK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U3pnkJ4kBw/howt6hl7zLif8Ayos5+URXf1EU/wBEXgpAD9zQ0+Z7/uaG4pQALjn8KFZ7l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zc0zCQsh3G6Y9y2e+gowvEf4kgrr9MP8AekX1JD/ZRboPlYBbhx3MEI7UqfywOvdIZn5c/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YEOUYicMKfxK+UT+VOkTvPk6J+kAgpgkiGFWPvvtmy8tMLt7ZlYaRavUrUBZYPfljhpdfP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HyPEXBL/aGN0sAzCu2JlvMl8xjbW7ZC7oHNCU6hoETBV0t1f1B0OynJboJY59txiELdViD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hvJqGB4DJadFyFY8xnEUXJ5laXUcAlkALYUwGfKWHjQpo+mG7S7doDlCtA2emEmTI6dX3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bHVZdHp8+YJsxd4YMowMMCHtEIt9wS6zzCwKxKRbnzEQkxF3o5K2zHoYE4aIdDmCymCqR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lqFbDENwlhlQ5ilHE0beIqcoLzzcIYdOJ4lBs4PiPEURdUqmU4iazmXqPszSjNuIalyXd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aClENzGNRnp3HC3DEfHOsRNUzJBBUTEaKCWRy5lUdEd4YgbCrUGythTfiMSnjdRYUYAWSv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uUViTcZLvEHkiGjeZR/7Km9MP0Rht0SlQGCXFn6g7s43GpTuWreS+4icJwlSSDAM8DhD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6gQ23WQzbTbS1fUTjppBBHB8gyuswNFm0iDz1DiB9RMrq6OolAHDuFo1IIesyhGgtwa6w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WyvoteIIKrMljWZgwFjgrVnUGVqD3AgX4lqsuL8Rk3UtsyX+X/ZaagzssxKJLpdu5ZuhV2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m1CUK/nKZiRiuVqBVoAPQXMzjnO6VEf3+xuLTLGPLOYYNQ/AZmBHibQhx+D8H5H/HX4P/A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rpYJa2CzlKv93KoBSCtFXCQeO5XnzmIlC40jk8wOUUv6hqRiXvJUagEaD/y5f4TjqYmvJ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ludr7hsyYgz2GpnsKiAtJGUa5dsBoPqHDqJrxMOeeI6Vv4jx/cCq7u5atbIhf3HGJVPMa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afE3mqh2c9Qq0OP3MKvmea4BYN9huAaM3KP2mMQy8UDXMxVtM4IHmeJXggVguJbnUBnnu4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4WDFCb1Fk0PMO9IXFoOYozQDs9x0yBJwQxjuHQYnxL3UyOVOHlIJvVMOf9xLQ8KJdCjfU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EbH+jRy+4zJlTdbP5giUfETtfOEVEB35jTJTuWDZpbYpm7rdwwY+CWBybjhTqCWz/ALhA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XEyoQ5eIEaYTmKpeVQkpkXkvMrI6OSL4tCFEizZxBvovHqGHQ65lo0bRDE0ROnUQ0Fy9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kCPiVEOPEXnKO8RLcswXtlzZ9ILj8za/tB3B8GLaTDwL5gbhQ19MtQExXpuMDJ9x1EE4t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u1p4Y5R9E9a6jhb4YCPoXMg+1N7zxaVwfyh1fObleA9hFabeYo20TUF9QIfpwbVFpvEXvT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/rMT5fcprPlMgWbdQBWCsrmWA+ECil81OBmWpTxOyJnrA9QJY/hiUQo5nMt4UP8ArQH/A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AVIWH9Iwu4jMrNuReUf8AyCPRjyeCXvFZF7+22Y8CIj30wQFWdwx4t5SQhdrRzxlAfxLYi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mcx2duTAfMsg6g1E933yJn0GiBiqZylTIuo8lwMUXJACWtNIwv0apyPVSqgJpgrqZDFvA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nuXcOQWV14mAvvlMnrwrQllfVb9uGLPkBGBAeXWVkQ2K0SUINwbRaoql7NyHErGHWYgJc/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ubgStsgrXKOUvgSwpCI5KzWIfpJj7MBSnXcWsFwwoKjhAGwzEiYMxzFRNXUQZKlnonAt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6m2CFZbotE3zLoy5mK0XKBW5sjLXNIsrmZYcVKm42FEHVfpmMpURflFyzB+Yq3JgxAThcR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XUa9QLyLgNyzJB5IUhbQ3OgajM7nDUCk4qAFwUrr/cLpcickNlYaI+TmI4cWpjePUCsMZ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LiWxg5HMXTccPLUQVmZkC8kwHAJFZzCuHEShe2WpYUFeoYMlFrfNQlXG5bYGudVEJVL7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HjiMuWhekVdQjieSUiBILHd94qMYH2DVv6xKJ6YpmOoMwXym0BBLuubhYQ1UmK6/7Mim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M4Dpz8RR0WfSBg3sKVvqJHodtxUotXd01KUzmOTzg3ahUVGRbfwy1FXIeNn2ReLeA8zMA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Zp+SA00aMaU47sy/1KyUWWR81CsdrTCpthg+otzNHLmkMP8Bv/mH5Ny4f4H/6UUBQXhXEI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2x8KOludxMqiUhniITTEAopvSRhFZLJo2VOGsagvWtgR6BvmXNuGAKxSXAvwg8ruyY0f1G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httY8RAQvMKMq3FC9RMy9upgq3XiOuWPMQmbuU64laMLpEXpEqt3KLAygN0xZiiKuge5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ARbpQrl5hRkcf+uZMMHDVksru7ZSNylvNMA2zC1Dm9vErNv3URq3EbjfMp2gu1JjyDjdS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8xqxGrAIyrwvoRR41DEPGLQ/k1GDji5hQJzB/AD1C2BU+Jwdk9Lr+GLRc1FUgHqJVFXgg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D5iopz3BAzmYksDmXbV7gjHJW40rDzMAO7MwOHLE4jS9yrJ3e4NnHFTKF4XzLgd9RxVS++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adxBNJV5ai3s4uea33EglCbQ56EQFyzIYJhseiFAYgTu0i5OGCg5JU/cIirL8T+dUBVb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OcPhi9f4i8Thrf3GfqHmAj7JHqPmgPD3G3XoQ01fJBNv1FmV+Ij/AFxTYT1CqTGmpEmw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QSy/MCt3e5yX7hxr6ppL13LPInhiBsVzcvW94uDKds2OIcolUrMp8snMo9oUqXOh6ge0Dz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L+sOkwKzUock/9XBoDi5SoYIHuVvcqu4U5ntDFH7XqaGbUlllltpw6lVg6CWdi5ZqFz7R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90NlQMQts+HbGCUOViVQx2lDA8wp2oaOZVCRi4Gtt8GCV5z8sKcPuPmnDWo8iyFQVUae4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1JBVHtB0FlFgcJRNXLABXs3BESOG0sQDdPUa6gONGLARxIlJZW9yvq5zjUBomdPn1GwLOa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JF7lTSbT9E0Vs/0wu0+GJz8EpRH8yI/YlOq9iND8zU3zjcL4zbA9IL03zCuPslC1T7nsR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iPCkN8RnNXuId4HEUN/VCixp4gzR8S//AIgNuItyfuXNzBaP1CulnIR9oezKljMScEvK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qbLZBVXfCBe3ZA0ARNVRLRgShEa4iLwQ91sGsxzuwHpE61HtDAhm1D65hkImU9QuZyb1F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6MBv4hm0oKl9kyRo/aN1cMzDVl6lBKSoHet7gb11uWbCdy4M2GYz/AHqB43L6K3caF38kr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o3fMQzQOSG1A9Q1AxzcwAKESUkH9x6+0/cz0tnniI21njUsaNdEM2tGpkCJDTMdnMUUT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Yi4tIPKafrl+/4m56/GBqypRusEeYSBGaQIlgacQi9WtXNg4YqGxBDIoKuEGOcovDcwWk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5OSUvKPho/1EbDkaY6BtX0Kx+rjGsohG8849PJ/cNrfM2MWI8xWwYPxPyaH4D8EPwf4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/ADIQi7/BSf3DUG8eVb+iYltZvfmLSuq2S2q8+Jn5XKUtDkPMAtvnEAKU+YJyG5Z2Fq3qM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8XBdWzX6jVaGcTqjCr1GsOJSupySrcUym+fmN17gNWxWub+IRZa+ZRtB4qFaAsOe5SuI3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N6zLD2+ZswNxaGMsjUE/0gzQ4arUruZQ2dQ4crk+4qmauI+m+IR7/ALmRBK7lbQ75lJeAq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MSKtn2lMWh5d3AJaOPMvmo6lnCrVhwTFscu20cpxBEgFyBBoTDAavVPtJVcgnmK1LB8q7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jA6EG0Ml52ww4EK/VV6Mr9yl2q58Qow47lcF3czyllzIPiMgEyG8srlFEoSssuTNeIud5/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zHN4/iCrupeKgUDSyjsIzQA8TNX6Q0FREdAQVlPiU4Fp3E034jm1J4uU0IxtjxFVW8QA5t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JbiYAWJ5bhBBwZY1kwdTHMAkArxDdO+Ytty4jlDFCMYSHDTGNxAS2UbEKqAaLGoqlAywyT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h9Q+I9CC1t2mhoX1Bat8wtpH2E0ldQcbeyGcwn+rsoq+lgDC+YLoxc0Pic5R/ZRKlEXob5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sLnXBV0fDNQrTicU3AzI3NNVuAbDK6RRljmBXmBFvyRtwoDtRVhxChriBZF8w3pfIwLf4x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+iCuzUJp8sBoBjURua29xNwNsFzSq95hagcsClKaL3EHjvHIy7Q+AJpLpAzQXgaIPUJru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aKZVSsWBmahQ85li/eQgwMOVxDvkfBFbA8IJcrIEQySZqB0CH6KYBjSBDFwDhdlxLBpyv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yygrt3Ha+jzMHA+D5mVQOOPiZTKwqoh0HCBRgNncTbC49QWhUWpZ8wWKkKEDHXfczbPY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slfbfEV2XpTp9SR/6pBr7SJ/NQb+/ctfyjNY/mUch9za+qkEFn0wP+WlCVz1FZI8xod7n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/yolHCQFX1SjifEK6HpmHHzwK8oRhlwBhqYc5eswAOk/zDWwpRMS2FMEZhjbV1ADAQmdCL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BlxYKFQlKKAcD58ykPul1FNI7jxSDg0l6mXDcVjxLC7DhMJLIIOqEU0L0WEujn3TCXK3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nSe2paIN5zD5B8QUsb8xyz6YdVkrggqWVlO4Lip0z4gE+yUAWKdRyAs+I0Vx8S3B94L1oz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g+XiEnmBogijuPqRm3B9wFsh6ZljL3IbR94IXCPQETQalA04HiV0XtXQgHFLTBmXI5F5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Tt6jzyP7ga3uosDqMm6Mpa6T7g05Avlr9zPgU4i7LCeKyRg4BZ1y/cQYEqbDfqefhhuWKx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8synH8SGHE4TeEIQ/B+CP/wCi4y/8BzA2hfcjKoLZK0p/dzJqYuzm8wd1YSogXUASwgWo8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VeiLCGruIo81uXBbOl8wELwSmRM4IA4eOZ4KhbqG8R6hFGGDmUpWGt5lkE2+Je+DqeMV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V07gKsb9klQCHgiAVPo/mJdvOaX9TAHXLbLKlPBFMAxiOKwv0ii2rwy2u9sS0jl+4DJYb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wP7zDJwdSxtczsEGrUYgWIAKs31L1ZamQgFddRHCytVqEFF+OIIQZMETWqNzPpoDuLqHm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jwjA+pik28Sxcl5Yqnwn1FoU3t1UzZzeCJNawfEJu+bh+9evk/cV4RZ5qVM16QljuPYqq4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hllBx5hUFBucLfiV5OZqMVsgbW8rwRDc2o4uKJd0uojS6V1C8QDcRgHMSBUAEW7iriFJ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Miz1MdwN+4lWkdK89S9nCVLRDZ5goq4AvKw60XxLluoF4Fvi5obeIp2eoo3W/UYaxOBRV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vSQJRO2CHQmxYggi+4KlKorbYOMbgrMniGJQPPGmFA/hBEl5f1MWnLCtBDW1ZYIeE1WUeS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Dwx5ZByF+4IZjTFsbhwKqFQtkc91PcXcHupU0vqW1nzL4RzU0AkfhWI0yRWbVEs/wAp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CcBjC4iwxh4jdgEremIcqjC9MsRTeGocJUaMfxOxhJv/AKwWdBTiVbBdrFNFae0xRvwHU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SkZyW3ESIe9LXBdOIR8fxjFGxcrRHDXXviBdJPBiBui6T+WXbBwbJd4PNmfqM2E5GICiiI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sqZInsktcjFRiWTjMUgXTDruzxHIWoVp4OU1KIg8jO8NniKGRcygNzEN3KGrxmpIsypzJ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hYWN4cww4O2J9aOIpa0o8S1NaYj0DxcUlc5ygjYe2IdZyl3NmL8ysUx+BIZWUhATTMuZr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PS+4H/ugOvsgOH7odZ9hDmHsxd5M2bfxUK8j6RAcPtILXwx/EcYatfJcKcH8kHpYVixKp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DC+oYneH8xOttgAeUrovEFEocR7dwhozzH5TZASzEpSuosr6G1x8RCx11kJqwOpQdrCAy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O4ulxC/VzbncIznJEWQ8EE8H3EcK3jU9TyTULTgP1ETd+IqWvVxLsvZFYSDbNwZ4Iri8n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vxDFDMNjGpHlKv/qDu3kkvGq7WbbTxAsHNF2B2QMwZt7/AKIg7mSW2HP9SxkSUa1mPi5w8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WNTMvUcAAv/iKQhazUE9YEd4RjAqtAcwjyRFMymCrkJYKOq2HTKEKmryH1KzEtIcncCjg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oSW4LAFxUXmYI34nUVwWE1/AnGa/kPyJf+bD8kv8AxYZ/JMGURzpbsPKtxscwWNtdwgv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1HpF3zEAXMUWL8S20f3DLrQ0X1CVK2u3MEEME7IULqC2iCCovaplgtMU6mZ4UPuJAxrj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NBC24v+phCjWp8K9wC8G/MXdYIlltaicFvrNygfs4Y0P7NRKxye5W8Z5ngKOziZxtxOUX5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gGV77Lh9uoy9bVzNhrrcvaw7RBK11LV7Bxz4i5RQ9NhrjmIRtdvEAnhNwGRrcY2jRDI34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ReGZVwjEIrUHf3qeEUGmlJwpQ4Rv5VBKBfzBqIrSjRbyG5UdsU5hns+vszHeGsuEYjPA83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VL58RW1wbdQpgWvctg+5UWNjLBFRdmeZxzKtAK4jsXFKlDFwXl5v/AJKmXDosXQt1o5gSc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buClGG8y7Ypgvr9JhziHEShy5jVKwEsBFUpf5Srkw8TAxrqKwVcZllqXVDMRBYEYp8xBK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B6lOoitQm6IFQnYI24hRUNSwi7kTsD8UihrwgerimllFQx4l5mFrco7QEzuVm6/ca4BgbD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Qow2InziCv0wWVicQuUL8gQEV7fuB6CuZkr6iLNsOUDqBbJ5EazbXqZaoPmLaLziCoG5VK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Mg+ZwBXuE46XqG5AIdaC6YehG1AIC1VVE46lCGhte2EEUbUGAF0O2YTRZTiY1tygjStB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kAdwyfsywB/dHmh4ds5g+tsARd52wt9LRmKa7aticLJwlqy8MZZelRZk+kcZnshhSeo51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ctNjCrRpCIQUmsKhEaPyjJ5wWr8S5gj7QG6HctKdW/3EF7OVIB0QESvB/MqQ1s7YwSg1L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kUmkGmGBiYxFykpziGFfuS9l/cEoA5CXlAIBAsRx+5bxg+kMTUJBFOmoEM7gfwHYzzIDu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y0hbklICphwlmyWYr8TonmqWLtl2bmYXXmLCu8zKgh84DGIgC+cVKBctVbKYCEtrHQWa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eCxRTMqQKupSQLDKuod5KB8wd/pUSi2JtA4l5nz+LjzuC9zfEaFmpy/f4kSApGbiKmie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hygWKHT3X9S/grefQSkgnow0QnLRWY5iDs/UQHJnWjn5Y5AQnJtzC4CKUSoQOqjUKZxrWY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TFjX3UFFSdylrZCNkTnqUEwJZzUWLPyM0h+hW66uMn7SlgCAZzBAABTJThx7LhANU1BlGP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ouRwjd6a2cNf3B1j60j3N0WKii/AwTQ/A6hmkH4EIQ/F/g/J+T8H5v/DX4fwlkVEVhdNwg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v9Spcx6SsOpkySwyPUtalHONTAGBeIGrx1qFXdy/ph3wazb9wi60FQaEbHNPEIigbe+oAh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nFS2CPqIiFDmBnJhjbNDcuKzoA0JqgiaCHltH3BlIHhUdoffEMnfOYTmJhY/3LmM/MVw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6gS67l/cYqpvnxK/hfEEA4cwG171AwvXBcKYr1Ahd8Yh6S7vMwtoaP4lrMStxqeF7iUgM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L+rQ5gGgWpYsUtWNdi1Ggf7gBwXxCiZf9irYYS8iPEILqgq7P3cGjCMs0qZYLUXBCEKTw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AX8MpCJjw9s51vLNhYcsVlzaUEJVTXfcYQBW7iunzmCzUVBxncyKZRKEAqKgFplYvpgrL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SKi0ZmgxgFOaqGApcWRIlZ5l4YOGIcDqXQdxUpuU9wLLimAU6mIwe3iUDdvcQtmuJnwVRC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YeIBJzlgzEwYgQ8IdoSAKCUsys/UumAiDhMeSXeJ4I+DCvL6/A9fzT0mGy5wsbnSIoaR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6zLdTQxGRBn8CUaIrNEfwBPFgXMbQpNmn1LzmeSN57okGQ35A+p1lTLpuJWt+YXqoPUAZ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AywK7+oPOoLsBG9nguuCB6ga+Y/yKbcx4qzzCVjy1tl3OEEBGOFsPlJ48PMs6yNGyK6U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TQmF1CyWcQKVXM1Y74lCRwnERQljqMnHeruCVUs4oi7APVyzCr1DgnyQa519QAyB8TDk1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k6RlS1myGoB++IcAcXc98BlTdaybgiVE5PEfhfONlXTqfoBSdS61bFRmVDvES1qZMoH04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kdRsoLj0pwfqxLVY04YUaOV6+iJagrkZwpdBSnpgtt9S/CPLEliTxA9yqI++IZ/RPInx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SDuA9wK193C70hzuV7h5/uI7lY80X5YgSmjYEvMHmO7XX73MxaTUDa86YUMr56l7JgUQ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L3GQS1UsHZV7R1RHbkOKxKgLKn+Y7My0ub8S4a7MH4C2T3+XrMqwbZQKZ/qJnMTiotEXce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cwFqtEuusbu9PHMsxTsIx48RAmrGtJX1XrcaSUnY3Lp5mG2XW6fuWMABLsZRumG3EVN5hQ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l5OEPMDfeWM6iz1n2EZGLRaCFoJwZto2uWOxqR+YG6yiqLIf9S3WQBqOgmuI1t0ESZwlvF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rHP4ARertqLUY24tWHbqjr3UL/NFRUUce/wAMmHUM0/w2n5CEP/1PyflweYZIyopT5m4jv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CmdwHMwYKNtBU0RksuvEzZ5hbiqg1nUczWpqYIAKp5h4Vrj3DUDBmoUoJef7QMqOzIS7h0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RW5eAfAwKk/aYKfQuI2SiTLSX/UKGgjV/wBRwxEocZgLz1cxfiIGKmHDUvOs9yrmAqJc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lIiVdkFjoGvCIeF7uYqujqHdqXpkU4nN1m2Dli3mYIZqIRAn0JaS6uvcQ9lKF5jOm3CY+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ZsQFg8xzgYdMrlNLb6/mBTVf9wtbp4GVaZEI9ZgEH8Rpu6OQqwgYpu7q5TB6wyiqg49y+D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d4WG1Sux5IEMblAgu8xV8MxraX1F4FwcZD7lO8eF7lCHqKthT4jRtxA6KhIbPEeG7ucOpb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M1ZmYcQTM2p1KR06zDO/qNngRZwekdmeVyikX3Oa/iZQ63LFGrf1EMDkfU2DNTdAWsxej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SUziWvUCAmiVcqFxcoW8SwS3Ay8PRiDBU3+odX4KO48Uq1c4hLOUu4/cFq/udhPYRdH7gL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PcQxNQKxuZMgQmFYEQbi2sRJK9QRlYeE9ImtQaHBAy7YMeAJTkTlQTuhE8vEv4m3Z0EBJ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url6mfDZo0S+CuqOwzmHRMEO+c+JjAt0VM4W3hiovGoZxVyoE7VHC0s09R1zRlCUSK9S4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qsMVDj3LuN2i/gibBODCA3vXMIFSliKYJrqL+sgzBebIbCHkhTJ2GMgXa4YloxYnMsIrd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cxjjLhimwOo8CuLFBS2K+Y/KzG4qhH51Avmsw+gsyQHYp5jYqlPMZQbMZ5ltwAeyAeYc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BXxDnlnX1BOPpG0LNw5YR6sD1FyQ9x6T6idB9Rf8A0RP+iL/0R/8AulHR8x637gGidQWoj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v8x8j5iGzHa/WNa141ExtBzzGrNi2ksxFYLzjlbDBBQD5hllrVMNqTEMebCYIVTqpyrJbR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WtZIz7mUexe5Vw+VCDsBTO4mGG9VcP5BfI/0yxFRyVElg3qWJfM7vnzLxxcfqDGoQ5VEm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bivUG5juKIJLoqUzrPMMgeo8msxhgzBgTo0L7guTIT9h2xOWl1aECh2vMGvsFOomNKyKJ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CmG6qL+pKgjiuEMEzSAMRlES0LlpACCc8xxatgwO2DMPcG/MTl8riPaFZA5lpGmupShVJ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HkJg0VuE2t3FcbT7C4thZZdiy/wCMRjov9SvQuhd7mribt35istHbwq39E2e8x2xZZmYrm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Bj8RNIQh/kfk/J+b/ACsGGYNUfyqQiUNczwQlhVyzjMdyz1CFiE3tgJEb7YAqglrU4ijF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rcZU1V+UlOGKoqXFG3d+JVAvhckBLi03UJG0G4yKrXBAJMeG7ZbJbYILhAXkQ1xOLFznU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oYcbZoZcxWZ1zH35lI4PqZwEVlGeY843zHDbg9QKKXzTiBqeVAcR0ng21DFVczHksquL4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VXqLWm/dRi0Ge2AkuCeKjEQpgDDDGKN7hgvu4+kLasEdt3tf1MMsBnM8hluKNp7Y0Nc+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C7KyXL4ZadXTF5jzpVWlRtlw2/UoX1fMRqC6g3qvf/INFShj4nIQgOOU3nTOKFMK04jA81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C98ygxliEsecSMi2IadkLtoOFg9gXkgMn0RpTRwriJYUBzKXQBo8wzoBogSvU1FgJiLxz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tiBm6Ny0ce4Jkz6gCt8w7u/U1lmleY0ts3BuoPMtI5XcWFozUyjFojvRioGVj4/AkBgxA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5AgYIeIHmAdfioGfxgyzlJTKiEpY7W35gNJBThc4w/EvxHSqXiDoSlZtOFf3HduGyTKEC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3mY7/ADjeoIJlipg8Qi7DAIhuIN5ll5JULttth/4lYoEGdvUzAM9j/wDYJjyrxBC2IT0QB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rO2WMLFq7YeWioxTLscEKXwk2sVvU4cLGASOA58wqlJlWWho7/ohjwjt9RUAAydvc1CD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HByxuGvf6J/HzcuyL6xLQQpcMQsseYRwKqyJFHYQJQL6YThVxjuZJovqgi5NFNoa7Y1b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5diF1Qs1FwBYMahklWUI4mT5jdG9kWOqLisIAo3VwRODthXLmuGXVFqU7iQwS9RoeQEDy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mVqVdwi5+rAlL/MSx3wSrhwg4RzlBjI+4Qw65YTr75oPtlz+6Ud3pnRf5nCgtDlgfUz/5l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k9H3L9gRfpl24KnX0i/CNww47ENbRmoE5qBamziITggyxiZYVTmUhnmo+CEBqBbVghmiO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gNQxB7lTnD4Y/5rOj3Dioy3YQF08HcyOMz6NaTZD384gDSjzcLETPmLgnUXFP4uiKCYkV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EAjY8TfH1A3rEQEcnqNDQw/9ERX+iWl0KKyQ6QUTuot2vljIq3cJ8kAsK1hTnMW3DyGS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WMlr6uaKmHIxKVLgmBimWLHY6JlS4gyhoPcQqLhDn5ix8BqGbVPcUtqRyjLKaUmSbLZYC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TBS4YUpZdWVcKbjhSV0wqdP6gqlWI1KS0pbu4Sm328wVYJ9gwRKuhUeY4tx7itgmkMEM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P8j/A/B/jf5MMOQSwEuVUdGoy4FljRrUGr5lMMSpQisBupcqmZTUOAlScBw9y7AnRjgC3S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93AwnWeT5j1+6qNuND+pl/ZFKzZMqsjjbWOZtswQpl/cXKrvzFLY7r7jTlHLa6iAHNnEy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u4B2BEpUcfzCPJ9znanlis0/s4jmrlOalmDF4LgRy3WZZdV4lTD/qUo2+rjwUvmKq2uuJv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BVDxCMGDo2xha8DiOjj50MzdZmxfWqxprtDMuouL9sSVamjTmquWBbDwVFBB43GfoLg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1uYtU4fMzluRlmW4MU8AAy1LXAqVWkz/UoQtD/wAOblaMjReCVRNBuPA3jc0x2hj5RKq5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NPuIC5WE5NbiG9xGjvmLXFeBhlpaObiTUOXMuQD2l7bOAggrARlosW4ZwS+YrCgruFQlT9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3OSRK3rhlBm16gKLhCIRXAS2mDzCEDfriKoPwicWgJUGYECBA/GBFglkDNQMwmohjD8Y8R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MYIWFW4qnhM4Zi2DELu7Z4SyVAYQFTVUM2C2V6lIieBHqiOozKV3A8EsaMxLgXBaEAEuaI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USi7PrQg5T9GRA3AB5hcSs9+IgnUfwlzC9vMWV5v1K1Qn3MERznghFK/i5YSKXSk6Jek3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c9+kIFY6HPiVIC68eCDGL4HHtEKcubmKF4prRD0HkvUF9XICVdiCLdDxNtseBLBxOYM4S5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nEjm4aw+hHcQCG+116hvEceFgaWPK4I5WTb1L+yLWPY8Sl2rU0QEwBmVClNeSGuNqlQAws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QBqDFalPcOAOkht7F07JXY/gJ4I8hB+CdB9R6k8CI2fqO8Yvj9TZL4lBRR6jSt/qL8JS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I8+rUFpR/Iad5+IhyeGHSN5m1avFpw2+GYMbwwXZ6tGnR6Je1+yAmg/OU9Hi8Nj8igoW/q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GHiFsLiDXGKlEDcKBfoxXyFZYwEp3ywKQ52ww2p0lgMq4nLXVGkdVAhB0wu5ZAWaCMc2nK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8SrZL6izbxBsSvMdtV1D4h3BVDuLINyw7SXFoXvuEXCzBoslsuIJaYVdQS7waCWcHiaAz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0QAFU8xhXU4JWQUWIEMviixKOLwSYtaUtZ/1O29PEFQKDpmDQrvkm0xQjI8dQ+w2S5s5I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bSPiULS03qLhVuSKLmhHAszDsOckA8DMcLgpqAwygYJU05qCwgUsRQzq8jL/GLH7E5zDQc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U5gqpqQah1D+TQmkIfk3/wDxMMlSppjDUZHcdtuY+EqGaIAQi1gA8y4BXzKrvSTdRxMG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ujfEuUqtV9x62mMZiOhRkL9CAmaVa50RBziU6ZrXpBsc/uXnO+pdGWoi8V7i4xE5d3qVQ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1/cb5N+pjVs3KDg8xoMXG8uJdZKqa+/MynnuGjV3MWe8y2BxU2iOTfMSjf7lnk/Mp89dR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RYId4iWj5gMFA0YslaKEctxWN1dWxCgmA7uKFy7mGFOWActm3HWalCjK3llA6amxrPMRyq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0PmBMsEYbLfBRAolA1xKjSkQ4dMqLu6fuCw8kEgUQWwnTTcwS3lq7bB+mWHDA+ICy8lNy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TaG+JQBUdyi9d2y3ZGaGZbsQbwYvRKC8Cd8TBZZtZZOOceYlVe4SMDl/1GYcjUQUC2Jl6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9RBQkGBmsxpkL6mcOM6Oog0sWs6iVSMBuariXhh0jWTNSPRlXLtljDmKuVgZZUIQJX4WS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dYiVjfmAu0Ksh5IiYUyrly5houFWqVwEWydES7IX8RdSMt5bnYkFu7jR+DDbCkt1N0q5f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BT8IFxALQWQX+K7I2CrcFwMXuCti+zNcQ0LmI24KVg0bzajanoFUAIU/cjs7iiyMKoY1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pCENZ+SL9tvHCSAOCYw1CuCFjZW31wS4y/Dz/wAlDd5p89wtzgOfc+TE6mA55jo9wDZnb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7jEHRb+oBuBbWX4iU5kjDUx4hkS0/EwJUsJ+Je0ihrMr2FdRnocBuB7poTANODrwj4kw81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RnBwA1US10D3BTdGXt0RtI04VhO4NlBg3CjC/faRfI5WmVPCdQU4TqVDb4QuG8KFuy4CV7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ssFpoOqV4hCa5hpc6D8LzB3M4rqV5D6lYh1K9SnUqQNwfMfIjzwohaFdiKcPqdRBt0jG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PAfqYZq9RrQ+hFOa+pdLDrMzULbLnyOl9ijtgIIDqKZUKvEM1wvEBCaQQC3mIQAXMqpY2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v6iSyFE2Cm4aqA3MoJMUOpRbojrGJbWBzCaJuKCUOu42NW+YTKa3lgS7xDgi+YVeKueiC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ERyi5VZqJKBjqC7ERFvVSigfuXFc8xQbdZTErsI1q2DS45S6lJtnQ2u2J2AjqWFgPN3B8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uHVZlfdN0wVwzap5YsFHDMwuCjI6gMARc+IEhTK5NwusHRddS1KipwJDaQLlda1a6Iru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wj0wTDyLG4z8gnHmPEMiG0nH/ACocQ1+D8H5If4n5Pyf4MGmCmFshmBwRk5j7lRUeaNTT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IhfEZkcXL3VvkI2l8bxM5SCVWpimkwhQGuHFSgBVl8qimFVoS6hvO4tqnDMh6gEs3HLp3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6gSy1EQN1EulJGynr3A8Y6ZvvlcWMRV1EDLuNOjPHiNm7jWgJot/qXW+e+JnywZYzLlV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gHe9ETdXvUVV36lcrVMBYQ5xE0DV5hSVziFIVSscHcueiUclQ8Ruq23LicFRX/tRnoBo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zlOajgOS3b3MgF59ShcviAShQtWRgAXAXNw+D+YFFwWZsyv3DzBS4QWG4UMRgBpMvcdZGk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MNGOo+Cns8Zz+4Wj4c4S5bgqqPuXjdJF3jJMIOSWaDJrOPmNAsbo3A03mFBiHMty+2qXu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SE14lLPFygPLiUFigznUfELVPMNbpBrqCLFc3cWgwDiuZpa4QPMBR6NRU5DLWtvggWAsl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ZyGZUE39pVKoFqglBqz1KCoQ/FwYZgQhMRQYMVsPz1ALXMcUNSk2lMR5N1epb5R5xGRyC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gdxHWINKSJSmJvcumo54mkVLZVqXlV+KnESKlppFLglVCDd5v8BfECGprZGTiR8kUxV/SJ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qM1XWIsUYCDaNJxWISDJdCqBqJwW3iIXgpWb7isy7MnxDKxpZz6jA4NrfPE3YNV9sOiCp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f+iMks9kFdUG0bizz7PKgi8aE3LiAHL+nzFesWnARMKI9LyQbw861DVSvUS22BRLlFFgI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mDnFwtUjVha3J7YnFWwP2yy3cAaWckGPiC1GdhfQ9Qp2IhghPsFA5lzJByFxKgwrZaEvQ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iZ61aGodYdy/HuHUAowxsI0wVi6NPuW72kfB0CCJ0gwIVZlCekfGFHUS4eEp1KdSvUqwHc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KCAdQt/qUdEp+OfJLNMc4jVRBrMxnyQBDCVc4lZCvUuR1ylkFwD6icCeQZi1vc8RMwze5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nllVqKuWq8Qha96qNBaZ7iZgZHUwjImBjiKso+Sty8H8w0WY/c1g1E3KuJjzCB4jfa+pd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dWiKBKRpNMJFYXhS1uFmrLDBlFBsur7ith8QirCrhnHsqV5IOli+K+G5lzCN8+dRqUq4gB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1wsAuKyVk4eYatEshWlS+/MOhk1dYleQ0XXEAqdgFwhzTxcDoAJWMhSeZYBYGRItJYdT+6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aK3+7lRq4JWAiesH5Bp3GaK7Y8/iNTh/htIPwIQh/gfk/wAD8n4I/h/DuOVcOpczb1B4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5lBYRLpcQNMKlRW53xFiu44H+YDwVmFgQVg2xFV6hh2QVgY4WUNMqjJhujwRTaqz7jgC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iBW289cSq2kw4YJyVLH+pXk0RzeLv9QQ2oNssui/mf+DExmt+Zg2Y8RUZfUNDn3Gq0Jlze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B0noLzFVtx6gVWahKh8kSgx5gFaMst1w8nEB3e4xde0QJz2hAtjZwQDAW7Q1c4IIPIbpj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uMeciO+TLaxiDhizLKDFeiGEEt+h9y+suEvqvR/USSXFXHQdaXKDD4epoqukRiO8x3IE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HUpQq5tXP6mQ5hOzT+IgLFsVy1vUJl2kFAGTqfCK2uYwwGf4jloSNe47YN7waXmKCAiMgw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AgpWauIAtHqAqP8qDVA+YqYnFx7qHcLVvtAaQ1BMFOUjZbTp3LLp+JRQB1K4bOWC12xLIr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iHxUC1kEEoun8EPwMGD+B+FY/Alw/C4oBu3xCuiX+DcGC1KgGW5Ur8V+WVKr8WpqWDLbB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LJeOcBEQFgV1AuZ9wB+C0xdQFQ8QMXT8mLrmkl0uCczxWENqRkExk1j5lPyIbO4e4CFc7t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SLRt9xv10b4lOIMDh1UUZ1rg1GBwiSxYsRrRbNvMTkIxvIbxwovMPTVHRLpjYf2ZhubQw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UFw6FqII23IbZZx50WtILaTHhmGtPTL3XbQwukUIWb4/5FUcodeibgRbrqHwFTi+CY/yx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UY/HIDs9zGsu03FE1kQ1bjONSpUwaCBKAY9keO7Le4VbyECv4wl0EzYi1KrAuGzXBG6B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AS58kX0kKNZg3ZEjeT5leFiyX8Twl4xhx+pl+FX+GkVFRJnmEdfiohLlXKOIg1GFFJcns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MM2GEvLTvUcZ+QsceXyY4Y+aWJU1ecpZ1PQrUucz2xLbYdtx+pxxZhRfIjC6mhCZ44SCG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zLrUueIwqWR30xpXfiMRirxiGxL/qBXCyAxIxs3WILdvbN9C4I4vEQsSEwp8FTATruZhXJ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GvuM2N5JQmSvUTeyOLsM/1OvqCEipQ4j3I4DFkOw4jhAb7iscxbiHjKorlcTyDsJRwbfNw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3+Sege/MQBaHIeJvktirGYogXgYO57uvuVKYFywshXpya+yDtdsdRdsdRcRZm0x/wu/8Ai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/xNf/hf4srZZrUZtWAajupw3lhBDmE7VxL20qG0fqZl8kV2IrfG4nRqGqHFm+pnuT/UI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OaP3FB0UJbkcXxFRGjjcdNSsrMttd3sjlvVza8OIuVMVLc8zBZcu6xVQUSwfXER3nv1LXh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VRiXZeNTRe5awtd9RWPrHg5iko66u5SwOWAZ81yqKbXcbbIq5cEHLFxbhfmIZNO3UtbSR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qV5mphRp9wLJNUDKKSRzqrrFxqZqLdrF3hbnzAto2bWHUyZDKX3WpRofUaC9t33xKQuea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YU1/slaLYRKvxLZGOmU3FQqQS6OobbDomMkbELYesaiNX9RxAc+JQqyu4xedPUBTZUSqC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hy3G4YyxAqLKx6l0QFG0jFlU8zZsJxrzCU3THEXkQ6vEZasdsYcswDixywzV1VxCgdSys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QuL2xy9A/UEKc7vmFc2HcXBa51AFXX8S1513UQeiPuoJZ+sVFqOyEqVAg/wAQ/FfgUhHr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Lns6tqGVBbuXTmWrKhCVE/Cy8RlYiY/An4qgleIkRitEvZqHT8K/F5cHIF/uWat/RlZFZ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PmZbz2HUzWU2AirxUWxfBGJFhCx9xArlDEBwDaIas5+o9ninmBY7nE+CWIQc6BCliOlAs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RfbFPY8iajCFWl/7EI30cLtKcuIgc21gNvbLC2xgSgDB0mCQrt1GVsS8MO5RaHMBpir1h1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qn2g+YsuAsuIpq02A0wUAEx0hcGCe4sVjbcRXXTgDAapvqjeoLovxBjZ2OoovgYh26qe4s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pXMArKoRLXhppGzyC6hNMbhkUQo2Rej7jfpFSN1CSythDhizNJZ0jElARNaqKBUDzNF04G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ri3jLLf01QLIezTEvz+CE4uOmIW1MMpzF8MBxFnEpNkAdxLpnINw64qskqLNmMR3QZdsD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cLVGwKQwoARG9VPiJ4WvBDtA6lgaQ/mCQC0LcQRhjmJXPM2l9XG8y+oLxLxFcH1Molfh7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7AJBoZukIFRpIyXnesVHWz0ga3P3M7v8AeBgDXkpJoWX3ALR56JdR56YjSrnaV2tZvTK4o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5QjOrJCeDdW2osB7wX16lD4cC03fdAofHUWA021ojHjbRoXuJiUOrdkdvJvGNQuUPTxC0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xcv0tvRlBbJVvzCiqHxVOkhDaCd0VKJZc1Io4tw5msP4n8D8DUIP4P8AAhGEv/M/HH4WX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l6mHOoy0MvEzA3HO0i25hx5xMTFnHMNI8BF/ESvjubBUVgKsxLgOzK4GO6jwdx1W4pfeYL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uJ+pVwXobiN3+Gq4+oFP6ZuDkbO5XUwaJyrcwuCOF7eINYxG7NEW8Md+VDsW3u5cb4eJos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3EBzniINmq6nQIHZX1EBwECq/T3AKw2hkiiwf1EzZU3ToPuNHGTiKbx/EE5rPT1KMUU7ns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l413qI2GNzRCu6gAsA3gjhyfEGpdcZpiq3fLFnv0v/wBJqVRNPnmNjA0ZVEwyNKGDNhjt/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6nrLlIuxF5wQcBHj/pFrIrOR/cKGydOn7go0XNhL+uqrb7uVUJ/OL0OG7/4SgPwNFGcvs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gF6QRFYD2EmL6JZfA7zn/AKj8AaZUIWgSPobiLLytJpG3glXBrpEW0FZwiVQuuhUZYscW5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OKO5b+iLEaMH8VBcyOInn8ixY/BfgbgBCBJcwxd/nm4WE7QabXtDEjiELKrV/qVGi0o1I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Rbx+DCTPcpEgrYmo+0sdhgECBGMVrG/MJI+S8QqhQ2uDENlQi88wuNs1Grs27hGN4uM5g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ZFoE/Fx4qLYN/JGVYugkY2nNRiDIENF3hFxF4Q3N0G50puzGqmRwEEkA2+5RX4fEAlIvu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Fjm0ClQeWCAVh+sghgF2kS0RWM2wFqXBFIHWsuB0EFUWeDiUYHwVxbiipDiKzhkNpKTs3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bQzaXd0lOxsSHtqKUgphFuIyvEMxbWQy48wQhBWzZceNTdGiFOQDligHBZm2MvUAkRVjuL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ZHHCQltQ75mhV5JsKvaVm1ToFsE80uLEJ0Y1eRuySc4SzD/mhHLs9pbLKhXREeyLXZ8iO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nsxNKHlv9Ryycf7CDmU6muD8KEzUT0RNxvHK0Ih6/EwLuJW4umVO1RwFxACVyuNM4vxBp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WrMXLv+i5vfomUDHuYN/SWoUBp8xrDsqLSQbWmXOXC0NvWoEaZdn4NRVjCwko7rEweIobY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7ept0ZUZfMpby+Y9ePU/0oijrXzOIH1hBr4k3BSBtqJ8TcouStvuWe5gVZ+CNQM4ULgVA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Y5gWT7ZVdtHLmoqbXnF5gdADqUaWJycRrHdzzRxEmYLjyEX/AGBfTBD0QOYRDVZBiOEH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GZQ0kVASXmg3A39lKN1j4mbM9BmNnRV6Tjx5hDx6K3Ue7FXRfRAQonap5EKtks7lN/g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ONzdEvnEOY28PbUGBdLDsgLNyF6g4x+CH5fwf5H4uMqOIIrlgrBuX3cx71LVbgiI+i0TkM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u9x01df3KTOvMJtrvxFb5h8DubL4hLxZxBRvJMlrjggtXH9zRxBLIVdgQXYw+Z3/AOzLq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BjvuHE50bjLaxF4Go0ZM5DmKvXuWt/Ey7rqVms3uIuhG4uFJfbClgrmoGlGPiFo+dOcCA4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9ZigWSazD4D1K1AxxDcj4uAd64CVc0OMQR2vJNZfm4tzberhZs6qXFVxV8wqLd5Y4wZ8kW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qWkGw7i3Ss8XFDnuOTPu+Jl/93C9VdzGLqUtRTu5zJXUFY5IsPBo5qNW1ZP+wQEvmGTb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PiUGKhDdZ7qVTWjEArJ8wFa5nir9RenG+5WCi8QPJRK0WiIAKxLuY6jGqq3HOBfJK0lOUD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jEOmx1BWoA1HEBXrMctvysFfk7QmbXpUthUxUJA40qO5WYxPMuFJk/gFYIGUPcBMI+pcM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XKhDUuECVKlQIfioDiVEQEp1/g1KWxBVmC8SgY/AwlyoJYllDsIpwhVgqAAgVDV+Jgd0Qi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7JSXgINjqKgUSqWNgw14YjbRVy5YhKCUOPiYVGqAtiENIeVF01ezM5syK2FggE/WuMlB5H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i2EIgLGguBcvMNxPgjEjELtQM54lVVz3WPBBjQRBSJsMZS4UI4iuMReze7gCqBn+5UYL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jDAXAOfcA0ttyMsEzb4gtm0u4JihuI5TiobACjTuDOs7WWqUeIuXB3UooRZZ4jPiPmCU2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0xNwNY5YZsHLFT1tK7uUFTyxBUUejMKUTyYR4OyuYOK33nYQoPmJYN+CEAqoiNjxcpeGV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pCMxC6tGphTAdQYnJqFoTyZnh0Y39JilHw2/UDAXLAnxLmm48lfELZWepbLO6WPBZ4zNO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x93EXkOOZMhNgU/3Kpc8iJMWdRy6SK7bmppNcsYLI2ibAh6ViWpNhdRhAsu3HiUw6bFeoT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x/tFmIA3Uyakir8S2q3BbYFoluix3g8xBRiLwgMCoOSCyjLb4mF+0t6g+IJbMNg0bivWFh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Er9QzQGgov5xBE8XRIafLCwbJUqssRVlAiDSvJAEP0RPpDu2GlLRY/RBQTsK/aQ24sLJX1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cCniWfUCB2UKr5ioDAHefLA2oOhfdsFBm7/4MaAQSwPwSuGM3YgmlFCL/MGXnQhw2MDZ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jgsY9RP1ZVaNghawuAF1gCpfGjqgqvqYaz1UCEcpsE+YNmzVjMtHS6QtQawlSDHsq5G4Y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JlS2UZl5sm0YOopLBkoJRCxkCwiAYU4Kl9ZHCi5gPXd6gs1RcXShYzCEKuPwQ/BH8H+Z+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UovuYdytYx3LTucbcI9spVD2c9Rxf7hZbsmaZ1uelx3UDWdVMFwV5jEVM4u4RcQoCHjSi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XqZbDEC9pU+puVCXuVw3T5jaK53ExK8fuO3I3UuBHe5rxUugrD5hmrp9xCLdjCws2pANBW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I1LmJc4nr8FMalSufwfZAvcTESVPmPuHwi1qeblNGvi0rgcwKED5gWvlZRZu1L1YaqUgZ1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qp5JtWz+Zvq4dS2bP3ADtnvZA3Cld/8AINvvy4ZU7nuX5PxizKuIubOxZ0lNf/cb7Yrx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UvmZS/XeZbakxlxMwE7f3G6lB9pfnKaSwz03AuQMdEMRj9Kz6gnInDLgSBW6lhv8AUtQJ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gGmIw0Te5YC4hfrhlEEyMqI8S7eIECAQCFLa8SoNEIIn4B+FqDAuEIfhD8WUDUH8MYOo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EiQHMCb4jVXLCIRL1LcwIjC/xU8RvhCZedzPwufXgVnxP/L1MZ19yXNiygsghFk6jUg4B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GVFZSwC6DKDIA23tQuVvILW8woISbzE6BZ/sljKvTKcGtTJ2S7tcRagHM8A87lEqHjc/j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uuzglxlQt+eZQCg3qGsE6loTu4GJzPUAK5tHuXDCVsp7jsRNLUJm0MbY9A5g2xbxtBtcoP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qgl/wUMFZNiAgCIF4LlJUBqGkaG24St2lqMVollH1NcTBmPlgMAOVggkFGWACgB4xGZF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HQFs3gVMBS3xK8YlJEWHaJcVxDdUyo2lVWsu4IdxLBKU8w26HxsFFr0LhlJOwx+fJgnmB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rGPBKXhIijPlFdjbiJEzimSC9hlkriL/hMYmx0XKJlHsnJfqX7edRGi4CwjFAlDHwqowa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Eqh2UuGxW8MVrOOIpKiVU8kMEKOjiLKd+YAK+xEISK63KWrd1NqK9Q9bziAbtXxHqDTdsq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QWl6BA11q7NHljdchYOFC4BrsURKtW32gpgC5tJEzz/qXBZ6lOMAQEy+I8vRFk/1/NofuI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cH1GHDwCD6jhsD8Q1FWZckCjhz4gBRNcDMtuLLX6hLCsLO/ESEUmx4I/VDKgmhXHuAJqN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3jENHZjEHCDo6hNVFo8HqBMLGzX+pRA25SUlKntKCHUS3i9qq4gmUhyMbAle1uKdQLZ5A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SPvggi0y1cweaUVKaijJECnKXABtaM3DCLPOFXAIgfEtBvseEcGwy4j1FLYWX+ooA8F4x6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lTPXien+J+T8n4PyxZa+DmMEvdzzzE2zIq7O4Fllt1vxAz3Fb/qLHLC5amaIUnMF0rU0qK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Xkjhb0mIGd4CGlcTOOyP7ZfBb5jax+ZW7ggty7aquomJgZq2YJ13BvqYLTe8QdsRbTPzNO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KhkBzySlNbSzxG1/IwJVN8IXWgHuXhSWXmnyRy1V6lbq+XfUDQ3PNTLBdrilQPnB6+ZE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3tTEq1m3/ANJfqqebmQEzZR7hdi0FzDtDk0xKMLFBI4h/f+qFcfn/ANEFuh7L+oJpcbFx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V6XHsER+4BEPc2YyQc0vzFeplsg+JeWIYYJwPqacQKYNS3mCXTBou2os2L7ncJG1Z9zVm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H7Z4xN/J5gAUCB0ta8sAax5lSsPMrrGkF2+p5Z8xaZBe5icVrqUpbnMyI/CVteRiAASiP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cEEEcQGGZlxBQKgQQMxjZQCWIDAfyp01BHmNoo/aQUz+dI3wS1QDu4tST1KtFy4s2kEL0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4RJX4ym4UEGWfEu/wLRqWp5v+4PAYsKwNolgTaD3De7/pBkcCTHtkF/hQYx21irwKpzAT0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Svef1M0PjE9qiFcSiMYiixuosgw63EBQ8kKy06YBpOLxAlAW44brlFAWHIQLbmYgAtkgR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rpegQpJqCIgaiOKB8RJhFSsPcUH1Ra4QOigvC3ExTEXSCwwBHBAv9pUr7SIRbuX9YS7Du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sR5CdiYRh5c0lr7gyzhGBLJQyhY+YqB/az6lIj4FTGJrmFrUAAvPcIQHQu4hRW+SKKGyWA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4YhU4iR4TUWHj8Pgj6IglKHqdIPUJ3V7gVQHSVLwhR0wKFEIbtfFQpeUUVlcbfQREnHaN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/iNsTWQYToShO/iK0Z8ShL4LkiqzqWeaOeoGrVuJiDLVTMg9FwkqUFwv03zzkmdMyswY7y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YNbhBDeIZg15kbe2ZvQDJ4lgYS1t+3iLswJ0vyy3A11xupxDNsLiFqDtazCjIo4Jx6HMRo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g7XQeYYga1mLkEzlzAnU4CvLtZlIttncrFGmy+JpW3+oBsMtluoYV1keZZVTkcEK7IoVz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pN4inBUMu5RSWurvqEmNOcxQFQG57rUH+WMTbhP8AUEXQL8O4OxNHaYlVZrRLWkay8Px1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4kUxpgtuOGBpOLPMvlMge4gYW13cCRQYbICMh4BCkvTiKiK1OJicN3KBsMFDCkEb+YrQm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Oh2zLNrcqhamil/EJS3IWi4iM2CnrUKXlWSg7fg//J/HEY8Ubh1Ese3qVZYQu4RuCCJCD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EJi+nMA3VxLtpnavMG5znEMeJtP1N+pVI2se4QFFZju7nxDGC+5kEVOcxFrVw7fqJln7m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zF0kcb+oguGF78ylXK++5VS7Y+oUu8xWsR9RU4QdCcltW8f3M5Gk5gHOS2UCy+7hr4xHTC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r/wCTLKXmiNgxWWMasTxDSdaQfQlYKNyxGxh58MFwoYxepTdFjG77/mK4I0szGZHR5+iMw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nEqFI0u4WKVMSrpgFu4Nhj2hiH27f1KFcAIHziNyl9RgucYyxTFH/SWGztQ/ubJ7iGWa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Dr9xP/gfmXgI944wj/wB6lVfuEZQB7tgoYLFhf1C+Y3ki32Vn/cb+zH/cfZva7+oyudC0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ctllcgQTn7p/0jeoRdH+qAAtcH/xGhRvBj0jokkBUxar/AHGuLFr/ANMqUB2h/uBOC8I/g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QD3/oitLeURbadqU9vtKGkvFprgeScmADznKf3HhgvuU/9QHlPLGUtJUc1IdZr4lvb4Id7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Lq5o/swp/ugwgVv74nX2yzj9y5Q/c7fsn/wBSBWr5iQuyMWRyUqh4QZrz0nkld8MurgvME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RzyQCsoSh0kb8xrFW0uUFGDxC7J+YCW7I2KZ7Sg4uJ4l6lJsmbADUGYkCVREwod8yijZfG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HxMr3dv1H71IrdzECfBZ4lc6HNJl4MDDrN1AC5yIQzrYwjGWPHAB8MA2at9RuYFFDkqC3o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Q3VC2BbBV1tKSMwKzVLgATG44osIdGrXUEYEhcsc4h6OCxMFEoMi3YeYi7wKWk5BBI38R7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ElaWJcNCAISpaVio2WnLDHeW2VsWjdESC9PEIMG7WoRebQaEEcIbEl6SnCNRDCohawEqL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RtCvcKCiCaXCZiVlCjGxiB5goXZKCpfEuU1SDcSMD0eSVIK13+dsTFguZRm6OYByIkFFuE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CZK5xDOpa4G7iQsurYhcVEfCoEeZguGGdxbAy+jRAzVke5U8kotToqoVpTfqG7NRNqSIDi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dbJHPEO4GjmFbvEtWO4f/AIgJt3TzKwM6wwr9whxGQ5g0cUagp6qYU5jQFrECrdsLjAH4z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f+RA/MVI8wKqlKzI37mYUDbBS1lb4ghp5SlFl8sM7GvMrZqP/gHoge1mrbyr/UaNNWP7L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bYt8HVM0tVLXVMnDLirWaw8w6W5NEbAGMxng+KUyxYc9sW1qYgc0FLu4Lq0wrMKIBeeWLE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1HnzK8he5z4jMUxR7iqRRcApWwcB8QRdePB7h0lTxDU0rEK3ssHEqDRzWSOCrx1KYZea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QiUtXE9ldvUJSve2cTGG19ZI0Sa4DqKlR1qU0dhq8Cf7lG0Yq6LFIwNlK2ciRdwlNG41Q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/IAUsU9wN/MfkIfg1/wDhUP8AB1A8zFyxuDmZuAMALVXBVpmOkeZdgoky4ZlLn9bldar+Y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hhgUEDn6mwZozM1scTpCGYNahoH6jsqXrbiYLQ3G91j1FDVeZRbiU9CppLcozTn4mzZMsQ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2LdndRV3ExndfUU448ynW2sV2xGx7vuBSVVmoqbszBrI9I9prXxHTwk5B3bcZYwQvqu5g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OIhkz44g1aXVMFaTthKgt8IjWv+wAS8pli5WgFkTs2Pp/9gGUunAMte5hB04RVzfBK0Llk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Ugo2rbLDcRk5irxCQL+47BzwkQ06bupcmBhX9FVcDMxZSq3wP8QwB9TiGRiqq74gFbjiN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h1FZoKu46q5iaHi89svFISK3HBEthFWLtuBisnLACvDmFVezFSjYF4fEsht8ZgZfSLTVe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qRl+SqiVP0Rd0PVyigRu0oNCxZS4I1nbOSBYITAiZbn/rKHEDKRHzKG5YfhBoIBuWQe/5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GIU2MpdiPmBef3OofUB5PvTSQXxOPRzluBUtRQRH1HQJzUNom3XiXwKHa7hwP3gQeELFRj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cn1ILcfE/ERIK20izaCrr4j1HzSnP3QzMg/2iIP7Yl/sl5/dD/pRnDdvUHQxvzKDiLOIL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rauoEaGZSmraBIbDkgwrC+CXtaoCPE6EYgGsWG3iBNWamVgH9qFyIpCw/NhDdoKD0wOol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Cguq9QPeEjPj4lmQtrVT48QohzzztLKQtitwhV08zABGJXlKoujs7mIghhQSwL0vDAAjy6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tHdy5/KY6ONS/MI4gviBmnJjqD2huHMuOjC2XEQASFhGgYgcLNTfMAGfbJCoVZxaFG7cHm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TMqKLXZAAIljLGnggXqJK/AISbp6lLf3NwIOALGhzHMJxBeJhKgWREoOYyCxhNDEsliGe3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sFXUeSlOiEDAXLdZsCOBljUbkFOKuvMfhbgZdzcfaj0ih2xZiAZ3ltLtA251LwMS7mkQSA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4mT6U2cMzzKXihUTI9VGmJ9V9R2Kr5hoCi0vEMx6p0e4uMFgI1g1kqPJlxaNxchmWd15j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r8pNK3V5IhFCQMTDLzhbqJBVUm4ABHrzLIF7MReVVJ5lvfRP7oYZO4CUvQ+XiNh/zCv2Q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ubQAC3zGKw7L3EwacoKG41AAxqCVoqpQmsY35dzIag1KLS/MVkpw+KEq16fL3AFE3Q4jAF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Vr0QBovk3ENeqUPHcKOw05mElLReZR0MlsvxM4UDvmE1BEFdTAFwLmFqoOV1iF9mEUahX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4BUAyIygFGvwMrFMUYY6WuEo18r45hjRSyC0K6JhqsxtKBktz4EFuLmrghqu4qpxqttrP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CMiDw7hVqelhhkvLP1dVMpRYPI3KgSq/xI/hRFAHcvqWy1skYoqG45y/uYmzUBS+kuRWr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iuIjuuiAf9y9LvUxOfcemO2VS1fuo9Oojy0cQSu4Q5yEFJRioyjGYGBxKLSb0ytnURWY2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PUsHVbieIqtlSt8VLbf8A5F9wWzqOqZhpV6i2yRTJqUWmLg0qCvBaF4uFKt16lRtq4tod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wCRcniC2s/3LBhLouAwYV3DwcrBkt9zdUxYZMcyoXcCgLur4ha0VWCVWvbqal4wsHXswv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COUARzzyzIx1vzM2jZ4DxHVVulLjoVfZBptE3KpTzBS71zAjqxO5ZBV2jxnU/pEWtMWSw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YQGVaXTVkRVaAr0OHHshsAzDHWUxAFZFwr+kKIANRSx+Is47+5hRKrEWOdSqD1p6ZRCoqQ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SytRvxBCXfqI2SuMwZOmKAFUmHYcqNjXPiKn2RMqB8QCpQa8xrAAOXmWK0dQOOGAHDWJYs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dfipUqBKKlQKlSiU6lHiU6lJQGokwlblhu4KzjM4S86i1p/BuNNwaipzL/GeGXTcFJZJ7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yTcB8wCQNwMBwrGPlg2y+ZR/bHcfNOGyjj9QbRhOX7YDpXwyjoHvEQbCxTCgxAX6mbmh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SVLgEVL2lYZzdx5fQFxKSjmVhxBWoBWrQ9QLGrBq4oalE7gxwgzlJdOVZTKuWHaJWvKio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iI6Khx7/7m4KGzqVrBhheSURnAaEwrRiKMKoJtu+SCfWtZ1/tL4tjM8yRdedYrxGpvxYlD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MyMZmr0ILEJwod/tMG1wLTMuMvxCLrr+iaLEYBwKQlJsoIinDQfMwmvo8QcLAGu4WhT1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1LXhhfcFIvxCKmx+IPTmJcwlwalyNLHPUSocyx5IWI4RpNIwwZcadyhKbe/wA0rgICblC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ZQDF5qKyC1uoGiyjTZNoKv4ltD7RIoPDETwt88ShyE0s1C020nmNP7l7uGpe1MTwrfEYm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B1ABPibVj1CGBLyH0RW4NIzZp7cRZFOcl3KHU/wAwuxu91M0GJemOin4EQRmoLqgO4yI0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nHnDEAVLZcUQCrp3A4I8Sg5Xg3cNahReSoER7NHPH6lBE5najryg5rg+4WVCuHTCpLc8y0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nxLkwwPLGzuFoOuMYx5ijMKyjcRuhluWhWsfAQJC8AR0YCzz4itcGjxGMtJ/UFoyhgDwjH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lT2ARXctFdXzGBYWVrRC6ZNOfmPDQBhxHrYjnJgCFFHXUsM3SIDGvEMywFMtMWxSVdMr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yIoeRqASIVzuAomsj5jsnJzCFABfXMUQh+zGOxnOCU9VNNmoaAjM1i5dYa4wKOsS3Bj+q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EBruoRoRXHP3BwE+VMVZ8lzVH3ibeeof+jK9/fFlWoDZRDVQhm1+4tsr2YtlzKnLmKbY7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z1HHdE1OoeC/EEqn5mVNoyFS5lzEfPiDvIRYwMV3eI5bcYgstTo3jiMEdY+ImcHIzcsov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n5mXP6l5zhi8fUaKzje4i9nqKy0/5MTnmFd41BxeO5rOIvlirD9Q7RVZMRDWtQDRzPhLC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3AcVUC648kVK8ncpcLl5rUFjheoE7+cwbimpSy8PHUftM9KjZoXMtRobXUxivXgmaYC+J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jol/K3cqig3ga5TMpdiLHg1+4xA12P1EZr8Cvbn4mIc8rgHky1bWYgsrioJN1xKyXhzGI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DXG4ebY75lepdW2yUPDHDs4AYzh/cFDoWLvl8RwUbcwAUwU3ZCFMCQq0RZXgIgC279x1xf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jZqhrUpZAe+4qcy9TWhTqZWsQg2oz1Go2xmu4wAJwxKgEDZbxqKolZjxAKA1miXL25qBeL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q7XqIvaKZh2HqoUhl8ywJhBJcdJa7hLln4fxcv8VCJGiH4D/NuJH/ABYFSp8fgCVGAn3LS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H4lXLlJVg8AjKleVMyjUJB1CiFqUBzL7rkja43czi4yDcD8MAgyC3vYQRmWys5BVluWjyN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srZiyiamCcm5WqDtlFfpktnxMvRzU07Cb9TCcFzXMGWT8yxW8Jlg9MRdnC1zDjtVVUI+J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yIRTR3iAQZ3lABV13KOVUxAQayxzK9thsiEtAxxEkAEAipdMczH7neYmnta/EolTdMq2UL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yxNiq2kzbaa+WEQaFuDYB6YhkmVyem5jhcUyjpp7lY8QN5QlRR1BK6IrqZM1KU0S10Q1Ol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iAZZsiuhl8TylEpKZc0g/gAiLSPaBSpUN51CO/yncy2Pwx5DGJCphgr0+IAvoVDWcDMdR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ztqZMJicES2Vty28XFShcl36mMhmNwHqFwA/UYdWU1AYYe+oQpxoFJLCx0AhDGv4nYTa16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lDAYFsElaDUovcEGDgCWTH1Fv1Gl7gkMA1iB+AvMvo8Lb8RsOziAbKq1VvcL0ocpvg6l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xKvcnjxByD6EQVhs1jiGICXSrBeDQHhEYTNzS0rBy7hTLSFGYZr5dMfRC3/yOugxXFbgs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Q4gJBt3fMZ+MZdwRAp4OGCzMm1lVus37gUK+p7lzarOtS14lCsZIbLsgd1moI8QFbj5hB4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clUSgZCCrBXXQMxYCum0GN3DWKgH9kuu5KXESuqF/EY4o3OGKDZaIIACccSpUJ0z/MtkD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Lt1BUYou8JDJFupmXKYgk3LL4YnJLsyiA8T4UFe6j4uO0/iKm08kX7RRSfUU6hPRfcUbz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8xudRV6lhcq2JlGC558x2ElEviCxvfmbcZfENRiVqsMrxHXGMQMPnqYw6z8QanTYLuMC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YK09MWkiUTESa3ZxFcHuI28SlLTwyx6epYCFXU2rUWT1uVWiqxA3VZiwyfD3LvDWoML+qg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2mVbbfwIZCr4qMIC2jwS18t8y8dVySpx/pOjUC93MMYnYaIFBWRgqr0QKAVjcqt6qUyxhf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ltIebJSVV9EtMXKOSDaqNnzdSvURaM5ZwVIW6CVSQqt2viXpg4I9qx2mGm8x8GQjGLzOh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hZeRtjjg8XMzQZgqIvCQy9oRuBhbW0v8AiagKfkj2oF3cyNTAzVQg23GYNBu4iUtzE5Yh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CW2A3oi0sm+JmgMGo63iuJQt45iknwjKiPPzKo0uOMwHBKiW11cZocmoAAKHuDS9Q8aH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iqDH6iVne/cBYbuI0hKM3KhOtflhuLP2jXcGDLl/gTXKApKlY/wAefzmpf54lxuq5cuX+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EGKBYU/BFiZshCUJTMzbyS5r4YgzUYsQYPWYtmo7MtdRQED0EvwcuhOtqmFy4BTnvMaRo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Wu6gvXO7Y104hgrMj8EStV2gTYZr5YNCz7jf4zcuy3kIHTswhaMLiBpPxG8qHOIWtrhGPc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ewuPUtWj+2YwTo5il1qYQS1hMGdTlMQqZz7gKsZt4llXRCkeP1A0AhDspuy2JQ7laUgK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wF8wz1k3cdsD7lYzhf8AdKyNatxwp15I0ZviEu0Xi+IXQmD037l/K+5yoPEI5OoVh4Ipb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Y5p7jhU1wRi0Wh0EMnXAzPqxUozzE0RXmYb+S4KFj0yyZZg5LltlxrDcTZ+ZQK43MjUoFq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qcKx7l07OpoYi3MOhLdCGxsHiAsc4lEdkIrm6+IamllFfUuIFwidQmtK/cAqXek4lhI+Y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Ottng1DPaKUgN1CCy4cLNtR6jG4qPfzGoBNxk/mc05/UcFyq6uOEeJkjmlXGIZnCEMwz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AFVaHYcr4qCVXOZvtlpDyf8pZlVjRRiOOu3HqGSKWFyr2zDAFlivMt/Qurg1Gi45joKHZ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4gJZBLbD5gioUDmzE5Nw8PEPPC+WFZWJZx5MpWTKMqrxTglDxRDjj4+ZzkmzhNZiZdLLA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RyLjtcRLhQaLHruBdYICB2O6vPmVGp42eR1KGYAKZGXCLlRmViSVS6ZU6WJdXLutls5lMI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AaOPiAtGFpwepQZFluXUwyBlPE2TWRuAoAp4lSo6AmIsCoMb9QwZCNnqoP8AHlbB4lGa0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XnS7lLYGv5ndCk0lycrlu5es2yj1HqvzNuBi3OItCkDnmX6w+ZU/qOKbXxqCa3zFR5ivuN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a10fuAPO+4lb9wGhxHdjUyLR8sXE2Css/uW+4EMHmliXAm4WJE9sAAVAIx/E2W6j2LIc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+cSqg/wDkDrL6gbpny6irt3NPmZCTW2NHb7mhQlh68cwh5L3EBGJpU/xE0Kz3MJOW2Virz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4WMTv8AqA6bu8ahwmSCXeLUzM2uGO5jqOkYcwjVXmXRavQ8y7wNX9Q5eY+AYtJrB9MJ4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jmCcUVTyzthy+4Cg5x3BQ1ZWYzcvQnEsU4JoNeIQDk5HEDNLUOqt9a5riZHzFzaYlrKl5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9HiHZU6C6Nn6jZoioYzFKu7haqPdxz2eJfu3xCq5c4qYC04qdFXKNKqRM8hq5YReJaiE6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M76glpxdQygt8So2odyq5ZQG+OYTLvTeZkGn5lNH/ZaBwzIrF1jqMXdvLHxbdepkVGuO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V4ZaS1zG7gguA6ZbeYt+IKXGFbvMIcyovUtIVosYZlc4l/wCNwjiP4v8ADNNQrYz+bh+eJ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UBBPzzBnSUcJBAu8w4rElTdTOtmGIhqLuHoXdusprQaDATaj+ISVkryy2QuA3AAG1ruBo4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Mkcs1zCDtxAYQs8gnJziGS20dSgC7jPKPiAcUY1HRo66gOkMQcAeoMpjuGpbVB/kkAFsGZ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eiBrczemBHR1APgSot5iKBa4JTHdRTKLZbNbecyyrmLDwKJ6XiI2/KAADgqMKtVKMQZqbq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5G5afxLzEXEO0oc1AmVmThufMns3DHklWl9y+ZxTmILEPd5goPkYgwU41BBY7NkSTAbrSU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r7JyFhGS+Eid3rxKQKZTLVOmM+SDV5FpErGPZU3SiOzMthKuVxsx9JB0w0dx/qhiwgO0i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6J8oQiD6HxMRgVcMAwtF7IOMbFGNuGuEY2rGcx6ynyTYlfxKKgOphZH1xAUX8u4ODCOdV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QrHJ3BENL3BxWDPuaAnlYXkaacwQxR7hQW9GowFFxVXBRCV+LtP3XbKkC6OowvLcJUvlDI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mclmfUrE3ReOWCAOnlcy5CxktzFTAmIv7hFA2eUxWuB4TxFRWytXIhqURAy0XmXyVaqhn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39QQKVtnBGYwBv8ACCy06IgZ8HURCBh+YiKtaTZKHYAO+bz/AFMChTIRpYMWruCVSotl1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3ZOxiulxkHTyRyOLv+ldxR9936mDe5kuHYZGkwieNRZXV3UakVg0eZWUKpOxuiVNhTTUq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CLIZcbht4xF4BXJLo9gY5ncBtJYFrkOIBgVXOLbQsQVVTpIdk1NfgQcyz3+HeYiN2g+T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LXUyawwzUDmKuoLtxLKA1MG4GBP/AB3GLjWprjcGqcdQXiW63ADC+5pKpSjGMznMSyg3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raW1MK8nAxrLBrEaghTrEKWt17iLGq5ls1XuZYzfMAptK3io0cPqLi/4iLt3CFtF1e1jYu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krzNReCKD5gLFFbwbnGPgMsq5aszccKdPUK60cRwVxUNy51A01+oKMe5orbvzNKaqAl88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IHAzctQ0ikR3ab9zKDq40wT5mUKilhYgAeErArInllZJLGId6BgeY4MFEWwxfbHa6jJSu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LLjeZipruAw4SMCDaMysC+IZ5lLamUq1PMCrhBmJxpqIXVN5tKqeHqFgNXV1KFUVmolHa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qKjXSkQrxRjMrQwcOEF3DgF3WYhkh2YtZdRaCXgXxFaNCvmKboDmWhuiIsPCxixBfXiIqw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DV8RobdRbrrEypiowZ3FhoKQqgXrUBv1PMCorIciZytVuWULfcdKye4wr5lQxLjKhLHDE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fzcv8OJuMD8v5uXD8X/iuN1FjEyXiDbOoOJzGXGYzuyKKsKqPY4SFZaFl8xkA5faHNJcs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EB9tS0pnAMEopYHcupm9wR6xxLnJw9wqhz2QCXIWMDjaZhSAyoHmX2TcwdxfEylhZuBW8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JfIDeCB6J9QzHLOEurjs3G8dU6mAFiUt4HUKZbisvLtYFlgarmGTT48ECgevMKB9iw+Fx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vAAmUG46A7Y8oS3ruMB2gtZdlVSuPwv8AIzZCMQYg4JRKeIJzLnuJcADUxL8R+IqIdnuV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EvKzzBqMoNJMNS4SpVPEjYNLgqErB7dQAHcezCFszVFn3HoBOGPb9oIfyJTjPlLT9OBw/J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LFmBvQ+sVDUBXMB6LuKVeYj9GoU3pwRtb3LJcOIh1E5lKDUrgFncRWDXUJK2wAYLP3Mhmr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QFi1iTss6h1CkUs0c0jbXDBEsDlgYJUbmGIQXkm+XqDL7lBdBojDFtsViZJPmB1LgilN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JsWGzG5gaAK2ebjcyUKtIHWoAFYjLQY7N0jFUXpMWLZ/MJeCtiOVmwQ5McE2FMuElus+n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zK1umD33CALo7YvMNSjGISlJCBst4iKniEJVB2tstw7QZYqbUwswWsDTJjjqX6lzWKVHZj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BWrRg8xeQVQ4AUTJyxq/uFwM37jVVEyL5jqsKIxV8wgKwtYNS9AFsDfiOc2O4gCjM4yfq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nUldIZkkoxCrrcwNEzxsgVVR40AxEnGcNV4laprN7CFpL6i45hxdwzGXRCRRz+GWtxfUp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dI8XEC7nezdxHT7mF6zHLRW7cxFMYZqMYiVnH1ApAnGo019xqjECWKb9TA0ac1H7BmV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/nccM7iLipmvbFUq4m3JU/mFgGPM0JeKf3FFsr5jvH1Kz48yjBdkN3Lrm+YiUW+JRS4Z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BdRyBqrnB1HAJedQGsXCijXPubGV6gBTW4UGd9y6RYqymdQ3zXogSn4Lwe5VsvIWij4TE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P2BVxcrRleUbU3VJL0GcDZlCDsrZ/Eru9cQADaXmVM7geBG7MO+oYB5ZRFv4iVaF1Gpzj9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FREY8PuG3oyiTLL+nRWEpcqrkTiDa7PBYbY2l4U1ENub8y8GkO4I6K7RRcAmV5nJbEDI/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4sHiJbmywrY3bTFUIvgL5fEx7jm8sZ0o5gW9sHOmUs1LEwH9y7ts8kzxY/cEwgASr8vEs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LxCK7fMzQ4lSoCxUogEQqu4gtyzuVmcfk1O5xiXmblTiJn/G4MZz+WP5T8j+L/D+WMdf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YxOPwCvTqLhgZSagWi8qC0imM8zDexSw1lecMBUY5lRv3AS9mGblOmYFnlDEOTJOA2qjS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EXtUwCFNFGWuImagatlHEr3LQHMwUsHlejUuGD+JjC9FQpiTOiAGNBzt5hFrvm2O38rKl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4tT/ANIyLe1hZENztEAchd+Ih4ywHUB1MfzESvOWJYjzRMqFIYlSGBfOI9wWqrxKCnM3L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O0t+MrGVDVTuXCc/i4vqX3LGXmKTEoJc6ufrGwIHQsU8AR1KubufMrQU4I4tw2EwTDzNIn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R5gysZnjFswErFJ2RKZbthUeUYMlKbGogOMDTvzFTareI0bD1LJwVVygpoxSRVhggwHIy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qXmiu2pTVpdJ/iZUgiuIOXOoOZe5g1iLhFNjm9SqsZvbxFaGO7Y43i5nDADRiO6H3jCx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6cv8A7+IDHChWr5YppdKR6NF1f9wKCOiYtiXwsoyrvUYSmslRygLFtXHQnUnyx4igy1lIF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WJZCHRwPD/UzzKuOYACg4x+MtLghDNsVq7JQaUaGnUQJHBaRKYg4zQ3DFhExKAdEoURvbc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B3GDagMYOIpgEMqYc7laBh3BAeiUt3Zroi5lVbrmaBADRqFMC1uVLxMpYrTxLBRYpZTT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cvQcbiXEOSX4AO0MUrq4aVpac1LbOS1MQ7XWSDCHaMOEELtNIrll1LjsTJuo1rEbanlj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58TDR7gmGMXLCj1GnicQFeZm8xZxGz1UdP9RUjmIhtKL78Tpi4v8AcMz9CUjzzOyYdGZZ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zuoM269xUBu+WPJ66CF1vGmLlKAcR1osqK9x5XuE9pmIfcEdczKhuJiwrrmBrOuo3VO4Zu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3LLkLitVRCKuhaw3VzqCiuHUUpp+JSO29wGWL3uZWcMLUbeYljbzUukoz/Mu2rxAh7VWIM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z7lbAuWKUqn/AMsaAeyxdu/UXa3+osUqnceygNUzBaFv1DlCHCxaseTmHDL7zqVu7DXUJ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RRBfLxBsrMwYM9HUp1x0TJgGNW1a3bHnYHEqMskfsWXmUIA4OpiA0rfwhOrXUZTDLLQY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R3JQGo2jWJmAXwvEuyi92dzAAMRNFZdEovzFgsRvvqABPwhUDVw1lVMMNK9y2sRE2QlU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MdJShYiE18RSry+YXDAauNuMRRwF+blFq7lAT34gB26YqGdXczbie4F5+ZfSTSW1uLueEt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5IufwWWwYv4Lg5hr83GH4aDOhL/z4z+CP57j+dsRIxV4J5ktiC9S4zgXkXUZdhwRiyKhbm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HZoZmTDJDu25IiabwxHYDsgLUXsgGYtucphfrguZS1mXirvp6hVWlnTA6Vcxz4mE19Snn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mNMXqnRfUsYL5h+9wl1Q78YnWmL4ldLkxRKEZeiUDn0SuGX8Ii1mVS0AVx8xhEyMhwRSc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WnogrrwQuQ5ZtOMA/uAFGonKNzXv/ABC5t6viX1L/AMFh0Ywiz4jKly4st/A/LLqXGWHGO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c9BywMCrZQ8pohwDXVRcNEYbyJWD8f1L7NTHSMPX5X3CVoljP0cSgyxi0G8nggfJOqYbqv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aleSmkvTmiVZ1BR4JnG9g5SZKzfUobv1ERNOIhpxLQoLfEC7s3HXM8TIHwQxxuY1AQD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hhBtvzGKsp1Cygr3Kh8/UAHCtQmynUc0ljF7xAmRaN4jwyqoGKgl5O+1eyJoJnQ7/wDXE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/RFRQCtcvLFIaxz2sS2waLy+IQBOZcSBr8MxTJSwDQeYZmidK1LgotY8MvZPqvfiZkWHg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Bpl55I64ldctsJLPSFROYjfRto34lFTNOO4qUAwy+pdPHJV59Q7ZvC1jMMLAcvUQVi14YD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BA5jF5cDQKNQNEucRamH4IjTqGMR5VVxXMNWIb5HBBWRRGIrdAt5j5miCC1aCOXzGsWwh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WFQLagrGMO0FClXy5vUQcg08EBFpKhRSYlBO1hzmbiHIrEZmRTjHJL2HPENHFwPGYk0+J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FsvQ/ha/8lDKwz3Ma/iUxxKD+ozd5vUcxNTK4vuOxDiNv+LiOmaNECOq4iqYrqVEftlWQ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qYbDBBQ8wga5vMQLAF5olLiq1FsRfNeJlyuedMpdO/wCZhQv/AHErYTB/yI1vEYt/ELcJ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bom3fxEZ5lPEUo4gCv16lFdd1xCsrMCVxc5lbMHjJCwLNALWOy2rHlJgI1hDNE/m42VM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ZIeCOd/riZNdVlkfCUYUqI7OaGiUKvMSnduYk8fhlwwiVxLD+PxqFj3BQsIrgI8ZXV2x1Y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eMZ2xlGjohXKBeJRHz3ACpw/ZEJb67lSFYxDTbWYbMZP44j2EAR4lzhBDjP/AEYCx0Si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9Aa2y70l2DAu8/zHE8E5OLW7hQhdNEFs+3UFkvzMbl54i0D5mhW6jJhdxEut4qUWhpCN4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UsLYiUYZjApt3E281HRg/mF/PNcTEbdZqZhwftl0YY4LkwjJvqWjRNO6mU3iXajCBOGLol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N2OfmC+4qWy0vKXaUKGue53ckrVyRrm9Shu42bCC5habRrKG8Sz3MeJcEqeErplK3Km4W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4lxr8XmLLGXCMolDrMqczRuMrg7/c5rekugakDbAqbZqWA7W4YFkyTBIQql2/UsrX3EcSZ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6O41folnA2KLJFDYyq8R8n1PmN4ruOrQHzDROxUqJHLBmD82gIEvjAgGQYVeYpiBRgNrFW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HbM6K4CEcT0OJwG7vuVOrQRBrbR/EGfd0i6hvAMHmWuxv9EW2NIbGo9xWGK1HLF4jVlh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8cfgxCPj/A/HEXEuRpGxUV3LCo8bhBl9SgCAuOaCLMWtxsycnMXa5lO7LnMalIQqZB0ck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q0/qOi+8tbUL+s4HmXsHOU6lYUa81P8A5pBEGdYggB4BQEYmTlpitzm+Zd55jwf1F6sdR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uazT3LUHJWRYgIeCTIovllphyx8LfFzLbbuLB5QShNPMG65IzPuEFcq2sbYAQW2VTqIYM3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na/qPdmxwqbRk1f3EaEv9v1AbRauhjh2z0dH1DSU24qtj9S9C0VWF6i1LtSsqeWGqWlIv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kJuQu8HmU2oqc+PiEIJWAfaJWzIb54b4ltxQG5kc3cQMV9jLAqLGbG6jXEjj0xGCog4wj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zW4u2wbOCZQdK7e42x4eUajxYiZBC5d01AoukDJBeteMQWNb4j+tf0VBV5L4ZsVbBtPM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8GX6twqmx3OZYzFAmKarzDVpsTJ6QFtQVvFEBv4MPZKqd1W4lZf8AWuY5DvRKVHnFdzDWA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4jgNQUpYX17jXts3KJ7xD7wbbj2QY1+0ON165lBsJk8EGZGCr9RkP1FhuI8HuXL78QE2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1EveIViXA8RPE3BvvUBwZxLMjJZMpMupR/qpW8A4joxVQXpcBU654m1nU4PqYHiMtq08E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w8VqWyIHPLcez9yzH9xbZZ8waLuUUVR5gWkHNqENCeuZ+CGgWDAD3YqZktyoK+rgq65LMf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7Frn6ll5uNPsJXTNXNVeENLvRdvxiBu+hJDxiPDYpwFQVmacRfw2YPuOVsUgYu/D4cRk2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DmxNqKgoqiY6hVu4uOYx3j/C5f4PxY0pgYgNnmIUIaaQUxPDUvnphAIoF8WZjJXvwgYZJ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lEr4l1Qiiw4uylwr3GQ1GXupBlxxAWky4DH5tdKu4PS+mBtw3U0WH3AFbnpilyqgNGOIqc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GzpuqlrqwnIrMUbHUa17deZVZZYxR5l2K55lpB+Yc6+YacmIGlmrQdFwV29d7lgRis3ERc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DwQtsfkyxbcHKtjzGuuSWgtb9wOn9yhu8edQtBQDeZTw+pbyoL/YgVAYL/tCpZNSQzrLeG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zTMwjkSBhniVi4efwX0xTxPlLVRirslqbljmN1LR5isKIohU4lu4wQS+H4rvEM/Ew5l9RT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c71HH8DevGMcw3aJipjO26laaeZiA0+IHPzNt4MMUJtWbjtt6RvoynlD9zFPFv1LmkDHb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BDz/ULdIkb5xKd3HC7P1GXie40KxgsISsMtNH23GgFDmjH4FbtwRSUw2myq7XGKP8EVVi9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1z8TO7ye2U41LuXyTQS/YBogLta/RDYqMAnMXSz2SsUalUb4LY+ILC7g1AtWwAKlziL1Bv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r8YmPwZEcwuPwECrEhbycRzwqjLwZjzH4mS9rixEcV4EsVBcVFCE+JcwwjwBfiZh05Y5go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iUlFaKEevUusmRW/CGWSFVEqEjtAPgIpSTwSqNHAD3HBrFzJMxnwVVXE33LqKr+5dWLU1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Frm4W79S6RDWbzAVRqxsihsTW0osErsg6LZuOmqJeo7A4Jemt1AVkS2kjDxcxge8MtTgI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giqypyaP+z7Ce3/n8xioxS/PEQdVGALRcZ/U17AnivX3KC7Zt8kNAU1Dyv8ARKCJbXuoh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BMUiwMhy+4QyMwaKjTFzGXiqr4uAhQcI5IjwpwDHzNYaLaNwCWUtWcHcpYLTc3I4OLyeJ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bS9NkqFQoTrUfK+LK+ZZE1VLk7l4oHiA3AUXYSUoYIIARa5ZZ5FXivMqS6iD7DuoSjMcF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WNdu13pzxUQXsYdJrGIPEVGgkUHqFyZpshn65u3zLeht0BKlbBWc2RUEp4hlrHcQOg4+ZX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jyOQ8yirdmowadgOYNRrOnhAKswoc/MqWQYE1iNDH/wCPwGb/AHEcRQxUODV3O0t1OYyrM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v3CrxH4QXdtxU2scqOYl6hj4lKz/P4pidFeoyvXthhbValN9RcuptqhgyusynesALihZx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csI0ADTsgNVbM5cwWD+5iplrfiWDajecVEVAiXQV+oiLloIPtAqW6r5j6LgRc7tCfxOZa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DrZb273aHnHgAfqWQmrjEFZ5lQFJ0wrCE5EFBZTQe46af4gVzGOn/AHM2pReNRDLJiyJ7D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ihWpXQVaBMB5PO5pTffoJyMVe0hCk9Tb8b/8AwGLReWGZu2C5UyNfxHzuIW6BeouFHfmN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fbAKpOzWYtDXE6P3BrDR1KmH7lUdQboQqqiFMHz+4k0NbYL9SwGZo5PiPZRurgYFuogUv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1tEVOc55iqueaIDGAMJnC8BFBZ+4za4lCCzKBWZiAWXuUGwSkyt02cS7ljiBhLl2xxfmCl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/AJCst1LBozMYCzlBHEt8xHmPBdxRwwviVcNxKDe16lKxcqFie+wQ08TGgGAbBfEs5Ady4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2xVbs5LjlGPu5znaOcj7nCXzChQfuK//AHHiv8xH/ePIL9xNpLwE9RY4qImNx2Yf7ihj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8S10ngS4h4n4BHc//AGxDtMWZ6H9yvJCfDDX/AHPG+5dqrh3H3OJa/CeaUQ4MoP7Q6R1DV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EMjXbElYxCAPvNBdW9VNZ6EGg6XmWNjFWrZ4Z6dRR2fctYJbSMqYzXcAas+ZQQl5jUA9t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I31FlKe8omglxQiWbHbohFQNvC4HdwKaiW2Y4R8PQJhWE4ce5m1nrgg5orvpD4Ti9qJL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v6jDSrdQIK5UVMb8wRZyzgghLAyyvUs3W4UeIBoV+B+JzOrg39fglzJKHiV3ERDG4Zc0Z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KYWVKS0Hl6mlIEIWvddRYANWFn1McJbuykWAge4iSXZAuqWNCDKfGh1gzgcyz9zmukho5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NtcRbHfUdAPwsIYYApBhhULQmJVoPEWmFdXiuqlbRoy6nXmcUGJi/wAwlTlo5jE63T+xg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OVocTBbX3xKfuo7B6xBi1KG+4bR3dVzMwPpiOd+Yr/up3B2NQYhZ0xTCTu4GK1bC4pzBdR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1EJVG9zELJLwsFfMBii2riLGaHOC7eB+4QDYwueRYIem7IC3eXy8QLcCc8agPIzJcmD9/x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ryzK0K6lxhxDWFJZjBiWSWzEvLCPqowYB8EOIO8BjqAbGWJV2n3Bg7lH3cd1AQGyjzBFr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njFqvLCaLQNg8y9BoxxKV5HmCOUvFNVKebOLckooCmOhHzDhVURgUC/pCEiVM+L4j6it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xUK4qj05iWZIBNjD8uajk9SivUWcOYrQAoExo3ZVykI1ZHNTLRM6L+YuSAdhDmMAWJVCp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IsC651DAAQ4F8pBAWUsVM0EeuIB0LwOoy9Dc4ds2blSnmYgRSV3EXVpldx4Flxc4JCAh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IbV62pR2gP8AyXiWXhgHF66nmAOeIB6m/HiPlCnMzzKcsp79TKGyan0CI05JkY1HVvUAc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LLpnZziFH+Zrdi1xKLz/2WlcwXQbYCcW3LKFw3hbLbcBi5msKDlF/dS3DFkC/moaA54ZZ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q4Pbo+ZQbzOWfH+0bPHafttlRW51vdykDHFB9QgplDbActzXiAugtVEWfPZxLwF8p4hIQ8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A1zLQ6gANubG8kXEpc8kLUBujhlpF3BUjH8S/0sXUQFVtgV8yiaQ4EQRdJJdTylpO114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2RtFV2ktq5f8Ahcv8XD82+JQKumWUtc/EG1Xn1Hslf7mesPIwys5TOPOCeQeZqos3Bui3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33MlVMXv63KBQjEaNdw8OTcV078yvCNi6lYoGjhC4Q7FyfEsFxcRxhioDjMRMm3B1DTfEo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irKUjYXjzLvVprEKZbmy49wAwq+YpmZSK48zz3xGWMV+4B0oiOEafqOFVbX6i+ZTZo9wo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Fwu6jO1QcFkGLMVDw/DnLvqNJqKMhOI0r9EtKweopsscGMdTPgcfqPDcSc50p8TbVH3LwF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BRecvgQUYbiXmIDxOUhDmEA4pJj2fcQ6iWzEH4uPVL3U68yjceOKGp2UXyRL6ReEvWIk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asoGlPmGK1ubC6iC7OamXtA1VxYoX3FC/5gxv4QqX9MtN+AGpjoMobI1WIvIalBSNz0RA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xuIgaOhKg+tY2sFzU8rLZQO4V01u4Ng9UQIy4k1G7bOLTEHuO4u8vgjs0CbM3McPFthzkB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mAKE52ZuN4vuUAVeTm+5WqjwNE+oAiW5p57l5l4s/UwC8m5kR1HiDnL7jUq1aBLZtO4ByP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YJ2Tlm4BtfzF6beoJv9QI45gKxxEGcRHSLhS4fxBoS8XLClrzL8XKqLbjfwXyPxL+F2BHq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jl7biCmFXTmCZz1yr3M3teawfEQ2w4rEAYovmOcFLvlgUtVYrI6ePMVV/CEyRprAyrAXW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MK7UqNDsI4KFp1KHL4Zmp9RZm52g9wKyVKy3EB0Wt8xmBIApvoZloIZT/AHsWgv8AZHRLY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5SX9nITmLiOGXTmIvJUGfnfURhWLuWiIvp6lS/klAqeWC2iv3CHVMbmxaQF59Rtta8TQKY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2JmoNRlJdVdwsUZyxwPMGjRXqOA99xsFMHYdxeKt+h/2bBLp8DzKpLXlS8cwaGkppWCvu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zLT2qX3xKf2LOXmAr3QG3bErWq0OG95lQSmrGFDi6OW24VBIIXkZT+IPFUXxZ6OZaSBRA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qLjkgaGwnZLLfgYStyglWldPqBMC8MCFrULo6mCzFvTc2MF9vcbBy0HTuYzUOKlVFwuHDc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RsJzHarQC+Xwyprw49t+46TuOAg0tw9XEi2qN1n3E037Q63ARDexlIONGh8MTkxuHhWLl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NTBZaLgHLHerza5Ca/eZdGGIsvfmOrIEKvU89ZjAbJXhw5IVZhWKVHlPKVncZ20AnuBjBJ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VxmWSLLXRZrhiDX1GpuZvUsHLDtiojlrEN0PKeacradXKWOoFO9TSyNHnzLu3cbVx8yBW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5fgmu9+ZS2k3Ed+4XuK13LuJdu53fcVK8RboNVj3RVyu2LYx9tTPc5QD9FwUADmV+2Exu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oS3KWXCe+5SaSwrcIxAJlxre+5mK8SsyA4IYiU2ck3pq4bgqHDk4f/Y1U+kRRM5LnyRmJ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W413AIfvZNRC5LWqyYZsZTd7JQN+ULdytoMMrm8PmIYVrEtub/VEyjxXKQ0ThYqWkB57g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J6FjI6R7i/QKXo39nERFLXLhHW09wrpvhJE1Xkjlij4Q/wBRUW5wMA/uiaeMQBmKEg9J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FHNUUeSIIRV0QCMEyepVvTWY02155jbJbHlJZTfW4PLfz/MGuCoPL9Mv0zHtxLBO74lm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LOCMBrL11EbJckelHN0x+9j6YrbvO5mN1CjnPuNdPMeh7ZdB/uVqMstaXiNBdzBBuYSBrz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1LCH4IoaW2ZqPi4cF2rcoyuq6lrZDBx5l6ybiADbBYxnUyEm0WGJi7Y4gd2F1nUVIMxsq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sh0S3oxC0gNaiCrTLE1KN0Yl+IMz1EtM1DLc38xE2QoVzAKzEKlMZIsZqAdyvGLgQROI3d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GjIwV1PYeIHoxoyMuVuLEVdRK6iIDEAt/JLpgV1AuERw9xRRZG2M8yiHinMGLuAvGpiMtR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MDMuoaJWzcsDldQlfD5uNFvHcRzX4iDLnuptMPcF6MsVmNFIBxHNK2ZhDb0MXZhFRYYi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o4o4ii5bvMsFCMZIYQXlMEHoTKtq/BMbG0aCYDkDMD4IGrY5Qwe4iQXeb8EN2M5TK8TUw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vp/2E2g/k8x8i7ZYbuPUQaFlltPqOIVBaHmC/wCJZd0tZQeGANgs4AM2ZL7n9ZQhatDFH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xK3dQ0nBTlIWgiKq9VAgwUr1/1KFSVuXuureo14jgPcGq5HUFEwbcxBKra9HUpiWco8yk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EeY1gflN+JhZzM6jMvEYwebUUUqWCyKtgwsL1Gy+5FLOEgi6WvqCOXwiEFiBHD1DBppmQ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bYvEw1lhctQI6PUDMh4uC2Sg4X5MwmzwUPhuIhV18gYbIyXUXUB6gUneSKyUz1BjAblW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wZ74WGoK53DunipfqJdjA9RA0KmWfdDA2e9RtYLhnwxxZFVwaGKjW6qbf6JcCIgK7F4aC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ZAxbA8TGvAA9RZCmjV4MsUutNebcQbuWfQQGowmZqv1ARRk2U0dwsFRwtm+qjtwMqZstb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yuKG1ZcRCAWnOYSsWJCCF3i+Zc2iwsMRiMt0z4RRSnI1WpXlQo4D1Fz0qRd598RlE7nJ6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PuBIEEpxFKJUaba9R4RSwG/c0ZALd931KlrYQed5ijV+ojRi7HqWikOjMAZN2RM8BvlYv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ZVwqGa8+JiUBu6vcC7bdSkxp7lsFFB+kwFJc18zEwZcoKvXMbRjnkEViBeAsHnzE7gaq2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iW3E7wrLMAGiAJLuAPMY4aoTmu5ksgk8YI0GsNUZGoFIzhHbHKlFGIoZ9xBwwsL3NIZZZ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9OItYZa08zbccr5gF24/iNf8ASXS6/cNgcy9VWal7y/MwzG2ssMy2OFlblxU0S9cxNq59x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dGVdGcw2oLTMLxpbXvMWBKshWDiXGarTUVDKByLGSOCCsgNSw+QncD3CnN+TNPxdVhPHc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zwbN+IQbpwkJdRy/JqXlQeh0k2bnoDKjCOAcpS4HAcR6zK48ZA5e5UZNvBEOYFrhiSNrp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HxCKS7IdMGF4+opsGTi9zxIwOoUs/A1KVVrjqW7bycMKoFtMAwWYPJ4iHt9gGxIooewvVn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R+k7PMcClO4oCN+oKyqPBZ1ADC1zNBseanHQNwygMzaXbUaFvgqG8LpLlBdegq4mrbuFM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XbuIuhqKh7hkVBefMGU0blsgK5iFM2wsb+ZV6cymGm/qUXFOJq8wOc/EZ2hi6WHnMtrCKz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peZYIcSksUMBT4jBgsdPqIHyDCHCpw5mZeXVDH0v7mDlgCf3FNL8zjZYgo9rApot5lFaHc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NZuDg6lhY+HMMUDeIvAw5LCbLrEMA5lMJn+YBwVcyJSNiaczfUZdS3kmUDFEB1AOpVOP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llqB5nhHxlAjlgqDWd/i0jsx27il1ib3GNc/jMekFMkF+BYNLqX6IYaJfgmHgmmkqmohdP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YiKFWp8cKBVJTxAGm40HLjGmCi7tuty4hfUMGMxLMCu0AZRi3qFU8EAWOOGJLTLwz0HqDj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s6zCpqDsLitUHmXKccSyF63DLIhHkbegmYPmyA6LVlENHhEaOIjaqLdGi1luIERlloIbK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0JrVODtg1bcDh99xz2nWEjcHGghGnEs5iACphJkAjoZi19BNXCXY4xWs2chQU3ieiF3TXq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IvowmpvuIsMEAcSvE5IZbiNAwxRsqnDcNmBb58eULiJaM9+2FhpTY2Syhm2UOoKODr5mF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xcixFLOR5mfPguaVYb8RbpY74IGgbtmsWeYmMaao5lgyHmzc4noagMWwy1cJ2nSGSPVOV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kfUWyBY1oS5U6X6YcFIKYwbU/uA9uYupWpniZ5W9TAfqUOQm8WAXVP9CeFZoOy6DzDRbrd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hyeyA7l6ReHplClX+46IJzctymt9RxbvBIqCz2w4TvkuWqUijn6ERZVSxojcP0jIA33B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YBSe16wY2HuEzwKAwCGVqNqjHREhbabFuISAXD1Gcphrt8wCjssXdRwVX+Btf1FgKYk6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Yy7lQrSxShTKkYsXLRWG2LyltufJKivcZJ3KkqaQ50UVXWIsuK5K4IViGE4WyAHB2ou4L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PF4jYW1Yz5iEKpRsIH6iPWKNFczCVPK/fxM3UO+lSs6FwptI2d+UmASlgwdrC3EYIfID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w4hpX0dQhhtHi/wCYDpRWLyFXL1WU6jSKV1xDJI2oYxGiy4dLhqFBvEaC2PJKWFLQwoIVg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SzZsikNSwDT5gRaS0xUvBWOMUC0xKa1GARmGxGg0qS0ShTK7uFQvsfJNLSlmavCepWfama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ZqvMLBWmOP/tS74jQDuPJYW5uXDplljUt4wcx7MH3Uojn3M8fcXvmFljEaEcPGoYWalHi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wzp/UE7ZWe8jMdpfGJf07IWofczGNTFQglHUVqFPJpiBJCZF4hQNeGGgTm66qUIgOyKrpa4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uUr85iK7CqadQwUzNsQrTo105GbZCW3imFzQuWwJqvMv2shpE4qpfpiwsU4l7UcsNF5ma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NWWAI1yyjyGLJY/6ZcEV5UxeiZKoMKwSbgWnPE7FyMI6lKGj5Dx/cKGhxxEGNHtwscQori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KrP6gmmFR7luoZD6HcUFKux4ZYQ0SqOSGZZXpru730x3ykmUNIwzji9nEqJmkuhBW3b1Al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bqVXLBUzdTSy8mnrmd9fIwa3gllP+IYz5R2JQ1USbolAErj1ApYlELijAhLt1jPuW6GdY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bLtlv+olQhg/E+zzqEU+WZZ2b3NIMAs2xc8NM+IWirxllC5dQvKnLK8VLF8Rhj4GGRQ+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V55zLwt13MNZeYJC1uAWXbLLDUbWL3UCDJ6iFxp1cebS/Ubmar1KValI3RLo3riPUGq3xE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PTGLUabmuIyuiBUVzSJmH4ucTmX+Hf4WXjU9wt9SyB3K+vx/EG2uYFROp5RJc5iSiVOZ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KVKqVKlS1ahSMKalLeGZO4HZCpXEKR8Fr9Rg2PIQ6hZsisMDsavxLBlpjLZg5TuW1nPmPN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eSIhpCJmWpW0ac1OoZllYxWSPFzSr+pafACJZfWUAefDEJjdayxDadcQ6kTtYKjawQ4lQ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zzEaXfojpaeXCopa/KwsHTggnG6AZqX7VzUFoCEO4+4h8RDslOMfgeX4tJatQePxUiw8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qEbaDuWLx4B4dwgpcuq7eIhZTW7F8dQwMhvHHzMU1VWa0i94VvzzUOuc0bYi0SyZ/iNIi9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TnJw6mR09eYRWIWsooWTAILZRFshtiJuDsl3YdEIIXwhWg15l9hL46gGRSvMbrTMu9DLLF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W3cvrdWRAUXnE2wa8yuXtzOjDeJhA5/UByfUpIMgTsTqJjJV4Fqzo/uXsdZ2B8R4pOQgkh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jEhrh04Y+E+oOYU8Q8gzw6l63PDpm7zySgtz1xNKi9TUoS3aDzqMNo2GK81KgtAd6qE1KB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mYxBx/JgZ63U7iocCyt0cBDCY2oMy9LUW25zFEFdCse4hpbUtVocx3aANUw5ww3agWsybN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BZqaONScXzCH3iW/2wmLruoG3fcQWa4gric7hfNQtnrCDwRxKy8zGVBdvRGVbQIYXyjVV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Nh1KqKC3uONMq0HzBptjK9xFQEtpniLeMoyuu5iOtyc4z6iptSrPrbh3Ea3Yick0NunyQg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PbReH/suYxUHHuWIzwl4k5XNrqDHN6xMx7RZxFNXFbluBBBzJzWUNvcUGxcRWPMymm/T3L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HXG1BIgReHqG77xEVDarTAp48HUzCu14DUdQGjbXmIuVqhoXEJNcwbdWRDi5VMYqa0xz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rcc6UhmTW9dzI2x+UVw8q9EwwisO3GPuB3mIKA+4YcGdTMzxHanMXv+YC8e9cRFHzmF/Rc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DDGLlyXzH0Spg2EpwRu6uHXAOjPhgjiCJepYrXUdPlDEFnSoVDziOFM54uyu64jwoHJ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HKPshpCquHtXcAHOPJ0xEMphqtH9REWRN0Gqv3Uaw60Y59wGU+GZmAjBVaw32G/iakTVOY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3FSwzkj6YFPZpfjcpSGUavk/ERWHJ5SoihmuXZf0xOe57je1RYjbcQheRY9y+YHhpJmVE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gyamIfc2lMynsxKZQtZqB31VVHblNQ6jorch7JkXTiulQ7/qLVklid/cc5pMFWwtwOqxcx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vEt7+ofFhYlhc1Lhd9EsbNrMNuWI2DX/yLYFwL6YlggIWMy5jn+ZaNHu5kr49xKJdTCrPV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S6IkDQ9Zi0zqVAr+pU2S494XcRgB+I0avMChVQOItFuo0sBbqNuwzg6icswHPxDB363AA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2ZBorruKLETaRFBdl8zcI5YZzvEF6OJypCWTyUJBTd+pQCy/cBXAOfcGOX4gWl4idEMz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SRJjEG8ozSx5m88QCASiBR+auFcQJUqV5+/w0gXAzm4mJbaVDU/mMoYAZV7/ACxL/wAG5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+Wbgdz1D9TcqV3ESvuKcyx5uY3P4lgCzYxnmwW9vU0VHI8wGQLldEMs0bXmAOKnkmTZBuj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ddNeGYvFQKMYj7/co8X1KGXMRaIRAXJ2VcS2kOCl5VBZErFZYqqK7MoC0PGIShvo4moo8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y9cMuBNlY64mehjlY5kA5XEezBwlKl7MoASwplDt+5XZqU5yzwWDa7RZX2YydKy/dS/D1G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9beyI6ArOMrRS2bWZUApOyIU9QBWAlsIlKuDolmqDOVtR4Rlj5ZYUUaXaKMAuwWqHMLoO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5SXKXeEfzKAuyuotAViAl0mi+poZpxbAtTnWYorAxY05bfUTgaK0y1BUcTJtckqwz5YFpX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HmANoJQqKwLihF5IPozXMxRKXMtABFdEQItQ2wHlcRW+0ja211cYFbmYD6jiDjSjVwYszd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vZ/iK2QMI8S5YZ0x8HziYl1x/wBQwob4yIgVDtXGaHQzCob5i1KnfMAsKdwUCgdRxn7pG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UoDADg4+JbtXbb1BGGyq/AIjKqx4viNUQTQ/iOVgdHBBsTYtC+a8wN9rl3fiFxiyit8LlE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GlUcRlrbDKXMjhFAso1fjUSqw56ZfDNMb3Fw3YotiGU8qF0wDeBQGC31Eag1Q+ZkZVpofM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EZwAcl54mFAFJ2dURV7uGqyjKuNVOiZ2SpUClQ3t7jNLWFXuWrgKprUYAo+7izaWBsl0Gg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Sv8AcDp+C4t5iM0ujYfJBTYNHQH9IFCj5IYYlC3xGAVW7Vsr6rr5S0sf7ikXQvGvkJaJ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VoxfcqKbZ8QMLOFyy9S+L1DMm76jykc2aY7ZaNG5qRAAuVYOy8zrmLpSE9H/YtCUNPPMof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Zfmorcxe/wCYGL3Lbyxq0Y+YKUZfEQHxqAN9xtnXuGeWcauOXPuWHonthg75i3yVDJrjm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9RWrqY1q4bJ0fuKw2y7C+Yz8oS2B2ekRY3KbjJC+zyPZNcFwTXhmxrk9eYo3Nq0F1DCNBR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G7hDYBA2hEoCGd2c3LgdWUwLDniKxUOXll6844Exv1UQrEUl5KysKLY2VaxgLrKbviLylb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efhGravsl0lFQT4P8xBQg8BEGg2V2QzGWWNY4l7o1sCCIyLL4TX7jwqhnGIB05IFAOvZ/E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OTVPAfmUqLwQlVZksLykYUoZX8x6c610PMAKWGGFMUseDh+4UUQf5lBeFlkNPxBOQqfDG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LUWHOfcL8bjpZlgw1UeWTjEy0F43OYac4hpKeepSmrs/cyXnqUV4gto33AKV4X4lbT0lQ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/AKnCQqOi3t1LcbvgjYDJPbNyqLhZsJuFErwuZo6MXDW5Vb54itpITRTxKUWh5qIsjjkl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KhTOCmoPt8w2plrm6lBeuYpzeGBSjluXB+cOSXshMo6hAiXQoAsE8MWrb9RrV5yz0epi6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3VYitLPURe2WHFQDQTNWp5mg8CX26IUVPmAaCcVCq8/gC+iUHjKpxLHLnqX+VzRBbZVRy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bEYOdT6lfipWJqMq+JVECVqJ9RxPGUiF6lY1KlE0zAwzJAxC5WLnEYI7MxDu4niJDeoa/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pYuBCTNHDAybzpIEYQAd69wpxStm5kpa9wCqiFgeJYKEmFvrhjjARF5OsTIWg9QS5viAUz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DJcrlUC0Xet0cWORtjjXtcy2baFVC+TqB3nxAKUeENkP0EpZO3KVL+OY7LSmHbiMiSrZUD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kBmUQyUuPYcwWoeHTV3KIFr04qNchlVLYcym6YYHgt6uOSxvKaIuWGs9dRNhWg8/8iULO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ir0cQ1/8ASIUqFyw8iu0fxKpXjNP0Sg7iruZCoVeoZsqzPiawdh5e4z+icJvGaJkVgU9+Y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mG4AWmyWIFZl7holDWkOjiVrmUOfcfUJy3MAdmxwPLxC5gEHJu8d+4HIVYr6jZ0JabT3K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uqBMW6zT+D+YlMOz11fPfcswmMOKpgAXDfMaMAGskC21G1zQ9wZaPzuJtT0IOOBEFiixb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WASBjtG18rawrNKf9SxUenNaiVspaG04D1DcUBcoZHaNUsDfqU5io/ZmaQXwXu5aapSb3r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0ryxLU4Y5eY6KUBvHMU0EFrQ1f+opJAoeh3CiW6C7xUAidgmOjMw1FqqXpi4gMDVUz6DZC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IeshqLaK4mThxOqnYh2U3bY0VKpKi1i/9wxtGpVClpLBWoAkYKAsd1iYZx7G+ojNYDTxK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MxVxeYAjcKPjM5XJkjEg0LfqVycAyCGuLJWRrEM8ywICWhtvlhCKUWR3Cg5oFduoCJ2At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G9IqGzMJaA0vTCBS8uVYLqsZigBatGvmAKrValWyNk9Q7WRaeL1crZoorh3LqVjteoLGd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OdSgf+uK1CzhxErsZ8jAUhplFo25mDKss/mXWRU6ZgyGMQQtvcQtZp1KdbJZYfZHRtz4hW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1Lou81ADV1fMMbeYcXzmGE+5wzF1LJCXm4DMFripNDCMJa7tdJ6grHEu7Ql0yjhCrJgbD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Hd8xs5hx4Tr4i33UsZs4zL6M99EsQ3ivUeCma4WswbxVk7ccMqMFmWOKSUGDVwvJFBxug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fNRDbR1V/uE0ANLqm39WTIrCw7GZfPcYQHCDYF8xm7bQ1pE+piFpOHqEzWjFTS8El4xDa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5VOOqi2wGTp5j5LAfIwaFM1FCYqPiGKtyPDKCK5N4aiM2NwQzF4PcJq7Xws8PYgEocgKsv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ccSqzNXKimcE5Zibpg0b7MQKvcAA+cRCrdQ1qtwsqlf3KAxv0WVin6qGRXuZbicjJHDOSa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uCys5/uU5e3nqJVYuAGsOWYWDBiGA/wCzA2n6iK65zBY3ojod45hTVFX5mGlWStya9y8NQ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ijWNR6TOoE2P9QwL+pWgi3/MHQAa1mWGYnTAor4gNC3kJhtQ+ZYG3ljzSri1WO1wA0OKMQ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plhruAvHzKm6q3cIhWIy2NGiW6x7gKIXC38oWwXMV0wVLBDrAeyOaIOIMxEx0MNl3Ks3K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DKa1ELlTSAjKAGpd4lrJUz8f4uYSpUd/hwlFw1Pcr8E3E6lQPxsj+K/P8Rz+AzAXUQlC+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0y0iGkzMxQ7RlEfQndw4U0049wNQt+Y2iRU4iTFluKpdIk1pmskN9TxVwvya8EsjZOoDZz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ZttJ1CiMSVswzQO3EbVt+pYYNqMV++V/cD3KhghQUa1UA3EMSh4mBcAupRUcdQYtE9IZg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SVECXibrUvycTYKYSvd1Kzkrc881KOHsOai1iIs5YPobbuOAxel0RAhWQ3jqCWjdZvUs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Fnwog2HDbqAghP8A4TpL+JsFYxXE8c3xtf8AUR8tjoiFoqv+yyt7SS0BoQU1sxmZOz1D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jpbEwxMQRphY3mdb+ZQtkxzMJRXubxcA7xLRcq79D+4IAYJVp2vMLQGyf6l0hC8DfuGWq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BGW42ZxD63lnZDeWV5DHl4fmO9Jcj6fA8QaBWp7qityMSraKwnfMtWtWAjawuge4Qa40El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kZryrzw8e5RQt5L1BZnkZCAFtWIDa6qKlWGbPMyu0KvTv71KhARnV21wHczwjuteTmu5eJ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PRxPJQF04lS7zwD1EjW+pvCYoF1BciClGWHwAV+39Rjxm7OfURG+TSvOKioFq0EN0KXba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NrUrlBBUF8jzN5hiGFXbZgJ+5ZNAdHkgKqEVy8wCDOEvculRobDzAlobj7aevRCIaUOk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q/SWftO2r8wnMmA2zQIZUi8DgJw5qqiCXA49QXVKHx1DWAROaZsQFDmErBY1mVRK2Ins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ZFo4tGswBS9QcOSJRZRfqJUGPEAAsbXiV66FoSCgUFwHcNFsCugjqgzNVR5iwF4LFr1L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g/wDlS84cfUeW3zBGSa4uX8dR7ai4obUqFGxucAdagMWywOahZVP1G6Kx7u2V/wCJfCxb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y+gMwVOBgd0syH/ZeMXn+JZS2W+b1CqBKwTG2B1kOpVkwXX9kVrIXndSsJbIfYjBOwEpg4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+DAu6DKN3yQ4kH2dcD5ikkHJ/KEo0Si2yEZD1GaCuStJAMVqp8QoRSotFG7+JXayCtudR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AaUZG293ABtSrpgOEKBm2AtWgQ6lRqMW7zbEGvB6lvCrq+SfJiLxG0v8A3y9Nhs7n96Ui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ljFTEG+BeJZqmDRTG5kbCPfOk/iJS7MHLG4aGbYE4gs74ymH9VBahLVmEoRqm92PjECUu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7cH7ifbmK7buEAyt/cwBaInTHNmpyN/MNzmmOQ/cGcHxUUrxPHiCcHwi/iOU0moXX73AEX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li9ONwdAwwm7NQ0rH7lB0Xec5gNuD5iOSsM53Gwsc9QqmrrcQwuTcyZoeoO1u48BWO4+R6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yzVG4p5LJsUL3vMpgbPCR4Zrt9y7guMYmAWN9TUaHmVPEE1nZHpFUYkVcViJ9Ec1Ucyrej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tBNk95I63uQ5hgFEa9xmaiEgt1qXgeVzKLFIWsuFjJAmDcaDqENVT3A5iG4h05lmBiA6Pu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ksNROwspYK/HOLqJqWO5REzYSqMxVrUa/Fdz4/CrviOIfhGEVK7hAo1uItt3Ucisy0rqVK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n9RLiV5lfcRlMDMDMQ5mWmJZgPuEG6eT+5/8AXcbzRlSWJXhYXCoBChYlOPFwDsIrMZFwL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MbmGQJ4EQCsmKwJrntbZwAdwQB2MPgvhcSsIdA/Csr+KArKIHcN0gsNVFK/AOJT41A9yq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bXim/EvUtUwwFyVVJM2tVw8Q+NosZUsS7F33MBy0g5WdF4/7EHfeV5+YoLvPEDHMYL4iJq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COEUOP8AsEAXNYi05G3/AFAVgDxe/E3rkb4hlHhwxtDRlCBRQCVKcng7imy7zMS/hK2S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FnBW8xzbcwc3uaL3Or1AIcIZkuf8AJz+Qa6RgMcldf9islbbjNfdS7HEE2VG8OYuauKUsZ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ruJ0XUtNi76rfxHuVNIt05gYA3Q+5Ue0VLEPzFWsrCmzFLXF8RMavaMMMrZDtKGNjuFvjw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AIwFAEs0HPbUcIdjxrUZzqts5c5mXzxGNIrW4Ov3b8xijuBZOX7isVEmWRzAACtUetSm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SbTVxSS+gM2xcEyihtzXcFoTJM+gkJFmCVkZZoGlrI8xDoTbrmEeJheiArYwUxz+pUS66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4tgalRdm3ygWgLFg8IqmNSy6aiHQGB1cwJAoHNfMaApP6Y7btWobEKqsJZYFVS5ImgCW21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UDlga1gZathi3QFNvMQKPlOq3K/cgVg2LBJpaYsRYrczgK1nmLobgBwuIUQGylhJMrMvuJ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MwM7sgPIxqg8WMy7bF1lv4i4LYtmalDpZsyxt3XgiYFht3VEGSVZf8SixrXTFK5Y4f+RMe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9cec/U041BzuL/wC7lf8ArmOT6gmfEovDmszeGYuWfUu3zueX9zDxicZz5lHfG6gGADx3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dRLdGuYYc4gK37iapF88RglkDdniBzIVVOJRfVoOJlBCl8Dx2QAmuQcRIAy9nlBxnVblrJ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AsaiOAHviKG4iNp0/JmbGGxy7IRUWZuuPTApBAo4XxDArA+4WYhSdxB1iguy/5FHfeuNXn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kgVNotpXuAXlW6vmCNQwr0RBHRNJxMQ6VfDFy8PEBcfwIZCygu4azjJLRscIdo7CSmyw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cujuXLuhMEEE22dOorZZZSxRRHn/AMJWBmsi8Qnprv04X9wwNV3eMSyunCOoyZFEa2EtB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raCcTUvGajvvxCk8vctAwnlGdP9zJvAQF3rLxM89QLCv3KE1iV24r7jpoY3KttmRW54qVq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Y24V6g06Y0PFXjmbezbAy2wU27IlBKOPEygFkFwYIZWVWM4J/qLCyzHWuGAo5uHk+Ias+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xLvAYrmEqi01iUwzVbYZSz4hVlnHiKs4fnUKIBdkoWJTnLM13rcAFRHGqgBRk6eZYrWYs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TjctEtTBCYPUOxEZbY6hkVfc1m2DKkfEo2CUn6o6XHlj6rnyI4Aa9EyapMpSWaQxHnhJa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LcyDT1LtI7u5lkrRc3dMcVb0DBLdw6uXF5HUG2gCZcnnMSgkiNix1MMoOJYP9I8rd0zuJ8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3cHujLeLcSZXi5SMji4B5D5izeHAyhmoCMAfMVplnKB5iO44DKAMuKzElIPiDzj/AHCWX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5uOsRYA1BcwtuK3SQ8srEK4/GElxw9tv1EqG07IYPMQBW3iZfrFSldYhqxr0l+nPEV1Cz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bxBaXoTRI+Jc1f84juddDcENGo5PwRmXL/Swv5ipedH4GVDOIKfX4wsF4nQTxBmJcT8JkT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9s6ihoi3jcGrXqDzF57FNuJdBbc6gSljkmYDkfE0RY4zKcYHR+IKsceJxGX+IDeiuN6JjO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Mw7n+IIphsEFref8AqCu8s13CAgG7d/cInChp2wsi7q2AndWt1KOlbQSpsarXaf8ASgcKt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hBcJqw/UGCz1FihgttzBcG5XiFneCBAawn4v+pT2NwBf9zaUoo/8AFsBAwgdETcbYTNE4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EfEbImMTainvu8RXZZK8YjLtYi92qfO5TGPK+OyDUbZbNHJuAqTKlQ9ZlGCk8XcHsmxvpK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NS+1/WOo1Wg/qXIqigP2IdWgGWPFqsDL8dyhK467GodScGjfiXGbAWX57l/4dr4vLLWVB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+G3iO66a4GV7qIGeYk/bQ1fuX0CmmvKYDskvHqLlZG3lb3DgxoHKpYZV8SvzdFrXBTHU0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TsqXqWQFhrYgua27pmA6WyF0HMHhD3GBYBcFzHzJaymCIrSeXiWkuyocw+YCqZqpfIN0D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SyWRWMUbdS4QNINbuYIpYG/MqOvPmBivg1N2trNcwKBng7lgHwlGy9rG80dRhRkHo4ir4a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suJrghg5wTHlitQ+ZxAlB+JSGIzf/MeDxr4ELXBSix+YoZnVsxxVXfdRNQurWiCyrLJe4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PzLLxUor1KwJ8+YFl4iZ9xM1qV5zKxuUmW5dLzUu1vzUNfEpTe563C8Ys6qKsPOKjRzmOm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Dy3K9gQFXY+mAYWZwQ8sF2Lv3AnBNg4mgaeFReA0KvN9MexxLGvKL0mFTBu7kJ/ESToFTo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b5jqTWk4lJbV1lxFZVYujwQKRB6alnKKirXUr6jI7tFW0WEGlBot56iyxbF0cJL1DpFp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FzecGIR4W4GhLIMQKUK6pzTuBAC26hhBFW2vuACZTm4FnHrGcKJg7ipwN1Lgu9DkwibJaP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1ra9+I+TY6IAF10ZVRkHJxDaLQA74YVQ+RIUdQZnLxKhz/Ea/UphsLpKIheVLtJXOs0/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cxqYOSc/2Nv1E0abuIQq3lINi2MRaKPzAQpli2Z1Nn+pt1UucY7iBVajReMzBS+IHKAl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IdqD5ll1qovz4gOFXSA2W2FfEFClo4YPK5xAl8K5mm3B3Bd5PcsimjuUCxdeNypgPaCoF0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7gqONRaRQEG9zCOnlnZ3cd7x+4axq9EAgKTogbckqcVNmZS3L3WIYrpjENrrqk/U10alxR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sFbmhEIPHiKlFVBYYDuUmPPcXmPES+M1Q8w8lh4gni67loxTMqhKWhkilWPEN8W8xu9QR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E5bLH+JSqXEbZMRdBcOHHZBlf3NCuZjUfEAGQ+YhXPiK39Ih8ElaN43FbwzDriYfJKpOkz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+oaa+o0YSl3cLTX3cTuYKwQxeRB1/JGwj5XA8J9xG6+6IM/fCo97Map9kdB9sQGiazAirJ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m8TJbePWL7j7OnuZlFEjYlsEr4ibtefMKL/dKGZaLKxLCaGLud6/Uv5AjolR1xuPWg9ph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HNxoJ1HkftN6DyRLL9yxQqziMA++V4x+ZsqvnEBYXwRFgzwk1rfMBZE9MTkkS3RHM6hXAJ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qh3cHqCrtjXdwPUTxLdRsMqHnOcSkOhL/wD2XuN11HM2Tl3BRNVu4dwKNxQRvmJQYXPuC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3jiJvwdRIJ6ojC0WRIjbtPM2DSwtB9wM2VuiCozer3GG5yfMIrLu8R0rY67mbdPHMDXD1G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3t71cNADu4uKNVZLtcsSplFxxE0UdS589S+3HmO6vidioLPMXhgLUaz2dTdXb+obcoOuqj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fBDf2Ksy07K37laHLBI6jNwlh78tTxFjn6QncDdtl+GJdinREtZPEQKvCjSfEJBxTWte9y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eeri+GwYvQSsJldXdPOZtFvsxKlQUY8CVTQlO7xqXrFGUu8Sq6VRmkZr4hqO2GavxEhUCh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Wm0QuqyFeRBoBlycsBB2ZAMWr/dxeeAqDjOddzLcgt1QmAIVbxmBxZg5r0Qdqh5mPqMDt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xDEl0F6KQ/bdtZihmELZBMGhuKQNKKwsAmF7rVwDa+An+4IIFAzT5gDAOxkGVPiB0izu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XuUueLtlIpwIBtaeYwhhAhdSlOgy1WZSGLXy6hJl5Q0juDRJQDShGKqxZiVNSxF1uMKb59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XdBGPFYDR5m54HUFU8sUi7dme5djyBSEbCQ33D9hRAuN29uYoKMAeEC5WZGKXCAJUWidL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vXA+wcQ+weQp1FtA9yyKrEN29QILfgcxp3nMHaIOtTGIE/FDBbjiooucTDhC4ulMoXLXEv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93ERnEDlVoyzlrPcqFxKjYHcEou53LW77lRu1dYgYApUwS1aoJflbI7Urjm41aHGNRNaM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jPHICZioZogeqNDupowzI5vhIFa2mOoilLxnh1FMHq6oQN6ZuHKGpv2O47eWtbC7hB0A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ORhT0AHZMr+4WsbIF0f7lBsgwzsfyQAagBbjMQbNvjdx162G14dV4hZGQcLyv3LKgbmz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1xDeWd7usViASyBH0f5ltWywMUY3EqwGzsiaol07i0QOgbeWFwWgKj0vMdpdbbpPEoDdtJ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pk7Q5mTyBFAqSvPT9Sg0sbM/CJU2FBoQ5gUrSvRr9RDX3mW0C4l7vmWurVENsGsLhawYQ+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C9NpSLyyqmK1GohcKz5agrfuaRjOfUtbb+5Y0Feo2tdTnkuWO+s5jBmlg2tKWpRSgeY7O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55lFBfZKCjUS8VcwKo+1yhy/U2ar3MHa7viYltLySoIWMYazzLo888wcFlL1CSqyalLfG2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WGm9hC9P7hDZfgI0tBi9biUg27tjgYQuRq97mRy/iWtC01xGhvP8AMx0q3UyKL6MMNlb/A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sVl+JS0NS2uRVMNGLTqJnUzKzG1FQTI7gig4pLeQ8kMFn3BdL8QbSJHw/cah03qWW0qNsb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C7iVXdTxz4mghjLBDLpicMxrP9wlL1A2lRw9wcNsqpTUo3FMs8zB4gpriYrOIvUo26mtuZ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dtfuECiXVGcLBAtlogMueZjjALqVy+IGU2ndwTbpeu5XZxNr08RLmFG4GJczj3BWRG3cM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/+Y+BzKDOYK8wOGYKZsqF8t9xgeJs7jRa39yrLMEocqwAzpY3K37nQ/uIpaurlrgPmFEQ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3xKwfouB5N8t6inAnwwAKu4/vjzN+zUvjaYjW/swPJhwD5JQZD8QbPoh9oqGmUuH0xW3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Ln95Rt/E3mlQ2rO6xGissr3IHEoE5goxyl6gAITz/ADLFWyEJHmWjWPfMqhtoqEFN83Ew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oQbx6nGOI2RvqbqqNdwKRsimXecRtC7yXiVKffMwH8zRhabIir9OIEOXHBq49Fr7Si9nJA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vH2wmqbvqGAYGtyq7GKuzEsagFtvqZD9Jnu5mP7ivUYXcQaX6ksH8sFjVIX5cQVVWdzXpe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+Ixzt38y+jbuLIBWDvllI5nR5uPmEEAoi8O8wQMHxEyC+5UpjjMFNTJquQ0yr0VFVYVA8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FQMC2c/MySCbPSYiVWQ16mZ2X4EIJwcJSvzA8WQ2NrNQxUpZDJdSxGqMHiAFzcHLUNTBWz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pofuYgyW6vcSWDKzmN9C4i2EA1g5R39xG4dvXzDlp2ZahQUmy6Sr4Yi8EKxpjvy4TxFP9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Fydo84VMwE5b57j3a+qc14gBYhlvLOYwMpWtUvuBFiGrKu5QHOdxIYZYt7qNUbwBa95mf9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YcreJh21iVPlJrnhLOJDlhCy6pR5qVgMLMNDVDSbEMQYG2ivETpcNmY7Jd49VFPeKzOY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HJmZBHszuVMoKCV226jnsglZEHbzMZw10Zi2iWVcIIA02NzS7gnuXMLGncNbegVMS6uEwk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hgDdx8gxHxKhB7FwGXrpV++4DFKPUUAl+OYAus8wa7WjnqGReqzGtUhcu7apNXzA0zF7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bv3BnR0RaUFHzGwiNav8AiB0HJaRhtN0rivVzECG3FSgaGGi4xxhihFSErrwo5N+WvzEP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wBUCjLAwy/tqYpjuzJKEcMQ8sMNxAV4ajS6CntlQbrfmpUYJNYhroKrPniGAy+LUqlpia2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sOw5gBh9UFp94gGNwLe/HxEzE3bXW5kZaBfklmjEmN3mPZsFVtv3LjhTDhrNxBbpAVFsh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6q1DrcozwRvsmSYwtMYbINQvVyTLKN0jxiWiAsDzUo9VHQogBqpklIAqlYB0WIbSOBGQ5g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KGa5iWkzslo2O7gxcpDl/wCCZ71goXbFZC28csqDRfIMfxHtobDo7hM8KvO4awg19Qt6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qzpqAzWzg5hYGs7g01hlli6zKveopXOf4gBqWYviYAm//AGI25L1mJuxWpuF/SXV0tq77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MSyxc83Lhq8Ry2w4c+JzcZdhNlZr+Ic3l/qNrVFnJAdrZ3GgvZj1KKK8o+U2YLOYKF77I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14w0QV2KJQnVQuwymYUNaeYDtICnDdS0OKf5i5oyGvEs0fMw0HjTEmWqvEsaG3uLgFS+dk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wZ4m9CwNAi3pgaDfFxcgEaxGx5gJjNTL8LiOmuoifuDjOyFuxLg9ETJJ1BSNHFTMKZRqAs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YY4Jie4PUVd7iRFagUAcTpnP1LEucSpgZXEUypioURGIxW42G/uWx9WzqFC2qX0eZwPcBy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iiFNXm4ALtcU7ZN8TcJBvuFePcsgrGg3ARL1zFpK7iVBD5YA8xPO5QWzEtjuMpUjMEu7m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UGI0F8TgC74lNuIl7M+ZyF4zFZGRlmm5btYmFlWpgogUBlC9xANZlPxKpqWGo9o9YhpNz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HOWdE11LWuL4qch5gaVKjH3GjpHNg7IaFcrxL1iBmaZOZWlJcA48QKA+WeRMNAZ8fUBdX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7pzllPNSu+8QMUEU021EMB/lB4MkbJFrIG4Saq3uJsDdVLE1XlnDm+IKWPzGoeogTITMy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DdOPPcCKB9kRsM9VHG5QVhqVWl1K6JCslwMRnuMBcVEcaNsSlGsalNqKvMaw+SXCHUSgU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xjjUycamCq3Ayvlg6Ib5xCG2FccSwrX1AoNWC80KP2QSrNAdb/qXygvEc5CWwsZYj7mb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dCSJUrMqG+OPHK0y3dYxRw/7ISi3l7lSFszDq5Xg7m9AY1d99CEi5/wBnb4eD5hTGxagg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BgWOAi0tVarxBtuigwAMYZqWqoDzjGr8Qck108jafqLSqQ3y8St2sem0sazDRrabsrt8x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NqUoPmAACtAQG2RXpMGOTLMz5S06O5e9NOvMpVUrGAIttWvLctjVFbpf6Qgw0otAwV5g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pmKrXJJasiRC0cbvMLtmi809QL8AUoXgl7qBq2o7VLITAvJUxHmcicB/MVeV0AN+UTpK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ZHivEpiBlihus1EytjJ4YGCUWVlP4+5ekTY2onMZPvBW47bo+5atKN5ILSBubS6mswG/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cAH8syCVzQ/MWI0fSCZQFxQW8jkDgmCjEtHGgjfkiqvKOeJWOBaUdnFkMuFsVLHDqoG4y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gil4R7mUQXLd0TI3mAqMRQFHBieuvmZuK1dbQMx+MIMXCvCxlVjB6atFCrrUd5iUnB7j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KhTTdClwEr4cQakrq0q4hCWuEsNXDK31Mvj0wHiBRjhyiaF8oRyhK7MUw615iRNFamRrD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52MRa/WCdRwNNKvqYAyPhc06Su0texgI+Q/uBeolavuFwxLGaX+oyKVppQ5iHzcGDRqKH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aURD9uIi7yizgxq0iKXbT6olvmnPJgVGmizdV/wBkC8Ycx/5cAxOptA4Y09X+TaZjvlBAu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4AvXqVwGBappPpjMSh/SHPDWlmpZ1sS3B4muALDwHH3BNj8ckJxm/IY/cpEyVjwjgeoQN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0X5vENHEdrmZjWsHjwShT0vUpuS2V2OoKbmksVrWXh4gB8z4jyMaCdjZ/EMOJLo5YBh6v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YYXPfbGcBKN4f8ZRDUF21iAY1Qs6lAi3lHP+5kRmmGDQmrIlcVrMG/PqAUVOzXcoAqRe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tc4gUGR6mNh3thqxFbV3W+o60/c7jHH/ZZVYfEG1OuElGCcuUFbZvcLHcbABn+ImDF/EU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c0zBkqFgXZXn4hTderjrLOdMqiJjuVenVRf2uNhEIcMFxFCsPiNmaqOaNHcKAa8ZgDFa1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UGLiUR/iUBUwTFx3UvAEy48xCr3CtVM8wooN1qJThi6Nw0QNzO1dRCtzT3ANH1Kb8QcII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7uLuEtjh/yJ5Ui64Yi23iUtfHUtjOYEMN+obYFcsP1OUNlTjN5mZdDmIvle4Wi9MaaY6g1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c6qEBM31EF1n8IWvmNuUxAbWWHG5x+bjaCWL1Ksx7lRQ5YtnAIEE/4iuzBIle4AAfUQQN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5nlhBbqo15HpGW9TAfOJes8xOYBL43CZBiAvHMSrYiBieOPEAW0P8zXo1L56mRZBwYhQi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iYMxcRBPe4luACswGTggGv8A7MAlSlgygOJc1r3N7LiGGyWMNTIVM4BxKLmcJVbUCLcs4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ZzqE5d8QtFdoGr+phNV6lV4lZrcyOD/9zKPHvqLS014lBFQvPBM225O5S0ahsuoFyk8Q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7hRIxWd3iCkou0GrFeoq0B6ZUvmmKocviWgH9xoK86zLItLXmYgmvDEK2zjMaiqHRAyO13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KZKTUTusuomCOGoFsZlDJkYHLdso6SoXj1AdfcobP9QEYXvYP+kQK06bcH/YByeYyVkSgV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8eY8gVm8oN/Vy0d1VHkQ5muAvNB2v+ZandMFztjCDCwOmaO2hEfuBs4FQJsHNGia8Zys2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91nA36FL4gg+Kq9A80MzmrcMQ4NLBCZMjsPMDY51Yai2G43f6lG1rS6xnH3M1koqPudeG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VYJriqAceoiTsBr4lcWk3REMPtX9TN/0TNMt/NzD2mvohlYbBMlShAUOo278xWqhAcrNn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5Ls8eYf8AFFtrt/mHDEfG4hNWLgwzJSDQ/ZHG1G8CHMus8viAggC23EN1ybZs+Ihqhopm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xSXIOWeJhRxYNhuaA8/FXy8uuoNLiDRUpbi8bhnAKXpYLaijZgA8Kv6lSIn6gPl0mKeY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n0vdt1LCxi94Ib4pqlcTFsrjuw4+4XYAFHTHTdDqFDQNsaTWUGo6dPYeJagbPJhXRQBD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gAhoYgWnsrmLYKqvMrAtp9wD0sA1mAEUCxeoG9Tz7lYNcB6jwdFmVDsjAKrrC5B0p3N90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DKwLpYuZ97NMI/FkgbYw1EkoSsCjJPbELS1YOCVgKkavzCazKUbKk3GpRprmWlQD6J9oI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hWlqHycRER3164lAptFfzKbhnRtKzCvlcB23/AFHK7PMsmLC8GCINJ+zqCqOXFfMZe1L0X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1zLRjZSao/7HCgwPRcDXVVe/bMKGIPLuWlgry2MIy9HpQ2a0y91tlORqEGNDxzuISgGQ0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C7uv3MSA5JUVu9hAGyuSF2+oxvbUYBy8wwq4GJqaFvhkgsAgW959wBauJRSzTXHmYwPqIZ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MM1BY20kdzJfqUsr5OYybJ5iTNSBramZv2X4gvpXT1Lp053Vh/m4zGOHy1Au6N/o/cUyur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Uoc0EYLp0XSP9MqoJyGpsDR5iAKrxMJt/5CnQcQQ0PNwNVOKqqLnEd9QADOIdoNxUZjk/R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Abf8A2YlGJmyDfMqqQoM8dypayiuolC5fE3R56ZiqDEtX3mD1iXk0gAdXiOr5L3WoUqw8x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JWr5JuaQwa5c5/UYrqMXNA43EoW56JR4amGeOBjyMceI1745gt2bQIVLMu7lND4PEul7HB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iobDPEShMv8SnFBbBXFMC4axz/EAYlWDDqVGEG9zOzcEo75uM4VF7FcscU/8AqV2AcJZS8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mc+Ybw1EQYGWhNkURs1oTSHPMtCwxxXNOYtEt6gy7oqJw2QNjNRAlJj5lYqXcoo18QK1uP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VcyiGTsq49y3C3vUujRlSKWCswAwDzFxcxijdEVbAIgtM9dTCj+4pFLrFwnukeruKHoXK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1MNSwwHcCw0mYJ5hZGDce5pjTXaJFEQo4itKQOXuEKWWGqrSDAZqU7z3G3s/UB213Ka/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ibs3K9wE9MTHmCvHiZMuiniIDyjgkLkc9Q3dDfc0f3GZm+pbFKc+ZcYlKvZ3GPiiUseYI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9ebH3KEdxUnRHdEau4tAzKupWP4lWAcRMeKjOoqbZxHJxi4qrkbv1MpfHEPwqCG31Fyylx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IxnOou2rxE5RjUo3yHjiPhvV+YUzY9Ep1T4lXlk9yuDheYiDxMvDU9s9Sg2WSyoPaNVR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K2444iCjmLeKmwOtkrbzLDGjEVeb4ZcHhi3/4YTQOeIqSLSeIysXn9pf7j5qxU6sjgDb3O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zztHYrgO5YL5nL0BiP3DmSjXPIC5glLw+gNSAZWLrvmxb/UHKYACO+biX9cE01VcMdxqsR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tEynQgUuOoD7Y4g0Mk+GyX/ZKDfp/qVyMqvJ33+oLN4uQ1pMPiZgTyv6ZbOVKyCc0kbZIC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ByY+4N5BzNnLCCl1KMg1v7iXJAL5+IRHDGtqfHmV6ZfAhxgilzmHoAq2BQtt80eI1APvP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Ky3Rjc/lDCy6S27WMC0PcNOUuArMGoSybOLmiuAaTv9ReXoHAcftgy3gSw0bJfz+1oHHk8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3zzHAANBW0UAWle/4QWT9cBBshaKcYgPLpdy+4uUNAi24aJBntD2wVdaNfvcYyrUsAO+4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CPggO7RQMrLoOqiAWAbT1EKOowRAWrE4MeaoIdkHLcq9HezrxAuTdVYznUEqaFX/AFLHc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HEOYUB9iCxSsvBb4ifLG3huCARlXh4qNqhaW68EpVXN8xkltWs5iAGRi23bLEuN3fMve1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lmhBizKw3iUjBKiagGlUcN7m7vuy2pv8q1GBiatPc5hcJWh2xv75J0RkOW2CC2KAlrN7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SqJT8EcWEFJgu65g3yCXnbHJCguzkZyEwWZkzkvBFQuoyaAea3DekGsHllJTRr5hiVBUFO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Ojr+1lHHDVnL/wCYgooQvJ1DBqgXQGpQ+cqdzHqugF2xAWLo6YCauoeltgC6Uh3iHkkSf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DBQoZKw7gE1Ja8YicqXZhuKAx4XtcClWle0ZeoA99y4qnI6pCQF/nXMaoAXlrVxRCaKs5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/br8IrtFq5s6gi4A6t9kocyDZu9MQEUa4ttcxVFwF5tqZEICnCsnMJN3OYTEc3lD/AGIB8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u0MDrGmPy1H5L/wBxTX0EcfqVzm0n0gIBE0du2bNAwrv/AMYQ7VFDv/hMZ/JqNiNcxoP/A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xXqhO7iLbVjJuIArjqA1TjfuNwJq8tcy20wphqHWbrqCZGz6gFouaG7YYQpaBVRsY564it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XuaXMbx95lVfUGhmuojlDHDUF8ILTldxtcypRYRg5+9yrs8pAZnFXUFsmL9RTYf9iqub6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4AWVSShxZrPqFuhj3EQi4KY7tY/iZGM5uDIaeBMgUrPMuv9pMhavMbtzs6iWocwsC1u8R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pnwQKdQxqB3Lq3TxEsArxDD1Gy0WTaQzkL9xfQyEFrBhAbOIf5oDPicLMOvO5gGs1zE7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WCQbmYXXcNNa1L7lQlZxMy7uA0rENKqgw5mm5iMwbLgHH7hgti5BuZJRtGJY2NvuLwXPLG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z+ncAcvqHKrPEsmbgomMxxMnfGYDW8TTrupniMp4CTOWVHMKvOYYBY2wCCvISxVhjFLfuC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znogAtx7l1Kw6nywS6YtOS5auaizcdRqdwSA421BPiDZmOlqIEWO/3iLpCtA45i0e2GZq7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S+IYeSAb/AHKAo23Lyo5IqNviKbRTiWWwdk35NcxpY33HhuH28ygznEcq2Q0i68wO+pco5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u3mVEz0sSqxqOI5PHMxQKNcQHVZeYnm1DYZTEoQZdzg0y1r75l1eebgNmMx7vvcpF+qg9X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bYSxulViKFCXFTljMWaJSRVHJ3HdmLlg+P5jtMm8YgBYVeop411Clrx1MQMVC4vLmAQD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Zecw3suJooYx3BXWl9xAsuYuqgppuZSxTHV8beLpGKaqccKv9QjKloWDOJSxRbtluCBX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4S/csy5bD1crg6BuBXTLRG/pBlGr7IT6tRwCxOxzHsFmsbF38GDzKhvBV2spTKy46GXO9K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f3B4HMJ83wQN1aH+5r4YyPFyA1njKRVGje12nPxCwQxpRWKYyxaydOALu/iUNUW3rb9ai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z9gd+IhEbxKxOBVxVuaXbqOWNMjh5jgLDAcEejpZLoXUcN6O8TJhZ2dlQ0UQQ4CBMZFZ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lSaLdBePlYvYAF4H/wAEdjuGl2eJsWQtF1gmOoxGl5qA24G0P0gRGnODBnuAZGTxKFjTo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gV1HFZzz4Tms81YzAUHGHNuZTtVttWWBf3SUJBdxibhXolJ6QApKtga9wAHRiigObDGsBV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cymHbhN2kRczPFhs3qYbEMLq5aKxKtD3Epy4eIZmF19VAIEx47uEOqpHuNYDSpt4jOMs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yMAXoo/cOwBwVVRNRrLEEmpVZ5IgJAZt0QoWgWPDzGfUB0S8gXLuBjAj4jqaYh63BMtU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FyWnllBa9gq2byVx0QiZxi9S8ZKa7epSira28sBYwGQlSApDgXRDIrQLlBJrHbENorKaL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Sw9ynXB8Mcy5LJbtY6SKA7PLHmhfd6gkcqYvogqGbLEO2tQXwBWIgfi16DEekV2y5klxy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uij9sYrLXDjEFKBctG5jyNB5QCDYhh6IbppzkDm4As+DcZN5LqtSgoCuNJYZup1hxKqR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A0GuRh3BLJW0bmVAfbpEBuVe6iLiMTCDh9wZSqzgfE3qYEHFi46IFAHbsjO4cxraLKPnc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9RnF81/cfArjjsqIRbQTyYDqxwSBBrfdSls6xLHQs9juWXUGnklR4RyhVZuUhQClib+sz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XGWFiD6lhEF8Lw/qYgC+gOf5iQz7ahkNVucaZXumr2MGaSs4ZQUFWQpcMS2Er5gdlRpb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pG2Pu4cyY/iYB3Nld4mk5fzHW8TNvPMDJChgf4MUFoVuNoge6jvCY048QuAZGfMAoW2/r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AC6Su4HJzXcIUbO+ZyMfEQChJeC84uNEWFG1jUWqEwW7GF1n01BwGpV4C2/PiOVT3DQoBi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0ejzELgdVF4XTMsN30dMTK2NWcQ6S2iBWyBL7ZxTqXOkoQ7g4l5zhmY7JiXcBaL2EIAni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2wQKQ+YCo3xAfBuYUUjcub361DG9SVgzMR5MQdEy59R1oncu3fEr9CLL4v7huVnZDZDxs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S5RMQu7prA0ihlmVFDdkAsFhxB0c/qJGmSOVH/wBjkoa4xEXS3LDUKd3HZgoJ/M4TUw67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Z5lLbV7YkdHTASgK2VFsOoossO4f2E7aZjY0cQ/hDNayzKzVyxP1DTfuVWtQ3olCUwxpL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zEIBhlLX6jra/UMRIgYdRSxP+hKLtZqJW27uNi7PmACDMnPEpFZ7liaQBywFWAIwx+Y+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PzCnmBmsQLgN50kcbI5zUS847iA13gQCoFoXcKt7Uol05LgtsruFgZR4VGiqo3w9RmDV/+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oXd6llN5hjAusxslaYhv+IJ/1FKUxigvG5YmBuUKseZkBXO5k4ulxMzBABcHZbU7hjA0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KA2PCwFNYeFxG3C/qJYqo40MsqwpoqEbXiMboNQtQBK40QVgorfligBuwoSjRSq+Vvrgjg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8YjiyVwxill+Za23HYDu813M7rBvTj6HMOFbBt2cr8sI6InUIi39BVf3MV5l2G6OoQCUNV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iUMDznBjiVpFav+5N/MURYAH/AAWOAO42Z8OviJsgtFemAVtUy54htSzrtUNxC8Lv7lFE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VR5SjDwQcWG6Yn3FDE0AmA8R3hFT+5jU2Fc9Rw6dL6NV8kQvOtoXEFC+QvD/MwMUNbEM/6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9Qyb8QWoRIAnBiR2nlnEFabPETiFNIvL3DOQVFuz+ktIScKWsXCzN/wAwq0pZS38y0NG3D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Vi9zGPLIpvzDBwC6aglwOEs6JujGmQmZnbWDcckdGuSXrLzLI6MU7bKRxcI4YoUaV4blI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maY+IhF1F6vPUXfQrohIhsudQjhsNwaKT/0xAIJSLrPUpWCspzHWDY6zCCjdsOh80XxH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QHUDfQVXGl5IrxUGqSnDe4WDLxDFlh8JQy7dOB6jIADgjFwBmJTGtPUclqOVY6gQsNVYcx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Zb6TZMmtfRKJtixaGWKoMRNj9hZzRKkCOGBd5yHjmI01HohcSFC+mKdMa622IOZcqXaWJ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AysDLRWbmVM6yqHmXV1oZWYHNI2hS/Fv6lgxqoOVQcO+IuhjD2uYLYlKcD3BNkK2n6lAM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8rsRWVLSjGVRhhBNIEVimJw4qK86ohvcP2Ia+Y9TYoAJfUy1hRADgu5Xl6hqZgtx+BdV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kuis5SxRTyMxGl0uWNaIBtgJ+pqSFVmFlWgLxWE/iWuNAjxABYFMad0VvJ0wW45hzZzM9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kz34gA7FTwzYiAr4iSg1a6YJWGgHbMIWVIb7QPk5wR2gACnMHaGfqLvyDHGJkNaLNly+Bn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aJYwHcYmcxK1YV3FFrzFEhjYC+5VeCzYxvCj5hxpqYDdmY4f6jpoykUunkmLNwynF3Ev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je5sx7qZDHuLRjV8zJjncN514jotf6nNd+Zix6i2jfTHhh8RllS6sikOcZIGWUhooIFLV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fqAS6+I49+eJmFt/xF4oAbZTP3MNlZJkd7eLzBpMMHktMdJZX6hF0+4PozMCbRtLEOoFI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QmXMPKVRn9Tuv3AXF4gOq8QvEwMZgGefcCtGJgdGanjmaVh4ImN0QPKxA2dREAepg9TmMh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GORsLiuoOnni9TFQU71ErBcAh8xSpRWscwREebjFeazMqBiIUncdF6KqX6XEEu1uGWdRSl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ohxzLxGBnx5gKUTUHES1scOmW3UExllxgiF2MVyJxVwy97EbXtAFvBCMkKX8o/3CXDvu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QKisygPuCGRUjSfEBOwuNLkczMBcpqydMygohS/DGlR0F33AxDZ59S/Ny6Zl8hxHzStE4b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YHUFmZjTKcQ4/uU4l/8Akx/UBZUWcuImMtcxFb0ZjNhzCCua/UCKRUDkgWVtVlY1EQavy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RN5uPyYnyBnEMCt8QwFFmSBKBgYGlEolicwzc381MLtglLZqLdma4mLcLIoNVNeeJ5I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AFUtt8ymzYedzFHLuqiXiiN8keJYZw7iAYbviHRr97jfP/mWKVfmGOWqhTF5le0CjTuA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lmD/AORBMszAtcxF5T+AmDItK0XCfe4fXxrs/wDDo9x4qvWESwzW8S/0BHdo+rlxMtbl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ydR8O/kRBmesRCmFOWUq6Sq/ABKGbtKcbAG0VuORZN5YPIMiHBwQoIYcFQMSj8wcwI0sD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B46Mt6xLdnw8ypABk21A1XLpP7g80RfuWMcvLNeJZxKttbiYSYVYODsdYDB91KDNNF/s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42NWLhlHFgCgOCn1HeCQoi4meEFdH/wBUu6KRyxOOnmar1H6gJWAcZZZy51Ufz8FW1yRmy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qqG5T6aLkqjJhQC+IO0o9I0wYAtZ8szBXAzEXMUcD1cTxZh3AE3XEVaRph2ss5gJULJwc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jWQcr7j8UDTCstva5jVkMYS4TbZbqEkAFdXqY+UDMWUhu6MJh+RSZV8y2QwJjIp7tHayC1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DGsaGU8xuSOb9MHzEWJa6q4sM6OOJd3PXMuCorB1MjJUt1rMXqagNBy+WWZHfcoFvHiLki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FrASrpijURiEWXnqO5GMAOZQYUu+W2JGLtZ56l81G87YLGdgOCDtRecRIdWvBwOWNKimq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t+4cAYUd+IoFvHw+JYQ2HqnE4qywBm4VLUmW23NQ1JV0DlqYd2dpvMIUqrkSv+T2Ctwne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UT5lNWu17uWxCOhU4kjzKp3KqkflT/kotXJ3mniBZEpvHNxR8DKsbvMsa5KpxmM+vU5g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Bn1DJWCxao5YM8QDPlC+p0PmXDcXwIEDq63mKBukBTh5gRASVDFDpxNmUtPjieICPJEO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K7pcxUePwwHkH7LIIam/IlKgdCZhtDwzIXWFV47gG+l2Zam4lQrHas/2BgAe1GtwDJhIV+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pR21liJLrX4uYEy5OF1VMup0P8urlcO4H2xbPCoIMN311MLI0hMTnGszYjH7jErFjBREA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8xxoW+oFlZ6eo2bxWpe+DFwQKy+eplvO9TReQbnPUvkkTdQ1hLC4VFz4qGcxDa6/mIj0c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JxGqajlDjqImbVEAcw0th9w5wo9cxogYIJyYY0HAc2RqATkkwWEZblRTxzGMK+9ywW2Yu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Wq7ldqeGDlU+oG7VOmDa88YlIVCUVaX1fMNsieJa6IzpH+4bz6h/64AGkIFMkwF+Lgmw9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/hnTDfUZEtMRciVrDADiqlm6tPEpFaWFCqgZcsbCDZWYdOTiPWQvZAC4eoi2fHEYGYnMl7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1IU2pmbhAGyWamCodrYAC0ApBOqgAUjfUbZ2ix1BZpyQrQK9VFVQkwcr8cwGAaT/AIIAg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9f5iqOjYTN9VA0urg1eu5W6gBsaNbgYWv3AVdisFZMPiKXrD5iN3p3CojSRxr6Q95ZYU5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EvvX8St7zxEGoFVk+6FFX6gB/3DAV8TFVGxV1DkbqJqzUJzBK4K4qKLZmG456qWGw+4aJ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wPGor8HmaskQvWGIKsxFTjXmXiMVWsy4NDHXvKZcygNPmYR5ag0BUM8/xB3dSnUp17jk6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MYGKnxLA4F71NF4zBeuXUsFOu3mNtTW18QFmZQqdR4KwQZzpqDF9NszVZfcyNXUTYvX9T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SwphqKUI1bdcETanqWCmpgbeFRKq+ICJqje4AFiniOzWqllrt7ghTFb/+zAaj5U1x4grxK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txGxqPhLaq7wxEynBxAZc08d0f5/7LUAVgMMQE31UMpm5a/sl41UMqnLBK0jWnJBWwCC4+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7XNwzolxBT1GccMPuAniGEHhAmsahqtUBy1L7+UwwFShQZt1zBpChvqOJVUobOZeEZoMX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HHULh45v2/qWm4J4e5QVIw4E7PEUQUGn3GfhKuKgyNHNGBlrp/UpUvlAUtGnVRZf7GMXIR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4RRqc6Xb/EcWhdOMPfe4MZSocDiWKqPDmqhK4e5c+paZYgzDsheE7iNyuLwg7PuUywwX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TQ4/uUkbeXTErWym83C8Gq8x+eFqz09TKV6rwTVRhktoDetx7ASCwuqz7iJQvLOxG1YBFP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sLDMeVu3ATyD1UaiAuJiBCZqAfY4KiEGveVjUAoWPDr3E2g2uhulgSqeV2R0YUxwhwXRol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2wcoLtVFG4/VxAHBrNnFBp7g5nTVygi8ZuYlGznqZxWLT+JSTQ4lfqilHURulYlcQJxl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0sLRGW8LiGYKiBxoBeZe3KPU6gB/J0uFDCUF8XczcutqYOonGqV6W4IBIpTDEHaU28Vl4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kSFLfEsmNgOJfU11wCqgvWm3oxuOzXCPsNfYgNyoYqO0KtVga7mtyPBahgACGfUOqIgVg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fMTU5BXC5h5S1pKC8VygiAWAO4qqW8NPETFcmokJtJ0bh9KllaRlBNcIZKTESodg9PEQ8o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fsV6ICE05iOtm65mHD8Acn6iyBKbJcjH8gU/1HADQRA7ABXK4RGgFMN1FcyuDs3C6Ta3u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teR/7EpeQMCk73aAhrB65RpUvjEbVCC3xFW6qDhUUAA0cTZ8cickYCdAvE3frGG5UPDMA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BeXiEEKCq9ZTkRgpggA1kZruN8uDkgDupozK1qPJGoMV9R0757ls8OYxXGBTqNuCtS8qVr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MXBqIVbpIq0gRdC8OwIAsreJmgsTUW8kqVdYQmDBXUvyU0QCI/uNLeLYHgxGxBjHAfqVw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mNBkv69QXQ37hZe78QAtzf3AUD3VcSm6csS08Ygwh+ufwXzRrcAW2+4Oa6yXHRVFzUR3l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I2W6ihqrjgOJWcRJqFXA1kh0y4xcqwguODMtdXM73dSg4qIWiEK68TN7HJLVndx0pocwt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giPYGphisnMsqnuNlMDx1LhdcZJhjt7ixsbIiiLb55hpV1RAJdNwOC9QXZqZekarrfEXE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/UiuBviPZUYETdC5UuBccrHLRbwrPsf4hEL2v0z/c2vnID9wYCnRBOLJ9Sw6suLPcIWHb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cv4aYHxBNFdJSso3q8B81BUoaYIgJcSqbSYtiCdXXUSN8x8BzcxArjqWc8RU4mEK4Kl15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EQ8bgpXhuKta4gXttlFHcTjEv8BwlkWNlSzeoRTqGWC5fa5exYA6hF1zOLmpwFMGXjMv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UW1SxY/ET54mRlLPN8xq8OoWDOJpx8RrMVXX8wOk+IdP3F6qUYb1GYd1mViFc/MJEO1ijt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9owDUWqqu4imf+xozla+41yqJS2rM+pmd1ULXe4td/wAxbT/4iUf5IUwO4Cjix3M3viCU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VhT5Ylpb3bCXgMRIzQOZhFlnJLt7lviBoA077lBfGyIK+JxbYBrBCl22VNDnRMyc4PpF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lJ4ruqtyvlgCKvxGrde4llpSMYKoNS8NFLllAENN1K/FoIyNCBrQDCQZWAs6DKS8vtn6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9StiENuH8xsTAyk868S6ubV4JfhjC8wTQ4+YFoxzHJHA8AX5ZR6DBjJiK+RuDggDE5dR8Z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CU6X+47Tq+niCrlz2JiQN7r7lcK7tLpDmFizXEsnALuVE7/ZE2QjFFWkRhc6Bi129euZuU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NMqKU3fh8wqzabWWFfEaIABQcCwjhyHJmpelSu1S6COe2MnYYP4hUNm07MQKNTsc/1AaGQ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2mAtNHuNWOZXjI5Rrcs649nJumWYJv4H/AIJexpK/aCN6laD0cFjAS7NOs/zL6r3aai1I3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MiDTu36he+0uiNHJ1VAQZaOUdRt6C1iLY9rfiNnioF2XyxCZAL1bAsg1g2joqwK7g3jst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49xTUDitwpdIkG5V10nE4toYiFi5viYC25SOAUOiBAvSEeL0KQCJfaGnluENl36ig1SUO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jmYjYbrSoqRoQN13MEvKGJQrK4K2zNspSkcUxKk20BM/8jcyOK6nKajgFs3iFArb4nVfM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4YO6MfuAWDcDrPMcANl6LFkVcFcdQBTFCsEHUuWhvxMdzZXzeZeYJAckwTMEIBtZBsiroM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RVQCvJhZS6CmGrId7eHmFj2lmyOwchTFOUZvlU2vMZQkN/EZdb7gQ4I8MAXdw8RhUpgKGT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Ay27p/64hMrqO8ykCGCG6lRQUVNjb9VMAXmyKwaGXHhnkAqOlkMDuJobbpS3LnEc1Tkf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WZCNVNZlbxjjjJzEwbH4TW5u91L2FF9QTDVjjxGIoNW8EzIsNbLepkvb4LVSzcjFMBCkD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K3L30AqYquI7YdwlCAF9kEESwOEGFFnkPEEA8tRQ/lKxMoGaxDQ1cvr6ii3dzJhxC9IIa9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NrjcGb6bzNHdBNFc3eY1uvf8AqVpIMoLmAAb/AFHEAleIlrT77iMZep2BrbFKLbqUs1cor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YMNF7xFxbiuoNXuVldF6IjheIwC2s6LsGGLtYeYhu8yxBW/MGBzshebWeiZRu7P1AEwPqA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mALtyRduI64t7jscZdwLu/wBzBVP6iNNZ1Gu7gYhuH/vMqybxOmXBY8TZxiPeNO54anqX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SCnWpQG2DTVsUAuJoDmK8EY0HUFruVpmem41M+oWKyQZOqgaaNzIvXuKWrJqPlYdzaw5jU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qVXqBl4LGIXRm7rmIdalKblQ9RXcI6zWtr0P7mOqB4jPgzflCQctTR0SvLUcAkU0/dxiC+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y8Zf6CByuzmBfDYkWqyGLti4qquM9PJMsVOxK/U4G5xpY3cYjmbzrMa75qM4ralrFncXAR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fGImNxyHIxKi8VCiXhnnEOEFctguqjbUlGfgqUa+XAXhYqadS6BlLjrUeW5xRVJY8SZr5l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SIwZruE5xHPEb43LpUo67lgWuCMjkuBvWXmV4XADEU4D3KazcyiDUChiIrmPGPuVYJhSSr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uENeiMsDca1vGIgKmD8SxRn3NE0e6iUXqF8TdXFtDhOJeQYIPCV4hTCuOyWuK3FQUg65o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l+pYaIuAcsrZG3MYjWdwP+IOzBc/cR9LixjLFRipjDeR9JXAoa/+ssdPPMTf7lRmszIzA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eGCjHC4p1Huzn3DUydRzEZfuc/FRebl8yry4zLICpSO5aqtXkYNoAYobYYyXi5QXqGBHo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vTHaIDs0AK5ohxN3aMnrEKAAoj5QvwnRD8xGJs/sYjgdXctZPmGo4BsgIi8o9JKFbJzb9y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kjnq4HPzKHQrwh1Us09aHuJmA5eZp9VHEY2i2tzfcoC2TNVR/2DnNcmRHZGRgrbjbKRFt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qtdRCkkDSjyTjQVqImh7uGXMDxmQoeHyu4R6mRx7hYsshe6brEoVjMBS9QS6hxgHHpKiX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qOU4E6lQOBo8RY2uvLwi+oAwZVuvENq6HKYTpZLgDuKau4MByymoA3GifIOiDofkDMCqWm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Uo+yqjEK7GrtxiCJ62caRRYNpfGoA4AW2YGnBkEyeDs8S28l1uo/5UCtB8wSpfdxmAIAv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9ZbKKS7qZhgXQ1KGNFrDULSADmGak2tzL3bxKslwuM6CmvMZa2hT0eJ2nOu/mB6pEM5x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wxhYCpyKdy0udQBb2zVQnieYAEsY3PSlTqtIaJxDWCswqxRvAvmEFbORRAKOaw9TSWP5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xqL0jpM3GDRhK1fEagAKvUZoruoctQu7IBoe4CwpNHuBxyhwSgrMIrV7h7xEq+5WBMtef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1dXEGuMghcApk8QN8gzxdxMQLggAptl7ZmqcjsYkgKQvRj9QoqQBN5OYFNBprI9y8PAhi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6siCIM4bspx9yuAqo2c+I+6EAFGkHslDPmq3EYFRlDGJwDD983ELoutcViNAVBeG5x+tO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FfEhS2f8AQm61uDjxD1cOBqIopeViEqLbAxCLv2jcdtWjD3DHsC0bDK194gjg4FRgMhtV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1FDjESuUC2Of6iq51qDoeVgUaqsZ3MKctfuPnIdMyL0ZuAiDUvdNFVEbtw9QNKbuBS0Gu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KMQvflTVxDd4vcFrgP3AZMP6lUcIBT1iKKLZ3/uEoFsuUz7ZkGu/cwF0eWBSk+5byuKGO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l7z1Auig2JH4jiATXnLuNtza6/iUs8MQsKQc7Lc4t0wMeHiIx/MBh4uogv0EobHYy2y65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FFmCaOcQdrgZyZ/F4qF86nmCz1CTxNNck26uCX1CqDWjeJkV4YAstzAyuSDVHmXfhMljn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dwF9QOkEE33FvDmKSteJWC7xUZMEB3ExixKMCdmEgOYkmWb+CDlTgjX7B9y5puJIF9xWNQ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NHRErO5U2QlNG+oyASpo9CFthXVRkQVpkOgj4XCbEvArFuKiqmM6gAVFR5lTIO/MGUM8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SIlVXDHtit2DxjUzUDEYIl6P5nVE5gfMpOWYBaOdeJQZS4s/MKxBKfuA3I8UywKxVqYL3t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ZDB9wbXjzFU6fBNPmK5hdZ+I1lbIpeBHc0dVxHFvMqti+IAbMcx3VQnLBCpzqUW0yrRH9R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tmouMRFYmR/8AXF4N2ygKo+IlOxlEKlLs1AcQID/ZLCIJLV9Qfqe3NQ6R0xCGWasg2st7I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BXG+mFlXgqVycTKq9eo3c21qoqsXLKwTByx3E2r3MYo1zAE569ypRrKCNfwlhnV+ZQoWuY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Q7eYgJ/Uu8kY1eTo5mEalcIkazcbjDlmKj/EsZYra/iXMFK6sH71PoYKYYcBGc1Nb1HNX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wQiG7Bhh2YbB/D7itSxBBHpMkuWuUbfWxF1DaBp/aFaLiL1Ki2XxUZaAiB6azK0sXCMZ6C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7g2mcbDNAOTYXW8hGHosswa5jviZR5VcJUjEcV4gMERlo3/eIbVgN5W+JYmDWeYGhaTQj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MXLh5NeoiyDSn8pTkldXX/swQzrwfzNJmrTmX0W3Bz6IoBIB8wggLKlzQWR3WoebVLQck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MrmQLw5aIyoW2sVcvgGgMmpiWgDA5YqAFAhiupaZW2bYUUQIEA3kzqNrxfqNMxIYGcp+5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0QRo7Y8P5vJLJnYWSrOLr5jRaJjVaV6uEUKZb7qUDRjmE1ySLJarnrk+5RlykAqpOGV8i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E3OZe5QDVuIhqAo4QAcOqbryxNVRjolCV6w9QYFZrnmFVnu0RI/UufJKKc+Yh4jVbk6h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cWbPEBZwU4vEBUNRUsXUuImA6K2sSgwuZWCucOGNKUdTeyyitywc74Opl44Aye4LzQDM6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YAWhdy2KXoeJlwAeE5uKSp8iDqilimJQXmuXhYUNLpsXqUcZBTqvEGBFRXNXuKWhE0Ikwy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TEBhLriBgTwxKg3oljJ0eSWQgPVvU2koa3HRWUOOSG2yqaPMxWtn6vTKBUFTLFqVAnSBF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WL41BeExFsVOAyu4Qa6jkyzYdQZLJvIXCZm8jeWoRPb4HiVIA3QRAy3uyUFsErA9hZS/q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yr3jfZ4gMsQvTN1+4RVUamtcQZImkxeblCuShzlKgesS4LgBtYtZgDhzTc4RNtPbAOIDmM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cq0BdxAFxt1LA6tV1PcVLlNb65PcyMOS79wQo9G40up1/mZa7dLMDZ6PcZdLgOnuBQ1e0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NedYRCzsd4RkHHKWQMa833F9BzErnN8S7K4LxALdQD2ypXLHYU+o6zkiHXMVTCdSqVcsY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yavIuYFIOMk29fcqc1uBTAMHcLtnLqHmN8ENC/e5ZFauDVYYwkXJiPkilNW7jtgqiMCZZ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rt+pg1mWL5pmCu7gXtzyMQJgeA8wXZrmGLbxZUpDk+COdnWtQS0y3WY76gXYUiDCq6uLQ/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WaVovUMusdzGunUsrGotEGcfirgtDzLzMu9SvmOa25lyj/MG7iZAVVcxnJ1CdU4ufMRcoW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AaTMNELYoIwQJW+sx8mR4mBe4K1AarnkiovPcqhKvMabrUZKbu4CBkGrjljC1g4pMSgqt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Yy2RWsHAZYyDyhHhD5CUO04v1MlVqThYmgJMb2mMuWVJ1kbN+Y+vrkvgiUhipl8RTqzApi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bWFx4Govo/7gDlrxB1jiaLv31EEsk18agHJmNxKgyRQ7jCJn9oKCP9zA3+4s+Wb1eJXj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jhg1Ngn1MLz8x6JXglMicR1/aCFMxOaX5hQt0QoQSdlwxvPqAlbf1CPPiVQ4lXnxKCWvLi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aYjMR85mFY1HDRiOWs7mlo17iN4gODURvrnUoiDeyL3VLbKnPMO0wHiAyAC+/cC643MQv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4Y8U9wbDdTLZEcqL6YhAMUwbKv56lDLNtVKbxo4jxgPidS+YO5UOG+YqzSX4jjvV7i6G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eJYPD4lhr4EEbtn9wTI+6mVkqIsTPco4MDWOYuP1LC0rwBlYCtLe7GY9Rj7nQ7w1OBAcEB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iWK7aoil2ri5mpkilzHVbglrumdECB5pi0VnwDpil4BZrDZ2eooVW3qVUMo/ojX9RqhFV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dWB2ysoiPrqdZ+IJZshRBtw0lXOm6+4u0gGpcDj7nBU81CkTNL4RdvmLCNW1649YhKKvS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opVQEqxnsqYOmMf2ZXZjo76zNlAJcqFJg8Qr0XAbZYn4Cr0lppXLmiI5GGs10j+nlyF/j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5f0Q8N0oUMtRuGisNNmT0lUqmvuZgLQcl4gOByW3b/iLrEt5vGJcKJaasA0QFDEW7CC0j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FLs/9lWAAwVxKX4FnueHuZtqYjaKZHvoYuIFWzAQTwLvtlFhW66VG37N3sjZAjjmMyI8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PmPTSLUZGuO5OYkIgyRVAFg3ysVoVhyxGArNoXGbs2UzUtbqXDrhPZzaNczncu83qZqW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BGlimIIAkrIZg72EQB5PmK1yFA8xSNFl04iTyfyyg1iOVEFZAdE+LxsA4JrNSo9nmUuw2b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HLF94VMVUAW8JxhU2DacXDQqYc4NpyPqKiIJwaY8wioGnkF8EepbruIiUCcywupg7pupb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ejtjbmBmenxMLSGRXAsA3L+OnmXYI2OmZWyfGCn/AFKKUC5WswcDbZPCaZj+InmmGOc7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DQqsGDLiKAYtXXEW1YKxrxGVLatoulllFg0qGAcS+oPo6CUU7zBexQMdKKMNARVIuB2e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IZboYmeJCHN25Y2G4eqjBSS+gxHjsa3ormPtQcwFwpQD45lxVV5O5igZQOJa3JKctsFxc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mFGzdviVrWZWcZiLKMUi4ThlaACj7xNbLr10/cuYu8GJanaS9CwPSly+XxNqaXAgDkbAX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y3BCkquuoiZ5jxQiAANswMBeHE0AC5bXWm5Rdi7ekebKqrxMpnP9zgOd1AaHO/iW55e3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CkcMbjuOc1XMorUwKMnKxLdUwHOpSnXiCm+DcbGXqyK4cXuFWfbXMIbbcQQzcEu8HMR/R4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81FeRk3BChretTS1B7TjiGFasStCy4JmuIaLAOiKLb4ilReNEpCgDHuUXRdYWMFeRqOx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Big/cRy1qYpNL+4myrbIcQbg243VvuIWG2GoOLdscy7jsvitS23PUo0ET7lJ5m1ah5lqpn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RdOeoFcJQvmN4oWfCNoripci3jgixjcus2cR3aBGhnLxLLVq4dG5anRxDG7p6IlBs6mJM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UhpADMsFfxMJBYETCoCGLzKrcQT7TMdMYCC5VMsFs1ZiEZzmgWssgsCo5Y1xLJYzxOy17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ek2FPcGwGFnEpFzGZjYuVJQqgtljbqrvw+fEUCjyM1G1ad1O+BErWPERq6IRLlFi9R+Zpf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Tb/kUlHuDG37lIsjER4uWLfMeLNRvPLEpZmVRnqI0GjiF6jsHNw1i7viKFq6hu81NZvEX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8xsKn3IrdZ8RrlLFSxOm5vpK8TyIVXNzSv2RTLklglwhikvqDMxB3GtaleMAApHl1MvFZ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TtlvnHTd3cQpWr+YrgccwpvuD2XWSFDKr/qLAp/2NKrRu4Rl87LwTJvZL8PM2m5fq9z43L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hnuL6+ZVtLoYlYLlCOMQ82UNOqfOYBBJWHO40KpiLTXPM1PL9QYBx2xVAL8RlltihxFKj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sbkXcD2Fat9BI5UHAAR94YS1ocFnIz4Ma1z2MbjO5Zwl3KsWXfBgAMAAMeod9mAU8TFLA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ptuAIQKLs1A7YNHatwi4AbGGPPObeI624xHaxviAgqspw9Q37OTxOELYMlhEVltNJmikV0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zMzMFWht83X1C6rUOPHMcXcAtfZ8Ssopgdc7zZCmMMIKbaljRacgtNwIAERaRZZ9XDHABV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KwWgQb37ljDMcttgoFYcw13MI8hmWq1tMsxvYunMSjAsbrHgiHzZRFmKBMxF23luXMJ3e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K3THGgljzGRUVC8sdFA2WZ/4i0WSQ0Ey9bgx34htWIhMKsKn1KgC6Kbo4g001PNRKUxHD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VjfKdFXuA3AtqUKx0bJNu5WOiPmRec6lSwV8h1EBtCjVxyRE1UCXXgFgBbGytxp2qVnUs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PLFtrXAZljLb2jMO3WxXOJtNoC8IS7RZaMcS7+iBq+4twzVgrCOJtRasmKBFRbOLgoqU8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K9wafkI4LdvQvModtUhqVAxETRcvXk7S3Uy21Vy0ZJaqqujqUkaoKH3ARcKjl5lKSJDpIN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26xupgZjdpXzL7lB5c/hiACMsyjUyBa4jGAbCODiWRtoLvuZxkGeWoZB4w7/ALjXYoW+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/apuJseqjtWQPVy4FbxeGL0Rl7ha9Sj2F6gqV/VuFarKAafH1C5T8h7lGCoenxEELxUoA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eKgLWAw8wr3BOrXMO5QzRcdYwLjuASAiq8EdB9PAsTIxSn5hMtsofmDKF0Zp8zpcz2bCW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jIgjYN1AzHLRDWzko6gusMIPLHdIWkZ1KGTUAgAp+IErIHa3ETE3nmsX+o8DJXmBQqUz7l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BngmFd8TlXDq5RW8XnG4o6dcajtheu5Yi9n7iK0dQTlXjuNBozHIG7rPmNWP/kTGULe5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pXqWOEIqzVS4wZMRbpwRFODl1G5jX9zgcXubtpxmZDQqO4KQRCCd+ZTlvMKRWsRTyPUGaN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S14abHmJvdHUagGeZQQC4KO+u5vCC/wAMrNdohsDfM2jTWKnLoOom1VqVh0sqXisnuYau+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QlbviG4PGWVXVy6b5ly0DJJUzBUAQWWZr9wICfqCxkky0CjghXUEJx3cpariKtxUNJ0y2T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CsQppzPUcS45P1MMZANmGDFVWZlW4m6DniCYwS6MGuJVtmZUpfScqDmWLOK+YwC9f3HVv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iImaQBcWxSGc3fc7EyauAXpe4d4JqoFFlDfzDsg01Lk0nLggC6VdSvHJgKA8sqbF5ngl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x1K3LDSYl1S5eStXGmnUlgGPcVIc78QR/lm39TAFRFZ3CbYuAN1EVkAmVaiM5vuJcBTlIj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0+4Gobuty7dVUQOrilFollecQDhwcx7+6gqU6iKXXmbIYNRJA1zA8GZxCOFG9wthEupl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VxMGdzxbUVbyjg6JcZtrONzJeElzFx8dOdS9PZF5zGrZiqjBrRuEcqXdYhVOtRo8wKni5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Mc8DmHAbJZimfUyCmOSOgU+WUMZD+5vhuWC6xHfjuIWSBGd+IvJ+2pamBe5U68zj/DGgq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zDYdEAGa8sQCrgmNAYjutg+rfmEM2ZbP5lgLBFZ/qUVbmYcPmA55gdTHNVGjw7g7zc94J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34haewJkp893+oNwaE2XLZgE3zpUUekAyOxAoMjV2ocwL8ZQ3uMQtlyePUyY9S6sj7A/7L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qumcnWxzF5HGC4WAp/aEaAWC3cxMhs8xYwqy3FZVux4hFDW4K69HqrmXiSti+wYBt5ID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dsJGgqzQUPiUUJcOadx5sTAGpndodBdZfxlICHVZY6ib0vh2jEpPKJXEQIimjgBzEBRu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drhpUUHLr5lcoRdLqF5aOr1AGc6dogdIV8TGTdasKoigBc+2I54GgIbBTZbtlAHYxAKups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U7+JVyvQFZlQFEvEsl0J0NStrLfHUGLQqoRYsQLvjcEquWDEKYjQN8txzxY+VrmPjBn2j5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Qjr36gQlUlnjxHtOHCBAaB1B7BOnzMERK6Ith6NMjF3VEcgxOxUw54ivxKO7L1HILShZz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Kerwzwx0bal4iAUBLBChhuV63QDNeZY134xSIkVltqHcvMrWFaZdI3Xl8RDBlHRMEYqhhV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XfaBf1KStVjCkbmQaAVclRcitYDVPcqbJlyQ4lbgpVqq2JYjpPUO2oKV4uYENcCApBvnqO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LaRV7q54o4EAQtWSlOYkQL8yzdKrgrMXmjUEBwziqs32RGH7iWACq5inLYFOrLlLTtMXjF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fxCDtlsF8RvNsRi3OarETxK6C45Utm2DEFXKyhwNvtJm7SX8zLY858zKWKJ3bFD0072E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HWT9DLLiofqBuWGB1bu4Fgn75LUY4Hs7YQFWAAjXA27UBogu3am5hvz1MaBUsl3sv1XUO7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ZCN0OX0ZHmY2TG61CoK2S4VirzDLnqFqACtyjYtfuOGnLHfGO5lk2aIAUcLKwc1hIY8v1C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6ljSqxVSw3lOpfg8h1FT/ABUQFLs1KvLfcuO8TAXzyQDte8YipaWvLLhQq+YMSgVlj6GmK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Swhoe9bg21xWTuJg3vYTMWl1qafX/qjXm3qoxqtFb8y5Q1/MrkMNXqMwavZBRob5gR5Ya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fUARYXfI8M41eO4BLtbxAMS645iXuAYGYX3iFDi7g3q0ntPcWoMEU24qK8UxDJiELq9yxQ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KnU2i3GrWpQ4nb7lZyy9e0BQLhIKwYQ1iBYVxC5d14g4MpLguVIP43LPk8RBqyrWoE5HMr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08QQLWKlmTcrBTA2yt7EHP+DgWXiQWvTc2NagVoSYLYWLvqMQ6YAXd71MLRpcEGEKxOY8F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jRjY+5nONwS2bIqAsKWHcdJzmKwusRjR7QBHuDiUGn44gqCj+YZZdw2WA/cRFxNtGO5uG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5gzkY2rGCFupbNiS14YK1CryjeC4liEsPPcJx6QRuDFB8QlWjiLkwKzuC3Fz4/wDkU4JYG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QIoDC7TuewwYKB1cZsTP+uYLJ+sOazdEvVI1iBAsm44FwrGOdRZm956mRTTuM6AZDa+4gI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9d9xgL1HZ/UCkdXUV0a8TG7/UbvwzNpncKx7lu7+IX2px1FpFiwznzPgcMWL1K0xEKaL5h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8S7PUsNnPMdMbJetKf5inHEW8nOIRL26YAaMHMLsFCxzltuurhwqz6AoiVOe5tVcwYYw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bcTP5lwaio8wStAmFyxxQKWhwxUZm0YQI9QDhkgGj7nkdbvGozhuskwPERipFXwXXUxqaJ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lNMSypVtoVVS4ZYxLAztgVwCnJhvuAKqVv1KtlKXdeOJhXqHnPEAMiD8RbY2rPMAWzATWW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LHfhiIQXAdIw8AAOJaSNLgl/ubmcODeoUJCVFK/HG4WBAA6HcCkAo66igLSm8a3LB6ji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FO1dRDgJ6yq4wXlh3HU3z/ybdslKLOphhE02KYW422Atu2xoIFycq+Io0j53GRKr88uYX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L4cQacXSQcRbCFOePqIsJ0yqmkrdTiDDgNH6jxXusTgB++WOoNU6SRegDGZZXYvjFsGIF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YNizGLBwExjqEbChkrWJi2K3vfiNt+c5MqWrMbgAGhaIG0lr/AHBAA5gvrT6m0NsYYxXn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1UpB3H3nU8NRkkDWFl0U26GWHaGK60wh33Cq5nEImf6gcWy4a1B4IoERYDuU0sw+LbW3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mAX0Uqyr8QyQjHWV1S3gyqbyQ2rucjXUGZaADcTiBgz43FsCvjfLzLDUAVfMSEL0FAcS2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XaylRFRyDMJbV5QSYg09APpVyiVYEOacsUGVkdIyAbQtscdG/OiWrdHDsJZCjJiU3Zol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1BCTf1VuEBLLQygG2iJeUttDlMey1o5Ka+4FqzY/EwAUYZzbKsAweLcBF4BBKst4lgrhwY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AOPqF8m7YV7RV2uWKXAbqoRFdf8AmPMEOSz4MzF7WEeWBdWDX8yuhOdDWZeyNuoTTJUDh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PUDdbr+VhGTLKdz9pLw2l7IRk0BPaKTmcxc5EA5laEA7f5mp2RN51AO8Sn/xFm7blizj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5lCtWx5CrJQJkp2uoFnnvuLTxaQBjDWM5hewM4ohSCaOYmglHDBm3cMApfExLUcMpRpw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AcFDuI5UdTZAK78wTorqXSqdGJYtGuYOOvHUTBmGyI4BgDkU76hirWZfU1WWo0WR4I2re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+or3RKxMSz7S5lWrmClaq5js4zBtE1fGmHYwBzMnh/iDkziGBX/YFmiCOpVyjjROcRcRLp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FD3Czcx2C+sS+6XU3OczYdkNoBdYm9G5Wl8dwiWvZuMDtxRF7UvEQe4kNlgGu8QisowG4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wJb+4UDUww4lAzGL14gzjUupZn+yCUWkVnUytDB6mMS5cv8RRWAeGKAiwrfBOvMCrJQPEH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eXiBDvVCOuHEpk8ZtDnMrqgrdxasjZ4iSWBi+YqmZbKNBYgYAdxAV8yjDJZRUJkNu4FN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sHM7gUOZxCoA1HxhDlvuHpghYuOcQeJUoM/EebmXZUbfRH5YMX/UuTF4lP3Kd8REUCMsGH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WqqJi8vMvfxKKO+yBL18RxAWviACjye462xUOyKgIorqGiU1mKRdA/EBaFaWRgzhiPTKr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EbYJdI8xzTxTMpeZwD9QQasaIE4h5gnh4lM1s4izhb3DhcbeYOOI5M7IIbr3LFU6ywW0G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ABQw/qCmmWpleHUsbOCCRX2iKa65JuuqgZndmnHqCtYjWh/UqVybh47GWrgmBq2P1Jz8u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aAMBLjyywe4YeWVs3U4rMtrmaJmmVfUwK3Gs4mOJgeZVFuJca0xCpoWBM6ljNt0bmLwuq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Z09xOAWaWrdx2el3e2o6qQ5Fg6mIoueRUPIiaG+RlK0uZ0LOIwxhce1wn93It/mZrkIHs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aNP9xukLsnHqKtO277hGsWBy1qArwVOFWSNGkmzCqsq1yANhxLRvaTK8j6jliyTggFsa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IarC4i1xcOZtTJnDUtd9DqUiK3uNj9weUgqrIi8DKUxKG3vuZT3LMAXmKCoArtgeFdH6I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Am0AdCPkjFKEvAv8AcAI0eBxcaxSTGMy86SLSGgjJch1Lbd4PJLGo7S41ptK2cxcObSrzE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gmlS/fqBTJRolDVEsKyAWYexlgWFrqKM8NJbFGUbtLgNU/K5ZSHwoczJWQ5ZISxLqaVb4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QAavcEuWVO5mwc1sG2qUuCB1mGmwuKSAkX5gGpkB1ChTbC9rzUq3aP1KwnCV84dRjxpwj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KyVgrvMQ4E1Oi9Ux75hKS9KVZ/cVeopZsO44boO1ihATE7cx0ugtjyvE2JJd1A7RGGIo0o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cWsCmWqG+YMKthi0gVTeIzAlcu6jhcBWG5aqyhYJ1NIeL1Lho4PMzsXA4LrpmYVJguiWSE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hxgiLLcQbDti4wpysgMdyLFvLluXioYKcrDGmWX5q4UYsBb2yoIob+UNBoKA4hLInaonHU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w2Ju+LBLwzz4Go7CJVS1arqIOKSDVtYlIKiXgcwWBv08v/krBoVT1Ki0Rl3ynnkxX1+4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xOah5KP3M6Q3/wAgu5iu0Fl0lL/MycKeU7gqSqo9yitMngFmfII5mILzcVpkPMbUUD4g0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JQa723FWueIUXGTUrm7zLANDFxznE18vMsMJYlufMppXn1CXKuIqQ47ub1+4qGjDxyTAGW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fEExRriG1UA6gk3XjMarfgl7LdbzAVRutSxxQmBtt5llEo7UEzuu4IgsrbcwPTiZUyf6n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pq4U4znnqC6ji8xVbiHYfUBdLOIcnhdeYWLVo5Yh7HbKFrsG4K191qNaZ47jbB7F7muJu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KgrmIfErMo1shiXLyQLTHie5wDmGleCZV2mKiKgp5I2Ae0dInG5gESkYeZfI8ZlQNK8mpZ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8k0hXmb51wzCoZL4m+JRtEGEBdTQjNRrXmCcZllGMkE1uF0aCK6WF4XAhFd5/EiDZM/gQm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mOXvblOoQ92F+oUsnZY9tEoLhFFTqqqAwALMsE3jRBAEOE5mZidMBDviJBKlEXRKlbcHxM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mUoEp3UxnAnALO/EIgqPUwCTxMYByY9NEId+oo0QdkFmd/gAZ+IgR7q3EUI458RBi6jg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buIb1GUhyiipYsgWpcAABKdBZBUOLjwX1KgnEcLx8zQWvJFNOXcN3gTUdVUrdc1RGEbCl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WK1KKGfURYyJzBgS8juGYqgphioF2cdSuAhiks4AMOjClq54gh2dzPDUMiVqZxzWpg9a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NRAe4G3d/qMOLi61/ELqj9yixMEGxK82Qu/+RJecQbVfucjnUyw+oAcViJwfdQL1iGUA0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HogSWXa35YontQS6WO4gpbknNo3MKJbfzEwXUuo4xcFbH3GAvmY53A5d4Il1ZECpUFS5dE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YgDsNVG8gcRcik1buVgYJgwXgv9y1GQLAX9xCbZlG6jci0kXSevUpZeoUORYsqvEAnLN6n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udqQIoStxAHqPQJdDWGK0uMh7lQ2Db7OpmHSU+oGmK4IpJBraO9nyx+NF2mgeZ3Up0vF+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xYyijMqbTxD5tqA1axgigUW6g1BBqtNzaFGeItWqYAXHFdC6oec7mY1FX3FS1BBd3xBbM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g/8AVNlEqEgqritwWg34jq6YKZpz6jGEVeJZ+DuEGfiJmAssOmMfMokIY1trLcRyGASl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Km2FU8VCXzBihYQ6HcsQeZrTqVRrFYZ9DA9tcRE7KxAF0KiLpfpwcTEZtSiOlC2G0u8yrQ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t1COSoZDMuVN1adykACLjNcVsTES41Iq3GQUaL7h2eA5JZAzXNLa1GYrYQm3TfiKRQNjL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s2RVhbL0IT5XU+FUwxENlghkMgwzd1Tfd8RZFZi0cGYhQtGVpBQloLrXM0hoU3cJPSm9Y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b8QNLqE/5LNimPmBGnYVDdvbm7yxgNGC5ZVRtGe4h+czglITgRuNs9xOYBWYtgSlT+Ily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QGMQmwVyMubZiPD1eJcERq8MxS51BaLuHFXRwsA3GKUUfqBEO0B4v/kxUVTt6hbu4lwqU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dXFM3Wc6Zr5lS4pLFjR2F1rSZwoUt5jV63S8+fceFLu+YWRHLQLnBM5qTyoqVLMs3UqHC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tUyVT+ZXaZiMScrthVbLWrzBAxkrmu/EVgqjYMBAOUJ8GMYIDl2yqoQa2ZpGSqrpxioo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teWNANhSsD1FLwNamRd5aolmBx11NtUyxXdeYK3AbINFw7jZDPcs2AkvLOYi65vMerMm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gzLsDVT5LJni67qDxbQ3LF4W+o8ZWtjORLdyjTncsBGncKDVMMqMVzFS8PUpyFKkwABTuN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zcF/M9xFaBTDAjar5lKdjcc7Ct3Cvpz3HGFfuKqUDywEbuzTERpcv6i5HGoWAI/zBHa/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Fho4lDgZ1PacUSgysG9Qc5Jc1X4vGY5EOYzeGGs8RWNGYgcGdxCrthPqZUFreJzXfUGT+5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MFVMC5XWqgvNn+5kkzUJTIg3RBqncKrzLFzUohWtanNH7xuTRCpuKqFDHAy4ZexhLpu4eX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XuKZGGzn8YKYZXqZSJe49ELzRuEroJESUufEbMsqyGenDBGXEB1FFNxEnK2ncUNaHiHGN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EtDfwgc1kcQoTmowIR3zfqXwkSspSfuVizDHLeYt+Yo+cwgF3Ng1Dqo8/cW2upYoVGw1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HMuyOdyyzGC3F9R0u/iPLtMlu85nmolHrU6McQVbULxF5PmVKLncS5NJ1MCVi7hKa6lAV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Ddw6qztEbFHMudENNRuZIY45hjsxzFg0DK2GLjLvNWwBRs8xdSFnqo9kDa1ZFZMOZv0Jz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/HmOfhuUXasukT5lHoWYigjiuoqiaiVp/1N0GYZv+EK5qwgUgwwqy3uLeMvmNOMwM4x7gO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Aa9wIoYeh/d/c1RRojVw8xrQVBu7zAAxhlD4hxV76cw4Ubmwnj1LcMEsRrcTwzFp25lla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XywBi9TNevcqxazHK9pVMyi+1mJcS47ps8ZiH8pswgaGPdqW8wZUsUrIDB/MVQl1fb3Aa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hxJ+muGgVpfl5Hi5tdgWivkiDbABxwfDLYsMZ3fcDYTVOi+JfwF1ThvxDkQbO/cAmArBd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vk6lQsOSdA0RoXF6Frp6h9GHBf8AUqqghDyRXRVWBi5S0JkNi5XVoLq2Ego8mUYujZBF6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KowDGHzAyhEnLXxLrBrK4eamVpoLisJKWZVXcpzIOVBAZbTLzuWBujhC8qPy2TDbdZWGG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RgmjvuIEhq5kJqxw1OoIG5VLLvsPEqBPBLW9a4iAIUm0vQQDfiJaoUegQw2duIGTspioH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GFiNRqraGoPC844YdfSOGUGYNtTgQW0vi2OGtBzKlzii1wqqOam05mX6jryAPJCW5OxV4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1DxeIlZQOuori9x+VGDJnuFo5KK6hBdDV4ahFVgrmyMoYOuWDxTIr+5pi+5f3DC+V/ENY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Iop2twBZkcOpaYVhXPuLc5qkZTJ1OPktX8viUioDVtYxKSxWBXMTcfl7l8NmvcZuHz3K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okNtOUi5JdARVRiqbJewBkRGrjaTRfi4Q1sG88Qrs9d5iqA3C3BGZjVj/AElCrWDbK3K9o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mUXmVDehZgdGpTOiiGuz+2ZwbtCGAcOg3X6haTDPzFnMUoHQwJEgCzx4jAGv4Q9XKLOCV2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1UIXjdxEw1PmUY3bEa2CAa5YhocgNEQLSw4NxSjTPnMEsL2R0AWgZpLf4I6W3zBfmXLJBC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RqwBbdBBkXOB4iWNaMsNe31Ch3CQNXf3C14qe8MKL6SlssVepZoorqUS7C7alYaOGNuYYL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DTB4Lgwsxd3cbSvcSpq8YWcFfUeA4lKUb4udFXW4dg0ZqJGiNWgI6AqaWoKL9qlymyzM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gavuYG16JcZQ8VFBFcdQGQwUsUNOZQ711uM2S3iBCgG+ZkzJUhCur3FtLQk2DyuChgi9a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B1GvcfHuBX9w8Q/5DcYt3MMeI1UMEZ3zEV6jaBYWzIozVzCrim5TVpXcVjRBy1jMqLlX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G4ZWn1BDsMwsHzUwYNPz+BM0U+YZDURGEyYNXZBYHe4OdJA4BxEELnUpH6ioPwdTEd7Hcs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0xAs3FBpKvzBCCTyTt/DScyxuVZtUHlJY2zAsUmsVqEwbwGFW3vKxC4S6KlxRuKXGYC0N0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Jkw+YxF61AWSe5bTNxnq2YBitXCVh+ZYADAxvf1EFLuOsblgv6j4h5jdjXcOzWIV084l1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6sJSpj3PHfxHQYBONQLdSvJUXUq2p5lQccRXbhmcxht9QSCqTHUoF2wdbwy1AFxPW2Gp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dHMHsXiBYAOiOy+Y6cX/qF1lCimb9RwqVXPE0VOzOMQajM4hmkVscyyC9xEvrqWqE5uDHF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bdf3EITSZCEXTYQoKx3TELzF6jQoUu4venfuD3Z4zFPFwFwWA8twaJeGsVcpXBitw37hC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l5RjLlcKiqLZlyDAYlCX8z1ObQ4g5ZHlhKDd3iDcvRnN9RUqIS3N49xeTEEcHlibW4zf7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VqdHJKoWI1Lgurqyr4WLSUFDSUR8oQwMtHuhbheV4g422Fg8XtEV2Ism+3xC5oabgH5fq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qYCqoArbHQErfdAmQCD3GGES/wBTSlwt5l84iqM0Y/WIVTMCfyRi9q/HiYLmdbV4nNEEL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MKVLqeBgCUUaVerO2KmTEtZ1avDUqLOC0oCAVnOpWBTIylHUbUJRC0YkzSGXUKohqbwP9w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WVwPDyyodGG4QdTp9Q1TWGWC2C3wcSzSUregjiYgT+0AhBXuAsVWcOsQZbNKvvzK5hlo5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d2TZFIJoU/mXA4IxacFyxpD6qDSICkdx6FcywWt4hNoprDKtuGrgxxDseYzybsPmUhqZrb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e6VVLItam8FkaFjTMUqFO4hVULZhEFGspHsLtWB1F1Fsp5hnbFNoKjZc3RHA5jOSoGycm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o8OCGHNA/uUTNl2Mso2R3Qc1EYaEu06W3+oCXIgO1cQjsDcoKsb8BErNP8yrwYy9xGcj9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tKZIFRXAMRrIpS84hKLIXBcLQ21VvzBTm85ZQh4PfcoKa5hFXZbRBpPq4xkWY9ytZ1Nx0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Rh0U+U4haD/xqLVg5DAiiil0dk0fQBoHiAktgNF5cEXYWr8u5Q4E3cTqTYO6NXLJLSfUJT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SALaJj9QBxZ3DoU1KrBuVN2WzzWJR5xfy7V4hXo3Yp1ULQrxHEkEq7VRLhDEPRKt0uJYO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rVu4qliCvMUVcByxJQMctUFtWCI3YvOdQlNtaGzgf5l+A3r3MkZrJAQNiN4lo6sApqGXQ3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dcS6UnEqt4vUAVW0gHPv3AFVi99EMJRWJuyLoz0TiNVeLhhQZ3cVYcwwLshiibfqAqKm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ZMYU167gW2lJrGIANbLmFh6EKz8ZlCWyiFGhpxGDOR7loV36l7spMGUGXaagCqrWYCoE5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eUrmXZ2SxHnmERrbMKZYdzMNUV/4g1Zuv1MIgvqI2VcMVr7GKmKI3y+GCiLJFjVM8wcwL5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mW1GWhbNg7l7lBztm4P8AkVJS09xOQpi8TUZQVE5yBC2xXrUS05jttPuewVUaE3ADBM+dT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ZcG7VSotr+BSyU2aVGAbepatNM1XVq6luTEsZkjBSoxmAA3wkDD/AKI1aOVF5lSmPFxR5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4lHUUNbl9MNQO74lQUGMbGWioeFiLJCF+ea4mDvF49Slb0StSqCXhj5eorst4xCpypxiD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RdnqYDZ3EqyPU3b5mW0joCPcArbFr1WINvIxGvPUYhIKGZlznMHf3MD/AFCgyVAWyKt/E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7uG7IuHf8TBV3mNn/AFPKHghRkpg+fcqkYzzFbNqfUcQpDFx5a6UwVOE4lTYV08wVY6VKd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VcCSJpxcZI6jsz7gL8bqXrCXfUMUVMpqBRUuarxKh8fU11DgHjMI5/UKrb8yxPAyRgOX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4AcVG6pHP2kGhZKZMz9UAdMOa0RZrB7gWa13KjBMfcuzvNkCA4gJeGpfLl/BKF4WIYrmXF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HUWHnmGzbRwQXvcGZho/EpkV6iUqRc1WZWamGOYqyxAauLmuefEVFYzNh4ihmGyWjqAGg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Mqac4YEihSJZYSyNKAZ4CJLDfgMB95hWi5DSd27i7MepPXn5hcTGg0Fqped9Wzas1crc1g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NlQNOMJmoHDNaNbg09J2UKckwakdO/Usas1pObgspawxrMAfvzH9SiQt0ZQiDaAXQ4vE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hdoQJYNsBqjkX9SkjX0AV3zKsqtlUSvQWwVw6TkFUhiWiR28S/OFWGoyoaDQzJIqbYVn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QgVZ/cRbWrCPULbBzXmMAwSnsndErWaiGlxF8QAm+SDYRrkGUJHBqNgQJd8xRGwYP9wDv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NrAJTcEx88MAmR1mNeB9wCzQczBiu7h1vV/fmYAXyiUQIF2Say52R6VwCVioITHYnPiN2x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LCWAOY83WD0QrhQF9youdl0QR42RZuIeq6lHlbjg5YcGrnddephBS77gdw7e04lb4Ynu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ULY4NpsD138zD9niWA0pVxAYKUHbKeFyPtmu81iGaph6JUI7TZuIrMzQv4hMUMfEa4Ay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tlvxLyiq98wlBiPBAZzZM5gfEGhSEKtUjoARTO7gWoKoIuLgLfBGs0VfJ3LPu8D3E7SX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yJiJfXUwJrTi6O/8AUBUaGCMzKQXsOPmK5jHBzcB1lVvqKRViMWYIxg5YuacWFqhLYAAL1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IAYBEMVBA8YP2xilGLjr2VggNGcPa4D+4DcMS+MI57Iw4Vi4NKW+IDVbvfUUvDfUP+w1W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WPWc9TWgNEWw7mzTLwH5S1KUOHEW14XMaoKfCcTDLF4xMZrX9ynKOTEwLwHmIBmytxFzav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x9AsMCtveZQlKhBot03NBs5/7HKjfmXpabfVz4MzHe+ILLcwWK61LU4E+7IYxg89MAgcf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/ALhSli4yX5iDkcahKgzDrbXP1A2qoMe/UU8p3yxhbbyyg8IN5L95mwB4gSZfUIriWwKuX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lEVrNkLo13HIBxHpbx5i+f1KhDF6jwsqWSBcoYMsbW9Eeh7gdrp3HHMGicxbtkyme4Lv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jdiFRhDdEwEYJMMNqWoVKcyxLG4K1QRrlEo013K7Vzf8AxHCh1EauPFYrxKLvEMo8lSjrc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11NFCpnQHlLLoOAmJH4uYM4Yg4Umj+0vNLD9w4V01PReWPqoemVRQy0qh8wKoLww3XwrF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OJhbfcAhDsuFeIqK3lLcCt9xoRPJFI5XqoUFEUlSAANEBT2QlLPiKtC+Vinkf/VGw6xMC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lCStN18R22Yl6MaFdRbY5xAB7j7al2jPiZlC3EAKlqqG/uURa4Y4i8zD3KFvjklHv3DSUW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4+WZqckbrS+Y3IAuCpXyj3jcraOZRuaPjRJ0NsTuMbxKDXrMsNZqZy4dzF4q6nCPWYu/u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U86gzbze5anmXw9ql1z4zKzf3KNWLtuEHBMKLG4AAF9m4iW2w0PUNRbn4IxZsLXbAFNpuF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auJLrMTY5TCrOKgHlRyTfSyE0wBV8QNLhTFD5xHh3Of3Bx5jlSh4ivPUVt6fMWphdr8Q6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C7x7l5W0VyzJ/cpQMicXzB0cfzFeCctw4bMyytvt8RBgLQ8czmAiLIs4k3F+okqBZjEv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ovNNX9RqiY8XXjhBX4MlPHqM89DB0/cQTYrc31EQhx2VfxCQQneoKitBvQL/kSlOTUoUOS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ew2QVGMgrVLwSs0JU8OfUCAWO7/mIc6afRhAOIfXxKDcUZuNyBtRDuWEFpouMwwqBMlUcQ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7mm7xytzJQeBWoG7w4TaBUCwMOI67004zL4DjS23ho2CWC8beI6K0uuGVsK9ymVztYs9gl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gZhnn+YCkDAXRuKBuAtXBEqvE6F8Ss0ZMTZ5MeYo12wDNqZp1KCC04QLZg+uiBnMC5TA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U1Ls4GVDB6IJevFOosP0OIqFMe5WO9YiqDLtl0Cu/csrKMrGRU1vfMogLKt2w7XQt+Ixc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XT1EQW+lFoRUlShxoCuD4gY6pLg5FGgchCorA+MrSqAVRqXKb4HmAovZdvcodiBzVHLB4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Vvx1B6usddQtssvNOyDOcHcQqYbTXzAUrdHiKiLUCmL8xKYUQO3ljrim8HiLQqXUXIb2w3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PiXLRD3G0oNfcNAQOCaAo0TgCOYgGjl9RrSj+ELLYaA5mKumTS8xbUTZCXUGuDHgmR3N4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BteWFi9DKjEFJCtXju4PS6uXD0iTgl5J2dPBCmK5TwsYKgI3Ds2UN5AiUhRb4RY5tvP8Aj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ouLZQoFQXo5lAZ2PMKS3qAIq2G5W0t58EMy6HbK3au28yoo2x1apQXz5mZQVrQFRZWy/h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KC+D3MBrLL3d2t+JQUpV4jD6f/kRTbUq9b8wtaghk2tMMvYlNMFY7lggxxT+mKyKDklcAX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EoopykVGC+phHHuK3VW1smra4VUyW4K+4ScO2DAtjcLXWTfmIpa5MqRAYA80zMD6updOT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ZiZKDgj1Zfcu6FNfcSwoc1MaDNsLDBjbiYRxeElBq0MsQU19wQK1mbjQaiq5iJXD3ATqIo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zAZV4xXEUAOn5mgW4mWjMFd1cwDUNTjLiBsDJGUvuCyyCTWK57g6PtGbvEtWC6dwU3uco5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bFyhS4lXpTdyguNuO4SWuKj6mIkMkzbu4qpKIrKrD3KO8XogpuB8xznMwsqIRO42qVxWD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AfjkiTKBQuWbEzMIRbSMsLGRJY6JzUK2ZLgDYvUxi4N5lDBUFFqqgDY/Mq9TOGa4ZuRhtZ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L1NxgnG6vuUFhTuAgBfBEWcd8xk/qXUC1PdMrGYcO7i2NCZQouZygECNfHMsyJhiEonV3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i7grxe4d3KHOqqtwWpUsVxEUMsTGoluXPUSaUi5rmVeLqPyCKcVFcTcsB43bGBtVnEqWU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YfmZl/uZWSvEKY0czMXgC4BviokktuFuLIBZDTUpDRNxXJxAqCtWRMl0K7qBSy28hADgXN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4jrHgWa2S5nI6l3qyG46ib6/B4jab9Qu117jwbYtD3L6oD3GGu4ANTLljZcK2x5cN4rDL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0ACAF2QlAdwz1cQacjmGGcnMf6Q0qfSKXAuZKyjGJUNeBRcMtRabdKSx7pMrNRs41xEN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HrBmN1mLipTxiC1uzuAqOoq+XjGo9oWcwY5OBFWdv6hniq8x5/Uui3/zEQp5lbwQC6rM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3/UwhFMg4ZrELeuFRlcGJmvNxwaLvP1CxvKLbj4hXVWBVVgIzC5Yt0Qrq/mSrJ2cABqAK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GCBhdvT4hgcqyWsCN5BlreJTWCdaHSvc4B45gaLdrYNilZypNUfR/qFSBdDXtBSLRaPEo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RbIULVWJU5VWCy8ZhsZYAWdRTUaFtvEDfhjsS5zLflS9eJTDHgQNgVp0ESANqwsDaJZSZ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SjA/6QWKNlTmEGbSy8Sxgt1cRNiLXRHZhAKFNxA2r/UYNn8jMdhZakQYsj/2VRX6jlTQZh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0bXc5XbCCvKPEVSADgvqbkioiMV+GOjGDjYcs8Sdi8zIAvQ+ILI26gyc8PT3HkbXnmF54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9oPfTgOnmXNh2e40BUtupSOhZS2CA1iy13HNcFUJbGD4Mr8QcPiJVwX6DcW+URlZ5j3ol/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g9sSW5lceo0X0QeaPEDSVudygEbsKFe4p08b3M0Ktp4VFKK11KwuCvDzABoAp7ihiAqmyL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6iNVW5WJtgjRzCiFIauWFoPFRAWea1Li9VoeYJRaPHiYiFnR3MoUmA4PUMVf+SCYCx15j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WTR32xMBGOMeCVBQVQ1bz6IDC6D+52YeZxCFhgFalCA20+SNKZOsyyErGxQyF9rB7qnY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O2eq5y69EswsHO8xBmwUQCNoTcIbfuUwFphjFUdJ2xFLsRUoLr+IoIBSVUUKOMRlrUv5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zmiOkH04tYULWhbBKBYawh3+rgSdHQxFMMyAUm8R1buqPqUjQNGOotg4MViCI99JmXQs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SGx5dviN6VCkRaxzeB4jgoWuEIl22cXDDGLzfUbN1ZUwGrPcx3zuECjaNYjVNPHcdAtHiK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7OIgKKWGbRwKuAcl8rAWsp4gK0JjmCOn3iIlImtMypftitlY6M0hlRVJk29cRTKe2uItg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oZoYhRZ8RAARKh1/MN0b8yt3VZjG0qrx3EKOTzBKoxGBlYvzKWGuYNWm8eZg2MufMAr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kSuNwUdJHMHBZN68ygQipnUDSV4ivlmAyONwabvmUW9Yl0GzIwrKabqKVpNTw4lTubR8z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TxEDefMHNwvdTYUvqMcGtExZy/1GKorUqo7iU4YubRL9eJhscxDShepiAnxzMMRW8EXQB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pmYz1AWBpiAjIfqGqv3CirRe0+Y1La4lhkZtRLyR84268QRSGbDxcAxoqDRCeSAVZfGY9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WvMprioz2xoK+oeKBq4XWsBBExbhgRNJAODfEpE8xZmnuU1rZjM+czNXcbIynEYWUnbuC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GWG25TCyiFfUQSnxLr4JWKXL3N8hNTxHC9JlNsHIgndPJFsWwq9FTLs7jCpfg2S/Bkbls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OWDmHJoW7IiIm607j0UvxF6zKp2aMvDW6xKojlmp3Cl0x7g8Fu4a/wCRSvMvxNNnEP1Kx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BWYelZzK3uYG33A91MWlpFYvdi563qBMaQKu4sSqyZIGir8wwKc+paxnxERkhgbuKmt9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LkmC4ZbLBzVOU1Q2cdSi8E4YO4api4bYjk9J4anXNxttN9y1iYNvMDV5YXYZ0niUz3fE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BVQeWEM+WCw3lgpb/ANx4hpdBDlSXLzHzLIbr9SoORhd27gQnBQrSGf5gy4BU/L/MUJrCO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e83cE4sDGSNGivOJlXL61LsU022gXcKqxVmnESLpQtTjHiIeIi91AOolILK/8QEJXJmpWK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bx9RT+XOTq4TfVbrc/iM6g+WHHqCYMpQwLGSsbeV2wBApZSYl8s1UFsgKuU1oHhq4ySIE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ZYGtSqMqDdVv9xAAaHcNmKhnpgA8h3HiBcPOGID0A65iAaVGZUm9yVzDFLVvWPMtqYLPCD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C2arxcwsR4eZV1pTVf3A0QiVCmtVEq8D6hY15vCDdshzdbhClcDCGxwXZrxCFgpcuY3Lbm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FzKiNst7LgIwQ56lsOw4RwyxhSUbliRDWYAyjaPJG6WIX/SZD0znb1F2B0vcQxBMg1c2Cl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W6JRwarUQOFMQ35mJy8/EQdwINRUdtFwisR269TGTqci4KAA2+YUwL5zPAD9xHfFS1gdke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SK5tKbSta/wSgFUfAiWAtv2cfVypYVuYl40Z3F5hqu4ozfS8vSKqGCrKtldbebse5YZz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LLDATEnaNRpMXM2NGe5ajNHiU4WF6YaMkb5ZmJCg7W9S21V6+ZYGYV/K+CHTMc+WYS71+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hkhCUqOtHBErVGqENdxkm1ZSw4AOoWsR6N9TLrwTo+YSrYFZEx5JYeSq+OX4IYOgAI9dX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adRaK7Sm9kfxD5+l5l3ohnS7eZepIVUTSRtnzC11wAcsyUBaavBZ9zBMWSAY1rq98R6od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JRUsp35gNMi8seskpR0rz4l0XvxKCweGaVyxqXylyjMhYcSygnceHiWtorjd1HoBaXUW1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kM8QVRFlsnGZXvzTKcuW/UXy4gmz6lHlZL0Zad+I4oyVsiGlV6i3TzLsp1KCiq5ljkC4N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e5hhxXiUqtutEdhrq7moz2ua3C1fDCkXmBjiWKFJoIdqX5gI0mHJ5JsogRsHcNhgM0wc5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h7g51b5l089S3ywplck9xBKzKaYXcsMUl/wBRpEsIwo4Bi4mwBw9QkAKeZsfpLq76lL8uo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TR9LhlUX4IC5wpEMDFqsy5sw+JtVaQNFH3BwYipmoqbl8xrdQKYY3S4ZDtispIuLZhvm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jRjm5n7FgQSxghKt5GCNWxqo4IKeOZpgM5IiqIKwlzND1iNQd3X40hVBuVQnYTK81Gpg8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VCuExG2pxuJqoatBcExgtTkiOTHcQdPHM6l5zLS6c9M+yeCJlCvvU/wDCGG73KLwc3Etvm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DVeJSHEaUaIYMXEHT6lmoirKljBErDhm7xCAnKcSu4t04mEp5xBnZbTmAzWKxK4N4OJoQ9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2BcvG6l3WJZwaxMTU7IrrvqGr0VLoLqJi/qXZ+Dfc19wNTrWKag10Q9tte4PGSC4NLnzE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r8TTeuYNXULNsyQM/1K90TVP3Hgw3lqYLZCd2Csbiu23wRy0COML7j8NeHUby3azFYLN6P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QkuANHcU2UdR+IqwcQOzcQgkHY4OLlBtVzHiuczNq9fMssFy64K9VA3mq8xuotR8Yohv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OZgU1qFEFqZ1DZJo1oKMzKoB6B5iQN4eGoheL4bptr3MbJUFGfM1MZDuIu7i0pcdjSYL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Nhx4gXZ0g2av1HWYa7yhBxJSmAuqjwKQvsdRzCzS6vlUAxjw5Im0t0t5qU3FlmMBzBYeH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3/2Ih0N9wSaXLd4OIiwsHPU2vrfshAMJZfEXv7lSIpoa35l2lyvK18wrLAw1xKQjkL3lj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uYurGshUMrX09QjwzsvjzNqVqGuoUDezZuV0NdRHTVprYnMpElN2cRVahV6ziJmSwP6iO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S3JuNBIHN1MEatL0QWlAY9zBtyib9xLvCIcqOMvR77mYCnAQo7C+a5irSOXGHxHtoXPM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CGZXC45IAOb3LAoDDUC6BrdwGlvemMSoETG4INWsHbKsAZodwmRbmo9beG6JflRk/QgKd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xUC6jAsV5mVstMksJlUHBFrPFL5ZWwGV8S80i3nEVRgcdxltGt77qMMgOkbgkULTUIAjC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pb1MHE+GnBCAtZhfJEaWjzhqE10HmK94f93qMA0MwSC6YOjzG53vMtYLti/MtQKzhYt1Xe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aR1dUyo5YKzhQD7fiF9CazMObbz3BZWuFc52w0rQ2uVgQpnhXgdEG7O6+AjiJ5BGljJRS4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9wLCDxLuWWY4lhvpcoHTKu6crCDMBUASsVCJuVPbtgaPiC7BUQDRxHoyw9sp26BW+V5YR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RVhbAEKLW4d1W9I6DpqYI6XTzF5QYmi3d/ENQnbViMEVvtVSo89PiIvvG7jaaHDuKmsdS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wNRs1q8ZjZ4OrYGCnIUVMYUgBgW66jqGw4lCso37lbZgcRbC2+JZhy+ZZxK3NCPmYMIcY8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QHKsIX8MSXkbihamb/8AkRQVrqIWXUKRbRFdpQc7mhi5o9SjnnnMsQ71FWrpzLWFu+IgJ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ZRkKvJHpsyc1FdVMwzqPziUukzBqgXWIFTV3fMyglV1BkXm8RKC3O4oeHFymKiW54huq0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5czcQk4nvUprOIbiJeBw8wtBiV4cQmvmKg3p3LeyyA6VfuIUsEhfQMZVs7SPMFXAbD0m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6+ZgrgjqBzqKUR2Xbc5tzNQK8fEx4uCh7iYEvzAwjbLQ8sY5GZ/4/Au9zl1HwllFF5iKK3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9w4yYmIFt8ygAZmJVuHDnmCnSBZ6Q4HOY0YNZiZsplMchEbre5VMZpsoZmyYgAXvVy4Ks8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iaVWY1bLZQCL/qK04NTAvE9RV9ooty6+WMu7qaha8xvlzqFTPErWu9w8mo50D6gQoy7qU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xrECHdMLXUTKmYG94zBxjEFo2iSxhtAG2RRRMmhlEXGBncMp1edTaFuZ+1DMk6eJU/3Ci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3Eubu4Od5lvx+Dc3mS/1Oi6uZApKcpxsl3upO7d61DAjZ8oiM8ZJcp/iC9fxOVXLVG2olI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OCFoZWZvxMmmAZLDTV3xO1Fe4wI3Ijswn9/ErZABNM8m8Q0pSthm1/DK/iF7DKygtuuIMg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DrmYgGXMDShCZeWoairfmWCs1+5Y2MXm/wN+4GHLE4s/crFrGwfjxLakreSqIYi2Fu3mWC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fdURpiwKHniIOatQa7uIPJQDStRdPKH3KBcK0YliFMmhqVHG8Z7SMVgLfB9ywbi3Thx2qs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J+9ROpJlydMtdWTOP7jiYJ0BqU3bSnryS9AnNwGjx1NB/2Sq2MH2iq1IOJkaAHS7rNVBu6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5xkdrDSRQC77hhYMhmIZa0W5zCMADYQBXZrMb8WxHBeZTLCaGpgglC7F8VFtJSA8kquiJ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KuLxBpSrOI0SpXkmFXNJYL0cjncw445Bl8QPJ7gMUWr4uplfVZ8wHAuVy3F+EHAqoCSjbP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tfcTSbpZWa4IFVFY+oYtV77iU0jR9yoEe7KwCo5noQZBhK+JWyqxAP2FOfETpZeFZqaLZ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ls5hA2q0BzLF2gt0RKA2q4hsKytsUEgNcQDV0Bi4VLFfKvmBUcJikRQfaKG4HKxAXLKY5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Ept4UuCEPDiKNHfqUrrq8QShYf7gLy74QjpMGVc3KBcgFczUmzCMV4+g6gAGjjqEIUMB24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R6ml7CIo/aNYhZ5k6JVLdEsIPwxnUBQ1VVAmjJOP+zZuq5lIocbqchf8AUVwmmrgtICl0Q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+OD2u66nQVMA47ic9aoqXAlcuY40aPAqHHzuDX0Fla/+wiEaRo7lAjolnCEu5FxiwMlLj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5GF3jcBl8THXmfHictygCQ4PcQqjXFwZy2swK9A5PmNXETbih4PcywmOouLWjmUBdp44l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DOa4hRtaxc4mg/FQMjRxGqt4u7jjIeppvbsGZhZjVEEgq7/iBi768RAziI4JRuoqegjc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/mLAdcy9uBllIlpxETkx3FKrDn9RXeyuoDm4DFWt6gpYKiWze7qJTO+olOH3cHaNQRgjb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5havRMOMQMKEKJse5svBt6jRDk5iqaCKvJUU2sJYHHzAbt0QtZrMo9Qmqz6iE2PRuUErc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si/xFSq4lm7zC25xjcFVPuVlSajqFYqaO2N1LDXD3BZxnWohE5xcpTkRCobiLqpdh0RDgH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hNuyAoVcMQAXtI2r7O4Hknb/M2II3miJkAYgiw6lmnT+p8IiVcOLqGeMSsh+oDZef5gq8y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8YhhqePMFLHMCtSkCX1LvcEszpj1+4lN5rzFDE0LUUJsO+Znq69RFg3/EQwL1C3BlFnjW5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wLR1EXSRrPMUO2yPHmOAujuPhC0qXEqI85lGMp3zM4smoEseG4LoOJXKEAj4hzJ5lQoo/c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6AzKDzFbioJseJ7XGOm7xFrIxa7cR4YLjcunT4hxKmqvbqaYjbeLmExqEKazxKG8pW2G4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IOdzAbqv4lzBdrHJFrlhsHXBzEIeUWBgWpuC9RY4bg0dnTBR26qLy1PRc7B1P4nJCPOrZ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ApzcsxjEdcpeZn5ziU8qPaXedGPW19EdhYXsjfhL+8+WokWgq8Ma5FXlB8qgUFPi5T6gu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fEcmJYZw7I5I61teP1qEUrRC0ZmWpYwshUN54migyyshycwGPMNmyB9o7w8amDbepXTQb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uVgJjVKt5gCOjETIqX/F7iiNW+IOKD3MW6GZBiAdNt11H1sVvZmMtlogbc18XHKAljGK9y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Fs43GA3QPuXqDBlrrr5iaohoGGwXasWtQDJTeVmCFtdcMWQWzdAEIpaE2Y+YhJAK4VnECY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lK4AAdx5uo0XVvXiZLyRrOrgrxeg0e4Qop8ih4xBkyuHgjW6o0KauDM0wEXlz/Eoo55Nb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eSAa9ZCeKP5nYqbJJwTCwF4/pEAPlYtfziNYoKvUzGmgFm11CZhXStY1eaTZ4mLyq1/US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4Sxt5wS9gHTpiLt7rEWlgY51KerAXm4Y01lbmRkRXpBoJMU5bgABkKqCGHCzFdk8Q0h7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LqoQFuihd15gW0ygHppZAAPHMrxlpbiXhUs2NRbRZgTitsEcC3UqFqiW9KXeYjQCvUTau7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gClkwrhhdR7I45lgFIoJVdahIWnaRQz0HmCnbF1KB1UKZvcvUAdim6hVKCoCCDt78Qw1U1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imjqFrOzUIDhajzCgo6sYLwwG/EsABeC4H+4uyicXzL04cSgWj3cCFKcv3EYceHMYOLWa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qeKweCcSFQqqoq8OIqcXnL4gbG8B3CLEi2FaOoZyWcJmzRI0Lvn9SjRxFQAVoNRqOzZVs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R7wdR4hGi6Oe2NAhdpcUu2qOmVeja/wC4Cr3MyCAA0sbfUFtHanHaFYCgw5ZSQONmjq4o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4DnuDSpXZXHiMbPiKLgZ9yhmUegDMAvnrmULS5IayafxsspRowR10KTcXg/uXo40w8hjMx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dSlN2cNQoFrB4i0WtLzUODdO2GLau8yoDJqMyuPMLWhrG4OyoEvF44qWy5wjAtfRNFTE5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xA5NWyg3TjMKY9Is1UDBRuW4atvEA3oxQEquIAwFzLDcUH8RLBWvRAC7fiULwPEtAhF8wa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8RXBqK7bjggXdTRxMwl04ls0UOIKbS4CsOYKVVeYkM4eKiiHCMt/qAVhuUh7zmLlFTFlV4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+4N/3MmMOZzOkvMoe/WpTJmYKhVwM3XmZhd8eJqcjcot45lAtuIq+D6Y+m4P0TqHmGUTA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o0N+IQDeYyDV8xC7ggoINzkDTxC0eeYOCf/Iq6hmJtmYOsfhq3P4Mf+3Hw33LKywWrzP9S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+prAABuWo4qJjBkiw3cA5XMoj7ZYZ17hVjMZ6FxO9wA6lDJDhoMvANPEAZzZioWq8LmYKN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yjY8GGEGypYqEvS9MKrfcEl3hhNDmYZrMLxxP/kcncpWHMrbmO9x1WOOpYwfMrN1lgyvV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lMEUuZguvuKEUWEe0wY3LNVoXVyuRlxEkM0phG5FmINt7iDcBUVgp1Dd7hoA3wgusW6m0s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SFVr8uLuOz8nE1t93MTm8zfHHcVJR9Qw5gRFVcBN2RUMOpcifIwDHM04IFSFdjKFj8Uh5C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eY7eIY08wcQLrmc8d1Dv49yqx1uDBrzfiIXQb2yI1TsrIx0F4NyszHxHUte7lgK3H7RUV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+IFbYMsxyK3mMHWRXMyHC4ySy7vB/EG5LWRaByVtlhLq3iGU2VHQbI7h9Zrn6gaAvnWlv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FSd5EMS5wEp44L/UpUWrjVgezqsC+9RF4GcjcuDBDFtd4fJCVJrLrvg+4BBMVuwd1A0K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jHq8n3KuJeFkByiqaqVTXLG3MrOjXmMVAWwF3cpccoUrmHWTlDbSKfqMW62hQTvpi3Fg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hYDir1fUX01E0nKvMQ6MgFZxmUIKAK6hY0IHLzCI8y7Ls6gJcTZ2RgtCg65MCUJcELeVR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E+NREDRV5hJoFl4rUrSnQC4E3WE1dXGwiNNjcZDgBlT6JsFWikPmOCtwNCW3BlS0z7jt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WwOrrcA07sncEG7IBCuZrsgdhpVjkl8O3BjmFqamXtgw25hunmVCi1xCy2+cR/VzIK2P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1Q2V4hmGRWIBZDeNwaJShocu2XiQPX8RpsUOHc2FLorDXTFzusalxahEF0c1DXyymtyzaj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WK6XA03MdjsILVrI3iYOdSi1n6mfiCaBxC4dZCKXZ8RFQDxM6g0HZKhAqdQCDIF5NSzpk0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pHQSrVU9os1ANiHxEcZzDqBZY3nqZp3nOj1KNtt9alSAA3XmXh6GBgQDTcKww8ncWmhfX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CywwA5sl7YWrlRnWKM6lkqTuKmlPk16i4+hgvPcWgAelWsBl4h4RSBYxrES6S0ZeZZndaH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qQmFNsYlXLVtgAl5r8TexaN7e5cUhRydTOK7tatEzga4i03t6id5eguZXD2RG5cyWJe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wudl8QuwpRNyzEb2U/iDtV31MlFgWrQwA9Rq/mLHqzmUKmrLN8nlviVRxn6iwZMaqDed3A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lavGJcA/MC1RRs9TCctVzNwVzNShhwgHJE7zcxgfEU4EZQW9yittdRUZi7cW4xG8NlsxD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PMYliiHIDzEsXjxLGi+SIBrLqOlKlDnPU5lR67gvNH8RRLFmAO/lCzAmQzZAnTEWwZaU9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wtt9w0zlzIq7zAG9v6jSmbI4rkzIYYL2Qz8waKrcydT0izuYl4uc+px+vxV/xOINrszH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VxAErf8Si5K3VwZQAqziARvbuJphYlKo8RUaYhRCw9o5iegD3KRI1xuCRTlBFBrpuOk2It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YHuWpig0wdjMtViVl1O+Elx4lisxAIh/SWeXiXVcsOwrAJdxoeIgMMywNWynd5geA6lmT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RwREtWpjQiS/JcGWwfK8cxdIVVGYgYZlHVRa2eIg4EyBK9ypfDDxx7S6lwO4OSBHUseSI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mXycwKhowr19sMUBVg/cDKjiKe7gOzUA4YXyaitXNKNwdVFwKWNFSuYLBVsVJVLQOoaAYv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KVQGa7j1WGahI2suoVbFrz1EXj4lDliCxy67lKtEZhZwRDle8QYQMw3qB3HLOurmsYtJa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Xfh+oHfdOo83RK1HiyUuN/wARpaPce2fMUW7rWY9uNVGoKrjKGCsZ/BNA9wlY3rE+mHrf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dcQW+FgkGQKr0+/5mNVvxO9d8QqFfuJS1epZjk3Agx8xcxefqbHTDDYBHG4GRopUwFNUu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eF0EMCxquKKvk/Uy3y19TIz/ADDWC41slSdH/szB2gBzbX+omg3a0X09yqEWDRWf3GMgy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UHyBun9MbVUEoAaL+5TjtFxzj1GLwQi7Nm86qEbWX0tbAl0qWKaSg+2a84BSiOjUKk8s4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cVfUoTpwTnA/VyqMS8U2ceoORIU0jVH8xZbjvFr/bEOixoWa8zKk4cHG2/cR5hjTODGOCX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xGrgW6ijaMZwsxkCC2K6MQVUUF51DvHLsa6shbtOW242LHiFp3FAFXL+TGqooqcXiVaty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asBVOQ0eMyq0VSr8QLcExNZo3tdyqCGt3fPUQrWYlczYsIMBvO8RFOdVDQPmHRgwBh2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e9HrDVJRB/McuseWy6og14nr9wDKCmYsGQV3EWgnBZVQtFAG/ETOtRuII1rQ4jaxKEe+4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QRwW49xQ4H1HLKuVgKnQ85xmK5u86o5jUArzzEIC2QOITu4HUreK4WViN1nETfAQFoNG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FBC3ubepeiyO1QDSMVZlDqKCycPUu2+Dsi68G30QGxlixzAaFHyfEY0SgPHbE6Bq9wAOsl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HEYAZc9eZkDk1/ubJIqa29w9SXsvEEUEsibNVz4h1aBTDhLoqjMNbFl1Vypqt8Su+Ud13j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SPA6erjLRXF9kSgwniJVyxfqYlAC4CqLVlhAsRVADKXBJbDA5mBi63URSUdxeXjM4JzW4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ALBWDxAIKdx1AlVgYiKmb2rxKGwOb0dsHKul5QKMwhz1KM4X9w4hFlXNSxooE2XrScrBD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5Xv55T6/mWhq6dRk5NZmkZTI9zOiiysWpMGogZ7oe4GcYlImvxxDB5axXMbbHFsG2ysDO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x3HLf+fMqcVeItlSmt/k/wAKhGuIROj3K/DD81EgEqJKnmCCt1Lkzh4lN3hiNNF8ysaq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OfEr6Zsi5EIyZhK6gfgdQUlWlTDOxy9x8B8xQUoRL5lxX7hvL1RMUvxE4OUbgyR1qEvzd8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25h1wcOJTv5CXPL55EYMUZxzKuuYzBaQd5iJbTtq5kiuyFAUu24MZK7jqly1ODzuBF1uT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dzHZBClyvcvy3B+57RtRAjaMnM0Gz0wu/bIpVIvGUoMV9SseG42BvqB/aG7i/lFkq0F3i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eIwI74qBZN8R6iB/MAcDxLnR7C4s0HogJT3H8zLU9xiXH0RFVb4jy0DziOWjpVTCKTyRh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gKEbmVAo8kw4XsgK5OJ2lOYaB3jMp/byhtk6ZmALreYsaRKNIMNdgrti6UHzAuQemLHG10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l73iN13rzOETkA+pZkKRRS1OQvMphEqGwrNcx4YwTHA/7NkB4gYiBxkj4C3qVWXULKnqUF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zPNxpmllDUpwpGWJ4Q3U/9UWdznuWPQuVC3mafNNeoRuxnuVeGa8x0YS93BCjSz1dw8S1N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ROScwxVQcXDe5/5xEzPv4jmy4MnF1BclcyoyXJV+UTqwDx4ncPmL/wAxoU/cuePiXU/i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2dDUaNTHDzABUA+TOBvBEK2qdSi6YX7l4SMFaBtJsbXcpMsRLZ50MrX07xuVMMAkw3yQAQ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OS38xgQuxdYMoSjKRFRdGrviYxiaOT/AEwNTHUsFH/kW1AGqCDGIAMvGvfMuB6upwfGG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5HxH0ijLYjiWlAIFWUdx6kENb1A9Ygylb6r67iVqmSkKZQ4ZSwhLKAQcyWs+JSRWi1uc7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SiEqdtcxBQwtql4i3C0SjiKunE1KRONwV1AC/U5OUTw8QKOEKm3URY0NaOoTsWm3JAEAO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JTvNYI7glFBtwXohQKBxCsleDPzGUMmFqZD24iAacfdCWFLs5QGHMWkTrFZVv4nARih4h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DgDv1LHVaOB1EbLb/iBzdSiVW3mUTaPNcuogsiMoYIUav5YYvdOWoPkqaP8AUDVUTeiLz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iaflOovFxTIslr1LGVe2ql6egXNxtQVODllzXXunLBo6yFAgOFgN08zDa1rPMzNGK2zlU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Q9TECB0WYGW3HTLCAZdRe4G5e0bL8JKk1tDBOVHQRxVZ2ahRn5hkOL8RJV1Bjj1Fa2W5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7zKqqGK2XLFQuyjz5iUIM4vHLU0IQVcEiiwccwlLXctHF1nRMKv6JRxwgnEOlsVR66lhU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jKPCiK2rIg7OriO/KoQpdEMAKVlQBzCNDAET+YGx/oZrpT7lqYhSihP8AhGxVo0EGwBiO2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vUFykCg1cBQzeHmX0IMclwRuJYobz0eCGbhlvEW44s4CPXyVXcDAhGI6p0GDzDCUQoV35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TE6xzBd3PwYmQavxBe3Zerg7UalTTdQGOjtja/a/UuLa6zRHwHwcwxbFnFyq1l7mxmun9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6JUUW8wtpFFluQ8suPbupS6W/MtYLUJzOP8agRwEqvwESg1/gFsTGfww3Faj+am0lX+QTM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dIwaUn1AJBSW8HrxB/mGEYPmCYqxX8RS/E5LgZnP4QOZg3scviGgMx4HXUo6GV9bK51KL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o1AGjG4FLYI4i1ZlwEBKNzmMS5/dQEcxSsP8AUAYr9RKjbVQOXLtgRo9RFdQGcEKQsdGJ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x1NlAirkPqXXbey41MjxCeDsol2aFNYi9PqUQueoUlAepQzR6iXIB8QDN2EFlzPJN95F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on0RGq+mWrk8VHGi/E4AepdQGmoHA0HASo4LHUdv2OLil2L2oy2MfUwLcP5jgf5wQBjK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3WYkz3xUKc92IzgewyTKt/cuF4aoYdj2EvLRcwwED3d4llwao0m5gu2/MxkAHhhJRZ5z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7lHaI6jS01cv/IKF/W4ggwMwMsDqbIXuABAQViPcItMMysb27lL/AMlbFrHFQLVSDmuI7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3Gw0NPEXZYeJqgrGR3US1fiF6XzM14qHMe/zzMM+E1Eb1ecx08ri2GMy4IZIKlRfUXJ9Uy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jOLnOQ9Rw+ZpXh+5hbz6l3XhIZ+4aM4hm8sHEvjmOsRUnVFwZXlYLdXBo86j4abbX/SFEu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gyVYYlVOoYb6RsiUhUZmwg1BoTEUS5Gz1KMrtkSEmii8QlHmpW7eCmoALwSu4cVMEymKB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7msw6hISgFhAZGYFmPYGf9wUxtVaXGQCGcj79QwEwHkPXiOQ1y00lQshFUujtjXS6tDTUv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Ly2uhfC31DViNBN+fMa2K7BVLmppcS7U3y/cfEmgm3llnccuA+a7gxUEAOXLBFA3oK1EB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VgSrNLs9zJHLz1ExuZawHcELPy5giWFygHyxay03oTh6Sr8oZEhyChS4w1hfkdxIKCy7DB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7eIahkC13FDw0zqJ4CBmnLLtIHF+4KiwBquJTfuCYPBPGZDmFldW7ohKcUIzyQIAJqxF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yJWo+z4lKf5DqKDbw5JaBWOMaO4lBG179wMCpnPqYK6AzfURu5okbO5npTn5gIGQAW8y0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WAAG6oKi0Abs+YViy9ruXlSAwYw6ibNUgO2AjdhpdQDVsbXUrcmKHRLt5Vg+YXWaz4hlkF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LMaE73Fhz4xNnGDEJxBukWZB99rCuC2VxL0NToICUVumKAq43hj1AwJ/UstqMca3BBUZn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zXcHEwZXfcNFLlzVvUqoA+GZg0RxMEQc/gWscsegyDMFtARV1fUTFGjRzlMNQpoTUYgVA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GTxADeTEyqkArNsoK3kEsr0QEsWx2WUKhqvU34j8axiUyVJYJxOTbCmbQJ1pS9N6lm8fs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OgOx6lwGd8RiXXbEtri+vEF5WB8Xv3CrxMKHMt54JVTDGz+INB8UPnxK0G3Gl4jggV4i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EWzDp1BnUi9aqAFVCndTjssn1EC7GLbECzcHzGx3AqffiU3Rnt8EYKHyS5S6iac5TdQVVe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GyAAc8+ZfUMs+ZdCFVKpb6Ro03kq+44Ol4gaNHREDqu2dIOswByvzUGoa4jHVypnX5JU1R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8Q33Kwdx/crzE/HklPMDcxVVKpuWu46/KQwQy5mnOomL4g4iYlQjjEJTE6hAxC6hvMdwnA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hv9QcWcwtc64jC+Yal4i87jSZuCtZyYPsZZfuCvVKCOq+oDc1GV2Nw4Bg4gTUDfmLNS1pq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xFhRernX5hdKOIEcqMG8/i4nMqsaOKqGd1M+yHcTXUE3ccZLlnBY+JY3uUOLi6rniIo8TD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yQmApYm4TcpyQaxeJl3E8mZwWnqRDdbhuMsq7mBEZu4Ht8yhfEdbr4jYsFG2URpuaCrxPK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gQovCJY7ZqeDHklkxF9pWrTPiJRgjP9JSNGUrbK9TbySlZDUvQzht+IBc2wCagYQzqBMOo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IuYxAEOYCo+y4wVVUOWWGCzFxuH6mavZF0aCyJEc35i0DvMaiYYWwoNyzUsDN1iDrkg/LO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ww6ORQlkVHgI7xuIVpVn0HUuO1apd76jlf4mtwD44j66hzXqOGKzWJS85hmuLh9c5huapm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TtCAt9Sx/7CI9QaRMcjApQGk8ZgvPqBHEPJ7xLqrNcTkNmyorr545jSjjF46mhTIpzbEp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1Ga3uVZPudwggxmrjEMifuKMrNQIVWZi2TNeh5iNqlXRK2j6JXyanl4fJGnNUlwxKzJgh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/1iUQ2satMxcVlgq0vg55qUZCzeLT6igBYpKKg60dCrAIRNiKFiIgTix43q5o8GEHV11OA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ShHiNmmri08rE4hoLZLHDUb1CRps6qCu5bUs6P7glCyU/wBSqoKyvuWo7WxLBBBtIg7Y1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whDswFu5YBKJoOYKIB0tjHMC9aDP9Qcqc8ssW+CktzLM/iPV0UGpjLC0DaXsUM0YBH0pm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KHdxIxUadzOyxzfBKblC6eJVIqonu5bUmvrxMQqhzMuLgzuKZZyf+ZzPMfMAjW6vM4tQ24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hzCqpaOXUIMZLVaLlg74LrcyIdnEUMJBoYRDQWKq5wA55y4l0bAtqs8wAknFEHKWBVaY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miA3lmV4L8zHzmgJiO2w0v1FMXBGJX+UrKqyjORtfUaSxxOSpZkp5pgAxvj/cBgh5wRqFH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CtjbREAA5AjVRtP6gggZaZUNQpjDYLFxxBzA4vxLAqVStQa1ZW2s8RwsGcHUbci3cDAQb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HJKVb1bKcwWUwFznmJR8LNxNAegiYiu1dPEAIo6EYvuFiwdbN3xUPkBBBo8yWp0F6KjXQ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3rqIiwAHywXx132lLAbWWK23np/7uCqL3NLmw4rXrtjGlQUzfmXxfANpgD5id4zOrRuDL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j2WOYy2vLFyItxr/XPxOAC5Sh+eA6IqXGR3XEXKCBQqzqpSUXDBKEB3ZYsK7YrLEYsrze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MyneFvL/AF8RdFWzW5SF60t1B10czTxxcaOwoOIged9QbkMDTfcFkq5zYBXUJVg6lkqI3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z+Hr8VR7gXifMAqH6iHxzCuCoatQzzHPmV4uBKdzGsy7wlTnE2bzLnE8SmoYlTbCMvEx8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jLcJkhkfuJCxip1cqhDiOeoWe5l7maeodYifzBCMxFcrVV8SvU/ic3MgORKqOCqDURcFs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hlHZUTUi3zbxFHLLCVoDBKueYiCG4plswzWJTkfiJVjT6hppi24Rip/EGCtOJSNQN0biZ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UuoMacfuIqQDjMCuPmp9/UfE+IV1qX2QLYhzUbcGIF3nrMUV14muPxkS+4l//I5u9yr6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ZmZmuY2cDcuVnSwMA8W35hjaVXEXjiHEgm6xMsVPCGeY0vEoaMiVxz3cSzumZUrWJkbZ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kKln4VCVqINB9ko1jeY9EdDmCbiwEBAXZ7QDLiE8i67iEMXlnwJsAp4gckA/mMoUQlBc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kPtS8/wCF/jcza1wNDg5iDIX/AFFpwHmZKOiZs4RYGC7YFTxbiK1zfmLvqDgTKv1LPdvt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u5/crOZRvE9R5I5KmJHEDN3mOTzE5xEmJv2IgzVkSkeSCizEzVh3CjaB2nUVWK1Go1jde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TSVjVpqWctimvPK41IziYEoBlHzjLPTVxhi5uoki6XyTMLqI1qgQ5dzNtTlmMsrJZdkoJd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iqYseYBFUjjmBhGnDWvMUxl4q3EzyLCqrsiCUWLws4GMG9oDde412bI5JxqAWC2lUdJDE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iJpQNMgG/mFhBqG2CBQgM7zrl4hq8IHDTTMBRxCAMol1X5hlsCs7iLByzot/mANIO2OAS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3CldOzSvVzIFZ4seeI9AItO0AAEY2XmKroQSyV6CYnscV3DvbhPLGbmPdk8FKqq0SZwa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1AvhI4S9zc5Vq5WVTK6iFgeBlRy0G4cSCxvZCM2CpzLtmgE2dTOZBF7jlpd41MBWzkui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vUA0dSpA2UtYgqAzYQHEYN083DQbYOFeY3mcf/EQZKULVmfuO10C3QS5VCUNhLGIBbYP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zjkiUlnW6Sw2QKbHEPORxSmDQABzGtKuKnjqpXawQrYvcFE5/tiSvKMxpzacRB4KWeoga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uYa9aS0WmF4Eyn9QGBLzvPMCuaF7lkC6JlAZtUyzB1R8oITLQrZgyWhXzCGFzLUq+YVKS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4FuD+IgMmjOKMYivGAbatWoNh6o1MV2J4zPDUVC7ovFypjSUOG7/iPrC68lmLnB1LaGCjw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4WO7NoLWMM1FJZADRr9y0YVU0vBGCeYlpeU9SswPN7CGygN6cYyQnlgHuCg2GPEFUXqubV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gPgsfmNUlM44mCjkeeP1MokXA/o8QpzBpzXiGALROXcUXaKEzSxjNPfxM740rtcrAYVin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YcE7AlvbBYVfl1KbRlWBTSwoNDhgWAUsOzuNamgOWWAuJNKpSno/cvs3byuWFkivJqWCx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iI3fM3Ol53MgrWKXdPiWpdreNxypiJnzK9M2yssxolTiczPxBmceJXRuAOoFJzHBrESPH6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F8TEzFqLdt1uW3qbZl4/CJB3uYmz1HU8cSuvxuBTK7hvMy64jvUMYdwLmeiIALkhCCzpQm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Sr9w3jxEuDiodoXxuZqVuWYpxMULTZcutzqEDdf4hEDmoBSK9anAByiLrAQokKgD3mGp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XVS1UmZV3/EycRLu/1BWiDV3PcSuNzLCThjEs0P3OXiZOPqUDUrKqAcyu4gGriYb/AIhRr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oMzK7gecQ85iPUuOpe86mI3eoDcYeoLj9wGsx5jxKYjZc8GBTI2RCm4VfiCFvMzsVXUw8Q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pan8NyV8yqaXLDCX3glYzsnMOF4iJfH8z5Sq8FylEdRzUTFYzH43cq1CV1Ex5iX3GRI8K1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aBLHTqAHQdRooPncQup4mSYcwf8A1NIaPMcFay1FiX+D9T/5NuI2mXEKofiJUeaWNBuZN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coODMUOAncq4jQU3wwwtwdYhS+HPEerOZxq4cfuAFVKRlNQ1rEupzcFPFVLjxUOKjWjm9m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GvvM2INkoQAuXzMdLeA4I6VuolZ3W5+xKbYx1FoFWuYXS3JDnxWY4avcUpepSg4u7itIOx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YzFYm8uHRrrG42kBfcATkCJBQMYoRMFEV8xr5aYLMftZlkyeIXmfafaFoxTcCkgvDfqUGw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2FPbAHW5gcb8wVNJVYw19R00BAU5VGBcy3Uro8xFPpIsXVX3KBqkPUroUPqCCkALgGgg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FjuWUtAeLr3KvUexUHIpyvEBkbDzbUpVDKPXoHHw+YUXzVu37hty8htzMSqzFF3aRCYo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l4lMMN0USqMWoUHn9x3VIAVVGY9pBUbOoUwEXjY5xK8XjiEzCiqXMwTYfIlcQWEXwQAp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i67jKN5gpRFZYWi9zJEy0FwLSsjzOI2+ABFA8xXSnq5oE2EHJLyiwrguNSVstjzAW24lw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vwdRk01mqvplpg0inQxwbl5pY+pfSg9pc1XSm6ivgBUHGrlg1Ly9xaFStx+JdZUYAYCa5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WclFsPHxkvFdSgomtjFS6FBb6l1MTX/LLklEAzcpUop6Jew2XiHNLlTGC454CgeZdmboBY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QP0MYZLMndsRQXgbahK1UlqOY3Ch6ssFCSimiyuGoUGPiMKU7AxzEFhkZHqCoY4oNSroTC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0pyzGyoCcLbiUcN+zXEABKhtlFl6B3uBcKFWYGYgGW6xZLKOza2OAxtRwVqEFVl256qCp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p5w36if8AfqHj3DdSVhyeZUqYNsAuxTLyqChEZSLPRYwuGUBq1/qFVzND9sfWntqBGxxm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vCvL4uJXleW42yHWfQjiasB29/EtwTHi7YdSmx/qVdFZcQMPY7ihWBw1uZQAptkJVeWPvl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aBz8wBYUVKpppxxEt0q8xpU7vRKGhrmplouiLONS2Tfs4jZbzcFVKuOKCVia1NHmUupxi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8QNYfiU1jfUDvco4czRemBWDPcpG5fmZ63EtX6jBmtxFIBiPuyY1EnCeWG6lZlrzmBia8y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lMRgY1DFAJ9xXIYuDAauQlRz3CChnFRlrTdcMZIQDGJwAtgAh1iFarDEfEwbMRMY1KaLq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rKGnyQLQuoopwRUmJfi4nlmdQlnOJgGMZm4lBYKt5tZzsbLDTQXdsxvE4A9wJYfFxQzj4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XrdyvuZ3epiu4HijzA85+J4ztMCVKbSbcFzpDtGl1F3LhPhdwvjmIsuNtsGaqcH4qCMn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rJArqojbuaaxMuHwRXQ1BaSXpSCcxymDmLXUaxplIpJqYxcYV44uMapjYPEGYSaNyi4jjH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IPmJ4BGlyhleJVQ11Hm8TKzVz8zmX9wV0dyohe/U2xEbs+oGd/LE9ZqA4BiItmnHiUWl3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qYllhnzN+K0dQlRQNQWIWt5mejNEM9UfuGq43Pe38WX+bqXobbzAAq8TAvpjuJ1Wpm3ZZ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h5gLKguiCoo0Z3HRWmMsfqYwGANDcwH2wYOoMND7lhjj/wCw8lQFF7lQ48o7FGH8UJ6n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GQI1UWiqMPsStgr2zTQNXAVMOSAtRi6iNEss4s4mBxRmHNu8RNK4lUPfniUCpyLqAgTXM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61Mk4+YnCGnNEQQdOIcFbveYx0K0EQ3brRE1JdktxfmCysSdhv+pvkXYNgdLKU+qnNfMs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SkPBvhj2RYTNFxy3K5WQOLeov/yVJbyGKdb9SgtR5RLc1wwY8kXbqCQAXS2xkUbH7mRg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WOJdzlRxBhOoKqQslUaSYWql51G5t2+ReQf4gqWSYC94IGs/SFca8C77TmHeCMLK+fEJV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aLeACbMIoG1ZaTiYzTPlkVUVJaf8Aa/xDXJhvcziy/CdxbxGwHPLGdDuFNyu9AhG7CYQA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s7iB0pNsIwL4CEK4Z7HuK9AZDWUGi5UXdwaCvEMRSSVp9oVslbxZckepAMU9ECsW7wce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OYlgImOKmBpHTRhRJYtfEcuUFt3DPBk7itIgKZe/EIXJTfXiWTONHlywiLC7JUEZg9eY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LUujFG3AO6OFhJSzSOos+2mFVeWGUV/axUyaG+oVRRsZv1Cog0fflixtHG7PczuwWejOI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uZ6GXXCMb9wcZ78wSpodMsHTCc8SiihYdSUUrYQ08yyy2AfqLSEWy8jqWsApqz+42llY6S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3TbcWhbS6qPcbqvviMpdCY5cuO4gk0DS/6lNqw04gkutAui3P8S4ofRxEjKr28rMG6xLH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y0XJ8yp0YQ5lGSf7llha5VAFh0OSV+5lviD5gjXHMN5jOUhn4OJm8K2OcA50C3DuBgBcD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kXuUdOWLgMvYRjOBcC0skNltB8SkKANgbiOipArasIYLG15XzKLFz3FC0oFrRzMElXyY0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XTiIKGGCBu1nBBWOSsRd6XvuByENFq+VlGeqiGJ5qWtlrNDrHMDkxKaMfMNEVpwZjcBKl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PU4s25l6/iBS1luKUat5uWTPHUq2uorHuZGs8RaupXtn1KVR/pLGippqmJ67jlY11Dcu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iFdcxO5WaiJUQUL8RR0NRYiivGLgrht6gYO24zSwV7g3lpcERMYDvcAipcxzHjmIq8wWmM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Cy27hd7gt+YPzFzqzuWAfqMjnJzFAVDklOTEB6jVmv+x9u4lER0HuWx9QtDgEDDI3UsQu4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MeRqWnMV4Z/Gpm8zol0cS6ilblgbl5zFuK8ammJbXiWhuJS7MxI3cy5qDHJCWTcAckBZ8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gOC5whVy4zKMBiKs7jl39QTZiJqYv9IJwQxGHdyjcqjJyyvLHJiZAUxwgmRAphjXNynnE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+om8sNpVZ0TCaEwXMIMWqg6qo3qHfNRKsy6lrxr3KM7jwxUWsBhdkxEOMRUzT3KEPGD64i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F8JfpIAG5ydx8P3A9YuJ7hl5sZUQkND5jkWWBhmpl3FZQyyovdbjLME11E2t0X9xuwGfRC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x7g9fzGnmDfU58w3MFDSN1DReO4+S11LLxLRUNJAdQBXDfMtbQ7WV0alDZTNxJeBzib9q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lrcoAC4UsmYa/wBQLxiV4nG41NzeagrKM+6n8wZYTefnEVbxVJ1KEputBwPupyr5gMXjH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QosG2zzKVa3VUwwK9QEtdsCvdxbS4qLC+R21LKLDVxOGlxKlXOriYh6iVxNsQ0AopijnN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zY5IUiwAa6fceRQWfMzIOzu4tcUV7hceDPMoJZC7O4uJaoCHkTUEDzKqK9ytVx5gCLUr9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hs+4Eo93m4246GiyIWhpGHbE7hn1GnmPWCt0CKLLRbDepnIxujnEWqiOcl2lmvcL6DZ7f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xmNVTSDHXiJkzk508li4QrYFECiAUHEBqKVWx4QSpSZp3NoINLj1KznDftghgKDAQJRhU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wNKz3iMzFbv/AFmWW2Bq9ytSkLvnRCDWilMMRLkrFOoplKHiH4uyq1wJYNrEEpLYtSmY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fI08lQHq5gh4XmUUqrqKmslcDZFYqawN27jltBU/ScvGNbjhjISgA3K6EIV2xxDUGDkx/T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Yh2+X5iCiHOVsZADgSqin4ajyhiBrNVf7wkI0Fs9O4WSuzTBZ2bP5mDAzb/BGMpdXuC6RL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H+5XBDCHbBFEylxjiPeCwX1BKIBVMN+4ZCb64X/5KdBQQujR/EUDkw7qIFlJqBg/3E0Zzw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LtIzSC6W7DmYhT2HZfXEWDtav9eIDtrgP1CUW0q3LEtdl93mHzN/uPRLxrQB/PEwtHQh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33BA1Y7beC/czGi3muaPRA8lXiXKUVFmL5lFV4U2jY8i/Q4+WCGtg0M8Pks35gxCtRWTw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ECqnySj0S+Lto8OIws4DuEolj18b8zIMwKq75Y6QWNCQwmjeItS2tbyHB6haRK8dQiqh1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vxHC3mqOiWsI4L37jSF2MBo/3A0ljasHiUB2SCtrKAlFRWswPd+6mCGBVwC+M1HiyrtiD2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IU0kECqpOZhwIstZTyvdRKqFeJmzL1M2VsNgWRoa+o43EC2DEpGBdSw3AQXUdbKM33Az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fMyVd9x1gXio7N34mRyJzxBhofzFH+YYytyw0N04ihddQcdS7xzKuoGe5Z21EDRmeaxKv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vdxXLOmvMztRYES3HYcQbHCFJhZzKNtOZk8EF/kQ6Ho8T2S47mIr0jlga+pamQ9wh1cdQ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RQZlKz+oZ5l3WIMSwgxjiB/qYIVK5hoYi0iOuYb7hrUXB5iMxeNQowuNwaGFkdxKbVstF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FQzZMALuVRtmd38S/EWeZdmeJePMs/ucyviJWY18cyu4gzUfEriAWMAuyAUvErP4BzmZvc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l/CC288Rut+48ZlVgwSm/7lQuGol7gVxmb3qBVwAzj3KVmCnBKKR1AHB4hWmUu+ZR9Qhi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ws3/APYagfUSmIFxcrmiODJc+oN9QwYBzUvxEsoCMZP9wVLarzOXdzC6q5gz1Ep+5thV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kFgF1xBAdEAUr5+JqCkdQnuqsW1Ei+mqi6+UI5zAzTz6lV1NPEPU3Dc/j8XrggHVWIbGE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d4uuZdzM3mUHJ4mII3qCktSp7TNUu7xDN6vqWWmCIIxvMKGuoMrUAGpZFrcDb+kL3US9O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iy8Yl52IEYTFPcZIUidcH9H4lUVfEAtQNOWNwdDZiAK0RXrWcQ7OYH1cS+sLbsDA9zwTAe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cYgwCUhrmOa4lVeZV21LUKJMoL7nE5BHTLRSrYFV64IIC4oK/qA5ojjHSSxAi+OnxKxRTi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df/IwhZY+4laAbdHIRoUSkLASZGLl3Kxg0C7zU1KoBxxM4FNzwBRFvyoV2x/E3ETg8nvUN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l4wQVlTnGoS+qmnFazBS0Zd2W68JCsVEWADjxG7ZQpq/fc5Y2i+YL6KqtFGMyzQoLWuIqL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purzqGe29xQAAOSbKiCm6GcwRpaUpcJq0LbZTZpBri4ltRdXOagIxvo3HGFGKmFupKrnXU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F6mGLbKgQKJeO46exljWIcLGuOalsgK0TmZXtjjiDeEVNjZeJQygatYQ8AzArAMJlNc1FY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dQZb3co2Y7VM0qlUN0rcQGqxm7l8AmzCqFQSCZM1CiTHBy+4QZXPFUwF4cTLhbNO2LRTqB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smym1tCAx2hRPhRxAF5aJa4eYYL8QkK8y8XC7/MS6HFdTGOvCspKFFOUbfcJMrCwujmU4o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CzjqKECrKozBJYNL3AYAqlGscsYg5D24lJFFttZYKXeDx5gRAM96YeDYw5ej4IhW3KKY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bEjXUihg8a7mTnIazbuAZgaELzLp1RwPtiOsNO83zKsVXa3XiKyzwTVrzHhbtLFrcsBIxW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Z5lqeamKsOXqVubFn3EYO9yghbBm8dyopFV3+IiLOmtxGDlQYDhApxmiAUV3wOLjqEW4v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M+oEoemJwVmuljXtux5YqrSiYIWKezqZrBtBzNpByTlgAXAeYLbyfyDL0UNtQEy+uB/4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BYl5/TE0BY9xybD3GzG/c2pIn/rlOBvqABoeCGLnjmPAd8QFGvmFi7MdwEO3PxKo5uZz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GC8FxtdZOoLVFQpTxLU0VNNU/wATC2746hvH+poxqUYtTcwGk8IoqV7JdFhiZagxWGsEL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j4IvZXiUrKg3WCcAutvEKdG1DLNA3FJQJcLQgCyPONnF7ljTYPIcwL5pMg2Opcum+4Apq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mcTfDuY6tGiCg13XEqbL+5Y+5e8axUY6csow6QejCuYINi2DY+f4iX66mbxUMPMfc4GJcZ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0qBzm5ZKDhZR8Bdw7WxuUmC14gMWef7iCXa/iaYZWMpgYfxr3+D8amicxxuDH3P8A5MReh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LvNTmcQrUoTUx/wAiYxNx9yl8Qb/AvEc/jmf1NR3FmagsvNfmrqBmY3H5/DzLPUWKZtjtm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7zuKms/EoJcIGznPUajsjlTKqNGVM8MYCu4mcNUFgLXmuJjgjkVRNjTzK9t9RmhmDU4Gi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lGFQL+IeJkXxKsWZgY/2/gjq5gzzERuO01zjiLxnvEwGt9xZDEwzqXV6iVRhZeu2MVGlL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G8zVeH8LoM+PcwY13Ns68M4zzFOiniFX+yNygF9yo5H7gaXB1Up5inmIrJByEVpdukd9l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KXUtqUSXREWxIFKXacx0VaDVRY4uW5tQ8mFL+Y42tDfcttmDT3n8C3HUGWDEGe+pvjEVo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MXXFumpxfZt6eJWmExuo72SVhsYKxcrhFLChScwpGTpW/bsitouQJktU0HKsO9bJbz1UBI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xaLdwtl0R23QQkgICjRC2XxQ2HB3eomzATmKOqypYA77uUMxsVX7lYxKLilPK7PiApTWA3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H1tAq/iWUwoZ7QIN5VpTRCEGa2CXcxVURtZZmKJXUZDK2fBL2DJLRj5je8UWTw8RQlgOT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uEBbpLV2ZCxpBpXaQBdgTsXCUpwSZfiUjAwO1litBaW8QtACH1AiypN6avMWhVbT9wyCo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HkQQYb2M0DC0LeJQg5TLXXMVXdsdwW7BBW7YtbDIbhqCAC8I/Ei1aNN+YmtS4aH18wSgW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8zJNSWvfPxEFYXhYjCPmL1MTKjWBBkNAcoMIizQ3+4nlyo2hqWH3AscOi8xAiFUr9S/iT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jS+9sIg0dg6RqtKrGpWcsDnogauB46jUoNSLjpccJNMFowOi8X/yKleYHB1CxkrvmVPAtZ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NpqXDsUFiv9ylfo5WNXm9V1e4r2D/AMj9yrWjYHHO2WHLsgt4gdTCg3aIv8LBKolbnh7D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Mtf8AZgAEKsX/AMgrQvRqzRDFoTbWIiLOI9vUbscmNAdwWgFO1rxF25lFaFiZ2C0HiPe5M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EMENxePjEU7zvwQWRPk6RggXnyIzUC3NTOZVfSYotCiqxHHJdWEoIK7tRFs56LuKgQsz1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7ctQ2L5Zba9h3Lx164cHuYCMo8RUdRHVbXsioCy3OWAA0e7jw38TjDmLdUr34mk16lKy0z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wR1VY/iGzrTfco+sHZrmDvO/1B2NlRBVzcawMt35lACcRp51EN4TdVqbW68MoV5l3kGZ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x9RUq8S1ACtsd2RIJk/ubwpinMdcB4ImWXBceooiuHjc3lx5mwaOcRopL1WpXKt7S7CHd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QuI94gYEGGmX5LFZYjAq93cFQKMWQ7AvVxIuCtnLG8jZ5nBA8ktptf3Hs7RQBntm0aGULT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fsLlLPUFp8wLp5j4G5RUyNTywcMywbh2xKKZm+IO1+pXjcoG/iV615iZVWo15Gj9QboVA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71Lt45hlNR1BcJrdVqPCWQdLN6rcasQhEoWuuplqrilwzLlO1QZctfgjh3ohUvGJ5hPqc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pimdy8fEfwxDnUQCsS24MuZrxOIvNxy9xwl18wseZd6/B+BxjMUaX4mluPEG9M8RY7+Z/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u5Xapa8/JLwZl4/rqPj9TDqVe5WYMZjcYlsdw3mLZqZ/QF3LKOVKgpGkDXURKLlMlLKix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cnljlFVkR4INy74hXm78ztsPUpZIwDgieJdbGaBI0d67Yvv/AFC3doLphCsBquoR0xzB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VMQ1R7mT8Tie0HxeMxJpxMYteZb/AElV3MwUrANCvLK9xItZ4NxmNp51Bj9wBMlsoJwx4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YOorICFoXDFI0C5VdP3/cER0wLI2O4orY4jctopcCYsMXS9UhKz5kw70HMFoQHiYGY14jd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7rzNi1bkIu9QKW3qIcv3KCWWGGqZAyccxgRy7rUwCOwp9SvZXmQpMLLdpS0FIiDNxvUhdH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UrzFmVlaU4ZNxMgEGws6rTMDYEgPYjR2hGTQ483UcZaAlGWSLVm461G52CkDfguEohqv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2qDRW6ijpSbFFae4NSYQFBeZYEIlxYSgdIahAM2qfuX+BS3dcykwV06ty5lFnPEHUDRDhf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+0AcpSVziYQwg9tvxBfeq/OSVFLr7PcskNihgtidaa7KqX3a3Yxkhb7uAbIW2y7fcWODp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+/ECcS0cYloQq8C6jtNMB1dQWSAXAQAymJcHqCBd1xA9e2iOTuMgWKKXXxDu65BR7qUk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0/KEKXlBoA/mWFycav3NKXFwxNnMUqW/HUrLgpdeImFRRA/VwOilOtMAoqePiJWjPgnA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eLILJsHDHIWSg/zKsoNZ2+oiruxa8Hib9eL7gc2d043xBFARbOOWDwAF2amrKWrR3KfW2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e5MLxzM0VUB/cSXZFM1iUkgaOWGGlpW83HEKGRCiM4YFXFaiIRNUc1mX4WV0QYNraqcOa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r1cVX2i48HmCkUcin+WBQCBiMGDHlFBx4zNvBoUS6WluCmjQzN3LvG4aXLDzADSUXLAao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LuF1GQR4uZJt6VhqChWdJYRowOL7lOTAUMHuZRi7AhaYRFHF6lhrM4Gc8Wv6D7i3JS+iLJ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CoXF+IAIizeOoEq+R0cpYYo7zxCzCnR4hM5tN2tSlA90eV/VVDTy2xkx3FpIQQ6NEPC/c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rq3+ojH2w8rprEKbNVNYP/sWHJ4eplocJ1OAOWKa1jRAhr9ynD5mDgbjjJLOWKFBQxXeWK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yD4ZYMLTj+4tF+Ou+5a0C3LKlHMG0AmvMRWBMwg9xovWbwU9MdcLwcxYwBozBGW5+pZ2EN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lGnFWMkCJWplm7OaQD8PSWVifAQLDW0qFC41G5yIsHD6RpMjcY04dBUVtK124mQETWUil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G44wdtLEEKq90ELKdsq7C/mcqA0VK3LuOtNcwAtWeJmW0OCXdsY/8xKPHU2zLBU0jGrqB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xay6YnAGoZQY8zPczQaQBrErRJWsnzKSBqNR0dkII6alZuZvA0aisyLcYLOp+8ByPE1qc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eX3BfHuVu8y2kg1Ne5d+ZdQ8yzRXbCAKA0E5xcHzNSwcwTiX4/G/ws7DLtIMWypfwwnzH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5l1FWo21cH/1S8PfUfmHuHlxKecRd7i8RVZm//kasQDhUvFPzmbumotf7g3cs44mJm4xE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qKzzKnH9QcZisyl/Wqi9eouMXDJLGbFEzXiDYzfERK8soUZYvKaEpoUeYqSL0QWMGjqVno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ycEPIRv5I1VJWh8TAAeeYALQsWVKPMQaU6YHgu7qorQLYrFAjuah0EF4zEuAcxLHdLlxw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dvuON+pisyxXruB0s5hrIJeoymyneD3LHFM9RZ2b1H6QeY7bN08wFdeCW8wX7YTYie+ICr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4jDmlY9gCZp5lAKkFeQ/sj4tszAa/UaqrqppOjTDeRuPe1jQl6doBb5/FS4FsuIGLrcba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rTl/iFLniWM6iEs1LLlZIaXOkCFrSovbT0MPnARlMHNNwKgXTu0Jm5kWrykyqNY4XByiw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p4Y4IFBQoDcJ5LHgfaMLhtLvqBBoojTwH3Lxt42J0VeuZgfiBODTENqyRXO4PlZQWnT1H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kQqlKBUV6iiipfVxCSjQwede5RsmLAvJOe5elUDmsVXzBNCwu2Zog3e2CjYhUqaXgeoII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lXxEDQvjqIYsbK6g7OgGc8y06ze8y52DJlpuGyUGWg8Qcux7cMJjdO8NQGAp+424o5PHx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hQOpcMzPLP1GUa5cNRUI5ErUKlJVnBUr6YB5ZehQuJiDScjmNjuvwALBuutQuCqeC4lW4C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cSoLlGv+QhAlq1OQgFs14inGhin7itjxWJa1laJQK+brXEKrcUQ2BNhbnzN9rc4qiIBRT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l9S5koaN4iqqTQxVv+oBQYjuILoSHFG2oEoUIPNsY6BTXbuDMQCyJtCjWInKvHqOLxxZ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xGB5Ul14SwRxCs32sQVfQIwaJQN1LAkMr4jNobZKWDmWgDMOMHd48IrSurljuuoi4Tq3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xLAOqA6P7itKMFC5fEBzmzKYyCV8EY2FcinR9VDAXniKo9ZVqjvzMFNIBjmC7bl9ji60dQ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6jFYOD6Iy21S/6gtotCbeD1L4xcC6/wCmY+4ZcqGsWF0dwAgu4LmENbAPPX+5mi7kldyxA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0FOXubyNl+ZSbEuc5WC+6Zgf1MKKadSy5qvLUoaZHBGnb2RcKPPLKIuhXEuDfuY1Sf6hsC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xKWACKFZB4gxrMvIlp+4hGQSWtUfe5SbwtdwOYZdyrEA1ZBBUOmoJth1cqwrtYB0PmUG7g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ymxh9wyARbsqAPfZNE0wLHB1UtZ2fuNlkxxAybqDF5DU0rxAo2xcpqkvpjzySabZVPiCb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oB2+uo5KXBAXgxhx9RKNm5hA3NNeZolMfUo0NmPVsJVmuHmY1INeoCFXZBqyIpyYG86hTq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c+oLwwMqfllrv+EGbagV1mJFUXLLoTNvmKWQKo1jMvnKlFR0XIwaOS420vHMyD79QMQ0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CXCphg2131Hq9/qI+KuZLu5l0/EEt4mFY1APmoBCmBvuIc3R5hTDPTmWIVYxnMvMtdxsfU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AZdsH7gy+8y8QYMvzGVaU+ZZdy8x/8xptlOJd31Lg3mbaxF8Zl5iziXb8xZeal4zMMQ7U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Kicl3FK6JU4GAG/uLdtkMMx2zGku01iLEm/qMidykKMvNQu/mBbKvTC6WGlmZMF1MerDcD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8+JRWxwQCWzqEDVlrVa34mTWolufqNDcDYYiAtntP7jab+DcHI/8AMLE65uII7G8vEQ6v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Bn7iCCgKam9JkbzL5MPuJgmBi5mHiZmqxVkW9nfMD0Yq4bCsXiOuYm/6iZoKpbg9qXCTf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Tohjva1HIpTw3BeOvGVYFeYCNwVWYuIYMDcc6GoZa/XiVve8M5FGNd8URZdgUShb2QAk4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WBnQSwLAuVAdSjLjlYmrUKKt+CPnREu1qUVqZKDzGNTlsRWRg29wrDeNmKIIDiTZXXqZ2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lFcc1WID8o1sH28TArJcNtdRVRsELbujiUBGba0gGFAzKA5hVYgofTiOSFBWxg99RymJZS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fSGRAOmiz2NwbBfJrfFQ1g2p8EDqhUU2uowpYRhZGLvXcQXim6ncUuNAoc7zL3IhDmlS2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ggKttmV1kt+4ksobfEfVTYtbXmYbtGrVJRFOR2EZfSFtdeocW1tuCBRjgr+4g16zuZloI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rhSIoYdC36RILSqkLDbA2cswXxaIyzLBKKW1L89zL4mF4iIAXxULFA92xIeSt5YJRSng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BaWWqxGXV8Lp7gRYla4hgCjrUJVqvbuUgKwcu1w7+mqSnEu95FtjkvF6TGsAqyLXhqOe2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qCA4KI8OA6nlhC3KxNRZKJiGyOMlmiHEocVu8JoqKzQVwLiJQruyi+ADka5lUzHp+oLQEu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Tjllxczu7SzXHzCywNe+W4Q8rZvcI1lZN9RYJhkDQWDQealm6gMKRtfmAyAbZbhmJOM8zE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3EXICGgTVy7WmvTofuFYpK+Rj7gWgtl1BMEszKDjJJeOX/UJWAlU7OgJXkYDyuIEqwchF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42S12e4WNZloLYOiWePiWNVqBCqyWxaKxUeSmJ/5BtA26HR9THb3DNDy/0S4sBNLYrM2j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9/wBIh1vH0SiFdlaPEwqqKpJmmBahe3dRPDllu5Uyq4Npfl6mI1pjMaRo47uFBdZeYAqrs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RtjguXtZbCzuEAOXMxFJ4EGfDE0CHx1ED4+YiW1ujMBC5XS4styGBlr7goF88SnCxxDVb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aqcxwU47hc4ziEWxvUX1FZvJHxQi6o3VFxq0D5gFN08wSjD5ljdrhwUZIhvJ2RrJHr3Bx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tuiOfmWcXQS6lMS+Dn3BazuDajomXUz/8lWUPHcZZamLnUwXZvfmAtFcEt2XTTqD1I1Wox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kMQ5zmAd/cAYg9w5MEKapJgNQByytUQOBgfglAtBG2JR6ieTmFXLCLfLSHFXuA3+0VG3G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w8wc2j7l4EuAl4ruJERzCwphl7a2Ba9Q4LDzMirvuHTUEG6gR5gFHErOSDVVE1ncMfccH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4hq5/wCqFRa9yleZdn4uL1UG/fqXL3WZ1FufzKd3BO5fiXuvxWazEw/3P/sXPmZ/F5ji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uZ7lDV7iPomrnz9xjyiAyw7II3Tkj/wCxLeNQWL3DKLfEN+PcUzU1zEx3MCuNHP4aOZU41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i8srDWNwyNtZmjgFTHTJlSE4v3S9NiG44bL/ANxYvqE0Z+owHXDEw7Iry4dynUOZic4/i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uiohquuGZBce5qAKqoqOv7myqwPxKvbYRPgd8QzIXogUpO+o6JZWkoAACGWeWAwd1hmFfX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ZQfuNLJCgi5Y0buUwrrLEIqEKxwWys3A+5fQfMsJ8PUDtu/ENXQdX5hc2rRzYgyzcHJKb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vY6xGELux/ENBSkuMgOdPqGU0DBLxn5IgNMEN6ihiqNsN+HXcRDQpKWq3MRdoP7iDGU6i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mEYLf3HJjAh+0u4kGThOo24R4kOHrcoM3FwVVfM3N0lOvhEWCKuF5YOMKGBgi4E6Br5mZK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1rf8A2JQmq/B/EbG4YXJcEFOwEtHJDYaioHHi4G2mwu6hyA0Y5SLdzApJijsMxls0ljXBC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5igW3RovHbLVWO8FWQese4JyXt5gZ2Xsq/EOeLaGS1mVEXbqYwXto3LGEiUtS+IkCwbyD5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a4jwchpYeohinDyjYRzuqxDDV14mWhrmplokxmswIkyl1FYLKzLiWQCyAXOewyJTLlYyo5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LDABhdSxWm2C1RzUJqFGCSpKjQVnxBE2BWyx30GSZtmARynAGYjTYdV8rBKtkejPE4QFDe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J5NrgqWAVjXKyyW2vqVtSsGoCCAY8I4gvbEbu1UHBwL+5kNALKdw+S7KvzAA4KMuIyhtGM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tQLmglrOI02YhQ2GpTTFICgg2pcEbRjS8rUqesblGKIxi6E0G7hsCAWFoWGz67BuEZHOiH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l1AYR80g2tyteTlqoSq7879xcYAoe4U8FjY0DDLmsrQVY6gBoHzUBBtTS6OR/qVjXtxleo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JX6hlIJ3cHJyjK7aAJa9VGK9iRt7mlejbWCXZaYQ3g6PMq41QZDghBs953EjF9CcVBg2C2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a9XDWtKA5KyH3LzLCDdvMs3spZ33GBBlpywDYtOyHUA3yjMnUXN4OmIWIlbjswvGlQ48f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FAstaIErZ/UaC8+bzc0XWFl8ianamndygsb09EaBa6xYxsUdYuNC3PIgLjHXmAFbnsjYV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Xnx7lY4uQ5hxbTl4lUAzlrcSmjVxFKKG8RLDkalmjV9TCNs6ZW3LCCuILVcw2Va1UFTTd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FKDe9RC+IFlz3OLZGq1XEqRvioNpdImZmoVR3DcGrlSh7JLR78wyjtlZK1AKH7lXa6Jls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cLXzKM5BBZXpmDOEHUtHnMJBwTpeqhVH3KBtzLsNuox/ZAVRzxKheb3si1epQYQgKwwO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S1M2vOINb9Tsv6lHzLwDEoZDJNYBljs1XuemZYW31EVLWdQqgUOI4hK3iCXmU4TEyiT04s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QruJGgvmWG6vUFNMpywqRYd2C43Czncv9S2+YJdPxBtcksvMww3xG9IN/EvGmUCUsM+IK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q3mFniL5hh16l2TB1AViYN3MGd3AKmZjdMbsNXEvNnUqG8QJL9XAOIsWuLm0IuU8/MUvz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mXWbxGrT9S6eIo8+pQ51mYWSNOkYJolzCj9ypVv3K2UGYDkEx6vqXdQNStbm1cxEwxIq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DM2Sw45lkDtm6mGPpMaFXFMAsH8EqgsHXUTnrqDjzFZoit1bEiDk6uW+EctPUOrMVjjFc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TDHUcZDKVZitQEfmYohV8VKbYagcagrpVe4126luYGp7A6m61/MwXwMRxDiciq64mHlC5R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o01XzDhRKckMTWId4QumDxrugjWnBogswqG3zxGrH7jGiNGGUtKpypNFpvxCyPc2BobqO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Q0ihTJEevW+4aV3TNgYSKSXZUahgMW96AuVMBS6j0hgR+JgKluNTnLGHD9wujHEp2BzF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js+jEFY2p3mKEyHceiFhtx3UWu0N9nu5e6HlZcvK+BS5WSZ47RhxhQf6INhLFSxqriXzxN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I6deCyBx8wSFtPNwpZPtFWdkpmqd1x7gWuREpR/cCzdlKCv8AEXAXnlUxELmjJoGD1G0ug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syxtgPFMsIKbtqiNFsKOZhwVB6OpYguLOwqmKARMZU1aSxwKLzMFaQRl6l0ijSZsTQKu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zVQhrms4ZbchQ8Nx+IMLq4CLUj4uCivnejHMTEaopGPvQAZxE9JaywdVBdrpg69zMWXR8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4hXjyOFo8uMVyMcI5crXUowon/Err0MLuJaFAtX7Yu2LTNRCTB2EOWJLQ44SgYyoUBuo4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wbH4jTefGIt9lbIwU1EnFLUIAABqsEEXuBg4oIQxr7MWzRoWaDmOmRuUr9Rd4BgRLUgNn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pdzAAgq5Equ7zLVGdt4h7u0p/EHAtd0dRIiArb/+QVZsoteY1qkrRs6iTRZlzqVwGm2A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9fqggNuDbBjgQXLqNSYwsRVEg9wcCwmgLLU1OEBrysNRBRBXEv4sxldviKUCoqytamK2Yd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o4sLWt5dRgley+ZjYLpfjkggYqVY27rGeh2w9PCDFTREZTxdErKOosFqjyl+FerYGVP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eZmITZFHg+orqC0rancwYly8xKQBVvfH+4KLmtDjuCgavaWDUJfxa8ECGZSOk6qIUIFs48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1zHSzjMESmEbYhwpSECqywYefUopa5qYFl56gg3km7tbr1MgprOh3BUOY1ZMopbyS2nH6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WagFuk81Myks76gpxm9xhV3FJgbio4WxqBu2mqjo8PiVcQ93u9Tcsoggu79wZgcW3BUEb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K2c9QVQgiskuuOIl1pgNLMeJlerl29pzLIniAisPczNFys5P7j2GG4YKXifr9wCwtkQNh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UChVQM8iBRjPmViJvG6jshnruIvkcQ+SCvFW8wYt4vECypAqL78QMCusQt4lqzmW5fqZt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tUDD7Ib8eJcFA+4Oq1HU1xp5nM4zWZVRom1cpm3giBaiWpiWB4gqt4ckbkqphiy5iZLj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0pzA3h9Rws3EtYxBmbb8y+xnWBdqZ8wDWc/zHqt94h7ykhd91EDG52YCXsvudQd2woLQIX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I+9zQG+aZzj7uLWDfMCLaPLBgKvcIpdNsEdP0ncPzHgZt1Cjl9w+7eQYO06bqTxcEu6N7g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1L2aHZcMbQ+ZVoRz3GyYV3cFCu6FfIjiriltt9IAZKt4QOX1e0TaQrzuWfqtlWN+s/wAw0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DjJgxw3B0IBEWCVyypYYykb+43D1ZisgE7wS0sp7X8PlvZiWd/i6g2qPMUmfkinm8giYNz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y5FYurq4lN7qykRYS+5cr7QvvxM9y7uS9gtdoQFajq5W4x1TC0KXo8QNdEVd6hWVwcwkQ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XVC613Lr2Dqor3EXn4IvHb1Gw3GVRv8AqFy1x8QrHjMuMu+p9nnEzNFsTTN+CXNjtdRJV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VNvlMIP5g5pTyN3Gn+yNl/JeplIiUEoGcdwHs4gmN2QDilmJDeIAF1qJsc8QlZtia9YIC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Tx17i44/cDIOOXqV24q+YYq/+IxOm7hkSs7zE4xdSzYFSrxHcxku/EtRyP7mRHGyUWNip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azUFBpq4ZwOCWepVFst+OI0blRZ7myypFhAMS2zmZGAF0OZd1RT1YK4Bq0b1HSKRkIsNC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imyVhOoD7m3dRohAxYexGZ6WpqqhBgAaCuSCWGYE57uIYuWc+GUFuotI9k5CQxbxbAJe0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sHmaWIjqPVghjtiSE8/PYnB/pnia6SuAXUDHgMMZwS07WbOJQN6AtYmilRaVvf6mAOAI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3WGeijZEOO3QdM3vYXoIRIPTNxcQSUDzAJG1TXqBssjbKXF1yKXB+4LoQe+qWHaXczHJRu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q5TSx7pS4gVXzlmTqmroG/wC5YFVBkToiSEjBk7XAQCIe5aC2pfmEiNkGiUkRCij8y0syG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X5iUHOoVd+SIY3oIlq4TdvLLBjgeGIoKsuTiAs9jPCZRXgVzHDBQzsIiwGoXbtlyiKWaO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SA1RLZ6xCtrzFhoTTgtvMytIWzTw1GwABC1XHnRXIuiU2B2BjMwzKCbzmILHoU2ncNZXF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KjmbfEsGAbW66lGyhQvBEWKbloVdbeI5Z3yeIXM8LYWjEF15lcXutDzKwDyoUsYSyKWo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Q7ZRqr7ZdQ/z8RcAGSv5SuVC0p31FCq49m3Ez0GL8HcaICqlgc0Ghe/MuVD3gHR2sMLUrL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TGihmZrgphdHL8xH1hSujn7xKogBvVSjaVxeqgoHysBUocn3EN4AVcSUZEH/AMZhLAlpi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qp7PfB8zKO129mYxWXnzLZuz+ot4WdxULViV/pABUjY5is5jNQShWDhIqnlMwHpDzJ1qA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YdFQSljnJmHICuJgwrHMv37s1Ay8Ri4bWXHNsIWFqlAbwsdufMEChnqJpQ3GwyzGcCoWD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2NI45lGVxMTLEJYz4hCOK4j0/xAyddROTI5mQOMREwhSHE1WnyRMtFkAvkYilePfMfJ7ho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/fuJd8TneW4n8kpbeYtPj+JfUGRiywtvEKqW5U208dwtGA/qNjaf8g0N3Fbc/uFjP0g0b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yXCUDqHkK81M8cRymB/UMvMxW5inBEQy0M4goIA1Zx7gC6i4lnh6h0XFXHD3xKrF0gwll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u4MXQcOYJI7PLEJzgabJRKv5Z/ecxBQSZBWaMO8LNTavLMOWNaYnvfYwBOmtcQugr2kau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dhhaBLZUC5F1C3zmKyH3LA6+IsXgW1xGjg+ouglt4mb9fuYG+JbYwcMytpX3GoKDq9xB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O5YILW9yx+xY4m7a3BpSGt6j0/wAzDGTG4hQ+/fceL7peaPVs5Qry4ixMXaum40yj7mGDB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MEc3wrqXFI+0bwCq+cy2ptb+Ypv8AUtznrcFypktu3tlWG7+YGCWtkoJlPEooydcRy3/9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CWtdyi4CUVr64gLVUGNRLWXVS9QPcFue7cUF2eY6IKvdzaGvESIA9DF3KT3KE1+4Mow6zO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9NzHs2YIKEPPiKm0GZRAhxOwy3crhf0zKPojSqV1KeAOFAHoDcIifdBNDQeZbtP1cbimBw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8ZiCtfQJsdNBzKX+6WnBrMBLtvzEOc31GqSfM4irOI3NJd+IZh74ZTka/Mv2D3AY/fiVs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4Wq1ywFbVvtuNbxrZnc6qPO4BUrWPmJBSa9wK1R7JTjPsxLaOF8xXR4Z4mN8PcF1xeJji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q4sbKvqKZXUV95E1wRXItwQ0gekM7X0/qJdJS/uPcFKA4l5O8iXDWpsHe4lLWtQEZvuWL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8MV6Vc/mWG4RmTSqxAGrmoQTtgiPqcBz53BvTxDfH1AUBfJGfljXc34IyV35lJqHK1nUe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7iFC18m4VgkreEpsBNhcga1LSWW4K4jeQhuwv4iqcEq7VjMSuALvErCtKbuyDazyLb4Qqy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PChhsTq2HYuxWoIPcanUFiJs7QDf3G1RlulVzLcpZRnOoqWERVhNMuKg1bWuII4JVReTOf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e+oAEFVV+43m8ox9xICVgO4RhTK2NQLioKmIIcuxcztQs6uuPUGpH3xeInWXfyiCf5W0cs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i3DlOjR2BLxU7V9YzOAShWQppLyRlFBKD/qI1yhvmK5NgMXpiMZYUNq5YNclIN4AI1k2P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LEjcMBKm9YrDb8wRNIpbL0iWFvSUvcyLWqmrjbWZUGJXlCrOQhOuLZmMTSqYdVWuIJZD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ndYMX+oDGFYWoiyxVOQ2QuFtb4js6xS9s1PoKVvuD0honb5lpzb0f7S+Adj/MUYVdpEsi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WsGVUeO5mgUYbI+Fe01gPzEQ3fDLVMFgzAYCrqsvUMw40Za3LnM83Dj4Qmygv3CvWTOn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CvEoWxM0tiRTBdi8uPglFQHB3FSTLTUCw3TuvMKFZX3L0bvCFEMZUcsQhLwy1Fw1GWrD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Msb8PmEqAZR6jDQqYp2j0AbTN8QHiC33GAqYhdELStovoPUSSq23Xj4lBlvjMyMmsBAw7B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5Oun3KGFoK5L8xzDFmpiVpwRSw3z5jEKXWoRW23zBtT08S5a9x0ZAjCqYNwCzuWXKMgxi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uC0pFajG6areYg2+OeJTuPczsuP5ncRe47PEW1v7uWvx1BC1H8ypdk0pnPcMoLfcMsmdyg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DdaisDD/ABKS34lAxZcCgOuJQVpysekwQXmt4iHIL1C18sRLdVzKa+xCg5jhi3zLYw+pb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v8x14l4KJtlfE2ShMVBcbuBfVQgF0blghb1co7GoO5zyS7ziCw6uKycwuIt+IIZhdsx3V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EaGo4Lh+1fcwGaIOTjzEWl/6iIAyeiKhwPmC+ywPcNDauokAGy1NQ/wDkoaAeSBRQ+tTB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9QIGDyXFdWepYMEelGtSsKcq5qIox7lRRRzGF3iKrmyYRzXMwlOZiboxtj0C5itOX5mYO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JwZy4hSazBlGwbfiF6oxHLTUVfImjetTSOuiBRVQR3CLZnNQFzRO2Hn+pbhrieTbxG11Qy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jQvG8NTZYVWvMd3p/mIOEvNJK4u+GaZr4lgzEVt/mKoX8y4Aw3+o3i/mZcVXEWlrMQE4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JFcZwTb2nEtGr31C+LruNrkQO4FjOf1E8XW5iu5Sw48RMeuoBnmILAWwRQhcuhRvmNi65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viVnXEb2M1EsXgLmTd3zOpd18xY7XKV2Gq+JaOb4ghutuo0LRUagxkUc5nSshmgUuWAw3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XdmPUfjYeYoZKbzEKa1XMvb+CXnDuZr1VyhN4gsJqLTZhO42bONwFKZdnqLzd3uVTFqxBQ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i2CyrB0iqjxFL+4OcRMy1+7qBwaeZSCKmaaIXE7CpBYJQC6m8OsROAZMwxXcsHrqMrOT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VoBrH8xmmnCwBZcXmXC0bzHtxiPAaQ+4nMzGOLfcyaxbXuNKaQcrvxKqIWIgxMleoQt9z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qvVTQx4dSpTFO4Bi7WARG7j9G91EwLVafylApdgq7+YyhdrKQEwVBZJYCNaGICun8ISSq5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eISuDmV+0Dv7qXkRDkzTzdVUAwcjTCjFHFy6QF5G1mZVb68RRYIdMuVFNlQ1Wi/cFBBWyo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HOsBwwunHi4yIF11fMM3KWhu2DfU2bJgBAS2K+0BJKyCBUY2LS6XKygalWoO5QELBhqNN/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K2uvEyAqiChkhDkXMTVFdyegFHMAzsU5bYDVjDJCCOJlVVUTgU86/uUOqfGeYo6PEZYqw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vUb0k0u3H1HW9s5FTIoelcRCwQr5l1UKy3hhg7FU3iDG8r4BfEEh3Z20qoQQtMC8FQODUJ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niBvhZvBERWmKMsSmbWs30HxEtajAbRNdiWhQngIEz0aux0IKJKKXgEAMrUVcoGh47mB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a2i/UsDmDKFD/ACI1EvLMBLS94j2hjgwUFTsY6km8K8CUl+cowsVGWWGqCUCD21NDqGhq6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TmxDGH+YpIrCpyjThkh7ldBVVuP3Nuw5sdEEengYrmBwEUitLFKHj4go7JvuFlZ0HMs5Lw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5MEQMjnuZC4DcS4Mp9TMRTK1r57j8tvo7ZXYGh3/AL4igIupjeFCizyi3+CVxiPL++IH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renxEOtTOe0VLiV77jGfG4lu79zI1nMVa+4Ym8u5ZeZUPuUFrd8S4ujphhSnmZG/vqKZ4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pi0q//ZjgV8y2gArxcMdXxEJpuNsA/cNLMbzAcubXA9QC8fuCwUuLZNxQdrmK6VIs5U+e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8Smr1+6gOrlGxFYHO4MOs6hWiA+YiO09jBiNIWtPEAfPDC9ZzClLYBq7CBw5xVExYViAvh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L1BzLx/qYGeYTZVxRsS6ykFWlKdQTCmB9fhQ4/cXq4IoXUpxkhavEGpdniZNRWiaiMJSu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s8pFoiasjFAgQr9x47D5o0oRdMeHmqgCizOtxHgJVQm0rhcsozkS2qp7g11p5loFrErYT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q9BjW2FeZgIcyYStkPiIuqgETkuoQxhmYFImf3GhBLiU6NcdzBauANtB5lGnURyVWodL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pIuEIWvcveceYluQA/iglaMXCBcABt4hypvmHS1GnCNfxG2m4gJluUNld1KDAzXFv1Mxge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iZz6ngx4mKXh+pQUpWZRuMG3FSgAZazCrYGWBrKcMPA4lZYUxQ4cX4iGikIgYVUMOBOVHJ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lBzqAU2HURSrVMcFQHXP7jlhR4mtAE2arn1HCiLNc3G9GiOaJ5qN02Cd9Te2jEtS2ikS5Y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AlX+o3JiiCXXHieqJVrJE04x6ZVduBvMHX7TEOZal1j3zHB34hwbu5YLULl14zCizmvqb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lDMJVV4gAvnepfZfxCr0X2xKe/jcqygvx/uZGBRjULXkHcEpQK2s2WOqC5yV8FkMZX0RLb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YyPiDqmIM2AubVymY4pli3qPM0RcqdnzepdacS61M3NPB6gAuy/ScwSKvmBA6V5meZK9K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kMs8CDYOzELrguPUTnZFWsiDKN3LGWa4i7cdTety1oLVsg1hChj/7Mt5amoRVxTMnuUEB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nTRLVuVbvCTJNFtc2KaLsxLJYhGrFvMuaXZqVytVD+YxTAZOQamR/wCVCTSoAzfmKxBuv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eG5g0tkyKDu27gEI1RZ/qNgIhiKt0y9RaRYGayYEeDHZGG1OBD5AsVplNI20KgJmKbhkG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gg58TxAc3MKbHFAw43KApvGO5QhUu7lhVYOIxsuLMS/EMiqvEVLcDgqMVac07iYW4OSCL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paKV8QIpK93UMCCazpEarNHTElLcBPSCEzeeOoVRWoPXDCj/cyATeB7zCNh753eNRBQGbV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KwTVbqKclKuYZNJXbEe76gYlXA6cw0Hov+YRKHDlFZmwHHUsXLEfPnxFoXNO13UcCppb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6lgewDE0KXdCyo1sZVmGGp1AaJaOygdSm6QsrCc1n3uUAUQjAHGCJC+V05jmrWAvMRnw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0HwSlqBwfzM5HQdOJegKcRlunzxBhs5fiPUeDuUsayXhl0AgjinESmBVNdTViVPEts0bY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DWwe5VK7yLzUIgAGouuf6iKWmOPMuF5LHh378woDhdxZoWXLANYGLRH6Hffo0gFQMUABR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x9B8RFIHZmXWweKYRgajkxZHc8OI1GvLc9aZQHP1CBVfMqXj3AoBnctKz+5jMoJgZ14my4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cRD0RlcsqGrziX3VLplgLRmiKjQIyjv8AmAms3j1AZwtTNcxQZLalhya6huWY3tXxzLWU3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Ko4+WDDcdX3tm1XXVbgwSoXErENv/XBeQFxq1wXNMEUgRg2MWzjzBBBU+JZwY5tlZ3qNQ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+8Teu3EGmoMnTKtIpflHNnMSta5mGbBGvOXBC0rnuCiogCkKPEHzomMvMD6ldYfccBUCu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GBU7hUPMQN/cObWG0dSoWLLhXsodxKA3xLA0yxcMMTlGX2qMwZ/1GuK34iwQ3qoxag9Rd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APFSpBbDKdxtVGIOfUGl+JTWOLt4mDxXEyZSTZbvdS5OjfmVtiiLGh3SxCEcCmAws7Zaiv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n1GGd6l5sLuGoBeIuFYo0+07kkycaJqUWlxAKgCyj/ZDDJVQKsVLZGE1qbjQulNRQWidQ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Sa3qZO1zYnZqBEVFcHxcGqy4mEgQBetL1pHmogAtDOJeOVepQ3b2x3njxKlql9Qpop6gdG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yjhQPFS9Mrx5jRKc5meyq+oWbWQ70KDRO5mtLPMxaPBcK9Ue41ilFy0rn5imluNw654FRT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OUUPmXpMW87hOTPFYiLSmDptKiirJnU8ZiDdmMyt4+ksl0s0ECZH2SgumWAmAPBCjIesR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w4ObrMECRZ+WcSoucZhVmoJdcsv8A8EsByh5bltrOvMrZ4XURdPDxDEmqziY3YBVHuALT5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l2R7LAxLw68EECbQPiJa3WNkKzjLEbzH6qZqbKSqiEOsxo85qHjrfuYm9cHMDGJrDBBoh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p5iIEpWFFsFTe4ibFYjRKxeJZQuLSXQKwfuJBcXcvUY5mAY631MjlbgjoCvMzaONk1UzOV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V4I5S4Ua5qK8lFEbZNpMt0SwxCFJEaCnqM17cFBHWTV1GlDzKyKVlHcIOECqGXHMsBZB2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ELaSq584h3Q0stblmgmUZqWFTS2UfcxuGjiFqn2QHQJwvMoqAtjFj8hBYXZx6lGJtRN+o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SnbKZZmqhGQBWTJGJWVlSvQw5x4mxAGSZ0hgJjsVgWYEKeyWU8cTDI8j1FokN9RWCPOY2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va8gxEFa7s91cz2NDPHcEwavHUpFFt3WZWW3cEVKubyj3CL7LcV2WeZRaozxGl1Xkhc4PO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CrjVmuD+4g37YTR9wYEiS9P8AomDbMYheEHoTG52H9J/6K/cGTJzhf3P1nX/mJYx5V/UW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R6H+YiqdLZ/cd6nNhcOwPI4v2QuijqslbNfgInR6N2BV21/6Iqpui6fLeWDLeXkSBdLfQ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YKzYtMvggCKo0LrzMZSjkwRDKa2L/AAiSEfMTa3efERirriNAF03V4+YK0XXXPzGy3QQAB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/1FMBWbvqUr/2YGNj+4BQADggd8Pcchq8w22jMzBngwQIC25R/EBOxyol43z9/wCkwgKHE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yJ6ua1APEvY5dksBNczCZF1qJiy0/ibi1a1HTfMoA2WZqeoWRsnWBmApf21LMDOqYNlA7i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PDEFXMgVR6m/K8wY8QjZEcmDRqNa83iG7/EKi3GxTFMGtZmTmn3AtwVFWQ433G+qx9zaIk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deIunJd+p5VaaiaY83KCjmLXG5g+tVLWBvqLh09RIowdw4xVSiuDxBo5DNjDe4UAgWo64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oWv2h4nMMJpzzN4dQC1O+YjfKnU9i4JfSfqKW2JSp+pYqYmRnfbAzEsxTnuBi5hQ6l5mA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E3jmUm4bIQ0zNwagZMTGnB+4sHM9R5l1a516mIBs+oteE6RyoAO4zUiI6XAyl5lUuWXNwB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Bs1FcrIhV4fuUDb+I8UAKN6mRdryRVhu8GorNZ8sRsaHdRJcIbdr7inLzG8AzKW6lodZ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MwQJ5m48oThCYgvV+OoDhjyRqVGYKDdYFAaLllLCz9ShgrVsbDZiESmYEBJZv4i+hxcHs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kS4CFHFcR6BjkPuIrAdYI5wWMZgJTaA6uar++YtjhSAYVUxFVfcVPH8QZMZjUqqz7iSnC8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lYPJHF8ZlUXuN9KuC3TbGil+JXY0Qb4GIJaypwuMwVBNepQ8A77msHmI8rIayvuBaLbJuN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qmxS+mIOFvq4WY4eIujGI2WxTkw+4WOed4lxLNnF7mWxfNxHm2HefdTU/cctmfmVYm5Z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18xLPS2A2/wByl4ACOWBzMBwdEW7TmZPEyFihK65lpWLWLbVB+LnC9zBRVeoF6YucspUoF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dbOI0HHUW4OO5g8N9Qba/UCwZG+oS4oOYUDvXniLZQrNYqMpGlOIJZbURvXTANg1VwOAu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QRnFTH1BSBe5TAvBc+ZQDq2VHA8vUtK2KuXGhW0dsM24j1Vz3Hxb7JRTWAp1HScHUqLMl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Eyu7g+qIoGO/MAl1Ax5ZY3pCGdyxT2loxOuY2MFUQV68kaOA+4lXiJfEGkvr3FLZpF6lRH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YlcoqOouGnh/qAaWJzMFVu60BHAqVRhbhGLQL/3DkVRtt/8AMQe/LshqNq1xDrlqiuZbS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iZFnM5f6ZW3HxGguiuqgtiqdzjFHiOB4ZWjVu4QC5eCYMoO7jCqPvibRwRwS0jMi6ctSy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bgMvH0yroA2P+kwjtir+5Y572xppFee/cA7bvmG2uXDcYu3XuCXoqqYeVzXEVcsdTLhyf3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VqH8JeV2mbMyxdOX4IEdAArASmDli0MS1XWZlRupY5dwqoigpzHFRWYjvKouN4ivTMGY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WdpettdRjMIock2fxJwC9Agau1zpFFZHbTE6PrxN5fhAE08FZmnrHEdNJ4MO/J0lMM8n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zNPKqCdzVuWXo4JXLPgiCFBiWSpr7I8K3jOJd0/uOwPgS8IBfJLWxnQ1Den2cxx0RzBGi5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ByCmWo0cZlUJd3bEgF04/wCyvKBjP9yiQp8S4W7FxHV1aQelL8cwZV3thUu0TSrwS0Hsq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j5MBLs+mVW+5YpNbZZFq5b/7LiYVslC6q+40RnxFo/cKtFI0VKriAQmtJK/1NvXEa9j3A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fcFpV556lY6lkoz/AFA3V/eMwGCUbY6JapQ1x3GMYIppczV0uIN1fERxXcyeoELrWoLUa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uNrc44IFdszWS4xXUaWxAx3xmXXh3KvQMG9GnUzvnuFy8UQE3MDERLv3FVm7uUl39QVg/c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Btn6QeiFV3Z3MNtzeSZDqN41+DI2w+oRWdsyt93KJvMDQE+pUUOodJV33BahnkIhKfDE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x7mm3mDky+MwRcu8Kiuo9zEF2MbgWKq+JXnaczSiLmh/UbFd4+Y0AMbZS6tjZZL9SxwJF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2S9GziZtgLmzGguN1lJZdL7lWwnF6h1T6jihMmIUumr6hlH5TWhqJDjOogkaiCmTiFWld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r5iXrmXhUT2MvMKjzMFEKAZZlHRcGYI+GZcNLzHpVQRarV7lJZS+5Yhgg2aoeWJSVVw9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uU1lebiFUteGLLki+IXhJtodxdwXFUdHcppYiNgnEqFEjqjpZDLD/AFNkL6l2kkunLNlb7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qNA2C9xrQDykoyv6iIpEFps5LIGKcvjUCyUhwQo4XiUGrcaZXG3MqjlaK8TIVrmsRK4y7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b5gKN6u5YYXNTTWncwequAHK3ibY+uo2vPmcSrruFGAQ4cF1g6ipsu9QBY+4aiKot4oxGr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JtFPRNdgPmOYc+SOgiZOSLTRwTLL9RKhlwYwwz7VGmMl9xKLTuYgB7I/QxCdXuO/HrqX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+pZtDMHmMsdGYVQsLYaGItKrVxKNGzb3cJ1fhBXeDNQVhyEV4Hcrcu+blpxCgWsyi5Pbm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qYdrf1EEA4id4mC6JSLVpARoKuJl/pnlvpAb6IFiplqU8XKXucrioAMUYiIgjY5LxOQy5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cLJRAGxdYO4MuwrVYjpacDUurh/ZCOy2yFAKxrMDEXI8QWZNHMHB35gg4uzdagAQ4zTAm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DZ6vNRDeUf1Lqi11KRRoMRW6jiy4pQLGI5AzVd3F0GZcR3bB5dQ+CzQX+/cx5bIq3+oopn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1AMVRKazdeI1my0il0uOcyy/HmBbvFaIaCIWuM81qZrnDLpyU1dxZrnhl136jrxUrOY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A9jv+j7/Dd5Obl3+CgpxNjGDpHpnUzJ0mZFq5c22RBfiqHK98TUr8Csvc+K4cGbn0Irbh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dX3L5gAf7g+5QYS9ykiAa+UCoUy9bAY4FC/MvQNbZcFYuseiA4UPXEsxDtA4O586sxW2L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+45KxqOCm9ETiC1zGCxxDsaiFXjqKnRDol3uUirZam2eoNHHRDMqYivs9cRbOSEETJ1Fa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Q6l2E5OIlGVteJUsM3OSrHuCrr4igXJmqi/LMDea2kW39z5jSlI5WaipqjwR6aaqc1tjv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deGOxwL9wDLb8VHqgq6iHK4vuHC/cICw5Z+ZufmDbhfDNCggVVoqBPGfuYODzDYt3KtM8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nKywGKuWF7TJs3cMFECy4Z0uts2f1FyPZLG9JQGIbM3xBoOkD7hwrUyKU6EpAcELYagpx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GOpZz8wEGcECl87nhuZrfmZ0blejlvxMTOHxEUVqIMqi4BL5xGKsZuAtpS/MCIZ7YdpfE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VhllRw0vFF8TDe8JgNdErfIgOSeI1aIVHK8QBAwVAGQ1K7BfTDDYIwAfEthQiUeAdwck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RYms5lppVxXcOsUGLYFJbp7hbsK7xHks0SxunqDyCYgL/ABG2sV/EqZVRO11xG/jOiJWGW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bt3FDRCXC1Mu8s/6xjZFFzP8A1LJlfuX7jygEDRXcto/ZE3la5lqbR4YFBbqMoYrFwBlv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C4AuOwuLxmW8KjEOBHcbbBfuZKC9DBboPJL735lo9y7R1/c0U07mSl/bEP8AaOpMQ2arH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41M61iJjmCqGPUKw3i45Djj3MXwShyt1EWo3wSq5/coFsqLW9sSso/wCoAoz0TMzaNPmH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xKXX8Sred1hjpq3quIj1iBq7QM0blgc5mKXcvZeIaiojdfUHP7hil+NwrRc+JZHqakvEM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4A01LC0A1mObnEv8HmLXrM2zVViIPcStNnBM1UF3uU4qvMDFVftqIUX3mN3oPBEnARFC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RAdEQAC+YMkmSpKubC9S1o5/UA0lMfU8VjmE+MEpDAPiEwAofllH6vRidbci4uJSREpxUp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yzQFxdsMh/wDEaUctYggN3UoFlVMia5m9Uy1UK5gNG4KCbjsbs4JlgVN2KEq5ixBhvEpOM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EFKO0ukjZcUS8YhK3hzrIxeJRV3u5kFw3jJDqaAt4qCQXancIG6Gcaiuqe0VM8BCDQGq8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mQsHDVjDSn2xuC3WzeIUsK23iJUubq0gNlPshZ1mLrEAWixOTUK+Z5S8lba2RMWY4KF/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RMoOVVJVdazZK0lejqFLtvOKht/E1UDtE6zLFZnBxpgC6ozCh4+ohxKoy2SsQA3iVWLqvE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Bh/UfMKtZWobmMlbXZfuPLwzL2RkzU8pUYyDBW2Wc1GVXHVzP3HA/iNFRPcdQ17gjRDOZ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mYaJoSGZsdwIW/RCi7JXOoIUvMoCtxCrDlEWvfMRlJU7Q0otmMQqETqEBdwBs5lOqKKcwP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HuIqDdQ0MJTmYpUoI3KS7IYli8Swm84uV0K7ZV1jJG8geo7rrydzd3niAGbIRS34vmZt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1TmCmlCE1gZy+4FFccXDQ4BFDraWPOJdr4lqr8puFErMt5PMEVa9NwatH3LsaNcjFQ4x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aap6gNJVh1KGnMM4yOmOO4IpRN10RD08QKK+4WzDg+4rKbb15gMWCBCjYNauUprHUbTDn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IHfONxDbZ1HwFNQbvcG+eYHNWsN6KhTtXJBplC+swwHPmGm8kCsWPfUsG+Jj0jaq79MDF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eJRi3USrDTMrjDApThlsRxAexZpFGDMpqGsNG4dQM5Zmc3A8p5XDedwQ3q5S7rucIlyhd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4uGq63LbUVucXHRjWvcsyxsMZagMZiiqFiG/WrlLSm+CIDdFlaKeYVHDRG8bzKbVK9zEuz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0cfuZdlnbLeVQJZvHibDz1Ou1QvKH6hmWnU24aEoc2eWOFKGL7hMC+rmFjruVNAt4it7OZ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wUE3C3k+XcXx/KJJCeLl12fEGoNcRIC1EKOFfC5gkuBGqZgBYBu4pr3kFVDiFSn7mdDWW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CjFRxMzuQLZgbjxbe4+Y5xBhJXAMYLapY8hhVu4HiHbpzqCoOuoAGyaOIZrVfuAaRGisZ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S+CImsvMuxkdTKgUcrEq5b0QK4VvTLJqvNywqFR34NVLKvKFaLxZDTNuoI4HXzGAIa5m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6grwYaAC+KP3DMgt7LmOhGhpLvDEwShvqJTYHxMeLfBLXXcypo6lsFcTjkgveHVxuV/Ee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LrN49S0sH/sKNXD1s1F9oo+Ianrpl4c7OImQudqTe7qNKF3UFJbXUVYfU7dGsQLLX43D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0AF4zcPon3JlVmPSNPUy30H3K25vExuzlq5V5/cvgWhzLiOqRxC2A3PiVhBzSHXDtH0QY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xSFrKqOeo0VL/sUNk0vlJgTi7qHSPgbueDcRXhpBq4MROKzLhRrtlLPoi6O58oHmKkNSw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w2TbzMAuEbphZYaiwXFq6c8RV6uCnMwv5VzKwFp/E4aVUC2by5uFl0WwA1uWkHfTlrGMC1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akK3ctbHFgo9SsVArVXcxoLB9EAhGRdHErsawXuIEZ5eIN/Q2V3AIyqpUKrc+DUAjGcFRi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JG7YMu8v7mGizywV24v8AcAFcjuNtlTn1ma8yiv5lVjKR3kriBs3/AFCpj3biUWFRDZVMy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In/YJV+oPq4rSrOIl7DUDe6uHpS/q+2evqXmUU4dwCUag0J2hVyiHiUFVRBVUy2ruDUUqW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jQ6S5co/hUXL/AHxFgrFTLuMClqyoMNFssajLTF8SsZiFo/cDLxDQb1mZF7go7iFIVltG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o+XxcyC+JxWIDlhz4Y07UEfiYC8z2USiObqVpRTleZldqgbC84zxCyxh3DGaz+oONzi4h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oAMOIivI3nxKpRsIl5DEPjqA2C6li2fEpQRy4iTXJmKWN9zcAbWzGcXNLq8cQWwvEqwKy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325gNq0ruYBHiqm7gyZx3KzfDeIowGctxwOcVCU3cCuZ0r3EASjPEKobeo6L1z3C4YZqui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LzW45S1IIvzxXUdNWBn3BpVmnUthF4+YHTXPUWaqnhhVq0PmICbF4hDycwyXr+JsZYuP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DiWWeOI2apE5/iI/3UuXqaL/fM2w1xLgHUXYZd2h7lU4wQZyPg6l2U/cZYI8LlcrKMsGLf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XECuYbgKhrJcuN38R7fxLKszC0mDExsgyxzGYWFkgl9GhALcm/MVNBGWseoW1wS5KUMUH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CIArVsGRwVxNlbZtzVx2+sy4bV5lVOB8zZvJDAoOLgBQHRBZc7iLinqG5cxIuzUE1tBYU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Wh2hs7FaZW9MYUYP3LazXUqxb9yhtL4tGqFh7ivh79xeRXuZbN33NtZESviZGmzqLfPqp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liM3znxFaq2ON32XCNuCpm5Uq5nHRG7/9mIOM3oj0HWK83M1nTFs4u5lfiBWFruVF44xuI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tiArKx0TiHVRqOs0EJTmpROQIelttXOWvFTIsSKNUQyL51F+ZT15iKWeKlIutIxDFu5e6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yJNliv1HxpfFShlQwYxAmwbqBS0mLMRZwcrUtCy4DthEW8DmKqBC8FzMGg9y0x6qI/wAs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/EwN1Rz1NDGuIgt6rc2cVLoSr7gmL9sGQxl+pVgldxLX4Squvkh1VTeSZC2KiBWPxLvHp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KqturqUVkEULtuXC1Osyk391MCjjmCg5vVRtXWI5eblmHVS3Ud+2Nw5qpkm7ilrd+ZyTDx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1Ddgv5lIt3+qHkDEmRQCkwqqcRjjDuVoUCCn5VLpIj+bKpYqX1HEe4qM5uDA7hbUaMxBZK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AsoFsduGPwB3mJZxjcXdtYtWiAckQAGYXVJjpi1xAU4xEcKg1TTuOw2ncZo32czgKriPM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OZyY3dswF2YYsSIdod5wQJ4ABHliqqF058xgILT7g0AQu0AFqeIOpIFsUyWNEX5XpiHr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61HTYRze5YF8jqpWLwIlcn3KCVRUp3j/UcGsbzKe8sdpiVmGMpqN/PqYzmVw+p0Z/mAdD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O9XjEpde4AYKxD0uUXXXvMr/AKhCU/EEZ+XCv4RzmUIwgnUTELFCr7i4E1LgmZyjQwCo3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nDAXi4gsCXOJYUfJA2GpgC6zcuGaYNCLCu87lGC0PJMwBM9x2CMI51qDLs1KUK3m+olqg1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MsALDjiFaLedRsZPuCLDRNw44rcCSHzEpGRVAw8S+kLBfiIuRMQUi34g1DLmpZThxmV6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44mmuJSYXDtcw0x7nMCuJozjCMHJGdhAuVTzFLrL61OHS5UwRVhLlS5fgla0GY1WZ1DjN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PL8TDhvOMyk4PcJWT13MMHfUcm039zY2/MS8uDUC1WM2yqGP9xoYDWpYde2AvyI5B2TGy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wtwEJakY0fLESrl74mimcXubw3ZkYtqkrgIsqKPMV2YdTWUze+oL1viUBTFcEDTMwqpKMV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S0CH8QwtrwwBq/M2OjMRcUJy9QjS6uVybg5bL8wV4iovfuBCsBXUqxGAN8wz4TfA0Qti7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o+8xL0bnJUNaiUS1jXmXFZpgU415g4bmlQosUMAmzCPD1qOy86iM1itwTV8Qef81Byap4J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aMRgARvKxWWwllMM0NiOTxsqXWCmmKptTzFmW4tMj6jyhXuGHiGsta0cwRaVcFe6Y1ihVw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pid5K8MeQZhhqhuAUomXNIUViIuR1LGD5lVKDUEtFosEA9QuRKFASW+wiPQue86jzk+Mz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ScrxBeDzEwzY03D0Nocq93Mm/PzDYLbEay2eJQmMMcWMvbuKKsXyylKL9Ry/tKoKFvPU2p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l3KWaoCK1L9y1WfmMJ+zGrS1CgIwCtGoOlVlJswCWfcJtH4lrZ91KOtmpRip1Acg8pufaJ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AcVzCvFRe6V6llO6uo/JI03vOojebM1E9r8QeFjzFLd4ntiix5iWnBEHJiFbSjG3fEGyZ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MKZd7qGsx+cLoe8zdmLWgY/cQOxgW1ZcOYRbL9dxjQxTywKZ7xURy1uKv4+ZoeZrj6mlm2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1W/Me3jjuBa5WGopuXF7vuXFldMSkYapyLoMsTVXf8StAKpsloJq+4RW7DMXOnKzU8Qpg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BoYgogc1qFQWXEavCgUVJZK20w3cVLRvESoz2lNxN3BYeS/uo6Q96YFm/uUC4eZY9hDM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o9F5l3uB3mKLz4jIOQl+2YBRALcJQll8eZVZWDFvMELHJmGOszoz7lH1EJ3Mnt1LMmJlDN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yto1Kiy4qGAnyTRrzKxBWJq4iY5NFT1DGI7wSw+LuGC9AStEFFDxcVlGxecSyqsNECAKH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gOIlIVwRlQK6LKVjbyuBcq3tYb7OE8fExYYE9T+HqdXddVHAstjdfuOnrzAvXzKzbFweY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riFoHX8T/AHObuAJUFC+Coc4ripYQqONy8agELQ5YeIMVrBBxBwxACUtOKDFgzAgFCYJBw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yzvBZLgvcTEIPqHcVG8RyyrgCW2FJEQs8bgwR41NGu8wFiaaLxKN3WodgbBpNvE4uHFYa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3cQWb1Gwo6XLXLGtr9w7alRcLjqKNa77jagvpnMyQWg1XzLNbxMgsJ1ATsNQABvzEOs/1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/AJALGwuOQABzcBA2Z8RtYgPcuOs5wzC73zLuLV8S7/8AkxwIsNtPBMbqHUJaafxM1Gnn1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calUGwsQaedxqFGCLmH23DBk+2cZ2kKuglUvf8eZwbLgZvNDOfLqGAsrMUezjzKaz9yxsY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qxHl3NQAv9xUTvnqC7V/VwYBx3AAQfnmY4LWA94m7bs8RRs18QVDssmEXjcsbC/c3cvEvY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qL4x7lgOPkmEz9QGBcfxF7PluX7JlRvzKvJd1mAOGjOx/wAiVrg8QbNOpYrggc4vqcma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JBRLDMrqVZAicS3uqIwTm9xEqqios+Vmi4hA8GYBC9HiVcvcQzodQEVbOJQKfNxKyULqK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NJczQM7ilFcwm1jTi/uK2nzEtstauOSLbGS2OIiIpmJVLzio6Er67lVuW4OrL8xBtW4uV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ywqrmCrdhzCja28RNNOZdzbFym0N+I1NZeZtPdyyLhL3vzFOy7lwbA/csKwd5mw27uGTpy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pDEMK09Rc4lAA3KSxzHnrWIUG/wCZgUxKNwuogrnzMjH3NNNSwM04ojs90GoHH5qICxuoL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xHgGquWAQoLbwmIq3+0jBBWYLUTczNJ9RWRZ8RZaH0xW036gs+1EutxeoOxqG5yPcbazj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n3gxy8+Zd3+ouIKFPmLa4xuGIQC7u54A9xcyPEZ3G5VWRmHgPcDNg3Eu7Y3LLoZ1mDGQp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qXKRpiJ2TohzcHUDeXHjuHkNsFLe4ixtfqJbVx1BAdTdycxK4/UsFmDPcIzAFmez8wCiwg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hOdv1ES4zyykbB9wK4ziK3jz1Mi36CXsYX3Kvr4o1MjY+SFgsDMa5PUrLjHqNVdFeJQTj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tu3Otxgatcv9RFV4jrGKmvS+R1C2XmpQxULTxBuqVBlw1VX+4CBV2xlSDikOIV9IGI2j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vTFZxVj3GYC75gBAcMfJsP5l2YuctKS6mG6qXrcHEAqw0DABdwT2SFeR6IdREFteoLdE5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mOIuLDFuvcFOGBkWEBqagEYnDEgPrzKNDooBRNIjiYJOYAA6h1pci4/iAqUHPmCK3zTAWW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eoBVQGqoPJFoS1PEZDi83mCqYqU04gDjA7uE8ByRy8l0SuM2TTvM9P3AxX3K4qVRgjGOq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dq/UMWZ4qeTPxKoxVEvIutXEWmA5ldvuYm8QLFu45dwJnUyeZYGRYaVt/iE64jgxop4iiJ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xBc5gUTVMUAitVGXW48qPCVMNxJZIuh3C6l4r8KdFKZS7XzFSmseZnao43E2EQO4cHrMSy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5a9QhvL+4UCg6iTHzE7S+4vSNa0Sr8RiOCvMTGeYKUCIp84ZVYNSrrWT7YBrn+qo6c1q4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kpzVxULfNxorzKF6eZRsJXd7xFJuhWCoERTfiexmN750TPmU1YmxrHiIBVbiNh8aZay6j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yhUvzAWN3e+GP09RXXh34l2W1mIpf/viMJlo5gvPaBnp/cyoziDZVa8VEeN6gUn6IN23Z1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yPNV6hrFvzNbq4IU57iBRxgubvr1CjdXzMJKxlJujbF9RWceYaPLAizXRDFeIijBjBAFu2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7huueWG78QdGS8MFOQuA+5oOvEBE0g0cEyqquVptILbtlKuz5msIwoFdiw1YczI3m8TsG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8wGjFyqxqotE4MMpANQXh1CjbDshWfEOobQBuGWDpq4mfEaFIWmb5uW24K43fvVSkDhmvl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mUFLM5gHvCIyRdCnuPNLVm5qEBl3veZh1R1Ebyeaj1CDC5kebg4AYlIIwGyqhQWmYNahlK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e5UqhDBDy9zefhKE6eJTM2Yq1S4WSJyfBBHNJTc+mOsz4JnzTqGW0sEGBki2xVz4ncOakg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V9wvpHuZK35jtEDgmfb7iVG7k7hZamIolczE1QCXFrTiNVYvUTTVnqIkCd+Ii6CeZmGCv3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ID4qOtCgvUdUFkuM5JmumDROADjUWqLPuNtfqAmEj3Reu5QUS2NOku2yYuJc/qX1wilxz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h5qLIpLhH9FxOC18TMfczvwuXz1UY9h/ETVW0tY3YK+4lXGmyK1MwzG11lruZrvlBhm5cm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gc6lK9sZVQXVjXUAqHYuC4bq4uqtSphpY/8Aco8XuNfUNh9ItMxACshtIHVREeBmJxGpa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bl5grrnzAgtVKlslW4g8Wr4YkunVQ4DLICUFnCLrrrMw3o6Y0Sb/mNM1/EYM0wKAxjEZoO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HuYyKHcMOBiS4VVpobhfVNjkZmjxkbwtKct2Es9nnKO05R6uGsUZa4ghJa/VRGp2OJRf7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HDLfIP3G2gGe4YCaP3LfKGADnTFAtfEQitQ+oo3peZRG2CvU7S8yzerwwx4JUZqpX4GTWY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d5lY00QXDDqFLcvsiUt8+KzFKPS36tTADnQL1aRWVm0rHEu2OGSCiDJuuIVtpfe4xBQ7i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Lkw7HHiCtl9w1MTdU3wR0BVeIl61qURccjPifGY25srzMimmIXda4nWcSrzKyfuaJ4/8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PcrhWb3V91Es/XuVxqGHzLU7jAJaKlXw1K26+AIoi33OQmgi3RcE55zEKuZlEXUNQTG6x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EbQ3+DjzMT5lyriAHlj1MXVlxMy5hAJUCrGJkYRiWNt5moyzJ6hFCI21MdRMiKZi+Fbj6H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hiE3etS6bruJHVy9tvzFx4ggdsp2f2UNwbKv/AFCWcoRRji9QMSXxKFydTEB9QjR3qEAi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Bwv5mPpHb5iqXUO3kdTiXPhgCupl1ZCBfKFh0vvcyk27mVXVwAvZNR0iw8ShsEojkHI9Rq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nOeY6SoWtkNZZzdzZf3A9C+4RQvFb5idcbhRbTLaUpTuBGze7ju2EB5gqqx3LVwtcRLgl5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cbZ2JDyiGBslY1h/caBm68ReC51bxMK9ViJguNXTKxnEQBW+fMOXZOQGXfqEl2KdzJSNz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UclH4hbbvMrkZjeaqUvVwRAt8y+lWnECjQ3KW4B11BH3BC3GY2Xcvnial/Uavq4mN1fMrq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P+wz6lGnwSsagYICriI9nNEvShCryTMJyxGaSKpecvmKqrQeoMqX/EQZ2irKPgkqQWnfE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3NEuhmCmL3LcFW9TNYzEc4uMrKERsBzAad+o5lxBUYoHisTNNq/M0UR6YtziGw/KC2k8u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dVvww+ZMxmjdGILmzUe8S1coUDtuHc4mzxiYcShr+YLxcyv1QfgFWoqAmepusBmWBnDWY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c/A3RbXzGh3LvD6rMxU0Hsgdia8RKJKMCRduHfUXpuYtNxPX0nKy8S6vAmApw5cupkqS9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yhLCmUcgviFlNPzKyPnMUoBfuZbxGvZ9xAsp3G4V6Y8ifcaVSXFHDMtUPOu4qVT5iraig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6gIbEUb/ZqAMdc8/MRp+kD/whB4XupQtvnUpcfiUQO8TojMhP7itfaYm3xKrpzKFzXlY4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eaMvMUBu2DMOeIa1Y7hlCl9RhkxcayYOZbKTuKMAgSr2VGax7dypdBnJXEeLDnBEvBsjVe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h44jaCFQZa3UQCmOyKbKfnEKEcr+pQEr2IAVReIrY5IYslZeo+7Dhgjd23xEANa3Bu5qo4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zKofzcLMfiILPLSPYuC/Uaw4JaGC/mVJz4Y7MJJ9DAP7jDkEh6jX6QmyBzu5QA1cdSaNOT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EO71NHcIFbzLOWOtaESivwC4wu/MHZMzXHUHErWEIP1MsHn6iVhzE6j5pgcsduKlpdPxLg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Gb/1L2GM7itCxRT6jtSIpihi+5bMg0Jn7icFtUNj3BrXLpYfJEMA6RD9y3Ct0r+41smCA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U6VtDujJ8xESraX+4TIy3dehSDuD23B8lxOxGqzPWSDkLLnisw3r1NniOPMtXpuBaDEDSB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qLVlF7iy5xomaPOyZwspXAlu+IZ2Y1F9rM1VXq5WtlA0QjKrVwWhh/X4DlvDExGl4Mlq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uYe6zOILDxLXNVOouH8WxiywVHEwQ4kcsZm2KVdwWpfiWKr8RKeoADXOfULIOWvUCom96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xNG0GlxzmIWWzIrJxAyRIDzFtVwmrmDM0df7lblXxAq0XEiTL4gQDlDoELe93MjzZqI60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ctyuAQKyX4lZTJMsYip8Y3uFHDjbBKqsxsNX3L0Bzuoa1M9eIaB1KWLVSxV3CbG7lPe8k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LM6RKa+oCsN8xVrSmt6jkOoWvhOZQGcf3CNiCJruVQHL1HNlzMKaviVdjVQD1NXxEBGi/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ioZvmIXkqGq2b6i2BW8w1jPqUArEMKbDTFdN4/BupQ0Jc81EV47JdnAfET48RQOWkWXjG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OPMK710yx5TSqqVlcXziUuvljfeK2DfD1LcLzGy7/cKysOIS4cdTZVYgXdOde4yhzWJQ6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HBUVFbgDUC8FygPqUvL8RUAg6YlKgFQMwgjS4uNJbuNMqpUu/ZxM+SKAVx9whaDGYyysO4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qv3KXxXMCw726hSHNlR7lHTC9nPiIIVhlxSAmCiubBcVWfTMM2dzGxz1EO39xyuvUzbU7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szsqG2ogSpRzACjQZUiwCqeoAKHiN+1Esi2u5b26iozcdgN9yq/dBEhibVUw633FvhlpB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f6IcT9zH4m6gK8kqcfdRzMGcv6pmwVxUaGTzUtekpDoeIBXLqKWtPIy/OhwMU5tCpRQfB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vgJRtfllzNy87QuKyirVM1Lvb6gb3UUQt78zJFniOHGnxER1FnZ43LNL7lQLfNPURHPd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L1UxdsF4j5C/MtpbRDAt9RC9pKE5XqNPKXnbcdb1Ats3EnQlwLTnPEEPBxFy5+5QZ+IKd6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g13cyK6eeI1LDuHlcvzjiKN5rH7iO8koBsYtDJWMwoW7JLGSuNkXr+I6ZK5zFs2e41MOb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GgKB+44gs8VLG1xMm4sVbUKMmWaX3MAuFZ38RuLGauUNDj+CZ5zFs2OfEwDBpRQzOv4Wo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zB1BhSTwRp7HMoNOvUUb5Naq5QDzqCi1D7IrG7qAYzrfEPgXrywJpP2soR1FPrFNVfEHL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oDNR5GtRAOQgL4YuI22cS7xgIaHc7hrD9ysNdbgOpcBwuZitzDXJLHKoZlfFQdiKdlTBx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OZVbreJYpZvjuBCrYBANC9HcYhLWnubXFBb/HgXwSlL1EKYLBut/xBMGXhnya1iFxtwjDZ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uYUAcAlhbuXLdwOkQ6UaZVMy92bAVU0sN9FkXHUNIv5i5d6FH9MWs+5vpIkMTq/si6Bp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bmRkfcTqczW+ImeR/iDpbM+AvyyjD9MxMGTV4QGrC97YIHMbbZro7phKVz3LaL5nE7am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8wFZl1mCrLiLuoLTFd3uobJZY0L4ioWW2zXMVCJNZdMyKBzzBaraCqX5gF5lWTNcvQdc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CqulZL+1kuLu9QpNJXczGbLUG713P2mWvLAF75lqHz7jC7Be5liMdPMRYOQubrXUbcQOJV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arG4YQ0bm1bQ3qi+GOm6eY9s3OdZ6gqf1GppzAyXLFTaOIOGxFEpxiOKGEjRpdvMQDeTE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CqDgm86mF4gUhRlvmLIsrqHIxvsEAqktdXMCltgtb1iAQLbW/UcsqhWp0xZY1BDJV1xEFE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ozG1Grl0bavm4YmxAINNdalmGv9wCz7mQaHcKL0bmAs53LWAv+Ea9FvWZWP7uXErAQGbEG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uI1mzOtR7FpgTpHaFvcHB2jE1mBEjAlV8RwjfNzhNE26TGgmVqUanKZDYTRR8wpof1EMr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LFQi24+oJCWb1DRuBQEIGcypNZSomP8A2YovfhiYDviWfAFD5hbZyuWVwKYKHJmIKcJUF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PEEDOaKlw5OWMCV7mFtBqWupStwA7g8qV1GY1dXlnAXuXTlqCEtiSrlzUTjol1zAArcSEQ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WPZ2uYNm3WpnNSi7uIcLdQFL9rB7b/cAwqRbeYJucpU2M7hgNRIc8wKoK4iGbVmDvPniV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zUa5iZDiYYrLPKVcUFg9Edr6pSVLPEtT29QcJD0QbggzNo/LdTBoJloSEGAv2jIBunHOo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bV95JSL2t3ChMxgXUFBIKMQuKH4RsRh9XBRad4MyhUvAkAWq6GqjwTZdTPipGnyMq7hj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kwU5tQAZFjB0FZV1zExquLo5ghYqqKpZ1ZBdh1aMDZi21HL/PmOMh4l+lfuB2I/lGQFWsa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I8zDhcMyhvhvDcPZG4u6iOkSsIE6YNs8IrRaD1zMlVzHRCnw5ilLA7ohgQDwxTYx8xLOD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0sSgWxuV7NdJKltLq4tNxztgG6PUJOfhbIVAv2Yj/WcR0HupwvqlHQ14Q/4Ut2B8RN8fU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MCbZ/Et6DTUBgLfJqWZD9QBB97huFeYiOpApYumJLB9KSvFavuXM05a81Fdi7RIaxQVfED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3R3nOMQa7aTxfM1g4VBOWXjacTPKyOcy92Ru6Ze4pvuV9sy1u2ZFSxSxcrAUFqFHmCyuU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zF5+4lAaibYxEGeD9zgT6hQJvmbmmoQeYQ5I1GWarJCqG6ZiTFkRX3Tz/wCYmkdRLMaN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KQC0oJV6mg1TXuXC9dLvEarCPGpyGqiFSjhf5h2BujkxNYkfwFK04ggcgoUW2EeDvQxTBW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/EbW8wECqVcDNELmeQ+/oiiygoi+4EEzjBLWaZXQtotOo66ADVEwkQ7TTQgD/ADEVkA1V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BiFNFWV654CpyPwx2m3cQOSAdgmR5l9K1ZVTCpa4L6mUjSX4jsvcLR4iYGVHAmRcD8GEcq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wpXxEsB1LArsrVRC2GYuamREnBFRGTUxoNqfUWJRM3iY1fLFi+pYnRFsJKOeOIDjduvUG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+AGAx3HKYLI5uUU/zCAFqZuXKZRDt4IjbT+LUop1U2i7cR0xN7ns13FBab4jSlDszLmab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MRVnSodveqibKxWYiA53cAEqkazMAKqIqZMldToVMzDK9SqKrJHQhYXCRHfmbF2dLlAh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+RITYX8xYXiv/AFwFUBrmW4may3ECs1mNtqsR474gaTJnDKDVr0TezPmLuW3gxURg3W7e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HDKIVWMZgL4JkLqHir3AQ/tGpz8wpXDPMoNl/3GrUY5IgbzKVrMvPzDgZIlksDcai0g6fE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b5mDcVswR1O+rmq3/ABNqZm3L3czdjCjK46lZAktWYAK2btlf+6lXK+oVQm4qOfM58G4h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ESO1a/wBpQdZlOdsSBFa8y9LtYOomf5lP1KLdMbUPcys7DtmZGfqWAkeCAUG+aj3J5loyv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30I5CfiBfULUzAeiUEipMkU7uFxh4ViWDZ3AFvt8TQ1L2VcVChbdlE5CvFFwNYOoxFgNzU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8kybURSrUDFYZZE8DLYFXnuZFEHli8yq1ctD+UuuzqrjGlwuHCA2sNAt8xayDi2CuYgq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4AyN4jCD3WJSIHDBermcYxEENngqXbXDvUBrY3XUSNl2VHJ0rrE2NXiBMN8QH/TL218RJ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U/qCpQEouJ1FvB5i0BfaQhYe6iK0TQ0agOohW1iIMmooPiJOa+poFVzLsZx6icrDfG82EB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tN6O40UBcMIEGBsxFxmBNWi2wHv3Oa9cRJdBYkOzVyu1vEsUy+GFn8UCOI8sNxK5l173O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QyOcMfRDc2H8aiavHxKLKs9S1oYbqALghdWcTKX92wQpQ64jsLAI83I3MdqrzKqp6ZkAV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It8Zq4lw80x32Orizkprc2/2ledHEziPiW1ULdp4ieRL0MCwohcNDWbbjaBWm1i9sb5hX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q8R6ksa/1GgLAXKuK9r3F4w5uNULZmqmA0oDV26LSnhP0y7R4UI12KImJey0Te2oNBaX6l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0DTkYah1GqBqoGG6djLqKwg2mEsma8S43SAsK4+oyoUNHjcymnELfc95CXV4i5Ncy2XV6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cyBKgKzGqJay838y7NOo9sw8mVmYCa/CVlVnqZUOA3EU1E4/mCzrzPlXmKvx15iKFGzcCg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GhA9OI2Jk/8AI2Z5DtwFRlwOUBrD+PcvMepbfU6VO49eXcIVVAGtmse2OBFODSlMMeFiR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K3EP+Slr+4Flsit1jE0LU8QisxFElFyETDqssvMFUFGwKgm3aQDi6i99JgVHj8j92S6MAG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Fl6IWxAArcIKKFPUTLkhd7xN4NPcaLmsXHzNWyjF2oUxlC1VPibRcG6hkiTOasxv8Xs7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7Hpjlt54mtauFpimDw6gT+EeTqLEuKi7wTLmnvUN34lDNGrl/JzCcNf6BMMfbrronD4ZQ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lkV8wbEp4trmowQsMWTZ6lUAVsLn/v1Bbl8UY2mmXLVcsO8/ruOaZJxKdGLMnz6+YVwci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FZn5mBOdwLDmoVctX6iEVkiCpwftEc8MoUntBvJtgstk57jy/mYNmKyxF3D2Qs3KSCjcbY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5QrR1OfN1Lc7/AHBke5eeVOoAeYx3XBMaCmJdm1eY0waeuu5VbbHMV5Wsb7gLJSZzmiLK9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gofnmDIWLETF5jncHtxAyTc24fyhsPGpo0tkG658u5ZRb1Lo4Zk7fEGqUhAy5zMNJvmbc6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Xm7i4dS/+nMpG2HPxFsftlWWOLme6+5bhfxFsKx4nzCdLjxUKDL4lUOvEoM7gc1z3HdkCr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XWpTlQA4HzFQVrlg/buEOaRBR54lBXlmQjrllBiPDcLldkGWBiD32UFJ/Upl4JVQvMONF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gFBrWCYminuWG57rEA4o7IqGzxKnIr6mAKKzBKtncBuRxULgsWfVEEWuWg591Mk+ZALb1B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YP1ClHMzeMsyucMt3vjuBigCNmc3ACgVAGUuBbf1Mq5/3KDK+sRcUYmLOCV4ThoagW7hYO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/iJm9XFJ57i+S+IGtF8S7OI7KBBX/AGPTc5iItKeozRGCsRvRi2xxLuXHXzE8wlVzBdahZ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cbHG41DrcvgFi2YO6CAukgoUQVXcTvruOOczdQKXS0xDsOsxQPkY7TE2QGJaxvHUy3iV4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OdeiYvRKGCXEMqvmDEBx1LpahxlgL+8IDl7who+aFIMtNL5jz5vMp3j8wPTPGZrT6vhi/Z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CgyPUB0HEmRlVZTioZyuYoantZYFp4MkflI57jWlsbjQ4yhdxcUwq7W/Mo2sM7iJp3zL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zFNOCoAwfvKDH6Irgseys4JkPDcU4RfiW2EDG9wfP8pirb2xOaa5iUhXVeoI8eZbZrEdC9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paYD3mDwfjbEED9DDOYJZsxlXRYcWRR5cIdAltnFwru4BVRpNX/2ltasUyt3nUMHJhKI0b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tFreYiCyCMxR3g9SxSS5DglqE0TZdwYM47goAsREAXEf7gqpaPEtWYqTEtv6hbjNobNxv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GYQCz/MxLpq+oNhjMUkS+p0qrIR3rMWTOx9hB1Dv14hFlVX9HyiJnDNDoOpaItWsu8pq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gixqRernTqvfLTCYEUDDcbWVCDcILi9+Gf6gqayk+xGrquKZT9QCMwl720RmSh/cUGta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wzB+uFVSuNSt9BGtnDcoygIe8ZmITrvGoXM6caU+MwFDKL4bfm4pjfmUoUxEGLoB3zHENu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/ERWuJcVzGTUO5hR/FZussdwZfCvmXmD4liS6pZC8YuEDQL1FU3o5l7K+YRVQK2xEoauv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Kcai6bp4iFg1nfBKGqpYoVY64PqCUIedYM4wiemKsSWtQpT9RriV14az3jPcUSeyuEfQ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H7gCvM1ZVPmvlEqiUB4Tl/wBMe6DDwDl1v1Ad2aH+22eoHe+t4p0rP1Hy2yu/IrlmAwBK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Z6rxiWAdMahgTvcSjh4m3zKEgN+JYLRVwWzB6jkFbiC8S3w+pm408ytVo4jUVaXLAnxBS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lAWO4FluO4eBZHSVlgslrOuo7HvUBbuv0SlR1MgU8S7NZ8QKJd1W4FANC4rTGJZoXFXE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Ji8wvZUTkw7Qw8MRa3EbbCXRiFY5HmZrLPcSguHcuyD7Q1iNNtxFT7qKdlN1NF/UxG5S0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oUFD7zOM+5QynEFQN3x4mFUKeYNhdXzBNcw8SjVe4oVhjVPCDxuUu7+Zu7Mblo4+YFpwk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3LNFblBMWnEAHNHULrr/AJC2lue5xMrOO5Q/5EuohXUHEDRAKtmQMGCYDZuJmOkGcTCBN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N5N9S6YDWXDOKibxO7NRBS3xUWqpwPN+phZhk5JUtHkXmEMQrCRFae49HEpbbqNml9wFAW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93K4/cO/uANE8pnzUMMu5wkQEHHiELla7JS5QyBgZKiRdwb4gdP4g2IFvMw3D1iAmUSa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gUPcAvo9QB9THDMeJ+I91rMGEOYFFQY39TAvmU17iIWMxsxjqFsws3dwGs4YlmdQDnEC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VRocsuNRcfg1ACmniE0ggkAcCYvt/C0dRWc7hmHuP8TS8RbJnb8zAOyowLeYQDSe8zD/RL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+JjHxcQZvy1SAnHeycqvmMHF8TQa3xEru9T/AORDVC2dRgbOvglgrshsRw8I4oG6NTCu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BLGAhUo+jiGs4xqK5HERWP8AUUbqu+yIasEu+zLMOZe3MSCpllAPQEThXwyyirxuZcqq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HMCqgM63fNaiRSGBgymiSu4M0qesaGFDZSCpUvHmPnztJekq0wSkA1JtAW4hK3K76l0xnM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A0H6mD7PmXpd8XdZhRpiD4hRLG6Yl5Fir5Jh1MCojOwsTmI0PWoBT9QoVVt7hA87mIusx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FcIOpG6auYiHJol4J/8AZu4Eth+yWuhqGCVuphZzCjOJmbmBgSIoE4OmUWjE5zklr1bqW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+yGajcu3/AJiCYu26lrh/UESjIuYABAWOB/SKkZpmnPp4NkDfYp3z+ReJQYIzKyJVRAVI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mmSr+IeTY0nUuNXXmLmV6DArApkhemyNSKLL1UVhdw0JoyiraWblWq+4HWq9tpuug1apj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X7S4phK8QAYZzUNYlzLmCY6bwxiu05TFGzMVqaqBYFEbgwYg74ivLay4rjCLiwwFLzWPiF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uXhDiJqyDZn8eENxXY91A02f4S2wqt+c5gy4FAu3SmuIbaQFWpmjsJc1ikHd+lMeyD5KgX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VyhZuxsqIoUJsw39C38zGYEJw4H2OYp6CkLNJ9kVI2tn9iXv6BysTPgSz6jI+2QkpXh49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vDsgBJMrfQXki4hg2KLg/T8wGTzCnxqJurgEn1+BKgy9xo0jQMNB0TaDUQn+kZncnOovN+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VOpVaMR5d1kmTlRMQI0lczFrS6jS9VWMUg8IzWlsdEETj/cqu86iSzANaGvc14uUCu8O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KqUDzMJArx3cBu/pLC+iYMHfmIjJAeJVLv4qVIzu4gv8ANkStOOJRYCrmXGdsxA0ZznoiV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DKBcSw1i4ltmzMrV3fMrJwTPX7YZDSN1AUBiAAUfUAqpeiMgzBgXBzM1X5iSYGQYBu0rqa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QsBUO3MatXQ1FlslPmjHxMsyg3Owr3EDz4mbbnUreT1EtQscVzDasEdxddjZKgiuIGcG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GG3BDPl2w22amAnFcy5a9StHKcwFBogAHhCqqCEd/hw+O5SzFBaxBAt28p7AzGAKVOQ7l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lGSC4sJsYo7lqSO674hkl4/qGVrMCpWtpA53M4iumKu5ZiDsY52RFNT0r4nZkiWdcwzFhL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4nYlXf6lHE3sY8niB9QD5Za4ckwIOHEqC8mC4zCBgJXW5vdSmaJTjiAVkjRBZBIqWWah1b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R2qJguVXlgsNS8qHbUuLBORhohAhZ3OaNxfnv8k3/ANj3xOfwcSnVzlirzKhuPVz6hKBrw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mWuV625WviUilMqvEyBq3lhu7+YB7QH/VypZm+Y4WG/8AkOLxWZ8jQYdtiuPMPJaMrDq/u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mBSr1BsfsnQRn/0pZvfZLLD4mxw34HAZYLRKayRdB1nUqU/TCC3J4lK0W6xEKUXidUGe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tDS37zByrW89QXfnM1R3nFzDAO0hfTke5UpeMzlOKxCNAC6cXmDyWXlBb4hhKUi8gjpoE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AhgMrYVZUxQxf8xH6yqHqLBAlUmwymNvDLRwyq3ZC8WoGajqmKpeI0gU2PiZocwGDjEdX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ysW40QbLqoeiQskpibN2w4upQUspVkS1gFtAe4JYZpl63KVmaoZa7mbfiCIb2yspSeY2C2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YGz1Ud2lZ3CLUxhYZxcpgFoxxAmxjcaIs2wOSLYr5nZiswihS7qXOVh55IRAq+Pw/g6D1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n0/zLiFdoxwihrM22uq6KqIqRGN4g6HPm4wLfSwRCZeiNK43Y/xC8CwUQWfzHHAhp71Bd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ISll3w1Ddvby2BogAMwwEUWUD28ziDWHET+zHYSEmAm4xUFzBY7QnWRmHO5aXmGyBUwpj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L3ggFvqCsxpp8z/dB8nMRaOpaaZ1CH3KDWZpL0bN9S4JQPLbzXHHzMOn3NpTI+mz6hIgA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ol2tyvvDLFXGac/8Avhla7Ks7vcHxOgFJQwYKwtcFeNQ74l94XKqAz9nl8MTBjpbpMJ6oi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DuPXis3NqJ+mvLDOBfNwoiEoDZpfplLWiNN8N8znpgCbXxG8VtFnMNy6lQPULvVHn4S5n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vM3Q3z1Czbg23uaI0nFyqNEQEH/I02MfcGF8/qE4sO8wo9yHEbgMdwotzbgzEtMJV/wDiW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25s9wVtf9Qq1dkcE3MEM91DJrHJB7QVteSbW0/uKje144hE3dZjRLzFYIpzAUW2Vpg5Cn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+u4lljBeWV4gXZWTUDYfMRwmZTnDAo3gc8RyXkmAqi/UKR2xLMPluCWYOJgGRjLDvqYN9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l716loIGzmI2Mm65iWv6xDBV3fMLXYAaqIM7HGYHbPcpXnzHKmC8RB1niOtygaxW0mwyx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2F+5ZbWagBouKFf8ArmkpChAtgQwWzG2qzKMViVDUdoLlrnXiXdVzoijuBZzAU9wKmviae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QzKvQG9EFmcZ9yi3j5h8G/uXoWMQRcuhnZPkceobS2IQDhJuF4IVU8e+YU/7+D3B73HZ+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HmCuV0yn5hbcaa3+AXA79w3qB3BxWJg9RwTfhEK9zjGYsJzD3xUVzM4GYc2/zL9yqiZY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mfmG5WImIsXeLlaX8xXrmMcNianwICtsFqRYEeAnDpYYe5SCSpwFwKcxXMOGBn8O/7huB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+fwygmJWn/sS6xgtUuXNMx/uJQ77lK9MO14eEcgZeJsgIm0TMVe4uYHQ4gFEvHFwFtVLma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tqEKqFxcG0NuFhaC84Llc1PKQAikfEo0WeogWECA5BmELA7ZSUckK5F78zGY3qLOa5iwt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mZNWaqqlbOHuLya3CMXTxBt5bmUy53EDObcpA5ihgdYxFgoc27iCuTdhAEIPmWiPSCjLJ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N8MdQ2uFazRDK1VlRLVZajGXuM8Shx8BuWdYavJN/2IdZiIlwqIKkVnyMTcqT+hHYLVvtl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mRhRb4uIXhAVedzCDDEHOWCdHohLF0Ygq4BTti4NcQsZ1DIzmLyMzo1bLjXvMaUYObi0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Trcoi4iGzc1yZnPMTi1KjO+IRLXnEGJT9fv3N1SvDwMG7NujczZwubJMqQwviBJLK3LS0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jk/uXiWmSJG45muYNtq26GR+4IWwzEUMHueJWQG6ZdVh0xZAM8kNfbFDNPLZL4OF/9cQcD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qrft1PBxNDZnipdHIHcFdUAf3fuZIm6fERnEACmIto2Ms2sQlKfMqpFkpKcUjYFfFzJHS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YYdyrCKvUpdXMbzMMyubHQzhU2DiUwsjUCWzTKK2blYrmVKmRBi4FpHE6GJlyT4LIVv6dq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BoLQ5Zq218m7i7RpgLPS8UsL+Tmoi3Lttr/8AfuaEubHbzAaAbS9yzMkvsfjNRX0O3dH+c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H/twtIPhAN/X8SiKel+h8lwz2qnhLl4qG6WwjLdBev9gPzMC+I4eV+5Q029wUnOCJxTuEb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rDaBHhDiYhiuSGBhnPqAmUPmAuQncBxpzC9jB1KjYLja2mBG5zN+IK/sjeR+4Q3PcCzO46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HfFxWTa8wqKLHcEXGaxNTtjhsM3dMOVLPUcNtvzLXA3XUS7DnglLyQsValUHPEDhX3MjRq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D3xEDOBalNgFkTVK5xqVdVf+o2ihVgIYxFIZfmBJtn9Rq8FEXOLIJeBvnMooYG4tNrrqZ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yeoCVoHqELRnZFMDlZzih5gSg876mHl6g7xFRKBfdTe7s7lFdJBQzuJh4gCitEUOOIA3Zb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ip5l2WSimA8yg3rEcBrGsypvTtqHhQYbRdTBCX5nhBUFOYhngIzGVdy0eJpbLrUJ2LjuL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1HGOoNHiFxK8RKXgjHAFvuK/nMcHU7JyUPiVW6ZQjG4I9Clxy9xWqsJpiiVVu5fWqIa8kf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D5/CiXKO3MdjBb0cQrGJXPUfiepWCJmOobnX9ylGATFvU5VX3Am4xJf+WOvESYcYmjqO2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TUJzFruHGp/6puU6/BWYj4nx+MuPMcWnIcwrwFckXuph6iHmZa/iU9StNTABY73NPM3A1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zFw0DxdSnrLFrWY70pQT3DxKi1PaJKtPpD71wYCG3JQhq3HXUYKOIcxqtrybgdceJWc1A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tpq4Ic8suihYgJwV7WWpAAERUtw0SXtYPhtOly60d9S+XY6ZeZBxG0Qv4WW7TEc5MS/Ayg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1MPNX3GkUo5pgnImNwX9ymsWHDGAC31EV+qBXDfOIlbA84ltWTe2aGjkbik4qmN5qMbgwj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qI9S07ai615iJZH9xUWqEsjuIRGsk0Rh/iUJX81Rj6yTbwpRfUMZULc1nFdcD3KDMYzzUq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ihKkUB8S7YG6Zdd9QFI5VmBXLE4fEUvnqMrjuY7xKTNVFeazHgubpqLFcS41xMhGEqsdz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xaMXG5zFAcIzNIsvVt5gFmziVgfDzKh7ih5K4L8mFboIeEdSoO3+pkxzqGKOfuE7vxmGu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h57/UvwACeSeZkEe0+GKSEIxx/qmYpf8A1mWjGbSHeu8S+ZaNy8wCx3LaTNQq2aYSMRyZ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NH5ohKs/QBUROK6dQGf2VUNGQ9rMucvEVV9Tw/wDYaxB2KuITVaW0Lg+o1lg2mdPzcAx5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x1DSJeTDGVaqt8RXXNH4+0IOEeKgXCAYSyAKNSoomocEp0CIrBM2QyTaq1FmZl9R6/cZw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3vmb4hXNQ9gND7LIgextpYD9nxPNxV4F9jCcHUeQv0xAaSOKwxHCtcGIAFCx5rsmARqPm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pIGwNzAWHw2fESqtvlQ0nzzMg5K4qz+oq3TJTFuPiIMr59TA9CTeKj5/hMykjRPEoO4LLZ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mogXHiAgLZ7VGxyhrj7Qo0rCtHnMSi6INBLzki38bSf1zABxxeYFfvUF4bgEzww0U1A2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de4Wul8wUOFTAQgC9QLDsvDEUuz/3EeQp73DmjGskbKGzH9sOhm8ZmQsr1Gi6NSsXwRCFw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DaBGXBvEVumu48FvUXSi4M6HGEnFZegi04f/ALFtrmJpEYcnzKDI8yywD6LmTRAGiEu8Z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aviJbfCVBqr1HL/5ho7lUvdQ6Wb2lkGpWhnIfEbBtOGADdc+Jd0WaLGz9QdbPEcLzqu5q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KMwaE/lK0wfG4ZDhBmViVcQEFwzvkhk83mJb5hXeyBVxcd9KxKk5cpCxKgpTArEA7JKoK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KwsAAAABrqEa3EugczFm66hAofKEM7sOSLSLS1zHGPpOoqov3CrEdJupZhu4bVdEMFSvUc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5YmmoVivuFStWxBzK8yrx1+ppnZKO8RzNDFTUPMY7ol3+PT8EfMX9Q3S4WDqotS7qepWP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s/jmVAzmalS7NfjGo6iU4gP3Wmn3KhZvJhfMSCy5zIOZHWoYSHZEvWYZZlbFedEArJmJc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ZUDg3A3iYK1iMsBhgAqwbN1kYvvMr8IQ3KgpOlLLJJXTUFELZKgioFbhKBdgogCI0sqOXk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RWesIZVuagEWcbqNu7dX/UpITgZhlKziLwFvctlbpKSKVQ8kAx/5hk5bgsnmIp0cRZgf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K5KuGGXpLq5UJc5b3NJZ3wytrr1Np+SpSk14RUUUXStiXR3XKWJf7idDLbgRQpzHdhy8oq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7vJxH5PlGoqjL8JhLYMqMdkyu5ZcLHMYwsbDKuyUigQeWIpbnhTcM0LBMDlG/mPkhqq1D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97aCxPU3s+qBUC0rS4BJAOPuUDOZVq9SlgwQMEcYm8P4QyziXsojjCX6ibUwsZ/URxFZb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L4OSFYEacOcwwUaOIly1GyruNZQj0YOM3CaRvuD9Qi3S3EP/ADMBJhPuPmJdQmI8JmZJn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+o0EKJXLALbRdc0a/UTcTFVU6uWIjehB+oro3z4hsA6iAc14iDAqz5CNcFKFrRE1UdUVLy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BBtywyRy+c9Hhf5jFiJX93GJasLADDsgwwHmPC2v9TN3LaJYQOyhdB/czgdiHFQpWUEW4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xh6Iy4ravm4erg1zHRz4j1mPOWJNMblNF7nEcQh2QAHn8GFfMNWGNwsJVRVFtsqS20R8I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h5IsK2yC+R8MsalK7FKvIv0x0bFI/Q/qAbbuFOVsf+NQnRSwusbfspl6RfRtfMYNjCMK3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hiEKKv65r5LlSidzL2+v0YblrUnFnMFQCoOpf9M0i06U5IU5vHPMv8WkbA0n1cGqiU5HJG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Z2QCxVTHqPRdwoIuUc57wzJANWEyEHaymYJbt3NcH0jveeoqQ3cOM44gq0lygZrkyzDFaj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6LyncdOGIvTEps1eyWbCmaagQMcVbuXFRhR5a4ZQ75eYraxzMWZ+5gXxML5gKetSzufSY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4qbp+pXKrTmMvOEYRDQNx25IKuLPmpSinHmFgs91AF0RBtj1EBq6iXDXcdFy8QRGjBMUIV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nrXiAp7uGCoHZjiOaKXFhKB5mBTiGLJimnEtyfUMrW+iB6fUzkO453VcTEoOHUFuI3dE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q4cXQbmQTEAOTMVt2OZa5z8wG+e4Q6Ag2Wz3PWdTbBApzmVcDqBSaMTjcwWaPc1rEYb1D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xxzLUHPMBrNTWM3UHzLxtLfK7jqsXcRTio4CX2nqOTxA4NxL7V50yn1x9BZwy4CqxBYBh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H9R8wtccSsRh4mS3xExiJbd08Qu8yr5lZn/iVwcyuZZ7I5IHENxLcy1Yhh0QKfcNSy42yS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1ERGJ9XDeKlbuagVkgJ18zRics/r8VE+ZVumM4ruFHqol9QNZ/mJM9vEHIBeUSoAwwLiN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iG/x/MCE3qMoVinc3XzMw7RPSjHviVe5VblHOniPFHgdsDIMAxopHWjcUOUIBkUtx4ldS2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TAvceowdLiiDfWpZwl0R6FmNWrLjTQvG4FZG+46zw1FAl8y2sv3Ag6gLm4qo1rSOmoUbR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OQ+Jtqa7hSywHjcXP5gGO2g8xsrB4IiXZ1ctEpZOrmpKurmIelG/ITnMCipjEuRYZU3R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0X8xKALEI4u/XGIgMrq20M1DJcoVAyJCbki6tVa4hFleY5dQVY3iAAcqXk0E9QDSUVe1W4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Y9ectNuo370du4xDzKZIwcmocwJGFpjnZLvDUqoG0InvHcul5lfEFYGJ9/EYF1Upt5l5x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mMEE1jEQzA3zEO/4gPvncBlCcmLPJL4DSuL17JupjLiEDSAQOQOzzFULE8wR2LGYaNKANA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luZegq0ojEJ3ZdyqUuyzEhAVwUhuG1Zd0/wBxToaA5hZRtzgjFrkGcMx89T14lmxYB+oDj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3bX6IhStRhAPu41AeJh4cTBsw5YLsBjZWVKC25Wq4ldAVxJYae9jaLGi1UvqEehqIkGs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9AcQcJqRaygjEipXZAKhms8EqW5iWRrHxAFFnTE9jAjMTrmaVBUBgFTNNrDdkCmyG8nEO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g/GficVcnILKfJT8RHATzCKXw5g8jdaxUpPX8kKyTKknsTv8A1Gs3iBuyCXNg9bgUpaG9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Y/xE3DY92ZX1UbbYuDOMn+oFxkRbj4isirTuWdMioAp5SeSfiGZ8yiLqUztagFKDMTKVt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JrvtjGgNYIkAySyt73cNCYlCs8sxAZYY5E3CrdwXxLkHOyU1igjHhY3C6cPxFaEuEwdk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KBYxOxFF4uojJFwLLarEJjQgYNZiLxi8xQ49ysZuIG1v3KwZgd3/uGC2N60Viod5THqV4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hTTecRq+ziAOTErJSniI7V5jBhjuMvDXMtbTmIJmzPMsJmj+IEGjK7Y6Tngh4AqLkorNE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6iGN51Eea/wBRUFLvUwKbrkl7hIN28Sg6wSrGaA6jY7+oF/dZiNuDSviWZMRtQL9xq7Vf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RHfiXFK6bgWxXMGSZJUAe4FTJFYlj/cUBVKi27ahDPHMyaiC73qbDUvEvMKKrmK3zsl5r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uI5VO8DKsxK5jh8xBywkBssTfqHVMeJ5sFMwajsEWrmq7F8QTi6lrEbcYhZOUiZiIDSmy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vMONy/qLy4Jedvc4qX8fhz/ua6mzE36lX4Y9XKrhjthvU4hdxY1dYuJ1+GzUWIFkDH7lcz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HFT3K8TQaYaiVuErxPtALHSDMdtB5UlkA4vMRKj+Dcz/AMlCF6xDJz8xDeIsw+GGxrUIE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NVI8BlAfJPEolvwkM0Rq8keELVGvMGCEENBCkK2/c2+o69RUcsIEVjaCTgrLA1lnqKcp9S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58QoZjTYfEbAKHHcSBsjQv6RNpVwVZP1LPfdBCsMuYDGKdBGWfZyRWryqVEKD0xbgPiMBD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m4vyXWoN8r/5mDXDaqQwG8LWYkk1gr1F7oas1GnRxMGOW4CUFFnLGBFopjpOI/JecSh6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iWu1d6JBKURi7G1G/EBwCK7jvIzKCg6IgPYJ9Nw1diD7lEdq6ju9StRSgWrIgqckz5ShK4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9S0H9RsBsc+pZrU7RaoHiW4iNZsgAgy+U4nzCwKSoJsMQtzjc8xkdZ2QBxmvMqKSy2GKxB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Ao5ueAeJn3iZKguWxrJBitypXiEyXVrvsI+bAbJUVa7inaJTUajR7ITmnMeBpckrjf2XDG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8TDmCnxCUK0SphHKGHjuI9MsTcCs1BRa3KAAKSBxrBguAvOzJxKw8eDxLgi7V9RUOG+Jc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itus9TJwMuf7sAy+ovHGbs3FyrrjeFJF5xBpsiS36jdoOMVLo8UahBlvFQEB3UqE5JUJm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j7hKSrEuNh6Y0H2iXcGKAvy8QGJ4aNSxXEqq63UVGcncwYZiLHiuY014viP9yqiqsZmbF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GY/1Lp1onJk+sw0S0zo1kfs+IVkORt6Hhyj9IbAajH7z8w00Om7Xp88n1CDH7rOj+MRqbG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y8B/MJy/m59OICpF6FOIgBYQsX/Z/MdXSLPiNQG2uou1EOAN0/OotB/a5dNbjMdfxKKsk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kIbx+5ygD4jCrZklguAPIz1VQYxEbUV51MjRRxLyD3GLpqMmdzb4isQ5AloxaxqK3rNzXx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aW4/hCixXhEIYSmo2q/GYCkUXeIijeINbRM4frqLk29YlEa11DZS9QNnX9wsy6/mUvhcN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hKZJYGVHMECtPUpotp6ipx6lLzNRHW6iBmR5hTVfzEVrHEOoNuDxEFi3xE6E3KTheqeI0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jVaL1qJa3fnqNnwiq05lngWNGaKlAVdm6iaQK6YwNFHM0HXUojXEM9D1Mh5xzMrLzxKAD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Jx5QveOSWdkLhbUGrqDMGfwErmOoHzDSZ3D8CO2MCjfRHs8S4XX3GnYxOquJQuHuUZmbg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YBlKbqogvHEdYgx1jcTVyr18QFb+cTsOvcKIwufUA1lb2TEuWLb9wXEeCVB3uVU1fifz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hr/U9zwSiOSn4fqZxOI29RNl+JtiVq57HqLXj5l3HWX4zPKJ/wDZ4dRqHMAuYQ8/gJvZD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9SpUrr8cYiDLm0MGJeZcdCTiKVCGU4SBUZxHS+Ijp4lYnogsVrsgK9waHM47mYXxsjoiy+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iP4csbfiHIweWeRqsASjedFzMylBxRxCcG6m7lR75mN4x4l/0i43Fd2XEHVUriVNU7uBL8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34mfG8mqSwfaJoWeQy2HnkSiFvDDm4WWOZc0K6t3BpJXTKdRzuNXHhhAuxbjFMAli1zGD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7RE8p1eJQ1FyMDaf6ibG903C4ErpMRotR7yiOW+ExYFPwsHQKCnmW36XKAKsJhS3GKYX1f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qnrENFQLmAbmFc3LPqVg3DRfXiALteYgcWcBKODIfEeEJ4GC4GoFMnAfEVtQDAKali5VG6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xoanqIAEI6B3FL3EGVySziCt4iBHIlzUYmS2K1EGGiomKrr1M896lFr/AAaVkbmNrqOmK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IrNXF0cxt7uIFzMa6jl5hdZm/GA6Eo6UsbySMa7B1KY84u5S952eY/udh5IFDIwdbipWmH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+oQOdhjY9tB7f+S5rzcwgccwlF77gIj0+8TCeRn3MvUYN8sQHi828y518R43V8w0Hb1M3j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tXuClcw6Jbh8+4M5qnGIB2DcCirfiMbR7q3pLGxX+5yBqIoTTmPANcTB5IZtGsVupvBm4O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i1Q4jimrU4Br7jjGLjTXZOZSw08QKNuq6mDoFlnJu9jr9VEHBbPlK4O/1KzLpozQtFphH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7DOT1efmDTv30VTiF0pR7dFm3EHwIqk/9qEn8UVFEbpizcG2FYHk0ymM3ou0emEiJBLyN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QLE+MRmStGVyMutGmqrUHYGZ4DZOkFqqHJOAmEWGW2Gve4lAN5hBS/wC01RrJmW1aU8xY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/T1CZNQdT0EBLqjiNQrTtIaW1xmaBx3LEyxFYGWuoih2wg01kzMHzB+ccw3p88SrusdwVh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KziAtKb0ZjldvruEGP1Lt0UVPcV1jOprEsdRDJ7BnQW8/7mRx07jSW4e5StUZzFkb6g4ou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+bf4guLfMqNOGAbyYqmczbS2ViLYBuKMFpnBUE5UlwGDVf3MW0lmjlilQY16iptblABc1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EHSGs9ZIlcUwxK07ubIiQG8NGhlLVjGiMLgqiQvRtzxGs2U8SxfuHT9wBKR5GIhnDj1Ec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DYYeoFyq9yotFuglsa4jlcxWP4TALCqCyZgPbMrXA6O4leL5gVrEeYX3NXZ6hMDURSQE7m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gnPEKYBzEcVBWWC7YFrjKHEYJRw0MfVUF61KUxncF75guvUCn/wBiUiWQMR3MG8kLaH8V1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Eq6xKcRGmHjMDDjHc5bJd2ExP8QAY/UdKuVxHW9Q6lf8AmcP5hGJjEI2qGCbuv4hnqpp/E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VK8xGVncwlSvwhUqIVLF9QMZ/D+CNfEAEDSVIzMT34R3iFUcyupXUEZ/FlmNQxtzNGdTkQ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y8cfMUrZXdwoalFswWm2ls0xqhrJqWGqbwZRDykkMMXNrErZHWc/3Gkg0GGwxHZXZBbWd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iXbji4NYqxGIvEwaIFa46gKrMOy4tgFepaxKOYMhk8S7XWMZxzx/RCA2GazCc/EuZVxDqA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Md2lleKo2QlW1cMHWyGoDmhzQwJS67gTkmt4Cj7hEKuXbmq/qdAeXEGUNmvCcoWxNuTR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bhL/fQ8EjqvMALS97AsjZ5gJgUPNR0AXA0kCZbeHDOEbsUfcrAoYACpRRlAUJpcrWcxyTI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tLhJAlcTK6jHg2KxE2gUfcuKe/mGaddyzdYijxLwep5bghmW18oOrYDk83Eac4qFwYzDXc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YN9w5X9xQFl56jWDcFTOZgJiAvMIjmLphBQsgWEscauCtsYHlrMPChrzVIxUDDVxaxk6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sK5Wy9kMcR8/6iWaLa2WcNI1HAEP1EYuor4MH8EQvCCrbiq8w0bNXKZ5K+jMbM4DcyPRY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JfjcxACjm2Gi37gsg67hBNP8AWNvS68CaCHF6da1MKbahsNaceIEoNRgzPIOI6t1kzEd+Y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PMrCTEBqU4hbt+FCXtxNjuK7dy/GWF6DEIFjPuVSvcWaSnZlwx0ainjPUdBqBrfzMCZtyp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FC3Bk+SEzDA2GvK+XiAPQKhz/wCZjZFn3l/WQkAQOHj4LfcAnR3bOJnCwAfKAmm82Y0R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Upgog8Bv3VzJeoZc8TFVawwK5PuNNpfDKjLhXiHYgVA0jC+OILPeJemc8dRVbTXzFtax3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YeZWekigZDgO4QdNW+5VgBeuo3ldy64sX6iqNUTFzmNGnMBA5vUwMPiPj6IDsPKCBNL5c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wxCyWXANCMFtuokBS6lkDBLEbw4NrLmAvuPYy7jQsjOZQztLcXFAJrmLMYYMdFgQvXcG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jtpI7MZYNbrMGZHzKV/p3AChPdbhBSY4se4Mlm9XBbTjEdVenxBzWSq80ZIO3HNQWbgKzW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e3iPJxEyauMLvZFHFoQylahhxfUuvPiZUESKHsQbLcMFC8o/MeRNELBTA346iaV+5UCj1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LeFTUP6hCKhiWLy8R4weY6Jm1H8czMCNaOYfcDGRxD1ArcJdZ7lSjm8zJjy1AsVUTgm4ZZ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VZBIliYzAwGCG4iTUMfzzIfDMDqFQXqLOZkFA1mUMpbncYgoXZgQaImIniO5cx4hgjlyRx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VTcfllKsqngmHP6lIB2zDTm4IZzVsx1T0w+4mIG5UTk3BbzfiFIBzKmYSpn887r8c/wCFS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xH83HxEZxNsr8VcLdcSqxohKCGylTJj9Ru9fh2HUXaEgSLVwtKNyuk+TM6SWQiu7KyuHt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jL9y4DDStxdoI41FzAS0iL0qYOZ6QvjB2kItXkROKQeYysC8jFrUQ4TZ7mQrNauC4A7hVg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vMBogxxDCk1AzOMBBUYqWNP8AMfX3KXiAIhruATkl6jkgmCk6qNwr8EPX3tJbtHOB9ypl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Ngehcs5ChKOR+kfIB2Tkex9kU3vWkfMDwJlG6NxWs9VEDBiZNdMFM1Qtyw7V3Ec6v0ogGC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Yy5Wo63AC9DNlyDNdRhX4BuXYt6ljcw473BtOtSx8G2KlhXX4ENfEoUL+4jy7g2DiJeL1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f3K1VjBYJidNkshdbhfCtS83VMV5avuXsSbjERUKKz7mj5h84aE2eSF0Hwtpw/URoPcCi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GZV+CYBshs4rcpuA5eaIFCYMy+S8F6P7iKlXWmLa+YgFlsvibKlsWjupQ6UCrfBKiQ5s3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EAXO64hNtS6NfFRh/+kwImh5Zz/cMpbm5QGRL2kB/UEFaIMLqjBBz0mEUmTDErgrq5YCBf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2TFmgolgnxFEEsV/EQ0czm4bDzEk3+Y4b7TkzlEsqJl1cNkFniCsDSkYG8Bmzhes3GBXBX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n2/bj5hf+UNGD77lneC1aHh+Iim1ntDzNsMG64h2dTR3NfeMDIfcRhQAKRGv6mURFarRQ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A5vIuUuHDkMTNMbkusFfZ+5lAYU9Q2wTHeo6irnMbt/qZHGOoeLti/MFAeKBADdyxLsO2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hloqas2M1uEitqW1qYfE3XqPzcqGuTuBsCy4vFxiVd9wYq/VRNVdYcRxRt5hYC6uUVQL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DjPUa1Va1zCgBPic6IEET6maqyxuaC293LzxURaXmICxuKpFuHQysId9HMAY5idURa2FEq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bVLUstXEoErNc8R4c3GAvXMKrvfEAI+oAGLZkCmt3KrGotrxFvFvuC7rbEb5MQAHR1Hkpa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kq5gDdxRafqZBupanT3BgAvTKyLyxNWkt4KzMgaGo4XkuKwZVsC8QLhSbSg2DruZXUHK8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D5IFAMw6BnfzEvZEFC+iIbzcDxLWWZiUbCUGn5gryhyGZgWVcBrcbt1NBG4oWbIpGdcRkx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jaQuksN4DUEB13Fwiws8TKjVQ0YqDibYgRtUSOU21M3MIfTcCzv8ABxHDd7leK9x1mJmM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/mGfMKyLdlRMOWbSleZRYFSnmVbCAo3/AIh/jz+a/BmMDkCH4fWYMuOYETqleZfX3HuXi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5qXuJv1LBdxbaeCqjXaerE6pLRlKmie5vqsvazFpk/SzwF+GdZ9WVYEmq0upfLrDkiphR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N8kpmDJuKqa+IzVNHRcJ4eSoPQvbAuWB44gUm05iC/mI5rZWiUAFVKeeY2NQz/wBhouUa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Q9Q+0X7l5gY7m+Nx4dbhqsZgP8GIm5HLUCx0hoCoWc6shBEthQOHNySiYJXdhyssZTMyvg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wZgYbSIUwkyIPnbCJGodC8rAZmHtiZZhDuGHqVe0Dwkcgrv3EGlNt+4i8eo6N6JkRcy7xe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81BMKy2rQE08ypy5mEqHd3cs4mXJTDyHDNhXM83T4Z5JcVbcezY5gODLBUOpzfmNBqMrq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amjPiOL6BkdkaMrzEjUMltWNyljB9Q3mGz5lAVCIic5B4EQAOY4GLl6nqjUuBrzKg3q7Y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i7CXgBeTxz/VRQYZzBkv5lnDVu9xKvFHiAluHtapXixVKvcsCoBikGUlZOpiLeeHMLpi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ktLwsQQ/KcM33FYXFZiD3QAQAP5m4i3KUeNRVmPKtbg1dbjVre8zLP4IqjiA1GWPmBTEa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uPMyhLIjikvitx/SD9w2NsuYHB+8/MT720WsrqmJYXUqq+YuIRhw99eabPiGmWR4B/vc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KNdNkDPBVF4amLU2q6mT9fuXXWgPlUBAtzg2wz9fEYm0rrzDt5SzwgcQFPhh0MMtOzXER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ZKu+JWFC7qDZsU6qCzl1sOJ3E9zMDC1CWqevEQN1ncGh6lY0agLandTTuDpzf4Liu4ihj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1xipcCmeeIkUPd9xpl3eIB1biopqyPagv6j6JZKynEyEM+WYKYoX0tgLABzYzDdY4zNQS+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POly26h4jFFAMAFiJbRDW0MSgs3jiNo1Z1C0tpnyO4xA8G5RQG4IoOuPMRNpe4bZbHUDTO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5IwXhBm2EltPxHI1qBVL3EVDgnHaHnmZCx/mZ8jKwNk0ClfcGF86l+NfuKmKa1emC+d8y7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Z7lJbfjqAaXX9RKB9pLzcuFPhATUWrvLzHHEJAsC4Fq6X6iZPU3ZsrENaGDelVrzEN0M4g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BfliARlXz9SrhtPxSnmBKuLYOpZIdRPuF+JTtmaUIimoC7fsiU8ET6n0Gfc8sHmBm0tYo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sU+4POLnogrZB8y1cGb7i4ldR+IFTi4fj3A7qHd1HVRKdfgf+YTWIbv8AcUrPMx5T/wCEr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pgd/53LnG5cvFy5Z3LnOPxzFqLcuKOqgmmY55Qdkuav4qWEGb3PKaVqDr6zAZluKAx9l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2bAj5js4rzB9R3xBHLb3EXkmLQ/AQt/8l8LAeCU9KRWKUSkafiKuBuEtLpiXjxDaLQXe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mBLPZHLf0IN2uMtwvH5EFtWjmBGExqVSlKlcKjgtuoNg+NxbrUW3NFTcsJW4BY3BOI44m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9ExrTHMbm0ri5UQdYlVEz3CWXA1CBzkEqwEKIQA0BcEmIojDqRcF4PiWQGRxMlo+5ZgcYm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1WSQgQOKXZMkFYJTrIV2YI4sKjMXI5jtBqyM9YggYxmuZhGjMuHn+plo48zI/mDQ5YnI+5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W+JgK3N9yy1WCq+cTRXqYOHxKPxNGuo7QopuY77ieVMbTz3KDbupu7mRL6hY1zEPF/1OK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7V8R2SB6SukhdZGY86mBTcVbLbmMQtWcSr4jlxHvlMF3XLGp1lQRw2THlQxJU2mDuV86L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NouwzArkxXM6D3qKhuvuJYGqoggWje+YKoX+4GPEI6wXvccGwL1qGlaI8YyMxUEOxt2s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ADz3CoavUylZlt20yxXX4li+YhVgEYsvcqGUPEQWa1BUys8CRKxKqOoyo5u0jkYnX/iKqZ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1973vUHDzhsl1Y8qT4mYy7XdXCSsVaUUwalyq3ULR7/eNOBeM8/UGwAFoLK+iKFpxcgwBQ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/AF8xpp4DWJiRA283AcMF05L6mAvKBpNj9/cVDh0xqtSqIAYZ/wCD/MPAUwe5aBQjUt1Z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kBSLnxML3fcqRbrTMdn5mZL68TEtV9TbVsYcJfqZAVR6ZS3KoFpY4Y1ThBjDQaeo7By7zP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l+JnBYMtmjESuAvqM7GipS6CxUUle4xDt5lReX/UZ5IpGmI7EnxBve4P9agLgqz/AJKa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htKECZmxDljsglweY61ghEXk4iBxTxABzTc7d/wAxirE5Ym7eoFjlwzMC/qBsKhQEItWd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qw6gqK1ZeIJyn/JmU517hjXmo93hfUA3Se4KZKjJl4gVtIZpzdy+S3W1lmalF3izUfCfJ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N7gUrmKhKEAfGIrp9QRrl3M3lzKaclTHIgWGiIw1s3pDZUFUeJgZ9Ru+4e+vUR72YLagqD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irz3ETNX4nN4v8HkgGy/cTFSpUCG7iNJzDzuBKTGF2xcX9CFkxHImkiJpMRc+GD9RU9oo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9TBfieJgq5i0pcTB3DlqXYmOG2bUhqJD9yvMWnH4EvNXLJWqg9TaKvICAuVv3D6eI4L34g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V1XzDUtYAmYAN4/C1MXn88ypkzNz5hKlDDlEHjFus34ncCU7zHIbxAGIRvczWpdMV8RMG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JeOPzNBT7iLIvu4AK0e5a0B5xDmHzzFS6Htlv+6YEhbTOMpSCEEXijmHMLhTBgI1uB4hG7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8bnO/mm4FiPlq42iYC064hItItBtlzfsMr3bHBK6nrrr5iw5V1qIOLau1i97vApma/KROz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tXrUshAY8QvpzNstigeCObAJSWfMKi/EcRerNcZMx/reEVvrGpjavrGEdgTCduvAIiu3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oYB1KzkXQ9RKCnuF02LvKwRuGXcalSozcL/qYhnG3cN8EulTYxqRWPxAFNoZh0iswsM4U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RxEpVwUvAtGo4E7KSXffyJi413lgm9ZcnID9xAqhTleoXhFlzJbMkN3xTCYaNIAKLVXMPM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5Zks6zFk8zYcTE/x1NmYCkeooB54ia9zNszBZXdVECxBzvMTdQdf3DdX6PMzVbeY05L4g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OIWy7jh/MCFVTB5JQYNA52HEU3+mGjEcykyvqWKeNwKF/qCNujs4tnA8FYmSV4vuG6M0Zg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mIqCxVKU9EVqm7bYbHsQZ1cBsGbwyqp1GImRVrDzvZKWL7ruEcL5mLnHmFxShxMrQ1cHy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m4SU2TQipv5mW3mK8c1+KbqPB3Kq6GELW4xs5m3hcsdjMtIuvhBVgE8IMP3UNZdTXB7go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hgKsucakL12JX8Qxqkyl/uUv2AgwwMiqJWZW0oARg52D42fMtaGNnIsHVNqGlmuiI2P6q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6dI0iuKcKyj4r6htfG4NwFi1wv4i4NVfEcW2DX6PqcLKJgXT/AN3ArEG5E1/7qGtTLC2OH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buvEsdMXdyoSF6fuHjbd2TafhlXBnFXLAcdxsmqq5ZXlMg24xmHYGF+ZhzdDnliyoC7MYT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Ba793Lcami8MQVy+I5MQleUm4CYqFvSviDo4TmBrF1EVVmnmGjLyyxtKepcTt/M00fMUZ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PmY4KWtZdLRVTS+OblWWx1o8RHbjUSha3C+7jcGgqr7guTf8AU6JXmWcNvHmUit/pCwbzV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erABxGmi/mWIUe2GaZ8QI58RoCKwBr5hDJRuHAoNtzPeSO3mysEHAHqU5iMLKmyDtg8y7F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dRRqTBRvuDgsRdwVrkdGo43XEYxqObSq7hPTXLzBeKxxKtaKnJStSqJsdS/VR6mCYwzgwR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1wceZ8qLEnLxM6TgPuYV2z43G6r3F1dQmjglnNQEMTMMEanhM9QWNV5hBUBOyEM/q3BAEF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94maAXB8xOOtj5lq2NJBUq0AwuqpwtQwGPmCav5m4NEvrH5hxy2KqterjWdD5gvKauWGCf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ZZz7IWMFRudoPnLipaYr3AwcRsV3E0UvMRo5YlPFQdQVzKU1GyJcE3E02kFLEiNW6iN7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LH/UC81FrJPEM4H4gXSliIQVxVwDC+MzW8rZaRQ7ZGLhEtbGMYObTMzp7AbhDwNGMQ0wo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RY02wEcoGCsZlYzzLM1c6y+J7nxCXHx49x4OXk01AgsQA8leZbUhptzH+DzAAbU10mPQPG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cK9Quufi4LbpOIewPraJhkz3h0VZy6iucHLG1uzFgAmSqx5JebbXuCoZQ8QT4lVdX9Spw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UYGJWPEK8hcr4HiZthRBRbqC/nwTA7x9SsY+yIf/ACGWH3KraJ0SgPccWc/eIF8G6q4K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5lUtdVKOtw3h+4lhURb77lLTg7juvGKj4y9TGuYSqabVPX8/in4iAVVmssp44rqGBaxVp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t2YYAJsLXcJDaqDn7Cnzceb6yZgDkCmakgzfUTky3qEU2W1ALETLTUede5fMyVyjU5VcQ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zKEedsa6ioeRlm31CJbZBap1EJxNF1CnUox34hoOKgt/5K7EM2hrB+oFaTPMK55iVOIOPJ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pfqEO4m04t47l/qCxFYu7jUincWpYr0f7gEUiKIKP3AIdYm126DzAaaETu4aF+cRWrNRA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jmqjYVqj7lqlK+hKjW2a7tl1urlK5c5xBrSXv1NEagBHOa3olcDrmVzrxMypxAbDqFpd0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ZfuZ3eK1CuXEzS9/1EAqQxMWuQC48LnmPbzOyBTccsVkuEbHMwWS4URqIs5cxPlzBQpu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n9gl5lBlxLituo8vU/hNi+5mFb1Sl8ORpgO9Qc7xdXuZBIM6qaJi9U3p4fhqKiFPoJw9D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X+bpjc0OYgoPZ/EFgu4VnIT04ua3aFcFOPZOKDQuuEoMFVLzGELQv5gry94OkRewFt8dS2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8fEdmiWJ1GVFA/PUdegi2Fqpml4gWiq3CwvNaZc81r1HTnExVzMXhZFMRgJc014BDLB9E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hl4RRBiAZekyeDZ4hBv7llOGChsuoyqtDxDbqyJRoofJuUWAVu8yxeXxL4m39TifcQK1OI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OUbqGWX7mRb/AFDW2KWOe9wclXMvF7mluLJhzyZZk0ELK75ggZvf9Q2mq/mHu81K3fRQQ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sKuA4S9xZtLOotrxmHR9RDOIHLllZOKcRMHcrN3b/ABEEO7n+koYgUpp1G2rqLtsu4KWFI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QmSWUrL0SuHisxG14qpgVe9xK01Btfa5pV1ASiJdvO7gnCMSyMVMjOuKlLyuAGIhLDwKJ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YFMaczRZOI0VMcnzKbS5qHEqKxB7/wDEo6qJSvn3CLJRFKX7g3hfEXKeSWypczxHmJZlq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u2ZWDL3NmU4uZkDf1GtyHebhFFXZxA1d1TEHcllrK6npp9ygpMbt1LsQNI7gw0nGYuBD4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QtU6FVxJaHC1mGaOfctlQDluGlhevMctiBWTEOlYiX5lshQiGGoW7lhmW8kLaYJjhUbGM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T+oBQ1LWsSrjfzH2jU3c5B6jW02YzFWRiGsQidmIIgWbxEpSwBz7jg0HbChQdNxcOCo1Fq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Kq+JuA8XNyKmHilgV7gdxCalVggXFZicmcrG1x4b+oa2Dbl8oQY6lnxKIDCy4lsUvULca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o1gNEctcso1n2krfcqN/bLqCjjqJ6QVa24jAYjWNxM2jXEQ+ZWMP3Nn9EA4fUqzMRfncC7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uLsgPRjuVXTqIfW4oVa49Tpz1xLyP/wBgV73KyrJ2xpWhOGG0WLyrAZMrMHBQcy0gZPEa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xU05uVbye4htx1K7KqXrpmRxviVnC/iWHrd1Krz/vMOyV+tSv/kY9HhRBop5RaWgoTBGqi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3LFrXcrPB/Y7lR0pdQxqFllfcXY3s8E70g0OGbj8EAviE/Ua8suhoQzDVAJmM4RKzAHSi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Wh0W6SW0Q/cti35iI6YgFWnc5tMEiO2Nxv+iBcQC+iNt1HM/mIzBv8GWLCKBmMtpxCUr8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PEHjZMoqLdwdSs9wVlLCbXCMf29jYf9+IBqDFr3BwrcTggvXPU2EUvkcR0+qlXQK3xLFaU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YbYxVpGY1E7WYb5JmrG6bxKh774lbsvO9TyOogf8MpImyXaVQH3K2FoSrRzcMis8Riis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pMTi9MQBVvIHcaxdM1ppIaMt0wFKGDgmk2gslhEa1U0CJ2JmPKGmOpYG0o+IIhQlPGD+Z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c3ermWWowAvy1xEmCG4czFOOIYDlekY/eP4jhiW5I5QMYAy8FPy5fE9wWWILx7hwWhXvs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yXoH3hhVJMmR69n+4IMF5wZa+cRjKLKo2e4MoumE86lS7+s4G/X9QKUIGDCjj+I2YtP2L7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KZUKTOyKxb+nxC2F5i0QqYiGTweoj228+ILSqrjuYLePMwDMVXBG0YsZSGSIawpqMrAWv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MUF/JLBbHpAD16jhgLqHUIEdQlzzcvgzuMoYIlGeZQbwi4RfEQDLthVpwuL7l0102RSt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kTc5gv2YJmFniNlGHOpbYB9Ra0blUZHpAtCyAtePdwBQhmsIZBH1EG8X2RBEVEp5E9kVeu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NJVNxyeYmzGetyxV1AplrGYYLeuTcSMOW+YovOIHncSq5MAAZ5qFzL/kLtvFTIPEGk3cVS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6jZh35mIS7/UUUzzA+oNFgJi3mVHHctbcQUiyIsSiA8TAZRR5zCATD+orQb3KguVccFEq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d1BN2QepQM5jug/iAzPxFTbEfEfPmG/EJELqUMMRS7SaRUoVzksBpRY0L9RKdGzpALuE3t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zBgIOBhb0otncQmdNMZMAzSy9jKcQ4QpyYmLIirF1EzUrCMQ4QIy4imIPBLCWN1iXhqAk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FRWsVG2W7gHUB8RYqiDNCSnDKLSzG8RFuJgVEHK4GLuCVcdXi5mUy34Zf3LhRfaRAzuVM/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ecE2g6gVXV/8AUrtzLwJsxChBSzUENA4lR6YjRhgjd3KfGO4Vhp2t+poK8IUMRK47Ki9q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olYAariCh17iirtmDBfmVeBqmBr7jj1cqPTib1xwQ8/EaN4PEeSs+OJh8WumFChpG099w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5jjAVK4I4XTXUTjnzLTEtpg77IFVmVqZ7iFjJixl7OoZFmPcBSt9zFFOJdnxD/LiJ4nC8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SBUNSpQLXmZ7uUrBKDO6he/2IEc3jMo8J6R1Jl+o43RaRNcL4I3ZJXZx3Hhb3Bc17xMPV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jVxDHnEe0A4ZZCgytCwPmAPNLu9wystF9y1qwHjNRqW9Dd4jAFW7l6sfuYcIhGtFAtSku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AX8SogVl5lKZKyteYSTduIdRi23JmYxutCAezImNWB7O4ZwlB9XDY8SkOri5mC9IN35/E9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DH9xmX3MDqPqFX3MVqK8TnzMIobl1UVi4dMkNU7Neo8u6dRZhopvxDqXkTJ5HhmPhPbOny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nzGqBlA8yqMkvBiUUDLGJjnE0xgmDlO8ELAOVyp7C5UY3wepZ6mSXbT8RgC75qEsx8xcvi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4lizIXM3m/uDLGv1NT+4DLl9S1Zp9Sy+sS+bK4CYgZ1KzCqdS+lVbmL2dXNSVqChJd3ia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eLmTluGkI6TxAw/MLSPAdluJlHmOcTbyx3UKgc/xyuu4pz7mWHHEpobbdL3Bp1/VOYsNm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S8cn3qB/gwZKy34v4RUnYtCL/ANkJ0jGW0MCu1MvTB52itPZ/Uy23+4xQ8UX8TS37A3X1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O2Swe6j1JZDla58Sw2nG9IOQPeKohz5KfuESzqauPRyma6nLMz1C7vo9S27y+oLD9uSOh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PUClOTzBCzGo6Ck+SxOe7shrVGfFxFAcQqrNxWmB1DZTLGtEx3MG5RXuFvTzEW3usc+pa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8MRdY9wUMjMqwqtkqM5Y0KC/wiqNt8zBsscwNg3X1AiftlxONyoTRG75BYu8RMGwscRFJ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2Wz2y/p3LJgahBRzALd5MVLUplAp9kSzRfiIZ+mYD3Ai7o4Yhp/fMEDX3DHJU2Q6dwUqj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ZiNx8QEFYtco0XN4rmFQ7YUFmTUDONRioZP3FfqCrGXmCl5U4hVJ8RaJv9R95hYcTJ+qm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3YbgUTu1Vy5fEw8ZTe8cxSJVuIKcmPX2KUC6qoguaGZKSZ7lqjUF7JQwx3H9TGVW7gNjm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ACJzABilxzCgWQ0FrEEqm7zbUzzlx3ANc3yLG4d04LlTb8RUMpPCYIBNGAvGpm9EFKVN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ORPctWcTJ/UxvgmJAl4qVcfC46kv5VBpyfMSj9SymMSl3GpZxLXjMMzGNlgSA81M+0EbWd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CnN+44inxGt4mfUG3OYeIPf7l3AxAz3CsgGCEaLY5zBdvCs7i5mBVysYl9IsuGIlFWVU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bYr6MQMrzbUFLDWRgaKPwlFS+jqPdGSTOd+pRIVitH7g6t4lVvoi3wbJoZrvzCt5gSt+bj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/AG5WfUIwG6rx+AUV/wDs7azVSxWH+5mAmo53zEtNZzialZuUOBWBfmIGsL5l6jjnuONME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nUBmqwxs3TiJgo+mZDBnyQBqu99xLKKWZFIjW54GJgYX5nfFSuu/5lBTrcdXjxGuvmNN0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VHAbrqWYqiJtuqqvceL3+HgipP3G7lTDVQQIKsoS9J9Sxc5dymrItk8VObOEeSMN6x9ER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BQwHiVHoKgEPlKQsRMO82WxXzsfxUG1kv5KjbgKerlwL1FaNLaK59uHiZJqvJFORoVxCK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4y4eNzA4hxQMfcrlvEdlYAXFqKSuu5U3uJiJDa5icRL+pRffEcxI1Y3Ea/wBQZziI8yrc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hpQK9c17RKmWx2ywTlPUs3KK8x8BV8zNSxiUZmhNowgb2CiC6j0HULZXnbDFL8EvHmZ6G1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Y0aHfEthQVzCct/qOG2WBrnGYF1TlgYrVQCz/APJUf3GBYF5GEKHD9T0bisM3HKADb1Ei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t8u2B3CKYuIZj7qNGLxFVO4TRmDyqNMmBKXHUGMRd4zAU3y/tBhd+4OoLoTSvBAlid1mLJ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TNVjceS6nFRBjZklOQkF0+a+P0YoinyDPwP8ALBeOMGKqNfv6jyDYjHFfFF9kIIjw7ppH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5r/3UF6DZfHqVaB365/UcGwLYjzGYkJa/B+oK4NBMvB9lkbbv5MxK5RT6XBUSi48Kd7YAd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cxLzg/iAsNbIl6mHNS7JfNyqmqRuFsKGmpZF+hjWklTZpcdwGnLqWzbjiBSI7qXuRUZm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StdkZMVMNR3bAeIVmAMn8ws3vUQoeNRZS1fphsXTmbiOOpkLPjzEzgVhQbKCbV6i0FrnMR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AgvELDb7iVtxEaspwAw1Q+UXZ8IVyuvEZQgZzTW4nP0xLBS6mTOc2Sz5mjdcwloKIadnU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1/siaQwx3LzPX3LNBCBaFOWnEoohZQNymzIc5Zh7uDu7x3EzQrOuoBZuO0r5gJrfM0Kz3E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ekwJgzJvUVb2HiKvkCbhHUQVHcHJKtWVNbZVZqUeB+5YLQTWjEAW/ELZxNvE7iIOHtmQ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gTDLKS40QtcS1lYjsGu5prM0MVK1FMMLZZ2igtPL4nzuKbNSsbPQuAdUjPnOYAbEpAjZz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LmKZ+oyXYsOmKgaGWg5lhQQm5mCqrfMrQmh1Kj+oPBYlaIznBU2A3EW6MC81uaMShmMvM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zCuo0zUVxfSDcBj8VJ5jTcCyXiaXGMULGYKniWeYZoQ1fcGmhzAhfMELgc3iN0+J2ghAHt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6IBAAwAVDL8RD4gBWc8xQahtcRvkInmJ6gpqKw/iaiBdy1iVEbiy7oa4mN4lqNGWVnT9QS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tjQcxjRzdWdQUbwzbeIMO4nrXMuDxicEr4mGKlDdFwJkuWTuNtdRLqpnzU1uucTBeBLiF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Gi6CpS3PpMGsxiw5vExINOS+IjPcBURqoLGwY9QUFfXcLFcf1DCqqbB1Ll19TPGYg3Epk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mANwQ3HGq55jxr3DVVUGPOrpn8zOszY58EotFtlJgOYXgfibeFgLQMLbVn7nJozqc1XNb0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pGxcVmGmGavUyC6V/LKKdoAdRBZMYQnWqYuyrYWeXIfEtJVbSynnheJqc6DKaAGIdNTC0G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zuGtA4K50BlTvNkezctHzGNVOohuDiVzP/s248xK6gcTBDIqGpe6aJQKLm9hLZR7mapWb/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WfUXEV5uk3K1mBVx4e53qzCVBqDSS2TgAxgyxUL3NjzLEKvh8xYDxetSubDLxEicV9yoV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dudQYpzeuJk043EscmHuZIl2t9xbD3A4MVUuweiCrzxLoWfEsc/UP+TJltkQYKGZYwi5ij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YQFcxViUcRi6qprAP+5gVGhxymPMHTXMsnszMT1zGUXi5mq3E9TWybriULwfpjDfqe7i4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btoxTTDs7v1A3z8w4QWF40wA2xrJbj/8AGs/EqeORvGP2DcySemTk+qYq5TLKWtPmBWKxX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t1BLFb+n+YhQHR/yZCC1w0eGoIrqAEc0YXvX1FWhS01TeJRsgQUCtfZ/MtXAfYRCBe8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TgigXU0hayyplQW9xbDNeTmIGy3llp5XNTfeHiUT8bg4thBDgwkOhM91qWsGh4jOarxBZ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WDh8TCPENDH6ip2jgm2Tb6iWmK6iq8eiLyADH/Y7AdQBgywumobsveoPJWtjL0AY6oVUC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6OSVYMIPdVxoKyZXTmARR6LhhSGZdXWP1EXT9QBTylMFcfUUShMHyQFLtgXuCx8QGkJqm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XcPt8/iB4RGzqtR0Ze5cYZ7hpjDyRKJdy9t3REdW/qZrW4gUsAEEhdZ3BixKCDWootpn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Il5OMVUtvqEnZmajrRKLNBsmnbFSwNo5MEOaY+ZUw3GcRbkiVZxGy2nlOlnxFkO/HERJY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ji2Giz3Aa79y+8ywFoizJYcuBBau3EolW17ndb5gKqVLMnEenioUIs9Ze0oywDkVK8Jdr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I4IEStEMA/wD2IVdVKsALDublheWYv11NDEBtzKo0QC1XxAr8DGGiYS+Y+mK2jcfMV1F1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mNBhipgGKjre5Q4ZQykGOWGMvECGhGcMahoGpUjwjtm8Rpz+k+wUr6QUD63WYqriusxlyR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7RwqYmIX6mTiZf9zbCVNYlyM8uL4jbkltAzu4DCZqL21xK9m3iaZmaNUolc3vqKt2+pixq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AKQzlUL1qDbxrdxyVm4MHMryfca6g4KW9Sr1GVGnFkLVVjslDMx2W9yyiDCzY6CIbRJd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nglwAfmdspe45D9ymQECyo9Sg3iIucYs2IV3E0UWS+svxMzbcBMGUbAD25nGH9RcWVfUI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4vbGOAhCU2PMZKv6moNVvzFTG6/tBqLsjKMqn3KcLQLnuIIV4z9QK2qimIupuwmaQVeKmF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iVKU4EokwMRE1gMsnbjcQN8/Mujo1GKQ3iJBYHLqUgQwoc+ZZ3jEBE0uodd4YSr0xb04l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C2AuBfCiNemeHNyq237mmA9zFdMtfmCPxzAxnEHNVF3rxAx5iIuZ9+pQ7zMR04nVCGWtf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8m2OClkpQdqlN5jl3F/sRtChl53EWZ6OLiUuODzArLTiVhsz11BDhh4lxL51coumIjRa4Z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bVkuYxcN7BnVRNY+IdEDrf8QtMtP6g1G5tBiGD6Q1c3glWnMEJQeUpHCpmPM8OoU54jFU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j/aZSTzOo8XUvMYzdjqERG7FMZhxpvPeyJK81YKu2HRjR9LmTPK/r8MyMR5IWxYZDyPE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j9nwQ1hDxQyX4QSAdd54Cqj6Ji6LfGh6M/Msa+VGEiMBWVw2s/UEqAS8GGKYKOMR9ZmLA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+ER/5DeXV3aMH1WfiAycVrzAikvm6mwNX3xM4yV0waxR1NMvPqYO166jDV2XLci3UaUz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6lgsLKiBG/8AcOdZ8EbBj7jEGbZYOitQobnO/XEyxKwbrFMWLfmMMlu4CbYs3FWM1x5lT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7iLiqzphNNOIUWhr/AFBVW8wzKBwuothT45lEy2wZphgyxo6ibrkHcqil4z5ioYKrua0c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X0RCM7HNzscpjMoUV1LF9cSxyeYDuNlCVVp2Bh4UbnGccRKrXqJFmvMVWxXEd423hgdZL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/aXeriTAFeWHltmapmsSyyZHmIHLXiWmQM/MpSgxMHPzDbbP7Qw/3AEwyju7l4cFXMi63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BGzy+5QiuaqUBTghuHExcRmWvOPcrJuVVuJRcMzXzCmRMyjuO7WZzXBA5w8wKB+YB0/UT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yIS+egZYaCTBpAHBlOQHuJuwdTE5/RON6EjnYuYJ+odEsa3iVI/xAKqickvpuZCOXz4mf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6hhOji+JYFLlFQM8RK7YzBVBxqchCBiJ3DEA4l21XqNBjM0l+GIzCirqLds4BC3UuucRB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qGNmZjtPcLpv7QUluGWA1SueZkyuShFxPwrv5lOI3fJZQyhA8JBq6B7jSqfcoi1+oule6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JKFIHpIcuw+oosc8KGXXpvF9ZyxT1zrSX4JjwN84gD7ohu5QNyydWQNxy6LjfH/2VSXw/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YcUnzLS8OI86t8w0tdRxk1PHHqJb4mjXGtxyhAC8HUbZmK7lrsVdy9cXidoXMNmGoc0+GC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3Vxha/cFLDhAs6iV5eI1wu61C5eoXVrAB8GWW3f0wIy33cF2Pi4Ist4WUa+jcB4IgOCo5b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RYY6utThC5Op/wC3OtTGDh8xAgwlQqFrmssN4q5kbeNvEtaYoLjG8TUTIoT9pVAoD+JgV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ehRDKKI7maEq2lxNxMDUvo2Xs8zAgQbbgNMJ7jFUL5zFOi8EeGXPUAqXuWVqtLxFagWtd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GXQG+41XPmP4pCNi46iAHBMYYB1ua1zCBbmGShxPeFPFkBFXjiZDsiEWpieYqi7PcbmY1d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FWQNwO416jgWJtzh3LMlicRRRzePcfcL8QEMVSXhreczGUW8wmDgqoNBkKwmrlOjxWZvP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B3rGKqUCp11P9RiTDJVG5lVZe3hCbq9biO9OUCjZhLwUa8wW6M3uDHNdwwcfUojIqFHK4m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2bhG0K76mP2QRIXSSr1gxWLjMQ/MuV03CKezMf6RtZYBoIJ3UY6nJEndwTr9ShsvO9vcA1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jHxBqoC8O9kYNLMI8D1eS/F1nzAkoQHCGq9WIjmaPpv8kVJLlWjA2+z6iQQVAoG1uabPq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On+SLYDbXh4RsWM3uJeitGxOYVAAo67+5U4Xmm+E+SIvVu2vX/vEw3DrPmcBq2gMxS8lf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c6r6MTZg491EgMLvMty1cEhx4iGpiABf1Ht4eiGS4S1wom4bBMA1jBAoLiUXdRZTTqZyD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4XjsT95LAFuJcKX1Uy3W4LtunMbd3fNwaEyP5mVWf6jx+4lg6lJEX8yqaJ4IDEpLbdS73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5fqVs8ZlCt/MoKoUy/bEJzm4yHFNszBRt3MrvfEzULGUQLc7llNnniDAI+4l8tVnqcS99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3iFoFZuqmGjfzOVIlAfUstDO/cVpF1KtCsLEVbbiBLo/iNMG+ncch3CFRmqiF36gipqE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Fy69+ZYofiJedy2PT4lYxxEDFHzHdnUvW2FC1cRfUr5lUiUJxLen4XPUFHO5ceI66TxAvZ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H4gsFCtxSp2caL3FUYXKTn3LJrEVFZjbEphVcoZQqWx0wN3SxbhhCCgDgqAOiJxEGJWLl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UQWmJYqmmIqll3QxUFgbIROWtx0mtxBGbItMqQQDWlWYIT2gGVjPPrYSrAGsoZmlK8MFO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0LiKj0Fv7hmmfjAS+mGBFMuaamf+IWDyWS0OKpwIEktM45qdECJb/U775ZEliOoeL0BXE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m3OFKEZuLmirEVeYBZsLeVhRJnbKFhGrGMBxkL6Dlhh/wwpb9JlP7R4G8ASqWHYQLJf6QJ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p8Islc+I2X+mN6g1iBSAxmptF7IJgHqWRAgC2JYn0u8y1XDME1NNVOUqudxPUH+4roKD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VGo8wI+RSqlF4mGoBWqgBOWKYORz1LzncbKNfc/1MjOsxbYc8Rowl9Qq2m/EBwOI4IxYSG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NtQxjcQZPMxLWPPEoYZMRApjiMRuwEyQz/2aMmYYNWw357jHWazHFbScDG+YlA3CX7aih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WSGBD3Hx9R46iU1il+IsMW7qBeRV33G17xsi2OLCwuZW5jARrW1uamJQy0tPzHSFbeeoqm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vRQxyNscSrsV8Rr7hmPUuw6K2wAVxsIyWi2QhV945gLcqh/8AEokPjmeQ3ScTEGxhBV04O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eB1LkAloF8RUM6hXZV9RIfwgTBFdQrb6gF9QH3E8+JZrmIazEve5YKYIYjHuF+Q8PcfZ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/AFHJwiBo1DhpqCvNGGGa6dMVhggb8wAVo6mQYK67lDAL/UA/OL8y9KYwk1QnNNBOii/pA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D1KFmvMssTTy/mBbHwzIYK7mFKa4uB50zVgUjxqC3J98ywBuU5geoLoXJkmkqjGoVg5lRj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MLFQrLmHiC2yOJgeFQtr/AMxwGxv2QwloLjtdphu452xD+42fh+6ieYltrqZRTGt9RJi8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oH4u8F6fuN4MoTNMk+c+mWoNca0n/AI3GFIM5Bl+wTLyILkxPhz8S+BWBxen4aZReItKx3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ga2KgFRDbwNHsuUxSV5vqG0MlK/8AVL+5Wyr6RBSHaN6algXKOngltF12aglY1fMYN7OIb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cjWYQ4XxcNosb6jWis3jB0zElinFxC51w9QZ89xFlFeItFVbEdfZC8RvhjBWzniALx5lhw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5IwCLt9wCNMoytQuV151HkGl4heCwL/gSzS1GccwRpxbMZTOOZh5VeW5aGlAuAIz/ANiAK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4jgXgzLpoMyzimJbq4jVKf6iXGvNxsbzEppHzKBZY1qIramcwxV3np1c0FW9zWJX/ALUqy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rB1HNgXKoIpXJCtWOxMDnUsZa5gNU7OYKCC3j1FLcYxhgNtddSz0RMBrpKAGXnqC1jRG7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zMKxfUCafEQG4C2cT+cvaQ4DNy1qyGpQy6XZFogbY3h1LXUteYLyywoaZbt9oKVcCg4i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cE2vUOPJEMXAXKE4UzbMpWNwIB2wbsyfhSwTeGeojVR0eYVO1wKjgZkrM21can7hfDXiK8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AATXEsb6i9G4wWwMCcsRVQcbZaKgyByS1BC1icKApULSwh+4SBwQnTzE9scoudohtypDgz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lOg5itM1QD/1ggQ0LPqYm4OIdTBykoXEKTXntlWEYToHk8zkp6BDFm8rJfHENyX5mjldaP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DBBQAO35gCs81mbExm9srGcAN+vMcdCQL5X8BKtarI5lM5laNShC4ocMAUn4jxwF0/wxu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nDLzKjzUXkH4fmXb++CwV6r1GcgSvL5h2pZUHUFcZJWfEaVWpr3K2axBYNuWDDNyhzmJ9M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UpTmF7IZ7iV5lUvU9It56gjnEbnRqo78SQASviYkmYX9EW+SCC6IrpzmZNfU2aCXYx/q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LwwAD5Zxmq9xNTGoZ7nuVkurmcf7jXF1HKePGI/VwqaMygAIsHaE1ep/7czyWxa3zjBuE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ecah9kO2V8bNBG+ygAfEA91FxQ8px1/8AYHqJCAxdPmCwQpaPdxdntZfHczEXVFlYHJF9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Pkp6JaSufWJXVpdd3KFul4jWOTW49q83ubLVIr8QVxu/mWxMQgSZlV0xXsYlAFpgWN3z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ZuNQ8zHfCDc9ln/uYZYFepj5RHELWNwai9CBiLUE7dyzRcWZTtUL7xHrpuFydwpHcdThB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+b2wvZmLqKc1Aoa8yg3C5vxLC2hFVZKp3mYGYi3ubYuyiAVt3NqprvuFSnbiyCesWiazA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CYbMXqJZIreNTshZ0wh7uYizF3KAQAeJjb9mYeBKqalurn2IzOISsBdM7RZlylQVhBZjB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tSV8SqwH4PcTjfEeIFzgOphfiJ9yvZDRiOIIGJPiY+k18lpk1T8q/U0/bm0UZr2X8RJ9O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4ETQP09xlTUZ1kH5IbGaELob+T+GFtFtZzZGoBpfM39o1r/3MorxwMByfcqIZEWykf4h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wwBjNN34gNk1FVFMC9LuJdi6ZxCtTviOhmypROTeIg/zAtnN86jKusTPsmqGGhUiWMS4Zr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Y2FVuLy7gCx5/BwcR0WHiE/8AsS4LMXApK+JZOCVlTmrJm7zGiysytBYYuKrye4DldTLn3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o0mN3ipxfpCKsBYs9Jhly3flMAveWCl78VM/iYOGdTkopgBKLdXEgsqioDFCjtiOc8XKW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kMvRArdxoKv3MIKgG9y3HiXvEFH0eYov3mYRYN+twE3HbSjAAlEc54jFhZP5lq/SJaAPU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cRUrn9Qaoxb1/wDIAu8xdlbiPkiKhoB4zEpW4g4ZuOBprfbFhOz+pR5hSnnzADiLHtdS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AeNy9YBmUGUc2ZlJWY53GTruFWN+JY3f9yrc3L5MwRyNzFXmdDmNa4mAJieyBluPs8DUY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1iFm3uFTUcbPiHIMBaHMDzUd+pa3uPSMcmYvK+IBjYxLVY98zkPqI4pvOuIhrJdsUzqgeJ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N3jccSCR4LlTukkVKC7wDWu+YvkZnO3hlbBfHmUKBOyOt4GF13SjtxL4q7atmGebwVz8S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mMmBQrT9wNi4lCEooCHLIxyZSIR4j1AzsF8ZnBeB0IxqhmhthhJZowCA1RJStv+RO+GJZ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fJM7Y5zLnCFcvuoo016hYw+Za6Pm5ViIvuE5QwRBB5gSgKXxKq829xy9w1ytxqB9ymR3E7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3tIrhcxeMS/L7nAM7uWyd7MxWEBaDMNVdw2O9TMPO5uaWOBBGqYudy4EGY4Y3CUHgmjRN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VmX8dEFYrMTGG5RxzKVUWFjvTuK9eWaGOPwiyZX0cWRFC/cAbm37Qk2X0JcwbPctgRHpX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WWVgaHHXip8RLekBXbE0LLPaWf3QqtS7hiniXpMXGZYoNghNRZ43EbCnV8xaGgFS0boT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NXx5gjU3RxdzexsqoHUK7gxtI+OISOFSdviJgtKW5cHFyw4lSaYueI+bqUHEN+6L6issj1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ssMmcXLuoGdYumUfMCsSg9kQui42Hx3CCwbsgZUYghCJQMsF7gc2i9c3M6BsMdS8bZEyP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DEwFZlQGuswm426hKzVmuokeI4N4Y4aZT1As8blBR56gVbohvfBXUA0gYNHcKN8Q2HFdx2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AXcVX8bOYqcOxiN2YKueTzEpDjE0GJWSG/wAO2XErcWN7iH4BQj6nLNJcxviVUrqOCJjOo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qCJ3KpzAszuG1IiGdgHvJ8wzCkXey3ssfUD5UMbuyH3cPbQHs/wDo/Udoh22/07JYEsN2G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Q+NR7GI5TUJ9cYNzJUchs/8Ac/EtkwFrZrUpvoALVC18mPgjA3VsPZLuH/5LLY8T+mmbD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4nKZ7JlhyaIN21mblPOXmPQbTMG6S66j4KLfMwKKigHl3MsR7yQZuaUtQsz+psvhy9wFRx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mJF3AvF6xMxpAyjZgCoqtENsNZrDycTkqEtZ+4ZcY5j0TDkVGoU4ihrN8cRUvGZROxKN2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n8vthV5u9wpMVKCC6yw2pEthhOZbduC8Rcu3iXM2v1HVfqUUywz5RXVAbgV73FzyCJw3X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qIQbjtOIDvZ3qOYFxtYsYpKoPUDVv3DQMMzBpKdy8JWJkeKjkOpzXfEA5jzGxTiNLQRxi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5mb+4c1mogG9E0de44G7jOPAQfEs2/cpo5grKJKVZcdKYane4Us5HEc21Folb2R3bctU9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fmNQbg9vcCFXMoD3ED1BtVr7li6tIo+ZdaoCjSCOtsRdLTCBRTM+4hyQbBpgsNwQ54hH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ZiRVeZiBupl7lENIhadSqqfYSnAKY3GVwLh3Cr23UYviKDsvj8TeVNh4lwS01CSyt+83+4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5lHFCgRUuKZjf/WPYK5cfPsqcy9oIjzDhWJVgnGYrPaUB5Yk0imj9gL5Ua4mHfKldsSc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2Oj1Ncn2MpQYbF4mdOKd1bLYRM7xoImM/REc+rXFzzEo39k/+9P8A6kq/2QKyMVMwtJK9u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YIqxEEqpNdTSubnLiVYVOYdkb9QOyk/1EyaZh3iXPg1KLhyxADma2pnBf0RLbcwEcyj39w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rUVETZNtzFniDoYyZgVj7iCrbWamCjufJqK7vJ4lSxiHOBxP/ALOadbqN4x78QB9Jy/zA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3qVOPH4dYPWo/wDiXzmLWaqYf/Zu4+ps/wDVLAncFdvM4/cvX9xXDO2AdSmDK1WMJ8RY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VQI6fHhMpLwyiOSmhuOwUBa8//ZSm83xEcLttuIgWAggK1c6uKUUIeIB3y2r7iAwGL2aM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8TUHi6mBlvV5lNmSJRDdsdwoCUV3BXLONQEU8JmCnIO4ZWqKHLXMsLVTArczCPxFeI7d5i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aogCnc6ZdVqL+ovlHKTmE8EuzWYnWphuVXklFvqXOPqWGrjhnuWKVHNOqqviXmZJPIwym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W09wHvWULS3eqlBB7XNuV8mVLWV/tFjSeGIFLOamfAmazKGrpv3LUw6lBge72TIeGg8St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8fM+IuJT7jo87zNSqxmUdNV8QRdTnUQPgxMXHiJcr8Be5kmCXcoFGpp+FniCBBmfEfiMS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Ykq3ESZNVVxiTd4lxhg5HV8f0ZZCHXsbXxR+WBcDs+RbR9/qAac6zAfTR8QEu/wCNsP8A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cD7f3MOmQprs4laLTdRgaWD8amAQN1ZVrMVUWOh2/vEpQMG3GagwF9UTBeOcwYbt7IrvNF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vLLlVV7uWxbj3LU6/mFbODplS2GKg4W6m5DlWcRDOtNwwDnXuV/4zbb1NfcbLqt3FAXiZa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1k1FW+CXVlXpDDmXbHPEqtb3Cq9wcGmVasX4lwObqOlb4m5TXuFdNEGH/wAI9Slp1buZ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GLfFQkzjmEgX6lDcczpW7iqDSOCDbl1DDCz9wFsfEQY5gYECrLh4fhDeS+sQQuXXECiOzg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UAMANlmBYjTFAFUKFtThhQat7mar3ibbGXMwTLLBW6xqh+0LxrMM0fbE2iYiTtE0/Uea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3aG5eCFU2riEyMm5eBMQDL+I/TELll2EzEG9yhiGm+Zd7l1vKLdsqBZmGK0fgVFhr1EvxG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ruDSmYOCbhAF1MIpiHP+ZY+pjlvMdMFu+oMVjxUNFzcHCsOZPUM9XKtqh4u42kRqrnluB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yi2Ma3MmOXMyPxHMoH/cE2Q2ZQCh7zMsqjHZGGxh+RhipGPn1CQuGU2RwKMgdl/7i3V4O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b0iLKtq1D2xz3Lb/4ZazKrd3UwilS8uFg8nytnkf6GY8WQ4YeL6IHQN8C5uGKbTRAPAODc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t05g9KVH+0ddmvE9eYUAS/L3H4s9ruf8A2Z3P3h3H5n/iwHB9z/4cqI3VAj+tP/gwDX1Qt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4eAYS1Mwg5h6xcannE0zHWbm9wi5oy8wUc/3OlUWMJDfT4mNHUC8eJ5G87ng1dypp/RBa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ynUM4+2PLNXLIzb5lb8o/QGcT3LFW+Jtlupenr7y84jPfcyWKO4q+iCiu8wRMTmZxHim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fuLeNx/W5YLLohe19Qtv5h5VCMwYprUWlovGJsesxEQKEEl3W6/uIWpbv2sqxlr9I8jhGa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+M4/UOqVIVK05CD2yvDA/xGE2TTzEXqEfsF1FanecRK5eLKVzRAaTT5mOTYy4Ol5YbK3q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yeIjdcA3OLFQUBshdL4hSllRmSro5gTYas5ly4OYgzELHfTEW5YQhqVY41CTdMtMsHOZ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TPDCPggX0+oXh7ggvcugVPEahFupVR5iLrnzMMs5qmqt8yqYqlg2p5T1VKgGgQJ1jUf8A6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YUTNfuYZzVXNRRw8qeIaDy5ITGxtgkIgy8TUZv3U1C7IFTfUqBpqaOXdylSovOZgY4dRFr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Sc7jwacygFwYqC+OpWPXEdIjmXacyyRIQWzAmj8rgq24SpX7/ABeYI+Y+WDEZbM4ubIbnr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6xh+ItTSOkcP3mFcH57Qx8KqG7WmZbrs+CAuKpaOlfYH4js07Y3xmvZ/BEKwjf/nMYi4L6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IRTAh1/8Af5lFMY74zLQqUGjhfnD9wB6KW9MVXAFsSZYLOmIRZcRQWVe2NRoshdGcIMao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oR1cZyvGWBMsE31DJ9IztsYXFZgxOR4mSmv3Lmc9RZhbB4YgtP3KN8we6QqcSrGVCjCax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YALbhYXncFObTZEwjfLEpeR6g04MkRl3BNpSFYJaJcrBzBA4jhBjNxaawjmJjPO4UKS/U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MrH1KBoufUQqtM66lFx2lVV/HiPMFA0loSVSua6iyVndQoWIGxySlDDolkXeZVOP1LVR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cnOsRaR1xMA5xMUsbVAiKCsHTfQTOFrqph2XELAepWzhBzDQXcveZVcRTlfcNi4uINDcC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pY0yitWn7gWHFmICNYiXISsFEFcSsy7lAMuwUqkbq7IulMNMZYY0lSy8oHmIWDEALTEIR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mVi9RV3iEFu2UQ1BUN8RBgzCaMmHuDrEB9ywzcOKVUF+4sd7iK9SqTnZMD41OLubzKEiI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sPMu6LXrriWlZq+GBueNPTEuoxvbcMl8QFgUOoV6hEldoaY1BTa3iAvRBVMJDbV9kVltZk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Xc5l24BdhBEaXABd28w+ReDNOzxMuwYG9QSIK3hHLvLaQECWSEMlchWCWM6OW/EoxWwq3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j/K5cfIxh4zHcR/3T/wCxKJm2fqUBVW+OZkhNR0rMjiJ0RecSzh3iIodRKIHEEF1UzP1UK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eYisCvc8NQl0Ro3xUOw6JioXWpt4i+iFQdVdRiZSg+I0BRORnGGCBSyYnJvHEzo3m3Fx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JtJmTgOobKMwqtYIb9TRG3zFbzLx4iLCOitM09RAFplhZ4lhh/dS4By8TX7RiUKJ3uCNY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T3C3eD+IingVD3HS3eBMLqpT1Nt5EUz/AOWYhOyEeKz/AFCKhqkqBKVnl5l7zbRmFBzgS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ufCetNtMIJUPEUyu6LguhKi6uH/hHSBkC2EoNKYIFiECl9pcpSlUQjw0/uA4QjF8ugnqA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MxnY5iCXEcmeJ4IGDruFOYaVC2BBY0GFNDKzXcDHFSw3SRazCrqA6jZkCo1ZTFdQrfwl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4YRtriEyMiZ48yrIDaVAza9PEAJo5LDQNnFymriUQfFRnubRjMAtDRsVgqN5uNSuis1Evq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X/Et7fUOR6mNa+YHBqUSqp5ji23fxCOHGZRim5iWY8wpd0uKlxL41H3KrPUVCNmlJgs01G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kSzvFR5Mw3UqCWy71OL55l58fg+sz1r8JK8Spv6jFiLNP6jnW5+mJviekwXNSqCEm8FDys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Rr6p+I+TcTTa0q/ePxL6L7uHK8I1AODLuc6L/APDEXSkemqr9Q0q4Twln1k+CDtEDf/JRq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1RS7NY902TFQIr2Gr6TEESC4PIgFP0P/AFwMXdB1BWafcCwzzh3DdCl4JSF6Rm66llil3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ShpDEsx5mSOdQACjZl59SpMD3Eq2obtS4rjTBYRjbbFLrUeeOcu4hXpETDcAJze5sdCBY4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d+Y70VN1xLTDCRpqUjreoni4eO47YbvqBlWmalA8RCs67j/wgLhR3CVovgi4WL1HrjAwS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6IUjrbBIbhgP3EoUNSl1nxMirueGI1CjXDDJB0CarmI707qA5W+4UUvUyDdNblRYAm/Mt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2UTDeG9RgXQXKLeB3GoavddRuwznmIVjYxtV9QC5Pmch6PxlpmGEoUGIgXlcbAe0QpQ3LW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4tpsVCaucQErZFYYeYlkCnO5gxua1xAW3PuVDVVHN/gpepoHK4am4bnW4DBKSo3MqyK5x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tvRFcBibAElcEZcVdjNkSmiAVExiVM8xznEBXj5hzcRDFmHWSDiVl4hUF6lA2O3uEyXYxm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ARg8XiNa7EVMEwwARlZoqG8irqafvUwobBwwXk9Ygrwf8mCyauo29tGqid5PmJ6SDo9lEw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4Pt28QSRQBLKcEMhZS3fqoX9tcBbnUbQDTldQ1Q90wPDjDcdmW1msWbQHPnzCACiLwH5nk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ETkD6/C/o6KKjLMGjrdHE7PugLu+Yhm07i5nixBlq2ZA7iYsefwIoYbdA8z5xaw2BSvMtF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+IKqrGPF+YHYypu2KgK9IkqUfzFEBzqCqU3FeszTfGMyz2JXqUBFRPZjcVznc1uUmL3U3+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iOZVXMAVx+5iL6hgb31EQ8dy264hqc8R9xM+Pcev0znWIJl+O4hGiOaOI69lagLMmfqV9z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eeIdXhZXE7pQgqNrME2gH3LKjQM3dyoLPOCFabA84j47Bw8RAzRa5km5t2oDnlgA99EwVT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VayYti9pXCg87JYVKdpja/2wsfDMDEWwe5UFLvMqFDRxFaqIsosXnZ7jbd6VlrjZzAUq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1/MxDm4eW6jtXUqKKWomxKmpmDp1mPOdQaahDalH4uahnP8AcCpS41AFmWb/AAmn+ZgOC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wqEwxwN2VwuZrV1y4lItUqvuXdU22twq7zBrC7+4CC2/4woBNQLEz5gUX/MXJdDmYg5v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76hTaLuH9fqUCvuAOSFsagu4KFu4t6uVttRmN53UDp6hL5bgooRTmyOlxXU2sIEeIsxCEq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ZxmJWo/jPyTs/DX4eQxUuJn+ZdVMVuNX7lR6fUqk+/wAOT8GaTA8BOFfJZ9RK6CGbo5Y+d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05bemyXPvWQX/APGoCJT+kXr+Ufm+3lTD9NfuJLx8V2fcSgVfzzLCms3IJUUIU0IvmyXS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n3/MrLxx6gHmMZjRff1AJxwiG2C4IRy3vBcMNJXiMspjmLN/qEnAIzWF6ggYPUAiUVUTE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/SOMZxFbncKLZ6zNpdwDi6xLeHipSeJhCGtkdjefDHFKY7mxX4mFi7WMgW31FeXYQsKgH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SwjjuZV55lBGiwm/rEVRoufEvaCoKQ57gGWPMRGnNah0EP8AUyRzBbdncOFZIdLW+YQD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IlkXFMNBvTLleI6jMUydsVMUuZYC8/gGL8TZhEGlhi1ggicSkIy90kcs3cUXhxUBsm4xmX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RyqK61m4qxrqC0mGpeqyVmNmUNXxMXFatholSsidSnHBNFCNROpuKhixDmamsVnruLUR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/AHLh7IvJHBd3qAGsPEEZseIdUmoosL8EARmBzRUOqoXUOLBdRDFLo711C0RMwarbgYww1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BSMeZuQtxDZUU1SMSxiMZVcxm0ZBqF9sFfqBsjklpGoK2CZ0liueTDKgVhdEfbx15hDxjk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tRLUsJwiCYGSDYUGLYtUMmrYihI7llSjiF0YKF9jt6hpukbjc5jNNQSIeWLFLh1AawLiS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j1Bw9KbWVrK2kVOqrnP/AOAo9jM22P5a5le0Js8w5XvUzKL9xPH/AGJuNqUrwQgugJQB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RmVOZU1AalB8SqocmZXRSV1VECiEimoUxWFc8E35xK4KKqfGqKquxZ+gEMEub/Uptn1Nni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MlzfcQ1VVRlI4VFdnM35ihuZUTPb8x3c/9qJRcRmhrMpmy3iLL+5rH3MGdzYrLMtd2Z9Sw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7NUMqbdOsf3F8Qly7JoR/MrTiNdioFI0FOITMlqX5YbL2g9zKm7Vh4XDRKrF79RVU+p54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iYgtrEPAl6hOlzBt82ytGM81jZv7grRgIq0NdQU1SsAsFsrMQsNdzBeTMud4FrHN6pZ5I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7iwzOzM0b1xCcGGIVDXc4VFzhI1RrUuc8RoHEyLI6ScfuOeFdwTGmPT7gqbmX3L1mGpl5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MitJvqZWqt1DLfJXRDY2u4cjm3FeJooDb5eI13tbZQlLO4BeD1mOzHu4cOiK2tMfcMVkX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5rMK45iukzNq43L2t53LVKfLiFoyc+oXLYczJ03cVYT1GgHBmLJlnMdjUHEB9YXeYkFdEs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Sqnem8YTzBioZOr4nGo6ZsBOn8anGYMxK/BuaFErc0MSoypx+K6iyFOpdtj8NTAkihmwj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eP7ZWvFFtbceNfqOngwy5QP591LpiLnI4p93MlAIO7TXdUsLNhocfPqHZtHncqXMtPm/uG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modB2GH1/EciwUV3G3TO76zG7Wa65YFgHHREaWsdG548LWIyUKckS0r9kdHI3AslnuZA0x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bIQrfMZYpnUpssx/EChrfmbgywphgJV9GyAWri+GL9QNV+q3ArJLO8scUunuYwYT/o6i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dKg8PzCIFDHUB38Rcjjio0umWWuPGodhmNUW/MDQxjHhliGr7YUUM8x4eIxda/iDdGLZQH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0cHMoCjBEAHE3eSZbrTqLjO+agWm3xMFH2yxV65m6muYhwUJErh3iU8ZPEo91MQcZjA7bg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1ALbY5hKTTMVtlhLgEsHS5QmuZqWMsI3XxMT1uXvELNGYYAdv6jiFY3BMiDHd9OYSjdj3K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bgtiVBzqZRwljMS9XKAtxHl/iKrWsjDRuLWt6iCKOaZalsaX+pRNSi42y7P0i2qR4ipk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ZCcyqDBeabh2u4F6lEqErULg7vuUOIOZgkL7gcBBVlmh1OI6j3s3BdDMiFBeGE/wMeYIy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aczbccGBo2e8yYiow+pfWLXZ1xEXtSI7Hl8sMVG9WmmVF42iUA83MHAvMKQvZhZYighpfi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11634PqCFsGqgNXHSLiolQZUgDh89YjQ2eNERIif1DAqTbxGztFUNXisxJaM8TE9P8Qv/A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xWXXfmN4K/MbXnSPF9kv390E3FKhrhAGnzCsCXMEmlys3ruHsKslkeB1MXx5iXxj/wBm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U4kujc6Rr18TiY6JWD3O6wXKmOWZrx5hZnUA2XVRXStsfPeIvnqGGXwbqFLjvJVv7mUvm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uuLlYlcTRluYr3AazXU8t84lysxpXqO9x0WZ1c8EGGGvEI3mngqc8NsPcK44jlmZ4e76iB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jLEc9YA8y7LMaV/MPYubBXNwLJSikqhMADNhRx9RjGsHbEuXBVt9Q37twzmPaYSsdDdFBP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lPFopVj9Qb2IKoKvuX959IhFDu4uA4pglODvq4EBZuU2cHUxL1LAu+6ngTOfUDBWF+o7Lp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wQ2pFsDhxBaKwJ5iYKqLGtwDDiJsm49sXM2dzPbc0CZGr/C7ZhFgV4jmVBwRzxDXdw3F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8RD1AC3ggtNGBYw4sjKcCN6UzDFF5WWCtLjzERyB8s2vEyuIaPRz3DgA0b3uC7xdTw+k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BVKfEaAOYOa6gYqXBX3MaMypv3HkoD+IKPLr1AXtHzARi+Zl8q8Qw0wTBvWYr5u4VvqWc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Ba+ohOIvGVUeb1MERulc2npsnt8xiTmOIeY3PFx3NMYEc+4MQgidSvxaymnhiNAi6aD3d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A/gfiLYay1qh/wBQwtEG6Ph9xokpu2SsD1k+JV0qrKUbkvjXzHs6W12Xd/eIgDBp94lm2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zSngZikYGDg6mTQznBLh6ySmGw5b7hVHLrpiBQjyrMmM1V2zCqG+b8S1FreHqWVWT5g7U0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o1QGL6lATK63K3l64hLJTgu4wcr8xwif8lwBv3M87iXVa23DwKBlVAp7YhpkQIOiCKm7n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N3EZMJipRoKU7iPZ3LIN8xaHZcQRFzWr3CcFXV5lC8QdoFVbGPRyGFxrDzCC05l6tJYEU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2iUZbhWkGrxjiVEu0giwU5biF9MeZaWxNu+Y7as5jsWK3DDiWsjdczg4T6gq1kP3AOYH8y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/qIZUvEo/jMzqHLvllXqqbdxMviWRbXMS3f3PPMws/3GCOX3LxlvkioL3MSOT+IWmBRmo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pQIACv8AkADmP3DpuaqU85VRbVusQtlxqEMPEwHDK6l1BziY54hWFh4gE8xS3RjDmOnNV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QRBO+mCcWwL/bMFIucd7loXuXX+4KYEwWoe+IulLOUQxvcbEIEI40VBSvNwBMmYXAJcDuV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HmLLRiOKKbJzLlhe18wiLsIlVtF96lLBZk88yrGqOwVzFHJ8B9Dg8wHlFDoTlSq5l2Dm3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QOblEBbPIN1MpAXOjzAeOblisn+IUdZ8sY25Vht1c4cCKT0HMxcnASc0cqH/AAqxRBAM8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UVY8svCncrRW75R1F0mYuWYaOGWATEq0PqeB9SjqUdfivH5o/p+WU/srM0yyXK7uOZTf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eZpdkNM1Xq5ZSNjD9Ett1BWIbW5wm8nMYSpx3LE1VI3b7h8Tk4xuBq+0rsFmjq5ZpjpO/U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u4f8AlTkvEroirYqdS3Tf1MTuJTwQBiKL5hWJtiXfGeZthjreWcYNagszUWmY4+aitXjE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NtQBGiZO4DFVaDxBcI2HyRpBgB8R2DzuEqBmiItdgWB4scSoj/QiAvP6CUB9QycEz2ykQ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LK99MXNhZqmHdDpKHIfHUxzCtsq0zcQBaC2ZR3hDCiOSGFvxdxYAs9ygrpIse9XEDDDET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ZMzitxWxpOJeMox4jBzj4lQJpfTxAA3gxL4/iFXiruYPmCFzuO8lliFXF0XHc4hBu/Ev8D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rMBuFOGVKupUoZl0XBpjma5JYVuQvdQCluXWIo5eHQwc0W2qqiCUpyO5b9ZJQDWIXWd7m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i3NwWUF7/wDkB7OoABXcNXNuJisuoHAUQbeZrRzFVT7kofrUTX3Ao7l63uVx34IKR9QAA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wLYPih/UY6cgitf7X+oZhQi11Xwg+44Kit8x7/G5zGY3EpjGV4jEhvqVBGcwwQFtHbdH7C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hj9f5g2cOFsqz5VR2FgJd6Hsz8xCTIK5db8RVK6SHx5H+ItN76Wr/v5gFRi7f++IagW2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pWP8AUUTlVoxeSUfDKC7Wz+GMM4cXEA2h4IzhnUatUtZ3HddDs5gKbXRxCyZcZ4mKHjazY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kKy4lhtxK2g4KuLubC/iEm+T6iqV1KwRDWLuOUtQzQ3Mf7EuucS63UCbM99TdS7ITicwB1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CHd7gRAkxRIsY9TL88QAeKgWzfEdMXXiV2ey4gFC/MAqtshZVfMdbqWUX5i2plqZoOpQ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SxRKNEbZrMH1QVqxubPMMLncsPFGoQcMy7Y6Y2otTzEIBZ+5o3Ea6h8GpnMu6Jtdb3Uss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pqg5lUOI4CzAM4grjbqOx/wDXMxCbfBuLggAKgrMFl8zBr6lBWc8RFxS11adxwN2lMorO9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L2lOYXq9yqblSsDAlios7NQSIxSHJzxBzcWQMzB2rEs+Ioa3zD5ldK3CFJ/8AY20oG2yU+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NzNEYDsgyMZispq4IDS66gMmSIu/hQ2vcCzMBwu4o5+owxgwsSwHkzylxWu+A+pbEDt88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Cwx3TUJDEBFC5/0isd6imrR5hb6CVAct8DKAJVxDwdsPWgWWh/B5l3LRG2jk10e4UkpT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h5m7p6X+iLs4BFM5eCASJpG3mG8UoMa+epmAG8jov/RMtwYv4uCGQVNf7hwE1DXc1lg4u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V9SmK3EcZ4kQ4RHYj+HBNL9RowL4jDFpZLSvkGIJgui7f1wpGlx4lUCkcIs1RRBgnbcc+4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nzMiPjEpxAFeSpW0TymfreY6hxklPqVfxHMcriXrMscdQHOyU81MdxVNxe1MwMnUvR+xI5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bjTnnU1DmpcRr41Crga/mA2XqFVqjNt+YmGWbXZK9I/uZZ4/BmZT+4nl9wU2PXiOXE47n0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XBvFMIwqpEeCMebnKDzQ8TCL/ALAAXuXRdXtKIXAkYD/ui5HcsSBdQmUC/pKEGbjYFsgss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jCCS6lqiLLZblXXuAu1ae0tUu2doaMQ05L7JrrRE4Q5zDCCp7ho14ILpo/ZjrqMTmMiD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BT1ADRncGYmq1L61DadTR6ma31DLjE5SsYmsRgmofErEdTsRF4mr1MkeyWpxhhtEw4fUNl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rY6SlBBYupVCPPcLQvEQeXmVu28xa84JVaZlgV11LGmYZUcxu6svWZjZmTlz3DsbmChtM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j0BSLLh9dR6Ow1GAnc2koaiF18MpW8BZDxK1KPLcVrnBpimu3MUSkJ0EstuOHQhQPhgojt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hHpLcLSyeC5TTVaejv53FkjxHdxl/hMQKiHOoysRIm9yokTNMqOC41OJKOE78TL6wOCn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4FO20+7gjdiHbo37PqaoKsDB/9kKohAM8PolPzAVNPNaApJ6P0TKIyHYTH6hL+RVcQhNU1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8ZDmOcRoXhf/ADLtgVKrCwPj9kYgMMoLxfEusx/MLEuqmTS4Hd0TI1dfUADCFKzm7g4YM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K2qmc/uXM3yMHBx8xcOYGl6bIlW7DJHKdXALHXiaN1LGDD1H4+Jc37PMGK9pS7iNUe2Xo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kXA15hB2aqBCmmKmL+oMlxxVr+IGa8HHcOQAzIlGDZh8RMZ4mpaKvUJKLdJE22YAawZR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9kdHJxPDcDTN8wVbvxLB2w2RB+NRBQjQxI8I9xGKzZhkdR4HIxEcpSl3kMxZjUVM96iwB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wAFX8TeHEQF8ymDNbnjExM1g/Ba0OQ4lZG60kBhFtHolhNtktFlso7ZhjmYZNQKZloheLg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KSOGbuLBdVKA/xC8mqiOB98Qbjs5hsuF06gY3MidiWbzKHLDAGHuQjebyF6hRlbjRXtQv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3qHEqXTTuXfUKeppiqYmUQhcpqUGYUfmV6hd8QrBY13hxv7Jf5Vo5X1FngHEGg5YKIcS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XcQTntjD644sazHkU2lDsOf4l6DFab/Us4zypDZjUWbtFs1tf/sGAiDmfaC7Akl1Ld3DA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SVXzvs8Qlw0jJ/7mH0Te35XBB99CC08dsyh5pL1uOSrS/cYYFU5OprPWZQl3UotcIYsaO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Pv7ZXD/5EA19EB/0TpH1AGoa0tQxCKVXEIzzC46iLfgZjn3cKk3iXYYjGvpuMVLOESweH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3CUovdRWgwiDmEMuYlqqPwFK6aaxDg9VPHDUMniVZax9wDXFTESsZ8yx/aBrBu4cPSG+vm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R8xwLWCLxxKFcEOkXEQqtJSKuvMQtwOVvc9a4jzceQu+Jy1XEA1nEDVk0VGCm7lnoiuX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FEKf9ymvCJXcLQfoootCXdsGYLSyUAZCmVHDDQZDthLqiBnUowMGpte2pR1mn8/3Dy2Hcu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AWBOCKVLSq+lkUTVnfmKDuxfXEJ1eiYfRBk/hCohVcwCjQQdAGLlSWQ9z1G6TJ3i57wXmG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B8agNty+CEmdTkkWYczEu4PDMV6JUP1KP9T/7HggxcrMP3M8wQdep0ZmzBpmqVCODEpGv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7mkRx5IyD9JMq8BS+Ibw1u9QYebhXN1+pWq27s5gVBxf3MCsrcvwqBnVxyszPa5o8qmhD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20TdXZDa3PiXWQ6qndRXaVYERUTxNXzBqgqsssq5WEhQXk0+twCADc1d2vbmB+0OZ4wfP8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wATnL9xCxB4JNnuAz/EKjHO/czcO5dTfBO+JX5dYlXT+NeMQzOcxMwu8cMVtFbZeS/A/zL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4qR2JVB2ofFGC1GPvb1e38R2baM2ha70lkMi3GxVn7qhKoYFKTO304i2CkK9Vf+4o8UPzM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8iCyoTzExO1Gua/NP8yhAMhoPEKrG8VKxSD/AFCBDXicGExmII5xnxUopdHqFUNj6hVl4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JHaeZStRGFgbL+oVgycV3CwcoUWETcdU3qvcWxxniWFrn5iXnnWI24K9y+blhRPMFFcHaJ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IL5wRoqw5pjUdFJ0wN5xiATPPmGYYlwusw22jGGIG4CysnEv3ffiBMoMSt55lnWdfqLFXm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VWqn9TA26gcjb4mc7xGywU3Fohj+SZ7L8nUqRPkgiAG3Us1uMWpZXe4LrO5XHMEBvDCl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KTdpzLViZH9ywCuY6mi+Id2bhbYzOhUEcEVXVVdzBKWXFSryY4wN8x6LinNeoXf4zeJgy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DNxTHPEoLzUsoOYmEw7hnaXEMQPJOVwByzUO0C6X1C4VaqLWTrUqu18R5rYXWZXK68xXL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8QBeoJw1FGFyxmsxHejmZi3yeGI6LfqAIrMrEucQw0Xfc0G8S7fwGbIGC55iOOJa1MBWX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0mqsswOFx5llNFN4AQBVJdpUIdrVscnMzdJAr0aQKQC/XXb/ANJe6sqnoF5jnCFgKN0E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AsSSolpLatW9TXZANnnEbVpXuYcjYWWdLR5Y0AMsc3lC5gwASvxc2WXjcVS6ur8w0VENDA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AqvmKG7jDSHT+4jwmLZP/qR68/8AoRBgqaIJBemCapjwKBA8kTDQat3DZXZLcmJg5mhE4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zwQCN3BRzBww/TEPih9/qCq8RGXqYrz/MO8pIKaz5lrbMTN5qJrG6mR/7Mdj4TDZivyRu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t4b1+Hqe6Zv17mk8R3BjuZV6lzFPxKOUtdU5ZhT+YIx4GnnqJe/oj4YlgM8MQkaW+Zu68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qYtuAghXaNUUWs7YozWDLmBsArkTFjp0ZttO7g1DHckojdvEZtwEeriFbP6pU+2Mu6Qe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rjEO687IR18Qqr32SgJcT4qWwVSh3DEbCH25nuC3Mz1viGzRdTEyF3BkOiqhX2DH+Yet4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yoFzxHkfxGaxgHk6mhVssfERL4vqWB3UWjud0eJh7nxkG2YL4iUURWoEyTzEpAnMNZgsa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h6uZxRszLG6z1DkMyPctOzoe+0tRg3GomM7i0LoYNIXfmcYGZ9IC7eJpe2rlkwt5Y5i+5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Fo41E7zEiXuDZWI2koc+5a40GMx2SuxFgfZ3LadSxGz9QvCxoNIt6TmUbtN3HRei8S1Ufu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kWFAI0FesRkBtV0MF8D/EeQVHlI2IMelFTl7+tfE0j+Pc/wDE+4HE4jiczWy4l+IjdV+UE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T8Gi/KI3EFptjDV7+/wCYtMAI1RSnb+xHWsCclTPxaipwTQLJPqpZjQW9NP7z8xkQwOgA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7/P1mPQWsvmYnQydW6f6gUzb3FcQTFbuYTf1/EP3Du4Uv+MwqIaZGZmw85hdOnNhEihk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WqL5iFHKTLAXTqMd56zK6TecRpa8c+WBVXnaC8tZjKKWVfEA1cHM1ee5o2XxE85hUCFfz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2ViDFrZxUKD/cAThnZjiNm0IJMNaiEXK8RY8RFwwxCLlBgN7iTcjAsm7lhY/DK1cDldjzB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3E1bMoNagumQ4iiNLEJhwlAWCzEDpfHMHGZUIUG4wZJUrNdxTO7m7ywQutTUjEVsaTmXK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EFIAR3rC8zIpk7j4v1CbBR2wcjiId5miF28yxhGOlsxhthUxmBWCfE8pdlFVPMDOIsiCD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yzpgUF4xUKbp5lmsvcGnFNS/3MM4I0gU4HmBo/cYLhDIQ3vHie55jncOJXbAXLhlUqxb4h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LTUrXm2YALl7CokqLtTz9whZpyxGbeOYssSZI9SAEKDmGPwaFE/SJ8S5VlMoMAv3Ms2Q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dPMdq2IHy8xPsaEv0cxiIiy2Xs9w3HzRYnIxWgl7sMU9zTD7Gp4DxAaEiSvdaJk5Cg09yg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SpsKuoeV5Y5Q61lng5ln4P8AJOCAgX5qnmTp/aJ3T5mYlTtxxdKPiLeI4xwkdcYWWJnd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pOjKFBXtLd39zuL+YHxnjxYpNepZELVcxVj9QnB+I14L4ghmCa+ZkrqAXuYeZdoi1kiLV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vB/qY1KDxLAdsVg2lyv3qfMjzKAjG11EpAbiHWZoYqG9FuolK4AqOUJkZoO6qY0ZqKgYW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pYr2rDVxxiJepoefEtd1jUxariAV1NCM5mMXEvdTBr+J1qPqbMR3+5qvmHJe6mprdTTY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e4YKzAFFIvyjaCk/UqorGKO40uwY3GrA81CW3TuK2QC81y8BQ5lGqQONXAQpUgMrYDyNzN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UTSGuYwtL5I4FAvcAIJmEAJvN/c68d+IfqYXDs5j14o7iIWpasMlWQXgz/lnKmKeYlkWD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53LYZ4loHXES7LsnWv1Ex0dR0XMEzFetxN+IGIbQUXuGB6max0QFzAxrmAWM3CVrqJKsz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PHFwcIbKYbKm2v4m2wphl7Sm+TfcNBiDFMdVBwFVk8xpWr8cwUjMkHfUoBRVS6DqYogpO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14mGjmDY5qGy3PcNYgLpUAAeYK1YzUBhquZineo0U3LEVf9IgY5ZrqUGhhgmzOQXk0Ne4N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3ipZhr0Vz6lU+YQAAW3O5V9h+5sLA5yJY+kv5i2tx3OJ6xH/1zMJ5nP5T8fwlRFm44+6j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MvphGqamH6D6gmCp930PLR9Sx2zG9j91AKKgwZO35yNfUYMWVpBBX4PYlzZZareL4THzGo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SSaEsCeFOOSADI5l/wDu4bMsD/cxnCq45P7I7wa+iBCr85iEK0jipt3BNGz9RgrpzUSSl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Kl7quJYMD1OS/+QaKXe2WO8pUKqMRwXZ/ECHhOYKKm0SqmzdmJZVyRApU+Zg1n4ipVVce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uX48T4m3bHagqAdXd7YOhnUNljXSKjA+JUqE/uAABnVR8SwlrNVK1PiAmR9wgqmZPEc1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GmXlX5zDUDguPGouY60H7jhekxHhXOPiV7DiFOfuNGD9waQGYfzmpiIUniDgTD3E4+kah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RpbCh46lpkY/kisDVQhbrMG2fSCdI3qYBMql1czEjggKjGM6Jh/B4gYg/cMywo3Ao4hw/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8qv4YAOZpsWClbqON9S1HMyjP+oIdXEgoZJZUBvJZOgfmB01UQcy7nfiVZMMJe1sqXbCGN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1GSdEItrl+rAghv7USaW4GZ8QA4J/EuXq0ZQLuUuVCtopMb4j25neyxApCZMFQSYa2Lts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7XleyBEByUrz8zOx9avKEcBoKrxfE8biNle4glgrMvMUAnhUbeXRMixl6ul/o+YOuxgDN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sPJHqq0Vh6IAUFEqVH83K0lSpVCwhbzKNlyNuoj/IOWXHOalAtTTAMp3PNHuJ4k8SFVG85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Sj6n6YFtXcH+5dMdcyh/EHLkGK++lxKL/iLUOptr6lyvTMgLq3xEn/wmFq+Y7FipKMIw7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3zOMtcdS9TpiWvXcBKbgf+WHTzBnfWpi+7zDr8cwbW6dS2CsXU4VhlqTh6iF3BtxxE8/UT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xAleYzLqbMN9TKyhviO5ivEesxD2oNoxHJveFJKq0Kp7uMQRQR6V8xSNDEgjKgW2BuBKd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GkJV25uFZx2cxDYF5RUfrN4TjxLKrRuIZ9xrYXe4CPBjpEEJqiMs6BLc1+WNd8wWswVlMH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3wCVJZbu6gEcLl4XEoLnUvdRnSm6PiLRo2zm1xKLmqjyQRmFTEHzcFi/iBFRHdeO5UyDf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sNwaYGPMCgc/kJm2et8fjrUOK4gfnqJBiEl2V1Nr6XzDeRcLjHDMTL1cs5DXUR5S1INde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C8QoZKL1W5ih1LLzSsDWYPLd+dzJYsVKqSUTLRuKfBpYIYE/uMdH8ywAlwrLUZR7LiE8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Hv7lJBr6cwBUBlXgik3ClOQ41+4NSDClKsPvMpf4trBSUPTbBxTYlpdP2gZcGgrEWvmfy/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cECHuOfmJnxDmJKxuOMfjT1OWM6/B/wBipaQXR/bXzNaqUZ2R9ktxQX6HZT3YfEQ68JEt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7JGk7Wk9TvMKLX9mviFIzhQwU93mLHjXUPmIsoWBq4WitBxgwYkFRvNdzLmfmmN/wy6Nu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WKXJWZgN9y7APlmi18dxDC26hw1XS8waLhdFRcitXmXABP6lljjqGhbu8kHrUJHDANaqB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gsyXdNwSGYUTzBQ3V3upwTNw2k0TKkVRiwzJdl+IeN9xbozMKwriWVtUuwjQbh5c/wBRL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DzEIBmogil5lWQwSy167iaFLeGIXYam6bO5ki54qHYcdx5EfLf8AMY2i1hgkwK0agxtw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li05iwpQQbcuK6jbBadwSvEdWkunco3bh6l58GIsj0Zg2U+4htlBxvruN3d2arqYLR/UK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S6C5UDWZX2lLjF8TOcMFtRlbHEae7g5gE2RxLDN7gKKZgC3wjArfxMRBMIBWwWYgKzTUY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KiqhC15Yv0IfEG0DmKJtfiJVWuI3ZvuEK5go3cWmMQv9ULpMDqVMkQl5lnEuTjESmy7l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DWG5gsqNrcVKdwH5gURtmX0MSgw/AtA3CFtrebcAjWayZip5yuw3kgewNbLZojW+k7BdS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o+H7j/qUDqwuv6jtGqSBHTtHyXbUxfaxGerWI/HcXZFo4HxEcwcEHuBeSHYTxJ/8AUiP+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4/cz5hX1GtnB0TFnI5l46vNkV5uPYZfaR4gPmK6GOwIZv50q2PzH+xIvn441yfibFp4JZz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1vIlZl3NwjkaIV9xM59SoDvEVsKojhn/5FDdVPJ8RLRi5ktQuJ4PUFWiKJzChmviYR3qaa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4i3iWYTx6jF+MpN/oCBOof6pWy/EOeNvzP4jg9RKOqlFDmbRnVQK3tAGLzHf44xiPGJ1A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8T9povHMsWlXO1zPBqIcNl1KN5vMwwXwS5YYLNhUX8pVjimATDuvcRxwZisRglhb4h0Sg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52WqYzKyEsKS+Jov3G27vD5qJFUAjmL2KpFIw4G4tWLdoqBmSlYmiuUcyoZY6jEH5lsAa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qe2a5o1PAZnchHxCZq/ojHLLoJhhXqcRuWyQyetRCx/8AZuMzNfE1trzMUvqXXzB3+Awd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VnR+DJiV3Kd9yrjGK4Opk3K1TORLCsRBYukZrhYpowOViACct1mItjL1xN2PJFWh46jvBc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VAK1TMAVLHJAZtzD5hrCq2ysEyo15lD/AMXMGbszmHBAyXjuOHk8SiDzBf8AFZQANBUG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sJojEzkv5uYlljORoPkr7l1ap8hOyzEVD01NgunpEdzTET6lQcHc3mHf+HE7nOJkeYW1iN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/P4TM46qNYHmUAUEWcX2v+YZRyQ3sr4H5YzExYrgPyA/DHvDEWGkUrsp+5YQYBl4T1l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n2fUujZ36G4BjTAuncW8QIN4nwDDp4v+Jl3Yb10fmXw0jnJ/4PqLbLWN4MASu/qI40zmm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CDiyBVv/ABEISmuO45cKnFDMRk+4tQSLOPmKr18RPkqVHVoZiqHL15lsoUWjXiWqkTD5g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COi99Sm7u7qA7L6llpfUDlK8w9XcA8I2HTXEBZendkyD/AAxwp9RMBpqJsGORiqVvHBEIV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uYB8ktVLPNzDb1UojIkBAHywOBBYbQgtOL1BYo3eGDiyNqOd/ESsBO5QomGoVjpjVOIbZ9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Vfc3yZis0geIwq5wv9S3EQbEzAmmDmNJ7hi+pBACNRRwLWLV264ie0L2v4YSSxdSiGbeI+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HMSmZUInzOY6al+eKj1ZdmaIPNB5hKAwsj+JvRrGYma56gdCCgKRBgSZGYsJBq4wbMykp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rcsaLhLmvMRNSqJTx+Fgy/WYq2zDDIgQ2koq1HISMKrZI/g1GXmFzzNHzCvxBKXMQ4GIRh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A5QgbWt6GWAvAeWISlB9EZ+Wiy+WDzeo7LPEc29fwZSWGVti+o5qarNVPKDox/wBmdSo6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EUGnxGDK+8Ln8DhaX2PUWc/xK1tfELO33Hhf5iWkjJkJVsSxbEDqL6WS40eZQmGMSIcsW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VNw94Xl9tlCgfbHaM9QBTH8QpXAsYB6l8lFArVEiGmo3siv0lYDMvTFdX8QdoNhMxAJcl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zBpIMXPHMGczJeIGcYidVEtHrqCeQqwDk/EQGCu5q9VUKJw23BfPgzEzuBWPwu7OJ3vLiX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x9RkLxuWOVlCM3Teahu+Y/wDMys+IlRKl9S2/eIjrx9TiPXM2iOY6wQZh3iJY9gfxA4BhD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1Epc6rxACO2b1eIVltLR81BSBqCPI35mAt/UAkq2LjoqVh7mdNZKINJbzFStGIniwCiIA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98MS0YaLhWM+wuJtNxytRDRhyhPpXy5/ChNfueErGYaecYhBZjqAr0tc9/wDmHZ2R7bhv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gEukcwKZBYiiIAyosq1UIRum/eoIHK5zljYZfAmbqBUEKmiwq8TB5czmBBeIkNYnMYnc5m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7jkcN37lWSVXBkJjxUM7lg3YTEdPUpRfKM4O9kG3PE615gxgNQqq1AsasrGI5TzBd1jGLh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Ztri4hQOdS42Z4I8D8eZlsZ3n4LWMKobxdRRTwP5ZeczF0LwbJ1eY6FEK2isTyD7jVAd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iXXiPV66PdNJzFxk7KKbWLmMeSczics9/gyziV6j/ANn8xNMrM7uMSzUeYzxOY6hfH7iQo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xAYijeEUbPC39QrewYRt4v8AuEqrWc0rTPYfzKAkCc0qvPZx3GKhDpZjIcf7inqqgKLbp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Rt1/9QrvSqq0x7irO6Tz+4qitDaU7ImosHoX7vMzbNe3j/38zR8gxLKo+2s9SkhxYLp6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CCoM8lRZkYYEuWMAOZgBVaK3At2hGgN1FVBx1Do5AiJYv+ZeivouALX2acQUqplXBRo9V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d4QGNlbFvDcMqJcpjPMqnVNbhsJSrf7i4a8S3ioKV5isLMvySqqluYo2OGGhF1rxBYzXi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oot0zgOLixDNygRwsxVzLtFkxULA1LiqDoepQtf1LtqYluGWGIvzU3hx5jRMQqOMsawdQ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cVIv1LzlzzLqjrrbApr7hLkxUuUrFyhxjuVUj7iHUDPPzDTGeWMB2k4zcxUtjTAT7gkXv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JpEnH6lwPqM1YOaIxxRx4Inh77lFPogC4PmagzzCdEu19TMfEOWeJYOeYOyBcYjvEAtuJQ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qATMSNkVFgGJ1ZENOIh8R4Q3BO88wMPOxiRwHymB8whiUXMDuA3UROW5dioWDANRyDgp9T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ctTopYOgIOiZ0j4BjOYHl1jWAjvF3Bdazba+YEV1ZbDgAeEN/rl7R8QrhyoFP+YFy+0o5+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9sT4/mA/3z/tIDLSC+axHANnD3FmAG1iZe05SASBgqpRs9cCcs5omsb+4gO72sLqM+IO4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YMbV5LRQsALc8RuiGG3EbYdm61BjAw4bWlbiWhXnCplpG0rGFsgEl6AVLg0z1LJFSy4E4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S73cCauuOob8kpW4llm9wHU14iZkVA4RKpxqqgTR+4FadRy9nKErDiOrhpO/qXu4mQ3e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rXiVfe4yU4hXpSOSBlXzK+fUQNwC6DPMc8fqUzdysZxEgTmmDuGnWHcy2Px4hzeOJofI3K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1CnTxMw+o9lns6gaFICdFw+QKQ152IK3NiEmILh5koCeYBQAMESlpS9RbacMJRgy8TcZHF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b7jkbWq7lxdbdzBV1fMzFmuXUt7kZ8Q255lCnbiMJygXhzKIAQ3DVAsgK1xMYSlI09Bs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rHavEaJQxpjuSjOYveKaviOpLBXnMsaCFEnfEUFSDgJxMfmbg8wUVmBrzLcfyEWXm+pc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REwTzBZqDj9SzCepVwVNRpbgydMDZRfnEDef/ABAtO5dZZg8MVnkzHJ+5XnMW3UyFYN1A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LAuxXsmc3m5kMFHcNZeOJccYiBiYmkCblYYJYArHMGLVABslb+DUYZuIGRMfoqmSEpGu09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Xlfpv7iys5j5jOY/hlXOWYrMNVGamskrcdZ53B3EuMcRnEMdWrDSEPMAcI8jsjshoRkza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C2Fr8YuU1ITouC+8/copqOg9eFfuVThLxNgDxTZLZGiiLyVj438R1jZQ4br3HPa0rVI8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9QW6Ckz2P/eI39oBWQmwGkWsnxj4iUSO5jTiOmDObcRHpmnK3zFiIlFmpWFeMVWD4ioqw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1YOC9xgsJY/6jK/JL1EtQuXBarr1KROPEuSluszaSyxuAUY44qJbZlsgxo+JveZkeNyxV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pGY4buBkbahT6gKEq/1HBgojZKfMuqSncUCutyvY8w1vBHXd+YK4uUELmCTDCnwxwvPU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NBZRNDzx3MkinUCqNcwClYYEES1l420TBtXLy1AxmPq5ZzEpiYGeIihbwTDljzBgcEFD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wBnGZQ0RADJKoRnw7hmkCs1jiUvKxzzNtwu8S7iLuBwzPoIumZdgkPcEj1CemERZQBHZt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qRkywS6zFHEZLdywofOZhU7M4iWMrd8wVeZqC3LallYW5hnUuNxpFxyytShUpVjRxBYOY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Jm7ZD0jORLKxL20zB3N75jrOYlYXUyrEvEeWIlBmDO9XK3Sic3AVTuBGVyo+yUpJqP4htB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vNCXBudAH9QoqnIj/AFCwOmKAS33GZMm84CcXNuMJiRaD3g8CcZYgMg7VA/8AtFN/MsON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NCQNYlFIKC2OVrS6jwEwB9EqsTxiH78rMXCqopZGANfVgJQPwmT+tK2JGcJZunablqg7qo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HiS4PnEsM15CVVCtmn8RJwuDAoV5U46mm+qftGhEHTZAcBorK8TgNYm4poxycaiUXiubmH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wB+o3T/PmPMrr6j1qlqavGCOsbidQNPj6lQ3MlWrxKK4xxAp/sn8RKs03KtlRkojIVKrh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LoMTu0xGvIlxsDyxeL33LSxE8MV1GC0rPzAHarjUU5GOqmlKIplKdCjg3aYrG7qUXYt6m7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MqAbhIt2jLW4IOAX6gtjJHpj5Syu5SerQPUe6eSqA5Mrt83NQKY8zWoKVWCihqONlZMRgZ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dZxH2iq95gagTK668SxuCL9QKQrZuLKgoKmeG1rMMEd1xzAxmCyRCt77q4gQXwYcR7Yji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aZ8RhTI9rT/UrVqUb9wdvnEGDAf1Dd6gXcDCeUugL4je+4WYo8j/kpXiO83P5dQx7/NG0y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7aQW+p9CUOuFuHnSVbk4YVTdf7i0X3ARA/wDETi6zljjwgt3cPWfwN9Oa7lY1Lp5veOpo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DfEd7qlxc0w3U7puGxYW2jTHnLfErMQqTBlDcvGimgYAfMJuCy2B/AT6iKKQV6ilfMtr8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l1AjuD+Uv3+N6iV7gwzymDVxO8fiyzgBaroimshU1ZD7/AEhjKZ4DgfcObhDrrHJ8rw/y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fWEIWvPimHyX+oruzy8AD+fiDBlqmVeS+RZgnK6Ha8JnjLFSakG3z+lnxDKWirWkIbMKb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s/ePmVi1WU1SPPzMnxgH1vww4gTU74lzOBrwlCxLIFVVsZhSh7JYRQu5UBG02PEEwSrb7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PYYKcStWJZpEdBMxQux3KUpNepcIWznlhkDLUwQu3JL+PENlXiC8NuJsGFwV5JQtK1OSo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GKlue4MNQNWsS2wz5lBsV6IQCo0U8tTMzK6NQPGtS8Z6mC1bvqC/7hci8TIq64jLat+e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EvFjU5Of7SudTzFq0vzKtbMSgNpV0NTKiiuSYhVYxYNyqWjfcBZuOaxjqCwEG5cayermS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UU3dHUz1BxUTBi4DhnxFozXl/C4kMM+Kl4iuUdRAGIqr3OJzKmcoijTMXGQuCpqd1Ff9R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y0kBavUXAkGS5Y6x+MIN6lI78zUojjERADAsqcqpX2e4QK3Al3zBHUIjuWQcdkognxe4b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ojT3CBoslnmMESlQdoSz7hqOJ/YwjUckw4WITtCA8CM2EBUtQbXlLhM7GJEXiiOW5XzLy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wFXbzcS/3QORxzZpv4lExAHOgVzHAJhm1RJd4lpa0XUCDh7gAVfbLzIPFzlU+Yvwy1fwp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jCWmOTmHInzF9sPJ94BtPtgPCB6kF/VKXTBjbkbhfePmXZtM8xj0JgkpZ+pSpkJmM2q0iz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CiTdZoSgND4EQ4Z2Vio1x8RN8MSjHx4jVm6a4hwdFRAWhV4IDF1BhrMrXuNdTnMSo69EOU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COmHqMaa1yzQo+ZyjfO5kZVfMHu1riOyxwkwifUqeY3niZQFHBA0pOZQQVniWIUJTEIrN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RyBHqYNg9yniDs6mYGhyl+f4IMQXCxBbKFRtxQDb6mTMJT8xx9C08QAVBVHkZdSdXs+CX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EbNoGcMS4rhlWLaoeDEZ/h2xFH1HxRFY1jZY5IUbqjzBazVZmctepd3tjJGmy6IKXTfbl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Bf1ByLYuFL4jVCwZaVGK9mPNZhqYz3EyqK1IYymmIYz1+BzvxC1bKxNioECnUqipWIbzdd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ZCMFGYl1/UqX/AK1FXUGXDBTBa4lX1CniTaxmZjWXiFq62gwBuUf+Jp4qCjXxDS+XEsy8z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Y9w2oHZeLxqMof+xCNBXctxswzBb5ZslS5g4A3bKDQB8uT+eY5g4MLCX5R1FfAehf7aoi3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oyqgR3KgQxGOTruVqGI+cE7jiZe5mQMS2cR4ZH8jHzB4GAaAj58Bd0fzFNe4wXLWfgpm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OrSoAWUXZ6H4i9xPAd4+liBdYLj8/KBH2HObNPivqGMPXebOH4p9spo3kwPJ9wFltW9+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Fjhv+YZpbrtz/uCWQHNUN/ZAVBYjFRbfZz2SpVurfEARw5LgClReRcShyHkf1E0WX3CmA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q8Q+StFO4wwINo+Sl7M5j98x81+szCynmUhPeeZUMXOiORaqGGC8hoI5K6xN1/UyBjds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HValDBHQJzjUsw2QJhNxNHKCqXuNuue46QWQGzCYjhlUyotsGlTTmKM1Z4lhT6nAVXMw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wYgUZ11LClJcqqGGAsTKyhUvwQpcC7iRbfUpLd/SIgNLKi6o/mUomDqF6ZhVj9Sy6v3K81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EKvGsyjdwUGDqCTZFRy+EpdnwxpQc2Mw0yubgGJWZp+MiUN3ctDn5nAmYNkxS6gKRHa+G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+ZV916jR7IMotLjM3BaXid7U0g1hczki0dVHepVkComIwacTRXcS7zL4KBglvuXxyRLsrz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DRyVqo5Ez5npjqBTmCVj8KdQyzKio/FAmtwElIVXr5g2y6XE82JYe5evJ31FpuNKkwKNw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2JQrDjMOwI4FmDVfmL1jKAmDxAdfRKtBERSeIlDHrPuOq1Ayc4huKVQm90gwv8V+H3Pn8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f/SnDH0xDjEoS5RDUVwS4t7pcF7/AA6eVhRbL6rgZzHFo2MGfwYQUB6jmA+oAWF6I2cfU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VJj+omWJQ1uNQbHMds5QlDvj8C3UHCCzCj9yjgLKaQfMUBQLmPK6tXLIFFagPutyxVgeYm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rqVv5aiUUTyxC4viILlhYK35hNDhxFsFW67h++Zgs1nMDJUyhXVgtFRCrce5WS4qxL8Q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HLTpSsnmElhAHLN5aBIWRbWedS61sfczkAvaba3K8NjPjMXSK6IJ8w1GRK4ICICm3zC0Ec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IYwVR3ByM6X4EDK47sXCU9DpmLAjlqpat3bGWuNbmjtXw6/iOFaU+2aLgvyMPXeAJceRLh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uPM3M1Mw4n0mZaFtGIIuGtQqrWG2aL6nnCncytL4h/8AkrEGol8RGB71FAOfw0zqJiAFR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uK5hsQyahpFNpRWRfYmINfuBcR4GBVU+oGKMcwK4gyY/3NN5rzDg/uZaXcDXiG7c6hxbSM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t+Jr5icPMrwtBWssXFKpTeAtiQgnSsevwpgIq6HhuVCvrxWsWfNzioI6hz5bjGIw1K7hu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In459/hxqbniJ8tXKuDEuqMLeCqPOL/AG+Iv5LDop36LlDgiet7PopFzwZN+oyjUbZaD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TABe/ZH/D5gfGICqtu2Il/EoxlVwTy/PXzEyl91Jtp3Vp9wo869xoEykGzu/FeEp9wAMZg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nxmLNKbhkoo+yJQooROSednmVZK9MSy9IcjX6qrgUjAMwtBLFoz/ANviom8BrBBSmK8wO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GJQp2ZiG0yS1vJn3C5VsjdOIgHThHUQDsYzRavc1H7gVieEMFNXipyivMIYbvMruOMwxiY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dQdV3EJ6/udAe4tYWystF/MNClE2bHWGVaZXAWNNxXTTVQxVWkph1RKmWTLKKQsYwTGO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VLqY6Mm/MDY6pm5BmD2B1LoAB0xtF4aZqHN5jNB0TOa208RiqVyeJZeCAEvN37jBZ/wDZ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KGnhmjRjWcz+460/LCuCm42RLbIadprWJgRDM5vU6qH9bhDH4SVZKIxfxEsHmWfN4lLQEB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XMuN5jfJFGGBfH3MgHwTB1xCzZ8QSKDxMoi+OZqBFLBcGiI6EYg1C0JchbuUGC4EcXFIc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Zl3TVE1W6ZlWNjfuHcU8TnMS5XUCm/iLXM0CfH4cz+Yh7QaoMEVkWgIB6SXGvG13UuBAv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s1C78lCMAAp8xgoifUqMVi1xgUsczAQRus+6P/eiH+yI8J40H1aW6WDX7UQlChgqVaUoBN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VLmLGNs+YJxPmLXX2lkQPmHLAo/onkxBXRcvi1L3+EAMr7ZRx9oD/wBwPhOolLpVOogDY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I5JkjyVbAgtjTUVRmbcwNYGWW1+o1zSth5hvLbLH+J1q4aLIdVwc4viUQbqqWHpJGmzm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7hlAGkX/MtOmRo4TAgWbCmLhA5bl7BnzK3YKJU4NcS1izpBtbPUIwh3cr8fwssq72uIqDB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MeWsTvSrfM2xK2UzeJmVTJL+awPMTwpbT3zFoqsg/csVWpURmOP5Za03GuCW07tmZYs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PBF3YQq41qCgyhnFP+wC0UDkjy4LWxXzEf24Mq8xgGFuYcLgq0PfVE1VepSlve9EZd2Ny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m083iMVfOGUGtBA6k3FLk8djuPc53URqr4jZS8NwFXYQqLnL6YJJyLiFlM8zJVKDBZv5h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XXMWqYl0Nd4mjETMAObhl8soA88QP+zbL8Sv1KqC6vUePmO4cGXNzbNEYh3NEqZUMoFYzB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JRWBgLFc5i0aMkLHxK8eImUqjz54nO85mPUyc3AUYu50/uXOMLgCoKeDqYFpUKisvglcUw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3Epzir/UTPBHoXoTjD8PqDotDFD2kTlG4UUBPyP4W44JqJnEoEZW/wAalYlb/Ff4VbqC+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jMBDZaKh5OYnpTnX3jyohRCEGS69rlQOBNWPouadRHqW8k6HpqXLgF5sRwj4/iOvFgHBln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8DkHSYPZFz0hlf3KN+ZnX0ewO/NiPzBFEz1fZv7eSLgrx6tx/U0SymvDuUfzc8Ood+L/A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i7LHFJs+oD4EGsUZfaV9MYwCqimHGlQCkLPM1LWsA0Uuy8MA8N7IhEfMvTJDRAXKykPXV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XLu/n+oxrpidMR6Jl11CQ211OrRMQOSUt08TEAUxiaaesfizMU6l6qbL3OJ8x0M4I2RCr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uNiONQW15R5I4aYsk+mBu11BYJfUoWrDmVKBXE0wN7CWK1CZc9xAM5I5gZ4lmzLkgLeYd1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hxJ89yuf5gll5IpWyagKMXHFL3zBy/wA1FArPcI2tnNzp9Q49S+WF3BgnJ1NY+IMweZHs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TLqe0MTmJjEqEIN4Fy5MPZHJCSXrfuDp8wzqBdx5JYFSxUARmCxF5ZZtSzDBb1CUSlMHB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aiQuGEZdTLWScRqRa3FRdILJ28T5jqIbPKxI1Dd3K8ysTBllTHMwbxPJEGX+4FuJ5QVC5t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0xzLQP2RVlAX8m4bU2APzDmWAKmKvqQIZWYoRZxFbWpqOI9xlQ2X3Duxi2XVhvuD0F9kD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SVOVRWniUDNteYa+95lohYQq1KigW6hn8XLlwOqcRhCaptie/smeqxPtGIZhWIYf5l8YN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kZuC4LRC2ICNsNFQowCKMlwZABg1l1uYK4t6OvsnCVcrKYxofqPs15qiHa6DXcAhK044hK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v3FPoj5eIgo8qvsMy9DN1gmCqK4mkQS0Xf7hT+Hidet9RAX9zj+oM+K+pWSbjGJjRvzHN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mIWcRZX4xxLCvhipMYbqWxBXv9S4V9OWL9IHHaR0KbVBsMlBWo4XBf1FGYb/MvWu4xBZ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/hSoqDFjLxGDHJxAWHIxhplu/LmUcwb5Pc1FS4i2tfTcQclYKqXPIC+5YSpcn6iH9paBUH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9fzNrG8YivAW4nUdIpCDjgMQI0wjmPZL1mFuMSLGQomQbsxBxhXmUlpvzKedX0ZkWGY9R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kJ14hBbxLrUXzMs+Qwax+Dg1iXRDLMULcBjp6iFXAqAWv1PaJDUEStQHPMUgCki/6AGHG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uUj2/wAzaZaLF7jktZ1ExDnb8Spv+oFwqUXlcFAAsz5lK8e5YGPdQWO84mjX26rqK8MH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aVhgmaFVRYnv+Zpl0UJSZVo+GX4jLpcoyltY/hj6m8T+4/uVcrELwbnEq5WPxRD9fhPw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9xqrYGF4Y7iP0eH3/AGY+YwoyLmOA9AxWgUgtXz6JgChC0ckecSvzF8MW32Z+JXBpqOS+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eWhfX8oySwC8GF1ZCbQRLUv6TPiZqnBKL0h7qLESoYb7P59MIPfIvXUvAW/IePqJBFI8g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BGMn+/wC4IqltUFn9nzCvuk2dnV/s+JYoFTNkLXa1zKFBwc9zgrPUXb5mtD8YlQYQfMoK3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9RVQcCA6vMBYuepgAMTEZ/hGVV29cS2NKGZQdh2xsbzxLe18TnH1Kx3wQJrPqFr/MeTcH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3v4nuNsR0Tu9Sytr7mE6HDGKe2GhbDd6YJStWMaFq/3LxbXiG7B6irRg2MHsjrxNaCVPN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bcky02blPVccFZXEzu3BMKLcvxiUYC/cpR74I6LBHcKOY6gqeeTxARVy1B6l0WrlGEaS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cytLZG9x5QOa8ziLnG4UjX4uXYmpzGcQdyqU6iRF0/qIfov0iWCk2ysf5hZjiZP6l3Acyg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Am9r9TIjS9S8yZSMOJvLDiMcziWaEFf8AqZirUCbIgwZirY3LZkHxAAu1niEyOCiNUxGlX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BSDcviViqjUCrcQLpiB7mzE2RmdOx/1LAM9MQaMiWHszG2dl6dQ0p8TAiaMZY54hiuXMK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LIJ/9aVy8eCOIG1HpGA5ExX1KF1LRRVrmIQKdSgC5gtqhlUe2HgfME2HzL9hB3Jnl/Uv5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/wDrR7pBmvtPO+4EYkCNISyHUE2suhLI5XHUyFS0KC8yqlqKGcssV+EEOorYMzVCPCw8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JQgIKys4RKhg+IcpRVa+sq3mFWbpWHVxwlPFVe5on8zp6H8xV66gDlyRnCf1CVM0gDgHy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NEcOGIzumW01weYpSmoxMblhW2vwxRWKivwKlBTU75xiNpxNNZZk7C83zLM+Nx+aYyC9K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/MrYKWceJeJYgfMMXm2HOIWVPydTAPGeiMZcYy4hKYFrnM2FfFvM3sg4zKm9kQa3kXLdFA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G18lTYNUwWKiscc5WWm8rmJ4X/csaTyy1qsIvxGxRd9XxBMIg5lrwSgQUDUIkvE21DCMq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fBKXRWNShACZuIJYhfqVNjMHkiBaqAjcK1lSvGpeGuYEqQ1uKFqD39fjK1AxX7i1iG9QXE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Bqa+IGpwfE5ImJjlIpnuUpaLH8GYDVYZd8hlXJfECg7gzWnfmOc5Sac48w4P4mxWT8GemK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Y9SmLcx11XBuAyt9FCAOij7JuaRrdwdvsxHKCSc6w9ZfEXbEe0mR4BRb/AMHzHU8Tm53Cl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ubfnlDJ8QY8yupd0cbm3iP6l0YQDa4TyMdEwtnL5T2y14AjHD18S7C6Bu7eV9Y+IWagaK/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vmFHmDBfK/qviBvWNYAfQSxggwKXWHszDRJQezn9xBES1vdNfOIbgKlhQwp22PiNpYnA5e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ZeS3HTwyw4iv3fH9Rrk2WXJ2X+6hvG2xw7+NP3C3II3CKrLyTcbuUOalzoAdQgLG4EFFMo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viXOdYYRWYXljAFpr1DwahoYQwSoR4humjO35IgFujdRy4uG+YGo71K02Z7lGhzWmBn+o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EoOdSylfxG/F+JZtGt3GiFsqqOSFWjbKXFwXFRxiLZik0KeIHGYJgtkowr9RgorO4Suc/q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XLOIr1n4jiAK7hSsYQDNYIUwrMBStuyMhHWom3jolUMXxLmH1qV0wPMsWOpa1sylF0Sp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E1WN6YeYOG/wINSi4YKJxiXfELHEHEPyQZUAqh2YYmZQ72wwC44l3czhmoiOdMwj0Io4O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rcnUpLmYQWC1EtvmEb8TjEa5jLdcEA21HZjMDE4IK4qBTjfEMSJKLcbH1Y7ipdZs9QNm8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Ah3K9QYMvMB7D5gr2MU3LWWYjkjqjiWDmKZQh5qZZC2JQvJPDGxCjjpqCZyZipuE2YXHs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BoYGqKWZgeVtNLEolK87mHRKmQwx4gf8AqngJTqG4cmOoiTwwEQVxhrRBIJf8yUFrRKl6m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s7lRXENIysuXtFvM2hgdj8GlzHiz8y/sDNZUAKGK9i+YByx2we4m5MVSg4SyzWZ0iDD3L3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yAH1HgBfUs6JmZrxVS/MS2/iB4zEqrcINlC/c2XUduWKtTs/UoGmuoU5OiqiZDPi0gZl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axfTHgcXGDG6V9x03fG2IX/1QuAz/ABMF3gmGEhhmRT+uJmA2Qiw44jExL7jgxiOTwWvm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D0xf0wKsSVdRwfpkZhDypjxLytjPXEpq0UsFWVJKCz1KrLUeSodOY7lbVT6glCqcf8iTX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r7iGPENgRXcSoBjKmEWq6YBtYXuGkvxKTFlbYWNVO9Qdj6iIBcuc3eYKVXLWtcwW2XmF3W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M29D3HtL/ZIOLcSgvZEvcEpX8TO+pR1upQAMfn/kcDBFS3HEwllYhs+Y+ZQl8QBrcyxK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F9RU/ZHNwXplZ/qCC0amHQ+5sJk6JygVd4mXhXdQOlgKvuOF1Es8krd2+5hi34momKF+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oc4cbWGg6/gNygegAdBGKqqHJYivuOEnQawt+5ToFTwNK/In0P8BjGZT5gYlYlRP+Tdfm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D+DOtx3GxbhzLBbzPmP4azTcUUq+hlpyU67MVXq1YgpAl+R/0X5Y3Te4knOIjrbrh+pnP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aq+/ZHlAGZbfIqy/UzvATnZxxdX7IYqIZh6P1T8QvrLbrz90dIyIBndeGYIXW63iISda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uy9Wf3CJ4tcU5P5gW1aLyJr5yRLioodoj4FcZolCztiEsU8S7Zsl1R04hkWMzZa+ppJ9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G2VYWX00Tcyi0LmseoljeTghzv+y8lgJ2QUG2IHebtVQLba7hksgLL1CHNuLqK3JxCzVpz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WohYA7uBQtrkiZ14mRCQL0nreIkw+JkBbKjj5YN2QEu73UoCNjWJQw/6lSwS9JdwRPoeZb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HgPLKlDdQAbrJqN2Xww4DUQr3Nz2xKWasxGm1SeyXXVQx6iIHFfUwHAxnEciEG5fUcRZx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r/wCQsysQv8LiWGfwP1G0c7geMHZm4FvHct9q2HsIl9RLywbgqFIunqcIDB5iCwE2nUKoG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8xLiEoXdeJxVjWHMV5jSoOc5l24/AardsvLnb1BIG/UcYljWJWKSIIIQ20KXDxKWcPX4G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WC/EtGcS+pmiBv5IkwWnzNxVQ3R9MIYlaYJQA6llLgQj5lwaR/wC9H/oRHYng/it0m/UC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0uICW4DyQkoYAzXJOI3AfcE4HzB9/ZBDJRX/UwbZ8EOZZVG3jMoGccwRVQxb/AGmfl8wOA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lhSTxEFTLtVcCguUwi4FxHSyH/JFBVMF2gXZFpiOpR5KlwCTCcQEXGW4oiwu998RTxGko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p8TDdWwhBJvvcC1w4689TNTkYkY9uKgmIb5CtRFZaiSgxuVq99RVFr/XuFWhzuKHMNf0o2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IddeZ7+JU0a+IqjkN/MsYWL+pRB0jFLCx/uMcC4B2sd1zZM+C/JxmUxYbfMDbLHxcyCDm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QEMOvEsBdZl5AqtReMLEre7dmpXuU5jFpebgFBg/cBgPibGKDuD5qx4gHeBQvt3LNAqi4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OoOgpUFkWNzBN1RUwdPgjiDEQpqGB3ljLHAEXWP+S+nMtnDAflg5G/mWOMQ/DPM78Q3B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ClBDfiZeJVQ4gLEbjvM7/AHMN8w16hiB4m3zB1uYRJYWQkzNX4MdDSwY8s5rUrJeKgeniB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6gsV8Q3Y3nuZpuib4ebgFs9ZiW3pqGjZS5O4uM9fg2zHV2OImgvK5MO3slvBDGCLw+dS6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/wAsI/hx+OZzHWpf5NR5m5zGcziYubQ0HHMc34jxE/DpON6XHyWfMWyvXyV3XrE4iMg/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UkviX538y80yk8S703byWfULyzEwAhgWTl0f+MQbPBtZ/sfu5TuiFXJflBJ48YenH+oyO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8GOutBDmsSxbZr2P9Qm5RE1eJQEH4C7/d/UJ8ozPF5PjH3LFDEMHKfdPzEpRkaHXuERZzm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nzKwJzcuWWDbK+ydYIwKMF54jEsj3L7v6lhi/iMN2aqobOPgiOw9ymkWxjP06iOlzACCS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EoDAA2HkhDMrPawobJgLXxAUHEwsCLp4n7S+P7lY/mXDLDjIwoW11xCgtozLRi2UYMzAZX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1SmChdQS9YH9QydTFo3xA3kr6ZW9Rg5IgpSzuKErJ5gSc3EpbOojkkxlKr9yh4HUNCueu4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Y2JXRKbrJF5LrUcuzf6g3ywzH/wB5iYms3TClWbcxduZp8wYZg5lyr/AhDTvP6h+9uqPH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ZkP3M9MGScPMLEcw/cdWMTWGYooKpmSCuEMVNuJRHcq0arGoQZ4ix2gbXiKXE+0a8REW7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Exe40ajS8eSCYaebhdOIl+/ERmHHULT7psNXWcy64UVUBxeT8Qo8S5TUcKtRF02pRjlXM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0ud+nUO+5kLUTDSxWIqxXEFVfUvYtIQsbTdwZsrysAUl9xuUZlAb3B1BcohujCVKmqFsI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tQD/MYhMDKV+LO5ZEdk8T7lXH7mDX7mS/KFMkzWDkWlZwxl+nDcKHxLhi0CfmaBJZrFCB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US60maGmETBZqFJ6Moyw3DUTZGOtYDMwquvEauaM77lArKGVdHmEXkrNC5VWyE8ZCGuTXp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2kXLFoauO3jN3BGijHTrqBDdalgODmYYOiesS91mDjcyYWM52HfuVVn1AXMbP4/D/MwMJ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qbuKGUNEUZI4423zAzoTeB/uZWwx8XKiFBp5jGgChLCWiiidyByztGjOtzdYs2k0WVbxUz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c8DUJvJQncCZfpxKuK8xwQLXhNmTtXuWlsWMd29uYC2oZe6gGOS+mE4x+plvBBdN6shVI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Y0ygLXXU9EZlDtMxS7eI4HAUXADyWPkcyqnEPcO8zLJhJfLBhVwYm47xC1ZmA9wJtFzqIO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BncFqOYBhZUpouZY4haqupWGV3MILvmbQ1MVpQ8sZ8TlhzBm+IZy/JUq4RRZfc0E8LPZU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NT5mqxEJF0D3DYWHbzzKETJYTxLqACmKaHlP4lQavOCp/Rj/+FSpUdfjH51KiVH7jRHOp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vAq+2KVHO4/O5UVNkBGIPC6O6eB+4xDkvotwI6qLMYF4ivvK7ZWpxMNMFotPGf5IElleZq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b2rL5/hNwbiooWe6/mavwirdP7fM0aaJZMhvXUrpmY80OH4hzQtTpciRA+YbPHEbzwOO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nlISgA97xq/J/UargInsMykcoxUvRxziXbwPMSiyoYC2234iFmnuFUqW5ItgpnLxH7zGn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7iKvZsguhqolQx3MRaPqNvj7hptbJV6LrmDAbDMGsujiUWszR1L3ZdwWbuob3ccobYLPJN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FpsuOA7mlHJBwYhCURKUOZhvmBbrMo0Lp4lxPPMN0PiDdNQoHdsDeJlrOawRSzeyA0lQ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E7GI3pum4UmzrEUK13K1cMxsQE4JZTS3Onl31KwadsVUW3jzFQFb1AVRd8VLnlGZXHSmA4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a/DmKLUHMubRpxkR78Gy5n8RABqmU1yoqCMA/PURdBONaiPbKS1hC7/cdZZYlkoZSrcT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RL7yj2BKkKPEozUb6ZYBlxL4UsGGOmyKnaJJtseZyLDMsJuoap/AObileILMRszFBbuVOX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TEWhErHuMBWokcllfIgHtYbw1OA1mPMUhXMJLthXUqiLNkpCfErLWp4s/9CFm1kK8F8Qtr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gDBxHWVhmLnmbwYD6mYilFxxsfMoz98Ohvgl39KB5M5DfMdN/aXxawbgqGxt5gH+uPIHx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1EDUPxMOCXpBeainLCZblVwxGtMGYJxHqCKvAQbogFHcCszFbJm4YE5lrhiNAmi6qDFT8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ADQMhiIKjtNEM7WEzrmN6p/7MVFmlVGguk87fMGOJoPcEkIqIuIsV1BdjUOgogq11nEyQi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RaSrNRuUj5lU/xcqVE3n9QrUZlPETOMzAtXYwhRLbfLANFH2JcZhn6gAvL9QOEp39w4Grd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qhR13BRVZoog2LqquXjh/M2OryqGgPbADgQ7JQoAK4gvZhhTxmobaYEYqzZV0Qsh+iVKnM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SstR1Aq0NlsGu0Bzeo0Sv/Myt2y8WeIqHMI1ms1Koa2VEQWXW3A5sNwbuXBzcU4+YJWcM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zYyT9OoKDxFz5g4hFZpL4g1+GJ2R3iVK5r4lV/MfEQ8I9JfctNQyuBWJYSKxfJMCsandR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OYB8cwZ/eJQGKhyZrzL9uJh2xjMoaCsP1/wBxW5g5lz+e/wD8qlfjQqV5lQm5eZfUY+Nf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JUwicxf+w3USOHLGrWB/fxGwUUfmzwuoA5oGcAEXDJMrqC2aXVukP5+IcOkaMK0x9sxkq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XFedWH2CQqe2mQ0P+u4qrrcs0rL7m+ibD4n8/c3ozLCVW2zx4YZRWpKzeGIaW1Hk4fqoC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LQUoYDZ+D/MAz2S8pYhrnctVW1LNOdh5iqNKQLkweoQQvAazdSuje4xHhIy/TMg4+J0ag8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gDRsg5jhOpRVOZZznUBXuCbE1zH/eJSwFFNcwGpqOKMXGiDiGpZQKshCz6JZ3VcZjPw6j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KFUVKg/UQ5CP0XCgLbGNZpmkQdMcsTMHF7iLyfcu7F9XEtFhYeIWrOIA2L1KAOW2ZT6R1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a4fKBeJVMyclHcb0aOYKMoXJKFpCxeLirc3cuorMSiety7/iHES9EA4piqGXUuOCDn+Ym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E+4NwzLkvG4YJPnzGDTzF3fLBM7k6gAhbcO3xGKtxxEgF+eJiVgQhbNXcykVW4jHioDbuC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3LFAY9x4C8wKLbctoWyrEMzR3cSy/iUF1AOEiYholuRP1CqwTUv8A+QxAwrMGvUFbuouKj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9VqPKK4BRB3cozNZTslENgXvcxccQEWsBQLlppgB228wAC0cyrEDsINKa5hkJRuGwi4kF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5T6gBOhlSoVxl3d6jiwUcML6X6lAr9ogz9pa0u+4Osgi//qPf7Y5wJatNyuVxF+YXdx4oR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v9483zSvEjwfUucH1KVNRrLxHAOalQtxFtIJKWpWS0sATIXtagHEszWMt7jdwoGMl6CZC8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G1uf5pYQ3jmKX/Fw2qyQy6NswywL5XC4nMdoYIBLuaszWoRr7vqC06Zka+ZkVysHqWHk1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wfCD0zmP/AKp4/qf+qIy2pHRAuWhcqd7Ujm0MNRCviUSZXilbGFB/qWLY1IjpGnHiE6y+I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JH2HGdamd8oytZceZwKsLP3Ml82wulZ0ysbquNxQ0nqJ7qzcY7T3Y9g1vaIoc6nxLULW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pNcQI9FuMRXRNccShOAPmHvEMx1g9lyxVTwYD3eD1iCaEoeW5ROalu7JpzqC3TFMip/5g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SNGpUozWX9RcT+IOJfaWTLuFFx/fuK8QMxwfxEv8ACswgUc3EXc3ERutzGhXSVuYLfE5M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SYO4i3c3cQOupkPOoGve4gau8QvgXFxej6lw/F/4sP8H89fmpxiaevytNfhmtSqP3Fj4jk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v8IAYDoR3LJ6y26P6CGCse2Y9n+oPABMjBfp+YHMDALHCPPcNhJtlcIrxk+JbJhG6N/BQu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fQ/cPgEcGMD+Va8xhRctlgV7G4O8PrTXw5H2yr6uryWX92QHSCwu7OGPeLiHhv8AUowQ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wS7u3guSUJEXM2OR8n8SlEbbqmfuCUBrK+ahxGub6hTsOJmFf7jaAZuUYIsVnDv1KxVJq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m++pUM4h+K6gq05cylN9xFvLpESNu7l7qFmSxLgjjkjQv/wCpaC6fH4oC9HuYt757iuxRl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cDU4X8QKO/M/vuLhqDi5VvOSWm79R16MayLNSsV9RsF1uNL71LslqlxsBGzTkn0LqCO9wU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ndYxFGGHRFyauH5AuvUNVm3KLqe52KNEELiNubhSivCdA8cxDytmDhUyW8dRKji4spu4Q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uouM5iuVcCjucS8xfn8PmWBxUXVXUWYqoolNu12GYoXJJsD29yjatailQNWwpxU2VAtWUy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omf1AoXiCyqxNSJI0DmO/CYQa8yqD2hwJBbmVqby4hnErCzWShzsmI5jXc4uZrUOSAfKL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i6I9loEdyv3U8IwKJbnN6mWH8xg205crUff4mFnmHr5QKL3pC6oeJ2yX8vqUhSRakPiZ6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ywtsMRDFrl+JiIdg3LUHS1DGojvchytlMVhLXvA2W52jLul9S5fwmokxfX3nip1j8zzT5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TK6CH+kTyfqC8pbqkUciUYFxyy5kloCFHiGMkFFcW1iyItuHAyqwED+MCzAXUQIq+CWMkA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PmBTnOX5IBKyxT6hgrubuo3eANrQ57SlFsxaoPEzyN8ypoywUg4tDsoeIZwH1MM3ePEBfM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obpLTBuAQKu2fecSirKyb4jlw+KuUzUQQOAB1TL6MSNbplBXONvBK22Ahq+ZQF3lPBAJWr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WdylhjzULgr7glsuK6tRqLotvJN5iTMjS3jUoNCaGNoqjcpb0eJorXS7lKfQPRcy2gWzg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Kxq1XxCAUrbe5jnXE19dxnbEJxHacy8Eoc/zLFdyrIN9Q1FCuP1FZXa3DaSuZ1Mi+1Uw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+4a8Q95k8Qpw+5Xf/ANhhhiGG5v8AAXmawfjygZ3URqVKxc/WVjxLU1Eb/BLx3AhnMxPTG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O42KG2PcVo3LZEojzkuFQobr5hpzhmK6qVw5/iWXavhWP3Usl5fzf/wCVSv8AFjqOZkw/C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ozhXie5XLGbxHzvmPklV8z+oxqko5Gg+0jFC6+r4HgMQ23JY3WOUPdiOhYieGUH/cxyvbu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zIAj3QGuxqKKXN4DY/Qf3BwPjIfz5hZiS/JZr2P8AEVpPAPJn+YEx0soJb6dPxP8A1qH/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1OdkLp/1OFTpw/8At/MTkyWtj/TiEbkwcnBXTZ9R5dDp8QEMXrDGwzLLw0xY9OiXWUun5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Me9zAD7cxqF88zknxEi0r4mT778Qo6ukFJjoZVEW9B/sIhTOx8wIrUtlUWscMEEJ1zLmct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vEQUdkSPAb5mOIKNZZuOhivEwKv3GjRszBacylvImVuWcvDcGr5lzcNSi3PcFYCyJVJKF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USaXqDQcXZNBMOSJVeA6l80MNdEXIuoTJSQtz8czCjVm5hdeoxi8zyASA15hY4RmD9sYn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azcyR3NPiYJz8S+3MsQ1mVUv8PNRWal6gkILDWGE48kVji5QOfUuBjZFCFvfMyRzH7mcJr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FlSOkZQdQ7DEi5QevxHOIVwiMBf9QUUEaBPlBv1AuH4OJa9c2Jb0oWz1FSk6MFUbYDiAi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qbgdRxFI5YNkQK0KHuA7lK/dTBV8gQhXV72S4t1mW1UQiYRFeZxC+5TVC+o1gqCdFjWyD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qCMNEYSmNT8BVf+5i1MmYksaKO4YK8kRtT3AVJftgND7lDBFLgmnRFWggmMpHMhXidf0s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EcU6l8w6B7jDA9xNmj1FGjBg1LOWNzK4/uPTFt4hvVgtSfFwBp9xV/dC7P3Q5pB39sf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s/Ea4cC0+5YXGmR4IYr4ZHcFdnLaRtj1zBXK4i8udzJBo0+YKcXnDQ65fME4zODxOK0QN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C2cwinjnuUF26OIA2q48QcxZU5Ir6lpRwc6hWeOyHdS8VYUiVywCuiXjKNjRK8VDWqlk0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FkYI2A4lhZvf6RUrcfMdQpA8S7W2M5nlj7b1MyOHHqXE9NS6i7p7nJ1qYt0Mbi2jRX2ywz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arqFL7mLjMqL1eJz1LzTDTOV6msSlCUFt0qAlKawpR6V3MhfDNw3nXcWy+yFa6x4hsHDK5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2lsjvLTCzhLixcXOSqmL6Inv2TC5mv6mXOKhoj+5RlVzC2W5/FJ+vwtarfcWhtFz5/C4h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I5rMpZiBZLiCm4NeIQL5hrMUgUqklFXEUrg/qKl5gZwz6hfiJZ1HQK87ZqEM8CKTiP8xz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xGbfhzME3GXN4+ZVRs1ExiXm/M4rRHhjqEbahx2bH4amanWVxvy38xEo+a2otnxVfMxzkH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/AMytNqO9opipKL8vRbvXyRKDwgDeedX6lkyNY2MKcHMXPHABKz+FxLc76cWzT+PiG3hPd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MvTAtXjgXm7JjpbU1uuFiEFHdxylkyK5ScLB1oA5Pf+5jcf0i+s/EWsE3Trl/v5jDAiC/E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WLWYCrNMebovzzL5wqZlZPuWXfeoGac3EVFXOe5jhxLrVV4qLozGFl8QGrZTsyTGQRXqZK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JHDKZTV5ho0XBK8n3EjjUFpZsGP1BhCFGi4vEK2uLpDGeJTRc4SDgJl2v+4BszdfUFdGfP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nEL8WxCjVdypu89QmNlhtHmE5bbmMWpTbCrm1m+MRBnbxKRRm8R11xqAqm+aiDJnqO2yG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MTdg634gMF46j6ROEEqI3egnyMCvEMCfSIAXZFlZc6H7hDcvf4cn4fcI4IhsnmHebdkBHC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5lHJE6i+QKSpaJ4M9zHuK0ydQIaz1AM4B5mC0V6jzmXiK/EWv6gB4hX1LLIhUTqCxuSW4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DMcZnhuWUvJuUArMLGDMmBAlTAWDaiN3TGuLRiFmlO5aHLJFvUqEamA3Dd2Qv+xeFJwFt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7SB/2TzH3Oen3MplGFlvXEyvLVecHPctyKyRG1nzAtpjYG/Mf/ZleViv/ROF9BAkgS1pX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085z9kqmF+GWP5KWuS+oMCeC1P/lIH/AJ4iMcHIgTGw+IVz8NR5R6Sf1gIOKb8x2vsMDw/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m2Z3Ems9y0HDlWAaseGCPUETEIz2VE1vnUAwYQFlxYycApIDIHNUl2lKlpNwxC3Lfqad5x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uDKuoDCHtKtIEsi6K+3mGpp07iiqXQJgKOAGoELoGB6iBmrnRP9wSckYgADVbiaoAubG5c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6LhAGi6xiW24UJuiFzhRWA56uLQcWxCA2FHol6nJr1qNyOTx7Y0BLUHjETgIwvEuQqLqV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lO9Q6TRm2AYLHcxDkQRW8bNuZSzuYGFuuIIFV5io1n+pZZfuIjuE3OMw6LbV6/wDGUYHaZ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0GBzuUKt2MaBTOdRhK2uccw8faVG1sqo4W4Y4VgyvcDWuI84sYQxB7XH2w07JmtQEbvMG7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HEOkC1MxAm/ELtXnqVULrES13Hd/uXX4AS7xuGsQPqVKiURxipcs+YygTVO41b1OsAON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w93fMF6aagUKz3uVWD9Sj3bCNX7iZVDBV8rg5f8AUKAAqDQdf4n/AOB/+TzGYjnUwjgE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qXn+5V3+H1Nog/peA19v1GkVEuN1e4dtW1Bi5lfmqi1H4jmjp2W2nxePmCGqiLXN/wBi0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Q/iZOM2YHP4Zep63sY0+HMwE3hVDf/vMMWDuAYwH/ncS7fen+X+YwsophuKmsiLKtRS5u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0XlTX+pkezSsWde+PgimXWCQXDJv4jyu38ysFZYjTSdcw1pUhRqsEzSh5qK0gCMG1as5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0lhlyzDC6hUPz4hYVGXlkgA4gtdVthCAUw9RSKW0VqFzXmPIIMXe8y1ywVD5uXm4FKcrq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MX6OY4H+Ja2Iaw6jg6g2GsnMtVN9deZkcMQGXhl7YT+oWVcYNOL5lABaMsEsuJ0moC5bh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RiZMweglcmswDDL4lDlMhF4Xd6xMjNjCGMMRx0gFQzKHlZkoyyw9wbOcwCg/HMyAxLNxFB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mcQ1KIS65ineIS7IHUQhpliPG2DMVIt0UwwRthhAO4XGY0TzEmEuOiITEJwIYBKrLqKOKz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QCeYNa+oAlhr8NzBEBmbepd24tNySmeefw2m8Rgc2xCrhEEhCMEde7bXDLNAuCFa9g/uI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jIG7RXL7UUdHzF7XiC/1QmgtuliXbX1Of9UKcL8RXNN9yllvmKMSpDKW1EspC4qqYl3I2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7e8MCyYeW/IQSC15YlV/MYwWL9wE/kJ1T6IH+oRZwZ6InRPUXwH5gdMpOHxcsvgVFBq8EU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sRtIbqFOXu3LBS+UKMNiXKsuC6mXaS3LB2kDDnPLCnIQm0gy3OntLEiFlIafBxFhX0VM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u9gcf8l4x4V/2SwjgMz4iPRl1V+TuKGGgGFM5IlBTFAtKq5WS22pcnRqabpgcXKusCgQM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qAEpRwERFFAogAYG+iWGDEuZRHqUy7GqmkljLoyDyRSy71NPF4IdISAPCBeciWRCK0XxL4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0aY32wwI1BQihxKMWsnzUFN0Lcx2lW+GAHBspjFraL4g4MfCBVK6vUvD4uZgDIvGY8wsBB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N/7FThWIl3bfuParmvqBWLhLq+sSpsYKHxME3WxKG5HLKKLAbgHhsGoNr3UHWsXxLs4y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ERHtRU+Us0l2qcr6Ff6iKVOA/UtN3LKhbbfEEHJA0o8RpAZHqXTeFJVP6mkFt/cO1M6E/c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kXE0zqpR8okeNwLy9Qf8AiVT4hQYh03McShOJW3cAwTC+pf4FN3NDdQAxu56+GBxXqXQA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2y/8T8H+J/8AmxqaIMWTbfHEvH41Pq+Z/EThiJ4efxiPXMCUbtgDrx85PmEQitWVZT3eK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3+ZmYgzGO9HFm/hzLaW1orN4/38yoMAhkHn2Y+Je7i1imi/slSyn5GP04+od1FirxA6un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Cj7yR3Ww4leAneEmJqWafiaSAPzZgsBAbnv9XFErA6pf6lVQxjnZ91hliUXXjkRLZwxqa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oIc41HEzjtBQwUWL86hAt457lm2UZQOsamj1L0aD/MefaIgavCS/TmfGQr+Y+OIMCYG4a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meBEZdwjwItXWou6oYXlxHcsP9zLkTn+5dlcsDkxj9QAt0mK7YW1YLbYVx5mQAsgjVl1Ag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MsnbFyKruKrs4iFnJMHsxGykxCWCqi+LGsS3BlIwBi9zLVzFLbxMysQ6gcOPMFOczEF4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TfmGLM2wRVXBapuYVUugiP6vUVDcA2ID/AJMu4YuH8S+mpRCaTpsTF4jQy/qfzKuKmocT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H3EDabMwWXBhoR1LyMCUZSNncSZieY8WbjVqPScsawSIgwuLlINXNwoxFCFi7gNsRQ6gX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ymFCcR4cEgWhXJGMT1KupZE1BayXGW457qWlFxuyXAujMz4biq0QpaJk9w1ln5RLgFqz4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h9xi0YnQwykJ14Aa/SUC/mIdL7SFmn4Ygx87MOYi5Y0QO6tCg5hVQI5Opa43EMKVsn7JZ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UlkplsopyVL8XmUbfMTeTAuIFwJfiYWL+JarMfBEfwFFXZ9KGgeBMmPxB1H7IDxZ5SDWF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uX7DvCx9hi6qFOWC250ARTlu4wUzzIA5nbgckeYuJ8SF1g8ia4WkaxMaxirULARh7hT9Nx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C30uBPL1EnzCsWEIsHVlcTKFaMuIlRNgZSB2PqXNvIMV+kc3Br9MftmJaYrxv9suK4xmG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hAUCU8ola0QtavUujOYxyllsZviBnJk4mHCBCttZzQTmX2vNwrKWmSwEe+OW/TAwxWvhg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5+UpXbLoXS/zAG5obeoJVVi+oAJy2BsHIW1MIS5q3csBUOW1mAxgPUIzljRai4NF/GJZms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lc0VzglKbRSsRTti/uC6gL9TUgbndOv3MZVa15m5FZAi9hd8YgNYTKPMM6qOemA/BQQF6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IYclRA2NSw8NcyIzMDkfKTNs/ESczaow8xDJzGb58QqqFdZHUpjEG9RXMF8Q6oYcah0IZ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DozE3eJe/9R/BLjiLMJCVnPEu+ZYonJLgSoZxArrcQu4W+7iD1LARyqujl+pqC3qP8j8H+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wxnEqbRdOWOMGibnMGlR1OLiX8x17lYlRM/geTcI/Rl/4GUeWWrlwwxHVKmi0KtFGH2mP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p+WZWT3FBt9l14hr2wObMRzWGZeUIwuLTwc+IzRtzGm849xPbaGBTTf8A5zLImXP4i1xtE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WvSOUaIVl/wAeYDAhu5P/AFfEb0l+OKx9p+yGusEyPUsQGnxDKgR3YyrIFdkC7A26YUQG0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49XGUBqs5jUGGZcOFlleJRwtvUdCbvcdmpErrAq5dV44l2cnqNrItHOJSf8AIKAD3Llud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eKPqIZeIHb7mUjC7gWPUAs/EyWIDRlLLBp4hjIczor5ITVFbSw8EzGOB/uOw1AD+5cWNZx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0NYl5TljjP/mOca7hel9TRhvmXvxKJ1AOQgXOdQRQb5luMvTFFBQ+YptydRY6mlBt8QFUD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PUTO8TO1QLlLzALkIuMNwKFfEGEHLM3VzUGXbUdy+YrM7gZiYuA2pAW9rzGw8rqWBbOI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4YdkRxmCLCVZaAEcs5i+somQESMxkU66irxDZA0VGwpivBmIHiIthcK7NxOwiPwFxDBRa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pTUIBU8i5TFFRHJmYrcP4vMdQn38tK61eGouzxfQI/DWh0TILBh4UuoEfdOOqnq24mDa+c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PcIGP3Cv+uA0fXP6IIan0phiCtIY4NR13LYKghssLdGdwxSR4gtPACLOS+KwwV9agchPg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f2poG95iBIbqFIhoBBN/oQXL6P9QJ2/UeyfM7J7YFr7pj54HUpbR9RHSVIm4t9QLaonRU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mWKkNVMIEqGhZUHQvBHRUpuCVul2RNMQAtWWBsBkV9QeAwq1eIAEcg6algTstYjTD4Rzw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UlJe4JdFx8z6FB/pLMYYLiy5DFqEfM9lW/iKctxfLAaEN8QDnXcVIG03AtNFVmUUGDEVt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zN1+ZnFXqLsR4Izzq7XMWpMNrEyAeUpKpmvbKBPiyGdSYvd1iWOv9iiZsUHzMZc5UTAK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oogPEB8UgyzJTE0BaugY3bLCuYo/cxKbLjGp3LN9/EaY/7LFCvbCq3fC41lOIKWCiQN3T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VKMByqeIjBVhiCiyt3AVM3upSdBnERQ/+wYlNskPLDAbWiCSMC8VD0t1U4U3LGCRDmtkv4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fmClrAuxHS6jrxXbInCXxA4HjXb2QRdXwyktq7qDVNnFygVE1ioUuDS3cZk8RYM8w1PmKt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4LbCQmHH7mBUAzDkFR1MbFRWrcXae9wUMtsf2/qK4f/m/g/B+D/G8fl3OfwqE3n8HFxiQ/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cQNxQFS7jK6n8wmkNcXTlfc2oXZpw6gjA4HeIdrL+pRKAQRWwr3Z8E0KjA5FarlGVxEraX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ce8gMJ1kg7rPiWuv9IwRfR+dyi8Eo7JYSJcWDL9fxAMqFt4Fz/cEA22+XB9Cn3CEoR+3n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+TMXGq8xLfN8R3fPnlgBRncvFGOY5Tl1eo9B+4KHxMNMzCc7g3Yu3EcnKBpra/wCpR+Va3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rOWABxlhLVY8S8VvqaocPUqr6mMVziGsFEqi8YhRf9RUxxDKUV6ldyrhaepSq2GDY3kgn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NTZ8TIDjxNBdRsGMMyc1/qH/cZ8Oo+6s3UpWLLiWjmNhRNVEaLfEMeVlAvv8AUyTt4l92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MpsnIXDzzHBgi98zQ2uFH8xLVwTe5VVNsQ1mcy69wbfMw6fx6zEhiLnEGKeosZhTZ3LRG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lXw70mI2xHSEXH6mZivMRgpySroWolylmUG5QFz4QW3UWd5leAnMrrKKhaa6mBoi3so9RC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yRfBPDUvDniBRETmWUuuyCvfctTFywjuJiMDFyS+4RLj40mvrmVt2lCAGSh4dxgKaXvJB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cVFBxLdTEVRqksQxnZy1EGTg9ws5+4BGlURz2utzg6agxjDCWMIISdii1zAHEwSyWdyhwn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CAF8QE3YmwMbag7Vmcki+2/UxhPqWMX6h5UA4VPAJSaA7ixj3fqd7BnLFWSzLTGHKZhx+X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BdzRzBWLAoU+UKNTkVfywiZsNmoIrEyzJZhrmPhFqBsxFwVvtilTPFhiRCpxLryY3UoR0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gU/RKcfRCpedlwabxqNEVeUtbNPUfhYgqiDibHcwK7iFREqCgP3LgVDJoqApmXkLnA6De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6cDGIqJGxbXcURze3qDbJeR/uXEME9YjHUclF9TImsfExETm8zfPMs2+A8MVH/aJp+Iqc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oX/EbHTFMsYmB86itH0gudUISLl/iJuYniXgU2xuYZ8iPW/LauJoBvkQDR8AIS5QBzE2V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Av0ZhA/iZwN8SxIOp/wCKCy8S4X7Rhw6nm/RC4H4MIYwDt/sxb+aYL6jwEmimFBbDlWle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i4Xam8e4ZZUBOFfEywROiKxSWi5iRknY1AxGWzhKzNOrTNDemEWKlRd09wWOAbZWpdkp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Jyl7hVVeLnET6JppEjYlU5l2QXUEb1Aps9TNjUBuFzxyTBj3MF9EGxSgF7amvN+zyy8w/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5uVMk8zih1Lxn1GVHP9z+Y7ucRwcRM+JWIm5cV4hne63DUIH4W7z9yhoqzchw9mfuHnbA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Ycl5/miXXhmc7mobm2jyD6ifbBQtTXxf1KARWXxnJGHYmjQ2vnmWrtC6/uNUKMp8mJxiL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swF18ZIgAgrl0/WIPAtvGzHxTM79aXTEBRZd2TldV4JkW45hPQ77jRoffEN2CSmYYmLBa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jOYNDR8y1sblXftL5IyfW59MRZEaxEj0gSpn+JTsSsjdPcy4WMRxccr51G84xB2Xlhmhs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I+JSVnMsbV9RU3kZet0LcblhEziiZNNkexz1Bu5SxuBiVEYhsCzouUvH7gVCgaZlS/rAs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Me3EDHrcVy1MfqU5WESo5eGNkn3E+RiWYND1GrE1GZi3UCgOoDym2pZd7i4j1GcQZaQsv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PEf3K7l48RYi3qGfcHzBQwpqW0ZG4THupgyyRXrUAZgpp5gKEOaIA0jfcrI2vuedTN/qWD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JinM6hZbfxFUdTQDmUlMI10Q+niUsNxANNzoN1uZGN5VsgzIMbNH1AoxAsFVELhmYMuV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FEiizxxGNZZ6f+xKQBkQWn0LhXLEPS7lqnPEcNlMNcMzIZIW4E88dVzrWZtMroMxMcmoQ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HtTAlwiB6CI4HuBzT8xetFGB6Jzn4Ipszt++YNbXcI2zQuWty0H1QIo+hD/nJTo/iDMC/U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pSfiBsIwu0y0xiZMvzFEAEgL0lhge6y/KBYq0Ms/BYxWaNxCmkz34XA0CkpzL82i2pcgxZ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Vig1AotPYnqUoNOqUz5l191dhmMywGmIOJ8MyoJnEvfkajk3QdbgYWVeoM3AE+JUEQFlh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TNb3MqI6ePEqLR1U50S63K7aFzozGagsQdyxtam4TlpCEmi3EdRoW1ClNDlcH+5f++pZYD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o1EckNXfc0DMECqDxEbjZSt0RLol6nOo2UUmYg54mEpiOQorZBZ5TzuFyu/MMtOJYZEV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ZLbNTzYKwInsahV0l8ktxWI85yv6lMG8GCZkEzuZDY9erdR3lZ61ATrc0GqqIYroguuR8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GQGy1CwmvLX5uN66yDtioghcV+rlBYkEovrUfDQsyvxC1RFpi40Cog97iCTy5W+ocGiNt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/MtsEQNYuIAFFBAMMcJzFC2b3buJkssbshvJvV1KRtuQ/1FGxY5Cj2S7djrhly2h4h85vo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6RjpQ81hf9R1RuMEfmIPwJL1dWcJLDmC8m4FCS9PUKIU/eppKALCvVFPNw/wPyfg/Nf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C/cZ/JLx7/HU4iZi9TiMzzGYfisSz8e4fhM4mdlFg5MgfOT5hdIVbWDdnxGPFBoFa9hf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Pb/qGawxdaGPGviHC10N5p8b8kREt3Z2H3p9xjWrh9Gj6RIMIWi7df8AvEO1sX/cwqpS6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Wu+wBnT9/3KDCNi4Vs+tfMc6qHo3K9iBywFyySt0tCUIRquJwChXHMGxsKyzHLBGQur8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gMK6iLbqv3Ajaz45lrFVB4EFRNmoUGzoiI2VMtVxqVGuFgi4dTYyY+hL2YNylMYmQTUW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gTE8XRAEviWbqrlqDXHqaYv5l2zxHDdfc3s1KEZrmJbVwl1qeh5l7t9WJWWx47yis5qIrT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BS4s2sVAM6fMUuLj6llI7Vh5ywViA0lK1E+oi+IBCEVqiWUwVfiFFvUGDddTAqpr1Lx0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4GckZkPEW/qDTuDiDHpMgGGdBxF0ypqKK96jEcyjiOSBmoByRSIYUzFjue5ZVlSkszmJcx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oWl4loeKliDZA+aTCGKwkqPMDBzVQnSjFVmeUMXxMiLgX7xKk0jTEArvU8bgqdsenUpam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26YDgw+wt1D63fuAmn7ia/aAKp9S2oZgOEpwECiFyhTiIQ8TbmUPdBAg09zs+6U/7p4MR4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y42YxQ2zAmV8Q/nJTGk+IK1miLkELuvlDN2HUU0VBH/SLzaLbMqmXvcNmYAlCGWaIDjHr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o7cwNAhmc++2IjntlTfnyLXWAXKZ2oFHtFPQTca7qDLV3BKNlRULjhsbY9a5FsvUR7ynJ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YyUZfuGoJYz5JrvkuIGdxUKxBwKZYM2rPCqzMLghlFosGZyhXFCEeWLszBPO+dTa0YEYD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yVe1vMfAaKgtG/co5+CFXCgjjDFuKfFur7ZSEVWIFFXcOPvmDN9+5pg/ymERg+CLWYaq6Y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pMjm4C6rLGlbXK0MDljrqI4293Bp5Fq8RMv/AK4Col5dXjqLNIGfhMDepk4P+wNsFvcw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XoIgRavNRKQsG6WMrQ1tYS/1LETY6IT1z+XLERvlGVsOhEEoekt2LZQwkPTELqAmOG40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PVB2QaZJQhSfMeteVGMp9rYCU+I5GQtsuCiX1tj3EQxTV3n3DLtzfHuNOWrinMuA5A9Rv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CUa9v9S7BHeH9z7k1oehHNNMxg+UICXuqQuEUKlhxZHFBSZAHeJgw9XNoLf8Aifk/B/8Ar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jE4ibnH4ZUSXV48RLjqLk6jrURhgjvENBKhqpfUcRAp+pdN102wfKPzBOEI2mv/rFfHSt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7NiJlbtp3W/icRtALcR6cQ6Ws07cwySIpkYz/v7l2Vy+K7jXUCtHECgeC6GqhZ1RoyGv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H6/iHiconZ4+4XFbZzzCss54i3qniPZkXLWJkB0dvMRXhLLEcw1LafEMC1j0XLqFgsvxE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y0rHq4bPacfUqy5g2RS6ZQ8KvuULX36gJ+nmIHWCiAmOFvEq2lwRW2hWouNIjRSLjVhuA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oxcCpkNmfMyMIADHPUJYMeYFN1LisL31Ct8WHPM1lM3ByZg6Ze4FvRmRmBdoU6iKnBdyxz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4RuUwZuKEHGY2ck3hxMKogOXFxgyutwYMA8wMZ9+o9R00XDTeoUbtOXTAhluUvH4cYfx8w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lnacEe04jdStwBIRYVU2g5mtVvMwBXzcCu8kNfg42ykXO4ahkcQGWR4EoqDkCZQCZyy8x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ZrP4JHEdlESvddTQiKErAEtHMC75mmMwsWz6jX4IKupvCgX1qEzO6EgZ85Q8MU22Pwag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ERTMpIZJklYWWdL6iJD5J0L6jvvBLaMzjbClpQApWCESYcyrvVjToiQaPgleVhzv5hyL9w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w0PrhrF8SyBVMVCDAV+GJbBB7+yUdJQeXtuKYrIZSVgCqMK+soKtEqw2fw54XNFD6l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QGTXuUNFcjULINDgQioNvbLAGQsD0SwYbvBFDn5YXC7OmVpwIoh1Ks7iqLxJ13LVQpLCo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bOLdYhhKC/YcQhUW1UA+NWQk/+AgrlRvuGlYjBmOFdVEc2nLGnT7mHA1pzAQ5FxcbKaCEH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4PU42Xc5MnmEUAVa4gcrrlY1bdWYLn8scQi4ecxiDVxmJVJUN1FVm9/Ez97vEtMxYarO8z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CfErA5WUp5haIYfnJKnUN2Vhhs4S/AbpgOrvxEwXCS87xBpoYioVKMQYqm41XyQeqljn/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cx2vfE19Tw5mlHApUre1r5iqnn9R5BmpbTi8RGCICu0p/mU7YjdbxCG7o7YGoKbriUgrm8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ozoxNMOQsyeINKTmggBRHCUgkHKmGLXtYvqLEUUUI8oXFXrerGCwreIczvcCyfmFCm+Y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rIibTl/qYYGq13/2fK37ljeIW7v4hh035gZx/2JSufMAMVFrCzuKwJn+JbihOTiAAgc4S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DDaInxzKu54BcwKCWyB9RjaVTCuCVb+D/ACIf/u4HuGfn8YhniePwFzP/AGJxBleJxPUZQ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NfkjkmaDfYp5QZ+R/UX1Es3C5X4mClp4tUXoX9kLGZZtrxzh/UYACYwPh2D+ooY3RwcIh0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NaQ5P9emWsfpLNH9wEgoU9OmLaHC6vuDgAqKreP5X9yipvHBa5f8Au5jKyxquL8bPqLjBH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NYbNM27++SZVeadcQAlapyMHVbPE12rNPEbd8VUAIu/3CLcq45hWWYICZH4gHZ3GoZSPQ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JUqrvUQDgYqftCOa05JUbmE8S4vzeImGvqA2f1C03VdyxQLuOFQUfD7lliq3DWWWSiIK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KDaHMwvxuI+PUFaq4itniFB4PuLbdSr9y1F/EQoS2FILmCwIzEFn1EAsomUhtSOZeLC48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qZRo4gC91xNnr8Xd8TLFX4hUwRULcyy2wtI4gZ/3NS/qUbIDqVGDcpJePMMziV+NN9S1z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mFS/ouOEWVS//IncrFUs4jqx+GIWOIA7lLq1SnX6gSUfKNluJY9Qqgh4YjxLTipxgIjn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FBuGlp4i2GsSgscSiWMkTVsHFTc1L6i4hvTHNx0lz7c1xCVEtfnUxcxFHZuDAagJs5lA0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BXiEABh4jYHHcFAFxADFWVQoiBshaKI8R7KBRMEGhhq3zC0QlTYZS8zy5l3JKdKC7WKy/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n8szLnTuLCHSwTR8MsMl+CN+U+IvKwRlvmKm5IBSXPBAsrEDBeIka64lrxAVwM7CW2wHMz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7oZrRAgc+ARtoD40RpwFZ0lB1WGwe2MdRSrXMVnxKjcKqBTvqIdxyGwuAE0AwCZlE1pGQ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AhDBCZTLPV+bjbDKL6PLBatG/A68QZ1sDR5gsO+pidWH0bhIrA2dQxXxqsxS3FrE10Pam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100ysPZMI7TMJQAJWVeYgMaxmG6Z9RlpV3uUIQoUzBkqNXcQUlYorrxGZkEh0IUdW8vb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yWh4lVD4lgLx0yw5DqIscMZbKP0gZoXSpW907+IYZFzKDjMUYZ8SgsOZtfGojWt8kscP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FYSIBt3x3Eu05bzB0eWGsMXuPAupumJdhrNRavU0fmD21DEFEGgCIg1eXuMsSaY1r1NXR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JyMuxqBXQPV6iEqEvswJVXx6hSVjI6YgUYwMNy8q0csy8sf3EwTd1lKsMytwARAcvENFK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Q9Jx0wMjA0KBW2MiswIhKuovGiZb4mUkV26+5fmKmXUu3PEAYtb3GmtROO//AHELXuG5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yZnaV5g03r3MSufO4nLEUc3XuowURVCCvUqRHVCKxKrLhp+4dT5rKs9QUGiPX4YRGU4/wP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/AAWvxkA+Zz4gzzCaI2/h0zO2VwR8z7juMdbj+Kifki4g0yxlxHKOixtP+oQBtjF5kdtZ+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N1Fd/wMV+bAyf2oq/cdib9hdynIPPmDbwruK7hqhlXzfqn4ZnApS6gI6CYd+jAYaedXTj5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OE/iDXMAtHmvplDpqPJT/v5jS1WW4g39CVYFrgQ0XVnUTJzfcsE2fxK6G7ZVb61GM83z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fDBAcOKe9D8Nx5SqS79kaho6g4ivPuAMLZxLtEXRWItp41EoHjqGa48TBASu5hbnxAEKU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sxmYt5i1Rl2v7goXmLoD+B6PEb6nAr8QLSoWm+pp1ZEBW01Mb2MPJHY6iAxk4lW3wai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6IFEeOIiFb+Jpm4hsEJZMxRafUwVA+JUWB3K2hYn3G3E7RC7eYCYOggPqJMIf4g5l4i9S6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lxdzQ1VygjGpQxuDW88xpYbx9zivwglZZmZKDnDGU6MwLTScQSqXUR9OolzcU4ur5laiM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k20QfuI9RN5T8JYmUvxFnEEEbhv5iCV9zFBwzIipaCOIbd4hDHuG5VxTKUDVRW8NQnk7HZ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GMNG6iiHMxN06hW6VDxYmo2S8KFQVSuJZXWopCyJVUkyZUiA5YFzO7f3+oVJpzmO1Fdp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/AEwWg+IFj6JRNH1PA+/zECwFG4MyBWZvjB/8QRmv6iRCxR+syBArgmS2vywu5Z0hBpgnx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9TtM8iFncWdHcTe1X8wTIYUdfcVpRcEUKMXuOVejuJQGNBUokJs/hAa3cGGYJ+A5CsWl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ztZlKIOM/7gdg8NRCUBUBF2GIthYApjJZc6+PiPUxwo5Le4b1jA1EDX3uFb/DAlWyTIvX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bPmKgo50S1AFQY5yQr1IH+JeHKumONfExWD2mC3vIQihfUuEe7ggiVMynTgeDqFmjVBNn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hXm7GAc/aUTwipKNuYm05ONy6rvD+4LBW4gCU8Bn4ZQoy+Z4ZLgphl8xej+opywYl5vPqc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CXMubaXAC4qI+O8T50zxZd3iG6ABFigU9S9HQURFXDvuO5zbrzSU4QJo2IS1OW2FQwo4qE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xhkZVTUUrpb7gFAV3GbINduZXpK84gA+XqWY9hiKRpRTn+I3y7sCmYF66YilX/CXFNYqo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nzQL6giEUEtbRFQLFOIN2VqAK1i8NRqpOdLxMXhx3EzV+j+pQ3V3+oqsmPH9S7q2qz5l6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itzCV9XuXCVcKqcTolLr/AN6mTI5mblLFvdxBwv1CtZ34mWUTXjydR6wvlu4uU3Lz8S1EO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gYAADsY+0qViH/4V/i7g3DxubRLvuP7qLn8dx1H8cbYZj+GIVEnMzc0QlXDG0wA5iqU75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PxBSIJvHNRl3riOTv16lMd2mW8veEz7geTC7G4vVfuPw27CZK+P4lpipOAs+OPmK2g6kD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n6fqAl27V7jocQWN7ftGZAKhb5vkxGjCnUXwX2Yhp8GVNkOwpx3AJTCcyg01f6g3EM27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0HFyirNq1HkvMMeDdzT5KmHdfMq6vAPJKkqRUcODMzcaOhMJHaPZmozT7hlxcID1Bx+iHg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9OIFS+pXwRaj0DTEuGnDjGYWBw8xF5LjDDm4g6YgrLKK+oKqdDG1t3ES0nFHYGOImMU8zN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8x/9mCHB3LbiwfcwA0ywZ/UAOB4TK13KRZlrOZWG+fw+okTlx8wcSrHiOGDpNTXmF1TiJ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BAB4l1rUPU1EVbFbqCta5ibzo1AvmGTGoQa3cscvqlsrB6qKDfqOWFxSgVzA1VTUsCK9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yw9x1LtkCkagFYiMDm9Ris2wKyf9i9Bg3E1NbnqVmJAuJh+5ibNaYJacwCeYF1KppIfgH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WzOGpahVKeIKF4FIWZoPwSXj23dkFQO4yLUTccMvjRlhuxgc2GGedRcHDOUY3SSzRM+UD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UjfuJzcUwu7sjmSVLcsDDuFOkfMBYA+Zdx/MGMh6nh/iEIU0C4guEaogFYPtYa30wMxIa0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zFJaWl8EejYCVMlPuFGyBBdfEYmQe4nMQDuSs8Yj7IPoOoAqdf+0QwPdZIFhqKK/DMgs5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y2SZG0/ES00JS+mWMdRuBoafFwC30SI5wYtM/EGDvVwXLdtgQu0IMNXzADXlUIOugGM1y6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rTiOuGHSuzxKx5XcEoHnMdtDMW428xqa0Q+Yr2CcBUXpq3vUW2r7uDhy3DrPuKn292pjL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OCWvrrd/g2oB8FCa+XB4lkrdRpka3zGu8b81CStLk8wQwavAymQJICsuWZC4mFzQxQr7IF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/3FLpu4KIRPpAsqFgswgdTJCKOZ+pc0xgg3g+YQpBitO7ixq7hQqxfiAS+wI0AZyPDcopV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NEnUEqlVO1l4ib2QHJe8QNpc3qGSlIZj856JijnQpYNPkMDUc3PCIeT5iAFI3TWiMS3VQ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076uBaSb5UV7TbfM8uKq0tS2JziACtbEO6yLMdinyPJCirlf3Frapgq6OtS5tf/dkHpf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BXxX8RV4f3CcLj/3M2D6mikhpktn/ALbJU5/97gd61mLFd/uWyObhbap1/uDZ47ipzmWN3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GORgxGHC5VnHtvEpLirRkgP6hSLLxqVK/yv8AL+XB7/I3GViX+H8M5h+psrUMx+PwmInme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fEPxqLIQlDmx3CObUWzf4ZPiW3rDXFSHN8wWFCoyrW/lj0wpgegtDanNOIFe4u3eAR1cV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vRh5DTxin4Za5oOomiGlQ62WmLChrQ5rURYG9hj+UtsVUM0dfbMbNTMMIa/n+YnRyMceJR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Aj3DTPlDdi2GJYC4mysosiHjR3OAJOOrqYSKxborBqNpcIPnx9zQT3ACb8y7jEOxdCTNKL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0KXEx/qABN5llWGU9kyLINJZGWOI3WK8E5y5uUzod1EUxfxArlp7ixLyTM4J9LgHuKFYgL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YLOQcRKbrzGVZPMFRxMuAiZo43GWhT3MC+YWh5MQ4MxwxqU7EU4KmyJxHUVJis8yomJYZ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vYwCbCKIE8zC3anBO1KOoyLSy1eok9QYvuXdSsx95mHKMo5i94hSZlxpxE2uA/cejgIvB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6fqeYMbQw3E1FElEo+IymmmN3mWsNom1TkYii7shpl3BuvwLsaZSarzEJDf1KgfMAZIhZ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GzD5uDHmG8cOI5Mt1cq6Vaf1DWaz3cwqwisRmWShcsBFLC7tcIJuPNGSC6/cBT9EpIfRDp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zAvX4BopHN1Xn5hnUahuMDNZTxiG5Hpv5jwwB2siSPggLN+IIuweSMzd4PUXGQi8DNSx8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K4bihphWBMgTsV+481rkc+yYajW+0cCmvqo9nNWyvGrzaUgbRQxDR1e2KJ320TAHPJeI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YsNy9N0ZTTV33LMgGoHHcajmLQDwMN/RaZhcKlGIa0e5fxn6jQ3bMQ0Y7gD5m0878wBdlf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YDeuSEJeq1GzLP4IQBdj3LxDWXoMXzRDlXAUyS6iYvUuqpe/MCIRsOJaBSyrtm0EHtSuK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7gyoVUwsqGR6lGk4FWdy6VCYeI0B8apyzJ49TBBqXnCwFg1dF3UdC2Za1/KBYz3snN/Xc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wajLLZBste4+RcbtaGrotdXKXDdTb3FQBx9RKvdEACPjMcQoR4omNbjNt6id5gHfdQLhj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CJ5HRVbKeb7ILXm5hQOiKDcLO7mxPYuoqlp8QOAlzbpEAPLJOW2y86S0EuXf/uZUY68r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qyVMIxbx66g6pI8bTCCHFLZLPy2j8QoW3hAPmCblq4fcYF85yE8Tkm9K+4sLpXe4HAorg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6pyij/2YDQpneYolceJWeKO/5qKmxpl4szzmYc3FDdV+pY74iL3iVcKoZv8A7EvRiFuKz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N4igLwZwxfmdRuqzEw1AzmAsRySu7W74h6iZxAvDzz9yifCEo/wD0cvqb6z+HCXNfMPMfx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OWJtDr8fthHLc5/POsfglRJUUnUcgNj6GmY1UWKMuVlJgs0eUex+klMLZvid+UfuXIVqa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Y7F09V4echf3Mshk1Q1/ZKIzbb0UF/EcovkZ8Rbgo+cqXQspwv5HmPXvG0um/f8w3ePUqj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FjPPiMVtzTRqJgXMuDVWyt0M1DVHB9x8VARkMDjZEjRcw7Z5Jbi2qhQWisxsoFrGlMYii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E4w8xAr9zOVzmZbcxiNX3Lw98Q9+4AHtzBShVbGbeO4/uCt8dRQG/dTO6sgSm7r9zDD9w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J3L8QF1xAGOXcMutRO9R0atja15h7YXNXYyxduPEwzTnuEgdczBi7iAAIqvmpTrECkqNW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6PXiDa2alYjUcPcIj3H+USyINGJdxS4wwYmuPghuL3VzLVvBx1Eu66gPBcoqkI6m4FMuz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Jk89cQg1Ae9mSKxG2IduxgYWEDxDtcobGWGXmeyXi5e0zSoWZWKhOeZTNlkou+Zsn7gGlS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mZUPcdRzGYN4hybmFMtOoJlN4/wDsPlKhC9PxWdsVTGz7iFTlkgcWRs0H7CWL4etgBTaYi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GaVsQ6iAMFPEt4V4i2hqZKqo0jgtgO8IkoO6nEWFQgHLIEWwhXU51U5LTkLA+H7gcAaMo0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YAHuf2MzT/FDdvUeIUs2fLM8K9MpZV+ZuxuYaCpaaEVsjLys8QKI6lo55Rp9zSLcmRKwx6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CrpVagUavguYIJq7FxmfjowOMkQjZBnuN1V+LjbG/cca/mAEB0CMNm2o+BvH3CAJdsw2c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DY9RbTu4SRtBK3ZMuuIFl5czM0Li4uwVqLa0w/EzfYqcS52iO+W6iQdLCRFnbcxwhBnjB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8hW5Q5sk4Zjj0GVUongnqEN9gMJqNcCIXdFYIrNBJmyI4FIvuUgrNJKNLKTylx0QILfMc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hoAa0xhA1eWXjoZl5xK2vLGvtitVq+oKIwoAdajeToN+Jrg2epx0wVhk9QDrg3XErRHHBu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ngx6ooiV+dV8RW2/Eu0+5Qaqq5JUmzB2NX9wSVWcACPWWe2CPgj08Q93l/7cfrCabzB0M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YH+oWGizlhotCz5jODR8xtkKOAa+upkrU/F/69ywqqt3x77mYN41yfPUfLbXFc+pYq0Z6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RP5I4PfUKv1GnqAD2JBgiE5OEyqa/AfEW4l4sM2wnlYTcxXKZg5KPdb9wlRPUvx/UC02Ew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3/cHnMoF5/8AdRAb2/ctbweGKuqP/XFbn+IrfP8AEJf3+FfzMTdRfqXbiClXEFvN0cwGN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8c/knP44nH4vEbag7i1Utd/hxEj+V/w1+EVoicwcfnfv8HmJdVAHKKY2XStq/wDYV+5R9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IPq4Sc6G3fH0/EVu+aVZl8cXKhS04aZPF2X5nPYFLhP8A2JlAgoy0KdGvtDTob3V9xtDjO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Fpw3ByOsK3WrlQK0XgZIocPaeL/3HYVYUdxSFCMyaXOoWUD5qAWZyYIwRxxKYry/ctq9Re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5iuRnipS5Khkb93EaMY1N7drNrXEK91F3BqXeoDNdfUAN2wMeI4mBtCskwXuGGipkV8Sj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eHkguHHXUOVTCq2w62jsuibFcy0gVY5xUDKzcpKfzFgjrczwvxDLDPiWbLYYmEoomIG/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4jcr9kD7MRZx9RHT/cTzMh3FNfgRT3U1xCXqA5Y06mHQ9RwIUVcoOC6cRBnuC/5MtTbD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jcvziDfE/SZXmDMKmDx9wRSsQd4PxZ4h2uIYPO4JZqzfcos7I55ZkwNsEunXX4Cy/wBS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6IZavMPmO5widBHC1uNyp39zEQc+YW1NhOhnA7goJtzGuXcGyUCLCmtwXEvH4dkekZak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MDcVfA2TKEpT7MfiFxJKp/SWCmAFDmbBMiNy7XiKXCqGapZe7Qi0ZSnxLC4J4lxM+pbNS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vhPCS3qLcPqPN+0xZ/eIJA93CH90t6wOwwPZnmiErMEDpss5yzqa2LsbsRfURyp9w8WX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g/wAujkNM2GNklYpyQXEjnETHs+GYk+QSpSw7IVfQKqHYP1A7A8glXF9EFQkcbXGpZZd3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NZY5iMhz8R2oQ1yvmYNLzcpFrWmKWGOoZhCPdqXqZdDWrm6G5vJZuiIXatsC96hEZMni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YNmVAxFFvJY03Lu4A3OMJcuFYBmWF1xguWxkXx6mvxJlVYBiDulK1KXyBfOIIy3gGiy36n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UxEJnFF/EoDeyA2cpxG0uyvcCnJBgSKpx6lA8+IYWkW0Y5gqu1Qf+GUGnI7Pc2rGFumOX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0PDDe5Yjm5lu7F47hgoZi5ylnHEEEohZf8ozZyarufbLGjHQl0LzL3YbS9R55AY4tPVaQ+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LNcQ6l7Gz/cuWIMZ48RyWkP8Ayolnod/89RFKr638RXXph/7KNrL+PXiOLqj6+Iurr+3/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6jMvTzzO0Bxwe4MbX5P68SihabWNsvrOFmJXCgCtM6fcC2vDn3GoFlF6+oMR2SqfUV5vTc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q+LnCc9f0xLKr+phBxf/ALU5G/3KWkxthoaP18TsOInq/HEeeAGsRIn1C7h2/cVOJl4Qs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iAvECV0m5wO3OY/4c/l7/AAzn1A/C4mLOmGIviV3OG5Vc/li05Y6v8P4MxbfWfyUEA21Ou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rblgBi2cO2POL8y3EFXzi6jG0FqBbeTH0y148lgDWtp9xccZwOMPlphxdo0ENp4dnuB+sz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1YNxvI0L9J8Q0NJVm74uJUU8F3D4rECHb/UMLrDjg/wBfJGKG+SNv9x0zrF5lJ3Lu63Gl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7zqFVobvMO9ocxVXR5uMaC0bl+A13DaHcDH5zxAgJauJLl04ZgMnub9cNxlsmJbw9wVsyo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r5IvuNPuOIMY4lqVq5kD/wBQS5tiKs3ZuCwwoVCsPmA3Rv8AqDO2ImQxHusdS6t4uFF1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gz3KnO4ACIWziWOpa2LiIljcouohMbrMpa41fUxmohZs1K65hXQvzG3EshzLzE8zhTWb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mVWFu5SqdQMupqFWx3qPAJZdcwb/uHHzAz/cEPUvpxMN3EgYlG37l3ZmIt6hhma1cAmCU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d5qLayYhBhXt4nnEqnUClHUCtZlJf3Sv3cDKnDcKobMk6RdIbGnfMwAYiwAq9vUGhV+CK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qpcDmZlmJKJmGkeEv3IugiF3OZUCJEruDiD3AVV74mZUjDYgCx5eJSQD/wBiMoJUBsSos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yxGh6YKhNSvhK+76lXMC4FhsV9ctYlStikuVAFDhCUjlcQUroDCLnLhnXPeT5jVk/ctyT5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+YntwOk9ET5vlBDLPaX4+cgmvkQj1nsRp0+zKt/I/BkE0L0Quv4IXC/QQDkPsIOCSfp7Yr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68pdPtwf9pvP2ME+0QgePhInqx54j/ZSL68MMdRFuJavvqKlKjjqMCMUTFbfKJZpC+DmV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LvdYi68nqALBrqcZW9RusQSqcXKOn4hptlfFrzAAFGVTxtG1r3HwxAH6P5hOMmRvPMqQg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DBAYTXDS5zNShqctxJaYshUf5zCeITRoazfcztdanHEE67G8+sVL4+lTjqC2JLct4+JSy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Mp6gagqD2XEk5B+orou9VCtD7MSiVitTCUY9yqof9hhW7mTn5gMjydxlX4goKULly9mt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QBYPY1Atj7imHKWj3BR0FQjRqklqs03Vx84Ls9GoAd5AJZ8wtCNyMbYJFmLBeIzZ3Df8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ZS/MdRZspYHAnPDKILUxTqHkJd05jxhuGYapVl7f9lHCgpzk9+IkIYNf87ig3Xmh18/1K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CoLz/ANYrq44t/j/sYZ9OfmCqTH9f7lGCvnn4hjClx/tMAu63WpdtoV4MTCq93xKltHzLs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u7qZ9HCYPiBpQaG7YoYO6bYirF8UX3AQXXhyTNe9XTGmH2DELGle5etZjBS9PxLtcn6i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S4sur/8AkBKq5dFQb/0RcVOFmoCVnRHl/wAT8MIy5rX5fwmR6/KRPwx1FxU4/FYjiNNS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26j0n3FyRCDkvmKeMZNK/1T8wmGXTKbT6ceL6gBslvO+wFX3BuoCr4LfS9X6g1FQG6sngl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1d/+/UbW8oa5QP0wZS3vHT9xpIt2c+YydoG5P/bgba0LZWn2yvA1guqBhv8A9uLNRCd4O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gepijAOWWYNG65laIrRfMJAwHMSqmjDGmeHqOhmntln/0JUDR1UYLeprpC2wUTcjXEGn9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6b7iWQ+ePEQIHtiYq36g4m3z3LhQKrUCqVTcQSteoFIW13DGPuK5lA2RoWSlMYljbuWVUc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DCiTuzJSgyYjXZiBRGihFuEgzUVL3UK+4li5rzHK6AtZAbmHDMQu4QfgZr3KjBd9SsUG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6m9xgrgiurwRMnjxAG/1Ac+48X9Q/cGPExzL8wfMX4JRU16hDcXcMMNSx0JziNjH4sEh9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k14httZm8JUzm6YZZhmbSq3AriUrOYDxMVOn1EW6lsDuCN1EVlqZEuFkaCpdZguMMgTw/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aAhHGoMb3CTYcjzHSVoDsl6AKalbWdmIx63aYwPtZTLZq/wBELqm/1KBTLPQS0yM2FX3F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su6pE3EetQLupYR2O4UENKZxD3amwga250BN2KeYcrvjqaR9bVqCa+khmgryihgHuXQG8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FeXMPznthpH0s/oeZfv4sMFw8TV/BCnLEeXEGk+y4ooRO4JVBXjFcP0Y9gD0geh+IdB9Qr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E1OAMH4YLwynnEIWzKZMeYtmEVAdTOvd7hc+3MAnN/uMGMl+4nAZiaKO47h2bqWOKne8N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GG4zDBhcCkHD7gNxG6NS5hhwy5S1ARdGDxH7lgHHuWaQAS1VwQHFFXwz+4I9htreYEwYu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H7iY8CfET7GXLe5coqqeXEtqJlVTvyjyawZNxQnESE0pm+ywzLgwNYHGZNNZzLULV/UU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oc1MtITpTnX+5fjMC1hNM8yj1GHWfMDeHKr1AF2hIuBlMBZHEDKBkgdhRXqBLOEqQrm+I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zGe13+og1wqMu93uD1qZm0Bxqh9eTegeo1ghrSX++CuZkmzx/eRQpa8k/ZNVl5sgBMqXRD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9R4bDV7lbau6l8t5DuDVxin9wzmP/ALUfLXk6/wDssRyL9++oohGD4PfcxaRPs/HiIrK7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S0Fi5s59S5Sb4H83LmgeepxVq9v8AUQXP3z8QRbU6MwvGX4i0YFeMSxtA/uXRO+DEQWw8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WUC9OYlq2MJshIxXxpi7D6hX7guKDhbr5h7oIvG/qIEd9JAq78IqsFS6BZipl1PL9QxiDm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mO+Je4yXXqbv+QTmLO5xH/B1Gfz+CJeI7lRz4hjn8fc1HJK/DiE4nP48Q3E6gp3LUcPE7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XkuLdfEyHYPNcBw6fuWVDULosHxn+onJcI02B8XXwkZITKzaHKeL14YuZFXIsI8Xr5mFcf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Vb2WDDjDHxTmF5OiVZHqBNQ67tbPZ/XH1My0Fp2mh4un5lWoNzh9QU0vJ7lAFCm8QabX5Y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B0cxmbw9ywPNEf2VGdtaiFI57eYrRorUxArVRFaKly2/Uwue0ohybl4F3xBx/Uto+IrPu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46eJTK66Eta85hOHzBbbljR9y63uoFoPTASzDKG3DNS8fqBTcoa3aYluEzLXw9zBmK+Bhl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1AmW5lQl1HUgtWsJgBcWQ7jZGZTOcMLUBL3GGgMptgDUTP4fX4TMw4TMHAWvEyb26YYu7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7g2Y+YeZczxNcwpllnpFe0vqV8sqtVK+/ylWOR7mJGoeBwXlz1HYS+i2PQwF0xMg/MVFJ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2fhT4hXZddQTQ1MoZZUHiX3H4heQM4i77jV3YDB+JkmFLhuZbqcFC5hFuUMk1EmpcA6Jxi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6inLg+HMEng+kOJpkJA+VoX6iQBKvMoBp+QJUg+aEySnswcAPMDuDg4X7YLsJSz8aXZfjI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NqiID5F78y74zftVArW1anACAtuU4gysYQZ4gwbHxIJX1EPFfxIjr9R7agRmBWMxdpeo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C4XzAOEbNiIOSD8525LVknFAbAitkQD/AIgXKw7idChVx94xMhiFXxFQoIgzzKnYQp2+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WZs+Jkz3ZROm9x2NUVx7mRJQWmYkZmFYaUaiRnLEcM4gv0IjVVfMsOLdCMA0MR9qgO9j/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7vlMoAvXoGWJ3MJ4JbSGKaeppfGp4YhqlQ6jVS4W7JYENtkRX8TJ/cqY2iag7cd6hlzCFi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x1YVG/wilPT+oja9Bt1M25JM1f1UEmwazGdFh3bqLVZF+41NVJbFXdQVIP1DB31KA3/9j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YlAZSapRXEVRimhriG0BAvIwy1VdLKhgqRakK3cC5FqRESCoAHK6jK9VdhxPkI7xwzKfz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EQAYUz8wQ94BXTzHwjwzYhXMsNQ45glOnYX/MXYOqtyUNavQB8kboeXf6iFAVxCsLzomN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KpFGnT6goUHuEsKnvdeksZXew583x6mQUVezB/8AYtDfZ/qYzWee3/UK2x1AbKTusfEWS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CvNvHLKEwfBAWEQ+otrfjn1EWv/sLpX74mAbM6gBHfHLALW40To61OZ8QTQvaQyPJJcWo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+SS/u9uotvtoH+pmAHzuNqUfAwaq4FukiaXUtvmF938QyYXPJE7uUmqXGbP5r8r/hdM4lT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mXRj3+OJ+p8RfU+JVwxH+Pw5Pc1Ofxsh+A5YKJBJFPn/AMDUXFzlKsqT7H7jUVnhklFu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du68KfhjNiqnoTqw/iIzxfLunVlwurgYNqpgUS0Bq94eH9mCiTYXqtMYHY0B4hdSorqeT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7v6jYfIQd/KpaNRGGvaVNIcO/MLsC8wYAfLcMhEEva2JBa+UY6EEdR2nrcTVf+IkDaUMc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3zNK6QRaL7jmseo5IONczsj3FmsQFWvoguEHBB13AfI+4WmZlYR023EDjfiNLcTAccS8O4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w3FAIczGNl6iVZMMC7gZXaTGkiXE1W5zMsmYtLR3M+rxGCZmNOumMKLo4gS8gYEcTcTQ9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iU8xKMyuY4WSciWAHLmBvGA3ENxgqWcYh/5m3cd3FmpeTpIsJdOalZP5lr3HXidZlSqi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UyJqJXJrBLeUK0q44ZgTmWMDMpXpKmmDQuZtiZf6l7W9vMHzHG7yzTMQquJUsI0dy0yW4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wlkwzBWvOZgkd9Rqpm0pzqDmIaY5QdiamFHiCbyhQqukUPmOwhhUb7jCjiJWUFzK6uOKmC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IOmUNw8y05p5gvD9x6ia8xJGfuBwlEhSEDiM2nUOk7xLOwLEdoBbBLTmf8JAdAEtUD7gz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QylEAWR9XDdnygER1vkpLeBCRodRCnKWbhBlfcLrbNksU8DKep1pfqHrKciByIqyCOasw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woGVcIBikrGCJu8R4fFLSdv8AqNfDTFT/AOCLnqNrDTM0q/uBepkH5mpQ8kMlq6fUxwaYW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BFNKlvMS8tjO2IpBEQzmL5vwbLdxjCGY6lKcL0Xb/ABMYCMRusRMt8OI+2noSymkOsRiaH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b5cm6KMRXjAY9tEb0b+6L+ptSNHuoBdqL2rAKIFWL4jVMt/sw13Jp+Y/VfyzB8/xMdlx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Z5c8zTKVrPMFMwLhLqNJbaA8R1dvpMtPEBGlcADDUdKXW0A83KDwYa818lxBhBLF8eoJm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2A5WLaJ9xe4F8QKVx3K36jj4qyKvdLpXmHH/ANiFgwvJqBWgGUDz3cANM4MNIhwrmFpRc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4fMuKq7sZZizdkYKx7SHZgT7mWQHdygTBMjv0lXK8uPnzEkMPnf1Kba31zANReNQlWgPom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lIOe9v+oNfOw/th6Xx4lid3pTH13EnfnlmzP+o6GbH4mQX/c6OfuLzo5DU7x/7qNuqrnuG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/iW0GHucD+CpXb4FGre9jBEKD7lLFviV9y93OBmsOZRlwPML5ESXDMbVeorF+h/+DicR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1PX5qP4Z5/CY3mBzNbhKPw6/BOX8n8DepaHqL1rCBqZv2fxKaTp9BPJx6h+VWq1Wjw4+I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R1kr4lLCa2rph92fBFsa4Rbj0OvDBA9RrsGfkWfMINsP4T5rHxFVvxNX/API2HTmnqAoLd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LgSyj/wBxNVBHAJ39MFCJyrLUelCsBIAEbEIFdVjUsd6+4EBWZkMPUb7c5goTMcDwzCXUS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TGC0Co+JUJLFdRgBo7gUx9Y8QDh7zAG69wLXm5evXcASXWW4Z5WxDcbF11M0Qvkiqvhma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bmkRKl2q1xHITBanhFAXkixK1xPJpjizmOCGYuLRfubeTiBZc3LSr8XKsNf7gLVXqMhy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VCTJE5gmR4gxFoNRA8OyF9qHxMyhrmIpAPEcZp1qFvc6FMHx9wT75ltHXcJbKvi38Ey+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RHBg6xcGxuyKtOpcC51KvB4gXM2D8RF2NRhGAChvimBdxVWsyDUQOY1fuWGKiTds6lkUb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VqrRmJpgZxmWNdWR2wsdQgVdXiGApxAjXMvmLY1Kz/wAg0VWJZUH5lmuHmKH0uD5NTMigw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DLZQxjUaAQ2xeZmrCzVlbC7KLxDEFcQssWNXMbaY/wCyDUwA7V3LpvkhaliYh0oeEhw8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7D9QbteoM5HzOAXtmUEl4YwBoPif6CxGAWkSw3GwL3GaMoDm3ywWCEGMYrcLxlu4FjfOW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nLEVgzF3phU4jCieCHinLYOwYF2sos3KnqjtP/pmTaB/iVCbe+7gQdksqzXUqBeI3m8QN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qPhuoC00Cr4j0NMO8w18VKrmo8lnKVDAoKtDMe5IOuoQ9IPmFHDxZWeZjIC5G/EzXSqY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23MtZPBcH2hOwteqiFCPWZSqZMOlbY+sQUdI9PPbNg/3KVV1q8Cz+JiRFGsN3BI5SexY9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z+oxeOJfZu5jUrFOXxDPGL/UMd3xBDUpEtwMu0LfMHhb3KYobr1F0m2WS6alvFTUu0hMfB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BlL79QgpsgaF1bAfcU5f+Q/cCMbfqKsmItFme44YL65/C2eMSls1fEFvCQLToGceY6IC4h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iWYbYyy3cIU2jWJistatRO5zcJmssttp+ooErqoFt2+oSkUCtS2+UBkXHFPuFYvo38eI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/EyNu+8xLvI97uBCg/wDu2JdlXwnEq+HviKwfzuDaPvv5mOUrviIqTXmDXL63BStO4uLr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Q1lc77hAq74IaGRIhy3Ty/wBRjKJL3cwl0UxDkOm+YvjktDUywT5hTk8GU3KteZom9R7Y+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FKkQm7/nz/gYcRVPcdfivzxGVz+K/J+GOZWbjkmpWZVbh+pV7/Ax+FQ+YVNl9BrMTJo3ZV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eYwLI8YxfqJiGTukenLRBNpwLVfA5/pAhQpeAM35Rj1EMVFxsabidQFOSyexb9Mue2/Q/9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eIwFos/X/vMOEgD4hz/73MyzDsNQZgKSeYmTODI1v1Atq3DTMDbLYcOZdUptxKYGnqATW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b1GVmt8S4B/1Mk0xwuM3Ld9aGEQS7giXdhFgxR3F2we4sBoNsLRoW4x/qZyOeoRSswUh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xMedQbcR8mJi64Ja0QS65nNQEN4kRCwuZKaium4ntMgqXHTn1FWzDiIEabvMVkChKt02Q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8wAhWAahaxizTMFpRR9wWzA7+okGO5X4+EeImF+mIgGiYsKQcjPzEdMaQ88TAhFjrzAYb9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Lg0y+IMCMJkpeYpu+IeX3N7lxLZeSZzdzAoU1vqF+6XbWAGbsmMjzEbZ9zHqhbJ6mKC+o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OBl7q+Jnq/c7bl5eoiup2/UwARfEUt4haNTC4qXF0IQD0wVAQfMLEEZfiDiP5GPiCbqoJ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p82R5Jgy1TcAkbWalgMAQFzADG8xxHUSdpTLzDuhUFiEx/wAL0x6gSG8MKNNy2DLlg1bg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mJ7gLQ+Y/2FArBW5c009SufTM2HzQjWfyxotHxGn9Aj5HwIHtnJKDUt6gKBshDJ+p5/pDo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X0T5nSQ8xFZv9R3GIIS9sLXct8wLwxHhgosqM+CIdUf2Sqbar5vE4WAU6g8qWBf6hwM/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CgRlQxObUwwvmPUSRBQViIsBFrgjPVgXYbT7jYyeQ2pCBTKXx4wCGzghKRUIhgW7lQdF4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k6dxi0eELhartjZUpVkHwYI0jio1JP3L/AEQlLVQ7TCIXK89OE77rEbhSaAxOstDVWOep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e4OLW36lA8StxwUHxK5+mJDyDuJbu5lCgcQKRvK34uPhyo8MsKFX56QPysDstOLmZWB5u1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2jGHbuPhY1VUjXuaS/M2TXmBxXE21nUBiDdcSwXNxiLonXIQjZGIiMYYGS4P+0VACOQ4Z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ZFzFiCfhmoQfItEI1cseRuCdoaI4qEcVqbRIEHaPggZRtzQ4/+waIvnc0kddf3EVrwlxSY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1Ar/buH8/fzHdGf4+Zfx/E8v76lx111DThP1DDt5/qJwKX9ygNN/MUC89DBG3MC9/zEzXL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2hHnuWcb8Q9xLhUDA14iaNeoQZXOIQpDYVFtlWXslVa1/k/n3FPxX4fMzPU5/PMVFTy/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cx1+P4/Au3mJww1KSErHiJcrHqNXNuCNG/h8mEBSDrp/v4g3zCYUyegp8kwNipKrKp5Qp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bVMt8aVUm6t6cRcO8AW0yD2We4hhk/J6Xl/qEw1OPfc28GRGyUiJ2udiGbVkdjhJl8UBg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NtH1DLUtf9hVaXm4osuwxCKuLTk6qWNAvYwgC3Wb7iBbTPEVl8x01puBZu8VOcTc0PMS2B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qAy4iF5WMajgqZhC2DNRVc3iCKxMrhcp/M8twnRg/UKg4GOMNDcrFfkYuZnI+4N2r/AA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13cVGwMA7MYsasZQQfRFthdx0fCoCmCKFjruVpsFVFQ59xSmV1hnECm0L5iN6iMY5zHM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zFVhmGmZSwgGHPmOoDF6mBKq1fxOQti+GCVzPevENY1Dd/hZx+DcSuYnfEwaluuIwWU9S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IRAcTnTPcZaxU0JTLAyiAVdsF23EEbS4CLyPMXEqOYrUstDAHWmD0xMUQBbqI0gtFiDHuB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2xyBzzFgLhUE1OY4NYYWR3ZmOj0wpBMS/whwVLnXk31KAhb/Ooqg1D5wwyjwwgFggwLYm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jUB8ZmLJZrMcr+yIyNwCNETUAZgXUTERSzVxqHUUJm8x8Fd1fBEWy6jJQMwNazTrKuM7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ICw7qFZw8tQHkIXN7kgtzeCXMqfEKmAc3Frth3GKzA/U3JaYj9QkeUPwCP8ASAHNzHiKO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ZuWVFlGoDrQ+ILwEfi49Ilz1Ber/AKShZ2b+IQEcr9Eo6Cg4hNgqWd0CscQa21BqRPKDF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9yE2QpSrV7ljIaaPmAsGKx7THoIRmjfy3BFe+IW8X3Bzd+CCnK9QU085+ZdyEd3LCKSZhZ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XpIpBpE8Fn+IcRClBKmoVt0XhmWqNcm/7jc0EHAu2KmdsR8B2qokO24wuAH1A0lZuuItL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mwb6Y4uxlMXviHdfNtlhpGrZUTfsYgrrPbgB1cTBBULs4A9RJgYGtIXEwNLgoRj4ltRk/k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9RijVne4cqwMot0Te+Yk5FFNbqOQMHcwy+RDIxUUsWf7hrjZBDz/ABLkGv78RiMG97jlG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WwzNAP28w+y7Ubh6cr9Q2s8MEzUtBUXEuDQ+Dj3ENjhlmx2R+a8Sq0w/ubYDrH9y6wbP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pK/mEG8euort48xauM+dwnFZ6nGyfqDRezuILd5e2OGDlvG2AjjzxKZePUHGZ/wCCCi/3L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R4xmM8f6hSGMRyX+pSr0xWRSFwR8gJH/FhFnMdQ1Hc/iVnOvx/P46/D/M4jDcw31NMwe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x3f4qcD+fUNzFY6nMTwxDW4b3Rh8lksfJWOV9P0xikAYlBw/JZ8Q8i8/Rd4yfUY8AMgrlH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HZtWH6X8MCnBYF2tJFvciuM7PFZemOwAbPJqYlAa4TAukYtephuwpZc5GC7FkXvv6cxCxX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zMrNmn6Y6sHGGYh2XiUUduswNbW8+YsNKaw5mCkwNQwdOyHYUVB03jlmBsiYZUA279w4Vd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M41OUaiDylauDFmtxmoQFMwU4ip6YquXUrt1u5YMe6YNhwQ+kamVSh9xMhZKyvcocjqC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7hyYui6U3DjhJnxHEPmPQ0ZcURgczl4nCjzGjdX1Chf3Pnf8xKlVHUFuIdR3BeagJzGIX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EyIAqbiYCEOP1AeN+YPJ+5lzcMNZho7Jhlg0y4PcYc7/HDc+ZQoeY4+moxkF5jQEo4icA+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yi8QLpylKobit7bINfEBHUQSmIXqcmE4tYYIlJbOBKjGzCquieIheZVnlMIuTmLB75gyT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KVC/UaqLO44KcEd3qLRcFHOosGRnqAIQpTy8kLhYFemVg3io0DM11EMYZMbgFLKgqtMxT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IOaJGQZWF+zBIygowD55SL6Spa5uNiBCKLpBC/wBJ2D8x/wDonBX8koYfAgCmRmTp5Qai0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DB4YNRPmotiBJr+46ERkop6jEBo8Rm2FDEEu0pq/5nhgumYYV4uYMFRDjCFOUJpaidq+o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zgkGEI69cdVYcR7hF3QnMuG116ol7IFaJk06I7moiDK3HKxQjZt2mMyk5oxWAFkdylWY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73LuKYybrMNGxtdUlRFX4O47AAcwkHrqyeWol+yi8ytYfWYKa/A81MauZfR7cFD+Y6sjx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wDWGUG11bJ1KWhpWJQ0RdRXUDtWc/EGCksa3KS39w5oDniKNJwxsAvMA00Om419AauMd8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43Cq4zYTZYLBbwtxty5gQ/KB2g+JZDOzHqD4IgeOfExR7MREooQ4vAxfavpitAjzCl+sBx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+olG8+IzUFfUwyY8HPjzMqSvO/nuYHYPiWkUNcy/Km0hGC1m49D2co7gKdFQfl+MQsxh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9KmpKeoKI78Ss19kHIYrg1G3Xvgm6REGaeVcvmVRTWPomt3jtgGL08Qm9R0uvmHKrE85l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AwtJx0zLCJGj/qOlqfpAq7RusjcW+WDrVRxqKZa8RPMaYy1LeF+MRzK/xY5/NV+PEdwWx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/AAcysTJOJxOJuLmMCy+JzLoqGSE9QKjmLTZzKDYI7HmWeZSu00fDZL5Q9rBrR4f7QCRWc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dwFWlXung9jCIrUR3KTeF/TEkdd5XSnxWSJTiGtNg8n7CNK5vTDSx+qjBUttGAYWQK19S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87lkyYWytlQr5WvYpuvh/qL5rdwxUoX08yhToNMzTOeOrijVucjiEHlvfiJ5Y1hj1S2+JW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2kbpmQublrc9RDM2riFQruEioCi/qLjrU0cVMkfJHy+oseZS6pitr6ne4mkuxJdFjzDIRx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dTWqHTKVvCDeZo3MLgdrnFhKZBcbl9vuKHCkVXLmDLycQyAHmOraMMSmOpe7rELYzjmINt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r8ELggnxAuUqDzMIrVmpSCapD6Im0jMQc1KIfg1VpDWE07hkx6l5izcwuXFXEGJCANmEi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Bhyy42Mxq3GSyWiN1ZOxzC6yxB5uZRh9Sh3G3czHCIGjrUAcLiKs7zFb7igatglFi4hxt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V9QN8e5nVvxMbhTMa3SWWX5jUoiF6ghZmPBKC8S6w45gzzLO2KlqPiAmGk+5tKGPFxxW60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BZmGFGSVpflqNBk1ALef1FgpdYi4NqiThlqyxK/N6s5qJcLlaXnzKVSquU2R5lsEsjaC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a+YvDb5gXb7mKZQlhL5jDflVAtPgQDv6iBz9TEKvMvz7IC8v6gXMAGx5YYu71MGBL4Qjt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9nxPOYjiXBU2DcMN7JeoInj9TB5l1yPuDbJr3EhwvMqFY5g+BUH5gBoI1QAQq1OcIW51K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iZdS3DmNSr7jI7WEYLgaYATahdvMbaoC22YCIDDs14O0VU7bUL/ALlFZlYeZXJPJ57i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vfBAVZoxmbVYvqPm/KZ83MEOLyRQZRdxhp0FQtCDi0hKPkR+yKUUJN7dRHrdi+I51b4lso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Lc/FxQ4x1Mcg5YlGubHOX8Qug7XzMoZaqUiLFwdyjEoS4gOpMt6IbCph/if4F59Vni4Q6/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xHqAsmD+o2F1g4YfMJou/aNYG99RwsPBiCbEnvUux/E4HIcTErKVscj07mRw8m/8Aswqx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J1d17gZBZxiDa1ObzMqR4eZSUHlxFCIQEFDOHc12DFJeIItR42gKtfxEMGHX69RpQO+f6m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VY9f9ib9fRMDOuP8AkNYPomWkx+pYv3cdScsCqdH1Bviz9Sor9v6lSBee+ZdjfiHBHD9TS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hd46gANvuIOS4/uJaWeoBzUEYqJT5/Aj/AI1NR3mb/wANxIRi0al/ivxWH8XXmO/xkLfy+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wW0SzEDN9xhfESKmzZDS064tcvVDFUNILxuq/v6lDQ4YdEfO89sUycIxd99cN/SUugBQy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5hrISjRpGn7jDzwHb/yFQGjcWbK9rPSRCZ2Y0kdCnCxKGmlOaf8A1wG9IaeDAN1xbNLE8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uj1Eql6T/AHBt2BRUd91Czt3USi2x3LUSpRpc4heBVS0sjXMe1Yc/cMKyrzPhSuKDBAvE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0uJEfthw5htZDKAYcsecTqVg6jToiWBKR45gmPFgRDiIsSm8sA433GrdvUbGWepRrbFZ5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TjzNriIJQMJstTUtdIGnDNhMHUWKUxR6YFTvhlgDErY3fcu/wTj8NIfuJibxwzH5jn1DB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JZFmIsQKu6hqmyVCAYo0Es5ggMXNc/l3LznXUW/+y4OKItqm4RfCWPzWYvITiO4V9TJm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DKCx+4Ac0xyHMGYrVw7JUSYOWUrjPccNOsZl8OYtMfzKjOZRbySwVhNw2twjKTYSWNQXw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ghbh3MaEddENaHMPbuWwLjmiElY4gLNPieo7xpaz5ngWDFzHTJcJRola4LgrFESM69St2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ceJzLWRTZHesGzvMpdNRBOLVTth2zHHp1LDCENMJBQmnfcAKjzw1VCu3mWHH7ggNoLx+L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kzwD5iW/snKf5n/TRPg+ofl+lDkHpSj/VLcfIkr4PZhxB+EbYvcMOl1ENUviHHU6E3A9IQ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eZxH2KaEj5GEIjTklVBXLNlwnHYlyT4AOv6iOzD33xmIW4vqVavnkloovqKC/AYIpkc3G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BEaIgHLcsrjn6Xav3AoJd9ERlnBKJBECXOOoJN4E+1gJmF2sAyY0w6rLYlnzBUOMMVPco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RlROnttf6hUMALjsNNt1WZd0G7XuWprBCOtsznqYh/MFUTHdVDN5hL3ynzGXGapx1EscK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EeUt/1EarU5RQ7ZpBQXxN/wD8EKYlR1qP4OltsPwKM2ipUy3MhvW8R0sEHmCfN3FePKZU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9S2gkPqZWq8RAyp9XKoJf9pkL+zEdptjtbqtXx8wkLpOYagPGYrBE/UYmgxYyrLIhijW2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E2WUuMNPMui0P0/+ytq687ZV0dyuAO8+Nw2tN11qK956Zkz++YOuNVBTYe2tTLHf7nTi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CCjdvnbCzrz3EzGi4sGT+IvRHVQXVREu6jVsaxdEsIyK1ChUKuYUOp4mX4Gb/AMeH8a/B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jnWpd47gY5hvf4JqZ5/Hj8WquIfjcPxrX4Qu4uNzZRAaolZTBlAxVRdjhI3NTLx39H7IBT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SyBjdi2/rGqe5SvNLeW4vG/qVMRVN2yLwM/PiVnNI2N0/qviVN1g5Q2+TXkJdgOMW+V+T+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xKhkPtBTtQnXJXncZLCQWLxzDBUC04/3lMkjHo6jNrGRX/tzWxnT5mHOjuZAN9O4Ah1t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XmNVKSWojlmaU57JWp4JoJm8115mHMJXjqDjTiA1j5mVu5ZYrMH6iVo1DDjEBdHlmsQI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nI+JQ3xEtAz4jQqypaUolMttkAqTES7wIEpd+YU3Mu/EqsM9MJxwUVuNdLZu4MAvlKQBm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WoK+OYasB7maDJlRJ4J3lWOomajYiZyTwl7/AAVdQZ7lYnDyEHMvMXoZiabblwWHmK/fm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41zN5d/xOZxGesRxr9RG9w3ML+OLf1HUoYs5lkLB3KEv1Oes8cwRMN+pd45litMtatFi4Q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8TNSgwNwjCpoxvMteYYByEStsePnmWVCGNGg9zXiM05g9QwLiKjZdShWbl2EFrMuXqCH8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YnmXW8QL56fTHHUUsQ7Pdf9oV5mqZbj1qENJYKE0kVClAEOtL4KYE2ohkszbEJx4lqxmM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AQxq5VoXxBaR9TLh76j+gUF/aZwgexHdD2Ytw8DaNyMEucj6hR8FAr1ugIO0L8hBRaGBl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2Z/IAYq18OGH6gmDj4VCJlXgjBhWrUZMZ8yoCeoTaYbZcLwQYQ7L3NV74o35hjsjXctKNf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NXKtQYGx2ljFsljRFAc64AQCIr0jq7QT8/hxY1gcX7mJl9o3KDyaqFtXBJTPgAtPQdyhXK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e1pLWtTywL46rkOP3LXVY5XbGTRXII148LhmAwdHiNK3BlmU5Fg3g+YUDWpYvXEoDy8S1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ZLBl7YUsnh1n1HZHmdBBbLsipK0dRBdhO4HNaipOgjFYre5Y8IJxHCLO/rhjfNzagdYu8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nbsVFGgooziK4O5UN7GXn/NJUXiFAxYZb9whH2EzuyoGpm5VQ98o6uc7j6xzEFEKZQuxuY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YvOIRGWeO5dpT4PPvqcFzYef3B2TNf8Asx2gLqj+5ohTjEsvBO5TDrFtQOFOx5ho6uTq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lheDu3crkJwsDFFeWYRs+HcB8ptf1BbIX+pTj7YL3z9sCsf8An3EJir7i/v7iPFf1B8+4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58R2hm4oVk61BGXEo+I6rU/8ALl6zllN18xUl1FYHMFlVNxGKcN3Bn/Osw/D+Pj8EeP8AC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g/wADX+vwwlkvGoMPiViMI4g2fzHD4jA+ICasDOWficRStsWAf7lzEkDoL0V+yIAwY5I1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pN5R2Bf0iqjkDhF+P5Shv0E2GCHNkPhbH1h8xKoBfw76nMIH3G3oVVdF5v4giKWDp/wCO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XHzEw5DfLr41FKqHa+H1Ea2rcu1WXW5Qgb0zO3mPZKXphmDxqUaceIhSDZ+4xtiBT/7Gx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FQxb+p3hf1EwmqzCTlc0mHMtlioTFTXZjBBXGIOBuUhqiN3KDzxKCx8TNzXohxZduoaygV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QU6RhM/8m9DFwblj5iBVVB0yOKhmEiYgryo7jkXqWEXpurlLdIH/ANYiW3UAxPMTO5WVK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QPU2icEe0UGuYcFyiSs9yrPPcFsYGCV2nM+ddy+2IbPEv1CXnmWoW6iuZr8Vol52QYV8T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fLXaGlLR1AG5q+4aUfZNtsy8IhbvxAcBjUBmn/Uz/uKziAq0C8Nm8RXjMB2zuswUgXBv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VcQU7phP9orfkH3HyaUzAC1y1JVxfm9R7VPcNt8IhrJHb1BLvFQBZcotK3Asav7hyuFLyf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zBooMfWIbXPqGumEiaVwOGXVknaw00sD1SYQviEagCP6gOmrxcSxEDzWXFi3Vpcy4vMtU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wHancO2xO0sB98qzGcjuVIwN6lsFGnMqBauLgVkOhZYIOcFmKH5cS7n8XxNn5ggqihMdI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7czRL+K7athdmnomlpzq5VaJ5g9oHljY2+yVlv0onv7IFpf1mcFXpysekURPs2KC7ypHC+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kHyWDS2d24iKlvLY1CMwCgJzCcaA4lkaeJiMIzakvEjgsxBLuDUSlJUyeITVHdcqrCAs1f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UB02xuXhjyC8VBQtMI57cVlQdQxx3MQA8QIKsOqCF1wOYdIWcMVGVdRbAJQVqNdLjwWD7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X4C4Z9HD0TFJCeIs/U3QYC6v/wAiEEGwDNA+Y0qF1xK5rzBuGsT7gk3l4uCsmYl94h4t3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Ew8XHd9v/alUqjqOoPcQmlL+eP8AA/HgxitSB9x0ncTa82S4KYFSHAr184rMLFv1EqXxw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zEUOc59zdW+io1oQ/9vzLLVbffMuu/r/csBnEpRTbVv8AE5Gfc/elkxYa4xRCgqjCQzWy8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CJQK8EUAR5qHy1/hNYl6DVxxWGt+IDJNqBXmJ/wBMT6f3O/4jXn3DD7m/dy4VsqfMsubi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m1eZoyVByNDLruEEcrhzslQqq8wbtDYVeMRGRpKiBZ/8Ak/l/HL+VqNtZ/Izn8P43+WcQO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8JTV/jWIjWINJeobwsal1en4Y1iRxhhrxp9MrQyhumXhj+I29NbHJOD1+jDzx2SdRY+Gv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19p8S+GVTdXhfKfuCwMpyq/iz7I9akaQK4r2V9QFEHWqSWtV6q3nr1Arhn7BCXigIOSv+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KfVM/wBigeGV+I78xHIpNy6M60y7gZMVAXlXiY6KdseBJR3zLyv3Lr8GJeruCtNeZcAvG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5lb5q8zPOGoh2UfcBM/cIWf1L0J5uU4u45qLir8R29xZXphaBLFN0zhFnTDdsyYwQXVb8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xz7lfuWZ/lMCaat9nEFqm99xrAHsjiJjmIlAMwLTiUKsWwnGYbxxcSokwdRLsldzRmFpm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cC4UgX8OZ7MxUUyzUKgCo36hZh/iMKo3fUzdMBdG4Jhi57mDqLriPQtgo2LBfBLo78zhm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KpTlnUvXpySwL/s4GmC7JCrLGGk32goaBUbvcv8A8stWn2REoezKSio3KKdrH4T7lYvj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xS8Lcy73LjueSHuN2Nk8nsiJ2eWChG4XGb8zHVK6l9sLoAPUSKS6ivRBl+vMXW5WX8xsNV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Fw8PMRXtOUZInQXAFV9wHi5tB+Unh/SJ4fbOL/aP+oUIwHpwyrcj7+ojhd3LysihTprPY1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6FlEP9RiVx3GuSjdkTVm7CYFQQrl/cyjyUfXEosz/SabD4WN5RfUOcHFSZnJaq09Qu0Y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fE/pVAFJHiHUpIWfWooVOwP4gwt9mV/SxnLHmLlfRA/6oPT+IgcDxU/8AnQL/AER/4k6Qi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+0NsD0jGhHxtJcYZ3qbJnUf3MnZXKxSOQfzBvJyDKFRd3d3BPEExmdmcoK4h2bdYX3BAm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/EKt66oNUOajaoaGgwhauAM23GgxZqA4ZXHpPI98Sg9s43GucPgYZpN0c47lKApxxLW4Lr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AXZL0MAe8MRb3+KiAr4jljw1tobHJfqGzWiLtxKV48x1S6vg1KwxTCXa/aRVhfPPZGOBe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sgEW5mNpLrA5qK5C7vEOUL0rmBCbcTWvzx/jUCEt3BaV/MDJ+zUvaLoZYKPkMprva6Xj3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NuYovGJSn+obYP7lYOpdlmHpx+48Cs/XzFi1WcsCqX7czv7ebmE8n38wowi9GZRT9bjIA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+ZjKj9fEGX5cStUa/UIuDpxUVAtblHXxrr3D8Vbf6npuVWnMQMVXqV4+I88VzPdvvcDj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uUFLRxxMy855jvKUTa3mZrQv9+5mW6xBxoiWZaiYCM3mnzzKRLT6hHaYlHDR9w5I/wCNf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55/wfxU8R1Oa/CA4nM+5WZSOYQnMKvMctk9/n+JctrEJ+4O5gMhKsnEel6lWhd/NvogF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83XCOhztPiFCzNYx/kEblT0aKlQYG93h7imzyrmrI85x9TMY9lpPFQShh8DaZ8NwCWoqjh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6I2TXU7Hd+IxAb3OoRrIudMX8Yg1CaDpyRKGsQ7qBDjN5/wCwFDbfiXNJhQRDbD4ailG+L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DqtU4Ga4xz7llWKmJ4xTLEOH6lAdcRUyJV38xdyuYLkm28TWuDTC6Uu+5kpW4kacMAdoai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EKKWw1GqdS+AYiYi6wGpeOxnM+UcKdQousblPzFpJEFfmp3BUGgg3MbZqY7wOJS2NRf0E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1mIQWjiUDub8QZidQQxK/FyVmZLZDVRcpCDLqaLLVTLruUN0RpVwEUXxAVLpl2WamRpwhs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5rm4nzEsN+ZasWuoDa4BNcxcyrlRYYrUwBpdSuthBNHZK3fxFdZlKpleAiHRPCiWZCyWFq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HiVxRmI2EsutSi7buLicj6IbSqgsR9VMBGcgcRHJi+46ctkPKszHZu5abV4g8xb2tmFqjs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qWYme5iPiFnhhAF7sZVrACZZPi5yBXlB4SuYaUBnLKSv0zTuIq+SIVB+wibkudyhDVyRJV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enjyYZBX3KCXuP2JXFH68U5tlAjAe4jcQVRxdTI8hV4LbPS45KBlYkF2xSobBRYXUzBP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oX4PtMGUfM7z+SNOH8ImQXwg09BFcKOoe/rxA6MPREtRKwj1B7Uos1dM3qnpi2n74iXAdr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Cxa0Fc/xyhb9TGOU8uFek8rGlmXWGXGM1/EJeVXcpCocMGWU61BlHYqVa9MCzY9IQsaZI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WNLBJnswoqgWCwh/8RqpyI3HVQvQwt4PJEq3/AGCZzhU3DIjJhi6tXTxHZJo1DYUbHzGLe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GqOfgzQQmnJ+HgaURgukZ+w/cDnhdFrcCIR3DqmDA8wGMWCddThSt2QKYjgjDFQExE8SF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mK29YjGg6/xfzQWAtMx/FwGuYTiIvepkfrMMvIpuoJO1VsWmiJ88eAmyczziJw1MmcSq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6ji1zfH/ALcBu1v/ANmUAtnj/wCQ3QaqWLZa6f0zKvHHBDaGj6m7NvfEej46qUkC/wBIi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EvfXqAdhW+4KAR2Ez5iEJ4XzHJXqkABdjkXXqCNrV17hVTrqXlGCiL/8AevUX3nnmXWPGo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Pk5ZWKKlmGfLmVKz4vcAapl2nX/tw8F1+oeFTeI/qDqdGXiBVcMTTmGSpeD8w7VH/AD+5U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g8/isfnlnL+We/wAV+DX+HEDOJsjguCNuZzHPqXSDBxWBnIX9fMdA5NJgvJwjZCbhqlrbf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gFqNjujK+JSMXkNlpfT/ACy14/DN2DwP8TEmZaC4fkqKepgu7lH4zFEPGrE59OyVOqnYz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+4wRFQdv/AJUJMZXddP3LIqjbzn4uYUKyeEzPKzXcRSLXxbqJNQQOK4MjIcv9RFmVGZkh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PZfEbSD5iZIocn9RqhcP8zJTdMu84qqlbG0o7YqUUC8xMnMx0oGKxdPMwU8xiASn9GXZ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vMp1ALJV8TJiF/uAxfNKMMEta8Q1PWRKilkbYkoc0OZhXvzAWsHpguGXmYD9oVV0MBKKW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qb0zSaRLMwPibTI8XO0eM7iXhhRmVJiBdY8wNpxKAKuEcoqZDazBOmJgTjiAuWOjxWYU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OPqFUVKmR47gWrBvL6h0RlxRleDDsJjV4uEd+RMVthBxnbqCEx4XKaEuPMyhUKd4mVgalG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/hCsULuC1cAlElDsYkXGZZ1vMHKOFhosxd+4diYOI9yEabvXmcuCCorPuYDaDSVuIolUz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TE6pV4pItDtnEvADHZFgEH1mDbtvlHIr+cctl8XnZL2sMf7wZ/NOO/aT9vAlwA+jFSu/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6E3sI+qmULqVsP8AMp4X3DZe2DuUVes1K1h8qsOryEWUvU8Rsz9GW2CPhGwrXzitD70O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u2ghxYICv8+Vzx1ZL2fCmjk9wPXzwltvlhoH6InwfUGMfQCUqr+ZW2D5n/UY2b2xziAf6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hQSjVw28OjcewWY0N7OJazPMUKy0QqrVzZSvmBcVjlcQUW7Ky1BQalBd2TmQIszDTdMsF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68QQMavFdNutMLW0F4UfcKitS/qXSUQjkTFR3xxNvki3R1GWiaPVxqRNixEFFziNL/SWO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8I8wHi7hBrq7aQlyBBzyVOBWOYQWxPpStrzn3ACMg3AtWahKstsAVTmAagD0XxcSqFCY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H6jv/F/HZm4blwH/AGIKQ+LmaVi9sb4IRWb7lPh4KYH+4q5YKOZUUG6i8oktbgG1keJY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VZ8kTdmPW2WkDxvB7Y1wcdupir/me7+YRA588QmQ0cylbueWVst+okuQNPESguTzz6hdDr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SWtXRMLQ05uV1uOL5fiKprxco7x3xHtQwyw5bSUA8/bPB9T6mpnjcyfsYHnP3GTdj1Ke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JvP7lAXMGwZ/KIOX1UtxbC+xMqAsANWxZPMCo/wCCf4eH5q24/h3Of8Gfd/hPxWfyYmKhj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+L7ncZcrPFR0sEi3Cm5eKPdPzKEBpwtdRCAShscvZYMtaUU1hUzxdv7gVyqrDmV+Kag11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hmKFjk1DNDZ7Hb/Pwi8BKChWSVp4XGIwcKe9Kf5h/IQ60jk/pFLhC/sb+YdJdJhEw/Up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V0ygbvueArdxqaxlgkMi5gicIRTvMQeVb7iLzmbJLNswUZ2GFUlI21DSNUZjjHBCOMYxUt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rY6Um4rXdMcbOIK59wa0nmVvnqMXVG4AKa5Iim2SAFmkdcG42gx/MDIyuYuh9yzqtSlU3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MxAUoglY4dgYVuFTJnmJkcdS2RqYGUTGIkH1LE4/BYLlFy5iykGLv4hxc4zG23zNIaMEA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8z18QjbbL8/Eu3KqihdRa4QuEZa81FpxEC2uiWKDUy5T6jcEul046hYODnEWl5mblWhjG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qFUTJzATxNMy6tVA4K7nGqv6jC2uUL0ypOaOTzFDeeILL/hKdGmU0p9xWWZlBSMbXUyvn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CVuYlCs7zDNq5ijMzmIHUpevuYYO+ptbuDXqUfKAq2pYP9DqL5c8E4DsWM/y4uAGe/DK+G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JlMeiYs39GIvfTtEDYfCI59g5ayV9plgml9wy9IARhUKvOPMsqo5xEYJiUQD5YCZA9xG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xHXf5mkHzAOvqghx9H4L+YQ7R7mJpzFpbLAxLtHzmDWLYMs7jW7iSnMDOCacRTvKIcxJz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UBAPcrEOepcAOWE1Q6xAEtfzAKCzuc4D5iUJz4gjbEovJNpEoIUKVzxkcAtnMIrFCNEAF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Ve8fqCxPageqlVrmC3BYOIEjDsLjACzEdwC42KqG9rV+oOrpzYdxLwMkN5giqLFipWgz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5KlS+oKjgLmwsQIFDYhLTFD9Si4q22O14irxvUuxkEqA0WIt5xCg/rEXZSKPdvXE2zaIIb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zSkmyP8AgylLpqBBfMIbhuGMzPPGpkll8xgCXdV4hnWZjwbihk9P2QUCashxbLnLMjNzh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ThYor9/7iKBvuLlX84+ZgAX5aIlN13AUdzJvJE1uoiqocY3cq+UejMGW/rcbhVmr3GCmn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4x/KHjXolCNq6hU9dQ1aLunmZFiNoF4hlL4XrzCwZua4gHSs9z+MzMXXj3O64YryVMjjmZ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ZXEAuV/1KHSuWf0Mz5HncTRXPEYb1ATUJxAnJBhqXNCluFyFJtOP8Lg/ne41Fo8/jiEuXc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/j5jWI+Je5c9w3nXj8VDf49fhp5mDiFXllqmRjahn0T+pUQ0n2v5mQIeFg7Tzuz5Jc1G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iebxMny5PkgorwLNk2Lza/hl62nk03T/AO8wvJgg7L8Nfac8FsYFyf38wwWByD+JQBLqf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sJ9zHa7Og4+oSquFNqqvCSsGiuT+ZYWEeIW7umHFzlsOorDbnvmbDT9QQZK6m0DdRUKs8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8CMqjgzSsG/1FskEq4EqRQzQ08xinzcvrFXFwdRAczO+eogav4jb7g3MFepRYwbvfkmCu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mi61Db4gVqxmWeYYzfuB7mS1iVlFxZIUoMczJ46laOe4JZzC6iY6mtWIITj8JmJBmpdhBW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o5UDuGKRL3LJUGXGYQrzGwdX+4l7I1gsGx1Mc16jkw5m0pDUQxScZhi7M7ZqHp9QAtKG0K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0TOWqmUBojVchydyo7fKdQJbi+JSHwIWGdSihrMEN3AwWsvAbYYd6uorYshmau41iRUQ2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EKhpcLb+pZ4iAeKlvhiQx7Tb08yjBANVklwsupYNhsviaEeoqsDywjiJ53ETclMbeomo+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GpFDi2FC6WsTK7fExjaR2FZhG4ChRS8y7STlNfE3th3zhElEqcGR2xNlD4mrXxKXQZ8yz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MbO+8TiHMKuHMDVMFeYBhnO4Ewj03ENxuoF4mBzM1dxAW/uD8xTTUK8Szx9xKy0SnT9i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6cEMVS/BNB5S1K4X5wXA0MUe5YaDEezAJV61KhXGbJm3yxqVZi2gyjjEw7EUM2xU7URgpx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NOGu7mYs3rEBuxeY9lSpXdR1dCWdir+yV8q0gkABQeYXppEz6iAizyVALa0QXmI7J4oQmq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9TcOQxtZSv2Kl81E1nlbuJNpK80EzIcweRQSpBgKhALBY7jk9gX9R6tNVDUTbgMxKLtzC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p7mazHHFN6g7TVcnPiXw24IjYP8ywQcX1Fo/E28fh/DLPAeGPoXMdL3YQ3OdTHbqB01dz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TUcGwovTiInQaqPny6Y9sbLOSM5b3KzBv9+JwKdPXuELPiNEBjT38xAsa/RHjh1ca/7T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BHQ2nXEa2xLrVVqA25+v9wn/AuGKT22xaQc67ikqE4/tCvSvTXglTuuI5UYcR2ydgxegN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5lxVld7gCiv7+4eQv+JWc4lIr9TLyD3DLavmHDf8Etqvv/Ua04P3DfAzCL+CBS0IcGYd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LqXvOHLxOVS8f49/jP4uP5pgISonM8/4dfjN5x+HUP8AGsx9w1+Dc4/JkzCh5izJiyGZ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nw/plvkKLgvJ6QYMwk/lyvf8AEW3AGqf6ZKhIwrVhVD3VH0xnzAnXKnsfsiRfKt2VkSVzm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j4hBD23ca0olEKhkFR3jMH3R97ENuOj44V87jpSlopbZZQXzxLoXSOZdKVDUP7hfmhjKJ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CoAC/mV0d9zEozp6itxmXLY0u0KaRpNNaliimoxBrxOqn3OIgaVvqbdfcKF0LsmDTaai7T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7KVAOrqGi+ZpW+IYtJdAalC7g1xqZS7QwXK05JajeY/uPo4qPKbcRhuLfMo1m5gRfU1XR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cRLieYPiCiN24CjDWvwLIlbzLjBnuUGYlU7OpkTmbLY2vphI2/MBV/wCqANrYJpMxL/mUr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lfMcsyqar3LGzggUNTRXMvWSFjCju5U8h7hjWmwhrGYRbTNRK3eY2DPAiwIF5mGU9RFyfc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Sz4hZAw7lUOk3VURbU9Z0kVV18ailblheuKlsy6lLmPNVUDM5MSiVe+Y8FhykadBFOxQAz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rrDFrFUcoN9QMF/QnKqcBcUU61aQQAnkCUiNuoa4w8wF+JYl1UQx9JatuzJ4jrDDtKKU+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cab5iAGf6Vfia1blBkZ1INhoYgLeKqWcOY22Zmapi9MoL5miYgAxBTFDbXUMZzyxfEXi2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oO4MMZKojVmNgILAk4CC20OLgIAcwXX1Ay2S/ssPZ+QgRs8MNDEeIqKodBKezFW5jqFjA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oJhl2v1EIZr3CnsmBqzuYbPUoLEypzvU3cWbqItUxESbwYzPhBm5WCn3MN5qVfOAaFmSXH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SoDleCUZBE50X3EFbKoETAMqvCx1eLVprMM4KNrHUSMHLquCKWgCjLNCqxmKUaM43GommW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xGiy6zJCTrZfqXXM2QDt3B2XFpBiNnCtEcacj+IVXxxEjjcpX+pVb+pfmIGAxmK6UNJxLM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Va7guNjz+UjHX4QIqAL/wNp3iGdMs5HNdSwRauUVbP0K+5YjX8RLzG8RQW088kXKvjzL1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Cu+4V7b1nc3pAO2Ibbfnn4i4/7mO8fXUseIuN3PAvx1Gqo15iW4r5lfPxH7K1wRWS98Ev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d1uOFGTWHXuFS7CW/HrE58Q44hoBfjxLHAmaItGUYU68kFJYjzDKhFFhDggpyVX1KHLhd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Lu4759dx+P6gNNnmOv6mz/UT3rriKqrTND99xWbtg4gwiEOHjuH5nI6eZiABvuO6z+Wc/g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8e555/HMWM9/jUN/nEfwZ/KYhkxKzK3WYn4u+MfnWZd/9jVS7YRBgopm2lBXjPxHVYwXs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cBQqPYV8SjIAKgKJe8g/MT+uYoHTd2Z+JYQAXLc/F79xkJVrv/wC0Q9U8sjT0PpYPoGvG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x4GCqKLrxLE7pRsu413I5ZRMpJkOC3ruIaFG15xCOlN2eL7lBVqIiDwTFEc6hLbU9QhQs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TYwTFot45ioVuF0jqprcVCadwVxzKx8ZvUPhuDmUQ7Gqi9Vsmxe5RZgDyPUIac33LkhYs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NxrNVnBAZdcwLxCrnMD7RAMXFPtFgBqWUdRh08eY6l5hto5jS8puCzqUIvctyfFxIEAwV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qvmaXBk8eY5mBMsMbC+v3MzBzA+rjfUalIN2meIWUpsxMrH5iBrreJc2GswsxGmv3FWfie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56il0e5sgJ2zRlyWuXEH3giB5XYuNRYXiB4s8w7nHKQ0V8CDS7qVh7mv+oqaq4a8kaCm5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gUlKwxTlMTJRG/EpkQhF1fOJk8epqmHbFtacQmQvZE1HJshGLN5jSgVtOYjYTxiXtjnEot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GJnjKv7lAs7TFXuGdyjg8QonrBVgirncaUs8QgwEVxwhjMXFQpi9xR53FrcDEbxRfcO31E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Fms3BWPUC5cwqPESrMqVc8RkYuDWTMeZSPgaJGtKYcZDAap9yxXGZudOJitxwBcyixcA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7l5lzN4hjfpMpbfEsQpCM17+Y4HEyDzCIqXxCQpiKFNMRoYllY3LWJeK83H5lMNdpA3DY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HD5gE/qA4rUbEF58zWNNx86tLcwYg0jVMOGD5ytEyMXm8bCaQmUMQI0FcRs4jPbYSnmLaN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SnNbOI64Xcw2MStqXZzMZVas5hKBU7OT9rMvRLAZVfARBOd3ErU2vAQBUfAEs43RYR6Sh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YFxWXxB5TTFV/EBrivMVeb9xHCYuaSnEAtAL/MZlouolRVah+ep4nMW2H43D+ILozLlb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Ucr6hzZkVdG2OmlzIllU6gOiDFL78ywu+oNgAnn+4lACNWwu5pRT8zJs1xxHSNGO4tlv74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u2Vns7Y0S96zAsH5zBd8zIbLJgVzzUC+2w/uYTV0cSlGF8M4BEbxf8S1DjFRcaFuieIDnT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n/Uqar0EMa4zf+phx9cwvT/ycktiy/EFN59sFiVm/mNCV9Qzxf6gpol6viNtMlMtVMAq/1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bPEGrfqIcv5/y9y37/GpjibYwM9T1F1OB/hzK/PP4f/MNf6/HP416m4r9S7nEMEEdfjDFj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4isGYJhAOEeTkhU0+x0hpOjPwmMRnO0dsw40tDIq8pZAKKum0C/0G/mAsE/QC9mEMkonx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LwGykjPui1RjZ8jfqGi2dKaeZc3oavx3MHcsnSfzEFsgb/wDeJl3hHyN/UQuR7zLa5MFb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sGWKOYmTV+0buM9ooKqUx52VjZzFY5mK6qOeYzL7FdSrCMDQNZiCn6mbPdZl7aamWnLA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wBqWXn1Ap3NLvEA0L8Rs2Xc2PDL+JLv7irdVLG9MTY3GNrSphCmxSNWKRUokBUZOI0uxb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DnxH4vSDD0sY6iZiXErf4Ns8kZ9QIdm5tqIZxG2kw5JkeIW0xbbE3lgkvpSUybRKK6gO3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fAOpVhaYZLvEN7mjvxLLIOFi1nmX7mycVLJi7CHU/UADOa5cF44iBbnuN1uXtuWtKS9a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lL36gxa1wygoQlVlxqWGCnZhAILeZQC59QIlrdrC2T0ROpZS4bt2LiJYXYyiW1MY3EpeiO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haKUXqFlXfzC3K/MOLbgXzRuEeB1Cg3kmhCOuoDnERc8RGopvByTMV1U9IUZjRqGXHzMHF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kWorYXBYtXiYCWYmql1MtDMCypjq8e4BY17ll4wBqZIW+YLQckFPxan7l27MKXAwUEeI5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fxLhhN+IidiBzaYiFtWS0o1Mrktyoq4bCKM1cwY56lMWo6nAj4ZhdZgNLW9QMYPiUmgG5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/SXFn2GIrzmWmWEOQ9xz5OHywcZPiK3R4jCoWKuRhUDIujGZnZLUNnpPslSxhqG7vNcMLV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rtigDhSdmqLl/J9JiAphr1qIBlg3fZG2i+Ya/VR0ONoK6Mi+UZ+zlB8dfqOyEF8XRDvrL0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imHpm4sN/UNupuOf9R4YqWv+ovEULp3Gmqu+I+sE1BrmVqaxnESqOeScfk/wDa9S1tHO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UQDBSF1YirzUAhqcntKdSHiBpTUFiZ/liFeOjn3BFdVqo0lmT/wBiKx8YzEpy0dsy1mKj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a53P/DBq+PcsHnu5osk9SzQHkh8LVql/Ma706OJisCuo7pLrjUHLr6lFQX55lHKrKQQD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thVs8Qonfcuu6YODH1OY+otj/PBNqrB9sXjHiA7TERdXlNzZX/3mMgjkl4SO/wD25ZqG7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Kub0hZnj8c/lhs/DAvmVUCMGY/wAKg4n/AN/FjNENzzG5ph+LiUlg6vmVxCj1NNy5g45j/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lL1BGocHRHIcgZVv4Gn4ZUMg4aNP+4FTfnhqrvZmWMGDatVpXSq9wB9m3Q1UeSjCupftYU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XlcA3VfuGprQa238Tj0wHVExV7Psg0hNupTAHgWfiB4wrnrS9kpu4uZOn6f6iFS0nk/8A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CdwihZpZ2LvjqK81N8SnwHfMA2HMYC54SjBd7gF8xKM+m5eBbrmK3FQDIvKIt8ahMLiMwW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rZGPcCjdUR2jKGqwdQvA3wAZGE26yIitioALqZdKlntg00zZbz+Gh8RD0iKVmAXaow2VU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yEdejkmAXDDCu/wCERS7e42h8fgVH8ViOIgzBbf4JllGvEInknqodXUtwm44cdfiXbQ87n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F9TQ7gsvvuUvGCHmVKgqypUZbjDpWJSVWubl4pzyQcy4il4itVB5lxIcJNRHArZhXYLzB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HhiI9gQ3InLiCa/RxEi6TdEXbScXEPddmGVQ6C4JY0OI6unEpCgYjyN58xrI17l0ApvMN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8SdEM4zhgGeoHVQyhV6hCbLqEKgQgqMwVLMSsY+JaZVl/wCg8RAMl5loKNQaf1KTUvArJ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mq9xAT1T/mQUGqJWPMJYcfzCOJnrHmbSldHuVAd6gsxAifcZqAdGO5cXUWYYIt6mSoYlt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DC0uF3TLurnKnjVTrmEYGDmaLG5hv9w1x1AC09XMfGdMEXS5TsfBDiV4pjiK+JQcncdVF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KgC9wQWHfMoxAaUIlxTHUpU4/mCUaJZOVcRba7IAoL9SkPLHI7ZjCHgrEC8ue5x6m5ZXr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TasjEW4EL+IbiJqVsrp5lpjiXJUpVEtgsstXJP4qVPv2S7YJjii/cSJKqFcuIiRSuedoXh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NLEa3oq3xK0ya+twUiWLNMk3lHvl/qWdNNoU4Tc+r6m53dGZVeo+GeJRrFJF+YLpWHEtQ8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GJcJ3Fv8/EqG4axAa9sezdeGGDLE8o3Kl4VeJnKX3HNRRDSpiox6gmRcROj3uN7WuPErN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mXEVc/c32GAlB/wB9wXv9ROv+xwXGNPvWZpYx2kTurfMbWdw7h+pfAb4ItC/j+01G/RHZy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FsDMnoMR81O0jJacOYYGGeGWCRLG/tnBUtvv+oCgD/susGalo5dwv+dTKKy6YJHYwyp/9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ESvEuyTzxOaQEv9RWDot11Hdf4V+GfP45eI68fjf5uLmblZmcQhVV+Kju4/v8cxhuBhjL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MENIbl5z3UvMcs3KICHQCsDs5lOQCg02to+THxEToszLFV8lkFewK4xfww/EuWMK8U4f3j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8c81j4hOWUsYNvw0J7mBI1+cJT9RmFsUsYF+kzF6UKTF/ETkQqniIRuDfT/8AJnJdbh2f0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w48YgGqJWeYNjLCUeILUbRrRZY1N8oHfEV2yWZvmbTL3xLBSo6gXCVI9vEvkVVdVMljn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lF2dy9HpHgHRiUFa5jcmGyYeF8+JxLZZuKg8OBgACjAIKtxAxrMotWO4RBykGNbizaqn8x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XdQEH/ULsG4mMK5gHGTZDyzRkiaLQmIADFWS+oFmfm/w5lQSox1B3Eqb43Ei8tlUw4j1A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YICZiaKxFrUW/Xc1xN655gBvDuVY2QhctQKgDUyaz1G7/AImu5d4zLj7SyRCdzLUYJasG1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lr5Ywy2YSA2G1s6uKtseoYyIgY6MRReosIOE+5TADl5h2sBoOJRQIpC0MG5dlgwxh0xbz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bhGqL5SEsGRWGEUmSpiSs9xMw1m4hrs3BQEIlDxuK8u5dZhlDt5mCmBmRaMTNPWSAgu2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uoyyuW2rFcQvkXzEHLcNtmJRMt4XqOIIzCWhIlcncDAhgNYdxFsL4iXZUCbzKJ4ZVddSw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5fEQXLV6Sz5QckDBjEdSrshxHsqLxBQrLFLxfETvxnDcRnE+Zhp/zAq0nyoBvfu4UwK8w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qEugLqY4GUlVHKqxM3UW39pbdxjRfuCoIBYMGR8xoG6fu4j2Sr4ofLFBFkvaUsYRfEq3R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K8w8wrM0I8w2RtK/mcYNXZxPcaxAAhwG/JOch64iRWeKmjWwcH3ABaby2BBQfmEp9hFxkR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8ypOrx8TElCHg2/xDQaFEdkzqeZjLCaGZV439EULJoatluGKlEMx4jHRq8ARFRsss4mKc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zMDiOH+orbVJKryxUXUpuNO2LfbiN2Ovxm4mf8TL1BrmOzbNAbSJfFBLqublM4BV7jFmWM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mHIxycRNSjEQqhXvcb9LwTBoMRONscGX45YsvMOK/n+ZXXH/sznB7qBYGeY/cx7a9xAPm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ZI9c6guU/HESm3wco2M3xCaGZXexmeczNx6xBbc09cx4gLyRgSMfMO0ODMZILI9LXmDbq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slK7+ZQbesHcI4qyIIRPPM/g4mQrj9RWhthYA4lpEGkzCJGVChWOJYAMJf54/F5jCfU/c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+4az+cf4/1DPmVRb+DH4GiKi5Yy3X4MRLz+5QEu7nH4IosxIdFo572H4X9ytBSOL/APXA5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0t/SMlEjUZoX1WPZGDY5fKx/4wkZlSi7Nz8U+pYopguinxM9AA92v+w/EA4Ltsh1KWAqOM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ZQ7rVoV1n/wBzLZM5e6dMys9BG77P7+ZWmXB6CVBmbTX8zB0MwSG05qLYpU1iNLX5XzHBQ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3Ab8SyvWyIFvwS4FQydEe1X9pe3T0xLolQeEYpo3SLNKBbdwoHnqWzUFLrctG1zMX9wtz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fErmJTlF5duZkXKKmoP5hE2zl+pcCmv4hKGiZLV3O2W5i21mIKXli4F1+5UcsTMYTRFjN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uYELuU0Zow2X+CRRueCmCxPE0rzE+ZSyolZZVVIAMrcXMkrmZFPARvzdstV2Yn0gJspLPG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4Y5Gpv/crHRBi3+lS6MbjsMUoAkXK2VqUdk3UWNKW86ibQvGYAABeIAAOcpA1Us3EFKHz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a8mLkG4lhTBybiQEa0MQQrB9KD4IDA0eY6LBRAuSlMQgm8xgpvVShMmhRxAN1rKGClNR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aL8xC04mo7Golwgp9wQYNRqR47iEXULC7ihih1FZmNVMzGpQxUe1Ew5YKxU4TmVqAdtRD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AwF8xL2Fyi/MNN035itqlvxDR7lxMqHc0wxtNsu5YXq44RFzc+YuIuQYldp5gOFhWcdRQ2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3fm5SopYMQtFilkUeDLeRFFFfMQrauNLcbi1ZH1FRWpQaGH3K6GJCKHaw23rzD1FZbwWSm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XcVs5UtI46xOIsNMyv6zfuAVOymDQaKdkKTy7hBr5iw0xYL5RVjViWZc5mHuW2r9phJT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Vyxxs+DjVH7ZkSNm+kNwqK2bRQLy7+pW4JqrZcMMc0SGD3BY3PJk5gSjauY9Mr9wYgZj/A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imLfuFvGo2wwWC1cVT2m4ABlXMRAqOvxxOIVzNJg3uoXV3cFVM3EmVj4BolBzpzBWVVVxm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eoar+0bC719f9hhFT3zHDuc3xMmzO6gFvHRzE6qWu1fMTo9QqgbfMazTErubnO/qc4wy6P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YiccxXArxPD5tO2A5GvXMvLVxKGfuCiNt8E1oClOIACi9R0B07lHUdIzUhgar35h/7xDxD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qfmYtC/EFtLZSjzAV/pKK1fncfJdTy3XMq60Q7hJYQg3AUYOPEwY/nbiZ5/xNsfx4/GuP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WowYGfzxKzzGVmKfEGMfg8xeoGllyqB26iYsi1/cWHUXHiXotR7pKjKv1c3XPyUy5rnha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NuBzKsNdKq9xq660WqN48Y+iXVMbjGX73AtKcFIKD7/mMzl/fATzeYhT4pGj5wyudCUHH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4VxkPY1BcWB7vv4u/uALiqDk7/dTQJdfpcDdD6SKwrGJUInOrhRaK4IXTBXmXEB5IAFIaY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UJ3iVH9IgzvuCtjV7YxpbLha8Eqbc1zEEeOZXQViLWdRByMWwdShaOIhzAU6Za0FPqF40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Hk7iRFYYpbMYEBzCY131cAugi9im9MuZ4ityvcVLMjEdckMV1Ty/4jEuD1ExDcFQqOpa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1CZhvJHG9TBmB5ljpcfF3KrjOaYLMwU3ePEo7tBjzDqjRCz1UsqWszBxZFeXUR2RbIK6uN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8iWH4vcNMqRkvWMcwTWmaRw4uYlterxHKIHMKWytWwjIw2svM054JYBIMeYVeTOWUQlW4w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s8IQDLvuJ2N/xAO8qReEWXJiHTzKC0ENoUZZ3L8wtaprMZXZJUB5PqDCc8RmBvmEBbKSw6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u6z3OCM8yzVMsUrHmAAgldCoOauh/cFNPUzm5dyGMMeJtXf6mhA6gRR9RBgo7ik3mKc/E3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lgluzcoJXkzqKBsxzLHBAS2dFSoq8PxAXxMwtZeysxT/AHLRJwRs7zEGVfiCSLLHbcSC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p2k7ADOBSxaainUKlNng3Kg4uSV0M+UOOl8Tc2+5f/lx1VIGlhK2bqBWo3LyRnF1FdA69y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mTzCDt6piIoLeWuGUOV9TIgO2KlqgClUGg0bHqBrGiupgKt/mDQeSpkXD+EGhtjTcCAXg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rM0AVV+qAhKJeZReD91nL/Ue3zMcENt0WEA14jABSGXVWWOsxkW9nEb0wLjHbjeploDOU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+46sBGB3BZsv3NRri2tYljO38FoDkH1BkOC4FJicJV6epnHBc1pfpREMJ5wLJWPzzDG5tM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cRwOkI5bycbgomnUFUAdxaFCyi+2LDDnqC1S7hsPtEAuNrqox4vxFBjMbRlOW/fMFwmTz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tjVY+2cXs/mb8yy6v6il00TT1HGajY7richzmNKgXojoOP3KiBSmfREEzfomOyetxRaA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scK5ILptyRG2TjrxDu/bBmv45ic3BmxfUQEXPZDhCvHJOv3EAvN89wx7/ALmw71NCMmyEy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DmMI/k1+GP4bQMZx+KlTiHqeow/UrMqVn8Ym+ZqfMC5R3L/iJ1NRxdQaafwaMWoIXOYt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UlR9AgCzyesWXDyHW66r9sIATwErk000FfBNORbLCv6seyUrp5VKwf2lFmBiwMB6X+o+e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ahBaEyezH1M4zpHaLr+oQuGJWiDjytjn/AFCx4jPp1/sl7lcDyGP9QWwuA+j9R8p0tuoxi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F876J0TemKYbe53hpVy4IUM8RDTqEALeKlDwajrI9xCq30jbr9ROd8S9iGyDF0dEKcPcI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TC1Evz3CqvMOwHbNIs1A2agEBcmmG2VPcLI3NSQJwxK7RYBnmJGCBKvV5iA1uCgBcCCt9R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mYAVlOBi/qMQdx7SqjPUTmU1GDMxQWU6jSJCriOnG46ah4RLqjEJztHmc+mdKoeEDr9QL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nEIvMYtYNQchnwwGYt1Dx+441r8D4VjBriUMRgbr1DKg3A+8alBo9zR6zi5Yqiu4laKm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BrtW2E2kBMCRdaMPEEI/JgAxpgGpTEnbFFB3M8V+eYagqajJCW4lCOjb5mRreK4IbRi8xz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I27lmunzE9OLg7M4joutL1mJiDPXEbVb3HqSN1Lb6hSi7HmWVcozXMWn3xFMQmrVd9QBR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CtG9xuFy4qAQHyZa7lrrqAGyuIt1RmCblhZcUDuX6JpMeOoV5hdW0wLkp1KzCwI4lmPEU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EU4fiLJhLdtfuYB9EtrWLQWuNmyKoWXgJS4j+I9Khz4gRuoVOIgc4luUb7mVLfxB4DFZKb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3GhKLlER3Bu07lixDkgUSJSHEJLYnn98Q4CYTGohi6eIBG9x0A/EJlLV1KsrFwrSemVIc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5t/8AMRsi2UQ+vcSrydoVrYbqaQFBIfId+JYylZLFmE+kRiYCrUIRiQMecxYCwLiwcu2Np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ELshegmSn8hEyoyjkMys9O2LaZcbjopkeol2hf3KCpoQSmRn4jsPZUPXL0xV4jpKzq5gyx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MsZyVuKhW2oMUaVhXVRFNpX3LixKlchlDAgLD31HHt+WXDMus/EebofEAUNgJ5linSBo6j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sKPfEOrM2BUxdMcXBD+ooVqrMa7H45gKEp8QwbmFpwyh8wtvuZSir/mOBVtm838xUcNkR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5ZvzLu6b9QvTiO4a5+WobiueomGg63Klcu2Gl3T5hUjeD+oq0D/svMgCGBMOlmJtO0NZj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C2KuJVa/1MIrM7OIIryy7IF/xMYNx+aXs4lUbq/3Alm/Vwno/olGmotHA7gpZKMTNWoNh8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51+eT8uIxPwZ/BVRPxiX3+L9zj8GZpr8VpmoZfws21P4l29Sr1iOyIj1B9EZcGoNIBBaLo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o4qnA9P6gcEdLB/IH9LBG4ALdtvy/oYu2WNLDXlA/EyMEXSu6HyZ+5p5wyqL0+skem7NH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6Oq0n9xWMgWmLpkfaCwbAeTFpFHjxZfnk+YhYmQWIt2/iAd+H1KQgFj0ik8j7gXQPDcwTx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EbYeswCoZcVHNWkJcwhLfh5hlFVeLlgxrmMvn4lQvVThn7ifR4ltBRWJqMUe+bIFalFu4l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w/UDpA1lloibY6yfcGi4qPhwcQCc/MOF3wwgG/MS/6xgcoItaKSYYx1EIIDdqDgs67/HMS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mJCXExmBkmGIxUPcKzSO/EQMTNqNN9+ZgW6h7l+Lj0zI7mXES6b76hgMcOGGo0G4JyjRg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x9wu9xOFxBxfcMObg2j/AMliaQbYWbISW9tVxEQEVJgAWEowr7hOE5eYUYS0JzEYmOSoa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RxCr1ERW+ohp6MqVQOKMs4E1FxlU1xGHOHiXmg8kHuZE7iRW2SIOBc5g5bLN1KILkINNNm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V/cpdyqJk5mCu6wRJbkxja3H7DMsheTUwu6l2G+oBhxLCxvqN8q9z+IZLdj1FshNABBbB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X5hqIqyiLKTOI26nhx7yovyQG7X4jhUBNEGJXxHK7CLOmAEvEfUhQzliXgiRqsxAOpVbnT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6eJaubLid49y0Ml1cq2685mYVADW4DHMAyQkpu6fUKriuopcccRSlK6jjqVy7rUsMs9soY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w4JxaQJDam+zm2GlKWM/ejghjFy9wi4YcsGgqbke0LLVOoo3Y2QqAaGIhzEIMDEhO9jCK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uDQNUEAeiZHAjdspcVg9zWRlUS+1l/qZSat8Rr6G05aYMHcorUqlJY1UqUKtNTDcmfMBEh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6SPCwlOpmaFriUD54uYXXqF5lJblpV+cQVQMQTgg0kGpulEIezbUsxKAK0JUm2J9ykVQ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7jVFXbEMVozEVbIahnFzscEL0WIl1iopLPqEcUkHr5iG+T3FGFxBYRhQbmJeK4hJAlQ76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LbnxxLVheaIIaEaVxV98xUZsU33A0bPPMu/+y78y+vqGDMqB/wCfxtNGONwOGjtgdvtgn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nXua2/bDu+zBcTJ3LFtHFPMVeAT3HwDgyhrhwxpVS2H/mbXVyh8Rn+1lWHbxHLStP0wBnD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uIzX/ALxFxWIXVu7IWCpnxHcr8VO/x9fhjLrr5nP53BnHn81/6v8ACobImfP5D7/LqWX4g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ccPzWLm/c1Kh1DyqrgYGfs/iUD6gPIf1GTIA4Lv4w3Ej3ijWr9Jfkhlq9mbPxfwho9Cla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N0L2PP8AEEQ8SiqfnCuybmOQVpaQstNunEovstbs8zUpIc5K/wBxfm75dVJ2MwjVA11x/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CeUORMvlwEArRarCEBw8xZtC/glgXeUlMErntiqKpsjbjUxFOobMbnRajZH4lIOCmE2up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xqwtdQJhnBHES78xQ5UzXJcsi4A9SqGvmIF1VYSaMCsRoXfxAK3UsCTGCK2/9Quz+oAq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5jgPa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