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大东树脂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617656050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3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3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基础化学原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赵东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901680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北滘镇工业园兴业路十九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梁高亮、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941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941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941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94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27e2d3b-25af-4cf1-9ec3-048ce50dad1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941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a681584-d795-4a73-b67e-17e0419fbec8/e9189949-1939-4f7f-aad6-ae5a3244c8d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941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5e36107-ca1e-455a-920e-f0f2e318893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27e2d3b-25af-4cf1-9ec3-048ce50dad1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oN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AATQAxAAAFVjPnnpO34HU99Lgd3NYIGgaAYgAAAATATAAAAAAAABMQwAEwTQJgJggQwQ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CBiaB+A9/grH2/nnuU0jjKwAaBiBgAAAMQAxMTTAAAAaAaYmCgKGJ2AmAAMFAAAgYU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EwEwzaaDyPd4vWue8nHOmAAFjQA0AAAmDQNANAMABMABMAAGAAAAAAAAAAAAAhoYgYgG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LwXcnvPp9CeNJoGCGIGgGCJIAAAAABMAAAAAAaAAACRiYAAAAmAACRIQMTAQMQMQNNAz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pZuFmjErQAAIAYAJgACYAgBoGgABAEMATQAAACYKmhGmgAGgViAGgGgaBghgAHCOj56/01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OSLWJgBABQmhoATQDQADqsZ4Dueh8Hqe4n5v0WawAAATAAEwTQMTAEMAEwAAEDAAAAQ0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ADQACYCaAAAAaABMJRZ4jqdrwW59FMmzFQmAmNADQMTAAAAaBggaAYAAAEAFoAACAAw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AEAAA6TQMTBoHVYjyHS5+vWfTRZnQADQjQA0ACGAAAADEAAAAAA0DaAAGJiaBiBpoYI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AYmmGDZ5ezzX0TyftKmCzQAGAmgYgGAAAAAAACYCaBgAAAAAQ0OkxSDQAA00MEDQNN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YvC3eh2s6bWQAACgAAAAAIYmgAogGmCAAGJDQEAACYAACBoapiQaFAAaAaAaAAQBiAJZ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OhphNAAKAksTFaAAJEAA0AFomgAAQNAMQeG6vpfEansZ+X9LmyAhidIAAAAAAaGJgAIYg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ABNAAJiGmgAAATEDTENAMEAAAAD8n6uuvNel+e+3rcNZAAxAxMAAABpgAAANA0MBAwBo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AANErAoAQAUARoBoYmAABKMjyF8DWfWIWdtNDE0AAABMAQMEMQMAAAAAAABgAAAAAwEw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AUAABIAKAUxEZfAen4e8+v312Z0gAaABiYAJgIGmAAAACYmAhgmAmmAmAANEjTAExMAQ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AAAimEVXi7enqWdtEAEAAAK0AAIAAmgYKgaAmIAAAE1E0NNIAAmgaABiaBoFAEFJKAAA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TX5qn0dcn0jjDAVoAABoJNggABwgEBCgFIAABAACBgJiPG6fV+O1PVT8t6XNsAAAEwAA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BiAGJgACYIENDEACYCAAAABADQDTBAAAAACCSR53H6/53qe+s5/SzUgGJgADTAAABgAA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AAaAAYmIYgYmDQrAQAAESQAANAAASjI8xTrx3Pr0ibG0g0wEwAAAAQAADAQMAAAABp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AAMEAEgAAAAABaASAAY9vErzHqvIfQdS1NZ0xAADAAABMBMAAAAAAATQMBMAAAAAIaGg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CGmhoAAAFaxAvKWmpZ6QWTQDQAAoAAmAJGAAIBgAKCEaaAAAStAgAAIGAJgCBMAAAEMQ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hR51NtPT6hGQpQCgEMAAAaaVO1LAkEXKISjEuVMTU8cToPmQOvLixO4cJnbjxw68eWzpR5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l6Hyup66fj/Ty6XSRcqmWOsLCAWEWDGJTZBWMqLkVq0KySEpBFTQhoQwSkhAAMEmAAAA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TAAHxO0HjPV+H9RqdYDNGmAAAxMQ0wYmAAADQwTAAAAAAGAmCaYCAYAAMTAQMAAAAAAA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uNZ69wnKxMAABgJiYAAAAJoGgYACYAwAAAAAAAAAAAAAAAAAATEMQMQDAzeO9R4jWfUehz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MAAAgAQAtABoAAGgAAAQwAAAAAciABiAGCAGAmgaAAFE1TQAwQ85ZzdJ+tThgoaAAABAM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QNE0KDSAAAAAIABoAYkwAQMQAACBMAaAaGFRZyefvrB6W1QCcoBQAAAAAANMSQCgAACG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JiAAEwABDQmB5an2HmNTVRh65itrrL4TiReHCnobcm+arUumYs/p4HmLK41sXa0R559+o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ba8SWCFnTOmZc19CgzMvM5skYnjy11S+UZTTQRbnVbsiRlmyHVdcDQ8lZ0Hz4x03yonY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3/ManurvMdrN3PnEdAwhtMYbDIzU8bNTyhrWYNJnRqMwaTMGkzM0rM10mYNJnEvKEugoZ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KhLSAsyLG00CTKyxlTsCssCsmHJ4HpfM2evtpvlAAGCGAAAAAxAAAIYAAADQADAQMEMAA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AMABDQAAAIlRdzjz13F93rOtozQGqYCYAMkQ0CkrU1IQwQwQMQANAKQIGIABkgACYCYI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KIumauIzsXHs85qS9opQAoaYAAIBgANAAAAAAAAAJoaAAATAEDTAQAAAAIAAAAEAJoaGM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u9DWXUjIaFaZQAAACY0ANCDTJJijQAAhoEwSaAAQ0JgIYIaAAQwABNB5rJ7LzWprx4uyY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ldmHpY+kZ+1z/AEEsnsa8nyf0PEnjfXeW1Ho69lBwuhj6yuU3GDx/0Dl1wfW+L653M+3A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LCKPGe75xw/VeK9LW7F1ucZNcdhQ9JGLxv0Hi1g7fjvalPM7/ACoV9964zczD4/3/ACqq4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9x4/s6nYVizYthGQCBqlIIEwg5hAmkQ2IAACSSWSTBxYAwUgiSCBYistaUxvDKtbMcN6T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rzTpBzjohz10Wef4PrPNaz6mxbc6yLWGU1BlNQZXpDKagzGhmZ6UUF6KlczO7wodyKnY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qNWOpFzoDQZUbXhRvfOI6L5hXTOWHVOVE7Bxw7Bxw665TOl5HreIs7vrudfG0wuNpiRuM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INpiDa8IbjCG4ws2mFmwxNNhiDaY0bXhDaYmbDG12GMTYsgbFlDWZA1rIGsyBrMjNRmZe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xZ9k91Hnd+Y9u7HOBMlgTZW5hW7ArJhAmyBIIkggTRFsIkkIkhDBKSVDEQwQAACGCAAAQ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IksvNpso7uyUSQpoAoAGggYUAA0xDSDAACQ0oAAAJhEaBMEACYCaAaAAQ0AAhoaAGkef5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643bSPU41tdKUmdHv87thJok4hx/K/ROEcr0XjtR1Oti6lSkEOUGeW8/9L8cdLZ4zsnQ6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w8jxPpXhz0+Hh9g07XqMr1sxvXI+dx958+Pd8K3QWX77l5h1JVyH1pHw/wBvZ4iPU/Of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z/ocVAA0AAAMTTAAaAGgFIEwAGIGEZBFsEMEMEMBgJgAEACAA0MAAado0GDynrPJaz7LXk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gABiAAAYgGgYAAAAAAADAAAAYgATAAFJAAAAAMTAAAarOPxM3s9Z2NrNABMQMFABoAAE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YJSEipCxbBDCJIIqYQJhBWBWWBU7BKS4Kla1oWgMy1NMuDZ43TN36KLNe2ueUm1TTYmQ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aYAwFlNMsVppdVgxgCYKik3PBcaXVcIYA6yZz2dA58DpvlVnZPNbjrrkyOsubM6ByrDom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+oXk9lKG4xJldJrlz0dN8qJ2HxonbfLkdJ8xnROcHRfNR0jnh0DnM6I0rQxMBKSEAAIEw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xDQAmCAAATEcLmex4el9PK7LPTjZlr3PQ8jM9WvMXR6E4MjuvizMPH9VwD02nCzaZnWl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7XzCehtuRUWpay0SunUHzrtdPEvelZEjJlJsDhd2w+Yex4HqzZJgmFNpj+T/AFjDJ4Dq8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93wIZ16cDIEDAAAACSAYhWIGJoAhgAwAAGgYgGmAAAhgQNFMCQTAGlUkUJkjIq3P4/wBf5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ZoEwBDAEDBNDQDBDBDAAAAAAAAYAAAADQA0NDEDATBMEwEwAAfN3+Msy++5PYEBKAA0A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MQwQ0NMEMEMEAAAAADEMBMACQTLUAAADBMAzWeJshuefWTrdbacRduC8xdNHOXWojA9xX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W6KUGixckdUDFX0WYrtcTJa5CLkU5tUTGbLjNDZQK6rRCU4FWLdEw37La5uLq88yVX5DB2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2iKabNZTauOW6OltlQiAESQQDFTAQwAAGhiAABpgmkAdTAUAAAABACGhDQhgkwE0AAg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gjjcX2nGp4MPcs5ts4FefqZjB0vP+gNJeLbPpao8jl9x5clbg9QcU9EjzU+hcctegkvi7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Sfbl4U+zhKJS1rky9aacvRwyzvzsjLKeGs6kuezSZedZ6W3576E9FPzmc9dPxth7CfjEd3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7T5t6emXp6/IetzWANAMTAAHFg0KNMAaIAYgYAADBDEwAAAAYmgaYNDkAAEwAtGAIDD5b1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eyVADQA0DQA0wTQwAAAAAAAAAAYAAAAAMAAAATaAaAaAABoADJ4bsa9Z9EJ50hoGmIYI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jawATJBMtTCRDLRMkAAAAAAAAUAQABMtE2KD8ZUehvhrPE9fL0aQjN2VK1GbNvzrXQ7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tCqnXAw2SzqQu0xTfMSuNyMtG7Oss05LTO7SkVOVZ6daMmmsIVaBcm61pUrgxcj0OY8jt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hjrtsg52TpGD0k4ZskCiYiGAAAEoAAAMBDBAAADRQAjALAStAAAACAAAiMECAAEAJggA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oAlFxyeB7blaV5uV3bKdFTMj7MKUru0sbe3ok85X6lny9fRvB13J8n28eI3btxzH3pnB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+no5h6nn+g55g237peXLpquL5H6Txjmdrx/skwQ3lVz3SzcD3M8FL2nhK9pinfJz9b2y5Z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M6+U+48t3k+fevr8/Xs0nnQAgCGAMQMBQAAEGAmIkJgAAAADEwABoAYAAA5E0wAAAGi0Gj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7PTb+Z0pQAAAGhoYgYAAAAAAAAAMEMBMAABgAAMQwQAwAAAEDEMAM+nzled+geU9fYAs1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MEMTExDQwTBAANANDQAAAMQ0DTEwEAAADQAAACflaq9B52/c9nPzGpPZryDPXnkA9ceT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7vMTPSnnWnoTzszvR4AvVq5szsz48jqnJDrPko6ufJE0XYbTeYQ3GNmsyMshTKrbaJFx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UixX8mWjTZxZdnL196KL2pUwEwAEMABkJgqYA0xKSBNAAAykDExSMZUwSgwQMQ0AAlJC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CaAaFJAAhpggABDAAAGg5vm/bc2qM/I79h0OTvKPb+I+gW7pgyhseLY0+e2ev8Qvou1g6q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d0nh+ryesvc0NiGCkhPI4vdeEO11/N+sWU07G0RLzvoZHzv0vDken6NNxJxKmRDmfLftP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1c86q6HivYxMFKwBiEYmAmrAQABpqmCAMTQDQMTGJgmA0wAAAAJBoGJgAAFrQRDyXsPIa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oAAAAAADQMTE0wABoAaBgJiBpgAAAMAAGBIAWgAACYAmhoCrwnqeDqevvRmgAwAAAAAYC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IAABiAGIGAJoGmhgSAAJgAAmgGgDg1TgjHch0I9SKycitaIlZYGaGqJRdeiBcypXhnq0Q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StZBaQzF+MqjfYZ7NtRGdthleqszY9CM8tjMDlCqsN3OOvG2+MttsSK06yDyYiHd1zgQ5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EpIYEANUwQAAaBNKACYUAIAAAWJkoBQgAaAAQAgBAAgEAAIAAAAQAAAAAAAJoGkNxDB5j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m+s1o9L4h2fQX4Ki4+lS+NdmPqEvnUrfo3K8/qj0G/wALyD6o/mvUPcy8DXH0SXzW6vcYP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j3Rr6gfPIx9FPm9h9ExeLmdX1HznPX05/Prj3Z4MPePwsz1vloZT6AeA12e0fipx7J+Mge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8X1Xmdub8871vmrn26rszQAaAbiDaBtCDTATBpiGKAA00AAAAAGAmnIxMAQwABgCGAABL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+1we9CAViAYAAAAAA0wEDAGgAAABoYAAAMAAAaBgAIGJiaAACu3nnlPWeQ95rLAzpi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ANA00AAAAADQgwUEDAAAEwEwEwQ0Acwq4Ds3K+q/bs0R3QTHDdA59l+VaKdlxh0dBGC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VZdsTHds1HOOgzlV9fOZq9UDEt2k59nTRy6ezWc27RNefXvgYLevNOXm7VZ5iHa5pxuh3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ubTbUaOLH0EYOwiEMUAAAAAAAAAYAQmAAxDAAEOIDFQA0FACNMJicAFoAAAJgk0CYJNAg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QwQ0AAAhghoATQDirwx3zph8x7bl3GSPG7mpRsgM4zuV2Znq6awu7t0vnuZ7es+d9TfxK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vObtPRrjz7Tjw2D6P42zp2+f9qeav161wy6hHN8x7iNeH9R5zpmrJ3sRRd0JxzV1HXz3qe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9SmMOyfQXk3atKcn5x9e8c1p8V0fU3PmO34b2MXoJWJg0DEwExpiDQMAAFGCAAxMAAaBg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IYAwQwAAtl5r0vnkXovNelEAomADEwAAAAABoGmAAAAAAAMAaAYAAA0DAAAABDQAxeP9P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YygAgaYAAAoANANAAANAAAAACAAAxDQMQxAMFAAAAAAAaxkPL1+g01Qx9075zjXPprntN0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6F26s1haVOpiZXi6GKWrTK5EN1Am0qq01LzL3rkhORbFyJIKyK5FKZG8BidhGaiiuyJLj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1Lf0oiMlQwQMTAQwQ2IaEwBhCYCGAAAAwBDCKkhAABawEQ0ee7vM5VvsFg2xMiiZFExMQ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6KFdEqJoiMEACYIAABAxAAgBNDTgrwWa5poLgybME3PyHuuHUocbva51dnkbbNfe4nrCyy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sj5n1Fh897CrTub43CG4VVoeAt9j4evRdfm9gTq52ufVlxy50eK9xz89M/V8n7Zq6TYSj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f+m8v15fRV7p2MTsePZSfJ/U9j5xLg1+p+dZ17kz6M0ExiYADABggADTAAYAAA0wAAABoY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AC0EAxiaY+J2+PZg9P5b1ZBhKCYAAAMAAAABpgCGAAAAAAMTAAYAAxDBDAAEDEwFJUV52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9CzWIGANAMTgAUBgACBAAAAAAAAAAAAAAGhgAAACgANQIeKnduAdvOqK9lS02q1IK+Nxm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FWogX1lNOlma3TEqk5ETREqzXRI2TtKZxmSlII1qgtso0kJ5KjdVzeWeolx9hvlz6zpSx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vRWxhocqAAAAYgABiGABAAAA0MQwTABMAAAEpREwBArEWDTJNC+bl6PFW6PlPRGlTjEY2B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8ML2IzLTErcggTiIbIEkAAgcEoRq6WWBuMMToRxJdlNMzTGhJoKEaeffhm+vx9/Ja63kv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ens6e/JKNuVBqlllWmeMN3E3BvlzmdE5yOnLlxOxzs4aejxBO7XxUd6fnop6i7yMV0+m8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s9vPwovu34MT1vI5MD6CeBlXvX4EPXUeZZ7nxmcr2/wAi9ZkmvK+g8Z6fG9gNlMABgMABE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AbEDEMAAAYASAAAxMBMLRMEwAAfM6WKzg+s8h68EEowBMAGJgAAADTAAAAAABiAGADAA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AAD4XX8TqavYZNSAEoADTAAABiIYmNAAAAAAAIYKmBAAJjEADQMAAAAAEHi59HTFZf7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HUHErvyTrtov13nm06UmerbWmFaciyy6LDLsvaZlpDBHdlVZdDMmvXaZFrDmvdnFn1NcF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1HGw+i5i8efZ0mKm/LFGqWI2cm30cZtSIGJQYAgYAAAAAADQDIQANMABMABiGgaAaAAEp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2nk3J12m02mHnPSM836HJ56vVmbXEQATQJoScQTQJggAjIFGaiLYIaoABSpUI3ESSRDBDQ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9Dg9/jt9ZSLxz+R9vUZtPkvS1er4xUr0UF4ZjSGY0BnWlmQ1BlNQZTUihaAoLwodqIE2V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iEnBFrrS2OpkpUNLyhnBw+q8Zq+vfJ6ON2ilrCUmQrvkUXSjADE00YgkRRaVha6UaHmR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uMAbzAG8wB0DnhveBm5YWbjAVuMTjZmros4frvHerNBSS3FQXFIXFLLXSy0pC4pC4qC10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sdQWqoLimRaVBa6QuKSrigLykLiki4qC10uzF5k79nWKyWwgEyAWEGSIsbTAGRkMiSZAm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wrcioOTiBJESQRbQDQAAAAIPKXadN1sbjuUcwudyw4c79evPK41Z8BOvpNHAeuXdfBDux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1HS08kFXc9c6bZB0cddeemrRhZveAN7wM2Y3TGmzPK3UZWms4eg6eK/MtnKuriqdXPDq7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BMAYCGCYCYAmAAAEAAAAAA0DQAMQADQAAOI6+ZXRHsWEJNADWUozEpIADzUvR461LyvoI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0JNDQAmgAENADhJlBYs6zKWqdKU1viJoAATAwb+fNb+b0miGrBoK/J+vgZd3kPQVuGoA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CABMVDBAxACaAAGhDAATE0DhOonIABEuX0w8v0+J2rehbRPOrQLgGCYxMABohgmMAAG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kSQIYibSjBAABkIbI0aaK8v6fzXpK0pkoMEwEMBDEMAATGIaAYIYRJBEYDGCkCbBNhFt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Xl3eSrne45fasqLCKi4KVeFKvIzmgMxqVZlrJci2FZFsIxraGI2lYzakxm0ML2BjNqMZ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GQ1hkNYYzYGLh78VHZtvlpnaRUWiZg1N1OwvOuNrIkgi2CGCTBNIbgE1FFhUF7zBpeRGx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XQly2vSOak6i5odBYMxu4uDvVm7WUjUZVLrMga3iZsMcjWsiNpjZrMqNZkE1rKzS8qXWZ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aVnDQ8xGgoC8oZc87LipFxTE0x4tFb8ujdUNFbiTiEiDJNiucZAmCGgTBed9Ezz3fx8G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CENNAmoHFoxJWDJQXn+ftuyWHX21klZ3b/N+kz4EmnlAABDxbaS0ToABNCGyHlPWwMfQ8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CAAAAAAAENAAAAhpggAExDSgMQAgBgAAJgAAJhh4Xq/JWd/RzutNQspktoDLAQYAAAAwA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ABpgAAMAABiGCYDQDpuqt8z6Dgd+zWmpW4sYAAAAAAMAQxDABiAAATUgBgDAGJgJiAYA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0ano5syQAAAAA0DAAFAYhggYiSAAEwABMAABMQE1ABDSAwOXd5yrPRLTNKbEQyRMhbVoo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AhghggATAAEwAAAAAAAQMQAhefrZk3dUi0Q0AAAAAAAAAAIGmCYgAoADFABQBAAAADQA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rbi6G8yaZERJMgSCJIqKmDbajGJSQJoE0IGEWjzy9FiNEfL901DgNwCagSScQklW1bp5ne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5+jhy39Trry9XpfM76Ha43YY0iT5shFAAAFdgAAAgBoAQvMepiczreZ3V1wjDEwEDQ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DEAoCGJggBoGJgCGmgaB59AeR9Dxd9nYqtJqFtMiwBABGJgAMQNoGAAANEjBgJgADQ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NMVV1dvmu7wfQWaWiVgiQgYIYANMTTAAAAAAGIAABsYmMTAAYhghghgU3cuvM+08n7NBM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AAQwTAAAGgGKhgDQAAAJiABAAAAAAAM1nkKPUQ2TatBgAEMVDEABDYgAGCGgGCGgGgAEw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NAMEwDBiVZfQ3kJNAMItoABMATAAAaBMABBMVNoEwBoRJCYAmQhlIZAV8qulybuqnO6T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hDBMBDVWA1TYIYRUkIAQIE0JNFfnfRROD28XEr06x6YkQCwrom5zUpZ9LldDKMVi5+yj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PNd/ga6P0WDqZ50KyV8dIR1maRTIhNRCZAJkAk4MaQMQPz3oA5HZ83fZ3SJKxAxA0gYgY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DQACGAAIBNWIGIGIGIG4sr8p7DzVnY28HvQ65yWm/wAzus641DQDEwAGRYxMGgYmDixiI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kIGJg0DEwQ7fKeh8v6azWBkxMYi1uLGIGIG0DQDEDAGgAAACTTBjEMAAcZBEaGAQ8Z6r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aDBMEAATAABMEwAAGhQYiYKmAJiIYogRNoTAABDAi/I1V6Gd2PRbcO8osLgAABQYIBAA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oAAAAAABMBMBDBD5lbfPWejMe0IQxUNIACGCUgQwQwQwQAACGxJgm0A0A0CYIkhDBBz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b1ZEAADAAoAAaBSBKQRGFqm4gSdRGRGNitrJIgTiRUkVqUSuFlRGDrOLLrY62x4mzPbVb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EsxL2OZXsx6LFjixbyt+W+/uX5X5+GrJvXfjkyacE53lJ053lIt5SFxUFpWkuVTWxQZM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3CuN3OAJ3ityycQkRRMiEiLGJEkgkRBuKJCBiBoAAGgATAEMErEDcRJVyZ4/03Mq1PSOG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bdPE6l53lNsrIlkhCNxCQkScGSIhIiEnBkiISIhIQSIhMiiQmEoBJxZ4v1HmPSWbyKls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JIiEnAtmQRY4MkRCTgEyISSCTjIk1IYmDTGgENiGCHmPNdjz3tNZsTM6QxBSQm0AwQw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UwQBqhoAEQwTAQADCIwVkeRWO+zozXIu9DHl6vJ+l8/1N72E43woZYhoBghoBghggYhg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oAYhoQwAYlRwat19DQJMgTFQwRJCGIhoBgkwQwSkgAAAAAAAYIYIaEME3jNfOo3HO6egB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TEDGIaEwAAE0ZI9lnDh6Br55ehR52PpUebXpEecj6WNebj6NHno+hDza9HWnnoehzzXFO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7OOufl9XabPFfYmcU7bOGduJx9HQvzri1KE+x6GujV5uG2EON18dKw9TtwpncqrkorZLOj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ankaajMpdSoZeUMuKWW8jpM4/b5FFd4pI0FLLSsLStk1EJODJEQkRYxIbQMSJCRJJg4o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EyATKxJ+R9Zya3w5u/l20FU+Hp3aJ8nWsVu/mvR14c27t87YVrXG0qVl5Qy4pC8oC9Us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nQF5QJoKBbygL3nDQZw0vK0852uVvrqvOpdJnE0rOGl5g0GcNKzs0KgXQZ2XvOJoM4aXn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qprc65ExMbTRgKDBDB+e7vibOr6am4QyVDEQwBhFsENKDSA0AwQxUMENpEbWIxENCGCBi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QujZi7efJt61svB7Grlc9cU9vzMe7P0fL+s6eapyjeApKwUgQwSYJgAAhghghghghghgh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OsHfZCGCGCGCABMAAQwEwSYIYIGIYIYIYIaAABMApL83P0GbZuQJuIsYgKABNoAYAAAAI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EagAomESQQViissRUr0UK9nPXjuTnr7fV84VfS4/Nlrl9JXzaKfRo/PtB7c8W19kePmeq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3lLJVT0efn60vVcijHl7PKro6+LpXYLK1PNMtKmTcLBFzKHfMyPSGZbJ1gOmzlrrSOIu8j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9z/YKvLP1Eo8vL04eZl6WVeZPSkeaPSh5s9Gjzy9Cq4J3SOG+3E452A48uqjlnTDlvoo56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wrcjAbmcw6gcqPXRxl2801xNnNu4enTdi2a59Dnrfj6Clz16fk3Q61eN8ifTz25Fusuea+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EwG4rCbUY3rIyGsMhsDGawyPSzIaZGQ1IympVmNKjzmrY7JlsZa3MqBXgk6g7LaixlRYy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jqkuZS7ZRBzmK1WEpqco2A2A00GhW4o5vExex1NrRkxMAFBpAYIaBMEwAAAAGgGCYQhl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GumFJLirshw+n3uH0b+nz58KzqY6z870eV6PL67zPqef4vXx+rzeT09XV7vJ63Txph08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wQwQAAApAkwBggYmcKt3J2dormyENADENCGAAIYIAAZFgAAhghghghoEwQwQ0OHMRG7p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YCYJgIYIAYmJgCYCaAGIYJgd8FoNMBA0AAAFebNYOZjfocXGrx2wdgvvO5Sh05MQhGSK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cb0ZIbgwG6RmusWby6+wacePaDiQ7ocCv0aTzJ6dnmo+mDzC9UHk4eviePj7JnjI+1ieI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0PBnug8HH34fP4fQw+ey+glfP39AI+fH0Fnz9fQGeAj9BdfPz6BI+ey+gB4KXu2eDfuw8K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2geKfskvj362CeWfpkecl34HGOvZXEs6ijmvpRXAt6Mkdnms9K5uefb6I8v3POxei5G/Y5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tlRnXoS5pXSyUQjqz41Z3jgs7559HozzJXp35dHqn5JHrTyKT2J4xHtV4oX2p4gT2NniU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4qJ7deGie5PEB7aPiw9fyuIHsjx7PXryLPWnk0esPJFerPJh6x+TUetfkmvrn5OJ6+fj4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HQs6di8mXXZx312cc7BJx12ReMu0HAn22cR9pnEO0HGfYDjLtI4510cg67OMuwHGOwHG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naRxTtI4y7QcWPbDiLuo4ce6jhQ3XS8ZeljXneP7sODyfac3j6/Keq817Lh6cPC9Nbv53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7uHpPNw73k+nyO9Txt+buR5NnXy9R4fRZ1zJdYt5T6jTlnTZzH0kc59CJgN6MJtJcRtVY1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r2xPJdvpszPQRnloCg0BnNKM5eigvChaEUq0KS9FRaissCssCssCtWhUWorJwAgksKYmO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REGCkYKmJqxA4yCJIIkgQ2RJhAsRBspDCJIIxmHfQUACJKEZ5lmO+nOuXyNezj3x38zn+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49Bn5PQ59NPVx1cN9FB05CcbFIdJgCYIaAGIYRbBDISYIYDTAGIYIYIAAATBDBKQRJBE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YAMpDIAAGqBoAYgYhoEAJkJpkbITqA1DABgcPka7cenk9rNxufo9Rxe/5jn09J16rvR8+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8PQXhy2CeoNAJshG0hGeS2kiyLblipoRJIiQRJCxJCIYIHUSQJgRYDAGhiIyAAQwSkCYA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tWyPPudVekuzX1c4SSTQMAYgARCwFbixiBiBiEYgaBUCRiATQ0CsQNpiYIACHil15Hrq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rscvhMn0Pl+f6XmfQ8zkc+t0up6Tpx8B67l8z3/I9lzOvo8/XzVXqnqeR9TaA0KNA2mJ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YIAaAQAmmMRDAoEQwVNAMQMSiQkNxBiBiBoKYhGJDAAQrQhoQAA04QwQ0CYRJFRJBFTC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KywK1aFatCotCpWopw9QjW+VF06fMfTXmW7xlNFzHx3fxef0Vcno8r08KrNl3Xz5KetL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5bq4nbnWfSwdDhtAdOYhDAGIAAGADUAACYAAIGJ0wAGoBlCaAAFJAJwAAAAAA6TAAI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YAAAIGhANA0EbarSAOATBpi8T7jDOuby3vPI8fXrz871E79dmXv8jz3c897DpGBnS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CXBulgnTeZdTABrIBANU0ANAxAxAAwQxAwAAAAAAAAAAABgIGIYg0141V0a6+jNpstlFk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AAAAAA0wEwE0ABDSiEjSagCACsGAA1zbpY3aioKUWRMEmKhiABDw/u+Vy9Xl/TdPHz6eV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TV/iPec/r87z3r+H3gAaAEYAADQDAEAAmAIaAABAAAJgAAAA0xMATBAAmCAAGJNQAABQA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AAAFAAJoGmAgYgAAAAQAAxAxMAABDTQAGtCVoYgBiDlZs1Pn9Vd3P3erw9aE6vB6M1uf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m7l6W58V/p5d7TwO34ffaB28yTBMABgDAAABDQhkCYIAACSCmxAME04TEAMQFAEAADAAA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AAmgEAAAECZQ0Ebc9whAxOGJjQDhJy02slfB73lemN3dz350MLAAYAAKNcydLeZhn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0p06N3J2Y5dDd57o78vUMMuvk1jVwAAAAAAAAMAAAAAAAATBNMAAABgAAAAnE5mXTGurp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2mrAGgGJgCGgAAYhGJgANArSBAgEDcWMKi6vLgz0jh5Zw9ummqq91qx2a6en7/wA47+vF6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E0KNCMAfl/S+I5eqPu/M+n1Ew35hAAIYANAwAaBiATBAAAJgIaGmCAAAEwAYJoABo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KAQAAAAgGgAABQ0AAUAAAAACBiYCAAAAAAAAABoAAABNGoBQAAAAOVk6XL8/XlYu3xPf5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i70w1czOtlGTqbzhzU7fTy2ac2zx+kUl25IaAYAMTAAATBAwTBJgmANMAYmAMQAxAApIQ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Y1QBABQIGkCYA0hpZF2HFyNelj5LPde1Xha199xfM4V+k2eA0J7g8denqzzm2Z6z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EZDQDjIVtFMQjEwAGIJeR9d43HvHGOfo6+xnefnaaZQvn5Bu5z63c6fk/Tb8FUtRrxqV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AYmgDE0wAAAAAAAABAwAaBgAAAAJs5UJ1V1tOfRZZKMhtCyEwE0HFgACAAAAViYAICFaE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xWWhy/FaaeX1493m9WcZXVwvz8OD0HAz9acm7197Frt8ME7AQSEBKIHA9A8dM2kNYAL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mgAEAAAMQJgNAAAAAACYAACGIGgBNA0AACaAABA0AAAACAAAAAEMQMEAAAAADQNA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gGAIEa00o0AAoAHkvW1cuvnMHUmzwPUcXP147uJvw9Y4mrrzq7OjL4vVX2E8aBPfJA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gAAAAYhghggBtMTTgB0JkRGgAAYAADQhlIZCYxMAEUDQgQ0A1yvPN+z5nha719RzOSr1t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QAA3BkhCMQMSWWrKk7vS8ipy+javmG9z+hy8r25x3uiyZscJUwABgAACvz/oITr46OrJz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tTwbKbs+OGTmNb+rLs8XsXl2U10+OxOyKkyEnXLYUSq4BAGAAAACGCBoGJgAAAMAAAAYh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2nNpssaY2mrAABAAAABKxAxMABgCABVYZelzl0V5+6aZASPHszt+DkW8ftr0PnepPLp2Z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30q+zm9TvlIDp81AUAAAMTBoGAMQMQMQMTAAAAAAAAQ0AAAIJJMGgAAABMEADQNA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AAAAAQNAAgaAAAAAAAQwQxANMAAAEMBAMEMQAAAAACaNQhXFxJAKNCDQUcruQ5dPFdro8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uJNdGcdcxxu3bHUE104gAkygAYwAYgAAENDAAAEwAAGAAMABkJAJgAFAEoAAwTCwAgQ6Q0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edvb1Hncpr0RbTaaY0mIYqGgAENKMBAAmCAGIBiJkRHODTqd7xyc/ptvzb0eeHqZY9DjY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BHj9nj8fVzbOhZy9fmZ9GW+/Mst27c/1S0b+cAXygFAAAI6rQyrXhz10ebw1c/o+v38zp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BA0DQAIG0DEwAGIGAABix68ddfRm1WWOMhtNWAgJqAIAAgAAGmAwCtrDPrlGPW0IFYAg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e643P38BbbsennbdGnPLBq1Vzl2APT4RNWNAAANEMAAYmAACB0AAAAIkVWgIAAAAAAQMQ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MAQAAAAAmAIYAIAAAAABAAgAAEAJoAAAAAAAAAAAATQAA0wABNDAAQAAACABoGCGmjS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iAUTQVyql43K6GXyfQ1dTGdPNsjxe105A1rmAgAG1IAATBAADAYIAQ0AMABoBgDTUqGC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CGICKAAQgr4vkXXv+cia9JGQ3FsEMIE0sCSEJgpIABDSptCGgTATAAEMoYhzi5GwRKaLv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f879XPN3ZZrpzmACYR5/Sqx14516+Hqr3wn6PGAtZAaJgAAAhiYxMweO9lzeHv59fsRfC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y7MVl30NHAqZ9Tu8X6q+LWYp9fJpdcUtM0l0OMkBA3FoADEGLFtxW9fTm02WSjKGJ0wABq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10Tn5s3svg7Do86VZy+74f0LXoZeb7MmtB04iCEnFWJ2IYoAACNwcuTn9rnce+W3Ttml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AAJpwNMGAAABSaYIBiYADQAAAAIAABAMAAAAATAABMAQ0AADExAAAAACBoAAEAAgaATT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ABoGIGIAABA0AAAJgADixpBqTFQ0AAwATBAlAEMvPzcPVVfx+z5/Xmo2c5et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Dr5wENEgaYAAAAAAwGgGhAAAAMAAGAAJgIaENQMag0gNWphIhci3oeL5tF9UnWr2sITA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EVNLWWRIjZGM2VuwK1YyksFqLEQJoQwQwQAAFjhYiUkiTBMR3/UfONs4fRZ8XqzzXkZI+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W9Kuy80wvMQAADixiYgQxMbiwivP8vT2LuDLn6fR8GnN38u30HnutnGpQswi0dcDRrIAO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JbSsl1rZUZ1Fxy8XPv18VM8660+bu68pR1W3OB72YF0Ec86AYLdasjYuHm9vzWLpef2ue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p7N9PM7c2nrmdWTTy6+vv43X7/JaRvmRcRtFSIg3FwAAJjQGPNs8vz9XsgOnkaAEwQFAA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AgYgAAaBiBiBoAEA0DAGCAAYgaAaaAAAAAAQMQNADQAACAAAQAIaAAAGgAAAEANA0AAD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BMATQAAIAAKrIG9NKAAAMQMAQAgDn8j0659vJ26aOHrZwu/NdFSXp+ahFjAAGNp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0MQAgAAAAGAxMAAABNA0wAlYCAlTUPFN7/IyWvZEc24xnBVOFiWCaMQAwTEAAhpUMEAA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MixkVMK4Xi5jQGexxJgIACTBDRL1nkG5/TbvG+pz5djrmywEABAACGCGCGIBoGLCLM83l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zzHyfQcj18G+roa89Pu047VbIS6+MA68RoGAAANA2uY2uTGPL61tVvVjBj72ecudoxl9Hr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fmXtLXmkJiAoQLLj9bFjp5H0PlfY+b3cnrcO/PT1Lrs9XyvIw2Z9dufrzafN9To+j8V6L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gAAAgGJgJiaYNCMBQBGBAmqAKAAAgAqSCEARkmAimgBhAIoAAABAxMYIYgYmAAAA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MTBAAAACGgQAAAAAAAAgAAEAAAAAhiBiBghiBoAAGIGhEkkMQNAAgItG8BRDEAAAwAQ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HnW134+tjJeXtEZQNCYxsATQDQgBgAwBMEpIQwAAaYAAMENCYANDAUBIq14Jt86Jr2xQ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QRyhIuE0GgaaAAQAkxRDAAGAMaJSBDBDQNMTAQwQwipBAnEQIaAQAdzhjH0nT4X2GfJud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gGCBiGgBh5n0xHjJesxbvO3Z8mNbuSjvz9hLzGrle4uZfGwrsgEUxMaGAAAD8t6ryGfek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HydSsrzxw8/oc59iXd4HZ1z9Kg7fHYKgRAIV1zUvzz2nk/Teb6HH9P5vuYvQp8pDtnp8t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9Dg8l6PrWdvO0HbxgAACGgaAAAAGmMTQBiAACgAAIAAGgaBoZFpgAIAGgAKAABQAAJ000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IBoGgAAAQNAAACGCGIGCGIGhAIGIGIAABAxAxIYgYgYgaAAAEwExoQADEDQAgAEMQAAI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QAwYhgkwSaUTicecHJgh0cfl927Ri29fKhnTmhoGAwAABNAMAGAAhghghggAGAmAAAAJ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zefls17CM62kSionIUxkYSiK2FowYAAAgAIYqUkJgDATYilEGwEADAQwQwQAAxDQlJCT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DsccZ+k6fFetz4tkqpstDEAoAgDEmA0wGA0xA83ic++fWaqO6cteZzetes+d9A0RYhgw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3FOvjo9Pl8/saenw4THqqePizy0Qg9ep+vy9rp85gb8IDqI0AyESDw/Xw2+f6Uujjv5a1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831OH7Ttx511HJ8P0vYvz/d9PikB05AAJgmAJgACYCY0TBQAAEAKAAAgaAaAAoAgAoBQ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gQA06AABiGgGCGCUgQ0NAAAAAgAAABNMAAAEpREMEAAAAAmgAAAEwQwixiABMBMAAQwQ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ANAAAAgUdFMti2gABoGACaFGcQTDiSFF3L7K49sG9m8JD1hADaBsAABMEMRMAGAmCGKh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IYIYAIQcFcHlk9e5pjbhNlcZRHODGkA1YEkDABpgNAAMEghiJAmwUhiGCAEAAAAADEME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Q0CGJMIqaI+l822PpV/ne7nxaHCQ00gMEwAAGmDATAQB5TpdKc1YBcxBCGgABpgADGAMQ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34vN7rc8jG9XTzbPX4bJxlvmNMYmJSBDQMI8xk6vC4/R7dOvn+fp6vynofF+/wCT0PWcv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zO/Ga+vwfP9H1NuDoej5yaN8wBQAGCCYAAmAAADEBQAAAAAAAMQAAAJiAAAAQxAxOAAQAA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EwAAAQAAAAAAJoAABDBDEDSBoAAAABMBAAACGgAAAAQAAAAAAAAIaAAAEA0AAIAE0DQC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AGNEAoAJNCTicqFtMbEyENCGADExgAAwQCAMTAAAAABQBEMVDQAxMYgBMBCiZPnOzBr2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TIRnEQ2RbYmMGgkCG4sYAA0QwBgDRJDREkJoAQrEwGgTBNIkkDYCYCAEpIiwK4oJyqmST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fRcffW4defLYJowAAAAYMAAAEwEACaEpIUZIEMAYMAYDAEAIArz7KcdObGcc9ejsx7O/mu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TVpghoGhMnJ9Ec+vO4HqeFw9k+P6WPo8HTbLEw1Cq0lTGRGUmCIZKAIxMEwTChMBMEMEME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BAAmgAAAAQAAAAAwUAFDTAAAQwBMAAAAEACYJoAAQDEAIGIGgE0AAMQAAAAmhiAAAQA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gYgaAAAQAAAIAAAEACaAA6SaUGCGCGCYyI0IaIxnE5dOiiNbCEpAlJAMAGIYAAAIAWgw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TFQAAxMBAAOIeV7/AM2vauQr6xqQmCtggmhDFiSQmAADExgDE0BMByZVnT7E4+V2eyvcv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HzPX8k8r39fVt89h9lKT57V9HxOngV6/jXpyXZW7ACqFgUylWWlTLCMgGEYWRM1sbCCVg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9N859rnydidNriwYDSjTQYAAA0AAhoABJoSlETEDGMAYMABACAFk1i+P7F1Dp0tmLbrja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ACYIYiAACAChoABQBBgIYIYIYAADBDQMABDAEMEMATAAQ0AIBoE0AmAgaAAAAgAACgQN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AAAAEAAAACAAATQAA0hiAAAAAQAAJgACAAAAAEMQMQNAAACYCBghiBiABAACaAAAATQ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AAGmgAEAKE4pyqrqZdg1DTATQADAABAYoAJgAAwEEwQwTENACGqYAAJgKMuXb5jhNX3A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xok2RGKhoBghiIGAAA2XPq+qnDzfpNY4JuSVykESSI8nrcsh1uR2ByARJCUgw8T1CX5xX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EUou7i2tcbWUO0KpES10WEozRnuYIYRGEVJEepzBn6Lq4Pbz4bmmMBGDEwAYAAhgkwQMi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YxMAAQTSiaRAGHJsx10dmPZVzUlGMbAAAAQAAAQADQADEAMAAaYCaGgGIGmgABoBpg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GgBMENCTQAAAAIYgaAAAABpgDEwAEAACYCAGEQAAAAAATQAAACaAQAAACAAAGgAQ0Ax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xAxAAAIAAEAAACGgOmJq00NADTAAE0IaRJo5ebTml3jUAwQCJgDAAAAAYJgJ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hipgIYCYQ8H7D5re6UlfUmIUo2EwYJoTaBMAAE2JSBDBD7Llz/X9G2eVOQyDATQBEYuMd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7nmvRlrgJZECRGQKSFCxHH8t7+lv5y+1xb7ABoACEwpU40TrC0rmSjIIjCMZURaVWHR9p8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rKLpwbGDTBoGAAAAAmgAENCAEMEwBgMAQ0gApGSRKSXDk15a6OzHsstnCQ2mEk1ExEAAA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GmDQMAE0AAAxNMEMQ0DTBNAAAAAAAMAAATQJoEAJoE0DQAEAFAECHSAG4sYA0AAAAAAI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YmAgAAABAIAEwQ0AAmACYJoAQwBAAAAAACaYgAAAQMENNAAAIaABAAAAAB0nGSgAA0TA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KKc3LryRvGpQGiTBDAYxAAMEMEMBMAAAAAEMEDEMVDBAAEDx3mrate8jKLQJhbCwGAAx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wBkQ7zlL1anPLJkmQaAjEnXT59r0mbw+K9vZ+e5xOmvXyS629PgCew6Xz5zH0ifgu04+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rkMAIyCjzvpqmvnR6Tzd9iGmwHSTcVRvRQXQqTrtIsUFF6M5KJb0+Taz9E18brZ8NzjJB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JoAATAABpgCQGgABNAmLhyastdLZj2WWyjIYMbQAIAABgmCAAaAAAABEk0MAE0A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AAAmgGgYANAxAACAEAIAQIYmAKACmIgAoABoG0wAAABAAAIGhA0AAAAAAAAAhoEAAAI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gYmJoAABA0A0ANIaAYgGgAAEDEAACaAAAQxANB0mmrARgA0xDFQ0CaFGUTm5deWTeMg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YhgmAmAAAmCAABQYIAAQee9B4K9OKMvtSkLAnAslCaNpiGAAAmIYRJAh6XLZ7OF88i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a/M8jnvVZWF7pqaQe7c58MuqdBlZN76mMrY3Z2+AMe/1fPfUTzd50WucnFijNFHlvW0N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wckomxDKQyIxmqQCiYlENEJa7WHc9X8/9zPHusqsnJtMAYAANAAAAJggBDQACYA00TAQw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MurNXR2Y9lWyjIbTGDEmhgAACaAAAQDBOLGCGAAME0AACQxMEgbp8uesl4T1J0hAxAxA2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hiATiCEScai9crpExAAAADQMAGmMQDQAAAgABMEhggGgGAJgAIAEQCiAAAAAAE0CaAG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ACAAAAQAADQAIGhiQhgAAAAAHScZK2hGKQmAwATQhoipJebl1ZJOgDhDCLATTBgIGIY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DBAxDBDFEwSkhDRV8u914K+mQi+hgKoTgSthNGAAAmykpIAQ2iR+54vp547LFNzBqCs5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gDoqb2mn0vmOm8vo1itvHy+TTmnvJKTPqduCy+NcPZyHesUp6ExHpu/8AOvSvL6d0XTjIG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f0Lzl7efYPUhghhEaBNEWOkpIUZkQjZEXsfHd6cfW25755bBMYgYAAAwEMEAAAgATEQ2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BoSkHNzactdPZj21ZKMhtMYAAACAAAiDgEiNRw+b6EN1vJ6w3FjcWNoAQMQJERyrkNEA5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YzpEZAAAAwAaAAAASSGIGhCQor5+vHToledVNAADQMTAAcosAAAAEAAAhiBOLBpgIAAAA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ABAxAJgmgAAAAEAAAAAAIAQ0MQACYAgaBoAExIAAAAAAAOlKEiQgbUgGCGlAEQAkw5uP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SYJgAMQwQwTTAGIaAAAAAAYqAAAACI0eL810efr3NMbAYQsgSnCYMKAAAAATEO2v0U4d3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0wi66zfP93KvrGQdXKz07j5U7fNdM4m2pIQAUTYA7IR0RKTQ0ol08MzUq5t+t7vzn288f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M2uo8DV6Hz19rAbIzgCRTE4Q0NMENUlKJHoYLZj32rBtz47WmgAMAYMQwQAJgg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wQw5uTZjrp7cW2rWmNgDTBMEwEAKMokBA89mIjdTpFs5HVJtBITG0AAJNCjKAReYto2oz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k6Na5pwNAADABpgACAgpQG4saERQBi2cU6Msl5bqzQNhGQAA0wAG0wAAEAAAAAJMRC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CRoFAQwQxMQACBiAAAABAxAACGgAAQMQAAAhggAAAEIYgYACBiZ0WA2mNxkSAAAEwQA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xR0GEDTEMEADABoAAGAAAAAAmCGAAogAYiBrGuzm2/N2Sv0EwBjCMwjMBgUDBDQhgmCP33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1kLJykhLHidn5/enOkO+1AzR3/Mjl7h+U67za8HUuufL4/awdPDGiietKaZnb6HoPP5bb6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LlL3fPYU75y+LtV1+YTH0i7j9aeGxpihNGLw30DyN78wC+hxmGctRWrUsCSGyyKyaqBNF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O9ZnxapQnMgA0A2mMQAAACGkAABiAAGIYIaAYIaoGowYd2GuntxbKucZjExghgAgAAUZRK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5dVVunY003ZSExuLG0wAEARhOAOMhxaKOH3OTR0ubvroNGUhMAAABpgAAIjFxBpEkgiETN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9Nppsz6YwdGLATG4sbQMAaAaAAAEDQAARIyRMAAAEMQDiDEUJoYiGhiAABRNIKSUTAQAC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hWJEhAAhgAJiEDAEMENAgAaBoAAADpNMYMJwkSAGgAGRGgjJHOwb8J0WnkAADIjAa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AACgAAIAKJgvOei8nd+Uad9wmDaYAwaYMBsdRU0QJISlFj0/fxdHPisnGSEZQjneA9T5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kd7e4eRfU5buKRa9WRSda3iSuJwG6KM0nVlyBz3Y4joSUli5NK1emaUxrp+y+de9z5d0o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Lv42vDClr2jASkhDQhoBImmgEAND9d5DXOXureftz5bGpAmAAMBAGIGqAABAATAAAAEME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24jp7MezS2UZQ2mMAEwQAAghKBFMJUWwPN6suzTrW4tuTaY2gbTGmgTQoSiKUZBGUSPA7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OwJ4MAABiYADEDi4kYtDEwjKJESjk1Tq23zrnJssCViYNA2mMAGgYAACAAAAQ0I8z5fdw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2XxQ7T4jO1LhI7j4SO8+AzunBDvnnw9C/PB6E8+Hon5sPRvzYejPNs9GebD0i86HozzbP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w9KvOB6I86j0h5oPTHmkemPNI9OeYZ6Y8wj078wHqDy4eml5YPVVebD6V0+F3WAFTEDE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OUZEhMAAGgGhKUTn4N/POkDyTGJoAAAAAGAAAADABMEMEDEAoJgAABHxXtfC3pwxq+1gw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WyjMGEgmiKkqJq+cvZ682qeS1pirtqPEcq+m+4rurT2W7g7Hk6mOmKcrleoodvNvqYb2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dRlGmTU82u5hLo9CceN1OtNzow9alnxIO+6HrvJ96cfU203TzMAhTfSeDq3Yte17+n198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j5/l9dwJ150+33dY8G/oXOzrxdfU5WejEKwQJh0/V+A6U4e2s8l1Jw7ZCUjE0YpCaFaAG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aAAoEDBDQGDBuxHT2Y9mlsoyhtMYAmAgABBXOBFNFcqkcLbk2aT6nH68ScWScWScXDE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IcWjNyOjg01CdbdXP35NxcDQMQMAYmEXEjFobiwi4karKDnwmtNFlNsnRacoAMTBpjED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JIGICEongeJ3uFOldcwiVkTSCRFjEiREJEQkQCaiEiATIBIiEkgnFAyISUWSIBIQSSRJ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EiLGJEiISIhIjItjdTXve7wu65gFNAAB0JQmOUWSaZMUhDAAEAEZROfg34TogZAMQ0A0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YAAAACYqAQAAaUAReC974G9uOMvsQ0CkytzZCUpEZgkhMEBEaCMhx9vu49s8vWlx2dWj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W696HGCMmRbYhhFgTSdJgABK7PItlU2ZRESlUyyEahkRZdTldCc/a3UXzySAI1XVHkZvq7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UWeYwc+3o+NgU6dr0nhu9rl7eOC6Z8x5Xp83PoAU0RlEk1IiMIei8+TH0C/5/wBqef1Tz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pWCQAAAAAEAAMQMTpNMQA0IwYt2E6ezFt0snGUNoGAAAAgAFXZWRBEsG/kmPTn0bV9rj9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puLG0DQoihA0DQjm57IbXNSDqcfqxMRlIAGgYAxARcSIIbiwhKJHJqxGWUZ6PRn0Rvac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xT0p5yNnpDzYekfmQ9KeZZ6V+Y9JFghRCPEef7/Bm6ZwsWmF3fPMv2TTxh7QPFP2YeMP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4w9kHjD2UF8geuSeSXrEvkz1KTy56dHmH6VHmz0aPOL0QeePQI8++8L5999HBfcDgvvxT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1ZIYgcT1p5QUbJCiXjS6ab86e+7vC7jDEU0AAG+UZEpQmSlFkmmMAABABGSObh3886bRk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QMAAAaYAAAAAACAUAQGKgEXg/e+GvXhML7UAEoyGDCSaJjAYIFYJqU24tTj7fRm1zyhJ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rZKN95RfUx0J97U8/mF6pHlYdvmt4qbqr1qsTdEMhAVCvXOSixarzzvsdBz8u/WzTx1ftM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t6eV3+t8w5+vuovxwkxkK7oHlehnlrp6CziO56fm96b8tb6RTXnentLnb5jspPKr1KnXyy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J5k73KXO+7OPPr0UDgHe0ps68Ls+YY0EwQMQACAAAAAAAACgAAQIDDh34Dp7MW3S6UJQ2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AARrsrIgD4nb87UtFF+i15pR03CWUnGVMTGBAnEihDEDSRx51W7WShMhux3RuEZTEEhAx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BoHCVYc7fzSq2uzRasmuN4nDExiYxMxeP8AYeOr0PE9Vw05/b0I4Ob2vka6VHoLY8R7v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jKJ4fg+g8+3VZXZKvtHxj7S59YBhsIbToBiYxDgsjNmOkcXIelPIZl9wfPcsfTD5ViX7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h8BqX71k+GM+z5fkIv1PH83iv0HH4qNepx8JHXz4kTpsZUroyxLVZn+1/F/s8x8UIy3qyN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15tOZPfdzhd5gAoBDAN0oMslCRY0yTjIYgYAhoSlGudh3YY6QGQAMAEwQ0AAxAxAwBiB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YCAAvFe18nevlhO+0jOBGatISkkbIkyDJiASEaSqU64zH0LXg3Tx2iciqsjXh8Xe4c9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Jr8lW5dvk1J2U4ttjijaYJFNxaylCaEZorvrE7XU8jbOPs+XjzXnzd+zZr0PHzu7nz9q+m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BxOJ0Of0KvYQKRSUkIYCkEVMIOQQJkZ+R2eUdebmkHNxFt0NOAENADQCaAEDTAAQAwBN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wasx0NuHdpZOExtEMAYmIAEBGucBIQef7HH0suo0VKq2k68qrMJuLqQgkgHFxhIQJwJU2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coTEFR1xPCTixgDEDcQISiRGhoArnAjy+px6ssrsqvZi1nQaMm0DaBtBl8T7fxGnoc99M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xZ7LyHr/Kmr0Xl/SHjfeeM9kWCcqjKJ4ngd/gTdVlc1PrfyOxn7Pn+Sxj6nm+bM9/R4Ry+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+XlqNeeuStFa2QEMiCTUSHEi0yLUqixkRsrJRQjONJSSNSFTAlFxAZVP2b439inP4o3He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dla6qb6E933vPehYYnSABoNzQTnXYTcZEpRYwBiKGiCMonOwdDBHSE4GgYgYAACGgAAA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BAAABgAALznpOQ34BqWvcQnELK9iZLqNcTr00TNBtlbijry2pWOqC9FULhn1fa8l6rPj0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xv0PxDvy9Nd97whKZU7xmqXV6bjwtfZi54izIuaELb3o53YwM9Ww3uPLz+jk1563oZG6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Dlw7e/wAvI8dM/qfO1zPtbfFNn254qSe1j4QPSbfHh7uXgRPfv5+H0F/PQ+iHzxn0I+exP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DPnkk+grwFx7PmcvW5+lnVbMScZAIhtA0ACAAAENAAA0MEA0wQFAIaAEEc7Lrx10t2Ddp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xENNAmiNcoBFox83bi0nfRdU67KzXq53QynKEhtA3FhFxiIgISgPFrwVCcJ6SlGQ4Tgbb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QmAAxAoSgMQAgcHAOJ2ONWiyq3SnVl0R1BPJiYNMYmZvEe38RZ36ueq7W/x/Vjv+UrqP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F9wXASkJ1niuD3uDN1TrsWFlVsWAZNoIgyIIkCEESalFUDIShMUJwJiBJqhxkRlGQoyi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skCUYDjJEZRkVfYPj/wBcmPjanDpdVc4ZtkLK1003Up7f0Xm/R3DAAQMA2CZOyuwnKEiU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NQRlE5+Ddil6DRIxAwAaBiBgAhiGCBqhoYAAAmSAACY0AwKM2gX5RZbVr3ibWq2m0jpy2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Op02i5nQ5etap5tBYxspMIe48F695u1KmycpJqFxe3Vb862yzvbDL1+Rpu9D5Dqzh6Hmc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ce27VZjYMziMzXaRa9nB9lcVXeV1zl0ebtw3eGj0nBd6gU1GULgAGmiBIIpwJEGSEwEw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iYjT2ON3J5/RXUXThJxCSBG4kMSJCQwAQhuISSRJxBkQkRdMRDEUAoaA5uTVkrqbsO7S2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EMQNACFEISgCEcqicNLLKrKthKIulyerE5QnEhMGiCEoCEBVKseDbzqtlCWk3GRKM4D6HL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TAQMEKLiNIEESUHEq5XS5tX21W6VyUY7LrsybTBoG0GbjejR589CjgPvCcE7wcA74cDs3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E8Dv8CbpshNYW1WxMJZAmJNCjOI2IIsJRaEAQkhXGUScR0ozrG0AxCTSNgRGhAWMQrGC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z5F9cY+QVXU7umFlebbXZWuvNozntfSea9K5sFTQAAa3FlllVhOUZ05QlEgKGmAgBxjmY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hsi2CJBFyCJIIkgiSIiSKiSFiSCJISJIiIwQwQFMAAR4Tkeq8pfawL0qsiiRMktlXZMmj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OvLpq912zMFJC005XP6Do4vWz5rXGQQmjB4v6ByL05HG6ei+jzZsxXpOJYVO3qufMs9Ja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UZrGJU+qpZ870K8V66qqhbIoPV8LJNmTnGWp2WLSIGCGJijNFSuRQaIlBcFJcFTmEJNk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yXpPI+vnHu21WzzDRDGACHGQRJog5BFTCBMIEwrcwrc0QciokmQJBFTCDaOZj2YjrbcW7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AAQAoaEVwlESIHGcJ7SsrsJgivfh0RtlXOJuMoBAVyrGkhVygRwa8mlsoyqUoTJAFXQwa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LGIGgIxaEJii4EkIy4NeSrrardIwspjr25NeTaBtAwBiBiBiYAIACAUEBGUDxXA73Dm6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icoTySGCYKM4ElKIk0SFIgARGiSaWMoToi4g0AMRKSExDQqQxEwUBjTRCcJFP1v5H6e48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451ZVZWuyi6hPY+m8x6hgApAwANLjInbVYTnCVSlGUSE6aaAAE1HO4fc4pYaZZZXpDI9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7bORd0g5J1g5D66OUdYOU+ojmnRDnnQiYlvRhW9pz4dJLHoV2oNMAI5vzz6p8016KBO+i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Mq2pxcJJosr6NnnLbatbsnBSXwJJFjQ9l4b0E83pZUWzExMhC0OFxfZ8u9eJ570nEvoq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hy9PPzE5yg03ocJQY9Qed1OW/wA13sOuvNNydcZdYlO3rdbPDxM+55u9bp5LW9NNySh26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gnbE4Z20cWPZqXlLrxOVLpWHKt7/AENY8/39zZp8lt81NKCWey9p4v2k4du2q2eYGQRnG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q4LcUBr08wTqQ56Omc1m2OVmt5Jpt59jM87WsKdMjG9gYjajHHdE4dPQy11duDdVsoTG0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cSuLRGi/IcycZbTsrmWCCE4xjpThKJyi4YkKLrHEQq5VlNM4aWSi6c4SLCLIyio6MoSyk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jFxGhBCUBkWYM9tVW2126io0Z41dLkdfNbTBpg0wAAGAAAhiYIEEAQnA8XwO/wJ0pnGS13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NSIjVCYEbLDOttqcyXauPOHp7K8ovYWSeMPbTrwj99I+fx+iWJ83X02yvl6+rWR8lh9i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p8RPe+Cbi2gBqAAARadlO3H07ODoz3WWwshnVldlS66NFCet9V5T1VwwBADQGlplllNhZO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DAEwCMonNya88bgMmJg0DEDEDAAAABiYAAJgAAAAhoAAAGCYQ8j7DnXfz0Hr2qq2mW8C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aurw91zv4vdzVy4X1t5dmCytjCYebTBn1nQ8N6+ebe6bZGAKu1GLzfr4XXzKXu/OX00X8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vULYTaHOqSdi/BbrGqrN02OT3N1s51ysczRxfQV2/PKvZeXevLKMb01aeZNPWWeVWufo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xX0OHmJerHlhvu5SO7HiCdarnJbKhS9HBEg9n432U49q2q3PmbAAFBCMiwEDSBpA0gYg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JEQkJABSEHPzactdLbg31bKEiTixtMAIItBFxKk0Rw7edWWUZaSnXYTaZGm2s6c81+Vjh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xIig4GYjLSwFUpV2EmmKq2o6bptwnKEhiBoiKLQIQVzrBwmcuKlpZfTbRTdVJHueb9Hmy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0wABAgArQIgAACE4HjPP+g8/OlM4WLXbVbE3GctnovOey1y9lduUxRZNJJwFsIMkoiSSU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iJIKEIQKACvHfNfpvzN1ECjjNUAMTqDjJKuxx+1c+a057KuhZDOrKra110XUp6r1vkPX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8oTWdlVhZOuypNNJuLGCAYJOJz8mvJHQAyAYAAAAADBADAUAQaBpgmgAAAAAAABgAKM4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uvY6teZ0enJdChfQWOtoWQZ2NfF7NxhydLAvPq05r0v0c+SdJ49kzXqhTOfs9PjPUvPtl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ruVYOZ6BNea4X0BOnzp+/wAq+OXS7VeY2+rsmOB0ehJiqybSLaAQCIkPK7PKX0SSvvoqN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mk5j6Ac86+heAvQVWcRdSiMK1OXI990nLfWinMr6tNc+PW561+x8j6ycu5bVdnzsBAAQB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GkA4hJIqQgYgkgAAaAiOJhya8pv34Nul8oSiTjKm0QAgTQQlArQiHN6XJqDi9JWVzLHGQ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N0Zapc7eTVVZYhQQcBIiZLaL9CUJU51zJuLHXOJfpxbMpyhKJEWEXAEgE4irnAjOtnKsqt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2QTD6by3qMWTTBpg0DAGIABABQEgAoAijKK+M896Dz83VOM1hZCyJShOJes8l6bXP6nFq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UTRFNAgBNCaIYFJNAmhAzyXzH6l8udUAqlGSxBg4uoSjNKd+DtXPmrXGr4yWdShOC66L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yHr2QFYxMTAtlGSzsrsLJ12VKSElKMlGmgJwozic7NqyG8HkmIYAAAADQAMTTAAAAaABi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YAACaIfOvo3nL143LU76s9kRrXWElLETTEl1+LuToYujhsy49+ZrIxXZdSJ1Jc66Y0zUn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nH0U8t0xaQkDBEmWgCKM0vA6XO6i6G2g0AJDSAFlL/N0c69sT3t3o0OxnV3Of2dzzD2UJ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3OT2NSVOqqzzfnvUeX57osUsLNGaSXVwDXVZZYvP+i89bD1Xl/UTHbuqtnGTRIACAIxkiI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GhDcQkIJCdMAGgaRDi1WHLqyG/bh26XzhKJNMYA00JNBXZUQiRFxuxxKmI0lZXIudfmj0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nr8utE+ryGnZy4Wve9f8vR9hfyj3ub14OuWm2qzaTiyUq5k5QkOLQuhy+nlJxcSaB1yg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KDrMN1Nu1ttVpKucDn+h4HazNjTlbixiBtAwAAEAAAAAAKMonjPPeg8/NwaFVtVsOScH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+pgTmxAwBiYAKJoimhACTUAFMaEmgTQgDzHy76n8snWDDVTUpYsAQWRkpFP0j5x9EmfFc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ks1KUV1U30J6T2XjPZsoCxoYAFk65rOyq1LJ1ztm4sscZQwEALUmo5+XVlTeBmjTQAAAA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ADQMTEMEMAAEwAAAAAjCxHzXL7fw+vZKE4Ols6r4VWiCTq6OBK5qUdiujbqc+nTSvOV1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2YlJ2M2O5nX6DyVc5/R7fC95w7sqJzNpWWWqISTivA63G7C6yIkiINLIa6ebxm+zzMyv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Qy3Rm16bunw+lqKnqKyjTQ7L9NWRerm8/XlfyZ04sJ1ylmRil+nP0ayR63K1MmO+iaXp/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tVs4ycZIGPy9ew4/gOfZ7nl+TensO181sj69o+R92X38cG3JoQIRIiyRFkhMkRBgCGqEEZ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3Ydul865xJpjAGgEmhVWVEYiKuR0+ZTaNJTr8yPysRlJlkRxGgFIRNRYtGcPqU/N+hxuV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DLJVMuhFle/BqjXKDymJihOsEgERFXOsVF2Uotqs2vtptJRlExdLDqjqtPKQmAAwBiY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RlFfGee9D5+bqlFqWV2RJpxL0fm/R65/Vk1OYADAGmACkZRIgCECAgApiATQgQAHm/ln1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qpxcAFqcRFKMiH0P539AmfKed9L5vd2xZmpAuqi+hPQe28T7VkaaAFABOdVizsqsS2dd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Q2ihpiTRz82nNJtaeawEAAAABQAGCAAAAAMTgAoAAAAAEDEwBDExKSIeA+g4Lv50Z7L7Z6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bdSyiU64n2OL0bHm6GKs2Lo5rrKCbsSvZzrqZZMb0QWl3BVaopr6nn5THruh8+GPpPlON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B1zPS7fhNh7aHjaj1mXhabfVcz1WLpnw1MVz7XOmRNRWZMrlU5waz1YrdTq6sF+myGuGpT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jRDNurURuMhpBt6vLvs7fnex56stUozU/TeX9Pnj27aZuUvKcryWpsxRWsuIhuATlW6ul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RbH11+S9ZzohDcQkIJkQm4hIQNCpkUUc7dzzp7MO6rpV2E3FkxA0ARcRVWUkU4mPDqy0At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jhtO5ECJNCAHGSFJ65cT0UV7TsxM6tlF0yLJQjBqxwcWWUzJ20tOo4vMlKLFCVYCAREVc6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rt3LrKrSSaKLI0x6CUXlITGJjEwAAAaBABQBAAUZRXxvnvRedbqY5VZXZJNCln6ny/qtc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0g0KwAABNEU0IFACCUXTEAmhJoE0ee+U/WPk06pJ6pKMoE0olZZVOEiHvvAe+mfNeZ9P5j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C6qL6E73uPDe5ZAEAQwKc4SWy2i1LZwnU2nLKUZAwoACLDn5dOeTa080YIAAAoAg0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YgBiBiBiYmFAIAYIAjJHkfHfXfnF9POlTZfRfbl2zMZTpmejVmtqiZWvZrydGzDRpqXmw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NfUU4urOPCLac2YMhVdFc61RtzR0luQ1ozLXcYtds2VuXV1jFX1Ka59XS565K9lOFCcVH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XJbOuw16ef0Nzo6+N2NMXn/S+eywq2WdVyuklFWyoyto33ZddnR8/wCg4GmCJDO6/XeK9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2vlThlplXvIrejLzb+tdz68WztOa4tXcrPPx7eLpyyOt6xq+lfLvf516IRgxA3CQ5QkSc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Zef0Odp09uDaXzqmWOMiTixoQJxI02UiRE52a6jVnFIPN+g4R5RyVxGd981lhezOrFZU57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Rx/Qco9hq5XT3i8i7RJLFpErIMsaZZVbVJ15UW5k3FihKIJARcVhVZUPBu51Svousutp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449I4Syk4sYA2gYmAAAAAAAACTieO856TzjdUk5VZCUWJqLfSeb9Hrl9Ti1MMQrEI2moA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IAEEgKE0JNAmjhfJPrnyOdYg7QBWmqjJBGSaQ974P3EzwvK+s8nu7QM2EoyXTRooTte68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AAJQnbOyuxLZ1zWxpk2mjadoAhFqXn5tOdNrTzWIGAACAANAwAAACAAAAAGmCAAAAKYA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49sbflFf0H57r22WUzb06MmqYhXZQXFbi3pcq6zpZNubUyZOllawsTdvT5F8z1+dopmF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kgtgmeEayMk7bOnDr7zl3Ru1Kpxa1c/s4zjyvrywZ+zyJQl0V5C9BTZxZ7ssquzyk6Nxq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zef6PLzarq7MVqW1cDtrszwtqS/bztddTk9XNqeapvy56V+28T7ecbvlf1f5NrzxnDomrY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5zVZcLRXopky1a6tY4eTscfv55+x8X7JPYhHnW4sbixtSG4yJJMcWiLSrNz9uCuntxbC2y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nFgICIium2lRAcetrQRBVxe1zTzMLuhlnxdivO+WvS6zxur1AvJ09SrG+FDocrWNeZa2d3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5ItQoknGQMsJNyRwsiaNWDdmTcSCLiCIhGUFhVZUPn7MVTuqs1L7K7CQBDJqojr6sO3KT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gAAAAAACaCMkeO856TzbdUk4JwmtsJRyt9H5v0muf1JBOY01E2JpgAJOIkEIEAAIBtAA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5D9f+OujE2gErGgjNEWKxe38R7WZ5PkfX+Q1djUpa5RZqptpOz73wPv2UAgAABCyudtk67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oyJOMqkBA0Amjn59GdNrTzRpoAKAADRMBAxAAADTgAAAAAAAAAAAAAAAAAAQ0R836aN18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Xt07udbLNWUpITpyrE6WzjdSyFO3Kc+jpYmqZRGtNuW+YmouRyTjRrwSZ2ZaIWyipqtuTV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7zOizMbM8qTpW8/oGTnd3n1dzd3o5PnHSywzr0ejz5qegXCDdxNOeIbufdL7zHp09M+X5P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foeJz1n34ewZVi7Gs4Of6rjSc2+m2XrVs3PL5NmOdKvb+H9tOXU+QfZfk18uDs8j0M3rn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dzt2dXysm1lx35LjOFOsWcH0HK1jn+t8p6vfP28ZR50EDaY2mSlFjaVNCgQqx4N/Orq7M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CRITAEJOJVVZUpF1nHcZapTKBKm5HkOjGznujnb2mTouterdy92Ok+Ruy2ctatW+fP6R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2UR68hJkpxsJWwmk5VyHGUSPS5XTzJOJCQlEAoSgRptpK81tVTtpu1LrKrCwTIUX0Gvp8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nFjAGAMTAAAAAENIJxXyHmvS+abgIllOEy2MllL0XnfQ65/VFJTmAKwEaBQCCMokU0C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CcQTRyfj32L45OicZXSTayhJANEQLF7LxvsJnF4z2ni93cKWbXKLNVF1J1/f/P8A6AwA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a2yhJLrarFslCVTcJknFjAgTRz8+ihNjTyGmAAAAMAAQADBMQwAAgGqAIBoAAAAYIaBg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CvynrYtfJL/V+P17OhTXqXNPPcW13VWStx3HZWHalObdnObVsyNl+eZrK5TMkpSJjJOL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0uXs6Z0weopydLnFW7mWncqy6653oeFnjr+T9545MqVedar+fsLMuqowysrX2PpfGel3z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XvcXPbncN8PRXllXVTl4w9H5l2I1zm7+twtq8vMLWqfa+L9pOXc+WfVfll82L0HG7mOuf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mtd0+O5dZVXZGEWzVTdXZxPUeY9d05evQudYANBKUWScZUxMIuIJox8/fhrpbMWwtsqsL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CLgVV2VqqbspzGlpEaIc/dj591RtyZtvK6m1nkT9Ns3jyGr2vQl+bZvrELn5Jp+k4jwkv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XbboQuvFiZZKElk4stkNGDKtmS+NQjJIQxAq5QIVWVmWCdTtqt1L7KrCbTI0X1EO5570G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MGgkJgAAAZbcubskpaihZWeT8x6bzLcYyjLKcJlqayl2eL6XXP6jGUZzGNUwRgKgIIyR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GgYARZSTRzvjH2r4s6RabSHFbISiSEyA42HrfJerZo8Z7bxGrtknm1ThMvqupOr9B+ff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TZVYtrhIutqtLJQmOUZEnFkhFNNHOpuqk2AZowEwABGAAAAAAAAAxMQwBDIAKEyEw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TAiMiHnvRxt+Uz994XXrrrmnS6zA01Z9sqy7MwdOKsZy4ejlXIpQbulX0Uwy355KXFJZ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W9N19+/eed0OZdXTwahOCaM2a+jy5S93ArdLs/TxHFzdHHlnthE2mTQW5NGM6WeVZRPX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UNLsnGCmFOHpQXyeb1uO9vMVdfmTpzateS7PZ+M9lOPe8R7bI4fMunR0M9Hul1cseL1S1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z511e/BOFj9Jnzvy8Oxha4XreTrs9HKLchoGIJShOpOLJIQ0kNJGXDsx10NeLXV1lUy2V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GiuucAw7eeYhO1JoMezPneTq8T0Odd/o8mXXy9WNBvE6LK7ITlELa4l1FWXN4tNWjl6mI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zrsJWU2jnXMqm6TpojghFSQhQcIrrnWc+3Po1bLa7Lm6ddhYJiptrDqcjpxrlF5SAG0D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KUJwjyfmPUeXnSKlBXbXOLQIPSea9Frn9VjKOebcXaxMABAQJoimgABACaAAAAEUIRj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6RkF0hMaaUkgSlFD1PlfUWLxPt/DabpKWbVKFhdTdUdP6J86+iTIBqAANBnsqsWc4TLb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UJJJpqwBoDm1W1SbQeaAAAgMAAAAGCGCGhoYAAAAAAABADENUAwTQDBAxAAACYIaI59UT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r6PK0aadd10OfpNIWSZy6gFkjbdnnBotpZvv5mhNFFiTRbmsZn0MfSuceDtcg3e/+X7rn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B3jkxkY62cyyGWaE6pbtvL0norsfZ3OFxfU6rPCQ6OHFqshMjLpZC2dGlLdeva4QucpgGC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hHF4vruDe3n8PSyztk9j5H17n3eP2OZOXD9x4X2tbLebd38mrLLm6xotruueb0MVEvoKa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nfk+lx/T+b3bnEvCQgbTJOMqbQSSATQIRkx68lbdePXV065lkoSJuLGCFFxK4OIub0vM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xAA5+q+2a7N0b+3jthJaxCLgX02szS1Mpya8svmiXnOPv9E/J9J07ZCd4NoLSFhZKuRKcJ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KrMxIRIQRhKuWuuUDmacmvVttqtubLK8q9F8jet8JwZhv5+w6TTwk4skJg0xoEYCgwQwQ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5b1flJ0jFxWdldsTGoXoPP97XP6wiOebcS2TiJIBQCCMoiQQAgApAAmgABNCTVZfif2r4q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FGmJNIen8x6VJ+G934Pbc1LKuUZLfRdUdL6N84+jsiasAAAMttM7q2ddkll9FxbOE7JN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51dlUbWnmgwAEAAaYAAAAAAAAAAAAADEAwTAAAAAAAAAEwEAAwQAhhFTRg8n7mN38uPd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u9L78MU7OCvScyPYxNY2JZShI0yz2M3Kmck7K7LJ2ZGnSpp0pt9d4boazfbkra207/SJ86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5m6q7PXtdzha9YevmYUuwWWyY+7durjcnu6M8+d1brJzhOQgmCABNCUkKMgjXajzXA9/x3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5djcpy8N63KtXrxfP9vyrTHfZ0Z0XY65MmjGi051ZtolLHTy/ow8fuYiyQgbjIlKLJC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ZjrZsx67LbKrFnKEyUosaAVc4FcWiPkPXcVvy3ouO3fuAXzMQO+iVno7M1vTy3RKqnbj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wnn04TicvoR4+3g8/wBXz56eb6fxvbrsiV8s7K5k5xkSkmTg0k78unJCCSAhXOEtMWl5G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Tbc5PN+wnO/j36jlTsd/xu9j0GzLq15ehbnvwbUgYwAGJoNMBA00CZShOB5vyPq/J56Qh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SrucPsa5/Wiqc5ydVgxBJxcskmOLRECENACUBIJqgAE0KLgZPjP2X4xejjKDTGgcZK4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m/RM6PBe/8DubpJ51W4yL67Kzf9I+bfSmUmWIYJgY51zurLK5yWaM95dOuypSjJJNMAB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DyGAACaYAAAAADATQAADE0wAAGIAAYJghoBoAYgAABNDEDQAMBNCJKoV3I4PnffRvT5lL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umeV1dtVVsVgpJX1+Pcnpeddc58Hq87trnq7TTgW9xWcHV0qzmrqFci/dkjrdvxErnrd3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vFdqPz3R5Gbvcusxh167Jyqtk5IkkIYIaAAQ4iAEACYRjNEG2ICFm00azmnn2+vw1Xwpu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1QyJqpdKRXPw8PV6hVW8O40U2gbTJCCTgyREGKJJxKz4N2A3asuqy2yqxZyhInKEhoQoS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9Z4F29H5r1Xl2/TPPfeEhNCQyr0/g+sx6+vJ0unDOrKyyVdhAnmsn5ezj477eddxMeu/0X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pxHf2aTvislCdWuJFoCSi0R2Y9MMRDBEap1rTCVEuXTTdqWWZ76utp5a6el4jqTvv857n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b9E4bteHdMNpyNpjE6ABiYAAAAAoTgeZ8l6zyc6KuyqLZQsi1NSx6vL6O+f0vR5xXld1e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9FitpyjTgBCQQAAmlE0gmqBA4OAkBj+NfZPjt6QjODUk0DTABRNC9D5/vXO7wH0H5/qb5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6ucU2fS/mf0xlAXIAoAYLKrLbLarIs0Zry+yuyyTUiTjIBoEw51dkI2CcMCAAAABiAoa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iLGAAmgYAAAAAAACAAAABAAAAgkgoaAGCAIkkRjNGfjehjb4jlfSqnX5u/Z8y9fPm3A20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BqKa5ZGm+3nSs6k8FCdqzzuiu6+bI6EsGli/ndDTM+e1ejsznldG9udc5AAAACABAAAAC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WgTQ0IBBVw+35E9Ndw7/AE+Pec+OsbHgqNnOng4+qrk9XkcPX3vR+Y9HvhYBijRTcWMTG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Jnw7cJu149dW2VWFkq5rNxY0RCDiQQjL4L3PjXo9H5rpYV618VeFocxysl53NeXoY138P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r28/o+n5ZdOHpFwIr0+XHj46VYNfF59vVcTfr1fO+h8/N6unxertuNU4TvmtcZ0NMnOu2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41CIYIrrnUtWe6mWObRn1eL6rx+uen03lfXZ7y813eGp6fc8ac75eN6vy/pjR0+T1HCUo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AMAAAAABRlE8v5L1vkp0KrapbZwsixSUQ2ZNmufqLaJdOT0ZtJZ6jzXosXW6p4sxA0KASG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IKUaiIsUXEEBi+OfZPjV6SrnBppgpRkCYqYg7nD7lz0/nv0P55qb5xedVSjMurnFdf0z5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AKAJz7KrGrZ12E76LzROq2yxxZKUZA0wTDmwnGNYOEwACAaoaBpgAADEMAaAAAAaY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JxGkhgAJjcXTAgEUxIkkhoAQ6QwjGaiNGkORi9GXXk8/tE14ev3QvhJ+2VeKt9Xcn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6e205mja5nPK8KpTEiNKAhiBiBpoAQCBiAEDQgQgEDEDQgBDiAk+WmPjdPkXerXkOPbt28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NeWWuDljrTxu1g1nszur7eaHT8n0z0K4dub1znXRsK7JW4lkkgZEJRAzYd2A368mmrrKrC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q4ygEJQIxkq5HG02zrwu6pWQJRc6eVdTr5dFWqjHp17MnQ4/ShXrGseoVzOuTTO9EJrLwu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zfQ7/O18zvzn0ar2rkIstsosSycJVK2nix6E5OxDkYOielK7MhOBGi6haqrKTBfg03tPg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fiNzXoPM+yzOflOxg9VNxlOGvLd0OZvk2OLiQpIAKwEYmoMRAKAEU6Y875H2Hj3R03Uy3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WrLs1j6LorPPdU8c40POpb6eTDpnrviuu1HkZT0r8dOPWV+VpPXvyQetl5Bnst3z72Gs9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IQZfjH2j4vdg02gBTjIQME0q7fE7LPZ+d/RvnG50JReNQcZ1aCW/6h8t+osIC5AAAObbVa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+e8vtpussaZKSkAA00cxMNQGQwGJggBoGAAAwABgmgAGJiAGgACAaAAAAAEAAkOKiMiiZ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uIAokisLFCQxKpEAmQCZBkhMaAaaFF5DUuRFetbwbDtPi6U6JGQ5VsmQCSUSarCxVhYV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HEiSIItKkWqtFsa0WlQWkQkRBxw8ez0HH5ktI3VWVp4Xd5cs3g6Xn9Ub6bJSu6BVOdRl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9/C68MvczaqYOWLYRvqUvR1cPVl0yBJIixiFz4N2A6GnNp0tnVaTnCRMTlcZQFGUKUSJ5q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5r49G3k9dw5xOF4lVqbv38vo+f7OkjLPZSLCstjbVCcUz5N2Vjm6abvR8W7q8jRXUjxO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lkJJZKuyuVw/XeTiU6LE6fa43aLtGXTBGUIhRdnWum2hedyPS8N6bdfNqa6/N6qSj1nj/A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15ym6qJ7cWmOk04kJowBgA0wAUAABIxsgvnPG+y8bOks+jPLdZVOLlJSx24td5/SJVPzZ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vn0bef0kYxVlmW/IZ9XPvW+mJLKVRFpU0l6fynd3n1MoGsTSdIRFHxf7R8ZvSKaaQMjJ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XlOz2nzb0HE1nVKE86hKuwsALvqHy36kymncIBQA5s65tW2V2E7qbTRdTdZYwJThMY0A0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AAAAMQwAAAGADTBNAAMCEBQAAENDENAACYIEKB5xelwOPVe/ZlxBe6+DpZ9F3uZ0XC1xYw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t6Gfnuq3opt4bPfOrx0DHldOpd5nYvrut4Gbj798fqOVrhIcY+VXV57Ftvqz67NRHO9jn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GDI0K0sRo4nNhe3Q1ZfSauCHW4CZM+nfnO3TTbOYLMTnq63Tfy+dcJ1uhrnMz5HdczwI9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VkKE9bp8R1Lx6HJibzGSlZFachbbmpOxR5/SZOlLFw9HVtx9DHUjfWuTLpo1h2Y8ffy97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tA2ApCuFkjOr85fv5XQwtdbiZAWvn7cJ0tGXTpbZTaWTrmTcWri4hXKtDm8ziXza8YXxoY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q6C2onNT18y+de1dztvL6WiyNuO9cbIlSuosp5+rnb8ShVLr8+zo8dm7MhNvS4TdfST4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5F63V7+7HkrK7EL9vJPXb/HeyhV2Qiqi6gr4fc5U6LqeQ9Zq3+c9FyDH6/wAh6y13V2Xg5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up0r1HTdk2mjAGADTAAYmqAQi0vnPGe18VOks+jPLdKM4ujKMLXl1ax9Ctqv82BSJoTTWX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rHl05jHXKCyIqWZByMULX1eN0tY9tbg3aw2imJxV8V+1/FbuI4tgpEWmDTAIq0yy7n9T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3XbVYsxTR/VPlX1RkAuABWIOXOE2rbKrSyyu00XU3WWyjIcoyJCYho5iak1NOUAAChpw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AAAAAAGAAgAIEwQ0KuXlbc3IydS+vJB0NWyz9Rh+tel5i1OZYMAR57x3sPIX1HV5PR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+uruz5fPcX3flL387bRK+roxy2sL2nkdU8/t3Rkccvm7Kr6823FJu8h1XO/09F88rmmja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no7XL7nH1qy7BZELT0rmtTsnFBkMuDDt16PZ6l4TWabKdXNV156LyrdwmfLvqPJ4faeYz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qunLp5qYaHZkhtzkrsukw5O9hKrDUmPF1cmdw25rePq2QrhNRtWbt5OduvXTnn02OKpSkF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WZNWQnppM3aIzpiCvBuxG/Rl02XWU21bKEiUoiuJFDym3zd8iJO+OJNJEYqjNxWSaxcp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U5vu6uB2OP2LoTrz6I4p83Xmjljb2+URtrYipDSYxDdhKKJdfk+iezW1Keryde/EerhV0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gvrnXlXm0ZyGTZw5vldvLTfR6fl9OWvLHTGdzZOLSTjYVwuqh6Mtxu18/fmycZINMYgbi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onA8T7bxE3LPozzV8ouNClGFqy6dY+hXqzzK24yziC5+V1uRuNEdQzaMxirlXLNU2LNQ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nR1PSdrzfe1z0oQNAvi/2j4vd1ji2nGRGUWNoGDWLRZv43T5WsXyjLO67K7Fc4SSf1H5b9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IGgXl2Vtq+yq0stqsNN+e+y6VcyU4SJDQJhyWEmsCUAACmIgAGAAANMAAaBiAAAA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Nu/57XquuhQ6ldxZq9nk6k8crITZk4kTIhJJHA8n6vyl9VerLZetNlV7n7/Tn0Z8jz6a6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0N9ndpuJ8T1vmHL1nkPReIjoZrcjvZKqwu9x530zxmii6Yk4hJwY/Meg+dOstmO+9+niv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9OtWuICg8n3PGu3Ynz3enS404Jv72LqvPKxEjEBXZAqy7IV4zdfJ0Uqrd8YqyBdW2ZobK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lqZKdAUp6JrDurtzunPZZvnXOaHCYKLSKwZEEDQSx7MhbC6qNNme/Ghxa1Y9eOt2nLoS6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tUGPDt8g44IzWvmqQIAESSBMUTCLlCJyrdjTYrqRrvUc44/UWK2HT56ucdcoDFipCpgJk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r1lvG7k+lweX2OO33evxO4UWQDRXZXm1Z76CHC7OVu/zPqeBd+ksjZeE5wnZMAdtdpGE+E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GjtcHuSyalA00GmACsAAAAEpRPPeJ9t4mbll1ZZrROE4vTM2GvJr3z+j8yGbjPSKqznsjK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TYi46iy6sphpspVEbTEtKKJWyqXQ522563ovKehueu67LACI/GPtHxa7ihNqUWRTRNoJS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Ty/TeW3jTJPG65wksrK5kvqPy36ixYmXKGIhi8pptXWU2ltlVpo0Z77LpQmSlCZIGJNH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0NENADQMAAAaBgAAAAAAAAAADQABCAFVZx18AV3b91ue2iL5Ue3vnxw6vBmNU+Nzr19S/J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M9X3/AJ176cObwevynejN0MV6ZNFGpj3enLfPJPLd4dvnTht17dtWFsdavJ6Rx5/A7mGd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U7NjnX0cV7jOzZ1tTzr7PKiOzhzk6PlOzidqNNW1qaM7Or0/P6jzTknIJxPO8T0mLXqx2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M+k1UaHnYOEAEJRCucTLz+hzNzNpyabFKLRyiDjKZXC2JGcQsioEq5wJVO9apTgCsgJtC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XFwNGWSJ1WxHdl0Y1JClrzX5zfdnvsusptLnCRJxDF5Lq8vfzU4ScAaAGIYIAQ0DTBAR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TVMUjTCMjq3XOo7voHTwL7cmeG9kmcSYyk0svX+Q7r0V8fscie/rd7n9NM8LqF1VzhLRR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Hb69ds9YlOE7LJ13IxsK7PPrhqU5On1PM+jNPZ4HZl3NENpoNMAFYAAAAhCcF4Hh/ceHm5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uMo1XZ3m168mvfP0/Q49+M9nZi28NqMolXC7vB2ItbiybMknPpvoWA4E4KBKNNOpt383Vu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3J6W7FsRgB8X+0fGG64NtxaZGMkTTSsGOUXZ7/wCU/V/k+s9Bp43GULKVkLEPqHy76kzY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m1ZbVaW2VzTRoy6aunXYSlCZJoBMrkyRmagJWAAANAADEwAAAYIYFAEAmAAAAAAACABS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5eyrdr2Za7El3vPFe2nkz+W9T4d1jWlfQwYWJofQPA+/eTg8nq8x2cL9bXnNEq2ffOniT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2bfU+R2mufH6l56O+W583ls1uC+t4u3xG/R3Z9Oud1Whpljpkc+vqyjiLr8qYq28zpXpl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4fS+bmPW7MezPnmwIxlE5NvFv36evPl6y/wA76TzU5+mvo0Z5MECaBNEU4nPyX5dyksqs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BkSURDRIip1kETHG6hZOIMSAjJEESyIDYiuKDPOjSTJRI21TzZkZZtFNtC7dGbRZbbRat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XPl4xlr5FbFLIRZIjIGyxJhFSUomAmAmBCSWEmKASCYHS5pb6Gfm5t9SfL1F1+WtcQDj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r9GeufWkNrVl00y31ygtNF1MQ4vY5TfWshPXOVlcktsqnVkocdbOGd45vP25JL+v5vvm7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GnK2mMBBpqAIAAwFCys4PhvdeFnWzHryRplGUugDNhqy69c/U5OoZ5WdHDXyz0IYZZlvC6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WeLbzlxUGeS+lVFkagnU6t3bqw7N3r9Ll9DN9L0+F2ZLhOH8b+yfHLvKgdGJoQnAmEVk4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8j+v/ACDeeg4TxqE4WWk4WJH6n8s+pM2gXIAAC8poW22qwtsqsS7Tm0l1lVtOUZEmCCaX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toGJgJgNADAAAAAoaBiAacAAAAAAgAATUkfJet4N6eG6HO269madWxD3Pzr6HPJX4v6Gz5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6+JkWPQU20po994L3rycTldbjTtHocnZd6vOep8059nO4zePN0efdy0Zdab/UVb5427Ez4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WUyrdO8uTquOjbzfWvPw59q9OFd2SOPp6UpPBW6OLr09Lq+c2na4GjGx6voec9Bnz3MQk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F9mzdxdWnouHs5k4+y0YdmeMxgk0CAjGVFnMptp3JZNlJDZi2JIaJQlEiKBNpkq3WKyuZf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JVJOl1miFDNDzsvK6xSTMG2nWUikRkpiafPVFNtS67891l1tNhdOqZLjdjzd8/Paevmx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S5BcoalE0AAhioAIyBpoIsWMlKItliYAAMTQAINDTBp3O35n0z6TlFzvVGahVzrKabas2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XbY5RklltUzn8T2GVaONCs09azziZe3ntO/txbI6jhZKNNG0DAUAABGAFdkDg+F934Sdb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UaWjNhbUWd27zjZ9VPyAnsF5CMntKPJI9UeWnXps3EmmquqylXcGWGwMdmizU4e6y6y7d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5Lux2IQWWv479g+RXeAB0E0ShJEk0EosYCfSfkH2D4/vG+SeOkLKraLK7Eh9R+XfUGdDT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anbXYWzrsS3Vl0l1tVtOUWk2pCUonKTUawJWJgDE0DaYCBgABQAAmJgDRDEDTQwAAEAC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nZzde415bFr9X51Tze/uxbHF8Xs8hfFS6GO+3LGcVv8AfeA97PJwuF2+E7q+l3fc8p6Xy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3PP3QKuxztrl7HTm1TyzATL4f3/mnbh02SenForjbZ7fxu95fW6MG6cnJMGBxfFfSvCX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yaWYez8tOef2Ms985tNHA877nxt9FGmFje/mrLXo+14j188u91WyRU0JOJHHswWYqLqNy6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HalqlMrrtrGmhoY4WVkba5iU4lUq5jkgunWiNF9JGN0jMtEStSQpAUThIJwlA4vGqaNGF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zrmltlcyXkfT+T14xoviJRdFGnPKSrk1oE3NJoAFEwQAACAWSBCMkqYCYxAAwQAAaKLKb5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8Z6d6txl0z3AEsK7KzPXZXm55J6WThZcuq7lqqMNyel28LuVyuH7Tjxw+ryrTVXg6B39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mtpjExgIAK0CDQEZI4XgvfeBnSzNpyzV8oTjS4SyiAIUiLTVKURRlETi6E1CQAgIxkhq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0szNbxxs6OfM1nEIaaojJDExgDTin0/459l+Nbz0XF43Cyq0LKrLI/T/AJf9PZ1NFy0C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ldi3ShYk9WXSXX021JxkzNpq0I5I1LrAgadDRDQwApiEYJWIGIGmgaaAEANUAAAwBMBAC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X8Je/DsZfROpNO96r516GeX1fH6HNZ80c6N9s4oW/3fhPeTx8Djdjhu5Kp3fR5Nic9E+x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qE2PVdv516aeb0bqsYdFweBp9x4h6jPOF6Cu0M6/V/POjPP7iWDY52kZC4/ZifOpdnjX1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306wej8R0M8vWPPdMPzvoor4fUZb6Vm71Wrzbt2Fz9Xo8V6rHHa6WzNLmLt53K6Oyqmrm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TookRBijKIkSK4zByqRcq7SiaCxNCbiVykiuTRBkiqF2MsdVw1OsTkCcZY1XxezxJe3ozX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QmmLznZ4+/nADzAOnCaMkpVZ7bUF4iaAaAQoAAAgFYmiGKgBMYAIDBKURiFzaM+ibJQnc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HXj2Z+qJqWNVlZnrnHNpcJ6TthybnpYuT3Tivo88NOZnrdXi/QFXB9xmPO2dPlnoNuXWS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o0xgADEwRDBKUDi+A9/4SdHj7mWXK5Vy6XWZsiuRJwkKSYRcQiAgBJhCQEBoIuJJpkRM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ABJMECHGcaGpCYiScE+o/G/sfxzeN84Tx0quptI2121D6b8x+msbALkAUBpyxil1Vi2W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l9tVtjknUpRkCaOSKUagM0adAANAxMaBBpqIAAGAggGJwAAAoANMEAAIACObXA+d4vpPib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vbG7p+YyuIE764k4F3vfB++nj83wPQcW+ik0NvLOcHP3/nPUWzzfPKPWeVvqrlWN3Spkz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D6XLid6cYZNyPn2D6Z56+jyk+5JvhR71zPme9t1Tj1LYzc2AV+Y9XBrxHX14ddreD1aLrk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nCz54+zlXZMV+V9dC68jPo8rXZU6Mywq2wmdWrlymZ5tN1ubqV2a5V2VWOdFlGkoovqN0+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oSkRimIUhDYpxkQgwdkAlTZUW1WQCLQSUivn7OIdDTXqIJxJJorlCWNQ4va4cvb0ZtVWTr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wuboo38oak5RAtkBM0RK3bYRHJjQ0wQ0CBQQrQDAQSFYmBJIAADFGVazhKtXZGQOMkYhPS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aQ4zpXXZWZ4yWbnlGzSzy/oOLc06s017PO1Xpxpq6K5R6JZ6Hye2ulx/Q0l2vLrJX57I2A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AAGghOJxfn/0D5/OltNuWa2dfhker8zKWWexitxZJOBOuyBGMgg0xAEWMrJIjC2AxsrG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hABIQwQCEZKlKMgaY6rak+pfHPsfxzeN04Sx0rvptFZXbUPpvzH6gxrci5gSZEkHHYK7ar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ovNF1NtSknZNpggOTJEagM0adAAADEwBiYAmCGIACGCGQAKAIAAAoAAAhggEjXcjz9XpF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87T6cPMy9IzzR6UObsvJjkYvSq681H0wvm9/VEplaJVm3ByH1Q5kuiHPntaVWTSRjZG2K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w16bbZi2KhlIZJCFwZ1eW5zQGeVzKy1FSsIpr0Ks60NMy0ozrQihaBeRi249yMosrlGC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5zvS6apRLarYCcZIpIHKsJSqYqr6iaQW1gCEVyTIyjaY+JvDc5wJwTHF8s3Py3oca0cPt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rLK7EsZXc+XSevjsHZFSUARWrHqzT0brKrLwkJsiYAIQCoQrGCYIgaoYMBBMEDFVbU1K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kgmHS7vm/Rz6NylGemquyooi1m0c3pcDSztcDtXPG6RzgfS55ffR2DDi9n5k6PX8d7Eto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IslGRuKrs1MEGAAxMATBRnA4/wA9+h/O50tya8udXtSLWLNAABElKBOEkQGFYMSaIzgK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WRaaSi4jSKkAEnEQmRkCJMIyUqAAjOtPqPxv7H8c3jfKuzHSF1NoW1XVV9O+Y/TWOgBcg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mpZCZZbVYWX0XGm2m6ptOyUoyATOURnGgDIadrQAmAwBohgUAIAKNCAAAAAAEAA0wEwQy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EkrUpAhiRbCIwAYgATZEkgGCUgiSSJSBDATFSZZFSSxGzRwfYeVs3DMgBRp0JiACoYiGK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iBJCUgipxIqaIqQcvmcLTt1FFJPPZVUsmjOc7q1XS9GcUSgqU0QugMUQlOklbWDqnSWq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JIIkqJ5Srm9XgnpLfJ1L6zk87pZ3xn6bHjejXz+gxXx+xxbO1rya6nbVallN1Vz5ZuGv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KhC2uayq+E7XTqtvJtSZAEE0KMhpMBDEYmIAQ0raEbTSI0pVbW0CUsnGSTadyAi71HlfU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1U3UlALNzcqj02p5TXZjs1LP2jjajolMN3EPQ9fxfrxbAp12QMmzNdGhxkW6sW6VDJ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HJ+dfR/m86W5NWXOtEos0BPNrjOAgY04lkXEEBWACArkmrjKIRlGBp1EAkmEALG4yJpoi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OiSB12Vp9P8Ajv2L47vG6ddmOkLabxW1W1X9M+a/SWOkM1kE4ADizrstcoziyyq4ldTa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pSjIBo5DHGkDIadoAAOE0wApgIAxAAAgMEDENKAwAABAAAJQAAKAEAGkwAAQwQwTBEMR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DQAIhgILRMIqQRBna8t6nytzuAzoAoYADEAgMVDBAIhoE0IaAAEIAQgDN8x+i+Uz183q9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e8ehwcToaz6Srs8hNYgRXNLESCuSIznAGwrq00EpVMjICKUSThMhm0UCwb8udUbsenj3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uolp6vG7PThXx+xxtY7WvDuqyyq1La5zOfxvV8y+Xgid8YJObQVXCamy2DSbjK4aAE0Ah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ggFbjJAAQAV2QWAiblIbLYrJJpLfTcDvvfrTjn11UX0FEZZ83zPdxZ9T1PmvTVWeauqie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HIur9cPbFk3WVOJjg0UXmhxlU9Oa2NQzIAAGIYCYJSicv5t9K+bTpLLryZ1fOM1ulF5EZ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NMiNFabIjCCcpSEoDjIITg6EwCUSIxFKMiacaiNDTQKcEAY3CQV2VWfUvjn2P45vGy6m3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G6m+ofRvm/wBIZ6wGsAwADiThYpOEostrsJ2VzNV+e+y1xlUpRkAM5BEjWDyGnaAA0QMA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0kkVMsUQkArEA0htCMQDErAATgQWMTUAABQAAEAAAQAABQAAVNBAAAIaCwQKBEY0na8p6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TAYgYgYCAgbiKyKSaiiRCJaUouKUXqiJoWeJpMovn8ee3j6r41JboOJl3c3qb4drkdHD1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sLSyMZpTJyHU0KbgTonErsruIwjIlUwiRkKm+sqpuzY1FVrn2ttpux1dN1S4+nzLd8d/D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0ef0qdkZk5xmhh38aa5uurby7xLgzYuphvLgbcG/t8oYa87kmggBAMQCBWAgNAAIaVg0Q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KdrpVTuJkZTZ0d/Xd6I30PZoSlLTRooijJrxy+fZ2NSn0fje7YcT2PnjLt5/qieyrQRm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Kr4tvovS5xlVrhKtdmPbgmAAxMAACMonM+afS/ms6Sy6sudaZRa6WjIrsgCaJoAQERog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2QmiABCUbAhZWTIyIIdKcZJOEokWipJsimhNCOSArsrr6f8e+wfH989tldmOkLqbyF1dtV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ZnsORrECYQcg8/bTcpKLi2yq0nZXM1X577LZRlUpRkMYcCzHzo9UcacdY5TXqPlCdV8pn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ROwccTsPixO2uMjsPgWHbXIidlcaZ1jks6hzA6a50DqPj6Dorns3LEG1Yw1mQNayhqMgaT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hbXUJaVBYoA0Am0RJhXDRGqJx0FJeFENdJWXWGU1BkWyVmCPRZkq6CXIbCMa2swreWc9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X0iuYdNnLXVDlrqhyjqBzDqByzqByTrByTqo5Wfu8Wa8vdVbx9ca7IJfSRTN3/Pe76ccO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ptVTkQS2E6yLSJKUQlXInnuZnlFk4WQE6bjPKdBYgMydmdZMnT5vPtdfXdjsVX0GPXl2a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WEqc4yJTU0Xm/ReZz11aIT5dyCrS3FswazwOnzul3+JFhfO2hABUDECABRxkAJJIQwYC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3Y+jz+rddGfP1xheTU+15v0nbzqm6rWZzrtlpz6M0U8/o86XkdLPj1LDtck9Dq8n6yxa6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XQplMNtcQvo0RZdVdZZKFtOcJU785HRAyAAGgGgjKJzfmf0j5vOk8uvJnWiUZLpcTJwk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GoinGnGUYUZRWSlEiwISSJxlEUkxJxsbjIakhKULZShJIjiCYkojCuymvpvyP638k3z2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TcK6qwj9F+dfRLnusNcwAE0vAsrtVNOLLarFslFpq0ZtNlk4TqUoyJAzy0vUI4R21HHOu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SDnHRZzn0BOedErnPoBzzoByM/fqMM+gGGWwMb2BjNgZDWGC3UGY0syvSGY0hnLwzu8KC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4KHcFBeikvCguCotCotRUXBSXBSWhUWhUWhSWspLQqLQrLArVoVFqKywKyxECYVlgVkwgp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YVU5qIknVZYiKmorViqHlfW+Gx0xTk+PqqhbVcxg67l/QfH+z6cM/m/Qef3jSq7alXdUko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TVcgEFTYShOBW4hKqxESqa0WxlKcnucXl2uvovx2lTdVGHdi6G+PUcn05JyBWRkTkmmfz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lXPHaEJKx87fzrzw66bu/wARMLxAATQOLGgE01TQAwTixg0QA4sE01i0EN2Ldz+vdKK5e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9BwutvnshZDrxr0Z9EtOfRmirB0OZLhynR1J9XzXfsx96USd1V9V303HM0+e9Hmxruriq2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sspuqwNZm12SgTIAAAAAUJxON86+k/Np0nl1ZM60tM0jM0BCQA4scogkKCEoEoTgIBZR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UCRKNRlGcRjOupAE00KMoo2yojQhpJJgqb6K+l/JvrHyffPXdVPHWN9NqK6m4h9D+d/Q7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EwADztkLmoyTlnZXaSkppfpz6LLZxlqOSnK2mANItglIIuQRJoRJkCYsVMSDkESQRJAlI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kIYIYJSBKSENkSQRJBEbIjBKRERlIYIYIYIYJSQhghoBoQwiMEMEMEMIjBDBKQRGCGCG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KSIqSEMEMIjBJhFSQfOfoXzrn2unGfP0VVX02U03U3Hd9Z5/0PXz83i9XmazYyyoOKQn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lEbYDcQHGBMUyqu+gsQzPC7OtglLt8/6fzHLrovpux3lVbSY+lzOtvj1CS1yGOlNMnKM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5d9NlVmeqhJJXy+ly9cldRf6PhoByExSLirkmiTSoJCYAmIgSyAQcWOLYgCCaaerHbj6P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mtPQ52rWO7XZX289OrJrinPozS183pcaXldnm3amr0E3Y4TQXVI5vV836OXz3ovP+kiMLY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i19mSYNNxCYDAABABQAAAhOByvm30r5pOlmXVlmr5QlGtp4qTVJNCYSsAipRQqtrppqIg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uE4k4sIWVzCEkNCptARnFAHTjKIDikkA6L6K+k/KPqnyzfPZOm7HWFtdqK2m4j9A+f8Av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AADOBZXJpscrthMslGaX6M+myyyE7HJMk01YCAwRIVMYmCAMQxQBAaAYIYIYIGIaAAAZ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BDQDQAADIjBDBDQDBACYCUkCYIYIAEwQwQwQwSkhDBDQACAAaBMENAmCTBDQkwiMAAQ0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efQfn/PvoshZz71UX57Kc+jNrn73pB14cPDtzayiwSquyJXMmOJMqsrkQUmRGxQcRThIjC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10rTCVcvb836Pg8ukdGbTj0Oi7OY+5wfRb4bxvXOMh0SGMbTg4t2Dl30zi89SMoJTzOjz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9viAF5gRVoasBEAA0AwQIGMQ0AIk4yINEKMoXUgWPb07KreP1JMFzzjBPWV2Q7+XNoqmL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tcteV6fzXq7LnWE4xnYKZLwe/we8cL0vm/TRGrZss4Xpm4AABgAAAAAAAMQAQnE5XzT6X8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mrpJxraeLGNiqAwi080cQIzhTrnXZJKUQTStxYoTiShOBNARcZijOA01QwGmkjJOpRlE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X019B+ZfTPmW8abKrsdIXU3CupuSHvvB+6Z9QM3zQAAHBRK6myWa7IzJzjYlt9d1lklKy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wAGDEMAGIYAAAAAAAAAAAADSACgAAAAAAACGCGCABMEAAAJgACAAAQ0AAAAAAAgAAEN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ATBACABNAmCUkRJIRJCUgipBGM0YvAe/+f4765QfPtVRfnSnXi9Lvn6uE104ecpUNSVl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jZXaVwJkBVlxGYkwrdlQ0BCcQlCYZKdFEvU5+yHPfJ0ZdPP1Ge3MU+n8t6/fC0Ut8xjC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HncvRolGWOiqtqso5nS5m/Oacurt8ViLhxaFKNkJMoEwTiNKwiNiTCLYNCGAiUoqq7a2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S/Jo4/WtacueFlKewiz0eXOwh5dWaWui+qOX2YT0ZOQabGUK288x3OP1o4vvfBe8HKMkY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BMATQJo43zf6X8znSzLqzZ1e4yNTSxZRZUWgjOEs0YidVtVOuytE0yKkgCRXG2CqM0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QaKGIlFhFp2TjKIhNBxkKucK9781+j/OOmLrqbue1dVbKrK7KXvPCe7uPUEjXOJIIuQe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hyLB2xtLLY22SkOnJNBjAGJgAwGmDAABMABiBiGCAAAAAGCaEAAAUGgAAAAAAAAE0AAAC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AAAJghoBoAAAEAAAJggAAAAQ0AAACGCGhDQhoAATKSZCTQJqsXz76D88599U6zn2rz35b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/ThBOnfLyOjNfUidSMovK5oE5RBVslG2sQ0Sg6iUhkYuI4WRAVhnzas0ujZzOvjXmteTV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iVex8n6vpwclLWG0wnGYDE4/H73A599c4Wc+qouosp5fS5W/LLVm09vkNivMiErmFyIFA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yDE2pZAWAAJhGE4tRhZXO27Xh1cPs3gTdMJxPWgejyUKyEssurLFddtUSYtLd2TrlWi6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1Ob0Ti+88F7wlOE0YANMAAAAaAYAAAAAJMOT8z+mfM50nm0Z86unCRqHHNY4iaZFozWAO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GQk4inCxYRlAlGUQcWNxC2IiAnQSBRnEjJSsklIrTETUiNdkK9z867XC6Y0XU389qyq2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8H7u49Ymt8xgABxoSc0TJkpkyVitJzU9ZckxtMbTABWBIwAadMAAAABpiGhiYACYhgAAC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0AAACAGmgAAAQwQAAAmAmCaYhqgAEyEwENCYAmCAAAABNAACAEmgBA06SahJ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/RvnPPvc0+femjRjufSex5PW6+WOHdzdZ89bCyxEqKd9dxUwiNdiIRtgKN9IySCu2scSZX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AWa6havQ+W9Xz15TTTby9cufvwl/pvPeh6eZtPWZSjIlOEwATF5n1vkefbbOm7n2VF+ez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h0XUWdvmWEGy3C1GAyhgIYk2sWAhhFtDBDEwABCCM4rGMlOlu3mdLh9vQTjOmeULT1Ip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WnNqoimnTRAF2mzsY9kkaraylpr5vfh2HH954L3sSlGVjaYwAAAYCaBgAAAAAJSicn5n9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ozq1qS60zBRnAGmRAhgKAFY1UJQaOE4KWVyIJoYIBSEmi2LCpuNSaZEAUoSRtSKmiwlFh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aumNN2fTz3G2q2VX03C9x4b3Fx69D3zE0MA4tinNFqsJTJErFOyclKxtMbTGBAwGADTAA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BMAAABNAxA0AAAAAAAAAAAgAAAAQA00AAAAAIABoAAAoARDQDFQAAABCAAAEwQAA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AAIascZKVJoE1Wb5v9I+b8+95OHPvVj0bLz+hEl28seP2eBXMlAslVaVKDrL7KmVkJkY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BwgWxKicZITixQkEabK15vrPJ+nxeFOM+PrWDdjXd3uD3+nmbjLWXJMlKLSQAvFe28Zjr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HPpzWYeb1c/X59NsJ9PnsC5nIGBxkgAAIAYAgtq0ZtVfTz4uVSj0gDoaaRaFFKJFNN19L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a6557Z7qNSemc5d/LCNsSnPqzy1Z9mSIdHD2a12Qmka7ailgvm9mPacb3fhPdxZKMrJAw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wQAABGUTk/NPpvzOdHn0UZ1cDXWgwIThDAEAA0oARTVQBJKMkRaSkLKxtohOLGATTC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CM4sJ1ySAOwTRKq6qsVdkOmL76bueyyucpfVOn7TxXtWPZJrfIAUAOVbC2askSJTVlkr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jBgDgBgADTBp0AANAAAAADAAAAAAAAQAAAAAAAAAAAAAACAAAABMEDEMEAAAmAAAACZSA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BQFDABNACAAABDQACQABQmgAFGSBNGX5z9F+d8++iEq+ffL6ryX0ffHfGS6+ePnfR+UM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splaDrdQ3CwrjbElVfEz6AiAoklXMEmVTihSUQqlWc/1HlvW89+fsjby9dGLbhTf6Dh93p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UhtNGDReS9d5bPSnRm0cfRPNfmsW6rl9vFlefRv507lK8kmIDQOMkABNMTaC/PZm2qePF3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M6xl1W4k1ompFcbK2s/R5vR4/Z6DhPHpz7sHRufSuS6+UjIWmm+srx9DEsuji3Guyu1IV2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1sy6q5HufC+6iyyE7G0wYAAAAAAAMAEADQJxOZ8x+nfMJ0lRoz51e05daaxXGURDSCcVk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FiABFxkqhKIwZBqQDSjIxOqyuybi6TTIjRJoSEouwTSzqtrrDXKPTnovz6Oe24ylnZXYL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HtUG+YADA51ismpTjYTsVlhJSsbTBgMAYEDAABgA0wAoAAAAAaYAAAAAIYACGgABp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AAAAAAmgBoAAAAAAAABNWAIAAAEAAAAKJqACgAE0AACYAQgVIagAoABNCTQIDm+B9l4z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HbD9W+a/TOvlig3zh4r2HkCyyqepdCuRJiIRkCk5FSYQhYiElEIylEFZWTjJFcLYldlAG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9Hl1hZCXP1U4NmNn0e/Ht6+YalcuSY5KSAwXm/Sefm+brybOPpWTXjTp+X9h5Lv82Gqi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AakJoRoFYNAQIlE6HO25+WqmQ6SwElk85m6KS3Kktq2VVtWtZN0I8vrda7Lq5+ujoc7o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qUha43Iqyb6DL0ed2FsnGSRrsgZwJfPX1WVy/ceG9zF0oysk0waBgAAAAAAAMAE0EZI5fz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SefTmzq9xcuxBiuMogmgi4k4tDcZEARCM42MUiuSFSaGhCYAMVoUOE4WTcJUgQAiZGSRE6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58ZR7c9N1F/LZIUtk65j9h4719z7gDfIAGAY7I2SuxTqdinQ00bGJhA0wYANADAAYIYF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AAlABMKAATQAAAAAAAAAAAAACaAAAAABANAACACgAAACQAEBQAAAgYgATAQAAoAIaQAA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AAAKgSCaEBXmPLe38Rw9V8Ws9bfonzz6H28iTNY5Xm+ry7LEOldBEoUosk2MnUKUgpk4k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EQhOosg2Qp00Ect+aXN0Murj6ZIjjrTl15tZ7nV8/wCg35nJS1lyUkJJjTCPE7nFmuLt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iufUeI+g+D7fOpvrnvwOSbAkwaYxCAwAQ0pDi0aLcXQ4655KPWCUiUHJIK2tZ2UrKdOm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fU6W7m9Hj7c/QwbLn1qkuvmjMksFMIV6YnI7vC71KUZRGu2ooaJeBOE65ntvE+1jROE7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xAAANAClE5fzH6h8unSefRTnVjCXYDxVFoE0JOJOLQNBEaIwsrptSSA4qhoGgSkhs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20AmOLQrIiCChSiTqsgc5OPbnpvov5dG4uJzrsJes8l6u594g3yGmABnsjZK7FLUnOMl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TCAGCYDTAAGigYIaABGgAaGIGJqAAACAAAAAAAAAAAAAAAAQ0AADQAAAIaQAAAAKQEAF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oTQAAmgAAAEAACAAGqTSAAgAAENCTQglXmPJ78PD12xbzuj6V849Hvj6kH18/kMsSpWR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XagkCIuVRJTRCDCq6uYVpxFSiOMmVwupM+TZjmp30W8PVYkpqvPpy2W+t8T7TfCyUZ65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btcqa87rx7OPqMuqq59d4b3XjO3z8E6Lt/Pk0MDATAIzQDEjIAIzIjBXUkt9F9eEBnSJ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hLCyst7OTRtz9Hz/AEeV0uf0Vfnmnt2S6+VSJKiTI01wRdAFJRkRqtqKGnLwJJ1zPa+L9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OSCQmAAAAADQAAAAAClE5/wAs+rfKZ0lRfRnVwnLslGWLAkhIBIRJDE0BCyoIzhUZwmJC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yAiSjIUJw1G0wFIISCUZJEnGpJxGDOXFrtz0359PLoAROcJh6vynqrn3ya3yGmAMqtjYN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YAAMgB0AQwAABpgAAFA0NMENAAgAMAE0A0rAEAgMVDQAAAAAAxAAAAAAAhiAAAALBME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AEBYAQACAoAAAQwQAJggBADQAAIAQ0MRQmhJqDmdPxE3wbYz4euTgVK/Nbc/R8uzkd/H8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Y9YvMape3ZxdcvQjicbnjtNFbFnU4kiMSvRmrNBggnTr5VNdqPDqT0NPBddjLjSSyWwl6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m2Vzmq8+rHZX6vynsN8dNkLNcXJMGO1DJDldXE15Hbg28PVbn05bn2Xi/a+E7+DBfl2a+e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aAYCNJEhMAAED14bcWK2Yqaa0ajOI3VEShdXB6fy22+vn9bl9Ph9euyrTXtmpdfK2mra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Ea7KygRHDjOu3D7LxvsY1ThOyTTBgAAAAAAAAwABNApRMfyf6v8AKc9JUXU51cAuySMU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AKSB121BXZCyMozWLSllCURMBAiQBKIBFqxTjKoyhIEwBNCMo000DjM5Sa7c9GjPp5bc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UeX9Kz9DBb5DCmhkba7KcozCSZNpgAAMGmAEMTAAGmAFAAAAAACAANAAA0wAUQI0CsQN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AAAAAAAACAQAoAEBAACaAAAABUAQAAJiAoBDBA0xAAAIaBNDTQACGgAoQAmhJop+Z+v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hLn3SzX1Ldz/Xa5+j876HyXfyeQqdvXnFMQIxXQs80HVYU2uAyyaxjqjLTTrzEXYrKkWk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pIFMLTOtWnNd5ff3+P3OOzlx6c01Z7Ty/qd8HOM9c2wGwBgGbViXxe3Hr4+vRmvgnqvE+m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2m/fzpNpzcREiSRDQwQCFCUAcWsk0iGlulRPEg9GWkwtaaR2VSiNd8HQ6OHfx+9Rv5+tP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IGhQAABTjIjVZWUII4tGjOuX13kvWG2UZWOUWSEDAAGIAAAGhgAmhoRzfl31L5bnpKi+jO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VJxJwkhJxBpiaCdNtYV2V0pRYNEsSSItARnAkNAxUJpFJOk0wBDQJKEoVJOIrK5HLGu3K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jjKMtllUw9N5r0rP0IZvkAUwAnGVrnCdjknI5RkoMAAGgYANEMAAAAGJgBQAACAAAA0A0A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SMTUTQAAAAAAAAAAAAAAgaCwABBAAAAACGgAEAAAJoBoAKEAAAAAAACAAAE0AAJoAKTE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A+qfKeXfTRaY7dDn/AFL5dvnn+i/NvqLOjw/uPB9vP5u119eemFcys0xMcNtKZ7i4z1XxL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XRmqC2cY02rojGcBqIWQcVqU1HYr6XF83t72B1ZuOCsl6/apv6eec4SuW1IbTBgHJ63nJ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psnVMnpwb+vm8xdzuh0+Ta4yvBAKwik4wazQhghgFcmK1JJFqQmMr00LKyFqStMtSaWx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3cftwCuvos6NHbyjUoAagCCaVSTFVbUUJqONm05Fp9Z5T1RtnCdjYwaBpgAAAAAADEAAC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ybPSdN1Od2Jo2sWKo2VFiaIpoTixoY4TiRhONRTUslKIA0jGSUi4lkXEmIHCcLGKdRlFE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V2RpxaIzjJObCce3O/Vl18uhC2qWd1No/Q+d9Cz9HUl05DAAAshYpKMrJtNG0waYAKNA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wABAAABgACoGCBiGAmKmIGmCYAgABiAAAAAAAAAAEAFQCAFAAJqAAAAABMEAAAgKBAAx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aBMBMEAAAgATBAUJoE0JND+b/R/D468jPdXy9HrvI8P0usc36t81+oawvE+28118/irKn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pWBTDTUZ7pSM6uiUw0Iqq00ELpVmyq2BFq+Ky5FE2EiuKui2MimWY62uU/P68vpb79cm1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sYNSBgPxHs/AZ6231X8vRFxRZdk075eGtrO/l26eUOXb0ebbl6Vef0OfYOZc57VTY52R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kRiRBqnGRFqQlJRIrkA0RTjn1abs1/H7Mqb4L6/r+S9b28pJDLaYAAAqakRrtrMyal4+Df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6g3yjKyTixgAMAAAAAAAaAAAUomb5L9b+S56FN1Od2AzagxSE4LJoSMQE1ITEA0RhKKoS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SuE4jBkWA4yjYSjMiJjjJUmSRRlGgTSMoyOamdudmzHs5dHGUJZzhYHf4HdT6Ymt8RoG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WNjQYA0wAUacDTAAAAAGAAAAAAgADRQMENA0wABNKDBAADEDEANMQAEAoBYAQAKAAAIZ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mCAoABNDTBAAAIaAAAAEDQAACYIAABAAAIYJMpJqECo4Pecvyef0HxXL0+b7uKm31ftq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NWsfLoEuvOEb41OucCqSgWUyCuNrSmVqCWatehjnGCVVgwkKbmUK4FZCS1oJI7snbx06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knUpwsRtMbUhjDn+N9T5jn6NEmZ645dHMzX1+V7DfP47Jrt5xgiAGIGhkSSJXZxndbyxj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nxBOzHkC9c5Adizhid6HEadqPHa9SHOG9+3hdfHfe3n4+rfEm1Z775r9G6eexp65NgMAS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GdNS8bndPlE/UeY9MdGSdjaZITAAAAAAAAAAAAE1GT5T9a+SToU3U53ahm1ShzpGdZJit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hJNCIKSWAFNNRKIyLIjhZWOcZlc4WkALITjIixEgjQ0wBpBp1FgnPE+vOezHt59HVbXLK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Own1GLjvi2gYMdkJ02pVJpoMFAYhqG0EiMgAAABMGmAAAIAAAAFAAAAwAATCgTUAhMBDB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DQAABADEAoBYmAgATQDUAAACGqAAAEAAAJoEwAQAAAAAAAAIaEwEAAAgBACTQhqiuwPFc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C8zNpxV82qm+vJQRVs8wWFETXnQikglXIK3LGu6qdIpkhTiRddQicFFXNyK5Ckj6Pznrsb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FScWSnGSSaZKUZAwI+B+g+Oz1hF18/T7Txc82+Oj2vhPdJ8ZUl284AClEBpABQTQAVDEQ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DEEhCsQPqczoZ36TueQ5mO3dnXZjpV9C8X7rfnBPXKQA0MQ0KSaqq2szJxjlcnrchbPT+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ZJgMAGmAAAAAAAAABAmij5J9c+STpGuyrO7GmbYtc6RnAYSqsIjEANDBlcZJYJhKLQpR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hOEyDcRhIrlCdiTROLCIOmIEDSCmrMEWdcS3Yd/PZCyqanbVaj6vK6afVYtb4gMACdldl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hoaJpqAxSQMAQANMGmAJGADQAwQFAAMQwAAACgErAgAAABoAEAAEADpAAAAA0CgCAAIF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JoAAAEAAAAgAAEAAAAAAgYAAgABNAAIAEAk1QmoAQxFAEEJzr5HT1+V15WTzSq5RmUzq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XRjMhl2+ol8fYKlGSJW0Ea4VIsgmsZExOBIev8f6nG+gNcuiAokmSlGSSkmScZDBhwO/n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8vX5r0PG7GsHufDdtj57Rrx9fOwKIzQCYlJCAQaFaBGIAESSYCYJgNAwFakh7sHQmulx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ElXjp2fXcTt78jcZXMnFgAAACkqqsrM8ZRjk8fr8ZdPpvNeljoSjLUk4yG0wAAACDJEZ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Pkf1z5LOkaras7scWbUHPThKKE62TiV22RTCM2lbbWokiuLCSaEKaQBqlJEbISEmxSQR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ZIi4yoJIiCQjKNmOOo64z7+f0MbdVtWdWSjYkujzt6fWISWuI06aAnOE6coysk0xgQM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AAAGAgAAAAABTQAAAANMQwAFAAAAABAwEAVAA0AAAAAAAAAoggAAQAAAWAAIAAEAAAAg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GIAAAQAACAAQAk0IAEwQ0AANOvA+d9V5npzmoGpJ1WEVfQXVkEgrLSmcLCHrPI+4x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5WxwmrJ2wCcU1rcqC5SsKZFci9b5P2+NzA5dIjVNxkOcZE5RkjlGQwAaDy/P9zz89vJ4un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MYdcuRXOHTzoFTaATSA0CYqTSMTAAEAA1AABiGhsBiYW1WLu0vpcvTBek7rCsDfByjKG0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Vdla5k1HI4vb4S7fSeb9IdJp2NpkxMAAAKJTgSlFkgAAgAtEBT8l+s/Js7jTbVnc2BsYu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CyqhNKxoBBFxYEEWpASraJTSoYVyJBFokkxNlkIziSTQNMaFSARRnGym2WXpk2Y9WNSp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S24tVn16Ljvg2mANZThPUJwmkmEMAABgAAMTABWJgAAAxNAAAAEDAAAAKBCsAGgAAYC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gAAAABADQNBAArQAmCAQAACgQAAACAAAEwQAJoBoBoAATBAAAAAJoAATBACAEmgQAAJi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HtfFb52QKtS8vRHNsoq2BSKLrSTUA+h/O/pPLpT88+l+AMsonTFqVgWRtWmvRURkoyJKR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PcU1jpEAUoyJSjMlKM0bTBpjAEmirm9cXgeD9r4CpQHcwGqTGJNAAOLEE0ACgAhOwYA0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IB9Lm3H0vqS04pEaJpjlFkgAAAAHFiqtqWiEoxyuB3+Dbt9J5v0cdKUZ2NqQ2mCYAAlI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ENGf5R9P+XzpCq6rO3KMjag56IyiiakFdlVNAs67KxsEgElrUoExMgAMlETTI2VTJxIF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jY1JEZRYxoSlGwjOFjy7MfTK2Yt2NOi+iasnXYS1ZtCfX01rgxFMBZzhPUJRmkmnAwA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pgAAANMBMAAAAAAAApAKwAAAAGgABpoAABDAQAACgCAABAADAVAIJoAAAoTUAAAUACGg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IaAAAABNAAAAACAAAQ0IASaEACYAAmimDPM+J+i/O985JmpJyCERCgFQrtqSUbKV2e/8p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O+ZvzRzh35TspuV2RkNF0mOSCi2LIe68N7HnvYgx0imCBkp1zJzi0kANgMASaEAef+dfZ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0aRQMEAOLABIxNQAQ4gDQAUAAABNGJrIAHCR732XlfU5AEDTG0yQmAAAgaAqsguaLjHL4H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fnPRx03F2SlFkxMAAaBggAACAAaYqaaYPlv1n5ZOmauyvO2xG4TxoiySImSqsrpoCUbIK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AMCNkAaZBgSrsrLEA4ziQGWMAipImk6UZJHCcaK6tfTGLbh2Y1Oi6jOrpQnZO2m0+wOu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OE9HKMmZAQ2gYAAA0waYCBgK0CMAAAaAaAaAAGgGIoAGJqAImhWgGJgAACAAAh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ENAAAAhoAKAAAEAAAhoAAABDEAAAmAmAJggATBAAmCTVJNAmoAATBNMGFV/Jvr/AMk3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FkSuLjUCMiMLKy2NOmPWdWMvP2mJnkeJ7Dx3bmrEaljqmXToskjXbnUcWL2/ifa893JnP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12E2mkgYMYAgTQgZm+b9fLZ50a0EMihiAE1IiAg0KAiSEJgDTATBpiaEGmskArK7T6T6Ly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tSBpgAIEDTCqda54uEc7z/oPPLv9F5z0MdOUJ6k5RkNpg4yAAEwQwBOAAaAACn5X9U+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kmBsEY0xEkWpUoTgNCWQkSQhDRFNIxMTQShNCcWRGVKuahgqYIQRJACAJAqcWkaAwV3V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ONSovoxu2Sdk7ISPsTZrgmFDAnOE9HKMiQNE04YAAA0DaBiAaBgDEwAAAAAAGgAAAKAAa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pgAgCGAAAACaAAAAAATAaBpoE0AAAAACYIaAChDEAAAJoAAAAAABAAAAAAACAAE0AFIA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pgEvmH0/5rrPLvqu3lkoFVN1aUzqnTQFXqOD7znuTjLluwAr+b/TPD9Mc0H0yra5Fk4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Mgh+s8l6TGu0NctpAIYrnCypNSSTjIkhEkIaIjhLg189jFailXMI2QIsYgZFgIaAAAYu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bQAA0wAAGAAMQ5KZ6n6D8V+w5ugRI3Fk3CRIABBKKBiiSqlWtESEc/wA/3eCu/wBF570E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wZNwkScWMTgEDEA0DEwAEAVfLfqPzGbwwsrz0Yri+H0nmc3iH6LDXLhZjt1wiQ2kTSauL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DEMJwlEACI1U4iiyDKABJxGDIgE0gIyVgAYqbqe3N9Hm9HGpVWVZ1bJSHKLPsVmbXrig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pKUJpJpgNQxAxAxA3CQxMABgAAAAwAAAAAQ0wAKAAAGIGCGgGJggAYCYAgYgHEGAAAAA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AAAAEAAAAqGgBMAAAENAAAACYJggYgAAAAQMSaAEAAoyQgAABNA0DaB+A9/4vWfL6Kb+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kFOI1Os9V26L+HZSjKWwBDldWVfMbNuDvydkok5JSWY9Na55BC7HH72deijOPLddV6K5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LLJ1TG0EhIaAXz76J8krLXZXqMQTiBEaEMBANNACGAWfXvm/0jL5Vi6PO0QA0AxMAYgY4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0f5z6OPowLIlELHXIZEJNIkKKsrZKudZRBxjm8DvcJej3+B3Y6koy1JNMnKEwEEhOAAE0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n5n9L+azfPjMz0hOEj7Lm3VedgzdSFnKx9qmvL8z3GfTwWT39ep4Oz1/PXhR6GFSuIs4p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FlJpDhJCkMaGJpDEDFIgASjONiFITizFRfT25nR53Rxoqtqzu8TJyjJPr1+e68ZCeoNC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azlCSSQ4QACYAAwAGAAwABDFIAAAAAABMATKAIAYhqgAAAAAAYAgBoYhoAAAAAABNF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gAATBDVAAAAAAAJoAAAAATAE0AAAAAAIABACAEmhAAmCYCaBtMOB3uNqeAvpn0w5QZnz3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Ul9tVbV5+yalU2mhKMjB4H6f8464jGM95nKEpJVyktFOvNLX6fy3ss3qQnHluMZRAGE4z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NBITECJfHfsXxuyoDRNA2mIAEMEAAAANSZ7P1mXTi/NOR3uDuA0A0DAGgYmCAsBD7HI6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2BJoE0OMksSYRhdSZoyjLzPO+h84dXu8Psy9h1T1mxqQTThiY3GQAgBgDEADixphn+a/S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KGeiacfbqra+AgNaa74pnq1s5lXVo05R0aExx0xrJzu3CzyuD20a+fL32S3x8u5iXnTVN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4TIyjIHGRATscoSIilDE6QmITMdF9fXnDpczozTrsqxvQIJyg0+v3+T6euPYPOqvRnkU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rsJSiyTiwAgAAGAAxMGgABgAAMAAAABAAmMAAAAAAAKAAYAmqGgaCAAaAAABDBDEwEw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JMEAAAhoAAAoAAAQMQAAAAAAJghoAAAENAAIASkhJhEaAEMQMAGAeL9r871nlzps6ZHKJ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yF3uB6zOu7Cyvh0U07ZSjJBjH432XA1nyBNdsSnnsLLa7IrqvqjH9E8B6XGu5GUOXRRSJ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FrrlU50tL1WybiEkgl8g+u/Ma45ZDUi0wYCQxDYgBDQ00Hq/J/Q477wmL5HzHqPMbiaKY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TQyXoPPemPo1fnIYvpTzcl9E/NI9PDy0j068vCPWR8/iPWPyQetzecqO/HzlcvW49crOp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T8BCz6JL5hA+pr5Wz6ifLbT6efLLD6gfJ4H1pfJGfWZ/IpH1k+WI+px+Us+pnyuR9N8R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FqMfb4SOCCYsFMSskFcLkZo6KUoy76qzK2uq6tldZXeqymmsry64HI5/pnp4vH79Hg5+r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1ZRMk4sJRkJxYwAQAIMldkOuKuhz98s6bYY1ZISyYkVU49OSU0kWB9wakhZGdkpRkMESE4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gJgAAADBNAwAAENDAExA06AABDEwExpgAqaAAIAAACMkVWuBMAAQ0ADdQG4iSCIwQA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yagqsdCNBlDUsyjUZUankRsWJG456XonOidNcpHWOSHVOTE7D5DOsciB2Xw0dxcNHdODG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/HiB2o8es7Rw6z0J5tR6Z+bhXqPB9Hy+8Qsrt6Zqd1RCFtZRGaRe38P1eXT068rHnv1Z5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S8Wj2+Dy8LKrVHvyGWBa4woTgRrc47m3xmPl198fPya+gL58k+gHz1H0Q+dM+iR+eSPoR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FI9vV42Fez4PJErrnDUGIckyIgYAxMEAJofe4l8vUfHlF3Ovo1AGAAADTQ3FiTCaESuhb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pyIqyJFSQmEAmoxBFxL+5wO/HU8v6jy0uS2m3UQkkmkTIyGJwCYJggYIATRISHpz2zUw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1Lz1RmhAIKdYk0KIJGuyJCi+FZTRnobKSYVQsiVV3xqmNsSosgKUJmXn9cs8vh9stPBP3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+NcjhVZfKi6WJJ1iU5bxi34d6uq2rGrxpZCklI104oIpJNL9wnGSSnBpYRdTcAm6iLSpF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PIjYZA1mMNhiS7jnxTpHLS9U5tZ1zkROycaR1zjxO2cMO2cZnYONE7b4KO+ebR6ReaD0p5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9XHyovpoeYinp15OcvqF5Wk9bHycT1q8lE9fHx0D1lngbD3L8NWe7fgg94eArPoUfncT6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afL4H1M+VxPqp8oVfVz5Oz6rT8wkn0peAxH0uHzlL9HPm6PosPnbT6CvAi+6h4dHtavIB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mUemj5tnol54TvQ4gvaXGE68OWHWXKDpR5wbliDXXQqtrQCEERiU0IarZ0cWnpyTLLLE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BXyPQcjG8gjGxoGwBpEoMO5G1deUrKppWXZSZVcUWOlcePZj59BozWgAEDAAAYxtFFVtQ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YmRaY4sAEMAE5kwUMiBTbVQAMGCAGmAAmABMsnEzZODBONWKtFsYhOMUSlBw3FgkhoRd3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eX9R5aXLdnt1EISSQSIuJkYlhBFhFEiLJEGSEiQindTdnUgMdUnE+y2U2eexsiJKIAhDF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RtSUQ0KslWuNZ1ZUIm6pV0SuM0VV3oojfCqiQQUwrJBXGxEMu11wsPqoWeLo95nrxN/o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22VWV51a5QG1JK0o9OUlFJIrjX2CfzJR9Qs+VRr6wvkqPrp8gR9hPjofYq/kQfXIfJZH1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rH5YH1Gv5kV9Kj83D6GfOw9/T4ZntYeNZ6+HlBfUw83E9NDzzO7DiI7lfIidenmib440bI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FhGQ0iplRJhFgOMlCJKgABCTigGmoCQYhuIshANIkoslEIbiEhFNxRrx6KIYRppIYgkmQ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DcWDRTQAJoCagAgaIABFri1AIoAE0AAdW2MuvIuEk6ZVFTiwpvqL+D6Hz+NxQsbbTGmC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7cpX5rUlKbOculzZXZm0Rgw7ufjpJEc2TiiScRyrZJwCwrC0i6dVsSoSRoQwVIYRGAAJ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pvlhC4KYWV2JpiaBgxDAABSQWxshSTUBwIdEZBBWIqLIQiSIk0JTVRbCzvcHu5vX8t6v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Ti0GiG4hJwYCFkJIxBJIGIVkUTuzaFvUXz6uI7Pp+ri9Hg1PPGN0+c16Uc0jRPKRojWy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IhOuSIVXwMkrqKklKiFkSqvREpLkVE4lStVURviZ3aFZIBSZU2Ea7FWbJ1UeT5vvaq8bH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LE81H1RrPlYetE8pL1aPMiOmZOKGEabjIUkIwATBiIGna4yIQ1QDBCGwBMhiBsQmMSaEN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BiYAUNADUMaENUDQDQRkCGgARAA4hIgSyIsYlUiKLJUssdYTdaNmcrLIxRMqC0qZdGCL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VBcqkXFSLnQy5VBZKlFzoZaqwtKgsKgtKipqBFhBFigiwrZMgz0CnDtxU4WpRKRbnq0iVF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i87jcCLxuRGUNxKbiDRE9KmduMSdZfoyWllbRznsxZtXL6fLx0ZEzWRCQkNwCaUgaY5Ey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HUiuu+hGgpDiSQAAAAy3bGGXSJeadWUvIz9/jalEkWIYKUWNDBgEiyCvv2Z151+lI82/S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Ov0LPPHoiPOnoQ88egDgndkcB9yBx5dRHL6UZV3vNel48c2XUUvMOnI5j6gcx9QjlnTK5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GA3hhN4Ypahcb1hklpIojpFor2A+xx3m+q0eZ6WXVeS+LUlE0gLK2WEAnFVlzzyL1Wi6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jVbqC1CETiVxtiQhdWRhcFKuRUWBFyVRUgprvCmUxIOSIq6K1KxVAkJVHSGOOyJ4EgvT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SlWywrCwqRaVstdTiwrVWlMosVYWECpOMSx0sm63FhWFjqkSUEWqCJKAWFQWupFpWE1F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1BkiINxVTIETIhNQCaiVIQMSGREaRDlBEyIshKpEQbiEnFFiiixSkVoIiyVRVjIFgVq5xQ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q3IxrbM573M576Ac86RHNfSZzDphzF1pnGO2HCfcRw13A4i70jz69Gl87L0LPOnoxIXRX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ZEUpVEKNMCnF0bePXjnZOXTjPsJeY+kHMl0Q5p1BEpR9PBQhKx3V2k6rAzRnXLCOqzz9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9AZTSRnWgKZza1kwjKUiosRWTkURXG1JYteTpgTVjQAAKSBoRYbKYOhzYy+kt8p0s67PP3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zAAACUZDQRKdbO7zvU5864mqjMnbu89pmuy8PQxUwlSmEI2Y6v5/Pr3jTVZHUqlvuOTf2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L1OVsUvJv6fGrbo8/ad98jfm6RmaRsFrcxIEiWBaFStRAmrYEgiTCBNSKM5LBzQr6COtr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rs3YZ7EsUZKDQRYhGQIiEiMqBQJupFtaiVWrKdF8+80FAXFIXRhEm6JFqiiYo00kCUIt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GJVJwCTigGz5s8z9PG8oaWJNSUZwSTCUQkQCxRCZWyZBkiLGIGEiDsZSXMoL5S1F+g5p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SDnLqyORHrTOQuvI4z7ijiR9CjgPvtfPnopHnF6Vnmn6RnmZelI87H0gvnT0Iedn32ef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OHPss5D64caXYDkHXDlT6Qc6W8jDLY6xPWS5FtpK7bmZ3fIzLQzMaQzx0hmNJGY0pc8r3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NM5oDM7woNCWosZSXxKi4KC4KXeJnNKKHaFJeipXIqLgzQlD2eUSssrUqidM2NSRTrydD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1uYVq0K3YiCsLMSup9fmVc6bL7apl0a5kKbapdNtdvl9CUlnSHIiSZAmECYVubK3NAmhV2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+3OFU60E0NBQIBiGpTPb06TnfPc32dOnjo+h5NlMyhaALAYJgAMSlElZDbHqdNV+NGLdG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8wuxzq613mO9z3oYZtXE7HO3nNq3at55+vdOMxorlcotY83qc0lox92MW1ox09As8To9J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9YY+hz3UTIrc3VTmLW5hBTMyotZTK0qpXRWp2BBzUQVoVO1j2c+06NuO6NU6rJZNTitX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RWWxK1YFRYiKmyDmjOtMSCjIbiiyLQ3ALHWEpQCZAplYTIuEEqBoGkSGhiZEHXzbRz5+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6xS6E83nPpOOe96XC9wZHrDK9UjFLWGWWgihaEUF7KTQLnd7KHcFNN8yiegKHezOXsodrS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olcFLtiVFrKncisnIqLWUxvkZzQil3BWrWUuxrSXBU7GlJdIoLnFBdXUVNkHMKywKy0I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HKIiTIjZBWBWWMrJhFTQlMIEoqwYgiSU0Qc4iAEAg0DREkRYAhgACJQaQcSzmzivb5U51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LkZulh1+ftIUePacoBJRCTrkSQtTC3D1eWqE3YWZbTRPLas6bKpdNyt8nprVhLWrBayY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wWEmJW5BHPrjZw+zg2bx5WKOmUmgaYAAgDbi7UejaMakh0wDH5L3HgrIprUBMYBEkgBk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V08aV0XRKoiFO2NcfH6PJDRPnvPl6fM07JyutrmlOFrlVVFmXUjJk6fPWXX4fbhQsmSxd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o6tnk+7ux5sy+WN0R0usxoDMaQzLWRlWsMppoIqUVTGNMhJghoaJD0ZJHQtxWRusw6I0u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I0JoEMlaGIYRUwhC1WZ52UjbATBBEbUCbrBoYxSAQEoMtimaLY2VFsIOTPkquj6uFVzm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Rm3mxLCysscVObK5yZWWMqLUQc0RCRS7RaZ2Ko0S0FdjZEmEFOInIiLjMakEG1UYziAMb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NBESQolkUDcXawAAgcJE5VxLo0zJQYVymVFTiRVgIkJCi2JYwUVsSJKZSWogWBXC6JW7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bIkkA0EWxAhySSRCQ1BkkgkRATBSiiRCSCQOuefecji/X5o2Usk1EtWa8m65FXQ53R4d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kEVYkjG2GnNcrPV5cUNMLKTTEosqDQouXokrPH66iYVq0Ki4KXayh6EZ1oDPK9FLuZnL2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wa24e3JCKGgkIGAL0HAZ7s5XU56lKmk2Vcag0ea9h5KyIG4ADEwaAYQupz/SnSjWs6nKq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0Rr5GfdL0HJY0RkHKweloqjZw6NZ9HVz9tlEdwYMPawLHpcjsxKbkV4ugWc3Xvcc3XPOT5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JZ2xAxMUkgGKmCLJryxXFiikQxNBMVDiDEMAV1LNU8t5dfilG15pmt5pxeVzgE6QEqABS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pdkUaqsGgEyBNCIqyRVKLJIZCNsSJJG22m6gTGIOVzfQYPRw8xRo6k2WTfLcGwRIIqQQ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3RK1ZIqLJFLtCstgsM1l5BzkUu1lJa6qLCKXaESUityZWTQwKFJkFOMQcmRkwAQAEWCIY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GxiGCUmVuYQbVRjZIrhpDLLRmSjVdIzLWGR6mYpbEZHqDLHaGM2MxGwMZsDEbUZFtZhN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RkNoYo7w589qMa2oxraGI1hkNbMhoZnNMbM70IzZejh3nmqw9XmpjdAKpzK2pClBF/Qx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+7QxJtIkgUZw1OReo+rzVjjYgB06YFBfnXraOT2PN3iNc9pSFExE2CYDQDEDiIBgmgxeS9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t5TESBDEwADtcT0mbVo6suW8Wm5SnjvY+V3nlIfXCAGmhiYxONfrPH+xzbI0VZ1pjmZbB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4y7E80FFZoAaYVXI5OP0UbPPXdjPYSzRL+jx77Om+LWd1efR26uTKLsPQ2S4OvJzVGuGc1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AIgYgz6MhAalBBJNkQAABxBgCJBCcQ0Sz2ll9DNcst+U7aA0FDL3VJZpOAESEwRAbFY0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iBpSRKMgrJREmgaRNwY4ga76LKmgGKJ5PJ1LumYsealJrCTaJWhXKTIjZXKYtTukULSjJ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jq0mJ6wxm0TE9oYTcjG9wZFsZijvZz3vdc57xcB0AxPYkxm1GQ1MzLSGSWhmadrKVeGd2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YyqViESEipsgSZEkgiwjNA0AZ1rVoQAIgaxU0JqSJOAyKJgDIsAQwAREaGAkSBDIMZEVo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nF0IEZBqc3oYt45xGfq80JqogJEyq4sgMv249vHrOuw8/dSQDSRkWNSVcedVvr8tJZXZ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Omy0wdrmaufTe4vzd2nEZFg0wYiQgAAABiGhGTxnuPE9cxTW8CAYgaABoXpvNegzfQJPj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9x4HpmAHTAADQDQSFIfu/E+857gx89poSQgYCiYEZxAbSBNrFiVpgkwIWUpfDRSsS4Sl3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JoQOs2iNJoEwGyEmQm42rNrySVjJRNUEiItoAQ0AMBE4iJBEQW2Z5lzUi2zO41qqyVTj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rMhKJRlCm4scGImSIqQZo6axzy3FiTIxkCJMrlOJFkjUN1EkyJJVhk1Y2imyRGQlEiQB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adCdIOF5KKBiRIQDQEZMiwCUZDiAAAOJJIGmCkgIyZElEQxE0iSQMjIaAAABiHEGMiME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+IuuIk1GSgRSTiK4uINMaBGAOMogDHCUSLEsoyCLQgNKJpIkhYthFtAOIEWNAAIkkVFgG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t+rzOKsSym+oodsFhfntLdGKXPp1k15fQwAQJGTABVyM+qn1+W2sLFF0l0HMJMKXRKa7xC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RgMBGgBMBoJJAwBOMiPhfceF6ZSlDpgGyLENMBDD0Pnu3m+hG+PQAKPD+x8d1w0G8gACY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2flPUcujcZYoNgCG0BJMlAFbixiStDBERiCVbiaoqJakwYhiRMQSEDEDhNma8qLRyBNAJ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CBAraYJhEaEwATEMBCEwJJBK7PI0Sz3Q7aJLfKiaXOucTITJygyyDkRGiJIENACJIiOmc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U5VkThNUEWbEOkmQpxdZRPRgDaEkJLEkJGSROLaqUAkhoBnJuU1TQiaYwQ0mInERJKNS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QpCJJgk0NxCUQRsa1yEjSCUWhuISIhIiAEhDSJoEDEMVDCi3NqRiRJxAjNEZJqgAAE0xo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DIhIUSREJIQAA4sAAQDSAAIjQIYosoQww7oXPmdFEPX5ttaepdCqySE4C1OVMpHM5fVp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iBpOqOF6TkduWRZquvLoPE66EcUTow5aN7wSl9JoyavL6ADOmhEiITItGAMTEANJiYFfh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ddtfTAAAAOLAaDrcrrS+ojXPh0mIOX5b0vmu2BNayAADExDAPReg5fT49CUJZrcWCAAYp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mhoFZEAGGfTQaISiWCY0wSkhTQNpEhBNICqxFd9IXODJCciz6MpAagQ1AYxIacQU4gxiY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YEWhSAtnTdBJRLLs1hc6ZlrrcWSzzL1BkhMYIsIgMQAEYMKLZ0lhRaTlGVRYzUTKgphAs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TQOLCKmCUkMTENpFmdHaxSUAkIHGcFkJpJCJJMaEDiEyKWQmgkDElYSIEkBKKMTEpImoi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GIAaCSSyrBAYjYgYCE1Ml0DRKDHFMkJDTRJIAiiaiEgQNIkkEkAiQREAiRFoJJocUhkZ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aiEouQgKixACJAjJ5b2nI7cuHPXT25ZJ35C7ThvJUFUhoxaF9aoS8npYnAhA0UxA65uvP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q8vRus5r3Bms0SMOpvnvqMPN6BSQMATBNiAwAATYhxGmHM8l6jy/bEgWsgmAAhoAB93g9/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HrJoON532Hju3JgtRgCBiGDFOPYbuH2+PRWQlLGTQBIjIapggAoAgNKCatAITFRfSaIziS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TEMQSlBjcWNAFdoVWUzkmxDzacxBxcMTtGEiTSoEAA0IYgkRYwBNMAiSIsAC6VEyxoic6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xnEZDJSrC0THFxLFXMaUCQmAplVGoK5VsssrlW51smIpxQY5BpJKYSihkQaEMTGIGRzo9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yJJhEGqkkkyKJCBSEshRJqITSZFtAwFOIjIgAKpRBiYlIIthFsESaQYANKlJJCTBAhoQ5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YQkMiyI0AIQJomhgJkRocZBAmEW0KM2VKxlcnEYIcWESUQbQIQDBDBJsimqaGRQAKJJxY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81nUemHRrrlh0aMddqnndbpxVWyhe0oz8npQEEZIIyVMiEhV1x7+d0/V56a9cLnPfRoKb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CuXl9Mity2EJg4sYhJJMJQYwQ0wUos87wevye/McXYAAKQotAhj9V5j22NW5dObl00jiS8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5lD681KDG4gxBIiGr3Pzz2vPeyyufPTEDIsbTBJjQ1YAmIZFrKIhiiSotqk1QcSxiGgtb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TGJg0wEEs9xJCyiZOi+gqYK0gbRAmAmhpglJCGAAJgNAIAixgpoi2ErKGXuEibiFhVKNL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1haVSBxCbgyZBhJMGok4IKdEqq2TqvECqTiGQT0HGQImJpgkAmgK0F4hMEiMBjJKLAgLNx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SJRGAAIYwQMQ2kNxYmmREgcWSlAG0DExuLHGUBxdaTQxJxG4Mk0huATxx2kZCGKQxInF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knFjiA3EG4hJKJYoImkxMQNIkJAAAmEZCpCRiCSASGJONOJEYmNAHOvx6nB2c7bvnC0yF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sBqel2eO9/Fii+HVyiiaTEmFbkC5/R5Fef9J5Hr+jj01G/fOtTgCozZu+nOsdO7Zl1cOo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SABgNCSQA4g2g8lzuzxu/MSVliiDSYDAaDo+r5XU49GRnnWe/PpRNC+Y5PvvH9ueEZrK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+z5XoOeycJ89CYAASQDTBpqCY00JSFiSCJJEKr6Y0VzSTcUTIytaYAgakhDaRknCB0gIF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CI0oIJIBxaGADiDTAAAbE1Ii2hJkRJAgYJgCZKUUWuEgZIbETdZF7pkWSiiagFpTZEmk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kBKuZbVqBKhljCv/xAA1EAABAwICCAYCAgMBAQEBAQABAAIDBBEQEgUTFCAhMDEyFTM0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QiQ1YHBDFiVE/9oACAEBAAEFAvYyxNlZU08tBNR1Qna12YfeaVp9TUUs+upvj7ur40+mP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yAOp4zWVsfF33c0rWskdJpGppIGws+7mmawOklrX0tKyAe1lYJGVdNJQzUdU2YAhw+7r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DTVMX4u+7qPT6X9Xo/wBJ93M/VxaXk1UGhYskIGUfdSyBrZ5ZNIT0dM2Bn3RNlU1jWKKl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4kYHsq6SSiko6sThrg8fd6ap8klBMZqQEOb91L5OlvN0b6M/dynNK/NW10LGj7uR4Cqp3V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906Swmq5Kl1LRMhHunNDm1tI+jloqvXhrg8fdVMQmippHUVZF+Mn3Tu3Snbos/4h+6kcI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0LDYMbkb9y91lW1DqqWgpG07Pub2VXVNhTIZ618ELIW+8NnNr6N1M+hq9emODx91pqmut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dnj+60pxp9GelP3Uv5y6QkNVXU0YiH3LitIVRnfo+jbTs+5c8Kori40mjvzFgPfEAjSNC6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vDx9zKwPjGegrY3AP+60n6XRnpz1+46KrmMVLoaLNNGMrPuCVpKszHR1FqG/cdFUVDI2/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cDfotI0Don0FZrkx2cfc6Yp9ZFoubWQxOzs+50n6bRnk/c1PFaZlz1NDBqYPuCbLSVbZa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usqmsAdS0Tnua1rOZb3AWk6AtdQ1etTXh/wByRmU8b6GtZIMx+50mP8TRfQdv3Ek4YzRc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25NlpKu1S0bRZF0+4klAaZpax1JRsgHN2uZbY9bWVtgW2MW2RLa4FtVOtopltFKVrqday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ysK1YWpK1RWpetS5apy1blkKylZThpLR5BoqzWJjs4+40pT62m0RNmEL8zPuNJem0Z1b2/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MygLRsGrpvtybLSVdqBoyhIIFvtyQFV1jYBHTS1bo2Njbz7KysrLKsoWQLIFq2rVNWqatS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bO1bOFqFqnrJKF+9XqVrKsLXVS2iqW1VKdUzEVtM5xpNIhpiq4JRtEC2iBbRAtfTrXQL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LPEs0azRq7VZZVlKyFZCspWUrKVY/RlV8JpayOUOH3GkONNovzo/L+3keNbTRura+Hj9v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0bSFzhw+3c8BstW6Z9JQiP6z40nQZlQ1edt3XeZGrWvWsctY5GV62myFS16ztKAaRkiK2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RrYzdiY2N51KyLIQuK/JfsWaVF8oWtkWsmWsnWsmWtnWtmWtmWtlWulWvkWukWvctoW0L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tpjW0xLaIltEK18K18K10K1sS1kazsWZqu1cMLLSFNr4NFzZZYGv1eUrKVYqx+0rvTaL9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8mqi0q/UwaLgLKbp9t8V9Y2lZo+kdPIBb7Y8FU1LIW6uevNPAyBv12kqDMqOq1mD2ZSFZ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YOFjeFt1qipKfWsfG6J7SWGnfrmZXLK5SNNrHM1qyoxhzZYjFIw5HMEUjNTGtTEnwxhZ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ztVVE6F4c4JtOHs2YrZ3J0TwsjytXItTItTIp9ZCNcVq3EapyMZVlq2rVMWqYjDGnRxA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rSVOYJdGjPEY1qyshWVytIv2r9q/crzLNOs06zzrPULWTrWVC1s61s610y18q10i171r3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tDFtLFtMa2iJbTCtpgW0QLaIFr4Fr6da+Ba+Ba+nWugWtgWtgWeJZ4lmYgWFcFZZVlKy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KVlKqx+jRXq4PJ+2kIkqJQ+t0hCBm5tkBb6XOEDdfFdVNpo6KmfVyNFvti5VFZ+dNRHN0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1R1WswczKguqdHmAYWVTUwcB1pm41MAnY5paYnuhkje2Vif06mMIYVVOJ4y0g0c2ofwIs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yhZQpIWSsfG6N9DLq3mMLVhSxhMZxEa1a1akgEjJGGN+j5My1RRjKyfkGFBjlkcsjkGu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Y2ilqYDJDo2Y09S3ircmythZWVuRdXV1crjvWCsFlCytWVqyNWrYtWxGFq1TVqIitlp1s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OtigWxwrZIlska2Vi2Zq2cKeGRrKXOJozIWf5CvULNULNULPULPOtZOtbULXVC10610q1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h62hy2graVtIW0tW0sW1RraoVtUK2qBbVAtpgW0062mmW0Uy2imWvp1rqZa2nWtgWsgWeF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61+C/FWarBZQsqyrItWVqytW5aty1blq3pzHNFbJqKLRUbtUxuVv2VY92YlUc351dQ2CK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j7WWZrG5pq00tLHAPs9J0GsFFVZ8CxDgmi4fCHoRlpHbFDcwQ8NQVs7ls7lVaPdK3Kb07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hkyNjdeNjratyyOWVyrqUyNAuKGfIrKc2USG5XQCVlrrR8+Zqn6xhDc0lT52j8XU8om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rFraPRNWIJauPPHpeCztHT62H29vfyD/M0b6yk7OdZWVsLYWwsrKyssoWULIFkasjVq2rV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ali1LFqGLURrZ4ls8a2eNbPGtmjWzRrZo1ssa2Zi2Zq2Zq2YLZgtnT6dTl89TTwvig/ev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kL/IV6hXqFmqFmqFmqFnnWeoWedayda2da2da2Za2Va6Ra6Ra9617lr3LaCtoK2hbQtpW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S1bSxbSxbSxbTGtpjW0xraYltMS2mJbTCtpiW1QraoVtUK2mFbTCtoiWviWviWvjU+rkE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ZFFLpCojjDWqysrLKsqylWVlZWKsrFWKthZWVlZWVvfuNlVVjYjDSvqHNa1jftdI0GtV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lcOjhdBqiao27ukaPXIBUVSad9XKAxnEsHAYhaVo8rsq0ZU5xWEBRNBIaFkasjVkatWx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aaR0dRDURs1kUTSBA1ahq1DVs4WzNK0hSGmno36mU0t27ORI2nK2Zy2Zy2Zy2d62d5VfA6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uHSVHlVK80lZGeH2snraHhV0vT7Wvn1dPoOHNIOHtrbllbcsrKysrBWVllCyhZQsoWQL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tq1bVqmLVMWpYtSxahin1UcVJT7TKahqEgKDGrK1ZWqzVYIWwJF8yzXXFcVxV3K7lmei9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WSLPIs8q1kq1ky1kq1sq1si10q10q10q10q10q10i10i18i171r3rXvWvcteVrytetoW0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oatoatexa9i18ak0hTtE9U+YUkMUI18S18S10S10S18KE0K1ka1kazMV2rguGNlb6nSN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NUMurwjP7adtyBvaQpL4QKBt0BvV1LqH9DHIZlCOA3SA5tVTmnlp5nU8oOd0Y4btXAKm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nh4lo3Qv5NRmSKinfTVFbKyqotMQcNHT6yD7WX1UHCsp+/7SU/hpaTWT0UOog+0nlDW3k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oumRZBZAIjGyKsrKyAVsLKyPBHirINwAVllWVWTirYBtkOuULIFq1kT7NRXFXKzFF5C1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hWdyu5C6ui8puY4SzMhEVG6qlZCyMatq1TVqmrUsRgYUaKArYIF4fAvD4F4dCvDol4dEm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FqHLUuWqesj1klWWUL9y/crzfR6RodeKOq49E9txSxPkZ0lpY7MVlbdrqTKofNhZZu8Wh7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D82NsN6ohFRFIwsdQcY2jhuhaVps7b2VI3hvWDhpKj2Oq0Wf26VpQ1Rk0NdG64+0m9QO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KIm6KjM1WOn2csga2Rz9I1Dy1jAoo9Xi1HCysVlVkBgMLYFWuiOLGK2Awtg/8llWW5DA0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5VrohMjUjURxcuih4vaOAYrLouqZEip6nK6mofy6fe6RohUCiqi0k2MGkdlZV6SjncNOx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OhpqnK8YpkNL0qGlaVeJ0qGkqVSS0oqdvpFttKtrp1tNOtfCtZEs7Fmapo2TRUUBir7L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Ky0jS65miG3jsrK2FlbHSdMYJKJv6d+vpRV02jmFldPCJoNM0xy6KnzRDiPsrqo7peFZF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s0zLlGjINTSfZvfZVMz6+V2WKMBUmj7M2MLYwjSLZrLULZOBhscibEXnZStmcjTuWpctS5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rKhA9apy1blkcg0rI5FpRF1lQYSgyyyohNvfArKiExmEgTgnp5s2khc5NisrWUhsgC9N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0ta+mpmQN+/r6JtQ2kqC1/RSR2IVkWri07S7M1xXw03QYtWpoNWbKFusBp1s5WoKyLVr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AsnmBz1FtbVLaKtbZVhCtq1t9WvEasIaQqYT4zVpul6kjxioXjE6GmJl4xIvGXIaaKqt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2ONunInHxmJeNQLxinXjFMvFqVeLUi8VpFNV0W2+LUK0jNBUVMgdQ1sDr/Z2VTwFXwrYvU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tNbpEdPsnGyq53VcrIxTQLRtFk3LIhHgi/ggzMQLDCysis/49UQo47YlOGF/wP5KybHmV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Fws7isqy3TYw0ZVlCfGFUR2RUdEXhsbWtcFLImx5l0VTVMiUNJJUOaA1v/A6Qom1LaSpL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Nla6kYnC1R8tH4xjjE0WyhOja5s8JheLtdTvZOzI1ZGp7AHMYtWFqwq2lztVBLcmNatSx2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YbtqITDJA4MfqQVqFJChEFqAtnC2Zqq6SzBwUcLJY9lanwBqbFdakLUBbOFsuZVERiloG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ZBoua7AczfsqvydIC1bF6n7JxyjS0urp9DwZKb7Imy0hVOnkpaPZaeZlho2ithZWVsCE9N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bYEJwQ6JrbY2wIRCA4JrL7tkQvhWugLDEogFRQMagU9zWNfK6QtYi6wfUvmdSUTIf+Fr6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E61k5tlHwRF1UU+dNuv6RNco2HLlcrOUsesY+Ixujc6J8UglYU4/kzC6uq6DjZUc2tYp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PHl46Pmwm6sQ3Kun1MtDLqpVOmKyGOlafXU9NNqJ6tgLKphpKymkDvs6v0+k/Vxef9lNx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Cw+xJstIVbnP0Ro4QMqh+EEIcd2yIU/BjWXIFlbdsnjgAmttvWT+ATWb7+AHQC+/JwY1t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uDQ1TzshDY5q0wxMhZ/w1dRNqWU07oXdFZNdY5UWoKJvFgQxqqdlTFJE6GSllNPIx7JIn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NWrYtWxaqMrSNHs0gu00uqqIqiKPWQwtWoYtQ1ahq1DVpKh/WLqiy1MVTBZ0UC2dbMVs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mjkjLHaOzTx1VNIFFA9bPItnkWokWokQhkWlqR1LUaDkM8GlaN2TRUqaczfsZ/I0n6mDz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m0LDaP7Emy0lWWUUYoWR1k7GMmme0VEwW1Tra51tk622dbbOjpKZeJTrbZZE2skC26VeI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kXiDl4mV4knV2YNrbLb1t7Vt7Vt7Vt7F4jEvEIU6sicBVxLbIltkK2uFbXCtqhW1QraYV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6Ja6Ja2Naxi1jFnas7VKQRK+4yi6nq7Pp6K7v+JrqRtVHTVDoH9E4cYpcq+KU/rpm3Q3A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aWOikdGIhdNG69okZU05p5YJnU8rCXujFhuBaQptTJTymCV0uufCOG4Fpinu2nkMMlTUs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laUVlFRzOpJtMPY8aQiNPU00oeD9jJ5ekeMlP3fYy9NIONTXQsayP7A8FpKt1Kp4tkZxL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K2BVkG3VlZWVlZWR4rKmsurKyssqyo8EeKsmturIBZFqwtWE5oAPFWwB4uNlnQnzEO4K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UOeGNc+asdTU0cA/4uupW1MdPO6menNuIOEVHxjoG/o3q2mFQyUFqpW3G9PE2eKaN0T6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7WyMqIDBLo/iG8Bu9VXQbPNR8XRtsN0LT9JqZ4PyfpKku3RkuV8Zu37D40gqXi37Gsn1c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9f0WkazZ2U0WzhxLjBFm3DjlRagMRuO4rKg3EYWR4I3crJkd1bBuLnWRuTZMjUgQ6vT+D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LGXTQGqqqWU6ip5astaGN/wCNraVlUyCd1JIeCpqljA2rjD2aXiY4abpl47RpumaRy8XpF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XiVKtITUlQykrKVkG3Uq2umW1U62iBCaErWRoSRqrgjqGaKZ+FlZWVlZWVlWU20RaKjc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NXAKiDRjCanefJlFdFV1lPo5pfV6Qhz02kodXJSz6wfY6Q7KTyvsJTlZpeQmSji1MP2F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J7i99DSa8mJi1Ma1Ma1MaMTEIY09jLlqigzLZ2LZmI0zVqWrUgowNAyrKmwXGoWzowLU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ZCBy1TlqXIxOTYnLVuRCyrKU2AhZXJ7CnNIMil4tpqPI3In8F1TI8JKp0j6SiER/5Ctp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nSWOzgrKSK6lLmliAQHGOK61IU9MMtlBlvszFsrE+ABCIIU4WzBTUpaLuVMHSrUSrUzL/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Wr1icauJeIVaiqq57do0gtsrwtvrlt9cvEK5eJVqNfVRTeN1CGlqkjxeoXjEq8ZkXjUhU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UmkQyt8dicZmipZQP1VRE7M368LSHl0flfYTyZFouMzVY4D6+tqW08VNCZnTOc+Who31K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OCucGR3VlZWwITvxJJJTY1bEpwQf+PVZbqOPLuOCHAuN1ZZS4sYGIqycFNHcCJz1DTiMF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GgKWVsTGtlrVBCyFn/IdBxqDVUzJ445HUkju1zU3gbXVTS6wRoJnWMcMKmHjZU0t8JU1D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2OhkEsad3MCtjVQap8EhheOIl6AIBAKyLQ4TwmKTR8yspO7qgODWDWZQpIhJHaypiKuk0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rGfXhaRH66L0315OVul5ssOjYdVT/AF9XUMgjpYJK+oqwA2Ci2mQANbuEYBRs3LKyIUyCa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ttulOwAuhw3CiFHxaeAnqM6a3CeqDHQURe61vqAQfqSQ1cZ3DB8DKlmaSjTD+FgmuyoA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BGmMFgwLI1ENVbSWVlo+RkraqOMCKJtxCxaiNahidTxuFZSmmkhdqpI44pY3Qszx07Vs7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NsscsRik0e8Zp6azY4EKZbKVspWylVmj3SxAEKjG0wzUzg8Uz9YaVwFNTvfHssiFNItJ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GCp0pRkCjds1TETl+v0j5VF6f6+YjNANt0mzt+uqJmxRtzV0u1sa0kzmCubHHtsS22FbZ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ra4EamFRSRAa+Ja6Ja6Ja2JaxizsRcxPILmADDhjbB3RjU0W33eZbfl4N7WVLnyztZZEho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jIB9TTVX5MkDvp3ENAaZzjTKqhbNFBM6nPw4JkurQsQ3zIGoDAoBAKupNUeIdrXTmFvA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E6CSlqHU5i4lo4KythXU20RkKOrMsULeA3AtL0urfQzmmmdIJpsmZskMkzsag5XaVo9kq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S0OZlFPrIvr9I+RSemP1+lJ8tNoiDJT/AF00gjjJdpCeV+ZQR58HdzfwdieKsmjcsrJys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irkDM9Z5EHSEZ3hayRZ5VrJVrJUamULaZ0KiYraJAdrettejpJwXiL1t8i26Rbc9PrXkN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SyAMppax0bGxt+qqYNpGeehNLXtqG65a9i18S18C11OtbTrPAs0S/BBl1qytU5atyyFZSr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kMjsQqVHtpI21FGDJo+UWLXszN0axz4BcS07LMsvFKPMLOFsOoraXUml4uY2w3AqqnbU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1TEtj1si1j753XpXkv0nSqn8+EfjuuaJGVUBp5dF8QBuztzQ6TpNvoobtlrqX/Gp3bLWQ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KT0x6/WzcW1BNdpKIC31r3hrZXv0lPI8ZWwukiZC5serepWO1czTqm8RYqyyq24OtkVl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PFWTWYsxebrKmsustlKm9HKXzY4zlazgcGx4SVJdJTUQjd9bwIn0e5j6bSH5dRhZZQsj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WyQLZYgtQ1apZHr9qvMs861061sq10i1z1ritcteFr41rolrolrYlnjV2FcFZZSsjllKP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SqBuU1ETZoxrNHyhwcKGZ8CnqHSFukJLDSMqdUxlDSVh4iV4ivEgjpKMiKpjhqPE4V4nA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y8Spl4lSrxKkVdUUdRHQ1lMyDbqVGspCNdRLXUa1tIhPThCeBVEcUVWJI1nYszFdquFwX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h0OwhWVlZWVc+pZHRSVj3w8GaYpNXOyIOptM0urVJJeP66tH6KXyPrq6fVw6Hgsz61xsKm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yOkpnVEjohs7exFuYUv50uj3f47zmRCjiVlZFoRAQAu+yypseZZAtW1atqMYTWNu5rQsv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IIxBNjF9WE5vEiyZCXLVrVqWNWyp6io7uyJ/BdUxuVSPaxo11aaenZTt+skkZGMaqljq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URzt9xYLKEY2rVMWqatU1auyykLK9DWBftV5lmmWeVB8ijc4VYlKglyz65qmMczGudRPo6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2mBbRTrX0y11OtZAs1OrwL9CywrJCtXEtVEtTGtnYtlYtmjWyxrZGLZI1sjFsbFsca2Ji2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YtgjWwRrYWLYWrYgtjWxrZCtjIOyvWzSLUSrUzLUzrV1CY2pUsdTI3NWhTtmlJJo6mlkD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NGbw/Wyuys0mdbU07Axv1hNlXVD6uZtOKeOGmfPLTwiKEt4UX5UmVWVN+FRCLOso4uFllW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yay+HDEhO4LqrEpjMowsiEeBwazGyc1Sx8YogFZSSBAXQ4KpqGwmGjdM8DKPq3vDGuqX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wKqNHlj6XSH58D71xsgORH64KH/Z4TRMla6N2j6iB7JWatq1bVq2LVsWrYtUxapi1LFqY1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sWpatS1akLUhapapasrIVlcsr1aRfsX7VeZZp1mqFrKhayda2oWuqVrqha+pWvqFtFQt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qFtVQtrnTauZbZKtrkW1vWlQ6oGj6i7WzNI1oWtata1a1q1zFr2La4U2phcdaxa1i10a1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sa1sa1ka1ka1jFnYs7FmaszVmarhXG5ZWVlZWK4q27bdm4soO1vZ9ZUSZToyJxmHAfWaQ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MpYpAH1ELI4Y6p0obTPqHP0Z6KyspPw0nltVRx23bJwTx+TWXwexxe5hWRRNOtIUgug26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2QbjZWwePyP4iSYyJrcHTPqHUlIynH1bnBofVF5ZSOeQ0NG/V00dS07To809RHOz3T3ZU1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x/wD0cZGCRr2SaPlgmbI36gbhFxKDRVst2OYQ8WVlZWVsbKyssqsrKyssqyrKFlCyBZGr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1api1TFqWLUsWpYtSxali1TVqWrUtWqatU1aoLVBaoLVLVrVlasqdjiykzZ2Oe5n7V+1X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mWeZayZayZayVZ5FrJFrHrWPWsctY5a1y1pWtWuWtC1oWtC1zVrmLXMWujWuiWujWuiW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WvhWuhWvhWvhWuhWuhWuhWthWthWtiWtjtpSf9dI1kUesjWsjWeNZ2LOxZ2LM1XartVw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FZSspWUrKVlKylZSspVirFWKsVYqyseWTYaSqy1UFC6CPI9xbA4LUPWpejFIFTM/Xkesj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Xz5pFmkWeRayRa2Ra6Ra561ridoetoetoetoetpctpK2lyM1yKiw2lbStoW0hbS1bQ1a9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WvjWvYqprZ30uWBmujWtZnnOdAKeZkDWxS1ijjbG36q6lqxcUz5kxjWN5XUVGjy19NpC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xtuU31qa0+I7j2h4kjfQS084kb9M85Wt7dyvg10GjpNbDDdzWODx9U8caHz6fyPfW3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KFMWtdQs2quDBbI1ZGrI1atq1bVqmLVRrUxrVRrUxrURrURrURLURrZ41s8a2eNbNEtnj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LZ2LZ2rUBagIQLUrUlakrVFapy1b1q3rVyLJKskqyzLLMrTq06tOrVC/yAq+sqIn6Ponx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SG66qWuqVrqlTVM4iikljj2mZbVItpkTagsG2PW2FbattC21q22NbZEtshW2QLaqdbVTL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upVraRZ6VZqVXp1/jL/HVqdZICtXCtXCtREtRGtTGtQxahi2dq2cLZmqSnymapyvpqP8AL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WrlnMUbYxzqmmjqGEz0DoKmOdvtA0lOAaohAxZcwI5LvX77mh4mifRSU87ZWfSvbm3iq1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ey6jfnH1Mio+FbTem+q6LSk2Wm0ZBqqb6vSNYKdmjaN13OzFoDRuS8X86wWULK1ZGrVs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mNapi1Ma1Ma1Ea1Ea2eNbPGtnjWzMWzsWzhbOFqEIFINWIhU1b4qQRN1T1q3rI9ZJFq5Fq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ZJVllWWZWmVpl+5ftX7l+5fuX71eZXmWaZXmV5lmlWaVZplnlWeVZ5VrJFrJFrHrWSLW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a5axy1rlrXIz2UukAHS66ZQ5IRtIW0hbWFtTVtbFtbEKqPlkAqpoCHU1f+XsQLqWVkKl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YKjXI8ORIP8AM5DmhzZoX0klLUNlZ9XWQa+HRr7tpXXY9tyx+f6mTpTevpfI+qn4gjbdJ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NFo+ldNK9xc5jQxu6PyqPo6qrbGoaWSocAAPqZ6hrFaaoUNOyLGysrKyyhWCyjm1VMyo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xzN5w4qeQxgscN5rtZFvycAOI5DhdVUD6aSkqWzMt9XpKMwz5xdPbcsfnH08nazhpGl8n6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0NDkg+qq6hlPHRQOrZ5HEuYwMbuuvaFpYz6Fzg1SVL530tEyA/UzTMjGeapUNIyM+4NnC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j15h4KA3j45nNDhI3K5kEsilhkiOFCbw8iNuRvJIuqqndC+jqhKPqqiITRaPdZ1M78U9t0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s6aSpfL+pmOWOt/yK2IAN+pqJmwxwsfpKoe6xjYI2/UVFQyBjY5q9RRsiZ9RJI1jTNNOo6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ZUM/yKM09QydvJfIGLKXpvCJ4vE3pI0GaVxDpvzpQiqDy/ZkXVVTGN9HVCUfVaTiLZBI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b6Z/ZLw0hB0+pqphGtDREn6mWRsbQH6TqSciijETfpybKprQ11PQ/l9Q94YDVPkdHSXIF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WOp6057333ycWtsVc6pznOCmk/ZNxTuFMF8xM1VP7Q8VV0xa+jqhIPqZWCRlETDPTO/HB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I7sqfWw931DjlbpVznGliETPqHENEjn6SnH6RFGIm/TyPEbTJNXOpqWOmZ9OSApKu7m0r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VRTxzN/fROgnjmbhdE2RcXpoDRhTuuHODTJNwXSjqTajUDPwm4JrbjIEQW+0raUh1FV6xA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bQzZ24lx1kMjn1H0fxpB2Wsh8z6iodY6PBnq2izfp+iqZJK+ojfTUQ24XjmjmRH01XVsg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9N0UlULinkmUcbYx9GcHcRLSljoKzjdF1l1V1dXWZNfldJGKhupkuylyqWXWOrzaJgJ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pMikiMZd+cW7fdvyq2l40dVnVwfqHtD2Q/wCNV07jbCoiumuLTFMHt+j0r58B/O/1GlZ8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8q0u6dooaPJE+ndHJsk1gbGN+tg+jPBTVbpX0lE2I/TzVTGLUzTqKJkQ+kKOBwmgZK1m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rq6ur4NcWnapU95eh10gf3QX1oUfmz3vMf8AH7aW+F1dXV1dXV1dXV1fC6vvVtLmVJVZi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BnjpZs7L3E78rRcJ8WdlIP2lpCa/6LS/mU/mc6/uZz+LP8vScbcrfp66dwlppgFtcNw7M1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QObqiLfRTTMiZaevdBDHAz6aaojiVp6lQwRxe32h62ly2orbVtwW3Bbc1eINXiDVtzVt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2BbWtqW0raFritYVnKL1mUsNjFM62YrMsyzFZlmWZZiqY5qiqN6qO+sR6tqGlszwWSVz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s61gWcLMFdX5l8KunzqmqSXB11fC/Mur4XV8Lq6urq6ur4XV1dXV1dXV8TZwH+JWRPyxn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TFMF3zPZAp5XyGnnyojC6ur43V1dXV8Lq6ur7l9y6urq+7pfrTH8rq+N1dX5F1fdvujnaS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VwfTSObG2vqnqrAjjAzHZJU3WUz6qQmjbdxdwNFOXo/QVdWIjDRukd9NLMyNZp6hQ0zI/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dZ1nWdZgrtX4r8ERGssSyxLVwrVwLVQLVwLJApDSsTGMvanX6FanWSmvkplkpllp1kp1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p1s8Cp4ImyyeaoHjIo4lpOMyqOkZdtG4jYnLY5Fscy2SZbLOtnqFqKgLVTrV1Cyzr9yvI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Os6zhZwsyzK6q6cSCmqTcSBZws4WcLOFnCzhZgswV1dXCurq4wv7C2Ft3SEGtiicXUUVx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Yv1QP4oUQtUU7ojTXe3O5ntbq6urq6urq6urrSXFU5/LMsyzLMsyzLMsyzLMsyusyzL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syzK6uroc2Q5WVX+VpCEfj9LK/VRRSnaY6JrdI1ZvUU0WVj5YonPYFTSamUANWkQDTwcK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DQ+plq30lIymH0ssjIhr5pzFSNZ7zgrBWCsFlasrVlasjFq2LVsWrYtUxapi1LFqGKRt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sj20UTRssS2SNbHGtjYtjYtiatjatjatiC2II0K2FbCoqTI+cZZ1GS2SGF1pKWV7n0rz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bPOtnnWonWpqFqqhaupWWoWWoVqhf5CvULPOtZOtbOtdMtdKtc9a4rWBaxizxK8K/Qpaa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ilWppVqqRaukWrpFq6RZKVaukWrpVq6VaulWqpVqaZaqmWqplqaZamnWpgWphWphWpiWp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Q1agLZ1s7lsz1s0i2aZbPOtnqFqahamoWrqFlqFaZfsULSx7GmNSyACBv66kgK+V2vZK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bqzmoOurq6urq6urq6urq6vhdXV1dX3Lq+9pMlsVIb+5CCHMrZ2xDQ0JLPpHENaRnGkO+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lmiPB9LIJg0siqDeZhuyvlc+bR8JklqKpkRhrH673dTVR07WwzVzmMbG36R7gwOqXyGOk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LN1teGZQRITllVpwr1COvQkmatdNfbKxbfVhDSFYhpGsXiVUF4pVLxWqXi1ShpeoU3+TF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lAzxeVeMSpmkXCXxcrxdeLrxdi8XYvF414vGvF4F4vToaWp14rTLxSmXidMvE6VeJ0qGk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TraqZbTAtogWuhWshWeJHUq0KywlauNauNauNaqNaiJamNaiJaiJaiNbPEtmjWzRrZY1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GtkjWyRrY2LY2LY2rY2rY2rYwtjWxLYlsRWwlbE5bE5bE9bHItkkWyyrZp1s861NQqrXQ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TFz55qdzVo0ftc/PIym1kUsb41DIYnPdKs9SFrKhSayVCeeNonkK1sq1z1rnLXLWhaxq1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niWaFZ4FmgV6df46/wAdf46tTq1OstOskCyU61cK1cK1cS1UaqaNkzY6Nsa1C1K1C1BT4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4hetnetQ9bO9bPItnkWzyLUSLUSrUSrUSrUSLUyLUyLVSLVSLVSIMesjkGuWUqx37q4Vwn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5aYNa24V/opJwHRx/lUTthZXfkqOcRF1VC1fhUwRSmE7Qy01ULRsMj1UwQFTVX4AXNPR2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lNRZH/SEgB1XncykLiBYfVk2U1S2MTseZaMAQY8FYItBWqjWpiQjjWqjWqjRhhI2aFbHTr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hZHg6hgefDoF4dAvDoV4dCvDIl4ZGvC2o6LQ0WvC14UjopeFuXhT14Y9HRr14dIvDpV4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BMEaKZbDOthnWwTrYZ1sUyNHOtjqFsdQtkqFs9QtTULU1C1U61NQtVUhZKhf5KzVIWsqV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VVLa6tbZWLbqtbfVrxGrXiVWvE6peKVS8VqV4rULxSoXi1QvFqheLzrxeZeMSrxiReMP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C8XXi68YCkrWVMc0erNPLqnxObI2a0cMfEy1UVKvEaZ5qY9XNSTCOm8Up0NK0y8Upl4pT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0nAW+JUq8RpV4hSrb6VbbSra6VbVSraKVa+lWspVnpir0y/xlanWSnWrp1qqdaiBbPAm0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VskS2SJbHEtijWxMWwsWxMWwtWxNTqJoDaUNq9gWwrYCtgK2Fy2Fy2Fy2J62ORbHKtkl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ss62edbPOtTULUzrVTrJMssqAkVpFaRfmvzX5r8l+S4riisnG1ty6zK6zLMsyzBXCuFcL8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rNVmrK1ZWrI1ZGrI1ZAtWFq1qlq1qytU5ap61UqcyUAx1DmtgnjGSqtU6PqpzFE90EsD4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1NOJk6nlanRvaIJNVLNVxxtlldKYKd8xbHqEZnha4rWla1a1axaxZ1mV1dXV966urrMFm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G180lcaeKGnZmCzBXCv9DJWNvs0kpYGsH1T3hpdPcxzlz6mR8UFL+yJ1QQ5vB9t63u7Kw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RZcNzhu2CyhZWrI1auNaqNapi1DFs8S2aJbLCtkiRo4lscAT6OBzW0NOG7FTrYKdbBTLw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pi3NP3S07mCJzmPr3KhbmmqaBs8vhTFWm8tPDraLwli8JavCQvCQvCV4UUdFvXhbl4VIv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SLwuVeFyrwqVeFTLwqdeGTrwyoXhs68OqF4fUrYKlbDVLYqpbJVLZalbLVLZ6tbPVLU1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V1CyVKy1Cy1CyzrJPcbQFepWapWaqWeqRfUrPUrPUrW1K1tStbUozVK2ipW1VK19Utoq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Dpnu0Q5waDgNy/MsFYKysFlCyhZWrK1ZGrI1ZGrI1ZGrI1ZGrI1ZGrI1ZGrVtWratWxap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VMWqYtSxSvZnjpAtUxali1TVqWrUtVe21NGQ2QEOa2RjipMuQ2wpaAk18roxr5VtUwQrZ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nbqlqlqlqlqVqitUVqitUVqnLVFapy1T1qnLVOWrctW9apy1TlqitUUYLrUrUrUrVFasr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WV6yvWV6yvWV6yuWVyyuWVyyuWVyyrKVYqxVlZWVlZWVlZZVlCytWqYtSxapifAx7YqeK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yhZQrBWCsFYYWCsrBcMLBWGFsbKysFYKwVsbYWXDkkgJ9S1qfUVb1VRyavR8hlYYQx9S6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ia2AOdpGRzG0msbSjiN0fUW9+5Hf0pPq2UkX4UjdbUTVbGzbNGZJ3Z59HttEnuyNuXviZk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0VlZWVlYKwVgrBZWrK1ZWrK1ZQsoWRtqsAyURyzNPMAN/oJWvlUUbImb0jczaiB0DlA1z5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XSmGF8uFBUaxlRTNlR0cxHRoTtGFDRz7xtyM+94KwVgrBWCsFlCsFlasoWULKFlCyhZA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CyhZAsgWQLIFkCyBasLVhasLIFkCLApYXE7p4DXNK4lGNpM0mSOoac0ZtC+p4Ek4WQuo6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cFjRfLgRdDh/xDkd+qhdPWaSOqh0Y3JGfzc92qgbcmJuSNaRksyhjzS8m11lfGopWye9P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aqb0+qlqAx0TH8pzAVJBA1T1fAcTTUSY1uXSEGV0UhifBIJGf9K97WI18ZP+ZKm0rEOAT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pZ9bFUTGUtaSsnHVsCa8NWd7lHRyvETzTTV85jFCX6n/AIt6O+AM2kSXVWQtoYSGyVszX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6Kqk1k1FHkj5csTZFrXxJpDm/WTjKYx+5iH1L9ZMoYWQt5T+2aV0roYnzOhpWwMqpnSTaM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aiIwyUMxY8cR/wBEavMiyrlTaCEFoDRuVcgTXscq4iNjSAna4ptKSGxUyj2bPLrb1BkEi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mLqMR/wAO9HkOp2ukcLtqad0bgqGExtVS/VwwtzyDgOaYtU4VEdxx+rqesR4s6fTdE+sj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L6qShZJJGwMbWyZIeKpI9XEqunEzKehyPH/V1AzSMg/O8T5myUwec+dvET5dRJmibOwyR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FI60+oGZt7f8U9HlFt1q0OGGkX3OjmI8uapaxPqJHIPeDtJLNdG9jYbNbNK0tc131BNh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D6SV4iZLWykmKSVbQyNrah7W3c5RVM8ag0kCvjl6TeqVmsqALN/66uFRmoddr2xOllFJkL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OvncWtlfDLFDG1QgiatjndUQB4h/4qQ8+pzGpgZkj5VZNlw6LrgAU6pL4o6iQMY1krLTRp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/bP1amfRvkZGs80qnjiYjUSlsFQ6FmpmkTmPZuaMnyycp3bVP1k+imX/7CpcGyRT3fPeK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b2uzmlhVKNXNDHJrTTRZ3TshMLnT1j5xnjH4/8NdXV0NJR6yQ8Lq6vhflWXxyQpHZntTl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rLxSRCRdpHWknuXAOGpLFrSxNcHD6I9J03qzp9BdHMUyNrVpCq1EZwp4dUHuIk/JVMQY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cLiWhzSQRCJnvD/ydTEHNZGxVzA9qoHWmqGB0dgyGomaZKeSWWepLWGocHPoQGp0cabY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TtJU7U/SzEdLOR0nOjpGoKNdULbKhcSRWTgDSNQhpOVDSiZpOEplbBImyscgVdA+yk/Ej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aKUMjDWxlhFX1+VA/WRYGJt/zag4H6KVN7mIe+17S4B5QFsOgneZp3dKZuaonzOjiD42N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E3M//ALw9K5srn0UJjVTBqnRuyycHqR7WU1kCWo8VEwyOqqfNT6Pjljd96TZS19PGpNLF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3v9gEyeZiZpKQKLSUblHOx6ur8/SEVnNPBqpXfpIuzIHr8mqsQRWjzx3CLqyvZDj7+p4J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RtOc6h0iaA0Y1ptRoqF2V8gdq7/m1Tv/AFkcPjRkV3f97I3Myclih4snpLKlfqp6y2vV1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VBTv4tFm/dFTV0ESm0pI5SSPl9zFWTxqHSTSWTMeLq/Me0PbJTyRP6GOR0b4zG935Xllax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HrQd2/kCu9qZIx3vavo3uZ0HuZZGRN18syFIHHoN2pZrKdWQ4GCbK3K1zHva1SvMjw0uU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/wDbnfdE1xnzxRUAc6oqHx5jTwvZDDSyEtghdVgyU+jXkprfupJGRtqNKgKapmm98CQoa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eg8FX5drqdmtT6aRqlpS2O5OA44RgudBHqo+S5jXrI9q12VPla1k1Y57qKXWw+3qu0dz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ukTKdjTya6n1bxwRCCIVPBrFs5dJHGIiBYfVXF/+VcA4GAZZ4XGXKbaOjcJpGGVMaQywH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qdKOKe50jvooZ5IjBpFrkyQOQPKzkoOs19pXOgY5jqM5RBMVHQyKKJkXNqKhsTZZXSkKl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9V2t6sQ9rnFyLoNDeZ1E1CCjTTsUdM5ybT/m0MYCfyByrqPcsJLfYZRn/AOZsq14z0s5i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2ke2NtTpQlOc57vpoppIjTaQY5NdwBQ3iLgwEI8EFC3OOfWS6qJzy50VI+Rr4JY8BmCZU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aQCFdCVtcKHH2NV2N7mdB7EkNU9ZBC0aQLnBhkQFvZTMV8Gse5NGVv/gktxFTU8clOIxB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W09OK8oEOb9lV6RZEpZXTP+qp6l8Cp6pkqa5X3nuyprRd0LSmjKOfVx6yOnow1BoCyp8D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kbnkwytRa4KxUcbnyPgjeRBlQbIEMyzWWvjCEsZQ48qp7GdWIcp0jGo1dOFtsK2q6mrC0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5CkgCqYo9TZba1oGkReKZsg9gRcNpynxhpBv/wCDbRCpM1HLSytLtnM6i/dU1dRGyKmBb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ZV175+db6AEg0tcQmPuAd3SE37KDM6P2RIaNpjTZWOw0j36PH7eU6NjlssS2chauoCvUh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s7MagEtDHAtWtjC2qALbIVtV1rpys1WVlqytTMVst1scKFNAEGMCvZB4JrB+2gP5VVWW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3YQhjGPqYyAdQ6F2dvsap+rbRzB8v/a8c3OrM8s3h8alaIpKhzJ4i6SkZTRwzFlFFG77Cs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fK5XwzIe1srKysrK3JHJp6h8BpqlsrWncqKPWSRsEcfsXuytc8yOAKLHJriFK4ufSP1aF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MY5StijRjhKNPGGMDGNjiilDaeIINa3l6Uc5sdA920VvSk82optY9tEm0bAqluSerH7f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vF7GpZrKegzGr/8ABKqBzy5te9S04gYykfG2GbaKjSUQDPj6+v0hZfO633tlZWVtxvJa4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yB9rWn8KPu4sJddSsaVNGY3QxPdGWOGAcQqZ5cObPV2RJJzEj5dUvc0LO4CKokiMEzZm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jstTV+VC7JK2ZhcDfDSAtUVXE5SRCLM0Ufx+l+f8As68ZnOr2astLHimc931znBra6vM6O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VlbmUVYmOugfZvqmMknljkjgdlkBsrMWVirX3fTD/AB0QCjDGU1oYOZWS2Hy4pjS90cbGJ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5Q4hjzG+GQSx8msF6dhs6oF4kxjnFnatJN/Jl5Kf83G2phpZ9SqOo1zfpPn/s6nzWZQ15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T62R7Y2VtY6pcjvDG/wBdRVeVMd7OohkEmEdS5qFTGVJUjL1TRZnsJXXc3p/alFoqiGWQ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+xqd10Y78uTJxYRZN/OL4jsW3CMzGqtlZK1jtW4S64Tv1kjWPetHQuj+l+f8As6rzAM1P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5r3H1cj2xsrat1U7lj6+iqzGWPBA9k6MOTqSMp1EU6nlajg2eUJtY8IVrUKqIpr2P5rk3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iMrMjXJ8LAqzzAnLRo/fyT0nFqijN6Zws6DjE5zi5E2UTDK9lIGllMwLVhdP/ABmq82n7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1gg4x/VPc1ja+rNS/A7wCOIHD6+iqtWWOuAfa6RKpmCSY0TEaNyNNKEWOCoRebmV0ViE7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sfEqWURpziS3pfjQw6qHk/FcLVOjj/jTedScY9ljLtW1gqH6yXR7LRzzFjqeougb/APjVZ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Cn6/VaTq9e7lHAfZUFSQWOv7XSB/fo8fu9ieIqaRzVe6F7Duc2cNHUri51JRas8vSYtPow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5KukyQgXMTBq6mE3VPUWTXZv/ABms82n7ZBmYoG/l9TpWs3bI/d0NVmTHIezqz/kaOH4+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+QRQqQsMOohzU7GmJjWt5ulhx0af31apTaVaQfmmoWZphwBF1UU90eChnLDG/OP8Axer76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V6lm8fuxwNDUawNPs3xNemMDB7Sp7cxWYrMVHztKj9VGctVVeVFwlkfkhJzGgjyxYzwBwd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rP/F6vupu36qrqG00L3ukdvH7QrihvRPMUkEwka0/UPYHjUNRZY2Cj6Dm1MOujhoAySpb+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QM1krem5kCAt/4xWdabs+pcbCuqDUz/QcVYqx51+cN6jn1L43XH1EptEZw8KNDnytzN2d9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YRH/AMerFTdv1OmKmw95ZZVYKOnlem0ExQoFsDFXUYZFBRuem6PIDqB6dRSBOhyrVm3T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Ccm7+j6i4aUPp6v01Mf2lRIf+Y1ipe36ipmFPA57nv91ZDrDRTyqPR0YTIo41xwsiFpAf4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9LC9P0epaR7EWEbxGN1fdKKHQpu+xxY6mlzxtP1FQ1rcI/wDzKs60vZ9RpafW1G4PahD8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00UPIr/TR9g35aeKRVFAntLDu2Vsbq+788iglyPjN0Pp6rtUaH/mNZ1pe36fSE+opt0e1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KAcmu9ND2Dky00cqqaNzE4Eb1lZWxvzOio5c7Wn6er7FH0H/AJjWdaPs+n0rPrandHs6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cA5dXxgpj+rl1FI16ngdEd8jcHIvjRyZHxnh9NV9nzGgh/5hV9aPt+mrZtRTbw9lRULp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urdnNFVbQyfjHRu/SDzHsa8VdEY+QRuXQ3T03KKbWMH01Z2KPoP8AzGs60fT6bTU2aXeHs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kq6knjYn6RhCr6gVD6ed0DjXykR1DmNj0kQmaQiKZMxyzcuso78iytySNyhkyysP01X2FM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+lF0+lecrJXmSXdt7HR9Hn5MkrY2zaSbeSpmk5PRRVUrFDXtcmSAgG/IKr6W/KsrIbpX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zB9LV+Wo+g/8xrFR9PpdMy5Kbct7LR9Lr3BAbxIAqtJWUj3SO5rHvYoK5RyhyB3yq+my8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aNemofSVflqNBD6c8EHNd/wCEViox9NpeXPWe1pYTUTMaGtG6VUTtgbU1T6g7gCZA9yFE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kFK4h0L2rpuQyuidS1TZEDvFPbcVcOpk55Vsad2WaIofSVnlqND6eQ2jlpXTo0JjVG+Qs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uY0tc17f+sq1R9PpHuyNe7WP3DgOcBmNJAIIwN0qsqm07ZZHyuxe4hU0BkMMEceBVX6n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ElNG9TUro9xpymkq8ya6+8VUwiaIgtd7Oifmjb9JWeWo+g9nVVVVmZpKojfG8SR+xd2sc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R+UNWUuEIMM/uB/ylWqP6XTEmSi3287RcHEIbtZVNp2SPdI/dbI5qjrEyoY5GRVPGfBnmR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SV4Uk75d3oaKpzJp3itJQe00a5M+krfKUfQeym8uMBTsY5tFHqvYucGgzKBoKcOAcWH20o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0dzJ/1lX0o/pdOyXkG8U3pzIozLKxoa0bhU8oijnldNLyQSuu8VbEYgkGiqNYwbz2giVmq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xD6Ou8kKPoOcdyZ7NXGbpwu2n8vnZwiXOTmZRluHHVvDiRrP1sFm+2LRfZ7tLbJj/wDrK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SdrK7ecm83RUdmhDd0lUa+bBxyikj1rtQxwkoU+CRnNtdNjJTaV5VTEYnYRvMT6aUSNG6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RHLJEeA+jrfJCi6D2L2h7dmZlhICdKCLTWb05sUIj3HnPKTwp/b9E55e+5Q4gtzBji1A3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fSj6fRvOVl8zt4pvMALjEwMaNwrSU+pg3IJNUIZ2uQsVZPgY9PoQn0TwnQvbuXVkGXTa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0jAmsDVI9rBVTiQY6PmyPaeG4VKwPaQWnE8+jfmiah9FWeUOkSHOO5MbMvZZ7KA3i9jM7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x9vUOysg7wmJhRF0SYn+1+f+TrO2j6fR6RfkovaaMZmqGobhVdLrajd6KOpe1RVbSmSh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wb5kDW5RbAuAUlZE1S1kj0eJVllWVdFRSayIbpWkGZJ9+ytgORQSZXNKH0VX5IUSHsn8X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cG+xlF4+iYqb29Qbvbwe3o1H8X+3+fpT9dV9tF9Jpx1qX2mi2WpxuFVsuqpsY2ue3puhxC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tsBTzmfgL52VQaDXFOqpnIuLuTo2TJI07pWk2Xi9k05TTS6xrT9FWeSOkXQc47hR6t4B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7W9IeEntnG7n8HN6BOY13uNLVDoVttQtvqVt9SvEKpeIVS8Rq14jVLxKqXidUhpOqXidU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S8Vq14tVLxWqXi1UvFqpeLVK8XqV4vVLxepXjFSvF6leMVC8XqF4vULxeoXi1QvF6heMVC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ULxioXi868YqF4vOvGJ14vOvGJ14vOvGJl4xOvGJl4zKvGJl4xKvGJV4xKvGJF4xIvGJF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4zIvGZF4xKvGHp+l5XN0bMZ6T29Z20X0mnj7WFuWMbhWmX/jg5UkVon07JBNRSMXz7C2A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LTkkidcbhU7M0XLHIp5dU+J9wD9DWeUOkXQexPRfP9aY3Z7F3aOLguh9r0AUyb09zph7jU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9hffur8i/O/roX0Xt6vtouv0enDeo5I5UIzTsTdwrSbs1Xh1fCOGE0MciloXBPY5h5zIX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rWXgwd26PfmgG4UVKMsyaLpkF0ykDidHi01OY3viIQjJQhcS5ljkKI5FJUZCx10PoKvyl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0DV8Ux/P2M5/U3AqA3Z7STywpe1nb7hy016z+8nX7ctsP66F9F7er7aPu+j0z6z2dD6qJ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fBnCZlVGEKyFbZCtshW1Qp1REU/UOL2gb5IC1zE2TMmse5R011HFGEMX8Rjol3Bu65V4y1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4NiAUY4rSI4O7KNRsF56djxqLMrWhr+RTVJiT9JHPQzzTK/vqzyVF0HseJmqDaBqCi4S+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8vaT+UFJ2xdnuCtOD/K/vL1AuOK47nHG/wBBfmt6ydG9uhfRe3q+2k7vo9L+u5Flbk/FC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VmCzBZk48Pnl33gbLWOKzLNxurlZ3LWPWtkWul3NGH9zN1y0n6igh1jgAEStoa07Y1Vc4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fE8XaczXMWkm25VuNLWgJrw4X97WeT8RdBzjuVp/WOq6IdPYVJ/IIYMNn+0qT+ATukHZy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F1dXCvvac9R/eVRq1+dfeurq6urq6vjfdur435N9y6Cb1f2js0L6LlDm1fSj7vo9Leu9l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pYlsca2QLZStmkT4JwB7u2F8NH+qZulaUH7dHWDFOxxbNDK1xuFfAEhU7yRTvU8wijq6r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41BXXLXX95WeR8RdBzjuVp/MYFRG8fsJvOCGBTTdvs6pNR6Q9F8b7jlQ0hIvEJF4hIvEJF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iEq2+VbfKtvkQO7pz1P95eseFPoarqIv/wA/Wr/8/WL/APP1i/8Az1Yv/wA9Vr/8/WL/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9YvAKxeAVi8ArV4DWrwGsXgNcvAa5eBVy8Cr14HXrwOvXgdevBNILwTSC8F0gvBa9eC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4NpBeDaQXg2kF4LpBeDaRXg2kV4NpFeDaRXg+kV4PpFeD6QXg2kV4PpBO0XWtUkEsSurr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alddqDldOQQ6ydg7dC+i9vV9KPu+j0v672ejfUNQwsrJ4/G2BTLvcKV62R62R62SRbLIj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EMxNrbrjZa1qDrqxWUrKVYrK5WK6LVOtkcMNH+pZulaUH7KMwsayenRq6e8lRFatN1lc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7WraWNbV1L6h3NPShvqPd1nkKJDmndqDecIIqn6ewPF4xKgP6/Z1PcEVF1XxvydsQzrw1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H+G8J4XwPVPQOe2qo3U7UNwrTfqv7y9Y0Fof/V+5L2hOqqdqdpOianaZoGp2n6IJ38jp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8lkTv5HVFO0/XlO0zpB6Okq4p9ZVOTpJHKyyqyAVk4cdEf6iVxDhxCdgOsnZ/TQnovb1ao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PZHpQeqYhuFSi0uEJtPHxGBUtVGxSVpKMz3LMd8GyLi5DgmzWUczCG2KyArIFqwpGho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6mjhc3Ro/yGbpC0pHnUVFDl2GBbFAtgp1sMK2GFbBCvD4V4fEvD414fGvD2rw9q2ALw9bA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hQ0kry3Rz14cV4cV4c5eHSKLR1i1tveVnkKLoOcdw8XhBFQGz+eTYDdpzx9icKjzAviPu5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6k1C0n6vRcdopdINZLUsFRS09jLVVIgEbhUU/9R0xK056j+0yiTeuh/8AVbtt4ua1GeEJ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BO03RBHT9Kj/ACKJH+RlO/kUydp6sKfputKOla0p1bUlGaRydj05lsAij10N/qZ/Nj6BP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J6L29WqPu+j02P8nF3sKY2qWdBuFVbLVdkxrSJfxfTPvG+ZjBLXEqSR8nNtiyZ7FHVpkz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6pnEOqqu8OihwbulaR6R9OdbB4VIOICsrKysre9q/IUXQexcbNCCGANnc+Y2jG7GbSco75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7xyXdW9uie7SvqqPhS3uqA3pXC0lDC2eWoJhpf6t6Ylab9T/9JVEgtE1lNHow6UogjpmiC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8giR/kKd/IJU7T9UUdN1jk7StYQ6vqinVErlmV1fG+B905aG/1VT57OjVL1Q6ydje3Qno/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o9PDccgiMANy/IvZ0Ru0bhWk22fhJHdkZfGzcsspR4cnjuxuN9ZJEpnGoUGj3yB1KIFO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6VpHyoj+PsH9KTvH0VdwgUXQc07k5tCEEMCmG7edUH9Y3Sh09k/jIMP7Dku6t7dEd+lf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5HUAtShplqJGzUk1BM6aCpaGTt7cStOep/vMosAeF8L8TyL8n49sU5aD46JqfOj6BS4N6v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H7es7aTv+j04L0+L+gTuiCsiFlVkRbG247pQvzU43a2LWQJ3BMN2kLIshWRWAXEplM9yb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ABT/g6NGNNYNojhYUaSMrZXMLx+T6cNbHTNfGylYaSkpo3idjGxh4DGVYY2ad0ylveGoj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2mJbTEtfGjOxV0zDDTytMetatYxaxq1jVnCzLMrq6vu3Rcnu4UR4j6Ku9P8AEPQc07lV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+HOqEN0qE3j9l8jA9RyT3N7dE9+lPVaLlU9HFLJVSCCnpHiKeWKOZkbGQxzP1ksfZiVp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N6e2Pszi9aA/1VT58fQKTAdX9je3Qfpfb1fZSd30elG5qHE9GoNBiTeluCAVuMwsBuWVk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zdKrItVP1VO25kORzXXF0GlyjpUyJrVZOc1qdURhOqQ5NDozmwyuE8cgCa8FBFOp2lODo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TVunqC9p47hOIFzwHLurrMVncs71ncs7lrHrWPQnkCjqcx0WbxD6Kt9OounNO5VYBDAqA/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6VTnhyTyD0CGDk3k//RvSGV0L5pXTSJtfOBLI+VyhqpYRPVSzhReViVpv1P8AebrH0Te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HNOD1/Hv9XV+oj6NUq+Qn9je3Qfpfb1fZSdfo6hueAYno1F3BRlZuHyvmo7QhuWwpnauoj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EVTd9Q39jrsbTMziNoAc5rGy1wCkqZXokq101tghgVYoSEBtSmVTSWyNOEkAK4sMt74lD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l0R5Lfoq82plF0HNO5Un9m4Uw2k5B3pPM3SouEnsZOwIYO6N6Dpvnzho9q2Bq2Bq2Bi2Bi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2Bi2CNbBGmcG4lac9T/eZRYM7UeYffvX8e/1lb6uIoKToF8nsb00F6bkjnVnbS930kzclR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TThJ2IHek60cueFvTcKrYNTLA60k/UuUTjG7ayUfyWVZQmMjtHkKIYBiE4NDGsjqKWKM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KTHLFVcdcLUrxJLPSOY17MuPzycyur86N2RaLFoG/RaQ9K3pF0HNO5KbyoYlHmnC9yMRj/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DApvRnZ7YrTnqf/pN1hwb0R9mMDiOfbckX8c/1lf6uPon9Avk9jeI0D6f29d20n0ulWZa3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Nwf0IQQQ3CLjR8urlYd0qohE0eUxvP5xyMscM5Vzjqygwoy2WuWtKzscXssV8trJ2qWbW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Goa+CpkzFreBYeVZWVlZW3OK44Wwvh1QandNHeQPoq/0re2Lp7F3F+AxcojdnMPRqG85R8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YFNUfl+2K036r+8yhwb0RwGJ98OQ9fxr/W6Q9ZH0UnRq+T5bemgvJ5IwHMr/AC6H2Vsb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Sm77uKy8PlqG6/wDF1LNrGDpu1tPrWxOsnxqePAC6yptiYoUyFoTmcMLKAftbGCpaRrlL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zpjlQkKfYJ35e0DSU2ArVfkTY5k43Wj/ACRzLYWVlbG2NsbYWVlZWVlbDSHpL2EXQewdw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jvSH8BvlQH8OYdypQQwK6Kl8j2xWnPU/3lUXRN6I8se4HIetGaUqKSlqHGWZosgn9oXyf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Rzqzi2MSMOapWapWapX+Sv8hf5C/yF/kJ5qAM9ambUVaVHXL9yvUL96/erTr96/yF/kr/A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Uv8lf5KtVq1WstWnbW0UMzp6fd0hFraMYu6N3GooJoupRZh6twG4RcUcpikjdwG6VWU2s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gWohRtyqKbKmSAp7xlPXCH1DEZGhPfwcbu3MzmsZFK2N7riNd6jNkWq2NllWVZVlWVZSs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QrImxFRUxcoqEASwMY2peL3xofJG651hlq1q6xaurWqq1q6taqrTaaqK2GoWwzLY5FshC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QLV0yApFq6QhzIAf0IbEv8BONEr0Kz6PWbR6z6PWfR6z0CrXUxp23tF0HsJTaPAIYlQ9+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4MSoe72FT3hDFyoD+v2xWm/Uf3mUXRN6fJ9n8718LrMECFbdO/J0g4QFwvg/o1fJ7GLQXl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MAmfsUa2ONbHEtihWxxLZIVscK2SFbJAtkgWywrZYVssK2WFbLCtlgWywrZYFssK2SFbH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YoFscK2OFbHCtkhWxwrYolHG2Nm9VM1VTg5N3Gq6CZ3ObmZKyxbh0QO5K1UE+ZrTvFVN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2cE38i5parlBBzl84ZLPLiVSk5yLtdHdbM8rZpFqnXDbKmo8qyqqpEVexzXTZeBIQCbGm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paorUlOissiyLIsqay6jiBTIgo9WDJOAqyoTnE7lD5QQ3CLjUvWzrZQtkatjjWxxLY4ls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AtkhWywrZoVs8IWpiWqjWqjWrYsjFkYsjVlCsFbcKr/StH4RdBzCjjUeVvt4P5kyHIZwk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xKoT+XtitOed/ebrFg3pyAxxWqkKbSzuQoKopujKxDQ9aV4HWFeA1aGgKpf8A56ot/wDnZ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/AM4h/HAv/wA4xf8A5uBD+OUyH8eo0NAUK8DoEND0AQ0XQhDR9EFslKv5FDFGOW5QC5kA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z/Ri0D2ckc6sVJ3fS6ais/Fq+FdBFdEw8WFSNzJ7crk5A2IN9xjjFJTyh7Ad4qWJsgqqN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MskbhlaArY8VZD8SydyNRdMc0qSeyjifMqenbErKysq2k1qcy2F1dB6ZJxjkBTpwnVAW0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FJUgozha+yM61yFTZbWQjWORqnIzus55OA2bIiqPy2/RV/GlHZD0CHLO5VHhiMSih05Jw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GXzQhi5UR/d7YrTfnf2mUWDemDFoimjnqho6jCFHShCCAIRxhcMLq6urq/sv5N6fcKG85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Una3p8/0YtBcoc6s6UnT6Wui1tLj8q2AwKamPQ4iZl1ZFO6sdY9cXBU0pgfG66B37Kemj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cQRdOuECsyzK6vgFTNjkkmEcb2MfIo6RrVlQG4QqumEgc2xO4Hm2dZldX9jR9jfoq30w7Y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nuG8UVFxZyDi7vHIKYbt57uLghi5QG0/titN+b/aVRYN6YN66B9Z7z+S+k3RvP6UJAnk72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8/wBGLQXXkjEcus7aT6evi1NUMCgm8WndBULrop7UU/BjkHXxc1UtRqkx10N+yIUsLJQaE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ontPTAIprSUynkKZRFR08bFZAb7lpKRl77tt22FlbcsrLKsqIVsPij7G/RVvph2w9BzDu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JOP8AYcgqDt9gEMSo+E/titOed/aZRYN6Y/x13+d7z+S+i5b+lPGZE6Oz/lP7W9v9h2Rr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spPp9MQ54GqRhaimpp4nAYhRGxbxbInKTca9NN8HNuqap1RY8OA5FlZWVkY2qSlieq6kY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NsrKytya+syI8Sg1Bl0KdFgCyhZAtWmU91sdxsLk6jcEYLIsVlkQjTYgtWixZE9nFkfFw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Ks8gdIeacSpvN3jhC7831EMabWU7jfgZGtWtjJxOLeSVD3cw4O7U1DEp3CX2xWnPM/vMos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j/wDsfefyP0R68p/TR7XOZL+MjXXwf2s7f7DsZ10F38kc6s7aX6dwDhUwmCYPEsRGAQRG9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bjHWN7oJzbqCd8BhlEjQeYQtJdsfS3KJsq2t4INTWIBQNu4M4PP5PaLWTWqnjCEQWrap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0U3AdL4Rp4u8RgJ3cqPo36Kr8j4i6DmHcdxdiMZHBjZdJRtNRWySm98Ia2aNjqiJyM4VFp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M5MkZIDg7tbySmH8948iTy0EMSpe6I3i9qVpvzf7zdIsG9EMP49/sPefyP0J5b+n8U8jT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t7P7DsZ10F5vKHNq+2l+o0xDmiBsXG5cmq+BwCOFO6xd0d1Txw3A6yEia4FEByBdE6nrQU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o0OTLM2MVNQZVbcCp18TM42UcaEVlFwTXXwc5VTvxOAwvjGoRcukAXyqLsb9FV+QougQ5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RSSudvXwIOEM8kLqCtbUNun9o5J5xwm8tBDEqdUp/T7UrTfmf2lUS+W9EEV/Hv9h7z+Q+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0/ivk6e/2USCf2M7T3N7GddBedyhgOXV9lJ9Q4XFVCaebAYNRC6Fw4YDgo/yY9OR6bw4J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HNJCaesZIg4FX5BWke6PkPe1gfUFyk6u3A26ESiaWoXUgVuLFdBMdZGROlCqH3J3CmLL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98aLsbvOe1qqdIMhEmlP0s0pNnbpV6g0i15ZPG/21V5PxD0HMOMhszd0hXkIkk8gI4RSF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g5RUfZzZ+0IJuJU/bRnh7UrTnm/2lUS+WdMCtAf7D3n8g/153AjvP6fxbyf5CP8A+lGgn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vazu0F6jlDm1nZS/U6Up9dCMCmrKVe6IUNnNeMrsKd3F4RGDxx3w4haxF6uoat7BBXMcmu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jpI/kzefOxikncWvJJuiUVZWwBTXIPUcqDmlFgWWyZ3WUhsjItYU833oll/XAz8aluRE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k1QyIVGlQpK17i+QuINldXQcQmVD2CjrntdDVMlV/Z1Pk/EPTmHGfytzSVWbc7Qr7tf1G9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QH8ebPgEMSpe2i9sVpvzP7SqLBmARWgP9h7z+Qf687gRwO47p/FOz+Qf7KLB3a3sd3N7W9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xHNrPLpfqStJ0+zzhFBMfZfKjdkdJ+QQTeBHEPRTgiNyytvdFmTHOamVsrBHXxuTJ43rM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5C6nLuGkT+bMC9oTquILbC90VE6YVkDYy9xKuhvg4RlXTDdG6DnBGVSvV1dHeiHFx/XD6e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1R9rcHuDG6Q0mwCWpkkRKJ3b4BR1D2Kj0hcg3HsajylF0HMOBVR2YlV4drxuHkhaGitE/u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KgP5cs4S9yCCGBT+lIf2e1K035n9pVDgzErQnCv95p//AF24MTh8p/T+K9v8i/2UXUJ3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Wd+hPVcoc2s7KXp9TVwCogcHMeH4A4AohNThjA/8AF4TsHjEJoutUsiyrKsqyrLgFc4tke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R8CNfMppnTObPIi95wCj4GjrITDpVkRgdy2FNKjOU9UQp+Bc7gSrq+9CnG6Yf1VHF78Jjw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pWuc+Q9eW08dF1TSfY1HlKHohzqnd0oLO5FsYG3MrMrlSgMpz3bh3fkqLhJyijhJ3obr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Tnf8A2mUS+W7mhfXe809/rTuDEr4QT1/FOn8j/wBlH1Tu1nY7uZ2s4O0L6zlDm1nZSdPqt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FDAIcQ5mAKjdmY4IhORGLCoPyZURo7lsMuNt0NKY0hdVDES97LOyFOandpG5dX3L4BRl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2vxssqLEcYOi/rUd0nUKV1zSdrVpaq1LXG7sQ0lCIrUuQgKMCMJRaRhfCN5YaGfXw+wqP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5RRxqe/c0wOGICy2QFy/rZFNF01qpu+Zl2lq0e69HvjeHKOLu7AIYlfPtStOd3zN0iwbu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Tv+t3Bunqnr+KdP5J/sY+qd2t7Hdze1vdoX1u+MRzazy6Xp9XpKl2aYYBDo4XCuU2S6eO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CcEcaaUsMhzBw3rKyssqyrVrIEGjAAlRxqAWfNa4Tm3HRWTm8kYNQ6Ru/JSdJN5wVsIkE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6FUfZI7LFVSulmKKawuUcQCDEGrKrItWVFifEiLHDQ82eH2FT5TekPTllHGbzdzS/kgXR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Hqu0YAXTWYMbYjpIFoo/4g5hURuzknH5CCG4U/q03b7XTnd8zdIV8s3NB+v8Aeac/1u4N0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/l/Jf9jH1Tu1nY7uj7Wd+hvXcoc2s7KXp9XVQNqIponQy4NKvZBl2u4K+5E7g8IohOGLSo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rugKyyoMUnBDAJoCCDLNsgwJ7VK26+ApW5XoJwVt1nWyCZ3N6SKXqEN+NBR8WVQ/Obr/Uq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hN8I253NaAmtQasqyrKFZEIoi4nbbHQXsanyWdsPTlncl83G60qP0MCkHFgGVxzv7Bq3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KjhAGr4OZlLhwZxEzbDRvpByBuFQH8eQd4IIbkip/K9oVpzu+ZekS+W9MdCeu95prjo7lv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5N/smdyd2s7H9zO1vfof1nIGA5tZ5dJ2/WaSpNpjIIODOIjfkTjfG+EbrHuaUU8I4scg/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J34rMjgAoYCVqbKJoCe8YZl1T2p7U0cZokUFG242a6dRFGlkCMbmqxQNlEW2ay7xScZIy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AwCjZmThYkI4NTSoek4VR3/BVF5dbxozhSNTQhwV8bbhCnb+OGguvsKnyI+LIenLO47i7A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osowiwWhhstSwprBbVLVoBOUzmJ8oUTrqUXjom2pRyArK2BUHdid44P7MBgNxype32hWnO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rOmAWh/Xe80x/rjy39P4p5v8m/2MfUI9Gdj++PoO/RHruQMAhzKzy6Xt+t0pQ64IJjsp4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11RCIThuNKvuBNQWssnvzG+MA4tdZZuDHXGb9jnK/FqcE9qcLGm/a2rp9VhC7gx3460IF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22QULznD3CGSbOntLkeBDEcKV+WSQDXNAyviNiMGgqDpKqjqiqHyphmgdwcqUfi3ABWQw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EHBykFw4WK0F5nsKryIuyHoEOU7E7nyp254WodJX5G69wQq3BRVjSmyByunOsp53IQSS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x6NlyxRSZt8DeZwfyThL2IIbpTulN3e0K051PWbtiR6tXwgtFet95pb/AF/xyDg/p/FPP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6hHtZ2v7mdB36K9dvjEc2s8uk7frtKUGZDBpsjxF1fcaVG+6cEU4XThi08d0GyL1fdiQ6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mO4tN0QpmLR78s2kIs8cg/JpsQ9Z7oFcVcpxV00qlfmppKVi2eOOF3msi/TKPzsoqXNHm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iCqGNWZNkso5RlkNxOj0VD5drsreE4VO2zJH2TJHJj5LtJIaLooi6fDmLoFq7L4qG2w0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5EXZD0Q5RxcbNGDihhmbepZkmCkizERQsQfAUWxlRtDUFIEeCFSLykxiOzsMnCHhJuDAYX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P5aCG6U5Q+1K05hN0i6nqzc0V6z3mlPQfG/8YOX8V9T/ACj18fUI9sfY/ujX99Fev5Aw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36/Sej8yGEdnCRuUoC6LSMLJvBMNw4YOCcMWnfsuGITUEzpH1mCPFrsI3oFSdDwNDUZ26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OLxhdULv8eKJyrn5IA1rXT1vB811ncVTOlcIohGpIU5xDtYVcFWso32Lj+FQbn+qofLH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3e3g0RglkYC4LgmHjI5ZwnStAdM0kkovAUwu1aE8z2FT5MfZF05ZxlP6xuPNmt/IyMGzt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bTC+X9jgMoa8KQp1nBrG5nNug22B7Im/luDctgMCojdnIOFSfxQQ3SimGyHTnyS2TTmbg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p6s6Y6I9d7zSfoD03/jA9P4r6r+Uevj7kekfa/rEh36K9fvjcHMq+2l7fsNJaPzoGyvZH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cF0TXJrkHXRTgnhHAIFZlm5AwCjKb1eLj+svUlNco33XUShNNiJ9fDMw58GlNOBRCIWj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RVGV7pFYuQbZQxGVRxhosrKopmyp7C02QOETuDuuFB5QWkQdqpur2lrAF+RTM5d+LkW/n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psNjkyqQXaXEsK0Iz2NT5LOyHpyzjUeXuSdkPW+cjCOlmkTdGTOUeio03R9OE2FjVlRjB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+nTtGNU1DNGpOEUPbuDcGJwh6b5Rwq+qCG8VGCXs7ec8EpsTiQLDArTiKn6RJ3czpjoj1R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ufG6en8V9X/KPXs7gj2x9r+sfT+2jP8AYb43BgOVWdtJ2/Y6QoBOnAtc11i8cQhIswcn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HA8oYhBNQWbiw3AVSzgrq/GOS6PFAWcRlMlrPCODSgcLJ54wzFjZXlzk1l1kythhMqYy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DoS0ujRCun9cKDy2rTUZ10fBNzFAJkZcnUrQNXYu9RM38KZt0BHkyi0sfEtVkyAZNGOGr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si6Ico41PZuuGV0Lsk9PRteYYY4mh3DO1axF7ii9ZkHFZ3ISlawJ54aSdeRgsMRiMBuFRd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yG+UzrD2+zK032npN0hTu5nTHRPqj7yv9Fv2vgcHdP4r6z+U+tj7gj0j6OUS/to31/JGA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8v7Kso2VLZ4X0774hRuuHRgosIQUbk5FOCdg02LXNI1TCjEQiCMOO4EFTxmQPopWh7S1R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bOd1QdZNkQ4qL82kAGQEIjEFNN093BRt4W/JjLpwbC2KAvc1qA3SE9gcDGLzxZS9qkF8aD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dzMszQmsuIqeVwfS3OyxgRMbG2U8DAy5omOGwuUlHMpKaVqbBI9z25X0XCo55VR5LOyLo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w4OaFo+YEaxB+4WArJwFhjIvl4zS790N13EDrvlHCf1SCG8UOsB9oVpvsKm6RJ3dH0x0X6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HlO6fxf1v8p9YzuCPSNPUS+dHev5YQQ5VZ20nZ9nLEyVtZQPgQ4gsRFkzgRgVeyMi1gV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jxwaRbUtKEFyNHEh9C+NEWVHOYH0tS2VlRTslbLGYpc3DNZzwCHjFpTHKB6qogtTrGSM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kpgWssoYLFoQG+U5oKqQQ0ohPHFaP8oLSnbFlY4sY9BWai8BSSlN4ul7c7mqGUuGdPITi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gbeXnlVHkt7YuiHJO5U929JHxohepa26awk9FmRes6Drp5dmuUCrgpwR77gIcd0YBDoMB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KKOEnGtQwG6UO5nB/sytN9jlP2xJ3fH0wK0b6g+8rPSjmfxf1v8q9YzuC+I09RI9+j/X8s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nZ9oVW6PDlI2SJ18GOTSCrXRjTo0RbC+4CgVdXxY7Kmzp8hKfe91BKWOpJhPHpCMsdf8AF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xjKg6O/Kno/wlrIWuEkVgRg1pcdVlZ2lRxvlUUQjAarcohVVPkTlKEFo7yh00k28PUUrs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JxygnM6PgHduXg0ljg4OUzjcZlXnLThtlRsyQ+wn8lvbF0CHJKOOkJ3MqIJhJvwerJyv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1VsobiWJw4z/rkmk1rrlpiqyE0hw5T+kR/DeKOHWrCGM1SyItroymTRvJwHUe0K035ZU/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jo71B95XejR3BvfH8XP8An/yr1kfcMI05RI91D6/lhBDlVipOz7aeBkzamgkiwsuKDlrL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gsiLboKDguCsuKDis6D1mC1VwWEKlldE5ztohPAxtaS+kkan077FhRBwYqdM4x5sj3zMy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8qenyidvDUnPFTcWsQHNIVZSLqMtlo0foTmhzZGGN+jj/iS9ScgLsyuE0/ijwRcL5spY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c1NBFnk9jP5Q6RdOUUcdIRu14NjC/WR7sPnVCYeGLQrlElF1lrEJFmvJXNa+d1LGVNTPZ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DcKh3yivmLjMEEFVVAhaXXOEFU5iDg9iZ0YeHsitMNvEek/SHq7uj7Tjo/z/AHZVd6JHd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7D+V+qZ3L4jTlEnd1D/sOSMRy6vpR+V9xU0UU6qaSWBAq11lViE2QhNmuiGuTo7IjcC1b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urhNdZXcgVDV6pS1DHvfMwupqiJyjflUtNBONI6PdTrMmH8mHKmTWTzcuuTZBqjjCkqII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GgD2BVVSaxFjy+mi1UeGkIdZHowhsWsUuYoNCATRZoUvE5UWXQaow55c+49lUeV8RdEO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tW6lfll3QbOzaxNaEYwjGshTCWOL0S4rKsowlflUr9Y9McHKqp82FBJwwGI3Yz+zdKKOF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8jE+lhcpqJ7AqSbVyJnbF09kVpvyXdJukXV3fH0xoeEuYHBrmu91XehR3Ajvfxn/AGX8r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GJ/SJHuov9hyBgEEOXWdKTyvuCrKooYpVPRzRIHCyyr8gtYUTfcCp3owscp4AwDqyFzm6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BWQTgFkujGVHUyxqn0o5i8SglY+nhkmoNHxsdUU0JWzsYqhzU5wUAzLWtZIWzTGKFrEA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xP4E5kAE1qsgnjjlRc0IvWch0Tsx9lP5Y6RdEOYVNUfvmaJIggczd2nmyTQODxY4XwG49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BVE6ik1TgbirYGTQuyS4NwG90cd0o4O7YBaMYBDCarbFIxwc2tps4+KSTWQR9sPX2RWm/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07vj3KM/nAfxqH5Wk2VLUZvc13oUeUV/Gf9j/ACz1De/CPq5RJ3dR+u+d4YBDAIcqr7aTy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lU2jpGogtNsHKyyq2LTZRSmz33aW5TTSfjrQs6uCsrSjGwrUNWzhagLUlOhcspWQLK5Q1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XiIkVRM1yDHPdFSutHG1isre6mbnbq3RhhDmkXViEx5yhxUkhWUkZQFIQ1SyWEVXqDHI2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IuiCHIKOEpyxRt1jmfiJBaSDyNwKbzaebMoalXBWQFdEFdXUsuQVU3AO/yKm+pVK1rpSq8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eG4UcJvKZ2hRva9BBVVVZBUDnib5rI9XUaPP5xKPzPZFab9O7tm6RJ3dH0wKpe6B/wCBJ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JGuBuPbV/oTzP41/sv5X6hncviPq5QhP7qX1u+MRgEOVWdtL5f3pUkYe2TR7FLRzMLwW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KiXpryFryhMhOEJghMFrkJlrFrFrLrOFdhRhjcpQI3Wc8x0byWUrGprbIBW968XbBJnTJ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2Ms4sSpDmNWtGOs32M/lfEXTlHGo8lpsmkOE/nU/kYOdlaa1oQrYU5wc4EgwyiRrH5VH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KWoUj7B7i98mbXtIc2aPVPUEusZXeU0ZnIcg4M3SjhN2BVMuqjikMT43iRsoc6LiMNHz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ozapZ1vZ3sitN+Qe2bpEnd0fTGn74jYAp1wmm+EPk+2r/AEPM/jn+z/lfnt7sIu53SJSd1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DAIIcms7aXy/+AsnRtcpNHwvUmjHBSUs0aNxiCs5RdfGysEGArZwjC4L8mpj7pocV0TeKb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MpmNQarK30Ekgjbf8mSB6OZpzlZlnTrlEBge4uJ6VfbR+Sx2Yewn8odsXTEb5xqT+Ezck1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CwQVRJcz8FxKjH42XFpjqWuwDnha16uXJ7msErzISs9pKeQWlj1rCLFjix1QdcoIhEMB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4SdEWiohIINPMYXscHNqafXAggqiqc60n6eijL5m9xQ6exK036Y9k3bEn98eJ6QdwH4NFl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6gIEWYK49rXeh+MPjkfx/wD2X8r81vcMIu53SLrJ3Qeq5YQQQ5NZ20vl/wDCuYHJ9FA5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R0qNDOtjnC2WdCnmCMMoQgmu2KdCCZGjLkykAApmJsLQsqyqyt9HUyaxzDxUUxaG6p61C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tTiSUVVdsLcsTs1qevzoSsPPn8odsXTlHGtdY1rPxgYXyAABBTPs0qRuZsYATEFZFqbmY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pXK2DlOyzoHfjC/M2riuo2GR0cTYxiFffnkETKOY7RunB6q35I6T09ZBrAFTTGFzCHNqa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r31cTWhjW9XKE3j9geI+NN+md2y9saf3x4lQd+qATOACytKyBWTi1qMsa2iMLa2rbGrbo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SjVNA2+O3iMS8RhXiMK8QhQr4Fe+/Wej+AjytAf7L+WeYO7CLvPSJSd0PquQMQmoIcmt7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rKysrKUfjZZVZWVsbfSfFRMxzSj+NTgw4HgnHFyYzW1B6IcdIrohK8IVCE7U1wdyp/Kb2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tLO/LhIxjBGzDMLyuzOw6OjTcLKyyLIrYFOUg4QdIzZRvBTGNZujAYEgCesuqKfMp5mw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yb24lOweq9UDrsVXBhTTuhdG5r2VVOJ2xwPfLFGImFfJUHT2Du1nbpr0x7Je2Lq/uj3K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kxupOpPG6+FfC6unn8aM3pt6r9JgeVoL/Zfyvvb3DCPvd0iUnWL1J5AQxCHKrulN5f8Ax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HGpK1xT3vkMPQqt/FzTdFBZ8CgEVIbCib+L052RtAM0mNsWyvamStdyJ/Kb2xdEN87hW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2FPmATpXOVOL02Lgo+jd62JCeODEECo5Lt3BgMNIMccGmycS5U1PnRUXTcdg5Vw/AEgiq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gFlTTmB7HtezEoKLv9g4XHxpr0p7Je2Lq/vj3KdfG4U5tgiVmKupHfl/ZZrbl1dO6aNf+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pydBm2k/5b1b3YR9zukXWTrH555AQxaghya3pTeV9fdX37q6v7KaeOJHSFOvEIE6uhcNuh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GOcDybq6urq6B37q6urq6zLMrq6zK+7LVRsUlTI9WVlZU3aVWMzwUzrs64BWRHFOT/yM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/AApYtXFyI5bK6vuzeU3tj6IYDklSn85Jw1Plc7HRjhrZGGN+BTTYtO+cCpegQwZxijlc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DB7mtY62YYU9VkVwRF1xKdg8/lIzOzZ5gjFI0LR0lnVVMWqniMz42NjZiU1N4P9iVpr0p7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j3IV/QDhbggnKTsTjbAdCr/nvkqgdZ29Uem3hvQXE2knPdIGi4wj7z2xdZOrPO5AwGAQ5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fUHCpq44E/SLyvEZl4lIvE3LxIqmrdbIN2eZkLZ9JNXiUq26dbfOnaTnDn1tS07ZUrbqg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mkZQoa+ORA336yvDE83bdRMLllCkLWqGN876ajbEd6R4YJaxzi1skibTyFMopnqWinjb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GTlxL+MlPUOjc52cFFzldybTZoruXFXK44BqjqpIjFM2RuZTVlk97pMTwV0zrC2yIKcEBq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yJUDVtcILiom55AN6wRwsoX2O7N5Q7I+iCHIOE9SyNSzuedykvrqw5qnojIi9yjdmDTx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8XHKtYhMo3BHIAFHO5qjka/EKaobEJJHSOsbYwzOiMDw/cKdhpA/lSTZ8amPVy05yz/L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4j2BWmvSHtm6RdXdzMSoED+I6K3Fva5Sdm5J3O3ThdEqmdYxm7d2f0/MjPHSL/3sN0MGe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9W+byBgMGoIcmt7abyvqaquAMhzFXwsoIjI+mp2wtG7pr06b1ZxHBocP2GJskc0LojZSC2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HNLAaWrbNgMCVX1hIb1ymzGBZ2qaYAUlCXpjQ0b084jUjnPddU9jJ+pol0hHC11W6Z2ck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Mh1erZThwilP7B1a3Ohlu2K5dTxuUtI9uICcV8tzMe97ni2IKy3TxlTHKrmdFCx8mUyStb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KbgVImNzvqn8cnAeVG3etieIuuqBuNyfyh5cfRDkuNhVVl0d4EtL3uebKyaiMpbJdNco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xeSrb0c5amPa5T1NsKemMi1YEWElIcp4Kik1dRgUUcKmHWIEgxuEjFXj84GF8qG6UxBRd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PZL2xdX90e5AmdLIL5CcpOzcl6u67pFsHKDpTu4bsvku68uPt0uLVUfaMG97u2PrL1Hm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mt7abyvqNI1usdG26djdU0Dp3QxNibbe0x5B6hQdsjuJ8xnS11V02VPsWlMNjrFmRu11F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rp1P2x9xcr3RdZUlJYb9VOIWNmLpJGZokxwCdUJzi408bpTGwMYMaqoyqGV7n0/SeoEcR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4nTJrAFZWwlhbIqhj4nZirodQ2yssuBagmhZbiWIsM8evhbFZgj4QBrXSMyStTVdFHimt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sAHRdUBgTbAXRTUeiCj3ZvKZ2R9oQ5BVbU6w8qysrcC2yBUb0woI4FSPTk48ALDkDgi2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cWnCpTenqIGTCWJ8EnXAoo4SuyNWj38FVtL5YIxExDeZhAeHsCtMeid2TdI+r+6PA4Q9W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2B4KBBDk/sxupOrut1fcJV0VD2UzuA3ZPKdunfi7dM+qj7cG+YekfWXr/AHb28kYBBDk1v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S1VYBRGwcUShxVLAZnRsDGjf0v5TkFEbNe67v7M6BELSNNq8ArocU25Wj3auqVXOIYm/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1PrHO7d57gxtTMZpohd7uEcxsmguWWygiM5YwNAGNQ8ta7gtHi8n4U8FVVGR8JuW5qmRo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kbJEYXEAqFl5MDhZObZAoPXUSRWIegQ5SR52h13ZSxA4cXEcTLLncwZRa5yqysrK6ugr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/cl8tnZH0HJrqm3PIuumEcmVMdcIlSOTzwJumCyPKBsYZA9uFc21QFQG9OpmCRkPCJFF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UzssytxQ3imH81TH8vYFaY9CeyXtj6v7o8DhD3MHCyyjMGAJosCnduDsJOrro8EDvFQ9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/y392PxvFRn8NLPa+oZ2jBvmHtj6ydf7jpvjcCCHJru2m8r6asmFPASXOstbZq+aeIyuh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5bsAfwXy3oMJWh7HjLI3qICRBG5xipiqhurrh00hLrJ6brKbuGDGGWWJoYx/bvaVnwhOU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8A0GeWJga0DcqKgulDNZT0bsqraoyni4s/Y5jbAbxU8QmjIsaVvBEr+jTgU5qBQQTowVxa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LipGFqzKNuUP/ARRBrUBZWxOFsDg1OX9l0TTcYy+WztZ05FVNqoz7Ai6Cson5C11w9ye5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RSatzDmFlpAfsWjjwTlF2ooo4SM1lQ4XazuQQ33dKSXWVBUJtJ7ArTHoj5cvZH3P7o8DhB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W4ncKvwlR69cHmzdYFrbEvUbvyUPZTnjFuu7X926Nw9EwXdpSINnj4DBvmHtj7pevy3t3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DkV3bS+R9NpqYvnX9UejOLqWIRRjcvu6W7HYHtQ724lVfqm90dtTRHKs4VT+yvqZNVAo3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MZwandN2R+rY9xe8JnVguoxd0ziqaERMA3K6TV04NkCbMaSnjifxVJHlYN84aRjsYhljvZ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bgECrBZbI/kuLU16bGA8uARu5ww6oWRtj03DZMRXSRFR7kvls7GdAhv1cutm9oyTKnPuig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tI9Vo3vTlFgUUVJ5cH5R/FLFnl3hhfjXz8NH8FdNQ6c8rTPo/wCkvZH1f3R9UcIO4VBD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gd6XqV8WuirBWC4IYRH8Iz+ULkNw9Je/lw3NRpumnhdmxHee2Pul6/Le3lhNQQ5Fd0pfI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z87m9XdE/s0fHKUH1DBt8t9tetuW3rxBq28Fbcm6RGtutKdpYCjGE8WCb5jOmE7xHG83c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1q1yomZ5tJFObxwA4THLHBWNjb4iEdIkrxB6FdItukW2SKnqhItKSfpsmBMbxZ0ByigZnk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+RAKP8S4XLW3nj4AcgqcB0XVdKh5FhvWxBssyPHBrTme+x6r5XXduuqsgcH2TU9SdyHVp3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OgQQ3a2TVweyvj1J3mNc90kT4nclpIdGc7NIYaO81FM70U5HrL5VGbxfEDNWwYDdmmbCyS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cRFL8qA3h9hpj0J7JO2Pq7uj6rhZU/dGbIj9tKbwYFfOBwlTsc2BKui6wa42iP4MP5QF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y6X1v8s9H8jBvmFM7pepTOzkDAYNQQ5Fd0pvJ+l0rJkofhvWTo3q/iqSLVw1Xph2zP3LJn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WP4AoqQ8FH5zcCbCuqtoeBdNidYscmxOcXMyimj1cdZ55Tuqt+ETiIy9yjksoKpjEythV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qnmdI+i7tIH9luEXdhMbMpGZIm7szNYdncjA9CF6c0hUfGdqHIKm7Cn+b8DHirI42VlZ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deSFYp/bHxMvAy9QmJvXGXsj8tnRBDd0g/NKj19keRSPymrmFWqPVs0fNUQSCSGKOJkQl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wKhfw0h3KjgMeBC/vgUU7toENwIbldl1yjeYnx3fULMqTs9hpj0P/AM5O1nV/WPrjB3k/p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oMCvk4HCbq/qm9Xd6Kci5Oc3WRu/Figcojuy+dyBjTes/lfocf7uTOsvU9IvL5A3GoIcit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PH9CZxUqaONK3PVNVX6Zzvwcd0J3qWrS/Y3pZOjJamec3o5wa3SFQ6TCDqDHaoeM12xx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/UgcahmV3zFZ1NSQtfAaRbM8LVvWrcnxOs1tlZUfm1Z/exoMUI/PVJwsn8ZY+g3D0Dk1ww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6b0HJqDxUw4RL5FrkY2R3LKyPUN4luGVFN6K2BuhhfGS+WLq7jPJ3DtYENyby4vKZgENy9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szgN7R7wyr0o2Jr4RIyF9BLGyXNI2mLIjUZXU2BQwgfklqmmSengbEMCj1wODulF3jcG5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OjiVK5rEw3ZELmn4HnlaX9D/AEf2M6v6xdcYO6INyE8aJ9os7VnCMgWfi4q6uuKmJu9x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ZZldfP8AZhUfSIqByG5N524d+D1X8pH/APPCbh/c9Gd0nV3bH5XJCGDUEORX9tN5P0un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0b61qq/Sudw3Aineq/tpfo3Bg4TNtJY7S3pUz5jM4uKjV+BNzTQl6Y2wWkTlqmu/OX82/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2WHWraLLaVtAWvBQkapQHCk82r9TBxjh4S9U9lxIMtSzoNw9NYmvQkUb0Xfho/qzlSn8r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/hLwuj13bI3Ruimi6N242wN00GyARHHLhbCRR8TB+U/V7jYNQ64zeXF5TOgwG5VutT4fJQ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Bax9hVSW2gZpntdieq+VTm8aGDl1KKdg5Ug/MbjcAqqqQFzFE2mZNMZXEcCovLgUPm88rS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GdZOsXXGLgtkzJtI9jssgRNlrG4yd+F1OnjjZZSRltusPFqj6RlRGxZ0xqfP3huw+p/k/+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3rKiovK5AQxaghyK5U3k/S6fH61H2yd39NHOtWBVjS6mNNMtmmT4ZGDH5Pq/7aTQTncad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bVr5nBSdU3qTwpIM5jZYWVlpdn7uKZInd1IA+HaIo2MdHINnzLZ7LZE2kIWzyI0ryoaVs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QmzL2kD1rFVv/AHQm7W7s19aHuCZNxbIs3Cl/GoZySivlO4GZX4ojjwXRFDE3wPWM2JKO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3uKem8FS97QnoIbk3lx+U3oN7SLuG584N9iecRxx0e7hi/qBi7CTpE3K0bgwri9rGtLnM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oITM6rMcVOqU5o40DY88rS/of6ydjer+sXdi11kzSMjV4m9DSxXiq8RaVtcJQqownPie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VjbugaTqGrVgLVMWqYtWxatibCy3RN7ICgonXUZ4Iniqr1G4cBuw+p/k3+swKHe5MUid0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qCHIrlTeR9LplmaiUZ4SdwF2RO1c7TdDHSfpEE5DqfWf20j1upOtM5FA/wCX1VlMyzcIW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6UjzRItwhlMTqoNli0Y9BO6YWx0w20jH2WfiJVrFMMzdHy5o2HdrmZKtWTE26vkqYjwH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A3iB4njiUb2YhiUeoQ6vvgMOK/NFxWdZ1nC+b8MydxAUYsWp/c3o1HGXtZ5bOiCCGNa68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9+cfiidllxfY4HB2EnUYDcGAY2Br3mRyM0UMMji52zWpqLy4UejOLOcVpb0P/wA5OxnV/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VmctY9CaQLaZFtL1tjwtqW0MWuiWshKvCgY1s7ChHwjjLVZRvyqGpjs2aNyLm3+K0f5mB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/kg//AJKGH93Jqk6u7afyOQMBg1BDkVypfI+lqGa2DoolKPzj6Tt40EushGOk/R2QTkO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Hi0px4wO/I9n/APqz2Wb8jZzXCzvmgF5mIYyMD2OaWOThgxyadVNC/MHdN3ScWsphiChxE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A3NJx3FlZN6N6VQuKKXPGOROeCPVOHC+AVihyHHAmydxCzIIKyyotRAvkBRjRYLBgCcBZ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fDdyTsHazAYDGV2aTcPRqcmdffO6jGI5ZGnMOiJxKKOEnUbksoibBVFSzufJTz65irKa+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dQlRdLKA3j5xWlfQny39jer1H13zyjyRdZ3ha2Ra6RbRItplQrZlI/WHklBR+f8AyHjoh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J3bTen5IQwaghyK7tpvI+m0nFqqxrrFxuWKTiqWbUTMKGGk/Rxs/F7bFyCHq/nSvVnV/W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UZVlKsrINVC7JUMKGJWk4UDg5tiOrhmbQT2ObhfdcLiaLUy2VlZMUkeZtBPkc07krM8f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p0lzC8wSxOuBv1HcnhDoVILKPjGF8lcNwYBOVsCgFZFNNicLmyCvh8vQ6N6E8I+0ocNy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GEzssO89O4iL357tyllvTg3kxKKOD+o3K2M4RgF0dWxjmkFqrKa+DZHMaqTtiQUPXnFaV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jU9R926Ed353T03Tgd47h3Rj8Jnn6e/0pQ6I+Y5NUiPbS+m5IQwaghyK/tpfI+m0pBrqb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jMNH1Sa5XWk/RtkT3XTkE31XzpTq1OUXc6UWj41LhkkuE7BieCHUNSJWjce3MKqDUShP7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WYNN97SFPrY8LJgQVTTlwoavMmnc0lAr3DAnwPuY3BNZeKkqDEWOuFfclkbG2+bB6b0KkF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5tdWwOJ6N6/OB4hDDgUcM2JxfxR4Ma7g7oOAO6/t6Jm9Wm0O8cIuvtL8r+25RHiO7Eoo4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RKsLi2xthDM+EwTNmCrKa6HFVFPqoaDowcGocDzitKeg/q/g1vVyj7kNwI8v43/jdO6OS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ZBfJ7ym9ZEe2j40vIG6EORXdKXyPpitJU2pkVlZC4LgqGrusy0n6K6vgE31S0sbODkSmu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kKe4RGAV0LtdSVwegdyohE0c0b4ZMIyMzsqezjS1hiUUrZBu6QpcpGFOwONQ0RN2lqla17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fEi4qqcwOBUcv4l35ZlNGHCCodA6KQPar4VFY1iOaRW/BHi1icgovwm3OCOJ4ocF1wu5N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+MPkFFT9GI9xwsji/t+GYDAYV55DhdQdffM3YHZZTw3Cijg7uCCq5uLiXup47U9UwxNxa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hYJNIj/HoO9vQYM7eaVpP0MZspXRvWz8ZGEJpsboFE4hHn/PPPXfHm6Y46FQ6L+7k3rIv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EEORXdKXyPp5WNkZV0zqZ+FlZOaqOuyqvdeiO5F6lq0v5mVWWVdFD6gda2kMZ+DudVT1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GNRC2dlTTSU53CLpueN1LXSZ2m+44KppMhY3MoOtTHrU+B4ORwTm5xDUyU7oJmygYPaH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KcCMHuRs4DPG5mkMqNeLSSyy4Q+a7FvUor/6AoIoodCgrcSvixVlZNGVPxanFDDqumIRK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9d1/ao+mAQwrjeXf+WWze9f2x9MBiw3Y3pgUUcD3DB1sw4Gol1po362OaIxSL4GFPVOj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oGKPoMIjzitJeh/ofLZI4J7/AMdFPp2SSUEMxc1zHYhOxPtRz+k2lf8ASpmB73JvWTp/W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1BDfrlTeT9RLG2SOso305buSRXDJpA1WVsIfUgLS/mq2DlD57QrKqoQ5PGUq6zLMsyv+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BFRosOQ0XKvDJEdHOC8LQ0Y1Q6PYx+W26QpqYXDSxFzkSVc4PjziCkmE7b4uFxPSlfua4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bUyLUyLUzLUzIQvAYwsJKAN0e5ORF2wPzsXVfIvg4IBdUeCBNyOKAXDH5ceAVkVfcJ4z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YIddx3aFH24BDCoN5t93WPu938qToN6mN42duBR6YHqFUNLooIjKXtLXRsMj3TahMlFSx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RFkymhfCdHZzLMzPFGwRxxoYR8Hc0rSXof6/0Cem9RwTrv3AivhHA755p53/00l/pCh2p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Wh9HyAhgMGpqG/XKm8n6khSaNgc7wyJeGxLw2NeHMR0TET4VGvCol4XEhouFRUscayqpo4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2JeGxLw2JR0scathZSwRyrY6dbLAFs8S1Ma1TUI2prbciYqGQSt5FlZWWVZVlWVBqsrb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VllVlUdXWC64PQTggeNM7LOgvm/DHjgAi1AW3BYC6JvhfD5xkdlZQtzlX3T+IBuD0HSP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8Xb8iHUH3Z6o9d6iPGPpgUUcPmqk/IzO1sjstP3F1oI8Hv1jaV+V1TAYCqSoD0xjYwio0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/AFPYE9M7sDuFfARwO+cDygihhffG5/8ASu46FTeid1QT0emj/RbwxG41BDfrlT+V9X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llZWVlbdsrKysrK3Jg8vRw/Ry7YWVt2ytyqnzSr4OKaeBKdwMx1crSCPhvFHBt8Gp1kO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+bIWXRdSihhcIHhUm7KXdsApq2NifJLUGnYY4ndPiPtGAwlNouRIUOo927qORTHLJFiU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1M2RMyRxk3VK2IsNrwxGV1NTxlxAcKmAwOa0udEHNjTxcRoIYRn8eYVpH0P9D5YT+kfXe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HNCKCK+d4bh8yq46DTeiPUoJyPbo/0W8OmAQQwaghv1yp/J/46nbeHR3ke+quJsuGBRQsp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14R0CdwwaOBQHCyLVZWCFk6y4BAr5F0UVfjdXRsnHg4fhSHjxVk+WONS6QAT5ZpzqXKjDR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BhUeTfkO44N6e6d1+N+PvhPHAp2IIvUxkSpp1jKd+UzRGJ6p4jK6pdq1STap5rWtl/F7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FwQRUfNK0h6H+h7B1f0j7sDuHpyDgNw7p3Bg3kjcPfUf6JN6BO6pqfho30W83pgEEMGoc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UnlUnZ76vqJ4q+LSEb0CHixRRwlUUWudCLMRTlb8guqKCvdG98OqKCIQcuqOHBFFP75O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oRdUyJtJK5MoowsoCeONKbFP6KHtQQwmY58ckT4kN4hEDBvu3L434++PEp2Mr7VDVVRat6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wPMjahkTqprZolGwyOpotTHuO6tQw6c0qv9D/AFPYOr+kfd7FvXE7gR3BgEcLYnFu4e+b/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mp6HTRnod5u4MQghv16pvJ/46k8qk8v308Ucsb6a5tLCWaQlAZpGMoVMLlrGKolY0UQtQ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vwAsnILje2ATuGP8AUDjfdPTqX9IB/kR9yvgSnKM2lT+1Q9mAQUrM7dbUQtmcx7953vXd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4HAp2Du0qgkzNe0PY9hjcoX6uWVpkjcCw9FEwyGmhELdy4ACGPVR9OWVpD0P9D5YTlH3bw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cgIpuB3xh8p3f10Gm9AndcHL+uivQbzd8IIb9f0p/K/46l8qk7PfaRkyUsYVlJTxvTqF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HRlGJqmewgj3B0VkUFZfKtg9fF8HLrget11QUnSLzni0/wAXxcuhUnaFT8Y0MBjVQMLFx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05FNnzYFFOwqTaCQZqWJxjfG4PZUQiZiKg8mudmjYwyPpoREzc+XuzFqG4DzCq/0I7T5YT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+SvjcbgeuPxvO6s46ETeifgOrui0V6HeG6EEEEN+vVN5X/HUnlUfl++0nJmqGYXwKkWiB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fAQXXAi+PQrLdWRKBQR4L4+CNz5f2x90/B98BgUU0/i/tZ0pPKxGNabQNCDVlCyNRiYpG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FDep6YyJsbY2uQ6FFOwqvJznVhUc2reqyDNg17mso3fsiibEm9MQpn3TUEMRgw5hyiq/0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ukff03vjdO98ck9cRgevKPdFx0GmdoT+qCd2/10T6DeG4EMAm8jSBVLxg9pl+6pPLpeLO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NWdq1jFrGLWsWtYtaxa1i1zFrmLXMWvYtc1a4JxzyhXV8CpFo0lsbnnKrJxQC6Jq+OqF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FAIFHr8nAbj+ilQQQwcE5NF2lgKLA1UYsxDdrjxYm7kvT/7+9d1CGHFZSqKKMswcmduD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tZFhRT5sKuHVuaC51PDqWpvZhZSvsggghuBNOV3KKr/RDsPljq7pF3ocs73wdwYFXwO4N8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p+Og03tCfgE7p8aG40G8N0YBNQ39J9aP03tLhXCuFmaszVnas7Vnas7VrGLWMWsYtYxa1i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rmLXMWvjWvjWvjW0RrXxrXsW0MW0MW0MW0NW0NW0BbQFr1r1r1r1rytoctoctocte9bRI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JrCeZa6da6da2daydGWdCSYrPOs0yvMv3L9qs9ZHJrpWBgLBdyu5XK4rjhZWWVZQsoVg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KwVgrBWx47nFWKs5T3bA3A4NT09ULDsuU4uFyOmD7YAp1ycGkI5UUUEAnBfCf16q2D0OK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BRVMLtyhCNqG/M7PM0Y3wl6N833trvZG1CNqyhWTgqF1n4OUfacHYVxtFOLSuqc0C6Knl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I0MGdgQUr0UEMBulQuvyiq/0Q7D5YRUXficRicTvfCOIwOAR3BvnecqP/SJvYn4BO6fG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EEN/S8mrNFPLqdbKtbKtZKs8yzyrM9Znq7ldy4r8lxVispWrWrWrWrTorFsbSNSxali1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qYtUxatqyMTmNsxovlCsFYLguHMsrFWKsVlcsrlkcsjlkcsjlkcsjlkctW5aty1bk6N1o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asrVFaoqSJyZGcurWqWqK1S1S1S1S1QWqC1QWqC1QWqC1YWrC1QWqatU1atq1YWrC1YWV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qyrKrKysrKysrKy0qcsDcDiU/pEzLCRwHQBWVl8p4WVM68VwT+KFlwRQXC+AQTuKbi5MC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GDk9UXW2AxGL+DWcUMDh8TdGeZ73+7MAcYzklwKiRwdhW8WVdjhDSsML2ljmPMb2m7Riz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BBDeF78krSLrUQ7D5fy5R92JwshjbAI7o64HA7x3BuX5HzItGf6RM7U5DA9PjQfod4bgQ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o5ameGgmjGzyLUSLUOWpctQVqCtQVqVqVqVqQtSFqQtSFqQtSFqAtQFNDaOmZrCYQEIg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VqmrVBatq1YWrCFOwHVhZAsiyBZQsgWULKsqssqyqysrKysr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rKythZWVty2NuVbDTDv3jA4lQN1lSUe1q/qAiuBwKFkLYXVsyy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j1Vk8WV0eh6x99R5DUEMHJyoe7eGFTwgYm4HGc8Gj339mYjB/BQnNEio+84Owq+Cp/2xB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rWUkBLkEMG9KmoxKHVBDdtdMZbl6RbejHYfKHVyj7sTiN47o64jAckbxXxuyLRX+lKZ2p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vQ8sYtQQxG/ZWVlZWVlZWVlZWVlZWwsrJsTWmysrKythZWVlbG27b/iK92atGJwK0O3NW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MigrcLFfP5I3V+F01E33noK6dxAwsm+bUj9AQxcnKg68is8hqG7UdPj3rurMRhIqM3iTk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Ct7InaqWqjyuVC9zmYDD5DWS0fzgV8pvQIIJrTcMCAtzK/wBH/U+WOrukffieSd0dT1RxG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SdNDf6c9Wdieh0+b8FoL0W+NwYtQ/wC2ec0owKKKctBN/NV3ktwAXzdXwBCKK6qyPAMcL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OKB44P63wb5sovEEEMHJy0fya/hE1DA4FTr53x7Y9IzwwGDlQHAr5ODsKrvcbuo3hzRSu1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VzkLRn+pdi5HrcJpKEMjkKfg2NoXTmlV3ox2Hyx1d0i7t4cooJ298cs7wXypemhf9QerO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p8aA9HzmoIf9pIcsaGJRTloJv+OVpBNQRIthxXFWRRQy2civi5O41FHr8BPFwgj3Wu1q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7ORpE8GobjlOvnl29geqd2xFNwGDlRH9iKdi7DSHAuZaKCN0jxuM6u61Hm6L/ANXJ0wKe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iVXejHZ/8x1cou7dPNPXkXwPNCOEvTQn+pd3R9if0GH9Qv4/6TljFqH/AGtT6f5GBRRT1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f2BWQ6yG6I/BlwCuifxDW4ELrhxRTjwR3j1Tzg8ZZWoYPRWjx+nkaQ72objlOUzj7o4HA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qXz0U5DtTsNIp7tY2njEbMbodFU+for/XSduDimRmctAaPYlV/o29p7W9XKLvwPNPuDiE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/AC38HR9qf0HQdfhfx70u/fjiMAmof9rV+lQwcjg7iWM1cSrfPaMOCJ4nimt4ZVdNHDor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b2q2NsHYP7Wm7asWqGIYPRVB6fkaR72bpVT2xdvsByTgcY+rdx6j81FFM7SnYVzbx0ovU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xxqfP0T6B/Zkkcm0zk2CMe0Kr/Rf0/oOpUXecfhHdOJwPMtzDuHCRaB/1j+5nan9B0C+Gr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wTeu6E1D/ALWs9IE1FFFFaPj1lacKs/vCJ4q35kJiIRyjDijh0Vl0V0UAuAxKBwsvl/SDy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FUvp+RpHzGoYuRVR0i7fYDmhDvBQxcm946FFMRTsJBmVCyyGLATgVdVXn6J9G/s9sVpL0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9I/MQ5JRwdujfOPxgeQdwoJ/T+P8A+uf3s7U/oOnz8Bfx3029ICU3hvhD/ta70gQRXy5OW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zTq9z1N7Lqm9SDhdHig38SEUOm8bq2ARTketKbxVovCxBORTlEMsXI0j3NQxKcqnpH05o9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LkO9vanpqKdh82shhG3MgMMjimRgKv9Voj00nl+2K0j6Idp7B1Kj7+UemB3jyigjyDuh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yd8fRP7R0+fhfx3yN4lN47oQCah/2td6NNwKKetHRamiODTc2CafyNiSQhxDRj8cFfid07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qgXgYgndCgLuHTkaSH4NQwKcip0z3pwf3R9B0wKHeO1OTEU7D5Teqb2tbdZQMdIeq0P5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ekHaewdSo+8+y6rpzChvndCl6aA40cnfH0Tu0dq+Av475G8QgLbwQQ/7Wu9Ggij0Kp49d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Vey/qnroCU3D5ecrRgSgr4W4jG3G3C2HwpFRea/jGxBPRUPGfk14/QxDByKJUp4t9ieYcH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3jtTkzoU7D+2EfSKP8UcdIeq0N5cnkjp7av9KO3+gRUXfgUOfZWtujdOIR6o7nxuydtJp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dH0Tu1vavhq/jvlcoYBBD/tqz0YxKctBR5pjhWm1MFZfCyXTOLDh0TkBcWsSSsq6BfF0Qh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ipTaoQ4ORR60YvUcmr8hqGBTk5O7m7o907pEeCCKKh83H4Kdg7uXzCzM5FOxr/VaG7ZPJH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x2/0HVyj78D0HsONt/wCdwI9eSEU/tkRUfRO7W9q/qF/HPL3ihuAYBD/tqr0oQwKctEx6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F3BwXAK4Qah0+bousvgkhfGHVBW3jhL0acsidwmCKf10f5/JlF42puBT05Hi4e/PSI8Go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3iUURg7uUY404sMCjhpD1OhE/wAlvZ7bSHox0/p8uUffgd0bowKG4N743DgEevJCcnds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e35+Av472ckBDAIf9vU+mTUUVbO9rcjMNI9uNuPaXIYWF1Y5iuq6q2PRWV+LsOmF0TZ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9SE7o5aOH7eSen9m4vT+n9huDmsF05pbzok1NRRVN59lbcdg7uKhZmQwKKOGkfV6F6u8ln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QdP6fLlH34FfOI3iju35I6I4nrvfOARTuj+0qPondG9nz8L+N9u8MAhiP+4qfThDo5OWio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P5fDeJ43cCFf8kzo7gAuKF0/oMOmGay4ocFwKN7dNw4OTuBh8mf1ITk5aP8zlScJm4vQG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PYxYPZdWtyTjH3MQwcqLjMNwooKTzGC5puzAo46S9VoTzHeQzy/bV3pW9v9R1co+/H55J3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xvBFO7XDgVH2o9G9vzh/G0d8IYBD/ALmp9MEE5PWgIvwxr/ym4IIcVwXU9MHFWXFcVxys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J1kMOA3Lq91bByk60/kP4zp6ctH+byqr1LcXKkF6rSuXVq6CHOi6zXDhKrhFgKLDym8H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uJwOEvB7RZtN2YlHDSXqtCec7yY/K9tXekb2/0RUXfvHnHcKGIwO+EUF84lO7Sio+0r4b2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nICH/AHlX6VBFPWjo9VRY1Ds89lZAcTxQRHFFccG9X8USF1XRcU4IcDay6i+B3HIp/EtG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Ob+XKrhapCainLRwvPpWQvnY64aLq3Pj7ph+OAeQg4FWBRYrW3Th/9WJuDlo/zt+fzSqbt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U6C88+RH5XtSq70o7f6Jyj7uYd04A8Dw3DzChww+N13R3ao+iPa3s+Qvn+Od2+MR/3Wkja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d4GVuBNgOK4IIDguqHBEhDr8k2V8yCd0b0xIugOAC4YlZkCj1cv8A6VLsjG4SdCqEWp+V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nrRws2S73sYGocr53ehdYjdDyFe6yhW3Cn98ZTMHrR3m7pCAU7f2Km8rAo46T9RoP1LvKi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Udv8AUdSo+/2Pxgdw8gcz4d0PaouiPRvT5w/jnmHkhBD/ALnTL7U7cH9KIXrjjObQt6dF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4q10BjwBXREonhudV8YkWwKkTT+yV+skwenKk8jlaTH5Rr4T1QN/x3cH+yZ2vFiU3dzE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ZeGNMXw5aP83fqB+KjFo8TjpPztCeqd5cPk+2rvSN7f6jqVH3+yKHU+yBwO4OjkehUOHxH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P7OSEP+602EMCtHf7HHSLrU6uuF+qAKP4km6CBCBzC6dxVuA4gI3wF0SrYXVzn+Sji9fI4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PN4eVpPsjQRUipW2p5/UN9lCeMw4Y/KIOA65lwKLU5UzA+jjUa+HrRvnb84/VuFHHSnm6E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P7at9K3t/qEejO/dPXeOB9kN75RxKCf0PQqLD4j7T1GH8b87eGAQQ/wC60v6JuNAcmkDjp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2l3FP/JC9mdtuPTA9B0HFHiuKvZX4LiiEUb2GHCzkV8sHHAopyoHft5Wk/KjCCKPEtFhUj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0WbMDwPI+Wm6e1aIu4vGrqIl8OWj+E+8ApfK67px0p5ug/WHpTen9tW+mb2/1HU9I/Mwv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fcG+MBiE7o7oouiPSPtQw/jvqd4IYD/u9NyWY3E3DopBLFhXG9YDYWBQ4LNxvfBoQsQ0I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23EZ4YfPVfJNiivhyco9wp6pTao5Wk/JYmopovN813Crb7OM2Mu/3K1sQbjRHCu0xHkqo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7tsJzaGmab7hwC0p5mg/XHpTem9tV8advZ/X5PSPzOQMQjgUeUMfjFqO4V8BFDccnIqHA9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8e9Ud4bg/7rSMuurBi5aFnxe7PKrcCFbBowscBddCiU3C1l8NXxxxHDABEHB3Ryj7dx6H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0n6ZiCKi9StJj/LHtG8URY717oiyOGjXZavT7eECCcqTzvjdfrtYyFznbhRRw0p3aD9cel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5Den9B1UffzDgd48wdTuFfCKGB6JyOEWBUfagvn+PerO8EP8AvNIzaml+cStHuy16qnau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yFiCgQSsuDVexHEW4q4KFkVmucDgV8C6LgEZWLXsRqGqSocU4ucoTdhUTr4FPwo3Zqfk6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wqFpU/5QQVuWd9psT+QPXeY5OFsGktdpYiTR8CHR6ovUcwoo4aU66E9celJ6T21T5De3+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hwOIxPTftzChuFHCLGPtKHQr+Pes3huD/ALnS82sqNwqi41xWlTbR6Ka9zEKiRMqrLaWp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NmjWeNyzMAuFmavxVxfWNWsYDr406piW2Ro1q2qUrXylEkqyCssqtZFQdp6aksjCKJ4uV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NTMTcH8JFpP1gQ9ow5U5uYYfPziOKIwfPmoYMHKgF6jmHA9QtJ9dC+uKpPSe2qfIb2/1R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0XxgOeOqOB5RwiQwiwCK/j/rN4f8AeTyCGEkufu6FZn0gtOm1Kv7YHoHWVwVYIdS26y8S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5RxWUgWW7m+XbiUMLKwVgvglE8VD0ceEI/wAUJ6CjGaZDk1HkMTcJFA7NDpIWrG4fHNvu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O71CcPxp8HrRnncw4HDSa0N649aT0ntq0E046f0R6R9/O+MGo4dTv23B13Qh1+Nz4OEX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Aet3h/wB5p1xFPjK6yb2laCjy060878llvgUTgEel1c4NPEoFN7mh2Z1ipRxYPwKPQYOK+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f0pvTnulQWj23qOVWHLTMQwctGyXj0w3/ACmIeyG402LrOFsBjfA9PiHB/TR/n8woo4aS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+k9tU3yN6f0TujO/mfC+MAj1Q67/HcCO4V8b7uvxF1wi6IYaBP+fvD/vNKR6yiBQUhsqfR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3dNHtyUK06f8x3WMotBTmrLxwKtg7p0V+F8rg/8AKPvPWR2Ux9h3bL44IlFBU0ALJ+DaR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+mjW/jytJG1M1BDCJ+qqNMx3jbzBid35xuuDk4W3mpwso+ieoDlmZxbyyjgFpNaI9c7uo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Kb0/qj0Z37px+TuHkO64fG+MDvnA4BO6qLrhHgMNBev3h/wB44ZmuGSRnRjc9QpDeaVU/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CB45+NwnJzLrJwAsmj8SEWoGyNimm0gITnZl2lhGQ4cMOivwQ6Ky+abyqh+d9LKG0t+F7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1bOVpZybgMHjhXOL9DxyhNxO5xXHftuFWxOGZEL43HG4ZgUOD4Dmi5ZRRw0mtFeud30Xo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oO1Hozv5J3DicDgejuSEUMDvndd1+IuqKjxPXQn+wO8MR/wB1pFuWub0lLmqh0s2dqk4i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Gn8fgt42/Io9ASnEq5Q6Eq6cr8Gd2YYPfkmAaBiFYqyAVsHIpt7KBqlcomFzqWDUt5dY7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9Dpri1NqHhCqCE8ZQIPIOHwh13r43Wa6tuHo3pg5aMkzQcw46T7dFerf5lF6P20va1f1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h8r53SvjklBHkFBHAJ/X4i6r4iwC+dC/7E7w/73TDctWxVHlNcWua3MJISH9AtOszQWsG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yAVgnBBiyotVkVbjaz2x/iBY1LTr/AOzkFw3Lo42QQGYvdlbBTSTGKJsTcByZHZIxd7hgU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eD3BCokQqihUsQmjKDgcDyjuHC664nqEMCtFvtJzCjhpPpov1bvMofR+2k6BDtR6N7uV8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3DvcMCgji/u/rD3L4iPFDDQ3+wO8P+90tTOnjuWufZwkbldQSZlDHrKvDSLc1F8Dp0QNi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CzouJRJwbwwzWbmaVJZrpCXP6Im+BPC+BTe6ysjh1VJGZXRQNi52kHZaSNAYTXA6jopG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tdIhUuQqkKli2iNa+NbRGjURraGLaWLaGLXxrXRrXRrWxrXRha+NbQ1bUtpcmOzAJrsCq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Rw0p2aM9W/wAyg9F7abo1N7UejO7k/HI+ML33vgYfJ3Bja6tbA9BuS939Iu7CLAYaG/2B3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RVIqqSSkMjQ4UwGvjiZEMJxeD+odxVkE5ALqgFZZFlVkW8XAkdJLglxQ6LqQOFkGlZfytx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OfpYE0zMDwUNK6cuYI5LXM0YNL9B8wdjGOespDm4dHxHNHyyigtJ9ujPVyebo/wBF7Z6HU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8cRvHesvjA7jem6MeuB3QpO7+kXdhH1KC+dE/7E7w/wC/kY2Rldo4wiioJKiXGq4Uh6Idb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bIkW6K+4TlcxwzEonApqaVfgCnHiV824WRw0aLQc57BIwgtc1S9IRaMnNIzzX9h6/QQdt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hnEFMGeSIZY+WUcNJ+Vo3hWP79H+j9s5dHDtXw3u3jyTj8bx3AbII7gwPICk7v6xd2DO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sN4f+A9BjX8aBh/BWQHBOXy/iQrYWKAOBs5sRu48VZdEegwHEXTkMLooo9KXhTc+vFquLp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RjG9I/Nk7T3fQQlFxtNNJK+Htd00e3NUcsoooLSflaP9ZJ5mj/R+2K/s3ovgdcPjCyOI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4RwOLsTh8Ynkydw7Iu7CPuTUVov1/zuj/AMFkbniPaDxzDDLdBqtc5ONrJ1lmWsV74WTKe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vQiyt+RPEJzjcKyOFL6Xn6Waojxm8sApgzIfhNdrxO3JP78KnR7bcYO160Uy8nMKKC0n5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naP9F7Zy/uOnyeje4YnC6OIRG4ep5Rw+DgOKPLO5J3f0i78GdyaitG+t3h/4KFWNyVBHE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4F/EOKF7rKuG5otg2VzNXJgMCeJ3C264K6PFFaO9Hz6iLXQsNnSfkw3aqZ4KnsTokOaqz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21DwAFD2yHjouPLFzThpPyqD1Unm6P9Hyr8w9Xeavk9o7t47h3CiN4dN0YDlDfjbnmqG2f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F80HrT13R/wCDaYFqz5VgrcMpsY0wYOKJVkOuGjPSaVZlqsPkItWVEcCPyurr5IXwqAWpP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xu4TR5hDLqDHpAhPrWGkeS530EZs4zEiCK67RGwyyRjLHyyinYaT8rR/qpPO0f6Pljl/L/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3vjEoYkoq+7bh8oYjkfOPzvMNpah35s64N701OVDwqzvD/wAG04P8mytZDoXWTXJxQKK4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LUmmGXgQGHzmWZAor5yqwTjwXxCLQ+xqaZswdmicYw5NY7PpFro18fQM6xQpvBUtCLNYx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tJ+TQepm8/R3o/bHq/wA4dCv6jrzjvXV1fjj8884lN6T8XR4t701FUnqTvD/wbT/X5vwb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oVgiRYm+Bwf0hFoZ49bA3ogirFBvDJwcEQicHYdUBZvspGNka6gZY0rojWTGomHT35VAz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Gmih55wcgtJ+TQ+pl8/Rvo/bO6S+eEep7R3YlDH53jgd04He+bK3IO8U3y5esaGDfMKa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/AMG0/wCSv6x3agbgdb2aE7ocL8SgbruegqyPU1a6K5TSb5rIO4J3TH4JXx7TT8rmUyaj9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tqaf2Jw0p5FD6qXz9Hek9tWPMUT+MiPU9o64lDe+MTv/ACUeT87/AMo4FFM7JkzEd6CKp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/AAPT3kYDAdSuiODuvy5cGijbrKvDTMV4l8BdE4cRhlOBsivgqE3g9pp2LPRNThxv9B1X8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w0p6ei9RL5+jvSe2qRma7hI3p8ntHU4nc+d0J2+OC+MTvnEbxxKjtepbldHiO8oYQeaTY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bSzM+jwUU3tandTgeoRQ62Qu9+im5p8C0Pa9pikwaiUEO5f2RwPFUR/xN8c0tD21Mep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/Ho7U/sXILSnp6L1Evn6O9J7Y9an1Tei/qN47o6YAI8woYfOHxiOT8Xs+qIcW8CMB3oIq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P/BpBmiandG8B8OTu1fKKCcbDozR0erpcdMRhtTbAdOgHEAoFSdcSqduWn3xzZ5dVFpEfs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6L2BTsNJenovPm8/R3pfbfNX6xuB7fnlDFqPsBieZ8S9zUw8Rh/8AQ9UVHwkt+G6P/BgpG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5kva6vxRQ6l2aSBhmn+BjpaLWUjTwOHVNw+ZF8fKsqV2al9ppeqO2VxbqPoQv48f0+wK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nz+do70vtvms9aEV/X55QxCOB3/nA7w5A3purEO4Yf3Qwb1HZuj/wYKv4VwTQnYS4f2RQ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QxlbrIuiGNseoQw+dGm9L7OR+rjmfnkLnObfE86lpNbS88LQE+Sq9gUcNI+RR+dN5+j/A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fWYf1Hc9rmbo3QjicDv8AzyTvjem6sTe7D+6GA6xHNFuj/wAH0s3JpAJvFFArqjh8I9IYz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cC0pFkq8fhqB3RdaKd+O+OZpybV0S+Bu/PLoYbaLIseZ8pvXMWvppddTci6vuXwKcgtJ+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R/pvbFV/rUV/Vg/bJHcyUcT0/RwT6KUKSKZizoOCviOpXxieaVfeG4cBiVN1am9cP7oYN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8H08LV3w1PCHaeCPQYBOPHREdot7SkWspkOqCGAR7sA640V6nBwuslsL87Ts2sqz0PsY25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lq+cEVoGTPRc8p2Gk/S0fnTefo/03titI8NIBFf1j8544lqMaMfHJwfExwk0dE4S6OLUa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Dwr4nA7wRR3ShyQug3CpeoTevwv74hU3p/wDwz+Qt/a1MXzb8XHi44sRsqVmrpcBuBV1Ps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HgL3UiKuitEN/NHeHLCrTmrT7LREWtrVpL1vNCOGgZiytO9dXV98pyC0n6Wl82bztHeR7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wHVxXwzzHIoohWWQItTmoxLqnUsL07RsadQzNTo5WHOr7/wAnp8YhHA4HeG4cZeoQ64f3+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6P/B9NsBo2oI9Qj1d1PRXyiFmseeRpCPW0bcOrhg2wDhxIx0MP1eyCn4znePM0DDlYOulh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P9gTzyjhpPhSUvmzefo7yUPalaS9enL4ZwccSERhZFiLE6O6ylqy3VrKydFG5P0fC9SaN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5gg9A35pxG+cZuoQ64HuOLTxpfSY3V0P/AAfTL8lCFfiMM2ZO7kE/iNHi9ceQFPHqagY/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NFi1HyhyPh3f8+wY0vfTxCGnC02P/AOhz/jRA/wA9zePOKJw0t6Om8yfztGeQrY29lIQG6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03LY2RCKLF1WVWwOBaCn0sTk/Rsado+dqdHNGc6BG4N8bnQb03X+uJ7j1wCoqkthNblR0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/SESGk4gh9Hf/AKT+QPvMOhCBXwxO64Hroof5R5Omm5KoophuPm6zcBezuKso2aqH2QU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K0FTZ3oL+QNtV+w0G3NXlcFcLMFnatY1axq1zVrmLXMWuYtcxa9q1wWuCMwRlC1y0k/NS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jZA2PWha4LXLWrXLXLWrXFa1a0rWOWdy1hWtK1rlmcvyX5IFxwusrryxZxpFmqmCKC+P68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FuJCIVlbckijen6PgKfo1yfS1DBdwWYIW3DvjelXwMXd2IUvUX3R/wCD6Yv4gF/VqJXVP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EaPJ00y9L8fCaV0QtgerxxptItsrrMFmCzNWcLMFmCzBZgs7VnCzhZgswV1fC/HSbclf7H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0rXOWnHZnew0QA0GRq1jFniWthC18K19NbaacO2qnW10y2ymv4lSAHSFPcV9MvEKZeIUq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8RjCnrBPHTX1k3nbXs58SKk0hKFt1QEaucnaZltMy2ucI1lQUKmZq2yoRmlKzvWZyzvWZ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o1M6bLKEXvWZy1j1rJFcujRw/qO3lHCyLMbY2VkQrbmUOT6OByfo1qNBO1OZKxZ7LODzZ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dx3H/wDDdPvbhZws4WsCzrOsyzLMsxWmXZ65NC44AIr4RVKdVTGUovC1i1i1i1hWteta5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SMQO4zovk4UZJisrFWKtjdZws7VrGLWRrWxLXQBbTAtop0aqnRq4EKyntpR0Uj/YDq2ul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EJwquokqPYBW3rYlfPIZ1pu+bzqrzU/u9qPKCOH9GeSjzXNujduAwtgRv3xfFG9PoIXJ+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iXNWcK/IlRH4fIXy/u+V8I9dwof8Da3KsrK29mCztWsaEJWFZgs7VrGrWtWsataFrQta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taFrmrXtW0NW0BbQtoW0lbU5bWVtTltLltLltJW0Fa9yM7kakhbQ8rXPWseUXvV3r8ir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XKxXyXIuCMrGps0RWtp0ZqZGopUTmP9mo2XwjxQHBZhc6XC8XXixXiz14tIvFpV4tMvFZ1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R0hNKrWdg1qyocCepODVO9zEZZFrJFrHlZnK53eCGHDEI4Eo8PYMx6qT2DeZx5DetN3T+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fYncb2or4/rF6dX5F9w4FWsr3wO7ZZVZW37pwBT6OFyfo1qdRTND2ysWsCDwSrrqpk4foX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8kfU2VsbhXCzBXC1jAtbGjPEFtMS2qNbTGtqYtqatrW1uW0vW0uW0PRqX22qS+0yrXyla+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rnrWvWtcs7l+RX5L8l+Ss5ZXLKuAWZqzsWthRniW0QNW2UoW3Ui8QpV4lRrxKjXidGvF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WpV4tTrxaBHS0S8WYvFgjpZeLuXizl4u9HSz14rKvFp14rULxSoXidSvFKpeJVRW31S8Q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6pbdVFbZUraqhbROjPKs71dy442VlbGlF33RKHanD8RwRXwsoIIseVH+UXy0YF7ws1x1w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A9cCLo8PZu6c8cN4HkXV91pVL3VHnVfmhP6+1b2ooI9tP6ZfN+RZWwsrKyIRauI3LK3IO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n0ETlJo+QJ0UzFmIROZOLXRW44P7jj8bwxurhXCuFnC1jVrAtYFrAtY1axq1gWtC1q1q1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etoWvRqbLa0axCrutpK2py2pyNU9bS9bTItqetpkWukQletZItY9ZpUTMv3o69WqFq5r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REAK7FmjWsgCNRTBbVSrbKVeI0mfxGiR0lRI6To14pSrxSmXi1OF4vEjphi8YXiJD/F5L+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xSdeKVK8TqUdI1S2+pW2VK2ypRqqlbROtdKVrJFmerndCf6bft9NTdCgLgDh0V/xRwNw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eKtaNgsroFHiCEw4FcVU9PaHihzCmo7h6c4cm6vybq6j7qbuqfNqvMTjzbq+F9y+DO35KC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yrjessqsi2yvv2WVWVlZW5FlbF0TCnUTCn0dk+mIR4IKRfHIKEl1nWZArMVmKurrO1axi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0wrbKdbbSrbqReIUS8SoV4nQo6UoEdLUIXjFEvGqNeNUiOmqZHTNOvGol44F44vG3LxmR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OmKleMVa8Wq14tWLxSsR0nWLxCsK22rW11K2qoWulK1kizvVzv25dvcP9N9bT+UV8jgu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b8XHM7kjuPVBWVl8SMyoG+NR2fRBEoK2B54HIIVuYzup++o82q70/r7ViHUoL+tO7/GD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1dXQI3bq+8UW3XbuWVkdyysrK3IthbCydGCn04cn0j2J3X4w+C1yyuVnLVvK1TytRItqq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q1sq1kizvV3bllZZQrBZVbGythbG3ICPX6o8x/GH62PssgF0c5xwdwQ4q6c6ycnDK745AP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twe3KroWvP5ePxyRid0dOaOuLucPbM7qbzKnzqrvR51+RFZfJKBX9aSYOp7rjiAgrq6zL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A4XxsrciyyqysrKyI3bKylhZInUkRWyMRpWrUAIR2WVZVb2A3xhblDqft3eT7S6ur4Xx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ibK6ubo4PF124O7D0kN5Mb756YfLcHHieIIK6qq8vmjkf1V+XZDcPEcxgu5/ffd4qxWVx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qpFqZFqJVqJVqJFqJVs8i2aRbNItletletSWGm7q31EkOsOyo091sq2UIUoWyNWyMWysW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rZo1s0a2eNbOxbNEtnjWojTYYwXRRlamMLUsWqYtW1ZGrVtvlatU1MORRTpjwVfcur4X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cLItV7ciytjY42VtyyI5NlZWWVZQsoWX6EdT9LdXwurq6urq6urq6urq+F1dE/jdXV1dXV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6vy7+yabOcvgD87YgIi46K/BvFkvm8k9EBYkY9RgFaxqDeHlWKsVYoNctW9ZHLVvWqkW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EWkcxgaU2AOWyFbItlatlatlap49XJy4++7E3KrK3Jtu2XBXCzsWsjUjmubTqrOaUdbI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sLKysrYWxsrYWVlbfiksmyIOQPKPXcur4XV0UQQg8K6vu23TybcyytiPd3xGN8bq+N8L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1dXxurq+F92/tz9Ffcurq6ur4kFMuWAAor4d1xcLo3aor5DTPfIaV6FK5bK5bM5bKLbK1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UI0rcb8PlM7SUOp4IrIHDURrVMC1TFqmINaBq2rI1ZGrKL8txyidwc4cooDBsj2plUo3t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tvdJDmj6JsjgmzrO07tt0kBSVLQtdK9XKuUWlWJUURctU3JHwNQ9uYsc5ayZpFStbG5N/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5ZW5LHWTHoOCDuRfG/G6vuXV1dXTgCszmIOugeRb2FlblXV8Lq/C6urq+5fl33gePz9R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AJGR+OUrI5ZHLVvWrehFIVqpFqZFqJFs8i2d62d62Z62Z62Vy2UrZShSlbKtlWyrZlsq2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VthTMC1Ea1Ma1LFqmLUsWpYtUxapqyNCyhZQsqsrYO4Fq6r4OB3P7qysrKythZWwtg5DDg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5+GjhjZWVsLKysrYgKythZWU0giBkLiTcckIoQSCHciqiE1wc2tkyjl3UXZNTh6fA9i7kL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ad4qaURh7nPNsMvCOL9TKclCnaFlspB+I4JhzKbtyNnZNSyREC6/ZC5tSQop43+4tiDZN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G6+d843CuFfC6uFmC6pzE2Rq1rVrWrWNWdqzhZwi9Z1nV1mKurlXK4rivyXFfkuK4riuK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lK4oNWRDG+5f3IR5d8L4Xxurq6ur7ga4oxyBZXrVvWqkWqkWpkWpkWokWzyLZpFs70KV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ZAtkatlahTMWzxrZ2LURBali1TVkasjVlCNgmty4ZVbGysrKyssqsrKysrKysrKyth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wsrYWVlZWVlZWVlZWVk7C5vc3d3ApxTetsOrwrKysrKysrKytg4/tXVfNk08Lo9T3FR9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rKytvHpI7O6y6cyEZYJIIpFNRuaiONsI3GN9S8SS8uMZpGdbKylgY5Vsf4dF3CKZ0Rikb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83ZVTw5nMpi47M0NYxuS1kMHC4k4Cn4pzSo2OBU1NHItmvDYqKLXOEktPJHKyTG6vhxXH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KsVxXHDirFWK4riuK4rihcJrimlcUMbKyyrKsqsMMgWRZAsqyq2GVWxc0YW3bq+F1mWbk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Xzhfc4qxWVyyPWR5QilK1Eq1Eq1Mi1Ei2aRCBydTLZitmK2UrZVsq2RClatljWzMWzMW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41s8aELAtQy+oYtSxCJqyBZQFYLKrK25ZWVllWVZVlWVZVZWVllVlZWVlZWVlZWWVZVZN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KysrK2FsLK2NlZWVlZW3LK25bnWUh/LNwabpoT+K6Ipnc5E8Aczxyz3YE8QgmcE/oT+J6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A9eVE3NJjJGyRS0SkicxBScDyDjRtzVAwuuq+DBGWim1clZFknaXMdBLrWYTXysY56FK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ZX3KrrDwkGN7YGCMyS0VzVRGop23DqafWe7BTSmlN5V92110Q3CF0V78m2N1dXxvzBC0r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latmatmahTMWzsWzsWzsWoYtSxapi1TFq2rVNWRqyhBoWVWVlZWWVZVZWVlZE8Q2yyrK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WVZVZZVZZVZWVlZWWVWVlZWVlZWVlbCysrKytjZWVlZWwtyLKyeg0AW3LblsLKytuWVvc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roXEjAAXcE2+Yoizb/sHJvh/f5RQPBBXT+292xmzLrMr4XVyuK4q7lxX5LiuK4rivyXFW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RwNYn9eVR+p3eqfSRPUvCXlBaPZeUuyrWphzYWwP5GeFkqko0xr4JMHi4pX6uTcvg6MIh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ATc1nPyrWjLFke3VP12EfXY3Bz2OjMT87PdB1kCgSsyBQKzeyCc1A8cBvX5rRvhxCZUE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lZWVlZWVlZWVlZWVlbCytuAK2BJJEdllWVWVtyysrKytjbctvW3LKytu2xsrblt+2J6M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W5YxsrYWx4K+F8Lq6vyuKPRDhgW3Q4EYdBxv1RTRwssqyhZAsgWQLIFlCyhEAIka08D8fC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/r8M7b755k0ZD4ajOzeG7o6Il27ZOOVrjd+6Vbdoz/k5UAMc4Ru5ZbK2FR5Q6KyqIcypq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mWcJ3FS8CE1v46ppTY2tQ4YFO4B9V+bU7imxtbJlWRZFkWRZFlWRZVkCyBZVZHnBNdgCg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RdcWrrzyrq6vg3pu2VsIrseN62Fsbb1lZWwtgML501oA3rbtt6yCKtjZWxt7G6urq6uFw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3N97iuK4rirFG4XHGythZWVlZWwsrbllbkX5L+09Vm43V743xt+bO08l3SQfsKKaiMboIL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8X93K0W7ee8NEtQX83R7CZc3DWBawJpBIsFdXwKlfneBw4YEKopwUyV9OY6hj8XRtcjAV+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rjm/JXcnPADqqMJlRJI6qhEzYadsWBTJA+o5hT+qPOBwug5XwB43V1fnHAt4h3PO4zpu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faArK2NuWcLK253ocN/phdXQON9y6vhdXV1mWZXXFcVxXFccbLirK2FlZZVlVgrBZVlCs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2UMblHMtgeZb2spwPQ8E3p0F1c3avj4bxezt5FkQpUe2ysrcCMGodU0XGVWWVWWVWVlZW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lZWVsbBVkWqqOUCQaGp1qutY0J8zQH1LiMj5FFDlThZ3KawudTjIOqyqyGF1dSTtanSP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Iw4S0pvnliTKu6ZMx2JU4FgExtgGrIFqmFCGMIcMZJWMU9QXimBjI6cx/U425oKuuuAxC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uW3BymdN19JC9P0aFLSviUbc7mtAxvuXWYIFZldXV1dXK4riuK4qxViuKIc51irFWKscL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LKFlCsFZWCsFbf679uSeX1wKCsoxmf7E7lsLKysVYqxVllWVZUGrKspWVZVlWVZVkWRZ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VTCyK6o8UMBwwHX4UXSPizG28/tmNl1C+XYu6q/GB3DE+yr2B1Od07wuCx75Gat7i2nT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mFlTyqYXlbSzX1bgspx1rQjUtCdI+RCAkxwhvJcwFPpmlGnfGtY9ibUHM0hyMWsAppEGP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Ba8J1TwfUuKJc5RQoNAHlnllP6+xCBwCB3Lq6vjfeO/aya4HdI5bN+pqo4E50tW+KJsbc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2VkAjuhX3SbDvPJsrb437b196+7ZWxsrKysrFEFZUGrIsiyKUFNiytyLKsiyLIsqyhZQ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sLKysrKwVlZW9pVYDC3HrhZXsgnFM7YfL5L+xccp6Iod3x8kIqN1ne1rfScu6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7pM3quVE7K79wR1qLJVqXrZyUKcIQtQYF05lrosRiujStQgeBadp19QEZpyTLMi6Yq0pO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j3B+rmP6o+yBxDkCjjdA4W5lllT40HFp685vS6vhdXU1c96jpnPIAaPal1kG3PJC642K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ylZSsiyrKsqyLVrVrIsiylZFkCyrKsqssqyqyyrKsqyrKrLKrKw3OCtuGwFPx5h+mrF8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zJxsggmi7yovL5LuLZgS1l7A8XK6Bvg/iSnjj0ULs0ftK30vM0X5e4OtQc0/Kvwb5Y6e1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sqyLIsgVt8HI7lP9qDuByvgRhdX3zuWO6WkIOvybYhDpusibGuKsVYrKVlKylZSshWUr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rIVqytWVkWrWRatatZFIA0Mh45Vq1kWRZFkWVWVgrKysrKysrfVSfsk5I9iEeHtb4VKZh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iF8W/GAZWqLy98YfEzsiD1bCyb3lXXU2VlAfz9pU+nCPL0V27nRE/lyfiBueZ3BDp7U9Ee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sXC4acp5L+vsTuAq+IQcr798b7h3i0FZi1X5QQ6buVWVtyysNy3LecqYz7p7sjIWFjORf2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hE4AKVDB5sIj+sqmdmbypx+y1k3ovhqkQKbwRPDNwa6z/AGknlfHL0T03Kg2p+XRC9U5Dp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kXQ3C0OAOV3If19sChyL+yyFqa6+8dz49059kxtvo7+wPIb+yXdv9VfcrOxxAV+CGB7QO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Uj7P5VQ39pwzcD0vZXzI2tZfFvwTOLPZy+Ujy9Fd+5Wm1Jy9Fj/JJTentTgeg7uc9ocGm3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6KBwCHsb4XTm3WayHHG+6PdPcmtt9ddFDlzO4NaGN+qPJrGkwdS1vD4PaMPlO7QbB7k05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n8i7hdNKHUr+t1mTXi91T+T7ObyQjy9HHLPuaU9Ny9FNs1N6e1PROQ7ue5ocmuuVfdf19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oHcvzyrAq2RZgd8bo9oXXLQAPan6X4i/I/adRUMMUmtWa6cUHK6srp3T4cbpo5lTEbuBWZ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3RlNi+S+RxJjAV3A03lezrTaj+Ty6BmcROzxY6V8nl0I/wAVN9t8I9G93sHszBjr7x6+7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e5t1mQO4EB7g3eg3KL/QjmjmyfsfzL+1ur8471RHrI3AhwfZOfmAKa4oT2Ika5PdwLuA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ePMWota9PpyjCUI1bjZBqlYctO1kjAAG+z0n6bmaK6t/CfHS3Zy6b06b28gc89B3+xc3M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Ad0b9+cQHKxYhxxagebbld6+PdW9sTv33HuDGwNsOUTyb8j4XHC6vj8b1ubUtGsdGCtU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mEkQxuT43NX5ICx4pnl8uRty5lk0lDoehCsgiqb8ZPaaVP68DytFKYfraQ5qsq6PWUvL0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anoj2/2VvYvaUx+YYu6+1COF90HfG5ZW57mJrsG92+OceC8xAc6/th7nzZlbmHdtvH245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tc8yMcWq3FtmlOaExosW5QOm9bcCp5LnqnLjmtxFiuN7Iq/H2YWlnfs5mjm5adQ/icZGa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qGdPbnt/v7N7Ux2dccH9fbnfBxur8kbt1dX3BhdFocOLEOKHtCQBbP8AU25vTkSvsI25W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3z7Bs0eeRrSwZri11H3zSm8VQmkOwfdzmdnKldlioDcFNHFNF3gcb8bkGyumH8Mb+w0lx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Ypvx3NIQBzOXQG9GPbFBHp/f2jmkFrswT/e2xG+Dzr4WxCssvFjrnljfLrBrS4/Um/NPI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hb3BR9hfemmK/cjxGZwX5rWNTtW8T2bLTzatCaNwZGeQdzSDstLTPyTSD8sPkDgzrJ1+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ZyxvhV/quXRNz1OBF2wE5ca6n1L+TbhRjLSD2B3j0R6HzOWOU4EEHMH/RA7gxusyvyQVZ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mAq5YQQQee51kxvH6G+B3b8o799y6kOd3uL7gR9mOKPIkJcq4tipGB7ibhsjUP1vL2yK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x2aPl6S8pU9TwD2FZbBwsHOY1oezI2ZznSQvJyutDwZzju6Ubafl6PiyR4n8J0UE9okjq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LR8Sh7Y4fDvNV/avu1E39oPZAboV9w7oKvvN62wLC0hwOP8A/8QAMBEAAQMCBQQCAwA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QACEQMgEBIhMDEEE0BQQWAiMlEUcCNCYVIzcYD/2gAIAQMBAT8B9QUPP+f9jFD3k+v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Qfqke9nyB5h9vSqtDVUeHGR7iPFnGVKnDn/VB0/01F0KFChQoWVZUR5h+8SpUqVKlThN0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KPqAUf6Q4Tv/ADGFChQoUKMYUYwoUKFCgqIR8o+2lT779P8A9rmyVKnCVKmydoFFDyD7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y4N4K/wCu66oGrvBNdmunAfTAYCadU76E3gpv6nZ0Wi0wyhZRfChRg3REfI8c+zBRulT7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B34UKFChQoUKFChA5UR8jxx7CFl/FQvi7trtKFChQo9gGkpzYFoQMeW10Jw+R9HPEe8Co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oOMOopZdRYPMKBhEfI+hcWH3YErKGpjpT62VUn5wuo/X0Uo/36Bx79rJRdGjUzlNb/FXbo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O0hZT6OffNou/icCDr77KG6uTnzhKZ1OUJ1UvKpiGJ4nVNdCqc+ha3MYVSjGoQ1RaRz7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yCq7czZ94ATwpDESTa3lDhEJ8N4Uz6GkdU79Sunoh35FE03/gqlLKYHuKVAvEqtxCp9NPK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JhdQ3KdPdMpTqU53w1QoULXESmPBbKr1vhq12JUqdqd0alBmVZ3F2VVP+OlohUIOqc4kys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QCVwhPZ/FPoujVUq+VV6mYwFS0Oq7GY5nrqMmb8PbASskcoUBElOObjZk+XChRZChU2SUP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x/wn8L4UIKFChRbGMYQovhQoUKPJiFOHTViDlXUk8J9EFOpFn5BUatMMzfKr9ZOi7jUCD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5TEKrXaTov8AKdwqNYNOqe7OdEfVM00CY3OVQ+SqzszkdTCNseuGq4sBgyqfVyIIWTua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/Ry0Kyt/iiOPYBn9X4BZsKRDeVXfJgIMldtFuXlUKkHVVCHGR6qm7KV0zwZBT4pMgYN/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PVxf09VrOU6uahgKvAbCcMyGg19t2xllAmcMyf8A1AyVUphrZ9XKLiUeFxbTpmoYCZ07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/AJVWh8osPx6dlOSh05Caxg0RaCq/TADM27pm6yuodLo9x+R4VRpaUzUKFUGVMlxTs0a+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5dlyFArsuXacixw2+h5OHU1STlCa9zdUw52yuqpZPyCn++jjGjS7YXV1C0QECuneXt1Tu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r7ik/Iqv/IYTZZoV3XNOi/J5VIdo6qq/MfOFNxQof1Cm0KNgiUaTSjQ/iLSOb6NTtulNc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ObMEGF3CptyNhdT/+M+iDZWgRM4U/2GHU0i8SEKbuIVFvbbquorADKPoDHwVVfn4TaLSJK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Onmtok8ptMDwDSaU6kRd0+b4Xed8oVmFGswcldR1Hc0FzBnMKl0wbyqzIdoPJlTbR6kRD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w+EXvcj9C1TA0NyqpTn9Qn03M58plIu5TWBviOphydTLbKb3NMBd4AwU90nY6eoxjZ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Wz5X/AA1F/i0Suoosp8IgYQdyCu25Ci4o0sujig0JtN7+An0Xt52aTwBqnVdNPodOk2Jc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jSIb5AEplGNT5D6U6hEYdO5rXS5VHZnTs0aOfVHpmLqKPbamMflkL8wiSecZXccs6lAI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yvwWYfxZ/wDxdwrO5MBeYVJnbfCIb3PyXepN4TOo7pyhFqqtyujZpgOpH6G2sWiFTe5w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xhcmMDfEm57A5FpHO3Rjt6YdQZaqfUZBC/wAlh5VVwc6RdTpmoYCp0WsGiqVG00zqGTCLG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9RxbS0cnfsCqjAdSncrpnZaqJldTSdOb6bMcIEnx2MzJoA0HmObmTm5dnlZSOEKlRqe8v5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fnDqv31UKn+oXUD/jNreU/gFV9Qm9EOSV2aLCjWYzUKr1OcR9OptbEqqId4rG5igI85zcy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I5VlbfRq9t0plRrxIVWg2omdKB8rhdTXzfi20I6sT9aaNVypmTmKbTZUaqlIs+nU62TR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ZjCY3KPQPbmCIja/92gSOFTc9zeVDm8FPqOPN9PWmm601U/iGgTKhYZCbUbVGqqAAwPsV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warJ18Vj3DQKo57dNhtVzRCoVBl1T2y6fstFkmd4uARqo1SsxQcUXlZyhWKFYFAzu1WQZ8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90z9uAlNblG4XQn1UXE7IcQmVf6htuGYQiI/0FQb87jnwnPJt52GPLU1wdt1m/P+gmDKN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BpdwhQ/qFIBdtqNJqNAfCdSItaYTXZtpwkf6BpNl229ycZxGqZR/+sCQEawQMomEKjTg6m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7KgZ2qgg/wCgKA+do6J7pxAlU6eXAp7HKEzhVOFBVNrxjUpxqLKT402qw0/0BTEN2qjr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vJtQG6UXgJtQHTCozKbGGRsv1H38c7RVQ40m5ji6kCnUnBBxCFZyCc6EaxWclBjnJtKNc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Np4g/fqY/LafwjjRECU4whW11QcDxgWgrtNUIiV2moNAxzDCoNcWGDtVGT9ChQoUKF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AUBQFCgLKoUKFChQoChQso8+l+21UsboE/hZSspTajxym1JtLwnVkahKB1wq8WDhOqQs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WVKfyEWkfXj51H9tqriNuAoCgKBhU4smGIaoMCyp7U1Ntc0OTqRHvxjIUqQpCkKQpCkK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sn0dH9tqra8kLuuXdcg6oUM3zYUS4cLukfC7yFZF8CUamYWZtIUhB8LuovBTSGrvB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0Luhd0I1Qj74YP2IWUrKVkKyLIsiyBZQsoUWutPnUv22njSxhkJwkIUf6msAxm0iU6kPh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o52iJWQLKFlCgKPCdafOYYN02ORGNI/GJdCdV/izuKAccHSpcEKpQfKMpjT8oNTqYcuyF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2F2V2V2V2V2V2V2Si3L7o+hdafPFwRxeMWmDKmQuQnU3Sm0h8oQOETjynUwjTKpygd+t9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MtuBRxeLKb4QMIYOqALvKE8wm1h8qQ5QoQbG7OFbj62bT4Mqd2ifjbe2LGP+Cmop1MFdr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pn4rMEXAI1U12bGVmWZZ1mWZZkaizEpowrfQhsSpCzBZgswWZZ1nWdZ1nQuNp89hg3FA4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vLU2qDzhFkhFyLsAYTH5sCFkWRZFlWVZQsgWUY1foQscpU7o4uPpaZkXhBEIhObKIi0OI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d1GqSptpM+ThmUqVKlSpWZZlmUqr9CFj99vFxtPoKToKAtOAxLU5sosjdYz+rMibJvCqe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Hb44udadweLTdmG3ErKjSlFhGyGICN+pZKlT5BvHmix++3i51p9DTdlOwMcylSjBRphdl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7ayBfO1FowqejAUWR5Qsfvt4udafRUX/AAcDsGyVKlZkT4Qwq4hpKFJdsLthFnjHDKoU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99vFzrT6Om/MLxgRsG+dwKtgNSgLCE7nxgFCyLtqEfPFjt9vFzrT6NroMpr8wRsOAOBFk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cJUqcQqyKp8rMgcCVJTkPFaihKCKgKFl080WO328XOtPpGuylNcHbxuKFpQBUJ7/hSmkH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LMpK1R8WnxgYUtC7oXdlZwszVOm6d0Yix++zi53CFh9KDCZUDsIsGMWFTuSnP/mMpr5x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XcWcLOFosmniMMFPRcsylSpQcvjdPgCx++y42n07Kv9Uo7OuBbKao2SYRdNzH/CCrJnK6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BxWdNdJTjA8FozcIiMS7RE2hU2Zk6ifjcOAaTwiwjdFj99lzuEOLD6hry1NqB1gOwRg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omdhr/6qhwrHNTRdCDpspH8kXT4LHZdU8ZmyMSoUWsJaEyr8OVZn/YbZwZUDU2q1yqU51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LnIWH1TahCbVBU2HA3ZQiEJClF6JndIlPpwUMeVTpRr4VJoOpVL+I841GfNtNnyqbJ1Vb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pcYCfSACovnQqoIdtjix++y42n1gcQhW/qFVpQIN8YEhdwLuInwO3nT6RadVCyqlR+SiI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gTKPKqPDAm1CUOE+l8jCEynKc/IqVVPZmCDsjdtvOqqU83CpPy6FObmCaC18Kvztjix+Mb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Y72GcruuXeK7xXdK7hWcqfEp8otDuV/jtQoNChP48IfjBT35iiYVapnculdOiGBYCsgwe2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deW6I67cfgqVT/qVVpzqFTqZdCqrxuCxyhRbChQoRFjLjwhxY72cFQVHjN5QsqHwn1QBqn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iTqiqb8rpVOoHDS12irmXKjULFTrNdt0nCIKyNKD4OUqtG6LHKVOy6xlxQsd6ECUKQXb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OElGmE5oCblK7YRpBOZGLW5kGBqKJhOdNjWKAoRgYxChGFmCEFQoThFsphxcYTjPg1K8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lkqAEx+QyOFTqh/FnU1cohQPlZR8YMrOamVQ/YYddVVbGqonVV+d4WOxCN5sZcULHega3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jCc6bKPCKfhTf8HAhVGoCUxsYPMImbGsgYudhyg2FyiYRM4tdKKmbmuhNMomE98+DXq/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DoTXlhkKhXFQYVqwYE50nMULaFTNob2iSnfk1Ndl1RM7w4sdYbyjiy42u9BSbAnAmE502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4Up6pN+cCnumyk2TKODnY02/OLjNrj+Ow12VPqZvBrvyNU3xgx5YZC/y25JTn5jmKmbgYM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mmNVTOh8BvFjlOJvKOLLihY7z26nGo5MbK7QXZC7QThCp/rhUwY3MVxg9U9Bg5dtZFkRbC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vGD+PJF/UPzO2ziNUGSUWrKcenfDou/6qfAbxY6w3Tay4pvFjtweHT/bAp/Ko2PVP9cH8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KdoETKbwgjY9DjB1z/PcYEo67QsBhdzVZgs4AxGhlNMi0cHwW2Ow7hXdKDidtlxQ4sd5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J6Y/KhWJOL1T/AFwcmiEE4wnOnCmfxwci8ruFZysxTdWqE4WDhEJ48/qDDLPjwunMs8Zt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BdtZFkWQrKVFzLim8WO9ADIweMG8qcHqn+uB5wCq40nRpi9tlJ3xgU8Y0zphllOEed1Z4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r4B4w6V2seM3woUXFCx3oKL/AIwIlOam8qMHqn+uDtE12bBzZTmRjTfmwcJTm4gwUHSM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0KZWZOEojEiPK6ky+zlvgOwpGHDxm8eUOLHehp1J0KKIlZdcXqn+qlVE12VMeHYESnU8AY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ai9qOXFroQdKlSnDBrsqDpwMLKFoE8z4otqmXmyNN4Ico8o4UzLZ8VvlDix3os7lncs5X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IXcci4nHMVN0epPCNjOEd1uJw6Yy3xW8YDyBY72k+ihCmV2kRFjuEWxiECjut5t6Tg+K3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58BjJXaRYVG8E3F9tWgXcJ1F7eQowHCO6Lel48VvlCx3tBz4DRAxfvt4Qwfa0aqFkCdSb/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4UIUnOTOmj9kBHit8oWO99KlSpUpupxKfvsQRT7aeLl1J/Pfo02lqDGj4UJ4g+M3yhY7j6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99iCKfbTxfwq5l2/0xloxqDTxm+ULHWD39LAop3O/TxfbT4xfwqv7b/Rn8cX8eM3yghi7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xBFPtZxi/hVP23guj5KGDuNk7rfKCGLvodLF2ngN5QRT7WcYFVeE/nE7YXSGHoYHxm+U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Q+AEEU+2nxgVWP4p+/QMPQwPG0dxvljF3H0OlgU4yfBCKfzbTwK6jhOUI7rP2CagncbR3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6WDj4TOEU/m2ngV1KO+FT4QT+No7jfLGLuPodLCofCCKdzbT5wKrIiOUTvBUTLRg/jaO4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6HS4wqHwWNnAo2s5wK6gp2vOybDgF05/FBVONo7jfLGLuPodLjCpz4NMaYFO5tbygnKvwj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pzogn8bR3G+WMXcfQ6YgYVRp4LOMCn2t5QTlW/VHdjHpv1TU/jaO43yxi7j6EwScXcYSs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MpUpnGBT7W8oJ3Cq/qn+B0z4MJqfxtHcb5Yxd9CpD5xqGAjvhM/VM5KKfaEEVXCd4FP9g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dxvljF30KkfjBji5VUd8LNlCpIom1vONVsqo0tOtkWTbONES5NTto7jfLbxi76FS5RTRC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Jzpup41OMDRYfhHpW/BR6V3wjQePhFpHI2Yw6UTUQwdzsncZ5RTeMT9CBhNeHLhOdKPgM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qt5aDyjQYfhf4zF/jMX+Mxf47F/jNX+M1f4zV2GKkxrTpjUGuydxnlfKbxifoncMeE3Yp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PBp8o4VDrsncZ5YxPH0c3jYbsNMFfCCqD58FnOLzJ2TuM8sYn6Ob2p17dllSNCiJT2hH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8DaO4zyim4n6Ob2J17NoOIRM+FmO2dxnltxNh+hm9qN7fUHcZ5RQxNp+hO2Tc32jPKPKbi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1zfaMxlSp8U8pth+jG4Ym4e0bfJUqfBKbYfoxtFrrR7Ru7KncPKb9KNrbTa3xIR2YUKF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nYKbYfawoUYQoUKFChQoUKLHWttNwtlSpU7Q9CPGlTiU2w+DChQoUKFChQowhQo8ibJU2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Hsx5YsP0Y2t22+zHPnwoUfSW7bfChQjfChQoUKFChQoshQoUKFCjCPq8KFChQoUKF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wKFChQoRsCaFChRediVmR2JU2zfKn3UKFChQoUKFChQoUKFChQsqyqFChQoUKFCjyTbT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88HA7U+rChQoUYwoUe4N1O0o2BDjaI8UYEbY9UPoLuLqdp4RtHiG4bBCjZHqgPoL+Lqdp4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4KMHXAKFChRdChQowhQo9VH0J/F1O0o20+dt1zcXXDfj7c/i5lxtG265vOLrm/fXCRcLnt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8bTrhibh9+qNwhRgLja3bdc3nF1w+/OErLgeFEbDubRtG5uLhc378bQ24ojENQahtG5t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EAC8RAAEDAwQCAgICAgAHAAAAAAEAAhEQIEASMDFQAyFBYBNRIjIEgBQjQmFwca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2ec8FEZ5zx6Gfxn8bvOfyM/4zgnZ3GdCnf5RGaPSdnfGcM4es7jCnOHv1nfGcc2IU5s4s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iZzP/anGBzR3RzAETmTGSDtRuwotP77gI7EKLYUUhQoUKFChRQtQCOZOWDjwoUKFGaMz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hQos9Cz0vS9ZAN0qcSEcsZYRygKxkz0AN425pKlSpUrUg5SjlDL4GUBPfA3RSKQopF0KF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yQKypUqVPcg5JockZQ7SenB25pNJsmsqVNOckZR+t8obEKLIUICsKKRSFC4RyAjkDJ4yZ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aURHRBHsOPo4vlSpUqVqWpalKlStSlalKlTlHHCPQwo74FHH5yDj8ZEqVKmya6lq3J6nU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OcYI4845xYxJ1ICKcdAP1jnGGPM/QHe04aVrTTKd0J6w4oRM/QX8KC5EQmIukwtQ6AV0nD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4CHfcqFChaSOFp+Shwhyi0QvHx0BRMLx+T4Kd6KnpjiAEmAntePULWUf3hz1MrlcWnhfC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AA6ALyD0gj7QKB6QYhf8ApeH25eT/ACyDDVr/ACjV8hDzyYhH0e6lAXlA+lGtDGhRWFCh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DdGoFMgf2R8LSP4JoUdsaM8ugp/jc0+l/j+MsBc5MeA6V7cZKZ2xcByvyfpfkPKDv3sw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SpUqVKlSpUqVKlSpUpxXqIKPj0uQEleL070p9lSpUqVNJUqaTZNJz4UWxR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/lP8YheLzfnEFO8Q8RTPC/yCV+HyBQ5voqFHZPdAUE+0z/HK/wCGbCf4Dyh/H2gZ6o+07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4t1IDuCJTv4ot1eymOg/xTv+a2QhI4Wp37Rk89hNIo72ZXgYANSPlAX503yF/C8zPlNn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kP0vJ6ht8wp6ub3tMot9e1EQE12gynQXSO2bKcABzT8ZheIfEotAaUOerInlBgCZ/ZTJm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kcoHp3GEdVQ64+3Ic9wYB9rxEObK838Xpmp38UA4OhOAY2U2JkdHCikUi2JudTkqB8UH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bBbKAjuHsn2F4nln8ivK0eUagvF4hpX8Wry+TXwmj5z4UbUKNg04U0HTGrkE0T9Af454Q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KLtUJrPnNjI8i1FSoQFxMLlMdIzy2hKn9ofQiAvyCV43yPaBnKjKeAeUGT7CaIGw4+1D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tSa4zgl4CDpRcnw3hDyDZe0k+k1nuD9Df5Q0wngcpkn0vH49GTGW72gI2XuWorw+3Lyxr9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wXoeVB01hQoR9LyO9wVqgwpT2QFCYfWyRDp+hnxgmV5QfhDxGZGRHTvBp/iuOqE8FzpU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FEzTigM2v4Xm/sCiEOE72wGjDH00I/wDzvtRb7C/OP+oIs8L0zxtYP4r8TgoN76NMLUghz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E/K1FS4N/wCyB9+kGH5+nPe7heM+u/LQh/HxoO8n7Q8rx8KZM3ETWJo1tpXk/ouQvxB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NEJj59H6c/wAeoprdI+gF0jTG2/0UE1oF5/qU3heD+XtE6nSnMlERyvGZH/hlwC8bZ52Cy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+TSzT8oCKEA/Yh3IEf6LDpj/pSP8AYsfdz9HP1YdUenGbKlTsypUqVKm6VKlSp+hBqIpp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9VHQtErhE0aUR0AodkUO0NiFChRgwoUKFChQoUKOmGZCc2LA6FrUqVKL5vnJG6doXi04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MuKOM9SMcXhfKGzKlSpUqcEo9ROIE41hQo2YzRtDdFDaFCikI2nHPVDDHRDaFTeLDsjYl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jtRum8WHsjYM8Z8KFChQoWlQjQ7fpTlDooUKFFkKK+tk9GMed2VqU9SM44IvP0qc0YBy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hR1p6SFF5yxinBPalyNRfChQo6Q3jEGN8YBxRtztxsnaAujqhiDFK+MA9PNIUbRuNCgKF0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g6hxpqSpTTvDEGKcE9QBfFRQ2ipQR9BGwJqOLKlalrU1G6MQYp7gbRqW3TQoJ6hRSKNR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83C074xvjuBcbQU4yorCiwJ1IUWHEdX2VoWhaSoQHu83C07BtNBjfGAeoGFFhNNJWhaC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FpWmwhDndFp3TQfTgUbRdO0z2tCDFChaURGMB7QvncGIMb47uJRbQWHc8f8AZAKLH8ZE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AxviwdpFklSppO8PRQfIt8j/jHa61zqC87EooI7zVpUIjDFg7k4QdpTXhylSn+RDlEY7X/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94BqEdw0bSU4jDFg+lvHpAwvylfkJo2hatKjCcjSVqNGnACKAod4IlTQBRZKlD6vCAobWC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uCO+MEWC8fSIUL1YG0i6LXCoQEXnAIlERY1s75QwDQI1beMs9dNpMITYaC5wlEUa2Ng4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HQGgRq3BGCcQY43gNgiU1sYI29CGMds0CDf3Vt42hgnqIUYAwzeMoYZoEQjzRtwUbYwD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4YZ6EYZoFKIoysVG4LBuHDGJKlTQbBzxljDNsBesJuAeuO0MoZYwzkNwD1oviwYptHXHI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PZnIGAe4GKcw45yG4B6g4Awy4BfkQzDvHZOQMA9QeMAuhDyftawp3ijUWypxjimhyAj25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0o1FpqCUMGcc0OQNg9fGxFYtNjUN0o1ba6oQ3yVNGnGNDjhBGosPfu4sCG8attdUIb7qs7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99gQ3jUWu5q3AfVvPXhBG89++owDUWu5q3AdUc5Bxwgjee/fUYBqLXVbgOqOvCCN5799W4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4BqOanrAgj9GfUYDqttfVuCaDmp60I81H0N9BglGjbX1Zsu4Q8n7U3OoOexPNR9DfRmCai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uE1oIWgjhaiOUHA2PoMg4A2TzUfQ30bguNBc7igTdpnoxUsXsIOmjxQc5ByXc/Rn0bguo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/AEZtLUHftOo3IOS7n6M7mjTgmrbTQIbREpv6qVKImhTcg5Lufop4qKQtKi+FpK0rStKhO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uOammakSgUUU3aG4ct3P0V5q1DnfKdyighcaDcI+QgZqRQpuMct3P0V4oRCYm4ESU681Y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Yxy3c/RXcIIpqGA6gudVnOC7io2RuGhyXc/ReUWxQYL+Nh1ITMF9WbI3DQ5L+fo+nCfsO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myNw5b+bx9KcY2H7BoUME0KGyNw5b7x9DF703i9+yW0GEUBjHKCdePobb/ImG9+2OpOUE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vF7z7QMXv2xhHHOUE5D6S3ZafVz8045yhwnofSW3PNWG5+acc1mkYo4T7B9Gbzceai53G0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K1KV6pGAOE+wfRm2m1htdtDaPQHalalIXpRuDhPQrH0ZvNruLW82u2hskqUN33ZBt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7+oqV6UKDeOE9Co7SVKlSpUqVKlSpUqVKmxlr1CikIXEKFChQoUKFG0VCGGNw4crUpC9K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Y92QVBpChQoUXRWFCisKFFsXi122emKG4cjUVqWpEzfChQoUKFChQoUKO4Frtt3TFDnc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ta1/SXbZwpUoGb9S1LUtS1LUtS1LUtRUmsqStRWpSpKlSpUqbY+oSpCkKVIUhSFqWpal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alqQteYWpalqWpakLXH2pUqVKlTYAhfCLUOdiEWqLNNZs0qN6FHUSpUqVKlSFqC1Bagt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Uta1LUtS1rWtS1KVJUqVKlTSVKlThhC3y2hC13ODKnbmhFG7MoieqhGVKlSpUqe7HN3l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dobZoDtnqz9AZzd5bW8oWnDlNNxtJqCp2T1TnfQfHzd5bW83eQQdtlzlNGc3FSpUqb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Vq+heP+13l4tCFvkEjbZc7irLn/ffH/a7yD1cOLTtsudxVlz+fvrTBQNpu8bvi53O0y53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/eM/FZobha/bZxc7ireLjz9+a6EXKUCpobhYdtvFz6sNzx9+FrnXDlCpKLkdocXOPuxrp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SBAAAQICBQoEBAQFBAECBwEBAQACAxEQICExMhIiMDNAQVBRcZETYXKBBEKSoSM0UmJD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osHhBfEkU2ODstHwNeL/2gAIAQEABj8C2HJdcV4kPDuWWzF8zFMcdy24H2hMi/Oyxysu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Xw3U8diRnYYQkEAfmdM9EXC7COOFzjJgvKkNWFktHHJuMgsiEC2FzVl+zFrhMFeLCObuK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s445m+9qk/C7NcEYbt1o44/omegKB6+OEi+4dUz4cX3lOinFEzW9EAONkkyaLyhDh2Qxc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JyCET4k/2qTQBtBBEwV4sE5qym2P+Zqs44IzbnX9UDP8WD9wgRceNxPSoJ5sUPyicc/Z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DJwsGS3jZtkBeUIMAZikPfjc7hzXh/CCQ3uQc6Zib9rIcJg7l4sCeT/hTFkQXjmrONuhuu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kskWsdnN42QvhT+xf/d4255uasn54trlEj/2N6oDjR/yhA+Hwf5W7K3njecZu/SFlRTkw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BtC8aBMDy3LlFF45qY42I7ejl4ZP4kK1qDuN/C9lE8og42yFuxORyeeS1Ngi6GPvxqQX+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epnGeN5HwwJf+peJ8Qcp6kNvkV4/w93luXKMPurL+NOa643r0nuEC3VRLRxuB6iFG9QPG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41jeidHddDu6q2/fxnzXgfD/ANxWU/WH7cZtU3ul5bypAGHCQkLeB+N8NdfZuUjIRh/y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RnMv6J3w7jnC1invuPGh+2IvifbjTIQvebei8NuFlgUKHvxP68a8CBa84iFlxB+KbenGs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F+KtJ3KTRLgvjfD+4QDjkx//AMl58uMyNxUxuMx5pkUauL/njR/3F8SP28aj/E8s1iy32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dbxnwoJnFN55LxItsQ/bjJM5Ab0WQLIe8rmdNqWLUNWoCtgLUOWqcrWPVz183ZYytYtc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RndY2q9vei5XK5XK41PF+H6lBkTNjD7rz5cZzcbbU74Z2+1qtxtsPGYvk4KP6EOMSbidm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29MacUTOd04yWMtjH/ivGjYtw/wC+M25z9zAg+PY39KAaJbNcrgsIWEK4K5XK5b1Y5wWN6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O7qyM7utctYrXDsvlPstWxZ0Fq8RkItN80B8SLRvCm0ROy/idle/ssTuyxn6VrPstYFrW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Wth91rYf1Kx7PqV7e63d6blcriruCh0OwHOam/EDCbH8Zj+xUQfsTOnGIkV2rgiXus/ec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unGLLYx3cl/qI2cTcOMHkN6MP4QTP61lRTlROGSRiwRbvC8KJZEF3mpErErT9qN3ZfL2We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atq1bVbCap+EJqyGpGGe6wHus3Ln1X8Tuv4vdY4q1sRa56171r3K34hfmArIzT7LWQ+yx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l/DWGEtWxalndakd1qPutQe61J7rUu7rVRFq4iwxOyuf2Xz/Sr3dliPZaz7LWBa1q1jFr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jZ9SxN7rEO9JHzC1qdAiYX/5WS4XK4q5XFXHikf0o+bCmdOLl2/d1UP4cG05zlP543/4qQ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1f6j4ibp3T38YnEMuQF5QJ/Dg/pWYJcP8WDY7ehCjWRNx5rJcvKrLyrSKyH3rKCmL94Vy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W2FZJU0HNaFgWFWCjf3W/ur3KwnIKvKDmxDIqyKVrfssaxBYmq9i+RCYZIrC1T8NpC1L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1BWpIWrerWPUh4i+ZCI05rl4jor3G6U7lid3Wtid1rYnda6Ite9a9y17lrlrgtc1axvZY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L+H2V0LstXC7LVQlqYa1DF+Xb3X5f7r8v91+XP1L8u7uvy7+61ERamKtXFWCKsMXsrovZ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ssbvpWsPZaw9lrPstcOy1zVr2LXw1rofda6H3Wth/UtZD+pY2fUsTe6vHdbu9N1NyjT/Qh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OCEMp3VD95+yLhgGa3il9OUbXHC1eP8TaJ9+L2LIgZ7+e4LxPiM9558S8SDY9eDHsiC4n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n9wuKIcLQg5iym1/3i4ohwkQpHAb/JTForlrgix94WS7A77aAsO9Fj7wvBcemguQc3C60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FaWncvDfhdmleY2a80X1d3ajcrgrmrCFhCwhYQsDVgasDVYxq1bFbCC1QWqC1awHusLu6+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9/dWOifUscTutbE7p4hfEPLpWtedyb4OPdNZsRvnYsbOyxM7K+H2X8Psv4XZXQ1ghLVQlq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1Le6/Ljuvy/3X5f7r8v8Adflj9S/Lu7r8vE7rUxO61MVaqKsEVYIvZYYvZXRey/ifSsUT6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jvpWsPZa37LXfZa4dlrgtexa9i1zFrmLXQ+61sPutZD7rWQ+6xs7rGzusTO6xM7q9vdbu6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5XK5TLblI62KZlPjSznZrUBy4nIGQoyDcst39o5ox/iMKs4tNxyQsiEMiFvKzeKeLDxhe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k6paraJ0Xq8K8KbZZYRDhIi8Kfy7wg5lrSrlcrlcVhKwlZbGHLH3o8J+HcdBlt1jfvR4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tvbegW3hB2/eNASL2WrwohzH3eRXmEIzd96aZ5zbHcXd5wVB6p/rdttwWEK4LCFhCwhYQ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WFYVhWFXK5b1vW9Xu7q9yxO7rG9ayJ3UhGiBx5lCEDlunkgpsMRJFtlisjFa77LW/Zaw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b2WJnZXw+y/h9l8i+RYYaww1ghrVsWrb3Wqb3WpHdakd1qfutT91qfutQe61J7rUuWqetS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1q3rVvWF6wv7K5/ZXP7K5/ZfN2Xzdl83ZfN2V57K89li+yx/ZY/ssaxrGsYWNYgsQms85k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W4XlCJGsh/wDXkgBIAXBXjSXcJliickIvxN24KTRIcWMSFY9eDHsfucpGi26kCv4sPWD70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IZJnlV/Hgiz5h/wB0eDFxDCeaDZBXK5XLCFhWFeLDGYb/ACQc2whB0s7epU3lXlXlWlS/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Vj7FiCvCvCvC3LcpECRToT0Yb7YjPuE5rxmxLkWPwzkVLizPOGVB9Si/7h4tEiDE7Manx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IuCuVwVwVwVwVwWELCFhCwhYVhWFPdEH4Y+6c85sEGZUmQ80XLV29VdR/5W9b1vV7u6vf3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usb1rHrWPWsctY5axy1rlrStaVrCtYVrFrPssYWNYh2WJqxDsr29l8q+VXNVzVc1YWrA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rWrWrWrWrK1blgcsLlhcrnK4r5kZOOV0WT8M3q5TiHKer1iWNawLWs7rWs7rWN7rWN7r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vHdXjhuXDsiD7rwfiDJ4uJUjRJ2GiWgMaFfvFEtBlN1TvsgReLlNxma5a64rJ+U3FZTbt4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vBTmvGcLCnQol4wq2u34mGM5mLomxYd4+4UNzPmtCEUdHITxMsPTi0D3CZL9a+I9fFZC9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Z7pkPlaevFXFxkxt5VubBZ9kIUKyEPurFbi2qzT3rJovV9NlOf2XiRBkQ+Sk0UXK5XK0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uvm7q93dXv7qxxV5V5WIrGViWMrEViV6v4Jlw7Ig+68H4mx4ucacwJvWWh8WELN4XXQFr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3FPGgLTfuKLH2EJug8ZmIX+aB0BBtBWSNU7CVke6ypfhvsKtuF/RX9OK/Deor/wC5/wBr4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iRf0CQ6oxXXMzvfirpmTReVkQ5iC1eFBshj7qxW4tjmdhtomapq2LOo8OA3Lfz5LxPiM55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wPibHCwEqS1OV7prvBLXA871qHrVRFq3rC9XP7L5+yvd2WI9lj+yY+G/MJzhK5WRmrXs7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s7rWs7rWM7rG3usQ7osfKSfDed0+uhy2D8QfdOnuOhJbq3XeSaeegLDivafNBrsQsITob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2FZBxMu6KfFIH+4nf7i+I6j/HFC5MgTutd1TARnHOPFL5czyXg/DzEIf/ANNeBAwjE79V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WIrGsSxLEsSxTokFety3U7lbTMhXK6m6rdWspmapKsFlPnTlRHZIWTCGRC/Us208z/IE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KsIuJUnBeVSYvWSRROp+2jdNbluVwpsn3UwXZXOakYkQH1K2NE7qyJF7rWRe61sVa161r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z/inFhGcZnNX8PsrofZXQlghrVw1qmd1qR3Wo+6dDdAv87k1joBmLLFLwIi1MRauIsMTsr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pV7vpWM/SoXxDX+TrF+YapwiHNLbVZd/0hLCRMcUhnk8KL61H6N4pbhhjKKynXTynLrx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b4bBvPNZELEcTqPFijO3DlopCvbRM31p023aGyvOJdyUhRJqmVYpDOifpC8T4rDuapCwf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6/wBP8TeLA4qRXlUbVuUiLFI3bllNvUxi3imypltxNo8J56UXq+i+iRWSbtyGVh3qcmlY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ALCvEY269TCDhNfMt63rerysSxItKIys5u5E/OxGFO1trUDxPo4KN1T/AEN4nM7kIfzR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vtxPzX+n+GJM7HHmv3m80eNGFvyt0Vmh89DborK2VfRNysuVq5BeH8ICeb1lOzn8z/Is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+Ks5FSK8qQ5uIK2i5YSsJVxWS5pWS8LKYsptfxGXb6JOxivL5tykb14T92HQWYDcpHA7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l439E2KyWSg5l14QLcLuJvUT2XWEOJhvueiluJl7Ky64cS81/p/hzN5scR/hZb5FxXWxZ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XOhNFuwOKAUha5TdROIfZTiTZB3Dmslg/kfk/cV/p/irJYSpGiRpaBvQFXJdfuPJFjxa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kQrgsIWELCFhCtaFls1J+yDm3hZQFu8K6jfRvV5Xiw8Tb/NTCnlZwvQzlesSxLErwsmY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k2ZTVuW5blcrlcrla2TH3FO+HNpbd0ToZGe21qME33tQPEonpX9gUL/Z4m91uVFsb0Rim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BgmcU2Ejd5Ln8S7/AIoNa+wIGI5WPWsWNYliHZXhWSVzVbkq5quasIWALVtWrC1Q7rVr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WArCVhcrnKya3rer1eeyvWJYwsYVjljCxhYwsYWJqxBYgrwgMoXqxTo8OBnxP8LxPiTlu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f6f4oGW48qcl11DTyKnW5PFxRa8ScEQ10g6+uWvEwVkHCcJWUz3Cmd9fLZq3fZB491lC6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Yjdyb4ZmK7mfOM5vVNitvbeF8O9l5/whFh3G0Jrhhf8AY8Sf0UP/AGwvh/OFxINF7rEIM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ubYOJZEO2Mf+K8SLb8Q64H5USb+ayjdu2vyrW1zYrBVsom4ybzWTAmyF+rms0Z3P+TP3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5O48l5UWm4b0zzJQnfXs1guRDhItKnXLHeyLH3oVy19xRY4z5Fe9eRuUvkOHQmK3VxP8A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NqdAfZO6fNefET0UD/bXwh/YRxKLF5ZjU+MR+0deJZuuOEcl48bOjuuBRLrSVlOu2u2t5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a9izrX7moRPic1m5gUmiQH8nSNjtxXgfE4dx5Ick4RoZdDJ3LNhkBpzR5KyG+StY8K3L7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le7ssZ7LWKbYn4g8r0wOigO3rXNWuatczutazurIrO6xt7rG3usTcsXGadO+ctBKWeMJU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AtN+5Pa4WtvrnJF282BOZ+Fk3jzWTKTheCrMTbkIzLJ/5TYn6rD14lA6FfCf3cR89yZ8My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+j/PEf/qHC3/tf6r4rOe7C0rKdesqJZC/ysAWELAFhWFYVmiibrlvW9Xlb1erzTMmSvV6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3VrApuFtF1JAvU34uVTOo8L4Rs3b38llxM6JzP8AKJyhaN6EKKZsO/kvIppF1SwkVLaMp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K6pei5pPssTu61rgeq1z+617+617+618Tute7ute7unPEU23rXnsptizVj/srXfZXj6V8v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A36U6N4bLRI2LVwlPwWK2Axahvdflx3Wo+6Y0wZNFrhO9aj7r/VMgymJPHNS8B/dPaRLK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3VuIX8RhepwXwp/cRxFz3YYYn7p0d9uTb78Ryjf8o5o/FfF2zuHNZTll3Qh90A2wDdWI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86LF56CQq2KxczRZTlRDL/tWzhwP8rJYP5RmVyhf5WTLovBjWs3HkvJTFM24kK2W33oyH+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m3qYv3ivZgNy/ab0CLqxBuKLT7Lwne1IbzUhcnu30OZIWhS3hTA/EbehGb0KbE33P4iP9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IEm4JsKec7OcmNOLE7iGW7tzXj/EYNwUNoG9TNkIX+aDWiTRcK56qZrtlzot2mZsCyYeH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i8huXi/FZzuXCbOEzKmbIY+9MQO5owYgymG5DlR5UTFNyuCwhYQvEhDN3ijIiAZY+6GY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QpfIbigd29B8MktKvK3q8q8rEi0uTmPFoXhPMgbisSvWJYliWIKbSMtty5EIOaRlbwrwm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LszjMLctyjPaMOf7IfofYUcsfhxLPdOhRbGusWS69vED/uJnlG4g0HC3Pci92AZx6KfO3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PuvHj5sBtw/6TWwhL/pZWW7J3TQa+HKX6VvXzdleVesSxqx6znLGFjC1jVjasbe6xt7rE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DQGzzQJyoJNgG9eH8JYze9WWnnwrIifhxBuO9cjweZuWU+xm4c6kT1IzE5CalEH4TrvJA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KAr+JDwHdyQc28KbqxY+5ZDvZGVrTuU60xrG3LkUIb8Q31/GZgdf1WV8pxBTYZtoAiRB4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vN08kotl+G61qiQYkvEhizzQjNGc2xybE3tzXcQf6gUf91vEP3Rv8IE4omcenD3OcZNF5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Yg1gyYbbgpnDQDuNhWQbt2xXmi8qxzu6xu7q1zpKxzlicsZWMrGVY9YliVpV6vHZSzVYGl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wBYUXc1n4jc0XlZfxObD3MUmCXC/xIdvML8Rpiw1MQP+S1DlbCiLBEC/idlicPZa37KyM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kWH9Sscz6luVyuVxV2zTKyomHc2rF9SPROhv3FZEW2Cd6ymmbSihkoTvnTJ0bJ6oOFoN1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2Rr5Jv3FFjxIhCgkLEpZaxlEEzXjQx6gm1yx9rSsg+xXSs4JuTLxBnBN3WyKEYCw2ORa4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3D4vsovrbw8MHzf4XhtwCzoFMXbunDpkyAvKyW5nw7N6EOCJQm/dRHgHIaL0wZJuWEo2F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u2S2tZTZUEqLaZlWLwvhRlxOe4LxIxy4vM8OkV4vwj8l3JeF8SMiIrKlyuCtY3stSzst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+pWRInda6J3VkZ61x7LWD6Vez6VdD7LVQ1qW91qP+S1Lu61URWtidl8/0rEey1i1jVrGd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vRcrlasp3tW+IFEXlNZLwsl2dBKDm2gohoB32oEsaHDktU1apvdZ3wcIoAQJALUq2Ce61L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cx+RuCwROywv7K5/ZfN2V7uyxHstZ9lPxM8XWIB8UBy1zVIxmLWM7rWQ+61kJWRYfda2H3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lx53LWM7rG3usTe6xN7q8K8K8KVmWMJUQOvBqt/0kJsR07copw+LgMY2VhaVLkhHYM15t6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1PBbaw/ZNJxMs6jh8b0r4gdDw+JE34GIxTe85I6cP8GBqhef+0IMHVj7qQsYMRToTbG5Mk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d02oA/LYvKibr6LldRcrBR5K5XK6rZepuNtW+m2wVDRlv7VcqI4NaiAPCgfcqTBw2b3A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tiQOanDM9quCwhYQrlv7qwnusb+61jlrXLH9lib9K+TssLFgb3UbN3Cxasotkd6wv7Ite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+ILVjCxtWNqxsWJixMWJndYm91e3ur291eO6vHdX/dX/AHV9F9W5XfZXDsrldV/8r/yr/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/UrHuHutY/wCpWRYn1LWxPqWvi/UvzEX6l+Yi90cj4mIsl/xDyORX5h3ZTjnLski35Csnl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iPTw6zEbAofwsL5bPdANwtzRw7/TfDWj5jzQhsvOI81ks9zyQYAioR8qfiIfnlKOP/qUTN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pOizQ5wq2Ke+iTaLFkjPim5oQjfGWu3M3BS4ZMlZPw7Z/uKyo58R1W0TXi/CEsfy5rwvi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amb9BF6UHynTJ4WXk5UMoOzTNYQsIWELCFhCuWFYVhWFXK5b1v7q93dXu7rE/uscTutY/u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/uta/uta/uta9a561zlrnLXFa09lrfstZ9lrB2WMdljb2V7eyvZ2XyL+GroauYsLFgatW3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UO6n4MiN4TWhp8RvLkrnTWF/ZXP7K5/ZXP7L5+yuf9Kty/oKkC6fpKv8Asr/ssX2WL7LGF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tYzusbe6xt7rG3usbe6xt7rE3usTe6vb3V47rd3W7YXekqOOcNN6cNc7dD/yokZ+K5vVS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a15scR/hTJBiOvUmncslpHmm/wCnDXGds0RHYwMlfNN8iRSz/wCoySjBT31wraHHJKsa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3rPQNUypMsbRaZBGF8Jdvif/AKU8Tze48MmsmA3Ld9llfEvyjyUmiQ0GeLeatBiwP8IFj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JTOLQxegof0qScLCptm6CUHAzB4cHjAU2IzC5eew3BXBXDsrh2WELCFhCwhYQsIWFYVhW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391v7r5u6+buvn7q9/dXv7rE/uscTutZE7rWRFkiM8Eo5Blm2oEPMj5LWf8VrB9Kxt+lXs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X8L6VdC7LDB7LBBWCEtXCWrh91qofdaln1LUt+pagfUtR/wAl+XP1L8u76lqHfUtS/wCp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1qoq1cVYIqwRuywxuyui9l/E+lfxfpV8T6Vif9KxP+lY3fSsbvpWsP0rWfZaz7LWjsta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amQWOnPOcQobfEbYPutYzutYzutYzutYzutYzusbO6xs7rGzusbO6xN7rE3ur291eO63d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VyuVyuVyuVyuKuVxVyuOk8CDbGdYZblOU4pvPJSDbr7Vh+6wfdYCp5JVkzPcFgernpkWT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NyiLJK+IsT1iesbuyxnssX2WJTsW5fKvlVzVcFhCwhYVgWrWArCVhKuKuKuK3rer1egR8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jF8+axK9SmrFN59t5QdFzIO5nNSaAOGZMIeI9A/Eu/tCk0SGjkV4nwjsl36V4XxLciJ5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nFz0UT0ihzpWZNWThMLLh50E3hAi48HJQqkfMLQnfDvvFyssissXnvHC29VL9pUP08Ju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U5PikfhttkrgsI7LCOywjssLeywt7LA3ssDeywN7LA3ssAWALAFgCwLAsKwrD91crlv7r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WJ/1LE/6ljf8AUscT6lrIn1LWxO61sTutdE7rXRFr4i171r3rXu7LXnstcey132Wu+y1o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Gz6V4bcgzFlloXiukYh57k5rS3zMlIeHJXQlhhrBDTsqG2XVNa2CLBzWpHdaj7qR+HmN9q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1DlqXrVPWriLBE7LA/ssL+yud9KuP0r/AP5W76Vu7L5eyvZ2V7VexXsV7e6xN7q9vdYh3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91i+6v+6v8Aur6L1fQLV4UAeJF+wXiR/wASLz5cMyW57+QU4pyWfpUmDTyePdb4kD/Cm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rVZGaTzWYQemib5s0EivEg2w94QLTZ/jgwG6u2Oy4pkduB16y2WP/AMrkd44U3qpdVD6c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+E0HE7OPDM22KcI/7Xj/ETLzbJFkP+53JSFWE3zmdPcsIVwWELCFhCwhYQsIWELCsKwq5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dYnd1jf3WN/dayJ3RJjODReSU7JjRfA5uK/DOT0WtK1rlrStaey1p7LW/Zaz7LWfZaz7L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MdljHZYm9liCvb2V7eyxM7K9nZfKvl7L5F8q+VfKsLVhYsLVhasDFgb3WBvdYAtWO61YW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asd1q/utV91bD+6yPCdPqgJlsPeAs2EVgctWVqnLVuWBywFYXdtHavE+FOQ/kvD+IGRE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KQ5CmbSQfJZMSx/+dDDduySNDIrxIFrN7VNps/xwxzd946qJ8NEv3ItOJliym2PH3XmL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uKbwsM/V/hf8A02/4HDMo3/KOa/1XxNrja0Lw4d/zO5KTazjuaJcDtUr3m5ovQifGXbmKw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DVYJu5nQ3aWTxbzWdOJA+4U2EbBkQtYs6dWy9Nfv36CfJTGhtRjfDXb2qzty4Y34hlk/8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ym4wuTheOE/3r3PC4sQXnMasp18S324WXP7c1/qfiRm/K1eFCxbz+lZLa2bepOxXngfh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BZTs6KfmPCrSFmgtbzKyjnu5naZFeJ8Lmv5bivDjt8N6s0lqywOizhJWohZjDLmvxGypeO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40D3arPccuFuYd6f8LE9lkG9llExY4LkReODlf3p3rPCrLzYFC+FZhZZ/+1ZdcOnCi92E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F4UHF/8AiFJv/vwnKc6QQMScKBy3lZMNshwmZIUoDbP1FZUTPf57bJ3ss6b4am06LzU32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V9DJ7ypXAKIOVtMU7L4vw9jheOa8945cLZHh370yO242OpmLHBcnC8cGKHUKJ6zwp0Q4YY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780f98KJcZAXqZm34ZpQgwAMv7NCkPc8+EWrw4I8SLyFw6rxvij4kTluHCZlZPw7crzKyo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bfIrxPhzJy8OOMl2gky0qZtNDS1W0Aj5U1/6govSgDmpG8nZvGgWPG7mpXPF7eFFrrin/A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LDibTMYlkm/gpTf7VF9fCS7koXwzbXm09UGi5olwmZXhw7Ph23nmmwfhxn/4UrzvPPhBc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2wt8Q/wDSkwW7zz4RasmAMrzWVHdPyUmiQ4HJwVs4kL7qbHVbLGqyksKk4rMvohI+ZlQJ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FY4T2XxYNj1I2P3hWcJbGZe29Q4++59QuudNCfBYfQKN6uEieFue5RfiX7ruqlwn/S/C4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xHDEtT91JtjuXB7b9zReUInxmaz5YQUmiQ4Rkws93kpx3SH6QpMAA4NIrxIDsl3JZEcZL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lw8e8LVlZccyHJWXKE33Qkgsp1vIKbl5LK3jZfFg2RAslwlEF4VnCC0706C/A5FhvbTNt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Ef2qJ7cJl88Y/ZMZvba7rwkQ2NkH2F//AEg0ZjTed7kWtYZbpKch0muRCD99x4L4XwgD3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8SMb3HhEhnO5BAxTks5BSY2XCpOCOU8uYLlNrp15gyWNZxJUkG/pCGSrEJoSU3Iz+bZs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UQbufCfEbiamRd4scpqQvKnastl+8Ir8M28ipOzXefAofRO6DhGR+r/CLzq4KtvNp4RkQ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4ib+StmPZTY6Y8qIhbdNFmUMrKu4GXPMgt8L4f7uWTCbIcHzjbyX/AMqH9ys0W89n1ETst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y1cT6Vq39lgf2VzuywlXK5XUXK5XK5XV8uGckqTtCweai9UJWUTWcsuLJsMKTMIu2fKbY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if54RIotI/DeiHfKp7qHBSaLSpDOif4WcVkvw/4XlwBnuj6BwiI/nmNTZi1+cf8Arg+V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a9+Eb1ChfO28oAC1fL3U5f/orLhb71Jon0UiCCvCff8p4DkMGXGNzQvF+MOU7czcFZwbOK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TxO5nar6m5blcFc3ssLeywN7LVs7LVQ+y1UPstTD7LUw+y1LOy1LFqQpeDMqcRv9oWrW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rev8Awr1esX3VjvusaBDplP60C3Oom/sgYj80XNCscVfJWFblcsKwFaty1T1q3rVPWqf2W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2Wrd2WF3Zb9BMWOFxXhxhKIPuvOpfUv2/NxC1Qyb96cQLVbcU7onRPmNgXmpxXkT3KYzmc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ClF77e3qUPQODmV9wUP4cauHf/wBqfPgxf2QiRc//AKTviDnE4fJREP1G0oNeZny3ItdhK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NACyjeDYofq2+biiz4PDviLNtcb3HfwabzJSgNk39RWU4l7+Z2y5XBXBXBYQsIWELCFhC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uQ8R4ZPm5ZsRp/uXh/DC3e4m5Zxm7nNXnuvm7r5leVicr3LE5YnLGVjPZY/ssf2WP7IH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JnkpuAyuXJTJCEMSmBNXBX/df+Vv7r5u6ud3XzL5186+dfOvn7L5l83Zb+y39l/4VoHZY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2WparYLVqVqz3WF6ty1IuiFfxF/FV0TusMTusMTusMTusMTurondfxF/E7r+Ir4qvirFG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irXRFr39lr3dl+YPZfmD2X5j7L8yOy/Mt7L8w3stfDWuhLWwu6xwu6vhfUv4f1LC36lqx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JWpetQ9aqJ2RhZE4TrRLcrFJTBnPkmQ/0oFDxRknmFZJ7Cjkg2q49lmg9Fvny20EfqTP9v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PujFdiiH7cFm4yC3hqYwXNCL3XNNGVucrLiEYbBMXhxTGF2URvTyOabPkiz5GrLlmt3+a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0/bbJvP8A5Qf8RmQN0Mb0GsGS0cFm4yCyfhmz/cbll/EHxH/ZWcMiHks1syp5y+dXxFii9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EHup5cSa1r1rD2Ws+y1n/ABWs+yxN+lYmdlezsrofZN+Ih3/OFktFqmZP+IO7ktWxapie9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U/dan7rU/dapy1blq3rVvWGIv4nZfOPZXu7LGeyxnssZ7LWfZa1a5q1zFrYa1kPutZDWO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/DXyK6GrmLCxYWrA1YGrA1YAsAWALAsKwrCVce63ret6vcrysTliKxlYysaxrH9ljHZYw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YmrEFiHdYvusf3WP7rF905z3WXXq8yRtsKym5zUTulai7msqcis4e6mLt4QMK1pWH7LD/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8C1SezKHOSsYCOithjstU3stU3stS1alq1LVqAtSFqVqfutV91qitW5YHLC5YXr5186ves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7stYVrT2Wu+y132WT/qABfcmS+IbYJXLXMWuYtaxY2d1YYZHVZIbb1V7O6xM7q9vdXt7r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3dXDurvurlhWFYVgKwFYCsBWErCVhKuKuOhvTnG4CagwG3k5TupVl2EcEyIY8SJ9gsuKcq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lK8qFFbge2xEPwH7KybuiOT/7Iw33BaxslKGZnmg0XlSXiRbPOa8OAMhik20lB0a/9O1+D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YLxY58SN9hwW1ZHwzct3Pcsr4hxceW5SFg4ZapMz4m5qe6LiPJCpcFcFcOywBasLVt7LA3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2WrC1QWrCwLMsoJc05R3zXzd18y3resTliK1hVkVWxfstb9lrfsrIv2WsC1jVrGrG1YgsT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BYFq1gWrWrWrWD7rB91gPdatywOWB6wRFhiLDEWGKv4vdfxlfGWKMtZFWtiqyJE7LWROy1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9Kxn6Vj/4rF/xWIfSsTfpV7PpV7PpV7Oy/h9l/D7K6GsMNati1TO61Te6thDutSO61P3Wp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pPdZJYWgc1ZhNyumCptM08tABKATWRJzluCyc63mEQLr0XPnksV7+yvf2V7+yxO7LKgvL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aeUlrPstZ9lrR2Wtb2WtYtbDWshrWQlrISxwVihd1ihd1fC7r+F3X8Puvk7r5e63d1cO6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v/K391vV5V7licrysRWIrEViKyJ3tmFj+yxfZWPWILEFiCxBYgrwr1/5V/wB1f91f91/5X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rf3W9XFXOVxVxVxVxVx7K77K77K77LD9laPshKG3zMlYwdlcOyuHZXDtRcFcFcFcFcFcF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K5f+V/5W/ur3d183dXv7rE/uscTutZEWsiLWxFrXrWv7LXP7LXu7LXH6Vr/+KmY7foRH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+CP7VZEgzTct8IsHyzRgxwwNGEtNyzhZzozsRvUxY/mrWH2U3MIHmg/us3OdyU3lWWM/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5WwIi1MXstVF7LVRey1cT6Vq4nZYH9lhf2WF3ZYXdlceyuPZXHQ3q+mb3ALJg/hwP181kw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/A8mD+JE5BT+KfZ+hqk0SHDC0N91I/ZC3OJlNFwmHzlOayZTG9FrW8euq3BYQsIWFvZat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G9lgZ2WrZ2WrZ2Wrb2Wrah+G1apql4YHmFLw5+a1YWrWr+61f3U5GXVeHBGZNNZ+mxTxD/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fcqf6bUXueQStY5AD5RJPYTLLK1h7LWnstcey132Wu+y132VjwrIgWsatY1axixtWJqxMV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3Xyd1hasDe6wDusH3Wr+61Z7rAe6wO7rA/usD+6wxO6wRVhiLDFVoi91dEV0Xuroq/ir+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xlijLHGWOL3WON3WOKtZF7rWRe61kXutZF7rWxVroq18Ra2ItbFWuiK2LF7qRiRO6LSbP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grgsIWEK4LCFhCwhYQsIWELCFhCuVywrCFhVyuWFXK5XLw4DDEi9bAsqOct/2CuquA6p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2c1JrwTQfElkI5NoVgWVG+lNayya1jljXy9lnts8lOaxFYliWJYliWJYliWJXq9Xrcty3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VwVrGnqsDFgasDVgCwhXK5XK5XK5YVhWFYVhWFYVhWBYVhWFYVhWFYVhVywq5YVcsKuK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7Kl1Uobclb+638ItWY10Q/tWY2HC6m1CI97nu+byWSbS1TLwFkuiHnYslkQ3ztU2PDrbU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TZPkt1Wz+SBoPDabXJ0Z1zbl7zWTL3TX+9ieRcsrnQXG4Ine4oDloc6zg9wVwWEK4LCOy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gjMBMssuT2++lv4DkzLGb5XlZMNoaK901+zcV5JuRuN65u5Kbz7IlozedEjiCzgt/dYn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cfuouVyuVyuVyuV1F1Fyupu02Ya1tizM7ouSm4T6rMbPosvcsqNd/lZMEZDVaabJrIjgP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RMr7ghMSP8mDroL7Lk2C33T4pC9Sn+lq8ygOVAZzU9zdFavw85v6T/0s3Fvabxtt8tibL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weJF/SFlRzlP5C4aK0IksbJZHw+a3muZKyo/0qQXiD3WUEP5mz3BvVZMBj4rvIL5IA7lf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qQoKnlHJ3J74glk3+a/buCsBUla9XKTWn2V2T1Ra4zbvkm+F83zIujONpsn/Jg0E5W804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1wKDWGcyhyFtJ5CxCd5t0k7n7nC9Sjibf1hTaZjho6qflwq1SZ+HD3u3nopQx789IfE3b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80c45IuQyqC3duWRuP8AMkoEJ8Q9gs57YQ5NtKm7KiH9xUmgAVclwmFk/YoQmAAb5K5W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8grXTUmw8oqUHJA80WxHzNBhvkcm0TVrS7z/kwddDlFSRc0Tb/hWC1Z2I0OKaNPlQiWje3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C29URwi1HIOVJZZJny5abKKkE4jcKGjkKJLKJn/NksmY5qdqeYxKAhw/cqXypwdaEMhoz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m7I5qbn5Z5BShQQPNNRsJVrcny/ksddJupDB1Tn+2kk3OKv7KeWVydzUozZnyWV8PEI8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BZpB4TD6ong2U5S+HZPzRd8TGn+1iLIUMtP7k7eTv5KZcZ9VmxXe9qlHEv3BTF2kDOdp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8eHlS8kfEy8mW9Oay9TfFaFeSn2SkhKUlkwWzA3yRbFkJ7yjKJlPoZeLd6dkCIW+SaIuP+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y3cgNHkNv31ZyKyXAT5qU59UHPGS7mFmkRB53qTpsdydwdnBc90l+E3wx+p9/ZfiOMWNz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RENybd+9ZWQ4z3lZ7C1WU+C45jsPlpHHcLE5x5y/nDKJd0CFn3T8kyoDQ2ct6llCRvW/u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3cjMk+SyYcK3mU0uRGSfYqwkz5/yVk5LpTllJu1uPnSGhTbIN/UU57YhkOYW5rzc4XFSN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xUnAEea/CeR+02hfisl5i0KbTMcDKbwS/JCmBbzKk3WO+yttNEzIxb5n5QpEOiZQmJLdL9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/wAqWuG46QkEid9iDRu/nAuNyyhP3QisIMrDKjJNzgiPuhluw70HwScrmsRMis4yms25G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fsrLv5CzorQr3O6BZsJx6qyCO6sDB7LG0ey1v2WtKJJvQHiWBXtPsrWMKzoPYrOa8KyJ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4edPm8yT5gsEPfNeGc5uLqiyGSP2uTH/qFtAWVv30zGaeYW5w+68+BM4Dkw5xHftWeZft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30Q+U05rBNznWy5JuXLN5IuAl+5yiAmcxOljRvP8APpQaGktTvEud8qstamO5FEAgzXhfP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askBCHDvbb1Tg9pDPPj1tnVY8o8mr8KF9Sx5PQLPc53vsObEcs5rXBZwLSs14Ow5YudQ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/mHKKmiRnS/UExu8BGh7attFvAG9dum4gDmVL4aGYh/UbGqfxL8r9jbApNAA8qkWXKlr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4KHE/WMkofcpx/VYKfF3Cwfz8QDI81kA9SiHDMU4VvkhPoUS0zBpssHMoiFfzWSbQVfPj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o+E3IC/EeXbRPeseUP3ICI3JPNTa4EaYtdcURLKbzoDm/+6yobpOlLJO5TyPK9Z5mdzQsp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CyY6K7KHkrDby21nXbJxHBoX/AMPDkP1vU/iHGKfO5SFgrRG+VTIiYdx5IhsVptnbuWc+f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BWCaE7G70GtsA/n+aiF1hF0llgkAXlAPh5SypuaL1JsVzlIMyuqlDs32J8PlaPJTIGV5c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oDMo8yvxHmXLbs2xfqHmpOzD5qzSlrXSyeYQOIeSyw4O3q81JATJWTv36LOAK/DfZycvx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MSX4dgQJv2hnXarTbyCslCb3Kyjnv/U63RZbdW77VZ5UgrJhg3lTyi6dlis4WBv/AJWt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wfpTiQZBskHNvTRO0KwDjM4rgPJS+HbIfqcpxHFx8+B5jvZSijJPPcrLRo3cimBpLMlEPb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8ihLFvUvDcvxCGhZot56W1W3clagGParCDs7eu0SFpV8lYLdJI2hfhGXkVgJHkhliQRy8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jN0xyQluU9qmRI7Dlb/5bID5GXNO+YlZUZjcjy3KY4tlPcGjzWT8OJfuKm8lx5ng+YbF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s0zVqsWduOwEhTcZlTw8prObZzFFhIWNytkfZZ0PsrZhY1ZsLeuyZxA6qfiAnkEJNMvNT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iMQYqbB3QH9BXkXyQc9s3O3oAzc2/oiAZl9yZl3yuVsE5PNAtuPEyyDnxPsFlRHZR4XYZ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loB52I2X3qyxSGwSVucac5oKbkk27ipNtKthlYT2WE9k0ZJvU3DO6rMixR7rWA9Wq2Swn2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ZEZ3VmiHXSWq17R7rWtVhc7o1ZsCMfZWNk7krDDZ91+J8TEPSxZzcr1GaOQxos3CiTcoq2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ONiYW2St6/0Hl4rO6/CzobtxTvEzXu5ovacm3NR/1Lxmbk5swZiUgoYItlxHKiukslmZD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yYvdTrBrdyL3b9jtV6scKGDyRPlTfoM5jT7KxpHQrMjRR7rNjA+pqwwne8lnQD7OWF49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N6uotiN7rWt9lZlno1ZsCMfZZvwx93KyHCHUq2JCb0as74o/2tWdGjH3Voc7qVZCarGN7U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TKvAWc4mjxYwn+kc1k+DmJsSHbDdsYduuT287f528tOILTJsplYnoNc/LaOSa1hBLrvJS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PxeqyrXHz4jktzonLksqI6Z4jZh5KYPtVL2vlPcmtG7YplT+ykAZq1pVjipuM04kXrkrHD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WTYP2rKMeJbyKDzHiy6olvxDiPNZTs/qrITOysa0e2jzTJZJcZEJhR8wsppkVa/sFdPqng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BCUyoglhKb0lsT275JmSDZf8A0FESCZRB91KWSEcrOcUHwz+Jvamh4Dcjd5rxm2PH3Q4gW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ObTIoB1j9nA5lOVt24oKdyt3rKarWmiwlHK3abJhd1NxM1abKMkkdqJTMlYZjkVNt+8aM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CblfT1Chu/UxWBRgZYVLz/o1ZeFmg+JyWfYTah4sXLYN3Dy51jRvRZCshf54vkxL+eyl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kbF5K4joriT5oDkmUWgLCpN0uQ33pDW3qzJJ/U5ZL3w/cLNzYnLcV50TabUHDROHkmnzT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9kA2Rezd5IiTj5SRnrIm7kE6yc/6NeyLy0WKybiVvlvHDi55k0b1K6FuHGQyJduOyOdkz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W8LMnOgDy2FzqXOGInJCGTk5A3TTi6GC4ASBRnCDCLjNZQ+cTpez30Z8kPNtAJotcFmn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yH72qe65ZjSUcu/8Ao04C8qcp2SRfK9A8MLnmTQuUMXDjeQ/Dz2TOaCrMpqzHg9VgJ6K2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MPssUuoWa4HSuHnT6XTXxSzhOQCdmCXVNb+lskUE48m6OIPNQ+ycE1HKJpyWqZeZ+SmGi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6e9WLpwsueZNCkLIYu47kuw/42dgQablmucFmuBWGfRWtI9lPy0viC430hw7KJ4JnlXg7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byC/c0IudfTnYnWnRuXRycvdTyFhb2TnbtyL/ANSyWhSN6s/o0OlANEuFW3Lw2asffj4hu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x8tikbllQrW8qLZqy9TIiZNOSy1yD4trtw5aRp5hRR7odEaDzuQaLygOSyhfRJ/f+jTe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BBPqP8g5DznbK5PPnsk5Caax2V7J2a4ZG9Qw7xJHkjDDXTG9CU5eazWgaVh80R+oJtOT+l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L1J16tu/oyEaLRwrw2aw/b+Qpi9fu2TOaCpNEtlb1V6vKv08+UkzsvdNU+SLjvtQ87asp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AR68LL3X7hzRe8zeb/wCQw5qBHCZFXlHlu2AtQcXOJCNAbzTW969n9GGo9eFElF3yCxvA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bhTipAWnz2O8SQB3LeZ7/AOj7UevCvAZebXcAzYRVuQ33VsXsFrHFF7Xus3KZJC1v2VjmH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5vUKy3bcg38JidE3+mjU7rwl0R25FzsRv2zzWHJbzcvxXF/Rfhsa2q9N9qloBWCR8lmO9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YIQPCc0AW7v6aNTuvCfDbgZ/na8lgmfJTinICzG28zoHpugzmrMtVu05O48Jb1/po1O68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XntQc/MYvwm++if0TdFa0A81MWjmFbtA4Q31f00an9eEZIObDs99plDFnNTOdE56SJ0TN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RuPCG+r+mjU/rwd79+7acqJmw/8AKyWCQ0bWtbNxRmJOCcm6WTgsqHa3Zxz4O31f00Yn+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W07QIsa7cNHnvAVkz0TSGykiWAW7isLVISWcxWkhZrgdJlwhby2bJ3Hg7fV/TRqf14MXc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s4ixhm7hz0M3uAClBE/MrOiGXIaGyxYsoLOGSVMGY0XiQ8W8bLNA8Gb6v6aNUTrwbIF7z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+6sur22BFsC3zWU8zOmzCpRArND4jBZv2UtPBm+rhdtizXA9D/QhqideDZO5gls2SLt5Qa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VtjNwrWMPurXAIt5UgBc6Lall3LQkG4qzAbtkby4M31cKcRfJTiRXTWU2JapRTlEb9ozpn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b5yWUwgj+bWqJ14K5xuAmnPN7jPZQBeUGi/fX5vNwWVEMzUsagXGQKsHel9IotVymLRUmL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b2Ra68bIOCj1bN/8ADsGTz3r8YBw5ESQey47EaPJHZ7L1berRYhLCbx/NrVE68FcN783Zv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43BZTzM184KxyvTqRRa4LMCzj7VZhZLsWg8Zv92ySnwUeobK6jPaCnSu2GbjJZjCeqnK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cG+aaHfza1RPVwWHD5Z2ytYN6kLhWL3XBF7tFeatpOhmL1beK5BuKLDu4wOo2UjKb3pB0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zWUZvcrUQrSshrSXFAHZyCpWZPIqVyk7v/NjVE68FieVmymIbzdXyWn8NtSZuVrRJfhu7q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NXMc6coIEVxEG6w7G08F99kkaABROEZAoT0xtJnUcUAnDaJqwrzokVZsx/lQJ/XgjjyE0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zYg0XCtIY3WVZbqlrbVmqyatFexjlbIK0zWaAFnGSyWts5mpk7jXLTcUQd1mxt4J77L1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76J7P1Tp7qSKP/63+agovq4JFPlLZco3NFdx3NsFaxW2hWmSstqP60hYQrhRnEBZucfJ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YvQ5157nbHkHgnvso8qBPYyEaCNn6I+dM9oP8qBRevBA39Ttlyv1Gs92/dUmArb6thkr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RNIKuKzWhYpdFaSdCWmuHfpOxghA8D99lNAQ2IqVA2clN86RPaB4biCSp+KVritc5a4rXf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fZaz7LWDstYOyxjssY+lYh2WJv0rE3ssTfpV7Oy+T6Vez6V8nZfw+y/h9l/D7K6H2VzOyu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ldD7K6H2WGH2WGH2WGH2WGGsMNYYawQ1ghrBDWCGsLFgYsDFgYtXDWqYtXDWrYtWxati1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qatW1apq1TVq2LVN7qXhtHumudftDeqi9eCQW7KxvlWYznbUHms4e6mzOapHY7EMrfS1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W4eB+699nOxGme0M8jteQ/dbxwddob1UXrwSGOTdkYPOufIUyqZ7V+EZ+Sz2kaewLPVg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xyNS2xXqThRYCrArldocl13AvfZAF0pI2I1Omyu23+1DjfudoHVRevBP7dkFd586QTcr1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IFbgs101ca1qvWY0lbgs5ysFQjnUc2u7upBTderqpCuVrbVcJrz0MnWtTWfD3neU/wAa3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fZLrBvT+1I2IDzqEbKaDtbT+1e3G/7jtAUXrwQ+nZJq+qUdj3dlu7KdlF5WIrE7usbljN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Km9fLXus0QIsI3qUWw81MHbvfZWjmaZobC0VGnZR122H0Q6aC7Rb6u+jfwEr+7aAovXgju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Ce6+burIkTurI0Ra9yP40x04OzopBWKQWcFbUCtmi5xkF5aTMdLyQEUe+2++ytHlUGwmq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uTZrAxatiwQ1ghrBDWCGsMNYWdlhh9lhZ2XtVZ6UOlRsSHkZDrRMq+D9Svg/UsUHur4X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L6l/C+pfw/qX8P6ldD+pXQvqWGH9SwQ/rWCH9SwM+tatn1LVt+tapv1LVN+pakfUFqR9QW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9QX5f/kF+X/5Bfl/+QX5b/kF+W/5BflvuF+WP1Bflz3C/LHuF+WPcL8se4X5Y9wvyx7hf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HuF+WPcLOhAf3BZ+T9VURm5domrlcrqPagIr32hvVRevBD6Rsh6Vj0qSFS40XK5WhYSra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q5XK5XK4q40XLDR7V4c7lbFbNa1il4zFmxIazMj2omS3vRaiQ4TVuHTtntnvsrvKo4bC4+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RRvQmgb1rj2Rhkz80GsEyrY1vRSfvucN9GVEdkT3LKDstm/mKB0qs9KFT4b07Va5o91nR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PutfPoFZ4h/tVkKKVm/DO93Kz4Zv1LNhwm/dWOYOjFr5dAvzUXus74iKf7lnRHnqVbbW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ivfaGqL6uCD07J7V3DzpFW/KPksxsuqtcr9BarFaF5rdRcrlcESLkQUXSkU6vCBNk0MxY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91c7uvm7r5u6+busT1jesb1rHrWuWtd2WtPZaz/itZ/xVkT7J2ePdZ0Rq1jeyxt7LG1XtQ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zbPfZXHz2QmsRs50Ub0prheE6bZEL+1GJvci0Mymi8zTgOWU1Q8q6a/U43BTIscLqG9KsP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D+nSWuA91bFZ9St+Ih91r2nosTz0arGRT7KyA/urPhx9SzYMNWeE32WtA6NVvxL1b8RF+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uou2IKF0Kd1NYIr+7aGqL14JD827IyvE70WmSym2ppWe5fhD3Kz3E7Bes6yk+dFiyRMFOd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+rgfvshqg7Aaw2Q6WL6UFF6BD0KF0RPmofZRBycUQ+4Cad4TbhYBQ3pVh+lDpUgNfHY0g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Y3H+1WNiH2WbAeVZ8P/yVkFg91mthj2WNo6NWvd7K34iJ3VsV591bPgIUPoU/rU9qSj6t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+2yA8jXa/nZUkHbBdVks8WIZNwUyQAsUk4znuCA967eqGxRPVwOe6eyOrA8Jd10sT0oKL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PadxUOe+1ODL3PKFsibnDepvvBkorBcCm9KrPSh0Q4gFD90/qa5R9W0N6qJwRh5O2Vh9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1rTRcFlC2khWhWWKzOCk5pag68eScbimReZkUZzRyrkQpW+ytuQAuQm9YwsYWMLG3usbe6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nD3WILEFiCxBXhXjSPP7uBnZPetLTtFcbMNE7ogovRN9CdCPULLcDPfI3okdGhMcbt6A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5rAoj/wBRTPTVh+lDpxKH7qJ1NIqFP9W0DqonBInlbWJ36dzPOu4C42ig02KxZysFFpCx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2K2m1TbmlHxAXNO8KJbc5Ery0Nkjo7yryrz3WJ3dY3d1jd3WN3dY3d1jd3Vjlno9eBnqN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9q5GxHTO6UZTFlvvXmpZp8yFlPdM0SY6zkVJ5zeQoh+mrD9KHTiTOpUT1GoKSn+raB1T+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G+dlfKGJtSYCm5WKbjJfhiaxS6K0zr3lXBWkgq1WGibM0+SOULdvaE7rwP32QdKw05r9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yUlrnfStc76VrX/Sta/sta/6VrH9lrH9lrH9lrH9lrH9k0DcJVYfpQ6U+3D2+oqL6jUFL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qn8FiN5O2SaBr2YDchRarLlJtim6ZovUy8BYgsYq5UwnljsmI3dzQZvRsDweaOTYJ2BZy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K57c129dTwN2yO2U1wdiNZvTaIfpQ6cRCHqKjeo1BS5ROu0NT+C2fMNlyDca5aUWuxBA1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m1ZpmKJzWsJHmpkW0S3UAOdcpC7bLaG8DdshrjSnQjZ27RD9KHTiX95Ub1mo2kqJ12hv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kZbLlBA18pusCkVYpipIGatVyuq3KywrnWnQBTPamcDcm+dmxHQHSnQy5bC2qU3aIfpQ6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haDO1Oe7E62o2lyiddoaneGbzyWIdleOyxDssYWsWtWtWtVkTKKuP1BZ78n3WvK1x7rWn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61p7rWnutYe61hWNY1jWNY1iWJY1OZKDn2GtEbvv2bJJzdBlw7H/AOVku+9BpzFnK9FWU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1ZIFwUipohSOx3LPUwEaja9w7FfL9JW76St30K/8A4LF/wWsA/tX5tn0r8436V+eb2Ct+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AfZf/AOgPsrf/AFH7hf8A+ge4X58/UF+dP1hfn/8Akvzo+tZ/xrvZ6/OxfqVnxbvclfmY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WsjfdXxz3V0f7rVxz7FHwGRWu8wmz2J23EbCKpRHntEL0odOB3hX6aOP21W0lReu0NTy5z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1e/uvm7r5u6+burj3Vx7rD91gWD7rAsCwLAsCwfdYFgWBYVh+6w/dYT3WE91ce6uPdb+6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183dBrbq8RnnpJb9DNSdi0ExZE5rJeMl1MlaKb6mVNXoyAJIWe0hc1YFdRJtrisqLj5cqC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pGrbTdouSkEbTVbX/Mx/qWvjfWtbF+payL9SxP7q9/dfMrisKwrAsAWrC1bVq2rVt7LA1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Deywt7LCFcFuquQ2I6AHSjQjZ3jaIXRDS4T2VkN3ZWQon0rUROy1DlqvusAHuvk7q+GP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7K34ln0q34kfQvzR+lfmn/SvzEX7K2PFVsSKfdfxD/ctW4/3LUfcr8uxWfDQuy/LwvpTMh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8R6UZXK2ltLlF67Q1P4MyKN9h0g0WUECDoJPCzM8fdW2Gi1T0E96sNqzmNPmrBklOlb5r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dTKh2P8A8qVxrBedS6pZTYrCVeViNLp+IHZNnWkcDehsQ4eaztohdE3poMmK2Ykvy7F+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6VZDb2Vw2hh89LHn+iq2lyjbQ1P68Ge33Gz/ALSrNDntt5hTh57VI2FWLOnoAIj8jzUmR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3U3nLP2r5QseiCJGrfso4G7Y2jQjZhsB61htELohoD021vqGljZX6EajaSou0N6p/Xg7h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iyXYdH+I0FThOl1RDmh4VrHdq1jCs8y6K6Z5nRSGs57UOBv2P20J0h0R67M3rtELohoDP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EJPy1RS5Rem0Dqn9eD+IMTP8UAkX7MGvwf4Qlbpbgs6GE0snehmt0uRDtd/hW6TDZpDQO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as+K0e6zYzKM5zR7qQiMn12E6c7fC6JugHp20dRpYmQxzrNwmiHAg+dRtJUXptDU/rwe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lkm8aOWkl8vJTGmZ6tKWQfc1RQVMUhWq5WaKQoNA4G7YzXm4yRyc5X5I5BW0ZGUS3lNTd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yiXQ94WtAU4bg7pSdGNOa4TTs8Hom6BvTbfcaWP6gviPVUbSVF6bQOqdwgRBe1WbRMG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D9Wjt7KU83lWGxvRpHA3bTkw71nOJ0QMNxCk6x/Awh5bPC6JtPeq307adLG6hR/VUHWkq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/hEjcUWbt2gnUno7aRvC89HC9WhmSsywc1bbWv0NpV68tCagr2lHeVMSyla6xWoByzXDZ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u6mdI0jcg4aUaYaAjZ4XQptcKH0O2u0sb2UbrUFJT/TtA6p3Ccpoz2f4qz3UyN6lTKdmw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VtMqYPqr2lHcFaZ6O1WGtfoT0QFBoAqmZuRDLxcVPKKJnejTepNKGU+YVl3PZDsRq+GyY8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KdM2uUemzwk2nvUChdDtrtLH9lHRrv9O0Dqn9eFTaPw3XVbKJqdQbBaF+G8hZwygs7NKz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uRB3GiD1ptcArDPosljZdVOLFd0ahkDYbblZogEfNS5IUCplOuUoRWc7RWFBrtjOxe9V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+By5jZ4Pum096sHodtfpY/sosqgqP6bQOqd14U5hv3FFr8Ta1lWR0N2kscUS5xmvwyvlQ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6mck0Fwa7zRe2I0H/O3ihtMyi2GczS2WLIM57EdibVb56Q0wwLpI6QaY6BvXZ4Pum096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x+gUT2pNU+naG9U7rwvx2XjFobNJPT3VJS2KWkOhyRep6C9WVZifsgbdhOxCrDOnh6UaY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Cj3NQKH022JpY/sontoP7doHVO68Mm3VOuqZTfcLKFNtSza5inJO3ioTyRLjU5q7R5OTK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10k6Cj10w0p0IOzQfdMp9zUCZ022L00vxHQJ/QaD2O0DqndeGGG/ejDfeKuUK0tqnUnWs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plpn7C7YjVZ1ViBozaJyVyzlY1XVT100tmHls0H3TEKO9QJm2xemljdE/oNB7HaB1TuvDc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sIqEbjt16tUq9ltNooMl58qmcaJtEqDpJ1onSknTO2F+xGqfK2k8qLRNWVbSiAvNFN89M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+6bT3qBQ9tjenSxvSnekaAdDtA6p3Xh3iwtYL/PheS5c7KBbarTRarl586Rag8DqrZeys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5XLK3VShSE8eSOivrHYX7O9vkhOrnWFWGmUMFTNi3K2hjGi5eelGkPAIPUplPuagULbY3p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kVDUG0DqndeHmNAGdvbwoA3IFqtq31WtQlvVwouRobk4nmQ8k5o/EDTes2zmpcllMqFCo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SvVqFM1es00ToI3c9hdsJrXheRtoms9Wf4VwWbUkAZoFwU9s99ENmg9SmU+9WFtsb06WL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UbtA6p3XiBiwBnb286Zb6tu1CvMXrIiOCy236IDerSpZUipqQsnS5jDYbyrAsqFYeS3i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6mynmrirJK5ZwIp8thd02F1fzDqTvWVEGVZYFMACrMX0WUM81PTDRs9WjGwSbVgpiFHvV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li+hf2CoUKWbQOqd14iYsHHvHNSNWxW0W8AmFJ0pp1miFiyiTTav2IAUzudzRDrDULX1n9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5q0oyEuSGVOSzlIOPdTyjQ7KF6nOftRJScyzmKHOI2F+wmvEYP0zpzYTlnljAs+K93Ram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+yuZ2WBh9lnQGLA4dCsyKfcKdjx+1Q+qOmOjg+rROQ09hWdYpCpB6plPvVhbbF9JQ0kX0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2gdU7rxIvhybF/yi14k4UT2+dS2kHcp6GQCtpmbApuw8q0jZ5rJcK4osClKZWcTZTj+1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rbVa1WUyVt80YcpFv32F2wjrXDjdvTst1gNwWZDHVWmiyi+dFhV9NhTW79qgj34BB6pt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9OliehN9AqFCmHtDU71cTtscLnLJiD356GVfOCsOiGSJoEAHorbNEWlW3Ly0FtOdebgsuL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1M6RQS5NduU0JT9kJNl1VsRrelque/rYs1jGKWU0rK8MA82q97fZZsYe4V7D0Kthu9kRk5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5JvTYXbC2tPkuSyHYxv50W6N3XTg6OF00ctlg+pNpPVGpB22L6TpX+hN9FQoUw+u0N6o9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sm+H/jZLQpiSvkp5QAVv2osQnYVnS6026DKYjfMKThbXlRkwbX/4WU8zdorblnWjnVFE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eQ1XyXNZrVyVttFlFoCuoBJsFqJO8pzv07C7YQK/kgByXRW1LqLLaruqtMlYZ6aeiHk3R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J61YHXbYnTSu9Kb6KhQph9dob1TuvFi+Dmv5LJeJHz2XErHK2jKBtCvV1nNXIzGdXmp7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bfT+lqk0aS1ZTMHLlROgUB36TRCPkrKZ1ZhWUROcpKc0J3ut2F2wyZuFq5O5V4Z9l1ot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5S8lYZKUTOHNTaZjZonkKsiCSrWuCzXifLaYXqTaT1RqQPVtsU+Wld6CofoqFCmH12hqP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HOIz71raLK9ugsoElaski1SdYpi0KZajVvXkrXK6pJgtUjaeQU32nlsGXCHVtBQoLXXFG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OVlFtS2ixymU2SiIWZu/YnbC+Je1TF6nv31mdUK11TCVcnTuW8KYzh5Uft3oEXaMjRRT51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Jpk7PasploOzs8jNN6oUHqjUg+rbY3p0p9JUP0VChTD67Q1HrxmZGS/8AUFdlM/UK1ugmK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UHAqc0GvJHRWHLas5l+9ZULOZ/ipcpryp8lkzy3fpas78NnIXqQGxF8LFy5rw5Z/JBtOW0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+asE1nHQuBIsRGxu2E8lNuEryNlYKc5im+rbSSVlSlQck3LKhjO5c6DDPUaPqNE483VJl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WCR/apwzlt+9EnHMds8P1JvWk9UakE/upzSDtUb06X2UP0VChTD9W0NR68bnLIdzCnLLb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CJFAIWELBXsUgTJZ4sUnWLMdIFZT88oyElORV1BmVJoyzyCm4+Ez9IWaNrnJWq+teFYjb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RLC0oj3CsvQPOsWdlm6G0ryoyGe5UwgQrLjamnz0Y0J6JtYNGdzQcwzCMSHiF450Cd7bK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Wn3RqQ/VRIXmjIffuO0x/ShpPYqH6KhQph9doHVe547nst5hHwjlj7qTwW9dFera2EK6i8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K4rkVYVmlZzAru6kpME1+I6zkFmNA2yQU/wDC86LDTmq0zV1GUb9wRLwSHLLZdsR2B58lk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NM6VnLk8KT+9FlXzV9pWT+1Tb70Sf7UNPnQNjf0QodknDTkQzbvNEmWt+agyuNqc3mKBs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9UajOqdarSaRnEjkgdnj+nS+yheioUKYXq2hvVe/H5OE1+GSwoyGUPJZwI6176LRRdTe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LKBWawrOIC5lWbeQuTwrb1ZUzjIKTO6m65TKahbZsR2B/mECLwg4b1E6plMzcrWlfMESL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CssWcp0TJWYi51yLispoU9xUtxuotxC9DqpC/ZDRZiNyDgspqcIZk5EEW76PDOaefOiG7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kZ60OtQ1G9UZ0CVLOmzx/TpWqD6UKShTC9Q2hvVHr/IWcAVdk9F+G+fVWsn0WcCOujsNW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9lhDeqz3n2WHgeU5ZQsKk/NdzV6tcVrPsrCrVOJ2UzQD5pqs2FyGn904Iwz1CcfknapC6m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bTIqUTNd9lMXKwlX0ZxXlyoKkpb9ykb1lNUNsK1WX89m5ckQbwp3jeEHNtBUxZE/ypGw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a/uQd8raRsbPUh1qGo31Ub1cZKwFXJgnbJXq/ZY/pOlYoPpqGgUQvUNob1Xv/I1oWAKzK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vl7rB91qytW5WwysCwhfKFN7/spTVysaOD2YURRkuGU1WOl5OXyLOc0dF+GPcq22mSavw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YjMl4vV/fTnYII5lB/KwrNslvUho81xC+UrC1X9qkxR5rxG371Jqk3STN6OV8+gC8ymrLb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3hBzTMFTFkQb0WuEnC+hsI7r3LJaLBSNjZ60OtQ1G+pXq+rnGSxKx57K93ZfN2Vpd2Vjw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lhf2WF/ZXP7L5+yvcPZTF1eN6TpWKB6ahQph+obQ3qvf+fMhjp85UeThohyFtMSiwlXz6q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eidsELuvJwWS3YyjTmiWhmbAi2HdzWQ6/cVbi5LKevEPshoGIs3i2gxIf9wo5tN4Qcy0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tBF6yW1JbCaG+pDrSfZGo31V/IadnSvG9J0sPqoHQ1ChTD6jaGfz1nuE+S/DEhzKz3E0w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/VQXHcojzUtpvn1Vth0DkNPDkg2dBlRFPLYTTM6EPBOTvFEwVnWlZb8PLRNPmpiwq8e4X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YFrDeKLMJvCDm3HaW+tDrSfZGoPVXNa/QyrxvSdLC6qB0NUUw+o2hvX+Tc9w6LF9liPZS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Bwnt26vZnHyV+SPKoetDpC0WoaCQQA3UNhjE5Ab9+hk66u7ohpySrFbSYbrniSc07jsc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zl4UcnDTkxLW81MWhGveiwrBPos5hAoMPcbQjEhjN3jkpNu5rJZdWbsY9a96eyNQdamKl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TpQWktduIRD3ueG8zVFMPqNob1Q4XJxm7kFmDusLVgCwLAsgtka2VEMgvwQT1WFquarJd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9qtyV8q3K0NcFJ2aVYa+RBtdzWUbXGpuUmCQ5rKNrudeblKHYF+ZcPZfmz2X5o/Spn4n7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XO5FDKvqZLc53IKbMXkjlPfPqscTurIj1bEei8fEP97FrHd1jcsTle7ut/dbx7rPzm81N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/NZxJrPpLdAXm5Szusl5IxX3m4cql1eVZyGm5lHcKrJc08q1WCjz0k5K5WtRkbCjfRbarK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OpZa3ksptxrtCyH4t1HkiBdeFDPnRJgAGgnsQ9S96T7I1PegUGl2nbXi+k6XK5FPErdAz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bCt81OrksEz/AIVmLnWHqq+6AcFzbzrZjrOS5OqlsKwc6baJNvWXGu5KQFleQtcVOJfR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LXLw4Fr979wXNxvcakmmQ5oCHvRLkaLZAKUBmV+8qb84q0S6KbM8VpwjLyVt2g/DMid6m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Kn1QcL68uSDQrU0DlorKBWf0Q0lqlCsHOuC0yKJcbTUmFaNFNeWgkbQrCsmH3om+xv+UWC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yVqaPldfXc4HO5IEXoOG+hnRADrtn9wXvSfZGoOqFZ2ktpbXiek6V/UJ3TQM2hvVDhPh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m7yslgrt9VUdUOlGXDu5Vg9lklM4qfDaetXzXiRMWg81M71lb6bBQQzNZvcg1gkKmS29C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0YsQ5u7zWVEsZuarBUtv5qTrudI0MxcskG2iRXgu/tRFYouciFJullVf0Q6aTJGHaJDR5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HnQw+StsdzQyu6FZzqHM96IbW3qQ9zojsX9wXvT2Rqe9AWTJHyUxQa1yu0Arv6I9dJE6h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IbO3hPgQ7/mNaQsZvKDW3DQM9VUdUOlJiQ8JvFaW40T3m5ealTMrxX3aAuNyyt24USQl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qTRIVJNxG5HKNqmVlOlNTmpvn4bb14kSxowN5Vy11yyXexoHlVuqWqbFaprkdxWTFxc1z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4XnSWaFyGj8OGbd52OzYbF50nzFEuRoLHJk7wKwb7rLlnXpp9qJ6EjlQ4bEfUF70n2Rq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Ok6cV3dF76SIs39Ogahs7eqHB3PN+5FzrypqVOSPcoBo0LPVSRQ1CktNxTm8jRPJWaFnX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Nap1Gw0Gi4aAQm+9E1bdTkC7eUABZVdk9F5ozUp2UNhDVsv8AM6GW/ciDenO0094UlNt3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oLNGUNF5m7Z/NSVul8lMUN6URBoQNxThukm9dHFNAOxH1Be9J9kanvRfmzuqmqKhVyw/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d0R66SW5WchoGodNnam8HEP5W1ZC8qWih+qq3qhUi9aB0T6Bkpx3rzRpt3IxDoHPNwTn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FS376ruZsq2YtGIouN6ARt0VtSdBd9laplW17BoTVKHTRH9Iu4OWGhlDx5UkVXdEw75I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+9OdzspGw+6PWnsjUHVZo8lN0vbcmny01yuVwpFcp3XSNa29xkmRI2Rkuzc01felqb02d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XHeZ1csNBI5lTMNsh5rVAjqs6H91g+6u+6tV33VjfugxzSJ0QutVnWoXFE0SmjQYhTGKyp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TlZBcrIDlqH+y1D1bBIPVSuIWSPmqGgxD7Vg3cKB5Utbyt0ZBot00lLcrL1N2jtqtrlD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hrBMlSiNLTogQgQodDumgf0XQ0S76Cbr9wWWTapC8qDCZuvpbsLuoqdkaCDQOoUIm7LXx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Ggf10kL1BQ/XoGpvTZ2IcGiczZWa1ReiFdvWiH1qw+tMzYFJuAXUTV1AaLXOQC9qnshJW3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V6mnc5porNFY03K0J7vPSwzzsrW6ECpdpQE2idVyb00OTy20FjAXstTSQRLkp2EC9ZkGR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U7IJaBzWWJOb5VshMoLn3mkVSnjRWGZ30Bzb0Cb5zosRGwv6hGo6oOoQ9RWSZdd6Hnbp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X+rSQ/UEz16BqZ02dqHBobebqsNvnRF6aBvUUQutJoZ1omblk3MpEiFJqmb14j76DUkeS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gWFXUP60mw0sHnozNO66MCgHkU4aaej5K1WVDoHdE3poCSidtYXGQQfBllO/SVliTmRBI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xGG+YyUZk+4RcJG2sCg1ltine/nUFaJociFfzUhaUHEjpQ+d8rEDRLYXdQjUNRqtsVliO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1b6l+li+rSM6pvrqmkKH6Rs7UODQarelEXpoGjzFELrVaPOiy7craliyjdT1CFW+tNP6oq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nddN1Qrb9BbRYr9K7QOTemgdLgFillul1QBySEJw7AsyyuDo4h3E6DIh+5UhevEi4lM3b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oGwvTqfZGo1WPVhaVg7LOBHssQpPWoKt+li+o6RnVD1CqaWqH6Rs7EODQT51W+YoiBom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7spuY4DpVb6qIdXMvmsh4A6Vpm5AClh8qLaJTt5LJigghTaHlat/dat31LB/yVgHdfKrX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0sfyQrOHIqwq2l4Om6JjhobNDbpI1ArOTemgY3hbm6IaAZODepNWU+1ymey/bvKMOU53Cg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qEafZGoFbRaFy9laGn2WBqsmpzKxK9XoXr5lc5StVyuVyuRsonoI3q0jOqHqFQI0hQ/S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+kzqsdyNV9QJvqoh1femdIHOqHb20WUWLKF6yeWgY7mrast7bKz/O2kUT56I1JotN4V1S6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tspuVxqWVYvm6gVndEOmgPlw7yrt0LjDbMrKd/7K25Dw5HkEXO3oxHGTuSPWlp8tgiI0+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Ylevl7K4K77q1qtaVaHdleeyxhY2qx/3UsoVLXBWPCxCiN6tJD6r3FQVAofpGzsTeDPZ+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MX1H1Am+qiHUmves6q5puKLTeKJ0hwuQrk7221p7kCKrH+xq2Xoc9CKs+6Gguq3KaFS1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ldWNUoaBx0B4GCgVboBVnvKIjWhZQMpXKfzC+gxIV+8U+I67cshtwTxT02CKnU+ydtlj3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Mq/7K9XqZ0jUfaoEaQoXp2dqZwc/pfnCr+119R9Vnqoh1SfNXq9X0yO+sIo962Q6vI705h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4bvaq5vNFjr6ZUD9DtN1Qpt2C0q9HYDoHGvPgw5hW6XL3b6AHGQWSGfh81NpmOdBiQxbv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6PemWwRU6n2R4czqne1QI0hQvTs7U3g5IxstFbw3+1L6sP1UQ6o8yiDeKswpHGN1Ug3FS3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r7682Y21Qstl6yImKr4rfdBTKJAV1qIeJclkPu3V5u7LKNXzR66CyeitptotqnYZc+Gk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d68qZt7LNsPKgxIQt3hWJrnYiU8e9IOwRUVKj2R4c1P9IqBGkKD6dnam8I8RozHfY1Zh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D60QqrOq8Vl4vFbKYZFBsTNf/AJqljv8A2WS8U51ysU23rJiXKbSDW8WHd8wptU6Mphk5Z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jVmiVNiyYlrVNpmKkoee/wCwUy6cQoDlRdUc3nbXsq2V7NCNCdA0aE8EGkyGXC9TcZlZM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jdXUmL1kxbHc+dBeBaV7p48qg08ZTNwQkuS+yOxWbY1P9IqBGkKD6dnam8ILXDNKkbWG51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CnyqwutEPpVZ1oy4QmzeOVfPzmqbDUyX9+SzrWbnVbVNhTWxBOtlQhm8uSsQCvouUnC3mg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UydaCrLWKwK6m1TgukvxRLzC/DYXdVnuk3kFYhXa72r8ql1SdflWARUzXNA054KENEcm5A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EtClu3Vcl+cz/CymmYT/ACTne1Q6eN0RovmvNRR8SGlrhZlBPd8NEa3e0blJ4keGNTvQ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tQ4SWPEwVPFD58qs29kYROaasLrRC6VWSvnSXQbHfp5qTrDWmwyKPijoakiJjzU4JyfIrG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Pstb9lrXdllZTjXyoea5W2Kyatmrj2WEqWSeyBhzAVtT8Ey8lJ7S5YTPosDuywO7LAVbDK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UyJVyFOmxeSvqZtFte7QkDogNAelArOloTw00EMNvJWXIjkskLw4MrLyvDiyDtxRDrwg7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7c9Z4s57kSMG9ObzQaN2xx+iKFHsirLEMozlwxqd6BQKwUH07OxN4XMZTPILWRFrIixxF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1j1jescRYnrNbbQDEygRyWKJ3WKJ3WJ6vf3QkwT51PxIbXey1LVZCZ2Wrb2Wrb2WEdlhHb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8gsps5ee32X6CLDPqFSWktVmhLjuXiOrzNyBFyNAqlE8OI0Ia03IRN4RfDbIkKy8rIbjN5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yX2w3WEKy1h30eFGt5EqTRIbLG6IoUeyPDmp3+3QKBUCg9Nnah/J8X1f9L34HdUbFF6yh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ysrXIohe1aTM8rn5BBrqRVdohwY6B4803LtCyWoxWX/4UzeiX2nzWbcuQ3lFwdlgFEEWL9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kprXmZGyx/SnU+yPDgnf7VAoFWD02dqH8nxuq99vArhDqm+VXfoLlZWtqWIrJpz3hfhtn5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rBbQaBVdohwUaCU7USASDbRknELisl2B1hUjduNEhdvK8FgkN/mrcJvUhazmv1McjkC/Z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9keHBO/2qBQKsLps7U3+UHddviOtbbYDyX4maVNtorH9LbTQEKJzrWyrW1b1YrVKj8LEFe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QQy5uVglQRQaBVLWXlfiNI4cNBlD5VNTbhNPhvvCyDu3rIa2bBeV4sMzyaA1gmVkzns8f0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p3+1oYWztQ/lA9dvIjNDmo+Hd5reOikZOWc0hYwsbe6xIvN7xOrds561m0GhtW+SPiNE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5cNzQhWKmd6yDe3/AAi03FFrqA5ZhlNZLxI0SavPnVJNaWlj+lGn2R4c1H/bNQVYWztQ/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kb3WU2sHVZrnBWOBW5Si4QJyTgLpS0ctgmnVp0GgVy+51F3C/w5139FCdysQe28LKbcv3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00ttZ+pZLb1Ie5reWx/EelGn2R4cEf9o0CvD2dqH8oO9R29rNza8U+ydo7BRbVtOhKbXC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lcrkBwUF1jVIVygzcDRkuwmjxG4t4oLQZNK8OU2PsIRDAjVyRdv2SP6UafZHpw4L/AO2ag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5P8AdO9WmvCvCvV4WILEFiCxLEFiWJXq9b1v7K5yuKe7ma75NnMo2ffTeWmFe2a3qy5Gu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dUFUdU0G6a8RvvR4b7xdRlNwH7INbaV+43mg1JN77LH9KNPsj04cEf8AbNAoFVnU7OPSV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rwrwr1iWILEFiCxBYwsQWILEFjCxLEr1iWJYler1vW/svm7Lf2Vz+ywv7LA5YHLA5YSs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91qj3Wq+61X3Wq+61Y7rVt7rAzusDO6ww+6uhq6Gv4avZ2V7eyxN7LWN7LWfZa37LWnst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2M9SDjJYiryryryryrz3V57q891ee631LlcrlcrlcrqLlcrlcVcVhKuKuTzdZoB521BRb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luwlXLCNA4+3B7ldSW6FvVHugPnNhosvVuLeFIiYWY2VLqZN0cjfo4/pRp9keAjShO9L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qdnHmFktDZN5rcvlXyrE1Yx2WJYliKxFYisZWIrG5ax3dax/dax/dax/dY391if3Vpd3X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3V33Vywq5XBXBXBXBXLdpN63reririririrlcrirlcrlcrlcrqSrWyW5bqL1ZarbCr1er1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rlcrlcrldsIb+o6BjeQRpvVlY17NGa79CeGA1DVhjm5Ne300ZxtdvRa68IObehUdRId9J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UelI6I8P/ALXUCkVP7js7HNIyLkc5i3Lcty3K9Xq9Xq9XlXlXlb1vW9Xlb1vRInMI21Ll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lYrlcrlcrqLv5IY3kK8NvnQemwBXUW1J1XV36F2gB4KDT7VWk7pqJCN+IUZLsB+y/cLl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HDPU6Xz0cXyajSEeH+zqgq/3HhhLRKf8tRPKyvPk2h3ajy0Npotq36EJ1d+hOgZ024V5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9mB1Ba62VxrfFPBthhDrtEf0ooU+3DzP91QVT6v6DOPM14zvaj3006luhan9K79D76Bv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ieaMGJcbkWbufkg0XVXQ2+5Xx6bWsE1dLqs51vkuenj+lFCn24e7+5FCgIVHer+grjyGg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llHKi6ixW7A3qiK7+uhYOKwyobt5QDe9awp6/wDUE2qTKasEtij+lHohR7cQf1KNIqv9X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EPztob0pmhK6jOvU96E6k69mgFDx51j10LeGioKjFCaL7lIV3L/1EeSb1qSbh3lSaJDY43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39SnDzqCpE9X9BYvpryG9MZ+kSoHSpZRfRKdWzThHz07OGjQT5WpnfQOX/qXpTOqsFizn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+lGkdKTw2J1KNQUlRPV/QWL6a8McraT0osrErfUsrWaFqY6szQs4aEKTUI5p5O7NqW1Hr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Sb12iN0RpHEIvLK/6TutQUlRfVXs/n6L0rxYn9opf1ouVtS1TkrkabtB5V+hXQ1mjy0L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lTqc09f8AqH+2m9doj+lGkdOIRfUndagqRev9BYvSvDG82mrYLFYraLb6LFbVs0zwn9Ko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VghopVndF/6h/toepDZ43pqDiEXr/wBJ3WoKkXr/AEFi9K0NnMqyh58qk1YhKiwUXU3q9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ROHlVh9dEeGhCk6CZqnoF8f8A7S90OmzxvSjxMthtByuaJ51BUjdf6CxelaJF/TYKX9qk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FyVpnob6orN0TuGjRWLyFY9Avjf9le6HTZ4/pRpHvxAVRUjdf6CxfTWbzfnUy5nQTokaL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0O61D00TunEJ18pE8639q+M/2Ueqb02eN6UaRUPDG6GN/QWL6aoaN5kmt5CVLKk6t6nI7I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eGjQGjyr/wBq+KHOCim9Bs8b0o0jpxBtUVI/9BYnSqz9udUh1LUK19W6i1W0WK3QM6J1R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Wjmi07EdOdKUSj1rj0r4r/ZTvZM9I2eN6ag4gKDXjf0Fi+mrEi87BU6DSeatU1fp4fRP61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U0nFOzYxJWjSnSleaPWuPSviP9kp6Z6Rs8b0lGkcPKGhj/wBBYnSrCHlOo8+dadW1X0yq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52jNUnkpbm7HOpbRZsoodXb6V8R/tFOUP0jZ43pRpHDyhUNWN0/oLEqNbzMkG8hKknlp7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dUfOqPO3Riq9ycfPgI0rT5Ue9dnpUb/aKf0UP0jZ4vpRpHuhxE143T+grW8zUgj91R58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G2iVZpPNE7t1VujZV6pw89utpLtK0+dAFdnpUX/bKf0UP0jZ43pKNIXtslu2mvG6f0Fh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Zo3UeatuU9ysXlRZp7NHLkdGzrVhjyUTrsctNG0vQ6FnpT/9sp/RQvSNnjek1AhxiL6f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lUazkKoUrVJTpNNmiut0ktG3rUAQHJROuxz0FlaPD5hOadI7opaBnpTv9sp/pUL0jZ4v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9P8AQWHC521A4bk1430vomKtta7Q26Zvnox1qMHnQ/gPVqmLjpHdllHQN9KP+2U/ooXpG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4dbSa7/T/QV53CwVXQHdW0vdzNS/QTCtqXK7YgUNF71IfWg+e2yNRk99ia7lUFc5DW5K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Z0X9hTuihenZ4npNQIcYd6f6COIOc6wVoXmZURXcmqxW2HzWbUtovqX0WUZMq9qvCxBXl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k6I9akPrRLkNntr20gi9MeN9QbCzov7Sn9FC9OzxPSagQ22ezmo70/0EyBcytBH7qIn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1iwlXlWOWMLWNWMd1eFuV7e6vCxDurXtVr1vKwOVjF8qxK0nQiILjVaBon1G0O2ezQSp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tKeoPp2eJ6SvakJvFDUPp/oG+IdwRcbzWytzBOhg5u0FleSyjfQAOSB0w6VGDz0b+lVjv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foLaDUOws6Iekp6g+nZ4mTYZGo3qhxQ1D6f6BwwLi6u+J+t1EFnkTRPRzp/bQJckNMw+S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KqYe9qB5jaZjbmdE3onqD6dniGdmSagQ4eapQp/tP9A3yvbbUBi/hs8705guaZUQR+2d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AhCvbVmZooeVlQu0Z86rTuuKZFG6w8GaUDsDOib0T1B9OzxPSagTdlG1Gqajen9Ay07wnN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3CiIf3GiF6RR/aFOi+pJEUCtaLVIIbzJCi3ReSsuTgTbOwU5LEGjRsh+9bK32K1WbTarNE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JqeoPTZ39KgTeHnQs/oJF60BzbwnNjZkQD2KnRD9IoDubaRRLRztQJUpWSQ56S+iakpNEy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ju1aKOTqM0kLcVa0q9WEbPaNFLlsEP3TU9Qemzu6VB1Q4eapqM/oJlfqFBobLemid5QFD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H9pRmhNT5DQWKdecshvMqTO+kc7kETzrfEda9hK3FWtCtBWJWEbMKuTsEP3TU9Qumznp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MP+gjXQ7XM3KTrDTk7woQ5GZpieVuguVynVFk1ITmhPcutW3Qlo3Lmeemf52VJoGiJ5jK0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K1qtaVvV5V63rerit63rEsSxLEt6wlWMVwCmardgh+6anqF02c9EaR1Q2UaGWwmqakP8A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Z1rP1UMmZW7l+G2XnTEB/SUFbpclC3cp2nTxTpxLcaluaxPYLQ0oBPZuyeB5MMTdyRBmD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w/dNT1C2co1Bw81TUhdf6DFrxMFGJBtZy5JrpShA2k1Ix/adAKDVBQs8tDZUtpJ5nTuad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7gnnzTOqd0R4CFD6rLsEUfekBAadqYnqHtB6moNmntJqmpC6/wBCJC6p8R6ChQZbEDUC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f50Eoti/icvKhnVO6I8CmL1N7kKBsDExPUPaHVG8POhg+r+hj28whTOvdUsTokNs2C/YI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Fibl2CamDNpURvJx4DKrPYGKGn9VD2g9TUHFDUg+r+hsVv7qholQZ1bKHfuNqez9JlVFU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5qIO5WKTgulD5ghm6ain9x4C1W1Mo79gamJ/UqHtDupqDh9qMkKTUg+r+hr/akUzVugHqK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nfYXRYIygbSFaprVscfNaiHJRIjDkuG4onfwGak4NPWkZImmjYG9Uzqn9Sme+0P6moOEW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q/oaD+2i2kVArasIeSY/9JrSoFeGPLYrM1/NZEQSNAaBOaDYgLXcuBWUZLVlRrfJSa0D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pTOp2h/qNQdeHvOhh9f6GwjUkKDoCoY/aFEZzGmkgOQ2PJeJhfhuc0rxXPaQy1OiO38CZD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Zrfc7G1Q0/qU3qdoieo1B14QK8XpoWdR/Q2D1oNFtB0DW8yhREbuvFNlHXQBDZWsbc828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bFbvv2RvVQ+qf1Kb1Oz5QTj58Ti+lDpoG9f6GwvVVClXtULlOlsYXtsPTSBFQz+3ZcoXs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+yN6qH1T+pQ6nZ5G5PB3Hibwd4Qly0DOqt/oZE/bnVRoCCBJqc/8ASKS12E2FOhn5TKqdB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NifDnceBvf8AqOyN6piidSh1O0RvUUeJsP7dA3qrf6GPB3jSCgTvdnVGu3PH30sPpspO/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P+7ZAmJ/VDrtEb1FHiZ0DUP6GST28nEVDTbUkBYE1nMqQqTF7DOpI6GEfLZQ0HNh8Eijz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7RG9RR4mdAEOn9DY8v1Gm3QFOinfYKr2cxJEVJ6Dodkc87gnPPzKR3bFGjE2Nu2EwnfxBs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I/qpNFoI68PKFcJp8v6GxfO2iWhbDG9BrcIrGVzs8VJV5lRGe+yZIveZbJk/qbNS2AOb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2P3TE5f3bRH9VNih+oK6awS6LMefdWZLkZw3K0K/hAR0LOn9DZ82CkGuAnxT81gr5YGdDt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7CGC5mxtbzKDeQUQASt2Et/Sdj901OX920RutRnqFbA0+yuLVmPsUwMoeSk5h4ONBD9P9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khA1iQoTf26CX8N2E0edUUhRHeUtkjH92xt5C2iL12HJ3PEtj90zqndUfVtEfrUb1Ghzb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vcFmEOWdDPAxoIXpH9DQ/e11U1WN/UdC8b25w0cR3nskT1bG+KRfYKImwwtj903qnJ3q2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PRSK8qmcxqsm1HIeplkx5LOaRRZt4qwfT/Q0je8yoFQ0yULRRYe4GzpUFWxA8zsZTuuxB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bqHdNhhddj/uTeqKf6tnJncohG+koIaObbK9oCwLMcQs0hyzoZVuziqKrRlBfKVbJXtV/9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T0IXRp0TX/wDzGqypOpk80xg3DZHj92xGM64XUtPNuwtPK2i9XhXhbleFeFuV6vqXK5XUX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Tx+5XUXK5YVcrlcsKuVwo3K8K9qvC30WFY/utZ91eVbNZO6+q3ppLQrbRos5gVkwsx6w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ReJPy0T4h6DRMf8AodUtrNZHByrsqm9Xq+terwr1eFuW5bqNyi8jbsTBLzV1EInlsLnzE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3uta3utezutc1fmQpeO1a5i1rVrfspZRPsjJzpdFjf8ASsUTsrop9lhidlYx61b1kBpG+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GVO29av7qTckTF6P4k1rXBax3da13dT8Vy1isiFa4q2I5Y3d1iKxFYirHuHutc/utc/urI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4+6xFax/da2J9SEySZ1W9BprNLnNB6rAsx5CzZOWcwq0aYVRUH9DrNzZVTUKY3Jt3q6jet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Lcrgng0W1JVZW2LerjU3LEO6xt7rGzutYzutazutczutdD7rXMWvYtcFrkPxE18J+VZI2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lC+TsmmJKzlsVyuouV2najSOmzDrVh+kbBbsGcwFWZqzIk1a2fRZzZaMUWVh/LV6vCvV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4V4WILEFiCxBXq9Xq/7UXFYSsKwLAFhCuC3LcrZK8K8K9Xq9Yvsr3K9yver3r51e5XuV5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d1ib3WNv1K2I36lrWj3Wvh/UvzEPurI7CeSmvLQO35N61H/Jaj/ktQ3utSzurIUNauGs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Q+y/h9lkRMnIN9iNM64yXFs+RWtf3Wsf3Wsd3WJ3dXlXn+R2I7T71YPoGw2Lz2K0ArAsx8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zDJW1LKJ1Bxu8K8K8K8LEFjCxK89l83ZfMt6wlYCrGLCFcFuW5ble1YliCxrWLWFa0rWlY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XzL5lcVvovb3WJn1BWvh/UtbC+pa+F3WdFZLmrY7Fr29lrh2Wt/4rWn6Vjd9KvifSr4vZ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yItW/urILvqWp/5LUf8AJahvdalvdali1TFqmKxkLssMPsrof0r+H9KxN+lYx2WP7LW/Z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etfE7r8xE7rXRO61j/qWN/dYj3V5rXUE8hR5Umq+XREaNhN8qlosrN/k0I7SansoXoGx5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2r8NwcrWK0UZIs2a9X1b6ty3q4rCrlhWBYPusH3WqPdav7rAFhCsAWEK5quC3UX0XlXu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S391aXd1f91nOHdWlv1LHD7q2LC+pa+D3X5mD3X5uEvzjOy/NDspeK6X6sla5/wBCxxPoV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3ZXRlqoy1D+6/Lf8AJWfDt7okQwepWqhrVwlghdldD+lfw/oWJv0rWf8AFa0+wWvetfE7r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6J9S1j/qWsf8AUsTu6vNaH1PDnHQzFHtowPJW0lTFVv8AJoqDZjVg+gbJZtNrQrLFfRbsV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dYm91a5v1K2LDH9y18L6l+Yg/UrfiYXdfmYa/MN7LX/Za77LG76V/E+lYYv0rBG7LVRf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Gf9Ss+G/5L8sPqX5dndWQIasgwlq4XZWNhdldC+lXs+lY2/Stb/xC1xX5h6/MRO6/MRO61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fUtY/urXO7q93erdwWGP3Hhx60eVcUE79EOtfK/lAIddqNWD6Bs1u122rNzgratgVxVy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uctc/uta/utZE+pax/dY3d1ee6vNa7+S2e/Dh00IoI89ENDYrV7/yaKBsl9Qz5VJKGBubs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rpUWBXUXK7+XG+/GAn9dGP5ANW4q4q4q4rCVgKwFYCsJWFYVcrvuty3K9qvapmSHVdlfK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xFYisRWJyxOV7le5b1vW9XFXK4q5YVPJWALCsKwhYQsIVyuFAkrdozu/9Km9aToAnaMVB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VcVhPZYHdlhKwFYCsJWFYSrRpM50lZFCxLGsRV5WIot0tslZJXDYbwsQWILNKHOayuiN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yXn/AEnuVxTQb8kVAapVt6JBFqvCxBXhYghn/ZYz2WMqx7leViK9tFIrCsKwBYVhasIW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o7SpjTZris9vZZppyhe3STQc2ZstosKtGjtMlmiavks4kqxWmi5SuKCGQZhEA5Ltykd24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+as23yVmz23c/wCerisLuyuK3q4rCVhKwlYCsKwlYVcty3Lcr2q9XhYliWJY1iWIrEsS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w/dYFhCwBYVhCwhYQsIVwVyuFSdFtfzUtIaJKdU7N57lN2lDpTBqyfnBTabFkDffps2x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lSfmmv5qZUqcreaOdaT7HjerBlN5ijeFbapTyT58TtU2K0q9Xq9X0b6LirirlhKuVywq5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rlY0rAVgcsJWFXK5XLcty3K0hZz+wWMrE5Yiryryr3K2auWFYFhCwhYQsIVwVw4kFbWw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eSns0zpoY8la23mFNucFaKZtWULpaQVJyt8kyKBbc5W0WXclNvaqXGgq2yiQq2qSlk2I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G4zlhPKjImA7csh9vVWG3lTcVcrlcrqLlcrldpr1esSvV6vK3q87HbxW4rCVgKwlYVhW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4Wa9YgsSxrGsSxlWlyvct63rervurlhWALCFhWEKxoWEdlcOyuV23z3Di9lBGkNUikUDY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Z7ZqbHeyzxLTM71ZKRb7oEOm2dyzbiJoObYV+4X0lZqznImc1OixWqw0tCbWLpXqcIy8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wsl+P/P8pYliWJXrEVe5b1bRcrlcsKwrCFhCwhYQrgrhpJC/i8t54h50FDY30zrFCauK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VyuWFXCvfQVKcirpo9dGytIq6XROHKzSOttAouVoqDyQniCnDPshMVHQ3WTuqWK2iyi2g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iRMqanlnJpJ5pwn0VokVPfv4pYpG/bbCrbQs3a5M78XtWUd+2X6S6m5XK5XI6K2m8rfT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6VzQNk8Rl6M8ek8TcK5PJE89JD60XaAq6me8LIi2HmrKLFar5LcatqttVgqTeQ1qDYYmF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uE22jZRoZ7VJt28qQ4ZfWvq5MrN6uVyuq7q19F6v4E2W/QTnu0jTt5LbEdG9nvWtKyWX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1vrhrbqsxevJcjTcs1y5q0UC0ohhmzcStyvWcVY1xUmMkheCFO93Omy4Di82q2w8V/bs++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XVr1er1edBdofNW38XlUus0gkvPQjZnDcbtHNthWRExjfzotKnMFSZYs6g6MAb1kjQcy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sxWzCzlYVZXvKtmsAVllOcVJtyyjh38ZttG0XS6LMf3WfKSDW6a5XK5XK5XVf203q+i9X8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3bedAShLRt351eVFqyeWzEm9t2kmFMK2xZxJVgpfyNujYp5Ex1WEq6m0qwWqwLO0d0lmG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9WRGe6syT0KlkmtYav7P8cZm1eezyJm7krSclSGzWqZu5cVsqBrcTlIXUXbRds7dFIX6Qr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zP0rutboNGCNysc2XRfL2WILEsSttV2wWhTFisiOVjx7hWiCfZYGLA1YQuXsrXK9XK2pL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dz2XJhiSyoqkNnm72G327LdVmbkYpvdd04kzlXsvqSQ0RTJbiualVFQcxsr9K7rWiHz0j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SWrJOHceNZq89jsFW5XU3aebr+NCHuvdxNuhsvVtA0bBRZWNLm+Wyv6aWJVmidGxvMp3T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7Hjed34RK93JTdi40XK3E608TbVBqigjkdHdcp0zU6SjQ12yv6aWJVi+nSQ+qO0jTyNyyH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buXBpNvU/m58bn8jP88Ub1qipbSW89GTurWqdMlJNPlsjumlf0qv0k+QR2o6eRWS+/wDz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Hktv45ktxOsQaLhxSY3U2UA0GgzpaRz2cbJE6aW242VW+rSPdzsR6bSEdgt7rJdi43arL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45ajEO+7pxWRU91AqE1bNJNtTOVlykFerSgN9HvskTSxR5Jp376kPrpGJ/ThfI7ipOscO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dIXc1ZxwQhde7i/mEZipepG1X1BpCpOE1ZJWFbzRKVIIvCzggBcNkA5nSxOic3c+0VIekh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k5W3i/jlq5jbPLjsypnEbTxmxWqc1bP2VxU2FSvqN6aSyi2sV12WGN89LEU23ttQIuNL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LQndNqOxzbiC8+O5qkbDtFq5N49+xn+eMmatKze6tJNFiNu+qNIZ8zUtUjTaVZsrByGl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8rRTanN5aNr+SJ5jajsmU3F/lWcdtXMKey2qbruXHg1uJ1yDeXGTMTTnTlOi0GgTRlzUnU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je7kERvFtNlAqjZD5DSAJoG4UNicjb0qeI0Zwv0g6S2o7Llsv3+anx7NVth2O1Tdx61eLz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4XlYRJCxY7PNXMPRWtCDslENuUnYUA02lctI7zsTTu30X020+VAI2SJpG+VtJBuKkb2Z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0bem1HZspvuFZx/Ou57FlOv4+IX1cayW90WidtyGaSrRK1T7hWXKTmX7whbmuqMdzGkDf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a9tNrwi8XBWCxWGYQmJ7ig3lsgd+oaTLN7qgd8r7DUcx1xRbOehyovZHanbPlD3Cs4/mdl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BAAAgEDAwIFBAMBAQAAAAAAAAERECExQVFhIHEwgZGhsUBQ8PHB0eFgcP/aAAgBAQABP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VQybmd38Mw1Rf7IV9lyfp3ui0cN7D1I72PdFmjyKV4i69fEX1moi4Tb3Eu6MXnj/AJB9T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ET7TE7vUZU23N21CJESXyUvvaFI88IKtYFohHQUZe7+rn7A3Cln9vYNWAOQmx5uj+jkXg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cMxsP3onH1J/Y3L0SbMclv8Ach2pbndD+gRp9qSUjM3Jp43/AJH97Zwa7sLyYlfIwXf5j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2O6F4qIrRklotqz+WKa1zuHx9x18CBS8n9T13LZyJQXpAWiQ34a8OROZDDFBqF7aGIj+1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VycCPgLqjIe4Xw7n3tE5N3wXNLCN9CJfa1InB54z60pcIYon7x97QyVaWaD9CV255Zn24u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Ss9aopkkjLD4wizcm+AjYoWB58SfETI8ihsTyVXKaCm+hvkiav5dK+6owWFuHoP6WzStQ0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Sd0mjzhlPoXHCfwZfSafZsIBIou79jYZA32dWohLoP7xBAg4i7bQaw3KLfmxClJ/q3Xqjw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/tDri1E3ZNiyJ9ZIqDTMpk/ZsgtZUeWfBqE1X0K+05UEBG6/aNbAvG6IA1z3+9ISU9mPU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lrhYEhfKI+B7s3z3f63T62Hc+C4DHcTIxSq724MKPu0VSTjzZevV4SvIiuldzuJCUl9P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iHIlcvVzFolKzlopIMGVsP7G/pkYSuA06LgOclM2if3pCzxGaErKhGT7zKSSEu2SBkci/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6Flv3fZn9HBZBrHNzZOvCFqQmgKyt9tjw21kgakl0+AQxasrcWXLZp9hcNQ1KeURAalZ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+xMyww2+86QNT8whWsxP4IVsbHP3lCTZiVeslydbjKlfeX13yRMl0bcC3EsVh3mHR/dYM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F+EhSEHYTpMLr0+vX0KNJdjFC7uQ42JxBCTgb6n1I+ng7O6I1vMo05RLQItsv9Ch6Ln7y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gyOwmjYXkEh/Rz9cqz05HKmappMXb7wiNP4v5NABPzoOYW3S448ePtMXdvAyeMVe1ckNI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mL7Bpew7C5zE0WLVZOo5WYJ8RRX843/KN93mafum95AnZWbS8i7j8ibLUL+okuFXdC0Sz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pSJ/kMW4CfEep+VjFtucj0H/mHEyDRkPyGRTlOBZ7onwLKXb9xewudn3hMmmkthyiTLi72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1o/Cf2xCJ8yHxazLncL7YvExOb2J1Jk25Tkw0u3sRhQvu6Fv5IS5+y/0Ky77u+RA53+4x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Ipf8A7BwF6aCWqK1l1z4EEKYncQOIbcofrh/5g259CnNumieiHv8AqH8QM4+sRMGm4tEj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QhaIkENs8iHQHaUh9nGSPA0Dj1mNMKN5A1oc5Zv7h+Fzb9Jn+gTf3CPp7/ijV/WE1S35BI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gdr1RwnKL+Y9T0DlehwP0I4foQ9iCCCCKQRWCCCKx4rq0okAak2NsFksM50qvuqLsAxWrn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5CjK1gaBIYpwmyfd7JLFtRVts7sjjKl3yJDnwV9ucEpZGwSxKzb+C4xmW2WSsNz9O+t9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1IQ0mzYNNDCRWlWF9AHiho7CnyeQ7HoNLsG2JIt/2GnNdjrDj/WJFL5gS/wCwU0jdGrKI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7r5jIj82LieYroXqkh2Ayqu6Jf50J3xY5juhryDckOF/I5Ii1OxDlnmF/TuLWHcHIfch6i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x1F/OjeUV/vTtPMf76dJ2vWpz9YP1w/VyWx6IjlepPYRi7p/BxUFOguRbtT3VE5fofqD9Q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2foQ+uOhKsEfYkb8wOT0O2i+nj66B1OK76CRKHLqSGmmwuEISJEJWXjJp/aG4k8E4cK9j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2rIvuTJJYtuSENkLnc+RfSW3G5+rb+ginclubKi1FPYdmexkTKI0GAtYpEhYY/mMJdE14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YeyPh7DomPmIrYaLN22B7o5hlxFBkg/GBfDsD4t8N6og4ytVuRpbWxxhu/wBsWSxeYnsD+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IU/C29RpPvDttE4Iv4Jtgxur8hf0IX+QP/KG/WwnL3ARNSSSK0N3yBHKshMAbf9m/IPX8o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yM1AbLBb+RlCWU9mNfPlkJmbaRQ63b1BaQQgz/eO6R/0I5TyP0w5fynNeU7ui9m7GP11D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e43FO45ksgzDuJP7g4TzQtVPoX/4ThfIcBWGU/R70Tslgu49x+zH+8mb5y49avhpux2GA9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NGdlLv6R+RBfk0cfvRcDGjRnOLYjUsNCfygwdlH0ceHP07FgaVEyYSHCuP0HrSmPZLJPi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X6NlzDzFpYlKTNp63uWXT3ST9nYSqhJaWH4cfQP6lEFrmNbbSByQ+6QJJIQ+hfa8oTbw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vaHyRZq4HNxoPGcCSEwmhPsLTkudLdSNBEHcLSPYaUVpo8/JaNC0+zytqWPRtiCIFZBYCi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QtCy6aIbCNKEMbYW0cYspDw9hake8I189RzjfkmTLEvIXuR3I7jzLathM0fnJOgTl38D3E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YIJCLRwHKIR9DuyyJ8w9GN4FS7Wo82GwbPcaLT2BiBEEUtqQQQOwi5HYgQ2EiKQep5v1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9xJ6j3Cdw21hr0JZS+PQa49BC/wAT9ETavkfoT9XS/wBYPX9IZ0D3Ao4bh/OJ+jG+S7HzP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frkevrkOh2c2l5iD++QYX2cQKUpAtEVKVoCrNasy1k6KV8GoeSkkOv5H6ykL/RHwPA58b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ItZTsiSaj3wf5Q/dG97ZvL9KaWKiJvxoxxAmEmaR9XTW0T9P0Yxpqt65LKieD9gqpc8D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+lXo/Mz8zOaMrkJI1r1OC/J6XhashVOEIIpHRFII6II6Y64I6I8WOh4LvofUi1kcpjkNV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bdkKKSElCW33SB2UsZ1916jeteashSS9W6a+C6x9Bp4j8HKEMs5EtR0Ndr2MzKiB/wAi+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PYjAWA68GJZeSfCVjJ96Z78DU6NwzQgNtsUSVwmmJu17zLuYR6tkYMuYnbAUU1ZWbQbI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yFFjTRSgWPVboahjC0haotbajmibNDJTLS9O0zAu8wlhKxBFI+Xo9tS0ZmMGyrfRHOFb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T1R1xSOuaMQQQ6T4u3SutHnt/J+Fweh+bqisUggikCFEURzRBGmJHyOw/I4l6F3+IbP6S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0t39I/T9C+3DOCuzPxug/MxSf3Hau9Ti9RF/oi/3SG16xasb9hQGQ1mlNjSXYyKQNRlhK5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2R3Rtoj7bO9COcPyo4X8qRvUK0JfOhuQoUxG5Sa1kFTCv2A2Rc/UIaope8nyJv6Rano0lu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YL2Q0ou9HOb6izl6iXHuHF9D8KZxvSmcYcJOtaTDGxJjK6C3gcqbNi5PPVxGxCCGIkGt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Y9RdnqS49SXHqcBPYnsyexxEtEcw4CWxD2Z2MbbEtiW1EtiCOBoggggggikMgggSeoyC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+72GCL0lwu4zRhWlkbdUfb0ItSb21Hqslna8MumL3YprByUQyESJHmYSBISiqYlYYXdL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4nyQmVZE1sK7pEFJJGGZJx6CDSYtLFrGjbuNrhnBhD0F1gcGicY4QtN02rUI6dExGESW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RjfoiGvE1p6EKXufxEBOGRw5LwiSyN0k6+w+kSpSco/MyI2KIakWJDTt20GUKzc+Qxz53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/JIzOYx4a6Y6Y6oEvAj6FHoyT40RI4/uursX/Hg1Y1Y5OrCQikLrghEIghEEEIhEEIhE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RRDaiJxEdiOyOBeh+oI9EbQP/OP1x+mP0xcJf45+vP0dKewON6F+yDxDtd+yFpavToti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BBvdrcWmvch0Y/Az8TIP9kICeoEdoJ3swpf3E/wCwlf7z9yfuyD+8QyoW9m2CYUul5H5U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D8hiv1wgULyC/e3sXOhFcgv3p+9P3BxfU/MzeYfMdz1If1s3EVhP0g/8AKP1ZArr0C20SG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OW0bke6Pwo4nob6e4m0iifiiVMDzbgKePTH4mW3Qkt1Ugh7EEEEfVPwEIV+1AzQw13DM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Z+w4eMEXMjSbEa6U7ikQjNWvJnuNd7CZPULZqU9Bj0S63PYu8QyWR33JnCdKeJVDQ5Ne9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7uYRqLoTLEflTISjYOSWDab3rwTnES6WJAllFrvORYXsD6Zn2GiRPdfsIw3uAyp0f1kfU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8yxG38V9Cvr56WLgz+x902KWoQqysu7GX9e/HXSkQdZ3OESTbOvhf7II7XduxjRk9C8XM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JaUX4FFWQxkhKw2ELFyby6H5YlQUqLCCzY0vVTF4RkTcWaKQhyQId3fRDNvItjHuM5jU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G0JwbcSRrSFXLiBylYkDqWra2cP4pbAQ2aI4RxjgC+EwZgrKiA2/6ZPn1Rr2B245BHQMbC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5b/nNpXmbgyN1kl2vToYvq3SRD9RBvCHwGNOxqiRGRpTBeWmmpExy29SKkECVHs+M9OUP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daskTHe4XnJMiF1It15bDE+YTJ74gSi6GLZ27dheRuTSYlHU0LSUNPUe1DycWw6N7WA9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6OQXGpLLbrpX25UtZwex6csbi/Z4a+1OBjvpvIX3OgSLs+M/sqQwEr9sWfYZLchPqXq4j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3/AgirAxJihzsJWg0KIXCmBO5038INCFIpBAaSuxmkLBYKyRaGd6Vw7CBBCoWRvfkQDbJ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J2FlKmdqWaDjIbbwgqJ9BbZHdQ6BkSvIdxQkLHgXrPVNV4MEVf1aGBMCs9yU3+BmSDIt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bdwSRKDujhvQ3/JQq/jFqIoAzpFPO3rouuFYbPkmwBMwJOwRNwROx6UTf6AtEzMGbWcCY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SJEyRMkJiZsH0DnEzroUVIFsxbSy8mxduiSCCCKotbJ2AVXExFYKEtw9xVlTO+txj2Tf5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2RyhbjL2T4E7H+ZhfWJ/UWalpWW7Ho0Y1oT3fHsR9yQpWkkFL8IIKmV+eQ6Gzajf0YElL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bkegnf6CRM/Qi3/Qi9HyER+wOKGSHucM54CSyxFsJmqLY0GXjstdkhAYmRqyifgtSEFd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iZQNthougJPZkMm7ULkJMheoRQuG6gCFNzbUSu7LQmIeHIscEE+/YuyXlsstQtXIOkj6F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Pcv4ajTcMabM128hZZl9NiCciTb1VBcntEC2X6l4hNsEbQlIt+CDf0Iiv9kyhoTvC9zd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5ypCzYd5ClpoY8EiCytrlG+vIQk2wR794smizz3QtX0mWlM/mar12JefKK1/LMi6+Rah2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ZN1Blg8hoz5EC/wANCPocmar3YX+mF/si2K1Nx6i/cFo5LrViA5xcrnYJvepKfhrx54pP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Afebvg9cz28BfbJFplu9COPxSNd5uf3O+TOW3hC+Bzt+/sfy6LsOz7lrfc/4uO5BAwsm0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SxqLiCCBhi0gpLJEpuOC4l83wHRKDsJUjE2LTOBQQsULaMizXQsgugiiTwlyEZerGhxD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w+4JS4SIUR25e9IwrbBjmsfyicx6kuBeWkaImsT9lj6l4tDDUwU4E4fBk8Y17XGowWjZ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5GUmLZjMs2M8Hy3HSZCEBITyB7Q4sMbYCHAuY5Ga+out0JJoRkbz/gTOWYibLlwSNC2j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Zly12RCxStLQcBEHdOMkP8haiz2NlJy7pQumW1wXECqrudR7HrHJVoQUWTMXI9BqjTb0FD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qDuRBCm4o1Wo15+KgUh1+4qmvufckG6MyVhsH9yQ3EksfLQ+ztoh2cN/HHUvtuMssF0RQd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f6xssFhy4scj6A1QRQ3sJaNgWBKQIIoinYF2CTbhZMt3oiiKnrjBk4CRA0QMcQg0LyxE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2cJ0HS1BOmERqzaJV0ENcpGW9B2dPwg117sG/oV9ifRNWIfWmWkpdzhl7ELP078DlOfa7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kxEye5cSTAky9eQinwH60i/qJZotHGCbBPRtZEHMvcgg1utjBkzi2lioQWmXDXVGlqZ3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HwpJFEYzSXfkbplwlmhsTcj22NaCyLVc3Wxijyt/Bfv8Aie4yxIXBgIkoRbYhbIlJN9Rq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W0zJTGxbjZ/5iNi3K7j+ifjv6HR5ST9yztN7D28v7m6u4+MOmmlcKKtIhBsl9mXid42EPT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Vi5jUvcQtlNZbjT1IIIIqZwsxYiFoJSMKIIIIGIglcITfqQQQQQMIBKysamRBBFYL1sSBI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lC76kQBoj/NEXsn+DBIQ4E4TLIiS+XuLYG/JPjqqoxfcEOTmDQLp8DdP8O5W44dheiCRoQ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6cRqDATJMKlvviOsvuR+k8ww7voK41F2I+fQNX6B+gp0CGlsMgZb69h7UOsMjHW02GWlNP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B3znopDZ8otjAWSa01dMsCFtRH8KTpFPGBwDhUZ/fWNsyGk2GM075eqIp3ruO6eoT9PUcb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2Lv8AuN0l1FbsItg9wcb1kNh6bkS87VG8uH0ST4y+vWVcj3G+w0t3SfAn7WtTB3aQj9e7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l+S3HzThp2E9xb8f7Il24WAmUjKMCR/g3hFp9KIsfxkiEfyIBadqLhCPJ5CK2Wm6K3jzL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/sbF8xa62R3+pvP609NHcXQEz+g5k7Gs9gv0zkehtE5PoTbPKmIhUWqNJSnzpP7MU9vVP3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MX+kb2g76E4nSRMzXYlCLaTWlYDoY7Ceha1lYfjR1vxX4D8efGkiDgDAERw/8WIwbzdD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sNTJXRErlr9yYE6UYsDw9A0MiW6bkpIjSQlVEERQ0Oe5biFTWtoMeuYRvS24tSOLcY2cI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QhCpIxb7TTdbjPXOS3QgZDPBElE0kTIxarshPPJG8tUN4TS2oFp13aZhCZ+vD+jvUt/wR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3+PHX2N3rb5Fqy749IXuxYcLX833GCSy4fgWv+xirzsasblFtdtqTWeDcaq6tpgm7KnOe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we5LFDOwkrJCal8BBEkuw+nB2jboCg7KBcYIEmh3iTWcCSdrCUiFhmJBIwPgaEoxfWIYn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2RnG5HZdWojDNh4Cy9tl7v6hr7nI3JqEBaAld/FhppbtdMnIHxSuBOzAxJwWZBBBFESO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iZ5UEo6ZFo92zEpwuu63LBIBHSkqSg7HfcRKPMQEg6rI0S1mhsNPK38CWNmQPXjnGVLQ5K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RrC5O0O3M9U1n65+E1K92Ey7DQBn9xgmZTzdWYVl3dhJIS+4Tk7IVBB/6li0pydNyxjWq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lhRJESGSe8EJI+KRS6QIxZknu8EIiiJoeArLryHFGRjsOCsRcxIIFLa4SUlmpPoLYUrI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smSZGiAagkbfhCCAsiTlYyPpeS0FxTCS8Fiqv+AkwkPIGRTv5P8D4LtedyOqh6mQ6ZIJZY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VctET4Mo5Im/2RfpDCskW+AhARQYv9UTseqJ4E7BM4PKfrwxglpo/wAIQMdQbIho16nk6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YIvMHlWsOSe1HYdlEEFnNbvsxpZXE5IIIIohzSnuIC3e0RzLLTgc50I0hjctkOsw1+AhI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/XT46E7MPuPPDAf3BrWs7dxOg8sauLUK6Xe7ZH9vwrk8s/wBgILvqdZyxkdLD0qaH6xnZ7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KK5SB9SNG0RIuZ9vJx+o/ExW6CLUJrJEwJ7aHWg0VdfovoNkYGA/WmPUxbclkw7Y4Rs0K6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xscObGAD2qQgtqwgrQ22wkOX5JoQRFYLsQXHaEh3YxaHYMs7nI9h/wDHJkBEFtaGI7wkX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90ZN4ltmRYi5ZGtALZcqjvBSywhag255EuGritEzhj2Bc2dzDmgQ9qbTepJXLKY1/fkg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NOIO80UN3wVQQjJJ7szLORR29EJcVrZSNWp3Q0R6RbmEzDYQa4g1fxyOAhqu47l27l5kE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WvJ3G76oWCqWtxPcftYknmU/LsfqQ1V07XQTImcchjpDdWAyHah10+s1F4+aFjeRMxoZ/X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3E2u71fArSnnX7g3xtrbr+jNXS/8AFhxZm0aIeJkmLt/AV1ok0MKGqEiHxKZBkL0JFqNgy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9DQkIWrEbKBldyyViC7ndiKQWB8uCdCxQveQXWUvViTUyGoZQnnsMl59aNieRpopHVVNFr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4RoW71f0cVjpfhPxH9SuttOYkkdpMyFFrJDPnQQvlN7p7lnQYzvCVJRp6nuK4RqGkLaS+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JG9E6S+pkRYeEi8WxByExkZFsxsBBft+gGpGFgQQktUoLv/BE7zaQgwSwpmdNFCS5REGA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4GESL1EanwLSISQmC7WOBehltSwNmbSmQLiqtd4xHhzDs9zydXO/hr6rWseBki97KGlu4h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1y8SJGZ9x/A9Qu9Z4X1S+lSuNeHCTLmIE/wDAiATFcC7gzf8AAXiUhGioiBqg0Xt+RL7K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QTYzshLoaFEbbfLJ3CEd9IpAha0hKDygiSFWBDeMiMsZPekZbJTl+QfF8CsoF4ctodwit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KF4MfRxR+EllpRPiv6tZLCI4VELEksCyLRvOHGBsRxv27Fxyy0G7Ah4f+BAmtRDcCkdc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7CaWeh/hj9Cf40kvhPTkc1KLW+swrLgylg3kr9k5fqN7kPkzE/wBcOvM8FqjlggPNEJAz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xlOHGGRNPcRB+7FsX2Pof7x8Yegtj6HB9D9MMjJE8uC+KWvQbGtbaZl+bTo1kb0SK9xsk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Yk1/MQ+1FuxdFWZ/ZkVEFy0DW7KTpsyYyUeX0T8BfSoX0vwZU4fgfgv7M4w+BWC4ye9sw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+p8G7bIV9uL/AEoZFaWrJ2MQBXpqNrPbZbuJ6lqItAP1At/6E+3yLeI8m5BfgtQ05fzn7A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+8VCdZ0IJp6r1J3IzhojtRAlz2RMkiBYikEEDRdDZCm74IjoQy5CaXOiwS/YhgXlkeWrps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uT9gfg3u58Ysz7Hgv6l9LS+EE2VZsKFiiHld8UapCCG03SwWQSUprUlurjLf8h05Sas0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mlTI7iMNWZJJnMCbVhkpogM6tCLJ9Ij1Ntdhp81ujn4333EiEKEUWUWlOpy4HptNQP0Eeb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ck+I7BLXb3OSCLQaEsDcNXT2YukW8A+97GFbFJFLEt3aZFeq+Nh69jlo0ZZgsP8AI3gp4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qnpwdjeiYLf6VfUrmyQ17VmW4UhPcubcfboIMXn8NRml9iv7FWwo/nJP75DiFZcE0IpX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bTmBoglZodpclIliTIdTZFx7xk2kUFghlz8jL9W/MbB2+5eskIze7ME5YeYm/3C/0RG2R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Nou8hund7Cbj1Ij1EGkovlDgUyxR6om5oPCrIthKuRXTNhrMCIB7U9BOVRbfSvxn1MQ2FC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G68zRq9BHXyGbaN/yxuJD/dHE/b5hOG/7QKau/IIyXZB6cuzouWNf9Y996E9nRBFIZHh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T9z6VjXaUGDuwnGZF2IhNyyfwRSSkprUVCV4FNkpsKnRpINEIxW9iGA5LCJApKW3VVmI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CwOxHogijoYrK32BvjdbHG0hIyAokf8AQd2Ywn6g/cmkkid1ofIs3spkKyJECzVdkGGh3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WIl0Qb/RK7onUS5X8eZqRlBfwaQ2Pcmmz52eoxZPHt1L7E6Kiqk7t/uYWzPczfSa/VTYIb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JHZGWIRYaybJ9udklJZoieOU2+XyM6Uy1fdkkIpTVi4YGh+jEtGuORngCtS0NShq1eg3Z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osIqQkSipexIgsk3vZDgiS/oHcaguIo2zHcsGPCxqxKsIJdiXCl6dgxKCy1CQZdifYEk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hfA7u96fa3VppKaejOeq0kUjgl2TLSXEEEHk4XoNn9Rkm+Q3bgbNPtYTk9sciwrzElgHYB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d0ZHr91N0XP+g5V+aIMv7OPbeQaxfypm75UM2Ce27iX+2cL0Yn49cTlgcXdkL7pt5CfC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sQkxhGBjIohpXWGLJmN1iG6ct9hm5Wxgauk0MFY2Dvo51Cax6rot8Ey/oh2QhJPBzfU/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01mhlKbyMWsobiSmaJk1NbMVh9+Lg92G1Fjv1cCXAs00J4WEj5p5NwJaXqGKvZDfS7RkB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EX+fP0QX+cP25+Ri/YGCxfkIwRGjoCDEddASRr52WfIWHcaE2wGOAioOGg29s7XmNcZRJ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CPEXhxSOlYJuz+Sb/ADU0n7YhMvDL+5nxMzqY0koWFj6yfoUOlxu3oiU7Tp3+XBeQsj1cl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6hTEWxdcmy40ceoF7wfInZ3dv5MnQglaClb7NiOyI7BB4ehskWuPoQqESNEN4m2lgSZD0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YOVkkLWRs2riRlisJY0BmGKJDP8AJZFKz9hvuSiZkFue05sVkMg03shKS4bGtQavXsK8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vVmvTH2fzSN9CIxKxkQ017giB3ctUR4TVWiCOmCCCBsykPX9Abc+wP/PpmQkSx8w8Scq1P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T+mR4d3D5o/BZqiMJ3vIwI6/Mjpil2Ie0dyyqzfAY1fdHk3pkDvN2IckiE4EzBL/AHhl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z79KGzT2o6VZ+pstl7/A5LN+x3PQ4vY8/wAi7f2HFHCDdT0JtC7Ihmy9C5g4LeYj/KQ9B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xOfsQnD3CCkYPAC9l7DbBsghWoU9xvcY9RYLiXSVjgNm9DUWH4WxOwzrOpTt4EeEqx9J6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r9zZ8fbEPfrfPY6ONQ87IkKz6OWPwV9j8wycbk7v+iL+CdwJC4XloRYIbvvySI4ZfmbKM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Lhn5Qdhid9Ft0ThEDWmrhGoY2hFlsif9BbdPzLTlU1W05IbS8k2EEbj3IIFKmgXZEi8o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Zl1KeQwpN56jXvgVQSCYr8aY7B6FgFoRJJfakMjmS3bGfkMCMj306WjCk2ZEKtGBOkD1d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qddax4Cu9hDvxR1ou7VGSLEAxJbEKjQoKj0YwWqGDgcv8B+lP0Z+rHN/Abi+hxhvWB+Rm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Pwse36i1mkT9lovAqUNnojdlHBhR1vMnT6glD+gIseiXCc/zELxpGj7oP18C3X7oez7hfu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Ygm1M3uPVNvsE5L971MkYxuKEzyPMUSWCHoX854BziaHDL3BogmSU+fm5dz9R+BhT4+o30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Vf7vUx1jb/Sz9HP1gk/qErT0R5+gefqR5PUl+MlsS2NhEakSIZD2IexHBLYgjgh7OiwY/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OmOmKR1RWPp0KZxDC7y8NKbnr6CJaRbxpNPEjwV4DcaS3hEpW7/BDUAAQmpK5nOEacsly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pLk2/lqiS2oTfMhQLdP1SH3F/Qh7EEUdBMra5M2EIyUWQldzsODUekZASV7kiJzu4+1C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1AtX1qmHDI1YmTzLIsbCMw/IQ5XkNwm0Iu28ITZCZ9A+XMTctmv0aNfp3BnCWWzvnOglA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wiKLoTGlJcIWpDbOE6lEZH7DXQ/pk2LmBC87Z4rHShYEQlajuHV8UeRMuGK62N+GtuB/RT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7jyp0IIpOWl5FV3Z8tUMxpiNrLlURIiG4vuy8ZO503as5NneQH2eh2r0IcehFf0D/AMwt0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P0Jv+mXKYcIgX9jhep+RigzFqIDhLh9ek8x89GO0in50sP2RAczSbvpdC6UM7JlIRfIlWj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+i0Oqjif7YLYPJj/AGZ+cyx/OP30/cj/AAnOcMBqf3RzkPYD/DQ3/Sn66ftEfho/VIW1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SHiu5u3D+wjin3J+8n7Wfgc4PqP2A/VssX9J0SFmrdxV4WbDLY3GXbnLZfTTlkJtOT9dOY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afpJO68omn/WPP0COQ7vUT49Ttep+EnAc45RzjkHIOX6HM9Dmegv8g5nofqCW70P1BD2fo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XrVM/IbeyR2EqHUmGyE+5h8DCUg2vJaIiyWbjoO+NoNqQaXjY91kbnTUMpUuK+het6TPwW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/AHBHkr2HoN6z2YEjX0nO3kcY3A3fXI/7zc9YbJt3P9yZZepyCNJf0Z+tHO2cYP0ZuP0HI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qNI02M5e0zpOKTvE4QtcvYQrJfcVb94QGsnQPcxEUFt9pijRYFJWXCwvMZyqWLKREtwdK6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6PPzKEyJeV5GJpJw6X9HKSpMJaciXd1s+CRhbuFYuRnCaKr6ozQfEMAyycT27j+wLq4G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NeE7u2O5knU2wvkEdS8OKx1xWCKxWCOj2t7GbS0ntHjQRV9EEdMECVHlWCFwQ2RAhsQ29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rhAaFjOmiEpNy2rcIRSXeXSL0mT/AM3SRYlP0p+nqt7aHCOP6n5mcj1HM9TmetO2H6o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nqq4Ddrfq8q5P39HhwH6Qb/oj9IHpe2fiU/Th4DN5IRdZXCuh48tJ3h2NOHDhCEtUwoP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MM9OEStxhgyWIAWRmVwWRjXxUQgWt65vByHf9I3y8QN4u4TfWJtPUOC6BHyPJbwJBREytT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oCtGnzK0kikFuRzaFzHJOcc3sTRM5F3E6fKWD3uMdglChK1I8GOiCCPFjxGqTuMrgazg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6UIjpTHq82ZRdKQtM3Cgm/wCCPpMaieYI1ZmA5bUjIh5EDvbrYho5zrY4rlMb5HZyao/u2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mV+pJXKE0pPmOdUYkWH+GOjYLoIwQ5NPE0F9bq8T2CX8EPDfjwR4D6VWVJtZEWy5jbSR9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2CB+wvIhGN4tpyxj1EW+B3ElMJdM1OH5ZDvnqikUggghG8hf/AIT9UN+fQJP6T9AfqzY9I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J/8ARz/U2G9TmepLx7kSs6GkAidhO0Nii6Ua2sRCEtq0uyOj236NKchQFz+qpFwuiWwoA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Mbl9IzvxI/Ki9dHh9NN/dH7M/dn7Cjv24/b0M/8AZprem7n7anODRTAmVe1C3AlY3Y+Yd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V8qZsegfpRl46ELrm4gcJHtvUlZioKbTsvUs1LSqPpdH0ur2hEsna0aEotk7KHpyRA/M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NoefAYIN/AckKBymZ6YizNaeTH2l0RiWubC9hJL/AJDdwjlD1N3GzYUj08o+1Gs7SW8c/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eG93smRCVm8+AW0vVz9reIG/m/wCiKDakfI2vf4fmLirdXEB58v7G2kpsQlinzE77EMzW6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9dbw7LJqPBCelS/XUvc5nMQQQ2RCcECERBwI4kPZUQl4MjNN0akNuWS5C1q7jQ/FVtCI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KJvO5EYGOl008F1BuwUd3gWBMkMlPwU4kZSvbFFuuZXYdk/TP6R3XIj2DXjQLBkYrA9TI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+0A1+V8kExuMa2R7/AGtLAtX92N1I8iEfantW01PsNsyVz8wMkPs39isiy3y3v1MlhPTJ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7Egu1PI9L0fgyYzzGSdvAX2GVrbcmF23E1WJFIrHWkKsdcisJlMax92WwN4sh4fZiaWapJ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STV7BxaRsshVyZswtzPrcsiBQtHlM0Hix3kBj6mpTTwITgXgsSsMZ7cXUSfD1B2+if06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/Xs3bj5N+YqSk/QPfgUsRqj7Okm1CuDLUbfL9dHiNZ/bmJOZvX8hKjGBw+lX0rDYyv+Fy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EajDehef5t5bf7RBHFuavsiOeSvmicov6ePooc0bsa2BJ/bzwO1l4seKySMN1lsTf09d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kkkmiK92wkS+2FbQsYJtahIIPCBjyrdgki8LtIcUYFm8aXgT4kGDc1tEbNSz8izUq6+1W8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/AIBHwWJC2w/4ZAaaqBfY/bnrGW+OEeIuheF3FNo2kt2HK3n/AChJWSx9oRA2Es9EaEBLf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xMyXbuzLb1f2VCyw5zGy94DmuzWovw4+skjBeDeQjnbRohKpJBhKkfQLxGxUtKaLd+5j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EmDQ+lFirc2QuTn1eg2RMrpXIE6jZCsiCBckyETEg8ntMS7QzYi/0y3SSSaTWRiZJPV2p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ANTIkoalY+if0+Axhlg+ZS3GQcNiOK2lhMMde0uTj7J7UZd6Q/qqz9br4Ei3ymElyU29wg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SwsSSvfQnG2J3wqS7hbZd2PCNtcty32jPQBtwkNC27W0hU5FyH4D+vurJJEm6/CyHalNF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eBr4ro+l0b0Y1Izvqib3mSsEQEPjUkmhKS7IRwvNuQhCUTIpl7EfCZPBvMhqzEoDyWYRM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sobILkG3O2DCGT0ySSTSaSTSSaO5KeO7jUmW1fihCSJ+qfTPgvcxl7MQqj8UnaiL4O4G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0Uk0m47snsWjv+5+Fx4U/QKi8KIpFxSLWPQwX+MO9j2IptPs6G4Sy+i/j/RkYoW5DYiWr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GR9k5dkXfl7ZgWmm7HyL6qMJD+zNpLuCSQBzP0Q7Fq+kikUggdH0MdGMNkHYRre9AyCQ5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HcTnd6Ivfjp0gcjIjS8yGNd7ERJLvz4NpLhEH5csQJlzItxqxJ5LApSVxolhEzkN5JbJ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ZokmskkkmbMa1Y7y2o35ror2jWs+PP0ihJSQzthqfY/Qmormg4ZW5M+GaYJkms9K6Z6Z6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or2LeAXoybvt7USSTWemSfFQqKq8DF3hDIM3EbaUTjg8z9LHhR4Kdod6sgHOX5O2Q/Tl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VtS16MW6svqfZGSyx01x/HI3Mybv08GPr5B/mplnd6CGrc9X9HFY6oIpAxjx0jokdJOzWg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uDJHZkhRdRJJW3BbjDsMJYF6JuIekWhb4p1khGPkMnnjqqSUWGaFk2iHYhM/CAORCiSFE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zyMGtR24owgUmkkkkk1mskk+HJPibEPsOmNHTytxIhNSPb/EWdg4K9wa3LCVy6QeSYluJ7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vWSeiSSSSbEicdUkkkkk0m9ExbvL5Gs7v9iSRMkkmkkkkkjdEJJJJJJJJquldMVgtEcP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Ltj3GXHVEfYVm5DWQHzlEtMwJ9jmYTA+YJqBrE7BPyGkmf1KfhKQo1f5ck1Po1CSov38B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LOXsgl9cz9DHWhpPbus/jYf+zNxAa9Mf6pyGTaiLUNmj7UTR/ohs9SOwcv8AQ+CY2Uphi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osMfRKnB2ibE1CRIntScz1Es7TMJNxI9nMrV6kkiZTIhCVuS2u7b1MKLMi0iREvFBMoR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mhubPBZMd0gxENxE5oTdEskmtyWSyWSTRImpPgAJ8ECkkVhFmI9OryFuu3utC9XRYQ5T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ExLUgQwfGMPUtEhryy+u4gunLYaJo7qJknqBPSE7Ek0SST0CBJJPImXd9RVZJG+gSSSSS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EkkifWXWsjVLh/6mf0KvQPP2ZiR+YhptlLVzq9iPCaLYxrNtESZj3GW18AxSRHklqLIT7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oZeGUvqPgSH9fZZJZP3FsL6WiDCShElx4r8ReKjwvbVk6PXRlxKTN/rVV489yQnuT3J7o5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pSd/5CP8AHGs+nP10/XT9JG7JWAf+EPW8kjG2KRN2rxgRyPQ/OBvX9DOTt2OL0jJ+LCboX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2hsx6WRZzFy5zy3MYyOpzZWrLPAi3kMNkEnEEbozIg/Sj0w9gyH/RBjymbnqDEfriL+gg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oIc+qN1HmFw9Ik59CG52CTVESDIEhxCKuYjYZTm2w0JQt43mcAheVQRT6COhClHdEOBF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OixHRBFEC5EdDmuTbAUxMmmjbBcSRN2FbcpJUnkxcAmpdsRLzdCBiZ8LuXmpCDRisDhLh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uSyWSSS6SSSyWJ1F0HbT5KUjFFEx+AEJdI9xdRDkhRiZ0KiigwncXhz5r/UYiYXq+2RDNZ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Q/hvTuyxRm4v8SYxiZcR7TvDgUklYXITVFw/5CJdWP9Jv3stz2JEacNIdsrYLeiX00dUD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VLlwuw33c7/So6opHgwhoJlos361Q8Mj6CFsRseh+mP0R+vNz0T9CfrD9XRuMcYeyp/xs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wtSQVw2OZ3CBMG67wNgTI5E8x6Ztj/oGN+uP1w2/0U4h4ejS2iyBxwNbbnRo3CIaiiqId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YBI3FJazsxLDamCn6hGEQuD1jBHliDYQ49hKhz+dUCElqDuUz3rlsi77fIdgT1/eT6PYN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w5uKBCtZErX1m77hEFuIQNMwF/wA+ZDcPrOMuf1n7g/bn76vjtpFDqdiyJSWh5UeijvTC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229xw9AWh6g3YYHoheg4PbYQYf2DW4k8o0LL0EX96pTTn0TkpcmXy+EmWzIFYLDLOLstCB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ljieU5Mko1LEM21RElv+IwaDiGsi3InxCbiuOGjI6kRqRI0R3qQEpJCpCiSSSFEobRK2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QHbzL3LFixbgcVsKCaSjXolFqTRCFPQFWKRSOjYOPL4JX7aXty/MjpikEeK/AisdEOm8x6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2eajAPoW7E8hrFx55EtXgsbQOIu2COWWSgQXpmzyGNZNJJQw3HJIWz3BXe2sLuRGk8Bq/V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nMJZ7DKvS1fZIoLgJIf2SChGrLmLyBNI8+HkJEhElxWOt+LH0U0Y44pXIJclBZqXEjdp6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L3g+68w4s9q5CsnMliRiLlG2huJ3WBGwfc/6QYFSX7J1jAsAmMI0ZIG+0Vk4/RRy/0GR5K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CtzKXVzu9mThzmqdY/iFsgzuU3kix3E+aKmS6UEScFw0J+BX98xTfzH6cTqF6yJdbzRn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m19pJo/mhYsvkfjoQk5zhuUskz65Bp07gycsb9fqftC0bh9ZD/uph1eP3fQHpekc30Pzg7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P0ZYNnbBJH95GrEhwpvWQ7K0OkwoQFo9poSuzQ2xi5PcQ2O7CvdkWteWka6ezDLpJg1hCV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Am6EVCxE78+Ygneikj/Zzc8wr+iE9fQN/wBCnaY/tzg+pOHMD/0SXT8z9yT/AE2fgZ2es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TU9qSX+gewjg/Ikx51EbKh7aQWoKJA5wUhAJDurDcVtWaZsG1dBsF58WzctEOEtsG8o/Cz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8RjWKpo6pYk/1n+BFq+kfqCHsy60foetJJIbnMbQZWroOy/MHZF+1FQzojkXqJN0JrdUn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+wEL3GN7Dfwi7CX7HHcdPcItiT/LK1Ge9kcYe+WE83I7f4TL6hmYTswXjwShJMIkU80hJP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VN6yV2xLszmkdl3HmkfT2WWPc+Je6xcrZlv2PssqeEtWOYxxbDZPauwWpKRovCjoZP1i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/ItzUawQv0rknmWWifkfgR+kLU3htzKcibDG6az/GQhmlzAMCzY+P6krGL00ItEwuB5Rk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8w10oarpY3/1kP8AQNjU4CWLm9hN0Rt+ehiOmGR7M22JePUf6M2ITMIJ2n1OENWfcP8A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11dh5FyRf3kf8LH/oCxdm7IceuZnuMhwvUEk09TNg+bEv+xi0n6iISRlphhEqcpEyQcBk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uMpmIF/inP8AqKC7/M3AbBI0IuFKZ6TaqPWqVqZK7axA5XmJJ6AxATT4GTQIsssWAy3Bf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cNEVmdQGvyItsRlYC6ROzv/MnpaCNqZcJNXrJv9z9sFrkn/oJKT/siX+xE39iHZe2LP8A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CxL2BcwzaDhscy0CyZpQ+QRl+Bn7FD/0if/A/HRa/iP0A+f7IYPiGHFIQJLXUazY80P8Ax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jOmbfqM2l9Rx5QUNlCLhPnYW6zFr5Atn1CnL87p+D7B+hP0Il/lI/wkAd4d8efRLlC42D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YkokrQHavQ/AqSH+RD/Mh0Z/z2XqdheZ2/Uj9hwMcDqpXN0TFQm/sR+AiPJ5Ev8ANE+L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U/RDYReUbky3cP5FoeYykRp3XH6+IZKCs3FL3dMCFL/Jt4MtJK7suR701+diE00WND7l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BunK3YKjdOwmncvR7JYQrQesy+CK5tmSljCO5Sol2izKmeU0TI6kSf8AeJ1HV+BE9/Qnh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JohuQ3OEcI5DmQ/KCu50Gd0Du9n2irDa6n3P3xxhO1RAVNPBZJJNJJ6JJGySSaSSiR2u8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YpoS1bISVlWSRJK65VJJ6V4c1nxIU1ceyVCyeR4tp2WwiN3cmwyW7qvNlkiLMxrKJKZ0H1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V4XlWCOiJBoQtkNEcEcVickSKwtkcC9B8BJbELYSRE5IRAlDICSaCSWiEW2XoRsehbZFtk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Qm/oP0o5P4TdIwUgtv04xjIPcA3rGGpZfIbuz6IWT6A93nuCFBDVlkzLjepvSEk3eojl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lkuGXmI9w3gLDSnoN8uDkXJwgVlhWix3XsJuqGQiLGQUBtgVgD3AYNpH3C2ctbE38M/VH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swMsntsGI2/2nAVvAPc/OjIcVFRFgEWTMo1khEyjhn3CP+8k/wA7ILerD10+bIl/KPzG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yHJu5IUIruz90xf6jIsI82bnqiH/MNP32RaPmOWM+fUEWFeYWz67IseozEvcJ7++ftD96O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3YZ2aXulkwmMSSTRJJJJJNzyPI8kQtkQtkcD0OBENl6H6gf+Mfpj9SfoB6npD/xD9CfoD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YfpD9Ycc4JxqZxKs8Ch/Kxu1eog3Gfq2Zx/OSQ956j2H6nG/U4X6nc9S+20C+MlwEJZvc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jKHJekcsJsjEjbcQiyB7JjzH7R1K0dj9oJe0+6kTiZh7SFNq+DOdJ3jvDfd6EhzDmVmc3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husco56Lwls1R/wCYdvIMKtkFFQlLZJH5UJ9PRPyUbZ8UgHBOJSsr6IEn+kPd0P4US19hs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mZ7yX6H4Qdz0Pzg73oR3kP0JnTP2TH/qji9Yje/dLIbNqF+Rj2Wd31O/6j5vUtanFQhH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RwUIWxDkhbMhECHQBDQhELYgQiBE7+DcGSXJbtgJ/JYFD5gvMZZNg4SYL4I/lOUQ9L4Rp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1GON29GxyLEBtRnrD6G4JbCPUjwl1PxY8FigiKRSCOtfRWeboqsDU764QhWVWRBtqVcG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hzsJitVIXkXxKb+1EYQSP9xA4GR1QiORyw4e5ejtvRnmQR0xz1+1I6I5Z2Je9I5ouqFs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Q2RwL0P1h37sfrS5/Gbgv14/8It/wj/zBpdC7DNSq4xPiBaExE+A8CjtyWi6ppPTJI3BP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DW3o+EIXGOvWhqfYGBQ3IFZNJtNomL1XYbTQlU+Nf5MfGVoQoZ7m1FM7MVJrU/sRQh3k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EZaNEuXCIzzfXT4E0bpJJJNX4NtkeSpbZELZEbEcA4EcA4xxjhHGOCcI4xxo4xxnCouM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/jOOl3zhq/CNISLe89MDKZknJKak/EUd1QISopLcRoJlMvYvpENdBjPjVxhLm+WQcBV0u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hSGS1pWhlX8wXDeFXUCw+lQvuK8EGHcsEW7PqOwQnwO3uLsTDO8HmKkssIz0RSCcvL7GD6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okJK5HcczN5iXTNJsPII6NPBirRHUuiBG8AsZnxXVcmtGRTST/B3qg4QvBmfoGX8aD4rn7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+FJhZsstowDfhHoI41Pmmyyu8l/ksBbG0FmImy/yKOlZrdDWWqlVkn/nH0wI5Vcj0iFe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eJIiQhJLRUtc3CHREv5CBNMiwGXQjGGvIles2Pg2wixfcVyltJLGi8xADTXIlpCWf6IS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3LHuXgEraWwj47W5DzQkSjZSEK7xxsScSBEr4A97cPBVYtpVs0Jq4F/KEpRmq+2rRWJuBy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uvP1yG0k20Iytuy+007lj2c6u5+G0WGKEojhCXyDqyEZFO7liBUlYhvPMNruhLk1O/KLp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X24Y0L4/6OVy5AIb70PcN/JmY4AAkT0LKezQWSxjIhoxXQZ9G9CwSx7DGTCk4GrYkTzXE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YFXs7CX4hRGkUjdkK1ChDTlO/Q0rxH9I/sk0Rj2uhPQiwJ3m6LcWMDyTXPIvcMbYWpKU1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/OXcSBLHWxdMSoeNRUkDsqW8iDcGJGSS0rj7X6lhNzeZMAhfWbeC4SWSXJHFPY2sGVw8l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Y2XhtQh4HVzvlLDFZChbaGuSx3MLXZvIhedLAXbmVlMg2WWJUQIkkv+jwoVl4DtNQpKjS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gctbbKSSOQisqMcEyaNEPc0zCEIzULBvcBjnayRfGtiN2VZYHfOSH4+Ri619yx7XhkNOHu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hYWTRdkXWdn8mXhyP8Chu1avIZVeXI0yVh9jLg9xB1374uxEYvcR7aj+0TDNRiRMXRgoV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/C086LcV1HfkRMAqu9Lgfz5luLqW/MmG53MGOJygPVPvs+YoaMlsNa+GidKeQd4gdoP8A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nI6ovH4yIoTRtuSOhOiHURc6sWz2PeaiPkbmQYhIkpNRcQVgskZxdkzpjTZYmNDtOw/i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ryCSSfDQqGUnHISv0Xv4bEnhrtwO9kKwTnwNwhC5HME0bkIkRPOTgXVPRLtClpmKPs2U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oQvsKiVcdX5DSaW/9T+wwahG18hEBO1vwxFUrpIJlyd0B7zSGov6BXRizuhquUNWw/CeG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wdkPP/XItako5BK00m4lhZ5Z3lcjM5bbfIxNWZdRlX9A5ERnbIv3zyPMBWJT07hiTSBk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xIKUkF0tI+h/cNetienXJKepPNXAdxjgCGxQ1KuLeQok7iSSSepzaci0eGc31YxncfTc8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+32IvNlwiNSlBVJsXCOGhmoJvcYhk6n4HrbJCRK0SNe/OcEAG4n9k1zpcQhVVX9S0XPYS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d8yOetLhuTht2zVsiEIWpxSwggI8g0CSwm0feGPEu5Cbyx8EyuYgNDQ34UkiGduS6/BpM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/AJOSiF3BrgszYjVJJCJh38g1mKy2CgI0MKgs4ZEdQJHoqfdfzRZ3IcVKFgKYKerymIgs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a7t3PT6k1KEi7XvYOYHcf3uHwQLb/qJl7UIbuAyFP2MiGRU1/BF4uE9FkxQ3kPXeToKF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2aYxEy/B74+C7eIhJCTFA2DCblaD4FnBfqBFu7a6EN2O6rEB9lJVfsrB5F1sdn9halMw7m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z9NFhvEIaYLu8F1Uv4yxCQlRtMsIlmUZvRaCCAvIO03YBC6vG6a8Cnb3Tla8jAhlrUiy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8Of+xuVuhPPqYW4mXDx+RkzS4ZGAOBYJoPEk8AUHc0iZkZ5aJXM33FWVI11SZYw6MFjCf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sTswM3GXkEaNyxpU7RjE5CjYmjo636Jo+xY7WfA0so0bk9ChYdJOW90XftDEVIknxXRWk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tq4IGs39gbEk5eGnEIcri808mNHOGZjFDdo1PSjBImTs7bMekgZYP69bu4U4UL6ppUeW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ZMTPkH+xLUeEnQ93hEoaEsd35jjM3KtVqhXrEHsxmmkXxsClOuh7QZnGXur/AO4fV24IK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NnsaGzdH1olCwtQjzQWJGLQ7uIjkdXXUdFzslwMibNOv1S8F1X0bEMkpeFqy3eYhDkaD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ZJo6aVkkm5JImpJJ9CaoVnBtCFSgaXDcUnJDkmMtGfAhJPhJ7lQuGoSENkp34Hs31Twmw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kXRUHGCFhX+yMzJeg0qLxFDwHqG7h5y71r9BjCeSz9Prfx+KGKhfUdwYEDJ8PsXpfMNb2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XVA+XaNWW4pXEsaMUhDauzkJE243Y2Fzif1BesIoRoW57LYSKJ2WqQqFJQkvq3/zrWF1S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UJl8O9wQByV3ghqNs2GFgSmIgammLXJCxWyti4WF7URJJ9bQf3d05lIw3fkDRm1sWRF8Yp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pXQkTJJtSR7LN+GQyb4gxuegfmKJaewrMiZM+AxwQyS2bPAPbbcu+BDsSxqIQsSBckwSaW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ya7eEsM36nP7kWj1Z6iTeZJfnkayNUIWz+o/J4pYqhC+ltd5hEt+Q9Lu3d8tCLj7iJ8B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oPFC5Q8icwKmyY4WWKP1kv4Fl1HsCIrPtbVMuwv+OaTz4EaUQV8JmEsk9kTQ3LnNqcCK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hiRKs+pIbQby0vuzrvwu5jV+vj0HjWNsfJE/RadKO/VBFLi0t10RQIUS82qJBPwG4Tbsl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DF9ZQiXpSkYnXkxLkkk9rQfNJlvgYc8IuxZ65nxXWUzpuLVqXCaCJtShPUbFLvce4o4Z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gvovhAMS7dg4bQmy9fEaTEpmUySfr5eQ8fvUmj9jUgtlpMiCnJw3JdpFRxICLCaYE4Ew7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4d9DG0cYn/mZIpkOq7IgMLXhzuOPKXfWMFgdyPurGsdWJqE27+SHB85ZSL17jXiPqXPT6d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i2PBAr+MS0aeTkG6kYwlxe4AjZpIayjKQie5WPoGrEsdpwMjxK6ahZLfMoTTsOwza7lyJr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y4fBfSSXGWgRx9BChsX0JIUSg5QTho90eE24mwmJ02l/ohISFsvoJGxSuLIezVEmmy3s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DrH/ZthE8GT1HK6IdSoOPcRsWENTQPVQ1ZJTW2h6UolPrX2OOtk7FsGGQdHvYXRHQ6NbDV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JVVI6GQS3r+IsqoaskggumJdErhVuWtqXaT8C04voEuab6rQcJvftokIIgeyx67mGI2vb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wo0xfNElQxngltlqmTP7g/k0I/lggXwsb5eWkeYHOizuMssia4fiWvZUKq6IY3GSXc925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mf4BNLrMyyId4ke0mKmorMkYTcGgTd5gi5CL6GI+8LDYT1X0CFPMNQSbK4ZZd5NLUR5+j1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G3hF159g7DZXU2HwRqytrXBM22aCK4tknEiausQIgSXLqj7EvAkd1F0Wr7E3Jsa9wu1Wq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kNQQQRTiumOl9K6lesdCE1o1Q8QVrRpp6o2GJ11GLTsvuMy3LQr6ePIqMnzJIe69D2YNi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FL7jbepAiHnr92Qbs8yPmLI0DhOuhwwSvhzEvPfndcdxOwSVuvUtuhJufAkDeBkldpd2P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433dGS92RFiPtI0B8rP5DBp72ENP4LF8kJ/HswMDVZdkbgEaPdCFJo0xxgilzhGA7BHy7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JGnsw12JYOzaenBqs88fROh05Sk10JCfo9f8Ao58cTe43qW7SdyRmZuHSkvKM9Ms+qY5R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DGj7jNq9t3H8L2ibjYl7mQ01XgtCrp0NTRCSQ6iIL056Xv1u+KXxnWwgpTrsJROvJgsiY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XOhImKXsmhL7EgSU+jIGJ5jHJYFzhqywwhttyjKjzIH49oc7CCbseotUbP4BFG+GGtRuk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9MC9CXvSemRCxLclKL4DGXqJ5hpjWgZF35k34Fct+6QChJ27CIJSJQSNqmR/NixhQuxef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uLuNm4eOF9G8/wDRMXjIVcRiHoJuB2qhCkZJZe5N/wAmKzJ1S67IY7nWBMu3U+AvBX1za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9I23Js3mXWLfQH4sEEUPOl9FpcUisdC68jYeRBoTUF9JBpggpSGZy3mDETYeLJqYKauT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f5FjBLsxG3SyPxEXsLeJ/wAE+ruIVMehE57Fmg/MRliSLxUSNr83TGxcuV4SO3V8hLL1g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GLSTJ8ogSsGj5LhssbYkCuwPZLpwiVpY+X0S+kfx/wCzkfqEJpbk6kYxLRibfCm+dR6v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1RfWMZQshtB1I9J/5NFWsN2pHoIeZrSKR4OOteIiPaQ0Jz4KbTTThrYupvDcLShPjquPJ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CEb3A5IzsY2fMCQ5XMRCXKyyObaSYEsPLlGQh2I4Qh+JcK7z42M9hoF6thbYhne4LNCaT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/RHMO0IMCvGU1B8rZ+CjuVOIkLC2kQ+7plYQItFbhkPqJXfAuBgLPagCL72IgkpUXj7LHt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0LNcXlMnMXHtpgkthauiMcqeiKoXjR468DUGxh2WUeby6NeqprAku9hvQkQXVH1bUkEV+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tKGJi+hkMazTusTfkTe4pg7mRNebZolFBugcs+dyKlCSKj8Zcjd+ZgoYgezNRfQJtpi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okLS4A5saEY1aVqPhLInrYdBuguf5QK3YcWEyJZMYe7E5TNSwM4QSL27DUW7FFBcDyPJ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fZV9jP/kGfGPwIaNA6ROwkiptMISLMPpYhdGv2FaxC7ZHZbXd5dHZdeB0uZjwH4CoumKx4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cG0FqI3GJ+gjawr9bRjnYuhVeQJBkORcI07Gu6pjXjzFi5nA5ictJm2B7Zj8RCw25TIawn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/DHb6U0+GNmVslfsImSIQmmmRkkrwMZ0XHYPCznegS/ZDvAx/IwSCnMO5K4Fbi3xWlt6Co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qRJzLFCQkL7Lr94nxp8Kfr3V1je8a2tMo3h3Y9ndHWvsiCiEtkdNE35EQZQOa6GTcyJt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DBHhukEDt0eQ9T7nZsRDoT9ExLks87ZOjZNj56XF/dlB/NyaXxzUWHkfiOjPjOjVFUzo9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vGXDA88oOuWMAbe7ZYHLs9xlpDvAIIGrkXFlpEkNxCx6o9nVBunSW5dy+JA50R2ErWbQ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ZLsLZuIWf+BXJexel/wDhJ8V0dGFn7nxNGh+A/tDJSTbJJqy/vPvM1ZoTtRKk1JcQvoYLi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SOlqOcglBP6SVL9pNsqbbUl+KhExMtlFhHtsozKHK0gsYd0WZbectiJrubLmck7WaW7FCU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s+GRbrQLHZCQ7cWns6WhlZ3GqM2BZGySEMvoLrc1W410yHpuFJbO3/ir6UzrlkaZyjhq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f10/kH8GkRiqwO6ibio2N0SMK3U/BVV4DXjPp0MkdDkVk13RIkNj6J4ZY3pCUmJ5RdL8N1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yc0xOxDKZPaGWe+nz7jitVN/8nkwzfWDy0hdT6o+SRD+NQtn0waxCaJtJlVk9zGLHuJA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+4rZqjYxSTzu2ESr/ln9/dU9Au4nFGk8D8vtLEzNvR4nu9X1105FbrfgR3+kfhTfrZoY0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VFP6Jl5uyLBNlR1fgrreLkCDV6m/6wt5YwQheJPzGOIsL6A8nkVL0Sx+WNIu3N2tnlDn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ASFoX/JIn/gn9vbOA2bwkNGWF1J0wL7e3Q4G6WZYlnkcMnJIT9K/olTRcqBwHfmr0DVbS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lNrQvCAUqEQRbSPdPZyO0N59DvpPYLHd0t7n4EJCQv/GEuDT9qCXiErt7HCheN+jHQ1cgg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AlsZzhqTbTRnDTGns6TRdMEEtCTwdTQYlS6kDo0OQ/vUQmLwF9feLCkVVNQPQ00LoXhSa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v2ng0hoabLG23/Gv/AJB1PfKwR9lY2bsSrbYSprRi6sfQpnpY5P0FJGWNMN6tQqMj4thk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FlZUBRrDzAVzKudBRkMkGm11HU1a5ATBYo+mJRgMW3TPodp/4LA307+gnaCHihSaDBULx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3UI+xM7URbscvLZajrmmngR4UnY5NELPIIpXkgvrbaxHrCRcyuyKj8rkQiQkQNe5CJ6ZW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5EDfBrocbrrMEiCEjGqIJAkG5iWo+nOWri1LTLQnb6J1f0KIBtnfCJpihC/8ALnRZ80zOf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8hak1b6VNWK0MM0uNbTjViuw+4ZnUjYgSIIGa4+IXEUikUW2U91YYlL9sQyEeQnoaHsH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DQVl0OrGy+HYhSN9PH0Cz2pqYKhf84r/APJOnyftOx9/Ll8tzqZI6P6Bjogw4V2xJc175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siSBJkdLFnhHw/BRIudwTBXJ1H5FxrHq6nQeFE9hGRqTUjwJbJrS4lub6kghfVLqfTZ2R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25KG/+SdPk/XjHg6wTXyJqNB0gyZfRIxAsvhC4jeY7iQl4DFgbsSN3SEKq6WhoTNKZpoNE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1eashWN/2SdNJExfZfbhjFf94P7o6e2LvsxYmZsUd5lt6ty6a9VZ8ZDsM1L7gRkV4SEo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LxBLsffJapyjJ6OC5SayLoZBGm12F75hC6mqEPoN1W4s2E5Nosy83ZkcX2X2YeaxC/5uf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dPBX1rFs8pPMF06iwvAjwHCVyzTXrxaJWgVF1DHubMtXkw1VHljVBJEhEIRGQ0GQ290yC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EgnSRPpaGhbuFm11Iv0KrDMOmwrroaInSYo+YxmSuKi+x+yGRioXQv/LMzk9T4NfWylEOu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W7xF0NwTbJ88K4iOhuCR/3zYs3sgT/oQiPPv0xSJyLcfYxyk4OjGSTNx4IctxC8BMnpaF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wWqbGZKjQ6JKGpDM4IJMoUocyPKF9k9sGYKF9Sv8Axe9ILc+y5ON95G1WrDCzcXhvoZaR/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CAjobHpukZbENBfE8ErXNpRUflSOqKPZauBsqA90xFLSiQTt0NDFhk133DakGguqOtKaZ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w/2F19sGYfaSCSyTduB5cu5476n/AMy/DXUqR0un8pAoP7LZNq51TXUeOhjE7C8OBUSLS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XAgl0MRVLjVj6mv2f5IoyCfLLzE3EHyNKS/07qzUiRVuvNcynuNNosfRKmnUEETfYnQnN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Ihoa9JqPSCPFwFqIMEkeqHBKleaF9hdMrhTFUL6SfonMkJYxOu8boROAmqUMU4g739I+i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VG4LTL1T+pz96fiLwXVjL+aIWPsteUJhtzMN0Iaii8VqnLIRk63fmsqNjF3rSIxzTC0VJo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hIUZ3uEhdj4Fc4xkYETXIgvAvCtXisDJWAgTQIgn0QKPi4eW5EAQ6GqNUjofWxKFR5pNe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uNX3rF4rpJJJZFN5SEZajkvJl/ZcoXhusjp7cSVy6W1nYgkLb6R1koTCxJX7rG1S3zH4t+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7/en4a8V1oKzH2VBORIJWrpRq80TxENwiRuEjFEqxkzR5rGJ5vVGw5S0Eay50MACIwjc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C9+muKZW92PtLZgXQm0MhiYss9yUTFWBS1DEW/t4b6oGMf5w1hC+xWkJ5rFReG2STRo7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0lCYLH0m09K6pGPogwQc15lYSGQlwwPkL1MTm/jz0Os+oRnOB4yccJsMok7zKH4S8Za9/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nJh9ktDYNJF3Qs9AXiazy/YUFpIhCiqw73+RmZd4Wyq2k4fWnj1BttLzWE3MEt5HmQJOCQ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olPhLlu5w8rpaLzdhoeiZW7dTH4LrZJiR6F9jFm+5ioX0BtK7aXcmKYR01gazRRll7mWx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sQ/zG0J6x2Q2yx3HLChiwy6GlHjPpY6uqdSObygFNatVhqa1cfWn/wAIvD999lLwTubPH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F/DgdkQC0+CFsIKjYx1yttGr3rfYNjORwXKDM+QMzeRMOGT4VkJsEMIu2yFyhF75IflwE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0xXoXQpIvv6QXUkmuvWzhRky9vAr6zF2j2ndmKheKx00BkcMLeC/hwO6xwRNoEmkS3kX8N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DYbsjQdGtHZMg1Tclj8zx30uraSXg0UWiFCpBnILisjC7GwhZaV/z8vD9+fB/ZFtcMDfMn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SurKyQEDwiBLiqxObKO9c2eGQCL+pbE0RM0YoW4ZTwZrZ5H9ADUOKwTh5FPVDm1fZHyA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iKO0IdmsPYg7ZrdrgN5IuhTY/DOc9CqiutJEQQNUaqjeQaPsbB2MwGKoXiPpScZsI96Hb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4bH0M4NRNyyfBq7WGu4R47GImjrbBNJ1DEyJ3sClhncHs+m1+BJPRP25i8VeC6e5L/sg5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niR1raifcF9CoxhptIjoV0tDHMP3j54EnJdlEysiWukxFZUbKQKnNcZR+wRY9AmwrlJyy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ZHb2G3YhpsQohwwLi2/MNIqsXImHuedUOkEVI6DrFJDA7onS+xsXaYGKoXiMfQqmYuL07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pC8Nj6GKdXsLIsCOJeo19pz4zHV6VdItTZBLHY6GRY7hX+n1iCCKQyH4MVmq6p8JDbHn1y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0rw/ekp2fZNxrosa0YhdECoqxYfRoKc2ZhLKBCo8GQLI7hYvmjwXYIGpNI1sfSzlzdyO95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5Tc1iQVlktAP5qZtlwHE94c9EdMyuxNHSpBmekgjqT62ZQhKbNCRfXs+MfIYqF4joYjQT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peI+lnsB/MZYo3dW8Z9THTuYN6ZSsZaV2MfTwfLxPgSXlig/ioH6BFnIfhQ3y3l9I9EaIP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XMQnDED4KVrPmjKZrSxdNA74cPWwFzHuMx2UIEtw5g/RH65n4DH+4JP8AakXbR9nSfx2NS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7Wds8zf8AVZt+uz94z9+z9yz94xf6LO59x6jfM/aid/c6KcEkaoR93tPxV4gZbfsdlixl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7eRHmENIl0IE9UhUwOY3GsjYf6BDlYD2fTHXFIIEiBnA4hG+wgZElQyOMyWsyJyLoqdAt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nRdGum2YrUvsHwzQqCF4jHR4C1M+cgQjVMXhuiFRjwx7Fk6HYTKYnN9/FY+ljG5HshBM5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19BI6QXRYkquBpqGqIZLLyNvoU0h0S4IsQxFyXJdjrPFJJJ2olk0TpJDuJCdSSSTNEyBI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iaRS2lGNKb2Eifd4KqheJmL9js5aH79U0bJoQuh1gs3Mi5mQqPFEe0UhUiPRKQiK2EiNhL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cLfkZkBM0nrQkQjimZ2JSnPZCaFLsW+mysZossbgi1K6GkVg5VRlsDWwKCWD2yMMkkR5j2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zNCNi4ByMcm0luZxuQIyWMUdXqdxewlMjCf1+vwFhd6eQvEYx00zyxw9vQLdOiB3VCpP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LcVFpeqOhOfBYzXoYx4ZwaD5C9KLC+mZgYe0+AxmSHSGIjr3r2H02q8Do66k0/ik070Y2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TXo5POkXIliz7ly+DKiovt5Ax5VbL4SyIXQ6MQybVlJiWM6ngaDmd6Iko2uS3NrcECyHB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LOTZuhtbQbaceghOUjTozqENf9VRFf2kvWRF3lIh4W92PCiwnwTGgtswgiLUeB3Gcl6kV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AQI+Nmxc8hGmkmGBpRbGg1F5wHpotyKAmnRr7iRGQjWr6H0r+EdWJOiGR7aRoLC+wgn9b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cvEYx0cBSikTTVjJGA2HxcXhuqq/dSF1oeCLfdCSWPBY+l0eOeEZCSTSjosLxJpPRNZpe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b1Ll9SXOBcCSXtRfYl7MkUkvMEvYlnqSSySXyS9jyonTG/U3bok0HGjJqbtFZHasjdLvB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AfgKiF4bPen5fH2T0CdTqqCQuuUmbxBPLmCLEJLIuI3hroRunQy7duiG+iDvVEtx0mrGl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enkEyNnwR49USceuJBGhNrzGNyh0INSLfoawhUZgLd3QmIvloW3RCknJz5G8/MyBhqZub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F+URDWpMhK2TnqRd1mCRUdHcUqVsZq2PRZi4k1uhcqr6r4wqfMQvDfSg5JSWByyTI0s3Xh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owpsZN/FfSx0sG9HKYKLC7eA2lkhuQ3IkdyG5KIbjU5iG/Szz2k1KF6HsDV8F9rHl7kc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Mh7Mvsd0zyZ5M8x5BvuTEZJ7jcb0I6TS7mdzEkZZDdmcSep5ibliVyN8ndQnuShoSiSVyT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fJPJaSKORsaLJm+1hDiMrk+R4K6S8Fnu/sqL10lciiVvBeXYf1YKR3IJFZqbdgGrC7uR6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SB9WnTHShUlcVgYzeiZGjyGAhUZiRN7R2LTfuQ23AwwnUdJt7CgbCnc3onZ4sY0EQU31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C6Io5uJ5kPSimyUUlF9V8EQ+ShfQEdjSMxUPku+OpdDH0seeBRQ1MTlheG8DfUxGCUZj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JUuInwQ/7z8lj/bH6dn6Rn6w/RVlDd8sIlLWDjobt0nKlbyFDRZLsC/2n9F3R7v6LX8n+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uP6P3D+j8H+Dcn+eB7X5dh6P4+xyFA3unYMCw36ifow5bejN/wBLU65yXCthfm/uIMfm7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fhyPVby/sG3DflyfiH8n5V/J+BfyfgX8lz8r1HN+N6i/LvktfnetArd0fluJZS8/3iy1O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iSQodlDEY08RjVgpC5GMDBUa9e818BUVELwWPaCeV9jRbqAuhdU9DwWnUQgYYk7gSCMBo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bvSHtNCAa9wtC0Jw2aIT3rNG4dmkWJpXs0L/AMBMw1UucQE/84ctdMllgPIaBq5K+BgIV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1IuvzQXu/UGVT1CSlPRSStxXlLJtELui0gI2izQwvWZkccByIGCYQ1ejJpNZJJJpkGZ+T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M8bBYMaF4p9HFIIzqt2jkVFVeFqPQBUwJOxx4bH0IY6OTSYDQkQsPA9a3wNaNMEiNpk1gq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hETQmW1TQtLUcZ/odiTlMISzmu0QDsixdrpYv5uP2zEYn8C0skkkiZJJJJJJJJJNZdLl+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ynwDmaY7lkpPs/wBhJ7Ul/JNh/lCI3vX/AKF792DwYVNN+xRlCSr7s4gnuSxM8n3EFhJU5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7sRc6vkfEhKWzihO/kWUBDK/n4KELxflHs/i32RIfuvQ6zRUjr1oPHc6Gtcwq1RwcxNFL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7CRHAySl2XJYuxuGbsOQqvRsrFmJQS4u+hoQ7BwKEotK+BpSxjz8oWrrgMobK4tVR7MbL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6oZuKm7PJNspGIhUigh9IILs9wrsuHuqDLTJxlcug5FH7U4h7jiLbD9Gjb9EQ/wAJHf6B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ypEhJxIj5XCpBhNv0Rvwa7AASsIklZCX1efsFisQvDfQQ/NMZUYkit1FF4DHWacSIv7sQq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H0IdTelUuhI0XgY9/4G2W00Qhaqw8i+2KirkLshz9mPdQPhTmRzoWkVmZFeEtUlstpMJQ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H4taRlanA9XRUEEEEUQQQQQLpVcjHvyDCFfKfGg2NLd6C3xBfyXk3uiInvv8AI27Hu2xY7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3aI5se0Il5HnGXqzFyly+7LaJ6FxiWxucEF0XIEhqB4vRLYYgyNRmC2i/Jb0EtYsgWfI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k7vBQhVXgsfzyezfH2NkTPxno0C5qnRPwXgm7xMD3GNWKRDdhLLkfr7AqW2CeTklST5C4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UYwLr0qqGjAyUO1sxbhIxiXYSNEdWbESzLkVHcPXOs8nLmzBCF0MjYLaQQQQNdEEKkEEUQ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ghQlqJfUPoVTfDoi8RjrIdkXqd713g4OYheAx9PkMxoqM7jceIfS6ENl7UvBag3g3o5/B7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vEus1Z+5NnoFaSl7k4Dsm4wZ3EhjkWy4/pek9jYYQM0Ymi2hEKq7lXP5uGYjsGE3xX+T5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J8qmZ8wR/yfBUH6VdiQlh03B1y5N5t3cjbgQbG28sQnlnAgTGN3Fg14GLIh3Y2oiLdLo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xDL3DRl4CdmfyNbTgFleqlhPfjev8FCoqLwHT3p7d8fZPdxpXQJciElBIiGO1FoJLVkk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c0i6DkWEmTk1Rak7u/YSvSju5bbfPQmeFSSV2hTopIfY9y+xPB5iEKVEoST1GhSBOXiGP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5yyXvDoKnFq5AbaubkrZdBCJJHMjZSTsE9EEMikEdeYX1BjWCPrneRBZXRELpXWdZjuoo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rYx0dfcVKjNw0y38Jj6WOnrCjQWMGQvA90+D2B7Ee3/IvgqQyy29P1HLAubMFPcspS2It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Lf5Pb/jp5O9UMR2jt/NInWBtyWC9Kw9TQtIuaQYILIy8mnQ6SnQ89OlJWB8EiIiaJXI6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bPcfImwdcn8xe9OgWV2N2p2kevgIQhUQvAYxPe/ZONYbv0C60kxRLEkhLyFjJCIkiqCOR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oxy3CwypE0HcD0yWg50c2Qt2JQJKJwZCY5Ni9BJWGxwJTRqR8iUIdkrmyB2DNUC8R2BK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wj5ErMZluWJkcLo04UGUuixYguC8zNYkOrmg12biKZW1Nb65oT/d0JMrAZ/qESo23oyKFd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k38bJP7Rf6RH/AELtV60zplkslk0IQnVcnW3fY6yp5lCwqF4p1a1bwqKrJaOi6mMdGMke/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0t4TH0IYzXsTLPl06UWnwcPn8Htj2X5PyuRV3d+fuiDPxHmEhJOCYV7hhafIECFcsiHU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jZKnXy/kwiyPI0qrUeaaEjppVmsUdIWV0tKaVwMWR5olei6MDUehoGmEM3wfMTNtJWa7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CEIQvBYovcfx9kivD0CdqqMIGUdjxGBCyhMJXIEJX3EYPakESMy2pVZEqQ0oVWIQBgiyQy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NPkNULejfYxOXYwchQ0MBvM3c9kMWmPuOihnRMuNRS4vybM7mLYyeBE1CJrkvC+LAgdU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+QEUwGb5cCVGbAkuCC0WQ3KksRMGCOELsWGRT1J5fqTy/UTa+oSX9lXMWkBVRi1u5NcO4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nSvsUE8mIQvFOjH95i6C4zLSRCE+p1YyR5RbVFR0eYpqvAPpYx47Bzp0obHgsOMn8piG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wkXTTThMNaEjOPkHCELRGh5VtlIilWzhMeGe0dL8nkZsFJfx/NNUal5HR0eFWTCHR0ajN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WDg0H0FZjroLoZoHoaKcsnV/56XI0C9gyoYvhChCFReHi92fsmjc6MUn0WQxMtGK5okKC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1qJEEBqzJ85SuQSKU+k7k3ui7EJTRm3HShNjp3HJFOmdhASQQprySSfzeDLR7WjTlzcs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El5cuEAnjyYtN7BTuiMWcsQpoJnsXM9t6EKrDVYGbgKriwueh+NCZZ0plvMuB/UrwT8Z0m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DeuXinRkitgpEIWKJJuaCF0uh0YxDS8VEKpoFsiq630OjwMaHcFljRUaR7DwJJmaV4QUKk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Sn6gfop+vn6+fqR+pCqZNKk+or98WNGJi3IsCdzKjq1RVZoYVeRUmCbeVGtzOBipoOlok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FYY8UyQ88Ir+NqWOKcBl2Cqk87PhyFRC63RrH2RGJFtoTI6MQRcqzSTmxMrkl7IdJCHRX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8MYTXQSbMkWmrwJtvYWGjIy6azJVe+gtVORW8jN2Rvdohd/Uxm0Wk3NqbDz6MjjQ1oy3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IoHmQxslFztYC4EuUOsserG5myfOww7LcHl2QY+H50bEpD6mqNs8lMCUSieltE0ikjHRg5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U0mk+FJJJPg6HuFRxULw2ZDoyZbWFihCoaIezkTmGKi6GOkjokuXNS6ExsH4TG6sQ8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/URg/m/Qhr5GMWei7iHXQeRc0YqOrWS4wYC3GqmRTToTmienQ7po6Ydx6Qkj8q584hbDz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hXhUIVV4LR3B5fd9lU92JL6MqIENgwGgTrzGKqdeU0v0BPoQ1i7p7MaiQ2BEh2H2BktO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WO4k27ITdhBrIy0lcjdrSXoepIy70OiCiHqhNpEZPcn7po0lqy4D5QlcY4LbBO87DZkpEN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vUQW4rPwGhhlmRMhly9SHTCR2El8EQXyN/NEthUX0ceFJoe+RvZMQheGx5rqNJ3bEJ1Mw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Mbqxjw7gwqQiRmA0rjwX0MkdMfeoqXhseXcfULHfm5BsjBs/p00YqlzHTARpajohjyIYq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SRUYoSlnYYsdJ0VGM0CEezrP7mYRgZ8BkYy1I7fCV4C6hPwHS3l9BFIIIIII4IexBBBB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QRwQQR1piLUCrjS6J4MoSuJ2Ega7GoOKGuIdEK9guQdlq48yFVjHxOxytjH40voKanyE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RL9eB7V0di7QfcvbIgauyGS2Lu2guujsN5ZhoUOOpKKROMSWV6XIKohjjEhaWGJjNet1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3BNcCQJansNlcIhTwOUkI9lShi8CKI6BBFEEUQQSIo7CWxMkSGnoW8jEi+rKysXhseaMa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wGsbMTELpMkYxkQYipIhDolbc8FvwGK80YCxRMuwaZPqKXtyhZ0F/DMVMB4OB0YqseC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IRHA656UiSaujUelFNGPBiYIWjcgflbJYRdDWpfALSbVi9D2LwyFReEvmh0wXLyrGuz6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+zyQvwgdmPsdn2JO7ZlFq4DNc69o/9xCI4m8hhrFb31Q3veqOfoD9EEv8Aa3XkI/0Iiefq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YjRL0I/JHJ9ibX7HP9iXhF2FDLC+rYko90NKnpDox5EokFmzIuVbDGImULd805JEvPSaE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/L20FuYyLAWjGENXYm6K7mJNC6yGQLAiTrcYE70TqLFou2InsKNpNOJeKyZHcb4SJAjd7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K8UyO6ITzIkvuODouwnZImSJbEtqD2DgoSJScD2g4WTYqtExYSXcka0HdI3YYsdkxFR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P5bVx7l9Y43qOd+e4zV490/s3Ufnk3/KT+xrf5XqRhEa+KUbMt675DDkJl3b+Gw30J5CxE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1n9FrL/LQn8z+CXfruDfd2OxlHn+xQTyHkWMIgA8vhodtk06xeGxjGeUhdIxbDwy3QhZF0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9q3dK6mA/eKi6mOrGMmjT2aM6M9xMk2307GsbNUNL8kIioQYHXUdIZis0zSSRNWE3JU5o6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Ji0V5linK6F36SppRuZxYQMX0kSEfPS/mXhT7V4KoQqKi8B7LyYrGSoBbtS8ALZo0QLlM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i3/ZnH9T8TPxsbV/dim/uLsv3s/Kyf/R+dnJHO9VONn9s42nUWlKHFRRScIR0tSoNn07X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Y1yEDGKhDb0nCkiVVWSSEybMMlgTFWBSZj953MTKNGXNalgqkWNmN0Rajt8dhLW1yPVaiV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vUWtbEMuB2FMwhT1PIYGuvAh0riaiIKnRootahT0c9hnMNRGhYNZGkXEBFjbgYuMgmuxi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0OnYHAM3UYjfYhAt7ja6F1dKJLAHOXnYlSwucDm7ozInodNAtieOCbPqSby/zH7GNv8AY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OY8zmep3JDQ2+Omm7C/yDHoCD+imNr0KQX9cF/in64ht6C2yrJvJK/c9JTrF4wxvMaEIQ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Qulskmjo1loWKqrHk72oupj6HSae2qqGZnvP6h7qP2aGB/vzWZkstSGXL9yH5mCaFmHzn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jePPsaxXdBNe6UWqOrFWZP3YpMPmNheG/sTvXcf6NX6c3vIQVifSCDln0EsFtAQyu8Uj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3d7jUVKdvQDntrGNybuqHViHmmMaSJQaswgFhHAmXuMDAa4i1cPYQW7DwFUhCELwfnMn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JiedoKjLHQncYyoTkLgShKFvixAmRoRKtSjU2srckzJ+1JPoYhc47aCpuezFg5gRo0Y3C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DexqUPuQtGiRDWjL7EbKHcJtcBdK/qlFonmxDaXdwWyQbHYMO8vgQ6jLipspRqSQ1mygs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9DstScasWzkbv0OahiRc+4nbSXqNRYS4XGt6CWhEiBKYQQIAynkMNJ3MzcfAj4x7+fkNJ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fRMKLwpJrPiyMmrQh/QXjgdGWPdiELqLyj3Ui6WOjGNTCtkY9C6LHOwnPWxk1ZNEPPD0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Pe6xgzT1r6C3jiSLa+uLV7qMZ6Iwg8hgD5SFx6BPCol0BskkbJJJJJJJJG6TRC9kvQqMO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OwQZu58IqGlP5moz7IP4B9arQhUQvAzufs4b3x5iNiDQiAqGZVtEGK44IXA4iiQMwJwl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KptKeKSfRBAwttLzBLN4FkwF7DJ1kIyxHyQKwo7Ckq06yNyNCzEYi9KgzZG4fJiUKyEoS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yYkmu/ckCRZoWHaqbTEnhloNmsktyZLc82edZ6Jpc86u4tD2iMBfYjjXCrF4l5ox54E1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CJE6ujodM5kOqFRik28ut9DGMkWRpetQsDMBz63j6fE9/Pjr/wBM+amg0IJkzHxH9AhSN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lVZmWEPOJOGgqWHcYKORb0U/AQqELoLwcx+zT5UogVDrpGZmIqbsFonI7oRE7D0jzElGY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hVCVh+Q5k7g9iEuRupodBBOQi5MTwuFGnqJXyW9O4hpdE7DPWPU7kPlCntcj7Hd2GcfqD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QQkdLMGQN9MpsOXR5EpIIZBHFEcHZ0NMCYT7XOQ2eg1M4kUexVCx4kkk/QPoWLsqheIbox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R0NZeRdDGxjGJo7s5METVdNrW1CF0MdWMdNH2Ju3vTkKmJ3AvL+mxPcz4RMGBGF3MYxY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YN+G/AVH1IUZGlNR3Qs9DyOihgHMtScmkVLJGMhl2F6+HgIVCEIVF1ujWpfs6CRcGYqcJ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EjwMNtPNh72wiuIJavmNUJiEGKlCHOTeCYeDQGsST0tUOi7BjL/I+AFhOqmN3Ijry1gg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EEupjYm/3WGbG0t7iuObFMt+BsJpXMrpS4BIxmPuJrmeDYb8xtk9yZrSIZUhDErkBCFMjU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RY9sMBY634c+My5Y1vYxQqLwHU6rpRUQhVMQnTJWJiSEAYe0mtaNz3oAp+k0iOk1N2dC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i6WPokZkajemKoqax4mu4nKT3vRfSvNyF7FOI8+tJiwNFEPw34T6kKE0hUfJoKjZyOmY0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mkgkiwqHkC0+5kPaGPwH4CoQhVXge+Mfswxhv2Ga0AIGAIm0zDHGTszPgwTVOw15SXTJ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qAlS2KITiJNYNwnjnSaCYn4EEUkMoQi5HgKRtuEstnoh/SXbnLGPodV7CMlcgdQTNovX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0MUJYQTY9CfmElfBY4QlxBDLKCA2InkW6QUPsekY8HtjAXW/qEM1AreUxULxbGNL3YqK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WiWFuTQe4b3YmtkW8PDYCL3SHFCDdsTmsVz6F3fDckRIGGx47HQkVVTAi28dTMqzV0aO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9bfTveRewYDE19fmkywbuvM9U4/DfS+t9CPwOTiKmwsGKaFo4HkRlGiL8Efg8GsWDIe+H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7wfWhCoQqrwebHn7Q9L0X2Ixi5C0IO9KNgsKRMsm5B2ZEuH1R4uCTNzO53J+larDG6XP0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4DMU4GFjDrkkvLfRMjK4tgg2LsKkSLaLJeMK+4rCxOIwiVy0ZzlosoiJkxnNJE9ZzJmzWh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89EPoLCMs+Rrc9sYeA6Pwp8OaN02hi8Ue4xjQm9icxVCJSV3BIb1zPkqJVGLJPJLVkbC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GHzpuQHhuTT0IQq4DcNNaCci6X0MY1G9TVMaFimAmZMh/Tnvxjt9GfJVoG9UPw2PofW+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SHkYugsUIS6R5MXN+IMmYUruMZl0K99aEKheKr5V9oQ1MqhoYfk71Qh4MmK6LnBGLyBuK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gsMyFu3Goo+h3CG6PiNCNHbYjRufD/gsktbGYx0SST1OWLFAiaT0RloatR3mTM2lqxL0V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iIJFwPmfYU8SCUJeZBoS+wlMljARG1gi6TYh5cseRCGElivGMvDG75sbMLLp7VUKqpgZE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ZssrQJpNPIiWTi4murSaSr+FJp4E1aqSF4TXoyRcCxVCxewwbe4nBLH0N1UmV2xIRI5N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caxdBUT4JE64Dz2+ljz0sdG9SpcKmAnkPQz+oEj0qdZPyqotDwncn4bH4L6/eL5Ho7Uu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kQds/YeHPNGiWq5o5j2Rihi6kIWaEKi8ItPn7QzKi531DGhY5HuOCAWrQmldxJNFIlPcc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uhHRjWXjS1zgXE7OckHJ7bQtJdPtUkTEkoTlwTadBshIwmTVvdmpL2Q4LY92XVdxLcY89I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cwYk3fsWdEM/xDuKZEcC+S9S/0UnaZ4Huo5J2XR5JJGxs6SSSu97Eb3KQg7xHA0PkWi8i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E5zfESR0niRgJaiEi1MRMa8ENlIaDk5TLj/EEjxSfHdahhExC8Bjqdx45LCrMZFZcmRk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jvRDGmSxeqHrImTREjuXUTI2YhVY+pkjYd2Kqh0XKG9oX0z27F7Jpo18xg+4zIxEXNuL0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3y+S7qlQjUQ4b1wu9ePgyCMxinM0s1J7PLwSFQhUQut0rFvtBmBcorvB7DKRLDjrbQNXMS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UUNGxpVxBCciohQxh0RVi2CkveHE9tZHlbk3IaDBgk23yJNELtEE1oHGN4+zIBOF1OSb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2QaRKWrj+0jsFqLb/AEy7xQ0kDJ6abmGBcrDmUNzBawxrLuPiPQJ1pXIyww3YkRIskwUpl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lg/sFksQSztQhtZCal1pvDWgxcjT0GPNCaSTRNxoaHgR2U4wRzRp1rw4rqlkhVXUx9A9i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sMp6kwaE1h6EjpO459rt1CbDMtxMYyoidb0mkjY89DHRJj7C6guYi7BRfSs7ijXG9GvmM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l+r6ReCk+R8jd+kxWoSfkMbGSjNsG4fsZaM57ilmNA99NOtCFQhUX3PCZplJ2mLSaZDRN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vCkpwGmzG5gVMiwWZEpr1YVr8hvGUDhmw6T4Eh9xEDbG0XeonfJjv5iMOfU29ejMATWl6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NTzNd3yJYsGR9yLPIasEberJX7DMRMCfJIyRMV6dyAkTIVistTlB5ETXvRlQ2T0YyPZXI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nFEKbUx5pYcSyOS8B5Z6jZ5j6UxCYmOSNmy1RMd23HZ38FeAwqgqEIXWx0Y108xUkbsN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UQJSRR4gbisxIu0w3GlgqSSNJInNELZS3dvpY+o13R54hUJioxLDars+n+zD9swXY1n8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74+t9oaxdF0YQebmBifgORXx/0MgsIvKxO5nMlBg7sPrQhUIQqr7ljMfD2rNWtzCRhUFny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NxLToWx5VKBiWL1qxtFtF9RKUNBIYlVhqTAiHcaVDXFJLvkcGQEpckRibSNYN+LkV4sI8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xSo0EjIQmiBLKGGWIscZ8yCHsJ6YcFhIhiiWu4qS1ew1iD2Q8oYEpO3Wg9mp0dLtFhlX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hBZTcMCRBbonOjQe1uWr18Z56FmjwNAqLqfSNKNkIbo2SWuR2o24GuBh2wWbVFOZKPQEh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CaPSwhUkncbq0EJwxkw22cmCoqPoYxh5o3riFQ1q4mLd/qHMvaGJrIYmghZ7hl7cN28R+A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0itmgxMSjA9iPZ/Ay8iUmU3ty9jOPaZFy8FIhhCFReB7b9rZjSw1Keg92R8vFEjRgZPW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DE9ZpMCJNy53CkhcsJeiFG9moYvZ0LhrV0uGw9p6i84EXIjhEbGEGNqwieKQuJlCTZjnG5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Q+xgTJJExiB4ZBBS2CY6bpkZZqRwJVVGowh8mVHOZ0OZrFr5aWkl3XxpRkObCSWl3G0g3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NKMm5IJiE2nYVkHUmqfSx9DWtEJioutxqMexsqs1MynPUWW0iDCwh3wOLGTWWOKB8KU0i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yvRopRI3SbjuybCfT8h9DHSRjGG7iHfuDVF0LPcIUYa+ldMYYaH7aB0We890H4bH4C8E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wxUEYlgoFziwjMMm3cQNf2o25E+tCFShCoqL7kHMRbbB7MRvz7rckfA9axIme2GMdcWs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JwsSJsTIvOsDJINliWMKjwLIjcIlxcuQsRmSX4FIWgmiOMDm822oYMESGUK/IyJhWdEuy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hrZwR0RtODgawOnKeB2w0GFHImPkauPI8MeUPY2GtnBaiJvpuQyJdRKJjYyN0GmChMUK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UoQogZbpHWehdTr7Oi1ohCELpYzEdNRpqscrIuWxsQGx1KRcNB+yG1uMlwsNxvIWzYuBLQ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SQ8heILW86ZirenRcKiwhLF7sdFRsfSYxuE3wJyIaw3QbEuh537KL6PEvA6c3jyncZu46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4b8FdD6E81HfpYqYsMQ2Zf24mA8wsGc+czmbgS0x8qH4XIQhCF91BmhM6Rn78MQ3Khpid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tYiIwaiYtwmQpNwWJEVFIdWIkhYuqxZEJiZ/wLsG82Y05kTJmIlKjuJVlMPtQ40rwTHYW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0SzJOk0cLYyWN0pmQ9hQNYb12JaQtsTlg0hxqNGaRywvZC0Jt3ZArMNU7CBNT/Q6PQNJt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wPJAIMaDnLoPMuNix5Ru5UYtMCwYkNLelJJDTignFciaGhjU0FN9zEicE7+1vBXgO/IH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2YjzTUaXzVtBWMNyQiLkty8HaLAuLz3E2muGCCSJQRmYU7kUxawjISsiTVFCnSnsOyLm9p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ISnIgqSVoosVuqJk0TSaOjUYEKlVOijetRfR4nuB6EwGR8o+UeKeoWacpjfhv6G5HIyF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iF7PD5L/AMXJlozjXLkxGUaVRZ2wfWqFWQqIX3WKaJNKSrPzkl7XGsMkQ3LTuI2hjTL65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gcIRkxGMQrG1Q65F4iHoXHMljgZME1+gn/A3bDmKBuk2LXArY8+QhxFHEl1cSwmLZtbj4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dZLCUymX1ENKEkNbDKaj+wlMZrDFpWMEK8huBU7pCZcsbCrhHNSkJ5UUgxguhsrMlMizl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xkkxliD2w8UMHfAJA2ZrSpBkaxBIMir3Mkk7FvcxpILdEhKoyV54x1LrdWWdqjhqIXW8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A3NlN3GJQGKDTLsV7JGWlkaBQgXmIV2M3pjK2j3Zek2XAuwXAkx4H3RybMVxAQ2N0VRCN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0MZgTcbohCcC6M0R0a+lwLbdAYNzOgY+dDNjcf0GbeG/obu6ImXUrOixQjKN6X5LX/nc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0oLLFgeI9maeAVSEKq69QPdftuhBP+QXKGazkQ3sI9osdUSXRA0IssOgsdxNA7UgCxTWi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FGhjWXJtouLlFshOwjjkgREJWJixKGxtNKuKSk7ZHp0iTMcO7sbNMl2ZuNsrN6kfK2LIr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rZYITkxsncjLETeHKm7gZbbOg5WF5FxaqXLnrYtKAa4fYy8HmFJzXyEJYo1RYYEShyAqIo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6HdKgRISUrwLceqckWGRD+YQSyHwXQuZwRRGu41ht5CIUp9RdTZIr35JQgWg3IPpVF1TR5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UIRPSx0Okx1gwpEoWRKRYT7k+0lhQadht9nI7uvyy3KmL84BxsL6EVuXmmcJDKsPQZEB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4WaMYqFaqG5EYyxz5jSk6t9DGOajwnKKmBiIQqsGNDbb6Yn4Nh38xiFwPXkYujFaDN1uPT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ThTTo1Hg/kOmA34txJ/JyZyxUjSODsYMXyPYM0606s6UKiF93hWScJte5D352EJKOFGXS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oTuFLAzfgWlTNNqlBRMsUarJc8o0mCCLCS6HjyHmfBcxfaBIbYFvwJ44LakQ0JpLayh5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RaS5DZN7Z4N+jy9jKYFAS1nOkhS4W5kbZSWkVnMSSO2HqGtZDxJgfRS4/hQmSJstr1dw+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+CSFrFWsGHsqWrox+QoQlJCRBlQuNydBhKS8xJVFhpNA5KISuy5r2CkEC9ZmgTyZqo7k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NPbqVELodJHQvjMdEIXWzOsVyLFg3Hciku1kRwpLzH3sozEMo9WpPEjFoxGBG1P2QhFzE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4Yta8jJd3u6YyS2UaJ9pdCqkTklTIftRIvKk9LHVEiMp0CF0b6POe30EjKxaHrXAf3sy7q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4FhEuK4ySfp3VfWfBg7CwaVRrRh1saPwz3gzCMtCtJh7nyjTwCEIYQqIXXb9w2saEQ8ZJ/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lPQUkrI8e6G2negkZG0hl3sJgRtNEO4nFCw6mqoEqiJFRuwwjEVHJaY4SbXUtEBFwabJK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wsFfUQxlI1cfe5A7limUkuCB3Gt7zJlY3sSAuGxzFyBIN8Rq5EEQkcxlZC3jcJag3JKg7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ksNDykYKUpU9RBOCXyg0RiBCuxi4tuY9oY6rUSZZf0HJU6alCBHatmPoIiuHE7D52KA0w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C9BW0RL2uiN3RWJ6UKi6XRj+kfEhrRciwhMXRJIx9BinXoWWN0SJl/goT0ZmInq1CPXkO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dyfvC8pdkGWE1l7pDwyLYcTCFokdcvQRpuZTWPcdZXMDWQ0LBcPA9rZ9TH0DWFr0BZEKj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oXjLcXG5cAK6IavJF/mMBYzJ3fB8lVobDM+IY/oLl/hBoPbpQeR2icM0Y6zfk3MFslacD2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PmD68BCwKlVIXgMn3GNCdH2AZwzEx3AXiYY0PJFyJq4xYuMciTNiKgtxiyK6HKdxMUUTc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xgUKERJHJkzQoyQ0Irk0jUhycsFp5S64dhHSMnWTUcEmSJwboEslAawWzZdxdzI1giVtw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odhmaWNhmw0ejNRKByRLG5Y4xnsKHlT73lCTTs1+hISYSWT0JmrDlJWW5IXfEpSuS3CVy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YQX5CnAo8Lc5kb5pfkidIXFxJos8kc5JGXkWcXU7OuRCrPT7M+KmqExMT6ZH0Hs79RTbW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bYcQqRY1KWIhZ4GjCknpgyTgdiTDdZT8iBLlwcsg3Q2Zt3L3IbDFLgiUOqb0kwGh6TalrH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jGpF6y4VCyIQqOsaX70X0b3r4PclqGSEu2kZ+/RZ3vEP6H374MjyKmgh8DbyCmDAiwyRy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XmUU+LSj+ZgcsfWhDCoVC8H3B7h9xY0K3DBbm2TAVkNkIY0XkUhMvCsXbQtZMgkmNBIM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A4tcyAnR5ibJGGuLBUCaj6NgSSr0ORD1OUiZMNISLCRjWdiZDBbgk/jQSqjiaw0aDVYm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8C5nkfjIjN5wORG8naQKy6RqhcKRaNJvD3LPoyBTOKAxYPamJxFhQs8EZJ6C8mt3LcMuE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giIvGtbewLEjvF2Z+blMYi1CzJaE/eRAfv2EXfyhe0JNgn2u0hxuYpZZda6J6l3bMHYxCo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w79Goh7VXkMS25D/AG0W2jgXbBV1F+RzNiWEMWTLgusoJnuEa9SYadbGCZQmJiA8c6j6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VkIQqOnDoZN1EL6J758DR56Wk9w+D3FcDQ/noz4D+gku/AsWUaDoh5GSMVH3gW+9ipW9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PXyN4GQhC6ohdee7/coGPKDxi+c69xGLUTeB7DC1hMhsXDcEzUbMPoozlE0UsPAzAkrK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DYgcpYazTEV4aiM7FkFRNbMEElQyzDuW0hTaaaIWxsbID2Bs6tdxxSOMtbGNkrTQfIiaD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YthcErwNJq3noL1H6ssqhHQ6IIIQQVNn+4pBYgwIseVgxHmfZsyJ8qRjJStpXoLCSUHAtW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wWblDcjdEmpsljaEkXB2ZijtKO+WFN1dz6zCovBexMHakqEJiFV1Mmj+W64Jw9g1GvIZ3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YgEyCVu4LTa7G6miHQgQ4FxzTHiHcQuUnD6JM70sY0yLOgsmNBuv0n0l4CFUKhVdGIfga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8EIYYDM9R/Ayd+g+Y6PDY/oNfv8AgwW48k2qh5NqOjwe6lkOz5rnlR+A1mDuW+BkIQqcB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fubIEk5dz0sYH1aBs1DFAhKGWROCImVmNibj8k6JtWOmpE6eBAUChkuYkXCuTL+++S8Y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2rixEskLY+okjIYY2jBvouG4JliEjySR2fwM1E8rAybidxKmpzEjUNCyhGDypJTFAnqQa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ppLrOjQh2SU9Biu/q/DBvLCQRto9pQhsFHfNRmlT8h45eZAvkRI3Yc5tRe4xJbsOdmS2v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0m8lp8gQuQa8kXnUvCZ7U+HoxCF1YVMW3LcIRx/Y6kW76Qm/2CbayXAop8gRQ2lhF7EJJ2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WwpzZFkOBb8kk5GyO2lEA5m6IvsrKI/NxVQmITgmiEhM9iZZ0sPpY1OpM4N1KExD2CRav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6GNCDXFv9IX1vwY95hoW/kwL6hrRnoEGJrPW/oGxo2ji51MOhL2HkZpRjyLFuH4PLMJkP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3Fg3r1oQmLoCELwP3f7s0XfFo9UTq/YDXFy/BZkenlrkT8hbGhLkh5jGuPogY4jfh0OGB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sSzOmMYY1msmIihLJxpYCFlWktKmYhi7MPsLXJqN6S8xBKR2k+R5puQ9CnKBmUGiktpL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Q8l1au74wMzs9MkvmEx3YtJAjyC1/lFeExqVQgT7Y/gSsNCVpYhk26LYQhKIY8DbFuUOt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TPOw15dJbCktcU0aHdNEyda+TIib5Hl9UvlljIKnFl3I63heSjwF4LPZmPsYyRCEIXQ+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xDYTDEq7Kc9Xt5a+Ih5obWjGW4LTaydwalJGoPXBYDIbJLcRyN2amD8tix/PibWFvLfA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dhUutqKRZpf2HhbTH0MfQG26zoUo02GQT5JTRqR8uy8oVGCZwEi/SMmSku14qAtuM78WF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Gjsh+G/od/eEzdamjoWR0N1eDQF6W31NIWR5GQ1uKcPetvqWRUIRiIVF15nLPe+pfcWNDy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cT8WSdiA4ySLCO6kQiWQg0Hyav0CFk3AhWnySZgabaiJKxE3hzXkKPQ5JcymTHe1wPuPe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MsJaw/wBhjinQsxrO35TyJzME6KMkkVJSvqMjZ4Mw3DQlFsjrap6iSTa3XIq9SE6SDGZ3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0ycik+cUGpXT2loNf6ISNBOQkytjTGEkclkYQrsAo8ESsOvmgRwSaxOCI3qanFVjdCehd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hfEw9RdDodUxi5kVwfHBHpixV0msxDzsNI8E0T8DNrl21lG8FYUsKSV0JvKRI0J2gUuE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20MQkRJlKJoCV0BCwWu9FRkEAfQ+hLJduwVGInMyyNoksMl9U0DtEtIsEzFTJw9xqDAPjs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sRhPyOB/WHvR4GkNJe5YNOSYVz2RH1TV+MxsbPcjbsYUdMqJFfBg1G7DXcuav8SYooYzi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1KhVMRCEIXSj3x7z93iiD3E8vuXuiXh9AXKE1cDUQuyF6CKQPDFNc1jHnkTkwicFuRUs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bDQmiglMpkIvA9dQOBNZEOQukg/al2iY2TtDGNrUks79hE8Y2yExCXsQdGws3Dm+glbAiG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Vx3280UEvoGiLjSZaU7iRFYzqEOWYlsZyNDeEFDkJBM5KDKzbCJyEwNJokVd4kk9Miz2h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UQqOjHTV2IuWP5NE0ScjNQ8BpjCemNxnm0teC4l9tR7DG73GLiLzIsNXEpEepsPSeOFR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VboXiTujTSyNs1cPNGpaqqjFcLfpOhx5Hhs6j3FQhqUJBgnengS0aKSovK0/2ZDGn1owa0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4vFExszRmf4sY91WRAmRH6cjsmtRzS/I4F4D8VsdPeTTsoWarORmg8VwGlH+EH43JOEC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In6yzRtHl4BVFmjIVF4GZPvVAx2F6R5ZkmgdHYT42yQR0YuSE6EBsSVEb4jUJJNMqBiW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BE2CHlBszsNmrJSasC47DF7+iyC0HkSrLBqaxiE2uNHgRtKRZwI1GrkgZbjBMk8MN4uIr6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cajPcaQhoJ0EyYPMyDuMPME1r1lwY/IrhLL4FF87I1MBxJI8CjkaPTwJ6Z6fYi+NNGVCE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p2NXKG92IkeCDgxh5YJE6sZSblOzI6hvLi3mNy2EOWl3HkUXaGMOGWQatc2AORF8zzJDKz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DlHq6EPVqByJyzhCEoYnbImTtTWjokVj6TjGjuRIXslQxRDbQ6OBe8aaURylw0XJgKV2/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GDHjk+lC3tKOR5j+h7yuBhllxpT3JY2+WapYi1ORhNRliPNVPU/Fb6PdaHjoWVA80Vr1Z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zTQ7h4VqYdpA5PnG9IPM+AQs0LJjQqLwIz933x0SSDNNmh2+0MoaCeRccE9WwkmkIhtS9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YNPg3AnVQizyjRnYX5i/JjtGKdMUxSWCYwCHw6QC3OIQ2p2VyMbT3GQYSO31yZA2WrPkb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WW7hM5tMFy9i5ZNRJTKeYX0atP+C1NZvqNsHC2GsncWvY2Ua+EutxWPYx0QhCFV1OmBrA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G9eWdokTEOxhs16g1HoDm5wSKboXDHBqyixrgrl2FE7ruOP7E1UCxNKaFoLYbPccR24I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6hvcQ7ZyRcg284epcsxYXCoRFUxLoPldazC30od2SPMqW4qts8rZksRViGMkuDyIeFprs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eTzItVySaW5vRfQYF35sUvCZI+c95RjwTlk2WyyUnNgjzBN/I9p+jfR7qO6Tq66dLGhHf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hDuqgkZe5FMDJ9aMhGAumLwMt7j7+xowFDSTlGOdtyulKbKX9yb3mpDhBPJNBL1GpcklC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3MRdcE6rQ/QaDHcalZFz0SwTWmbpYl/TWl6SN7sTorC4/RH4b6GXEtNyTeSSVGhdheiYz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P5A4ByHzJIm5k0nOmtmBC0W1BAFuLMJoVPlqvGdb+2ewMAhdJUdTzSFFvAthCmSFsBcGp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9yuwveQKTcQKoUFxGpFd01EOE+QssEcglXbZIouCcuy4GAmeTacjF5XvIuVZLtyMZYTM6C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wpXfHc1Y1hWE6mLqHvQqsdeDuTGcEbd037MQnDIZEq90GYiTa1a/yHNbYunRKNKH+QS1cB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0vLN19Fiew0vDRn7mPeajrRMy3bH6PQKF3khttuSez3GksQYtgJ2EM4q/CdX0YJOyQJjz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5FGJHnfAuhr+TC6NBPQMI7ZfIKY8vrQhCq4dBdLpmXv8A+BggZBFjDD4aLi5uFA9qeGQP5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sJuwZiL+AyBKZDHX75IUODl043SDeLC7GOFAnln3Zg15CQSCWiPoH0PxW0k23CV5GbRg7E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7CJtPsG+WXcXSu2ExJISJ23I0LYeeRkWiIUCTtyMt+GSXjNE7GIVegV8X7D6Z62e1Lk7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XUxiXmqi00BGk0y2iGmEMTBNLVjSyQQlxfce0CWpmH9sRJQ4uUPQF2TivIJm5d3W50zka1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E0GP8in5j2N5mXvSaOISIQnRks+C3HZrbE+lWMfI8mQtKeiPJ2Ht34Dyb/Q0eSZaLibuG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54/7F+FSWLh0t9CsixySmjTk9gMs4TSZe6+DHuGPBgRv7PkgKEXkSiaNDXyh3liDEUoZ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C+GGpznJpgoV8xIgWVzBImwSZM32UFuCTBp+hs2fIZiqbLXTq+i87PWkO+SFXzkx7HqG+T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NmhdO5b+JceetOhCMjDoELrLF3fSP6mSfEnxWhoih3mJ203fkMoR2OyiCBIR4zrPRI6Pw3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NaTzcMUx5FuF5VQ4TGlA64EjHkS3pgvKLImtiGzgSQpwHZmDf1Bml5MZwJdZonwLewNb2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6OmA1LWkoJtzcioi2+9IkVlOCVdNR6oglkJDsL6ICjgiBRJJySF7MlkKpyhI1Gdx9TARKt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Y89qlmpIX4BiZ5aIcjTE2/sNLOOoeTJGW24vVgJw9i6lfR+RQ4gkakW1KUkEP0BkpLVGhF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4RjDw3m+heAt4C+nHo7AX94ehNNB4ENz2DhhYE7kkkuUS07KLJQSJ8mI1ObbsctkJmBO7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lQZNHRiPxWwrQqlTUyhI7CU31GPBkr8QLdJrGYHzSQ9YzRk7nkvACGoQqyFRdXuj539rb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kkkkk+C+jJ4Ek0kknrkkknomroyfBxK2LsbNefDPLEsVT7mBYVnayAmtRDgJkpK4xTaQ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8i5wIwJJL3pz6suIanQh3EJLUi5iYNhCeT0FWej2diXlGAVCEKi6DpgMSWXECU0oLFLI8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9YYhkkPU9cxFSCGXJDHQvBYfdQ5YEba4Y8dJVImBLbHNGMmk05TQ0bZ7jHsrKY3GA162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WWICW1ow0KswJJOW5X3yRoKHjBPLvMRqclZubN9qOjIaEW9voZNbkQiPZOj694M+8dNG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QhXraTNDdhqOQnuMdjexLzkNjZHBM0VZpYe3fypPQj8lsRrUXRqO5m9HgiW524RhsJkwj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FRgIVGXQXX2Dv9qkkbRJJJDcVCpNJHUT0SSSySSetsQ2D5XEHn5DYIyo/oRkysd3YT3u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IV7zO5JWSSRvoPOnuIbo8o1UX9RDdCEkkjspeOSSTPZw9R+40MBXjVLUUxplynFZEpLA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YlSiENkRozMQnWQa5HNt0wtixt9xEMlxgTY5e9WtiB0WTpe1SaTRxeyMdHFQqsdGMawhx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ytsXohugGQuAXQhTVhCYhUb6C0JDdCOQJSRl52MXqxuDF0jgZLVOpr66UZUdl6OpCk1M1R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JJRTiRFuT7MbMS5MTLdkEcjn+CDkvKZK9xg4mdCFrE96ujIeVyYovoHq0L1RwmAyD5R0e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1RBZRcWRhuYnwqSHrqPCcZJORexXlDUkxgmRkkwSTS8jkkk9H5bYdpjAxiI6DM00GlKLiG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SS4k+Eytmyw5xocyfWsUIYVOYqrrr3H2lhs+XDDaUoJGQUN/UFqL6ic4XvErYZgYnolcl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jhA1KbXYlcXQhXNG1oWTcsFj5kNdTfsj8yL0Np5DCfQbGynfYXgNcCZJNWx44NbSiUY85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NYTjUSYQVN2NilCRGOqXkcDQpb7yawNmhpx3OCauwbJSWiuY8qadEhvKaUloMLx0LtH6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i2V4G9wwEbJrSWKeGPMZG9KYCSzaG/8AYft6J3Zasu3Qj3uzQvLNEEpaJbsS7nN+PIaPt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bDlqKZt2pAwbuuRjzR04hSLDQ0FoXcpJhsV4ewQlNuU8pQ1OnNaBKV5R2bokhjQYuQys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ckkTJH9Mf2xwnUXS2TRktsk5sgx0Zck0kT4bG0ktAn+RiqlRAyUR3uKdwkJWIGILYeCe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eK/oI8Bqhmrj0GaIRWOSGlD5oqHBdoXsntohMZE4WWKjwa/GXIJso9KswqkiYUj0ksV2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B2UjsxKSnNhUgdDiu0NBu+iJd2Wi+EwHvh81NTBmS2iMEmhmmZuNMBgo9sbdGDsPdkiJ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wexGVmiFlH5QPLVGLNxmOjsPNGJ9BJgQaH7EJt5MDRI1DB3ZhLGGlvI27eCVTUZVXXS29/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ehqazuKw/UQ2WCfuF6B3yfOvpM9mMLI0IJBrI1YIV2mZFZX1ReE7D+RoxqcGpkREuKrY9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qQKWx++hzEnvNYPq4ghLAoXnGKlWS3EHSC6u2USJLPgQ4HQUTEW0Pe4yJC/VjxsNshfq0V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jYR/O/sK06V07mvosE3dY4XkQy3oNFIeT5DJNt9BLl72FweDUvhqGQ2LV3QkKtIPOhi8n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UWrMgXvMWFzkcXuCMpYwTFZFlXSLQ1bKa1Jlc0x69xMaLmI0JaG2yMpacLELuM4EmLPJ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PKJLI1iIh9E7lwL+yjAKhCFRU1GIY2hLcbP+YDN5u+ljqyLpjKLyDlm9Oxj5ywqy5ubV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zF22HDnATRUpQKqtiw8ES2y+bfUTN278mYtnUQnh4QYtsLBHTtJyyI2hGnyO1Aih0YVvZ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6NEZ6CL3rNGj3c9hub0KrzQl2YDSvH05gGZcGLA8jHv2RJRwNoUKUI4xA059hIRgeyJt0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MYTQ1xkiLqv/ACLCe6jqxDNBUa2pRMBYRCSm8uSyj3p7GAw0bG8o2jbwMhULoyIEL7aSb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zWxhq1UpZFMsGU/pQowF8iC6HQrWNBqUeW9p7cNUcw1sXaZ1612GZi5lTLsoatWGeb4B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Y9OlDE3gnZOzQcqSu+ERapZppMbli6pnl8IkxfKnCUSyEbxwMv7xp4bg/UOER5H3EESK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ycz6EUuisCqgm1YcGd3cieLZNX4IlOy/yKUlJCNhAjtjSmRgRwTDGSLypas8wc8jZdyHq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KVOKAVrKVzcShPVXFqBYcORtuthulzYUeBWjWEb7LVi4VrDFOzdmbtNRWSiHiy+okeTGH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QvyQgiGLcsnpYQ9moNQhdDZIw1rbfesdaVS6DJJEiHOCeDASjWNhjt5J8unNEEdTtrdiW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0Q3JkW+i4xZ5GCUcRcihvUppNRO5upHRhctEJcaY7mXfJJtnAQrC5Z2Mu277gjAQhqjM6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FzDDNKxhn3U9A8GPtPgE08ZIbp6lpSJkSjA9qaUdhtsx3uwOwTQLsEkkjHdu9R5CyHt0+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BipUmrLm6L5C1mtVMi5rORhGOn8oyNY605YsioXRlRUVWe/GTTh/aM8y/wAjiib3aLjN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wVAlgVC6sILehzaB8A9kFoug/ahuYHEdqRZFFnYfeWIaExhecHJk0vLO5a1ZvQ2OlsCRT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0McTCZG5rEiB0iUcFo2XMIWhhI+ZwL6icIVXib8OSbzH8hegIbndmbjNJGIFOel5/47kA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YNCSZb2IyWzuIwkIzS1xF7EWJOL0usg5nCI3cUsCjWIaybsOUJYaGGoXecLlGjJpe2Go3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JYOhIDSXqIgjAwJEiC0sKSFBSO53kSTgu0ZK+bEr9iSwcyTG4cCGudPsIPbDBhCYmKrw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iCB9ESQITgVIFxXQyxKU4EIeBNKNNF1e4+xshS80Nrrgkeh2Nalt4ZIpIthiRJzBqHgvU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pgPqS25tZEZN/QI+w3IWYElhXiJEILFFR3yLcTEyiZJ3ApF9EhbMY+5v0zLvFRoe0kxa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VTcCxGJ7VmhJgXJ6tC41JJJkud6SNkkrdDDxzCoyRhNZLk8zJ3UY80OEhdDxcwLDu0JMp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y0sx/CaDZeA16IRnWTEL7b2ZCFoXdjQJdLYrAmdDI3IlI0Dq5J6JKhdLGybWEFlC1cDya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GG8hk8ayEmBeBA8StIl4rYWOahgazsTjjseYl+hE7sPaCU1AoXmJBBPhRUmmo+65OliH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l3BVbyXUe04IGydFzoOZoSsJpvHApZrqwmI0FCFYLLwI7BuHUtJWF6GNUPE4yfZjlOEcN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y9RnZEX9yLSkGMiVJwDj2V7k3uJN4NRcjBa6JtrlYHj77YKSsOuZF/W6yFJDUu3uhmSE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5IUPUVloPMlGDNCeS5XMw2IcDsIl0mntT2xaohCEImqnWm0hOXzRdKIpkiionSXK5YN4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Fr0HSKRSKRTsOl1ZELZZ0XkLLO1GmaGGRp7aPTmOybHNlameBEIpMi3tvkWoggqoQyGWC8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j00+jYzDAb1Gy7xYMTQxvgXp2Inb0HZ038DSKOOE27FzadB7ncmRDUyNaatBtNjcSS6rB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aCGIwnbo90rWaLAxrmkmi6CZTLI3KdrzEtsWDSi/uHlDIO3lHtXhCoz6Auv3r+zhiS2TL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EhBYD1BYl3bLSwoqmsjwR5kSuNspG7sLUFiuLcsTFcSDGEI2LlohyyIV0Qu45hzdiHas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SbiOyMBzJJNJFNNmRoEuYvyLMSHLQnGJNXrSgWF7nNJKjLeemoI9JtJ6DhwNtbLE9giry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EMEcdDuO20yKA3D3E1LYjiEJtbCab4EbWG0Z5wKVuzghy0QSK8dhu0pWGhiBpsbMsJ6kR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2mtENYWiUWYgZywJHkN7lCvpA+woWUNBwMh7cjsWzqL2HuGtBJ80ft9NcmIVJGxjk6KDX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G7qlYmk6NzVK4+OhYpNUrWbqiekIbukY8UPHekZlTmPD+Qy4UkSlHBBTnlsVELoaDRIm1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CTZwlx/sm3PVfQpS2hI6YwmUYlMKe0CdC23mMymWHIckJXA1Hr3o2ZQ1nYfJMyVhJqgR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B6Ef4CCwkPojV66PZMujWpmlGaUWVAybCuWwMWPoCzyW/BrrojOqQi1PeGAzDebB7X8eA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0M127+zRiHuEjY+fS4JKUpljw8ZixckESDTnRl4HCBMeFMuH+Ir4+Igwc9xYWAv1fIXiB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X4o6WJLtS/sDCLA2Z3sJckGaunxcGnIi7p2RB+2ESrQyyCxYeRjYvQwScW+QsnkiJXZYv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qJQjcdiEMWye6HRmuuJyYapvBBKepci7uFYLYVuh/JpPyIgvHmSVbNTFcQsC6jHVhcsx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0F7WUC7CeyJ3JXYiXxRGyMDAm8hpWgalSVOLEki73GxLVI7DSTQUoal3Y7YuISZiR6mhz0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TaSkg2Q0LGboeC4XrE1f0eiAxcSTWQJ6Sk3I6o8CKISh3FiOBCE6sxtMkibcXSY+zglO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5MrpM5c0SDsUshuqmtSu70XDqWqBO5d6CzUjURIb5BNAtMaGYzjlkGbhYTJo8q30DPym5k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vR5ZC52BlximEPW18WjpauFD171aXJzpEGpDlE0TQYZYgcuc0K0uWVJJd0OIfYt70bmqw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x+3zDS/b+Bmrg2MHO5OJsDeex7d4CoVCz1BdPvn9n+ZwmPmJWGChuE4pZbshKu2r7ixFvL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3I6QLNrRjzzKTIBrgaxMVoe0mnsJintgUtj5Vr13IxrGJE+7Foj9JATsA7cNEhgZTUT3pW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7xImZ7lkRnYay47oh5PhF0k3sSJZLCLXBPsBNuFuEjQ7y7C03cSwqOk41kgZAZBtLzMn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OmQ0dzLnYVLamwlO82yKMDUPEDTaOBSyHlkNKcDiLDEXkhHBLa0MbziB8gxLiWv6kxpIg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x7kLYhDSFDWskuWmy/Ue4icpaEhQ3LOTQMxTI3yFh+ho7RlcBgqi6Hw8U2iYNOnXxLEL5F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mL3vY0hjcFJBJd5gnZZBKAioKZvHZyl22M4IoqHt2eLoxuGJObKXshLZKxsNUlReacjG4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UoKiHdJ4YTRDMNbce7lwJrLNo8qc/QM/Ibk+pRxDX9lSSTJpSkiAU/soizDYbN1VYUa+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qaQ2Bu1DQfKPodlbFoPMMSovcsdDw+wtnl8k1Q+jId6N+ZqJ+Dai4uaCxGyuSxYLAlzSx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KhYEIaoqLpv7n2Zss79BsXCyETXYJIUpyp91IfIXCehJaNDSP60vN4gFmls+0ZBiekgyS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ndqzYw1NSTWZsIjzdjgsR8UmVUhYEgqYaRYcpkU7S9xXqTDTmfYlObcQjm7kayPPoDG2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sdnqNe6IuMDDayMRUZkEbjBKYsiUvsZty8COjpKTkyGSvu+kiUMncRMCBSvQTepF8nqY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6F2vsc3C3FUIcrkQ5hmmBLS7EyvcwtHqdofI4XuXk4hnqkJ3leQbTcQokKZ/0RLiKuJq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xAhL9GQLuyMBVFVpjCuOf6sRmMQ6w6uj8DFl4VDrNF98bbH7TpbBobEhte2jEEajXJDb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CBGboGq5Wq0mUwzF49BOCWpsFUvekY6Xkyn5+9CoqUxEF0znt7CNwJPc5sjYMlLwK8Uy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oMj8puRPfpYz40XdD75DbRTJsndwloiAO4kcw+c0CG+DIy6ExsWELd4LSJPUTo9R7ZjYY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3JAmNiRNSSKBrdC+oIpqa0LIsUQ8Cwextepe9k+BrmGaaR/UGsZ8R5WDTfgvAQqi6QhdO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9zNhV+pc4kN2FmXRnRb3pYdhvoQfSjWGgwuQsIRIWuLQ0RjWPSBEFyuz+Sdh5HiCNGnuF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zgZrQsmHYjVlELTfJDTkTTIhdJDW4tYU9WJN0mPipSeUoMZJXGlxkUBdrIxVh3GMx6M5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QS7Nin2B7byhgLwGxTefYSLJwTMncgXFlHh7u49FMUwNCcjsuRd4JTlYFtB2zgSN2XmIl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YTUcC7MTjIU7hTFxYZICRq+4xYEBMRe7LcCT2JTAjC8ObSxQ5iIScjXCc0mx7Po4IcTpJ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NYdF4briPCE6IpAwzWTXZkPlnAgDqrCe1b5C8IleitPcdZFwhShXiJphTYQkcGlRmK5Y9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0Eyb+wOWmWskieC/j2NDkPMETS8cIJDZ6pNfQvdr5HNrctkzGfC+adioknWW0QWGqb4km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hnvYJtrnNido9TVGCJsTcdgssb0sWTdIHuMaTyI0khbi1MgbYcXURDGmrRmN+EiNRiGa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65Pkz/wAooQxYGHcYxL2MR+Y28BVF1NC6cPN9lrHgZsJip5SMhEl5EaBhBliSEYQp7v1w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7ImUNVsNUF74tlhFDQkCWnYZ27IkbNu2yOIoPJYJE1LVhCBZCDFr6xFBzAyTrLUY01Qkzm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QPI2eRDiuoN3qHyuOkoiWIuyJYZTbR3MpNcLDkWuSCRMhh0TpUKrGTdqMqIZCZcTWglfe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1swd7DS8aj1MtsRkWqS+DaVLNAcSJSSy4s0aieo6ew+9hOMCxOCW8jN42g5tE8JGLaFdk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mRqwLFmJNsutUKOB5yYWNDeS9kSOBxSWJbmsxfQ1rhntFJxXEKiLZesurQhyqHjwj6ptA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R0vSYmSBCEUCByPA6GYHIhCSoVFQiOl1mWRSW22ZYOv8I0frGwtCyBC2y/6DwXBwMRAb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jc+UxUvifNKxDIW5EJBPbRi24FPlET5/GdZHaw0l0XDGyC3cabDep+FibhvUfuCbx5GP/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j1m9R/uH4Gc31Gf5IoZQxbdVB4aICJkqU7XLGc/kVGalhJgakXG6aLYZOzzUSwJKNUYd40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4TbwqFQ1+mQuj+UefsoybRXSEXKM9C8yEgJ7qlpxkaE9iijnuj2eTUfOLqMVmYyZp1Pc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vu7CEJIUSGiFcvsyJRakSTVraljO4tTzoNItvdEJMihDwIXxbAy3ASvUL1aGrwxDJIl9w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HAd5FuVMCh4KwlkPPWxom1sJayOREllS4NQwIU9RyehHDgULljxlGRTbJtNoqFstyQmpw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kewveSdpiQi+HmItA0szOyTQ2ivLzoNI8yQ1FqslXB5pIbjQ/JhkWxrL3IpXY07CEueZF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YbSiY7yyrFkSIaGmhfPj22IWxF+KR4C6HuLFEFoW9VKu/MSbYV6nV7wURhRUuaLNNO6H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LvTQWn1IJ1Sqx/I5iWG1miVwL+E/EsYbkKF4z4fyTUj4PzTv46cKeYjUxqyDHqC0/UMd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vZoBu9XzJhzYA21O4kSJTHrjeleRj2dmhpq0Jow/QQylx5GCQi+QP2eoN5I1m0q+yjk5L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Y8OeISTdgzcuSoiwd9TIvuGB/AxUqhdCQhC6PQv9lDolnqiHLAcMzZJYObvZi3p0kHsI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Rmcmvwpi8wnZMIEHUkZN1xgmGhW5wMpMEwhKUkVxEIIIZiDYMh7DII7BjohsfqxcVCPm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4nUuqRUDFI78xsPIs7jUdIx0CabogkkZYvIpTw3FoPuHF0vAy1cyNy8kd5Dga8Bup8gi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qTAjUyxxN3A8WFKvRNvQhZJbd1gnjQTVnqZiQmJQ5XRYt1yMne6Nq1ItqRGLZDLmlBpj0J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1o4lBCSsNB6oeWMldnklrUoWK+1LVcGIuaFVMJvYlnV9CFmBY4Y0RP0IkfRL28K+IsKB0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mtxNbToaumSrMym0kISNRNacCI0uNMVMUWv7HaxYjevXkzSeo2rs55Fufeu92QLccjFMy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xvksDF2LbDNdnzRLjoYqXCHmjppVG4bGPDFgSshr+hJPQawOjs2vMkWARxLDDa+6CVo9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ZEDRoIatRDolqLJ90J5tzYUfwoyRt94l0ONFmT27wVUVD0KiFVnzC3tfZXTH4/0Kgj3W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oCfsYIYvrIkWdhzbQZGjuexDY+cJNRuz9iRNx3BSWDdK7F4rYncRREp26CjLGbRH5J7ai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ZLnxsXr3RcLoU1Fkhj+cG3Q7hmRkjHtyGz9t3wTiqpxogeFUcGsEvka0IsMmGpyEOxibD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5LqdxLNaJDWijp17QQ1wQnJli2Uy1v5F3MohRuJNyLDxKkRJxBxkiVDJwd48rEtg2DzIt4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ERbkmcwMS0sN3uOA9jhLlcZLhk3IxLWKIZ7MztjQKhVRFlIz0KiQ4ULS29fHRHg6EdLy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iUz4AwVqjELMLJtSXn6lh5bbu4tLPwlPIBdeVR0HDDVjX1TowMBofRE/QPar5GvILlMj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TejHRlT+R80eXTihpRiEQ9BWGkQ801MiCXsaxqxd7VY/0m2IHjpF7HpEZf2TkQhGxFBkc6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ojKssUQuj5Bd2xfZrcMl/ArnJIIFrEluXp4epk0Kj36+SCIYu9xI12ZnshqPnCpOR5Y2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aQ6w2Qy9uMSPMpkvIadmhGiSryyPYWKoS5RDQx77zxkYulsMJrh2HNYyXaytCdQnYQqNS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EypEZGibBpg3ZaWktO4l9F6Lt/kXaBcNyG2Fp3sPocU0GMxVdmI7djbcC5lgTMiRjJEXe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RGDEcX4ZhOQ0bYbhLepEwrD8uZZZMax2Q9JMb3yLwjYd0bwOHp7kpIZ2DsMaMlErfYu0g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4Q3GDGtYnApm2SVjyPI2QiKuPiWKMESWrk7CcDBCEIVJ1MhdSzKHazM30jF1HTQgV3qhkL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WHV3CFcMt6IaTKJgJjNJw1Eakgbathk8aHL5R8ndAXryiUUjbegzSgfBfsmqJiPCaGfHe1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5Ch6mpyZ/jU/hjyMSN2VMjSaCHmjzR4JoyQlR0RpRobjNC5pA1XwPFDzybmgsjpoJFrnuX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xihWh9BoEC4cfCIQhVlRdOP3Pb/Z9RO3XeKluiJZw7WuwlW4Sye4pajz5JKMkqsxbRZM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RSi9kscifQhYLBgZ6E3m46jCcNDOHoPShmjUi8eU9w1PJ6PRjckkEDa5kMDXr4kZYJp6i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xpyX4EoM7QISS+BRQ5TIgyjW3pbUUigTmimMpTtG403cL24MF7GcRNNI2wicIkxek91EO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PU8QcLlt6diK7AQLJlYZxdDWiHIjTQjklZAQ51JMaQu5uvIybsn5jcOxErV3Ela6FgNSv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EF6uyOCwQ1YnCtBEu6FXYK+5bwRFNnuOMBBex2lJ5fse8g0U2QyRmBekVJk4Ge3OGR7LsK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36VRnnT0fjrofhSPDFbvzRCpMdG4LnYWFR2qZkF3kqNasjIW5OAEwyeAgUo1u3fIjUWBS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HSIaYvatoz1orH7qRiFENPjGBd2v5EOswmyV690OFrCDcXFYvRYiimaGcmRlMmza3JuJ3Y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JaAhjwMJWqnud6aDFgfAhGaKxsU+BZHwaUR7sua3/geRLb0cFlqQkWH8Bn7D4KEKjKuqr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JRyYaPkILjuKwhBB6c+Rn5A9xM1mGWV0Fns6FUbWofITjYaeR7GJLbDA4y4J6BWI7GICl7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4Q0Nq+2pjImkfyMVEKWwvDQkrI7SZAqQSLEp6Me2Rm1E1CC9YXWMYuZUmPKcbI0mB/XV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apDNu6w9i+tZmYaiZoDwF7F6m5aMjJPbyRm7t7EZ2RxIbSskLglqiWsxN6smxBPuch7SN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DXvgS+w3Db2GbwXZDS7yQSka8TyI0rOBW3HI9S13hdyD2dBdokSNVQxK2B5nBLaG9wc6j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RM8DLCyQ6G4sJLeTci98Fk5jBLGzSntxYPbCFURGLZVXQ8DCJGL6PXpZmjYhoYSC6mKz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ZjVmMxQlLwLrU7MeIy2o1VoUGK0azwOT53aiGZ3yRknuBGlOGhm9uL0dkoMwCa0mS8/Q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qB7jmq7hZKCuLi57CQc8uw9fzAYqZibCwiEkxL0eR6dEXOw1dC1HmB2fAsjwxD4NB1wGP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vTQWIojJ5NGDLlemIa7ECWCv8Rd2hBBBBBAsURgIRl1BdGe2/2iOviUC3cau4uFSRWX3E4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QxJiMWS3vSKkUCOOFAxOcc9Ac2ZOUxvkjuhJuhJuJN5FBHeMVWDzUJEDQ9LNykyMrp5B/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4OGclN5fIJthxIk6MUWmgZfhkilbEnN5Elwl2ORF3n0S7uMOUWcuVCFRaqpYoTT3Icvv1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4vYE4DMCPT9EmhOrsJOIyY1m8HhmS1PfNRcDGfnMosZuQRK5mH3M5LNduB7EI4BfLgtkTE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+OCaZeZaDIZEJq0Oi1Kwo0ELuLpe4dpzAmV2jKVgm1pA9xF7GwZNx5wICpikerNZjdxza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LoEuYVXTYHt0Xj+Y/DIxqSxVVX37wNbR1TNRgtybli9yInamXsOS5lEoUPN7CEg85uMGo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D0rladnsZChbN/EyOySsuQrJsVu5xyyYT09TGKGzyj8bASfy5P4x3LI0/jJrhVdJuBmS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ShZMx5QnRukQn0GlJqiLmouaxRZoYlYSGIdLNjyhYEIXJnvF1GJkzBlmA1w7wZF6dhyi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XUF0fyfalAlppqU8pjQ9T1bD/ANg/IRFj2jSg9BRZbrCXgNwo1/IJOZ+7IOKGrEHeIITY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ZjeLHE2XEILiOsGJEH9IsRBINtCS8LGiFEwiOtqbgHTaZIbUpKAsUjpYw50ydZUER1NSZ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2QBoJTYnsaO5fDUWEnA5LI9TJVZYJmwmYSWWDLmYRfa25EYh9xyd7I9SRmg0Yo3axe9nBD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GRi6SRyiwbWo1owMuJMQyQkmR+z4/sQpZwaEZE+RuzItZCasQ8S2DE4oZvBoFUaGD7A30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4b8ewoWUk1oq6UDC3WejiZUeQ9XE8t8j7DWiliBsCE3CwJNSuYPKPbqJiEPZTsExP7KJRs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R8F8M3z6CLCwNQiYuK6T8c/wI9lTgt/70CFnoIwICR2NBqcF0MakiLM0RUzBLG73EyVB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Y6WrjqWXS3mly4MZ7IVqJ6rgS5gi9XgDhRUIQunIXRj5/tngfUhBFEEEDEdugQQQQPqA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1lVggjogiiKLCCBoaqRuQQMaIIIGhOyx5R9nkckE5EcFcuXQsqMdUV+UKGBLF5wK2sUa3H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3LnfBDhEsGkSi7YsAyVhqoQ2NzhYgtB2sxEhOgNa27HYibdxq4saSS9rYYiwlcdNbLA7F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M5GjLcLdssB8BCXO3EMulr2GhnT7foETDWBdDq3ctFrhNhOq64+hcDUVF0RmzHuoxmNLzT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4Zgl28DobczujJhrJPUMZsliP5OVoRcXOdp2I6rPkiqkYkILNtC0Zbv8AAUkaJIjA6GzQ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jgSgMRl5mB6f3o4E9GMWF3os0lguqILFRUZLklecDxTI4G7oQ1ch6DyOj6aUWUYqTvTKi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JZN0JmPZFyDyV+BLoC6oujQ7/APH3A6BOv2Eh5UfRHR1irXQxeGRZnBwUDu7GF4RnOKS5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/eWZ1JNEOO5nFjAbYS7VBc7yMnVENfcUDaktOWbkiMATGGxuZqFIiO8Jjb5Gb4HyCeyEI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nKHSljAsJYtXuKHAjSS3cSwPaZb7QkYwtkJcaRw2OktBtYsIVCPZiQldEkDaQ1w1YN4B2+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qIVWSa8SXC3QxmRgOkDBK6Ro8hIWCA5m22FvXNgfyXjNr7iMGFyX2CdaalhN8MLKt5CIV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8io9RJYwx61j7+MUXwHsj5jB3HtaXfFU0wCZoPFHiq5zTMMaUQMVGiqnD+RpwO5qnUzL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sjyaVLJqI0u55yj2VQZwLkhXSfj5B6VVdD/P/AJCLD8sWO9+pikEUiRyEhwwGFUd3oyXS3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Sw0ogDwApBdJMlioNoYNi1XJbTCgbEjJPVsUFkX3kCwmokvNx3EsEmhiWhsns7vclJJDS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0BHoFhUulkS8u01fUaobFEXYsc+0Xx5N2TKTzgj2k4Lg2Hd6Pmp7IVRESD0GOo7uJJFPI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Qs8BkfRaRBYoqTW5O7Hv3VHU1G7PsPlsoGTSSIaki0fxvYRdkcuLesaMcURq0QbeYMtl7L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q8mX0NEYJZWRqk4X8Yt4J+kYz5jE1uPaisNzpD5HRoi48UUV06HdDViHmo8iHFij4G3N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FoSl+Q00HirSrWnA3dku7gZiMMxDfwWO5iixS7tj6ttVQhdWXRo9/wDkL8h7j9a6Ktla6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FxvrUW83KuJIDxKu9iUE6g3GFcej3Hk0EtGM3DLuLrhyXXKEaRsdWcm5WGrmhcrEQRbz6l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K0Duk67kNmpBW1J4NrJEpOGzsSV0kysy8mF3EhbtEBOFQmWDE7msantjVxse1oqlmTvo0J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KBFAsCFjqfSq+VGYJ8G0NKK5NXkSpnFxLmj6DJeiJt3NSnUmeIoYzNQtdxDVemVwMqnJZ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UOJzGpBOWR9KXz0nYhsX5yZ0TubGP314mB7oL2UYJovS7z21JbyhmwyS56WpdDq8GnkZO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2CHkjQhmEak1NKp8hecmk0am9cjUblBZMrkcTKWGKLSf8CyYJCZefM8EhCELpyF0Znf8A4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jtE6KQR5mzJ84LiS8mZsRwxhvziPIiZhIFwIpSmmjaO+SLlEdyFEyWDxKhDuYiTVfyJVh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k1HoTF7uKW5MDvSxlzuYe48pBKLDlGLDNUSO0cAdxPKiRmA3DqTMudz2RH2GochFwhWF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2RoYfI3BJKMGLZEUnonpVI6HSIF0OqyJsISFaidGYbJOWKUlOUaVMaScLSsv7YATsz2NsX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NZVEFEqoHR+d2XgXlXDfDPSJ6sHw6qqIWmvFe8nsjF2MoMFG49nRQ1YZtSBCwJq8De1G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4qxWJ0NMiwMDIeaLI1Y0cDsMOIprRNFuNuVX3ZDlBoL6QjJH9CjALC7nzuvIgQhGFGfRo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r6ZfdsnepH9bFjlPuxESOiBZJNjqFQIAmY7xpmU0XktMxGyISUttke9iLqJGlCTh+Y2Dr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0EhDcaiPf0LdhiyliF6xpArXJWGNRIcIpCLG6MIFQ8GIpM1PQa88RqXrBd2MIQlUidWrJ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GZEUTaQZxLdK+hQ6uuQcnTuKkk65MbsiHCLEY2cOhw97EmNINkXESEP9Gdx0pYYNUaDa2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BHAc10USXCGyx35qFMxUg8kbHfVbxHv57Aw9jNdxLO6kSsiU1R1QWpdyiK5UZNqJ3GGta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PlSKi5Hg0jNgwjvV5NBZHYYj3pj4mlhoYLT5FjtQ/mX91kEEUggzohZqIzNAhCF0IXkbH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5vPcSaw2X1JF9umsUUkEMyh5XLxJJW6P3h+2HtvU/dD/1yD+8Z/Cq24w/0x7z0Hueihfq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jQhnymlDSOzeMjqI0LYxyt7EgpX/AAuyrjtYYXNohNxO0SIZcsQXb8iXaGGKIIm3KYxqI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TFxXyKWsCRKeS3YbUaDuJeYepjm76jOC+hlihSri4Ynaah3EMTfLIyTMTKkgSiEInmXm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h9BeOvD0Nh6FIk2maCEkGYxgZchpJ4HU0LeGqOJKx1kYsv8kEBO3m62E4J9X8oWw2isMkM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SL10vUKWqjMVEZikbOw/De6nsTGfIYO40I7mGKOjFS7lKjNDLoZqJzAwHgeDUyGLa5sF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NR5HwMna5Y1qmjOKebkawVFIoMrhY8jMwCQa4CCOnOqF0GFCELoS7sHtlJ+hYnyjgG16h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inGpif/aR59ca/wC8Rv7CsM1BxjhDTpOEcCn5focz0Of0V7OIueop+tP9FEQhTc4/mLVv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G2/ppnAoPsAVkRqY80fuBJpebPzGfmQtAE+Oo6eGi3+mQ39Ynz5MG564+pE84Ia+w5A/ZH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AKi5uVFEQfgZw+5w+49hEOg20EvQbKH4UfhRD9Dy9jzEbhfd6F/8C/8AkR/hJcE96O3p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DNuDBiLYzYbExPiRLRk3TaSE0MV4EJbyNZcSmoTuZlZMidHA0YUKIIjQdcSTi1hrYkdtQ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yZQusErmWSp7wIxcPYxqtGJmK1MMTtAwrs8hBIQkJUSubDJwMZhDZKRuxlMbNfoLV0J6V0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qIigwGu1PYd3ozIzLZ0PUyEWjzIsrTCEC4BRLZN4TAuaxf2DTSzMpl6kMwHk+NQkkE+c6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RCBqvGx4WJ7ie0MHYyMV3nshRliHmp06nY5Vy4NKLkZkWrcZgLFxjbmpf3E4ZKKdDall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2fQboi1s9y850iRYNt4qi8NqqELoSouiJxnRD4myExS7xMG2zaw+TEC3/AGnJ9KcgpI7sJ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BNmaQrgR3ApLLKtgOT1T87nH6hErN6ha/vOMcGrFjfTMF6BwjgHYI4UW4IXBYsWpbY8n6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t6CX+FA/VFu5ck5tC5ZzzknNrP+BnCvU7PqW0pY0SWa0HOOVG4G2ihvKExIfhR3zuZDkh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fO/6ndOKuzBwTinDOGQ4QhsR2IbHEQogebp2XQMwSCCqTcUN5iyWFHolDNuRUTPghATi5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OF86F7ChsIld3GapK24iZbkuxgsV4YyltiytLJfYacGbyiyhZZ+pemZeZBVcRmBkJKOw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VoRcl6lqJsOTRnFse7HVdK6Zq0Ib6E0Orqs6E6jwNQxmjMTJfOhmdIgiSyVl5CshBcipg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C9yQNNNqY2oQ0fGHvA+Hq2DQhrMKydFmrIvhyIqLsj2gxCxMO4e2p81RU1IJJXpkWCGMeC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CuqIvRiFZFyzRY6DpKcCGOuRCGK7yQbrQHk8oYTk0jewWYMR3DSoPp16CMqsuoKtmC2N4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fvIv9n4nSLVX0OCfgQub0I7/AEI1ojkHMOajeUcgS35Fy8bEpsWq5HwxbXubVA4FFxTj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P0OKQ2ehwPQ4nocC9DiehHb2o7SB2e1Mftf/AP8A9MAIR0CCCKIIoggggggggaogk5L6i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yLexa/ZmXIjzDE7mLu0JMVsDm1yLUaDJOTvSRe3uJE1KHIojmWReWQaEIbJG5IfAvMWk1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xLgsbL5MEMjqDYcChhTZTEW9j4JHShKNJ4LIoYlG7Dpo8+fWqKkVik0iiql0MZga9QgxO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JNRdbLlD2FkCs80lGLm65Z7hVref+C2IrU2ZplYQ1HSU3kxWk2vijqlasriESJsCLL8I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7GlsmPYz23RgaDYw6aSMTvSlZjQ0MW0auxoetDqewtDLHRis63SYVeoRraiuRcwkubYEu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tAs3MdjBmUn1KqFTp1RdJkEUQ6hR6gQIojqpF93yiiHQI6QgiiCCCK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pBBBBBBBHRBBBHhwQQQQPpjqjodIJpuC4GhqhjwIa2sxLjmFlhdBFLYaCaZYnHoY2S8h7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QldgVCxg1RjSSyHEU1mNuPhmsYZ5Ce4eWJayYztbzJzaCULGvDMmRh7o8hVOYjQuRkL7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95GdLVh5o2OIhXgFV1fFEQSI9urWjqMcEMhnOlx2g6slUyospiZsh+rRNC/6VukoSfqU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hEO0jsR5pmIvesaH3o1CxsvUR4ZnuIvYLQ+QvXszNQrPEiMKMVYnyHWmaUZgHuJMhDRkQ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TpPyNR0SWWb2pFGqiyYO5crCwzdxbBZRhAwTQ8BhNjT3Y+pGFUIIisqIXVBBBBFIIIII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BBBBBBBBBBFYIrBBFII6Y8KPsr6Y604ck96j6JDGibaJBlq9pzJWLDFeyXIndxqWKMLh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sTLPgaw24/SOGthpGroYhUjNzFkJPcmIDschpQxcxFyANLsJ3gWEak7hD8ZAlqxiJYwpaj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QqPAhiXmhkalo2bj0NEul0dGRnmPgm42LFLkWNPBeRMvEKzRiDdOAOjDuTAdV8iLmMfam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olkwlGPeBCt++Bm0cL4M25/kSc3IEsJaWOR7PIVz8YXABJjzCSwSXjNJvPYnsKGLeGZd6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mw8WEp1wYGO4skyMsMkZeVHkQ8Eilh4kmB6UeRXErsZ/BoqaYIfQ6HgPhHyl/wCTB74aS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/mazC/FutZNKIQhC6svFVI/6JTfUYnehodbEg4Z6IQa2/cQXkYgiNigTeZk3CYRMlnIhD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S7fYZOLq2guXFhbFA3IpdkQ7tCbiuexYhdhnqOkMUWOD5EmhIMasWNcS90FRECPMWDCmaM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KjrpTKoimBORjdiTSsx0KgjISLMoaUOhjkTp6josHdW2GZ0tTMMVjpZLTUPyGCWashaySc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D9JHkild+5Fg61ZgLsXjPoWM5m8DCA09xl7dD7ioQ6TpV13H7Gz5oI3EMRobmlho+pL0M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jSNDCh0X8j4T3p81jSm00YhDIv8ALjrSqhKhCrqq+xx/x3uwrUdOitYv7M/WMgXf9y1XR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5A1tpOGNkGFTcG4aIcpBEipSuYFCHN9yeGyqLxbBsEcXUonSFAlJhqJe41rlivqRew0L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qHeJy5FYpFXt8dFoOmKBslgVW/CxmmBqugqdxxbk06TJJiNRDMywWriCWHl3AzKiTPRS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5tWIkkYaZCXc+CehPgydGGodFJ5Qiqa1OwmqIso+jYu7mTsNbtQ+BmWhLM6EkmPDQh17d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4HlcizRXweQ6fFLaUZuy96zajtmuQ6fyoWklyxuYHk9CxNx7RFzF3NJQZV57GF+bD6kKU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hYovrF/yvuAuemsRqvNoQpRhIZfwKMd2b7iTK69xUFhyNjohdkhww4QpXYCLpdyW25BIY3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tCuLL5TRcjmWTOpgWexeeSVMqaZId0SzRZGuNYkeUZCQjjLfShUR7AwEOjGyQu1Hs6Im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OC7pgSc9BXMbCEP7zAVHii3u0wofHZmA2lJGF3Q7NY3qbh3CasDSWCBfbMD8WoKYw7mMXt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uLJQiS2X0jM5i8yB3XsZEfIPhihOWGPKiEXIIIYkDy9Kk6lsJXNaYZohiY6WdzFdemFIn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x8S7mV7Hu2TXdTFTWPIzh4AtwS560QhCQlxKl/2fuBcJYwLmYjDo6zz8i+k3EiFtwOgs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gUpaV2fAYstjNwN7Ddk3KRuV0Qd0Zd3bga1LELSrdxxgi94gwwMnigkupkshjIGpQ5odh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IuokxptXxWOhU9YjHoXU2s+qeRi60NORvgSKdjBnHSxDpkWst3QaV0Ghxczii1mCcmLM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5bf6rmENdhEK1CTc1XBirYM07dvpztQlieNP5xi7Do0Mp0ZqaUWTSaKkQNVRqPPJqadLV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aVa2MitNelHka00ZpGlL1EPeiLi9x56HUVH4HA6RSKRMoQkLu9EIQhZFMhCF/wAfH1cU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ehsPcYuVaSfIyBLOhmVKgT7ITUgbJCV2N4OzRoKLbkrXqJKNR6Cjj1Dwg7mI3BBCJw4uMW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5jzbI7YJBHRidoLhIuXs0i07iPXSvbrYaS/BwkP7oj5oq6wZadLhRx9cdTGvSKRSxpS/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YqZFvfPZ0+FDEz3o1JSShJS5ZrkcJBoPYiQ1wPEcIuuXIkcyXwYrzD4Mg6LsIX0rVbyzsG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GOkRR5o8iwKoxmPIibjolPYZPSxh6DV6NEEGpgVrUtHehdGpoxYLREmo7qDIaGGhDX4R7m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tC1PZWPqgyNoEJCFUJQhC/wCysCsjWGx5p9xOKhHnOjF+BjG9W2WZ+CBJO4d1WCmV9Bu4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EJuhJYnCaYmukX1GoJhPUYd2ShJ7GlhJvMjY5WRK1GiVA77imRN3ZI7tJVt4yOTkFiLZd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DU4xyaRYq6KrqxXIJgTMZLboY1NxUQ+hUIyRpoEOlZRyX9iiSmXJvyManWRISyNhqcCUsr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vH4dE+BCF9IxJXzLn7GCk9+xnwVM3GZGLFEToNUYuiNDgawpr3oxPJN1Ym4oLDu7m5gI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pgIyMWDKjGBlB7/8AIlMrFTJ3EhqZg8fAVu41EJCQkJCC0Iii/wCyGblo4wyY1Xy9hwrW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kkloTSS7lMEWxISpLNxz6wQZGbUpMu41cmwyaBk8Mad2FIYZMkiG7zQaNYHwO/ag2Bha7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GthZDVizoKxqFRUWaaUY4tGqqMDItEimgSoxiF1xVYElCVriRHSh9LHRYTHR78X0B0eU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yaryKhleg1CpYhPXj138TB+MHswhfSMeHcz2B/EsbZp7M+GmvmYGqruKuozKsM1o6XQi0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s5HTDLQYFzQxMu9WpoSNyNTUaIFkuclACWw53CbSXXkSh6FuxHUN6LreKIQghBBBCF/176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1lstPnOruKKN1xyhpJkmbTGyZEwg3ChEqHsI4cZ7lpNgiw7ZhJQ7sTHME08SYabDsw4Jl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2Hi2BPBAdxl2IXhNtEWZcLZiElFjIujClmoqoQqrPHeoquqqTJo6F1tXJpFxjQkQLpTNx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0CFtQ9z3poNF24EoVRUSEuENNogv1pGKjFS35Xcwdkj+m+BC+kZ7rTvEaRh2D46WnsNIye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aSMWBjyaSPFIkhLjVlpqsox60yhA1aw1TOhsM20NeDvTUdMySMxgculFF2JDUWdsPqys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EhRKL/s2e8GFDwXofJOYi4rEuxIEms5GhkicIeHGULRsQTGRkwYiVmUTyRorI5h4E88C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DyO6k0WJRdOJEjXIrOIJ4HLdyFohjbXZeZGHESM1Fg7NQxkgSWbdJdMD5GaQwsUYDwnO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2FbpVHTt0MnokTrCmTSmpk7CoQmMRC04aZRktMKpcIMwi9bGESpyozEyEWP2DWXl/JN9gZ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x475Gi2OQszDsZj7UiWfAIeaMY16NQzIwHenBKUmIeRYyO5rVA3NapgG6OwsU7mGMa2Gu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otxhp4j5PeofUkJCVBBCCCVF/wBmxJ7gWDTQ5PJlCJcKqeEaSxXuhucpmFzsXqU1cWcj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v8IHayYs5A7iPUlNtBKE3LI0xppIoxGBpzaY2FKDXKfqQUXkk2oMsbyzwTLsMbCSDIyQ58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3KbKN12oVVRVVNXArOno6VgZgzMNQ1CqvRPVFVzT9TLY3Jv0ZrrSB7DpdQ8al9dmsrImo0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yIaIsyJe3SEWeSXb4/ky9mj89t4C8ZkU5M9lUw7x8QxYtksFkMQzIeabjFZvqNUzGNRY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sO6EqK2NRa0HR0kQ48w7VYGrWFuZBlPcDzEFZseUaKB9SCEEEJCCFRf8Aae79AucGVsPN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zusTXSOyUbGvYS57mk8xm7YY0i2kTO5Fz/wAEkoV+Rq6ucLmshwaIUm4NoZTaSKSSTf0E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tqB2L1K0LLTJhQX9gQcJpMT3mcIoqro4FgKw0CGZE64aBmDZT3VCorsQ/AXQ0MLsJwcMb5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pUxDeuMXDoVXfYSFlsgaGqFFpJ00FuBdCxHtp70e/F7PwgVF9Gz3YzdiEeUuXazD2GL9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yRR01oeKsZjvoYDmRYoybEyaUFkwNaPI+gxYFkdM74MDMOdJ7wYsmUdhlYpo9usqMBKh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s98qRgaxA2rtNxqOjMDQLFBYpkg15ZZZe5EruaU8shNXteSB2vchMqRt3ZEPmwloxqL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ki8BQNJFyyOGoyJIhIkctRIrO5YLZLFR8xQ1WwvYSNVfdxUXQqpE242EIdKp+lxdEodgn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8O9xmLRBNaLlEnYxjgUxdERm1EzFE73HgZofl6UYjMhJ460VTEuJHpRvMs0pUdGQjM4/J+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fwgyL6RiDSvbDx7Gpj5zB2HelxkCyMLI6M7jHSB7jNJJeiNmyGaVYGkG4+hqYCJHVoYQw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ZxkjMzGY3eYhbqUXLX5OtCiCQkJCQhf9ta3mLMGBrGybiuXz6LhKLBXNGeWKwFlcSCwgp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syOSacI8O4y/ITW5CjmYpPYZMl69yw0i3BYzrqNTMSRjkV7EWsRuQ0Hg9S4FaKCjmUxM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F1cBhPojC9KQYUbwITyEjgUKqsisupmhhgsNSZbIneUKIhM2ScBomWjgb5IdGZokfqaHX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KvAxoSFs7pGDF9YWegeRCfj3pL26HzfghfSvCw2e4nlogd0FldzDtZh7VcaDyZqsj6TwP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dDQprYdCtWycakuTKpqx48qKhpMeJ1o1ddaWdob1Bmal24KMP7GAh7cPqSpQhBIQv+3lm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NjEmkEqsKq4vNk1Ui0CJmVJaS2r0GukaUqEMwpb3ZvpJtZibXQqTcXJXJkzpjcl6je8wZ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5Exhw5O2B/otaegrDdLtAbMiutbDnViMFTQG3NGzc6ELqim7qlY5UOYgJmy2LtljK1GK/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A9h2yKKkvRiiHcSBuGy0poQbzIEN5LlJoXEJT0xKNShBp5GUJCPdjU0owGIzvzceE7lj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+kZ7ke1N9Xewq8WNRGtWMVGLA36mtFa50TSmc6Fivk5Zk3qwdrCSiTPmPoI1lDFoaMWDX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3RgHxWIfToUQa2Mzj89ZCVEoQQl/3EvkhYLxt/DJlXg5zAmzzpZZudwyM5MB3FSsiBRFx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UPLZdrRI3mTNkscmNcToNlaUJOzZFpsLBLuKbd9RLBvMhXUjjJeZkuHoIZ6FiFrBJGMcAq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XTeKFgMxZqdbEksphMSrjq0oqT0Xjzei6r4LC7QkNmzEgNmBG8Sh/Uarm6YGhHYEDQ7fC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LzSfsZ+M2EL6VSvYV2Gy5hog0NTBqMmqwIeTQcdCXgi5C658U/gYqtEDHyKkie9qaOKCv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/gY6MEHI7PBk+B6C8C5LFxfuPqQhVF/wr+5ofhtleYlxCCzBufsOsFqWjLt6llgnlzwJXx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IEhnq52GnXEE5gxPi06kmUwPNJ2gilyPoSXJMu4iKG5NCEMLiyGuBWGhnLArlNsEcGHA3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0Pamc10kIVV0KC6K+oe4sxZ3Ik9a6HSOh5ImZ5JZ7UVrE3gxYJp2eRBmhLJ2EysKG5+aL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06D3qINdJFEJVSuTz5B4vgiEowKrAYj8bmuV/AbCF9MDJ2GGufJPbViFc1FpQeFTQ0opM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qZo8Csqyndpz0JdjFmjotAhxRoPSi5CaiEKMXBoaj5hjqMH4XPgF0hf8AcInNmMUIYlhh+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+4lLtg0JtCRo2N6Ik2TaLyRWEDSi1hU8sCjN3E4NPBOESQyTNEvuwXBNyPQ04HkfoQgTsN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aNdCVNyGoRwNdwXVGI35C5pmjEsyRtvohUSELovPFejEVrMtwcWIpVTFNBuibjMEoQ6P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yTRjSzrlCyUcy4qnHYalCIpLVKYrrB3l0jZI8jTB7jEtJpAkaUioUOCZbHTQdDyKkeXNL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S+5mbsOk+Sewpp0GadBYJdCyMdJqSt0rAx2gehZO1NaGa2EZGRrqY3Gu4sujLKbWDPcCMt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1/mPqQQVC/7qEMtMsYhmpRk0Yn0rYGiS9jvGR2FdjyljyfI3hZKNh4Y6L51HwGkIa4Hn2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oQksexHDlDcmALvdWNJY3DGskWRecl4EByS5GY8pMKcXV0Zknm1jFRC6oFu2DWoY5mUjy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kSQRvWK3r2NSXRcDIOGsozR0RLTFFmGaLGK1x9zIrn0YYuXCSsxrUtlbzIuQJECVCzBc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Q6HU2LuK4i9eX0iuH+SMnY+YsoPmjegMWCb2FmxqPFGqMJiMqNjIkXg0JyO4rKNjardjCu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h1yHhHYa7Wpa1BnRrkTlvgghDCNHYuQRkJSQ8moyLUb/AM/AEJC/4I/vCLgrRtlQmQLYd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4JYvKQLUyJby0J0sMkZGJb8ES4SY4nEJ7DtGbKIRA734knAkPPCOeED2yNZvEksrj1ZE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citnr3HfKIMMvnoN7jXIwFhaJjYxNxuCckz3Qql1La+BnBwEEzaDUQmLRLGuJyKiHwZpy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cxAzWmokaZ24eel5tYSbgZolCXQlsJEFxg0pXkwMDnCwol0QyHQ27l2bptIhQsdRkIy+Z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vFVfRMt/EsZexwMg8eY9ua0xoZZqOqojUykdo4oYxYE76jEs+xHQqtRnHBpfWmo4uSMMYj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o0SF7EIFGYs0IQx7x5MaMfn1lEqqL/t7MBfAQiS9Fq/6B5GpcsGGONRYk28sBlGyZ7yA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7iQrWYsuUw4TY14jOIFGvoIzTc3pF3mRS5VyOFglEZSbwLyNuhDDwXsL20eYup9Ie/eRO9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IBGEj5maMpGOygQvA9oY1DwXDjRPMiR1qJIh2oxUfTgLqvnqIrbEahlWbj5HlD0EOV2j3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ZiKuMFzcwGFAsUXhsDIR+LyPqL3g9i+n/AAmxv7CCyPzZZ7U7jwYlsmcZ6HqLJrXCmkYj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aiNaQ8g8zpVZRI0I0HqhMXwYG4dExZsax4RrFdDw+1Bl3RZQfzHH110F/wBo6wQLrXuJ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4yPLoamUjCWoSSnvETnB5MwvsjCsh8obChW8limuN2f6oSJKHsJJhscjtXn3FB2QEiTg7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Jds+Q0soeyGjUfI+FHfEsbtknkPb1rCMwvMSpiJJlyofmDj2szkzZycGAtiaGhw1EYskI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DUaZyjVEznJiqqi4GLPQ8kvyFxVjHixpcbyL3kfNIyOdNKPkIHRjF3eUJZIwoHsOwzYX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P5/JjLHsZ7BRfSvH5FjLOArFZPc/x0B2o8Ewxq9EPNNbHIasYdbyxknxRUWa2vI2ne8E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GBBwajFyPBaLieB4M2PCNRqNDAbU5Fvej8EqL/t90CXcejLJdW6aDVsnKlzgeaKKurCv2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oLEhDOXDprT0CYUFmBYQhpHMEqxqbak7In7D5kCO2sQaTcjFkLkSZzFsUFFCxtNGxdJPI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RIiIVC8DF3YaLMwMCSjkpBy71hoxMGivmYRPQ2OGRsKrS47XGp1MWVy7A+1u72EMv9RG4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lc0TTEHYm3IMFKyMaUN3qqi6H0YDxVl3h4nBbD2Y/oPp0g3uQ8+ShF/5MHpx0eRUwxjF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ZUSDbtS49RTI9KXtbaj0S0ozEPBAtjUYgjRYTHcXkaXLC9jxW+TDYPjJqNFz3zwiohf9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JhXGrKwXI2PCNxvYVJ+WSWtDQitmi5Gg73wQxqSVtkSUFjknM5E23sLaGwpw1AurI52Ga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e2lBn5k1Zmpj7jbDeg1Kod9EsJAaTPLyNsI0r4NCwlELrRGWQmKdBJQh5kldhCUV7tKK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Vx0aCctGpfyJMpOl6ZF2Kxpk7MIFbJuR1ZuqJgSZI1CQ5Y6DwlGLwFmrCaEZ94t74+fTEL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HxmRue6P746PJN4o8jLiHkdI9VNVGZUtBLWaoeSazamxY1FsId2xL9Ji7gskPD1JlVdxrk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WZFmakfLCNY8pljyDz4NUQv+2eAVdy4Q8Cq47/4CW6WlfYsY3WuedJE7fyZSFQ2YA2WP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GcFyFjYQZKNRBe7CocwJEpxe0kXbEHDF5Jp7eaHgR5EYRLzg9REwkkHmmQ6ObQLC5glnV5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R6ts1oqrpzzKC1jDUcns7B+odKnImRcxkld+jUyPUwERQhCHsrGKNNqJk7CeWzNdgRoaM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kWBNqLwRcbllVC8FgOjN93RYt6sS9Qu7D6f8RsZex7RHu65GprU6KgzUWCw0yRcYsjwqT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FfA/WLIib9DyZIeLbmCJsaUmCd0ZLRXuZDLD3xohbiYzT0h5Q9h6HqmQ+sqKiF/2jonHGJ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JR+o7NLYUsw2e42m5+C2EM3MFc5EEKDQayJjyQtqKdwsNFAaEI1BdHDJm23C4ERi5ISZ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9yTMQ7V5iYgrVDyowJShgizRKwG7khMSwal4E8ubCsmCCm2oZEtK1KQBxkx3YhKvq9hd8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N3zAoqEyaRMXJ5MnpTRBqbkJUxQsYOBq9GWCYG+hew0FfsWIvLMqGpzRBW7ieYWUWZ9JE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gTLy87ORTWzxwhdO4a73Pcs/B5EL6W9PP4PgorJ7mk/VHqalngY8Um5odVmha1Zh0IaBc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DEOzEakC55LWp9xx7mBNjJqLQmaNuIZinvjRT7iWNaIwLBgH8xNe3/gYTuJQ7i+wmDD5F9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m9wrBYVEf0UfoXwiWnwNJvgYEr3hGeGBLbyNSR4locOSzIY8bktTC5JXktWjPQBKXYXNe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GrWRsHcE0valY4HCGUqDIaxKNpIhMRf8AiSWCK832FObGGKi64HOvRiyjUTgaVQMQ69EM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kSXdGWfmRqZIq8CUOhDcNApGawJmTBY7DmISO52Cc6DeyJ5wJLLgxFWwHsExiXsOmruq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sA8OezPk0FC+lx+fwYeQhlDz0F11o6aj6CUoO5N1qMkeFRJRoeuOh5FkZBtuKpgNWtRV0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90aR1OdjajMOlxBYIwcMy8Ev+3de3tmLRkcCo0PtgumwLBHAKKXzw3rHYjtQtCYE6U58Y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SoQ8nBBNJi0rEW3dSSs3FIK4mf6BzgNXLOyNwKYhtYDmLm4n5CzdhRvYcLUUmHm5mZGh3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RGLvGiJkbzR9iPXfU6wELoVIORpjMObhRKw16LpLHtaYNXVH4XIll+Qa6Iaxuxtzuh/deY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rDMIdyOaL2HxsLUSPMSwlJJFuA1vciBXAWovHQ+6s9PEdVEqResll35s/TvHffBj6jQF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aiUDFRixUjKh5qdkaGqIzAsGox7CzcwexNhZnZCGJpaeg1NBaEXLakZSe9SxUsazctFrMn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mLqWWu5aXoZeCVV/wj+5rpleZCYIacpog03cx+DLNbW46MldgQ3d0Sq1MI+REweBI8g1k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2naRy7IcS1Ca8BekUQWUvI3PcR5SPQvXExN22xolaStgwZUk/InQQETDhDXpuKCE67mtC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+o4uK4in1NvQxSlu2JM0QhC6FVRhbWpMwrGwnGGBChzLgjKoqPoiv8shKCeWln4WMICcr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z0NA/QRYRSDUV16Raj9It95o/Cjikq0vId67eRHgeBHLGxidSN0TkSDKrM79b6GajIVAa9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c0X0smlb6Gh0I9KPBGxd30GOjEgmJyZQ/ajHTIXsOBkNjWmGa0bC/YLdQh4JlIxZqMeox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1GjEQe6NG0myQIS/Aenalj9+WZ9ZUX/dIs/DjOLjvrJP5GF6iynLY3kR1ElfU6oxx/AOZ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2HMS1xJc6EM5HKIbdQ0jFwO4tEhJYRlM8CSdsbRyNyjuZ2GNajSISFcMwvW5pvQc7psNE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hZGoIOWEPoVEKq6GDgmTPYQySXgu+9+M9hrThE2dwOCIVkfYiDSmvR/PVHhadeolQ6gkN5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4aIaFgeC67KeDkmheCxDOhJcMHc9y/k9g/kQvpGfyHu2Zhajx79DyjU0pkOjXF/J2JEa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xwM0aUIQrNpjeQTGLIzSmRiuFZkpIq8VJfM9cXI6beaB7jMGXg1/3ic+mZMBrawpsd3XC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bew0s6oe4lIjKvmwmpjRFyWxlYSDakU3JziiiBNzc2/mGbgXGbC8i0RsIQT8iw00KMoIG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UnITSuNkxAb1Od+johUWRCoqoxFRDWqHQy+Cwt04mq8uLbeI/Jgcvgxtm65praun0Umgq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jJD2Eb7gnhyNcLB6panFa8JDqo+bQvdP5PZv5FVfROnBDIJXNC5LO7TDNB5EdzKmgjVkU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1G7INLmQhGsmAhP7FgsqXgWwqFgY8CsPNHiDI92fzGi05waU2V9zJGZaR6+CX2pf8m4a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RdCQFkLm9hw4hDbcI4OSybnuQngaUXPkYMlz4RJ8EMegQFI7LgRlRclU8oeCjImbuNMQb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WbUWhrBnuFl7GQkO1j2gXZoJD7+tCF1I04lBoaeSLESK9dsNMMPHMZ+R+Ro774F9Ss1i3R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Z28CaanYiSZJPyEFwbolfaWieC5i1U0FS73v4a6S1m7FncLO8z5fz9M6X7zo6jTi3e6Le8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xWaE0+webCODIwEtasD5NHY1EtUhFgiL62owxZCewuasOTWwpgjQeSbcGTjQ0DkufuYaL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oczy8EvEX/bWjmdQI1autBshTXMuGC63wNhtjiPECSELUhZgdFkisWENUiYiUN0HnnNrQ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9RKFBHyMbSSBSho21MUZJ4EEUq41+SWuC0eC9640fgdulD4UrKzIu4i5NhbSRsN6kiy6Q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D3iiBHmPTpmsVVdfG7ijzphc2FL4Fi5R3JIZR1EEjPxHgwrfKH9QX1HyfJ+aIX0mrcWqG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1LlRGDJl4EHJUEISHkYNCp2DsG6oYsUYsURY+Bc5pJnJsHjgWKISHmuOKPdQSPAi1oFE9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0mZY7iPL8Ev8AwJri1iw6EN7wOSuT7h8kiO7gjc4JbjI05gcbt4IZCtrYWwZe2uuWhMuW1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I7rfA790Nx5CU3RMkhbB2WZJrjahm0PRHQqoQutTHLVnsxixdoEt5QIy0YlSmGkMdC5f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zW7V7UfSvodR0wDa5HLUyDcIa2aBiEd1F4GvNGPFKPeumX8zU+R8i8JhOaLwuzg+YXYgb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dx4uLFMREvQTyOLA2aXxwIm7MhVhpxdHkKj7iRJ5pgXyPNMaYDUSvM3pFhMSo+aJq0Oda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sMMyLhYStCoteCCwMzS8BsWimQXTgKq/8BRieV8DcJqIZIw7sPUmSIUkLuuQp5MlJPRIR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WS8Fx9xWptWEGmJfOsQEvIiC+7NAPwEisOfAtg2OCUgerRe2XPqH1IQqroRPLZnKZJoM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zFat6oI8z5xgLtdiuanNGNdOvW/HelNCPBewnS1YtZFWy65biHEsVF160woyEY/IeQYv4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oXW1cSifhNF+TMRmXaUe+6UIdG9WCGJ8mwNYVhNhPgaUEGBGLh6c0OtxY1MqjNKMIZ2Fd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FxjEsSlwFTTsLDuaU99L0IOuwGb/8LIQntUHN2G13YSQcmBLc1kS7w7EuLGNyAzuIRCaT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1fqQirxt8MiVGoxO8EXTFZHMEsN4JNwGNDS2GnJGF3aBIYq3cnEDyIe0XwVVdKZIIaEf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K0eRd22IQ5QjKPg1NBGCzGakb11H1PxEb0k7Ukl2vUSxEt7aj+rYMIfwuheEZlR71/A8P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ioutqwhIjwMUPzm9HIfyVE1HRoVMqvwaCrkjQeKImGaDBDB8ihDRAQybsT0H7mc4PgY9RN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FY3o8mSGucCWQsixY9UvLMbjGdx8IXhr/ALhMPRoljcEcYLIQrqwjckXb4nI7G2gvQkLL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sdmdTuSlL7ilYGT75EbRpF1ujVWdRqSfJEk35jJhKqBqC3ODgIQ6OqqqLwIc+Y9XS5QtX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Xa3CIszk3tWDA8UzTDH06mvTp1ozRLl3kQQ99mRFma7g+heGZlR75jxNe5+U3LuH5OheBH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r8JMDUPUpDzWwupNjVR3aIsL+eisUdxXQ6YQPQyZimpO44EsCxSeoSLkD4FFNUJcNaUli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ITh2npjVVsb+U0LwC/wDA7WazQlnci4SFcnMBk4J4QtoEtGsyNQcWQ4XGFyY3dENOoiuY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35TFkd3O4olqMrDkuRA21hXlPBcXaIwNuexoaGQS5Fd+6TH1rwX0WLIHaaRoNeHrQqRY0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2HTTwdabiwSPsIdjLSMerhZsx2z0Lw2OlH4HBkYoN+a3oqIX0TSiRuSdiw6DQxg7jzW4y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VKmRk3MjSmRGo7SIINsakDVhGME3JdtqJ4DyM+ROzNB2sJuEPI1aLKYUYL/MmTINewqa8m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+R/8Ahgk2bJvgWphCDzHAjUupnsMBpSFeNyyQr36D2sTOka0lKHsh5EJTLvmDCUakzJjx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MaCXwWGxTZEHYeYMqFtLQ7TKPoQhCF4f+GAMpMpGw03HzR4NunQZpRDH4ikgV+x3Jldkw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GtMBmYjE/FqwS+nKi+jSpEs4aFxqVFzD4eZe41ncyfQQxY6GUajwbBL9CyMgyMd0oh4Ygu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M6E0QPg10Ynkw0YclyppJiOgAtFI2mQh0MmaR6lm40+REliQhDWPAL/wOeJS4r5E1zFl0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QJN6yQ0J6NjvcaPIZkUzIiRvBIbA2h82KiA5TBwZzSK2wr2fcy8ieDL1E7tGXxI7F6iJsm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+4Y+hCoWPDYoaVyQlNJPSfA7moQ0yS0WFjwt6PwIrImSYWMm8Vr8I+heEhj1MqH9Qe5ro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O5g5/uoHkeTLGu46s1EwYVGqe2PNJmX03Hl9HHJENo0rgjQM1TTGTkOkzsS0HfBobF2k9h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IRNisegsLG5mRkXljQyxnnxE+cZRbHgV/wBs/FVdyavYeElsc2RNWxhm8IvcaQKlhNGws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3ndjdb5fwIRqQFjJ4GT2GtVmDAxeiNcRYSNDVGFjwRcWSwQmtr6HVUIXgN0Yq06eTGwzM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wNQu4jWwxdKHRD8LSuoxhN0NNujIfjIY1CY+pq/g9yN6gZ+dovpX8xvLLAOTKY81YHc1G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R4Hsaj9C13PaeQ80yYJORXSNWPIhizTVqh3Fg0DEI1Y7EShPQdHeTS2RXu1GHxDUpeuKL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BI5VNkLwC/8AA0m7DsQl/sCSavoM3Zsg0OS9zQgv3EjbWxYDcLkaUbuDQoS2JFdXOxCS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CtM7Fi/gSRvSY0E4ag0SsSObQLWLbsSxwFyoGzRuZb6dDqhCEKq6ldkjGpGu48m7hpjH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2cHeiyN2M9GvQupdOozUwNMP1F3+loZbpXgt0PTD3/g9we7HvpIhC+jYSrB59jluPakk2O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QWj+BjNOlFg8oWCb3GiYcQRFvMdWVVqJDkSbDHjiiZqRI/wBF8uDQVxsscIjHsYdpiNm1E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pfI89kLrLw11L/s8iwpYk0Fq/Je7byO6YkwnuJXLO7OR4HhQZFOgikWpEi5G3S5UxE2KG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GlhnAplQO6JkJGyG1c22PPBD6kIQhC6nRD5Cc5Ha4SJDpWAoOHTGC2xsd6Y8KyEmzno1H1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ojEIE+R9S6bU16GbEY+8exf3C/akYu+qovo1M28WB5H5UEmii8wPIcbIK+z7E2uZpY2LD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LFSY6KyMm4aozeRCzemgj3dOCHYxsQIa8hEXMe0UPeU1RGgdDmCxh2GeDX/gayISWpet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/MbVw1hZmSZssXEh3Ike7Q40WrFXwmEqIVG2NCrh8iUOizYlyQ0diKTR7NDsyUNioE8q6a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tttRg1MlL0UeKEljxcSs2O7HV60162IW+WNHJIto46+9Z6SbhPw02UJn59SpImTREk1J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PC/nB7pHv2P71FnoXTJPh5mi3iMx5QtsNSPwkSxNE7DxyrbpAph9kjm7sOGMLBiyHFuR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JlCZFoe6jMDxTA0qxzqIeR1QsDXEHc3hjohHJFJvYk+xMwch5uckpZ7ChYr5JsiSbZHM8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Kcp1lRf8QvviYZPfTcGyLyJYZhINbjShNryy1KW8hVQqx0pnduFaVlJ5L/IasS8ElAt9B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ZLlkxfQxHueqLyPBBaCRbNktCCEKiF1rJLq3HnqWDShLmixGjHYenTr0KmhxiIWv0EIix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MgaLj6m+PtvpTORtly4qzejGoTuZA1mdT1rZm3lRMTJv0z4rHhiwVyMvcvbNXYnPye4qU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YyXkhTc5DZDGkMv8qbq4jIlkkr7EjNxq8Ce42YTVoT0t5ic0WsFxLiIa3FFbF/IeKahtc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6aDfGyaoyMjSjIxDEsN56fHUqIQv+IX3mRE6WqDERSyXI2L2iQYYNH8Dw+wq1wi1JnGS4G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vJSnpuMfCbnBsLgXINjqaB+zIkdxvJ6zLBXDJqBNrVBUxkUVUk8ifXmi+k3ETWSb0RoPK6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Cwp3uficU16VTFdKJvUhvrAkUmidyaJUJ1eRI0oS5lTfMHvR7hRP1ExC+hZgJgkLSSS/s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nXEvQhKhxGyRvcuzguS6bXkblHho0TEafFjMcc3HktNEN9ys2HoahiR6kySaDNBzDoTkS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OAncaia1RAyy4udRLMGYGEN8ijUe8MoVmPEgTS+1Oa+AQvCX/AHMSLO/DLcmg1ciWtkSfQ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xcUluNje9ZnCska0QqKkfKVekNa2BOHKE/wC0/wADvnWgSeYtGHcbVowckcRj6IEKsC6XR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fI0tkUQsi70aGngIY4KzCH8p+DoQRFLl9ROZMB0u4XKwRSBKxFWNEEULcSHG/oD1DL4vx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vDnozHuvLC4GEViLQae1LCHSaG4xjWRfdHkS9xqI0G48hy1MyHvFz45FibWiYmYBg9wQ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lCVifU1FmwhqbH5JJNDNHye4yhz5iInOlIvImCS5gWomTH3GocIi4sOMuYoiCzsLg2kO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KIX/gicukq9zQYYl23uTEikxaS7vF4hmAilEcSsnPsNcdEKipDDunkekz18BYtxO80WQW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w1bgL3SYxjHVC6CNOh0+Bl3eD6Cudh6V0p3q6PBfSdCNJjfvRFyp42apN8MCVI4pFyCH0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m/Bh7BoNYLK1j+pkQgSEIGIkRPhsfSGQ1eU1qIGkNhWXcj2KHSTORryRBCY0RExL4Im+4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R32GIZ2UsbXdCa6J8Dyv3I5ky0L2R3EXUMsSanYSJ426EcjUQ7vsbGWIW+hqPHRIusKz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CJ5JZRBUhWuORebcWyj3P2g7feJsz51IVF9Y7mEKX/RoYu1fu6SHfgtDT8xrneTITYTtB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FD60JVJpe4hsCeUJD4GLhdGS1mNB2FuJNrB2C8CUhjGMVVVC6mXOB7/Rl7jVSpt0D6exqM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S4zQemXQunSinyHaMrYVaNFmg/bEf9hAlf1C/1j98Xv7Eugco5X6G3LfY4Gc4a07/ADZF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E+ojAKb3Azyc6fIiCa7Ihq4lamY9nqNpmzegz2G0NguJUX7EufyDZmbaTvE7vVCXKuBt5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x3mQidVwyNtcINGTowfY0+Q/YfAhjo6tDRIQFwSL+UcaXQ0hHQTXB2J3gs7vkYX22Jy1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hs+qqBKy4GZb0U4ES0g70nYnYk0Yghl6adh5uFSmUjLoPSTKHTdBC7n6jbjc9i6eB9o7VI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m/wDw6yP2mHaBoRMy3Rcki8kPBrURSxYE7C9m1wN237qGI01FTNY5zD5MUOGB2owBOXyM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HE9owsEw4fcbUSmoymR3Q16DhHEOU516i3Rbot04EiA4Rzh+Bl3+j8JE1rBD/QuhQ2EDg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oajNepyfMWzwIdnCZC8LODvSKakaprXRWJGCOJ/WFMzH2l1NkLDb7mYljjTLZaN30mNc3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zJJFOTBkVxuIF3stIX/MBcQCPc+gpVzzQ7Js5JPUCPmlso0JWcEtolm1eYEJ6VzdYGt3m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KElh7ixpuk9ibd3uWb+SPpYl70tH/AGlz+Y3vVF7fhCGgoQ0rUls48oRqmJlDhWk2FHZU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nh7ti1MDQkNL3+SIpKVIWw0QqNIaSwJcaHIhU+gTvGGNJojsQiIFLQd40bF6ajSjtIaS49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/srhit4XAlyE+wsJoTTZKnJnUi1xXfAxcjs7UWYJg/mlgZDaBZY1jWvQgZQLk0kyJzRUQh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8Ccq32Z+BPhtUkassadUc40kSB5PU8vqS4FsL1EstcDRuSMwxu5oTtfUQrBFYSm4mGmPl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ghXlFggZPT1EOX1Nj1haq9Q9EHEKHFh3F5mgeuwvcnRoXuSPPKcDyNJGCSGzaPInog1B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uLM+iIdDym/6EeGHykH9cScmYK9VXZnzWRP8AjkRlw9GMSR4hmm4CyBidzWqVdRU1HqTY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WLPSJQ5grVCOhU1oqKrNJRuXOBIlECiYgeQ8iwW4eFiMCWKI9AtzLwMd9DkuRT4z3J+b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3EpB2JOx80gijO1bU23I8qsext/EyNgtTDdhX+FgUkoInPS6QMaRAzQGgjxIi1IRYOKDQ8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M6ltScgmSkWz2Gxq4uzP7hBjcfkW4JHiKXbhutourj9KPgiuaSIWJBBIUeHakyG7SHCd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hffMm0J+BHQIPMlbqkrdDTlPU/ZDSlqOYWzkXqP8A0ho/uNnp0bj+oP1B+NDTn2jTr9Dm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knEG+8el7iL+wejLR+I8PpO+ibgNwkNAi1PsZFnEUyYTBv90fkMeH5sWr6p+9P9AbzXoG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u0lXm7DMDshc3C3UesZO78gxG0NWRu45u/chy9AySNruNpO3EITlvyJSjYYhFpI2NNINNz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398el64/3DPxmP8AwmPZxqBsYGEbisojhN70e6JrvKlbr8y56UyKpl6C7UzBJqJO8/cR5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cu8y8ZPMa1ZCnchcHqI7IhbKCAsWLIhM5G0QmkiRQKFkVZ6vkVqM3EvLG+SROww6NepD6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3ZCwJHctSdiTyGTbJrqImCSLGse8PjfBl7CzI9nY0O1E5oj4Lsx0aF6edMBYo6TU9wsn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NibjSjpFuhiUN0QYsqS5OOxwQFmiLDTGNDDHMdg0Rc0EpY8jEE8LOUIbw7WM9/AT6ItmS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yAm0FmUiVkQkJMstQsoVtglTP+BGg72CRijwQaj3gQhdBUj619EMhkEtqJRK3R+2P2w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x5Hrj/wBkzsuyrJOL0DXo/kPMh4hJ8rLdL+AqvCkOMnE/QGYkS7D2zyE+8R/4ESFJsjec+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0/G5GhU7weobftkZPRHBhDheQatLyFrjLjNJsaW9h/wABsatTsxG/5JyfUOK8PeNWuGSf9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Bx/wob1/DJNvOQf8AOhCXH8w2XXqTufLEH9jJWJj0vdHIK34Se6jtnweF7IP+lRueK8pZv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RZ/pH/AGPBmDN73rRjLX3Dev5o5LicndnnWBDYabEIW2EwigfYZ2g0sJ2XYVAhfUWowFd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mMdOxkilp4EkRK1F0ODu0EN2NPQsKHuF3gv0GpFacYg7u7sedmCw66I0os9EkeRwRuKzE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mRG10ZgYjt0vJyamSPU4Fgg0Num0poa0t0LNVgjQwxwNsm6dCZdGaDyIklRIuZJJaLg0N5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JoJZ2pItRi1kVxOk3+BKxqPB/I7oUGpqM7iGj3wsmQ0TuQjA/C7DZu1EG6TSaRQxAwxbQ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0O+BuETQ4EUaQxjSILOhqSY09jA1KvdHxfGojhlxQYzcf3msDiyyKRD7LAklknXcUmA0dh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FoMkpEjZBIRKEm5zHMLeRDlDgHLR7pyDoNoRDYs0EmrHENoo6MNCpq3qYzKXZkdXCFrD5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E3KRV3K7HG0Bp/rG3T0E2iJrHN7Cl/gJA0QTIN63cbNZ8sPVISZt5ElJZcf4Q0a7qXP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a/lXIMeQxz3ZiK/xmDR2P3A3WEtTsOd8pDr8QjQM80PS89TQN5l5pLmY+5NA8D3Bf5T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myxFYHsvZTYkuEG3T7CG7+0bM+UGl/IHErvdh53riTPqhyfzTd9Qvq2y008hJI8BWRaLG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xpJN2IPMdH8Co+9PM8y25hZJr5jJv0ySJ1ZqPPUntKos0hr2FzDcXGbd6bkMiXJa8K8J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dLhurykR3YczAIhN4CVtbGLkGRN7CXvXq2ivcRoRwZyRY05GZeSczSbCwgSKJmldOnUa4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tNxGLpSH06U17UtOTSktmlZdDsgmDUXLNZHTzJQ7KJNLmByZRvYJwTSe1MusjNDXYnuYY2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qYEkickCTd6qrqsaexuP0kOiBrkRNLI5CURRjuNB8ieoxtmxF5UPYVWhqBoYih21W6Iq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i+g03kXuVORrKC5at7F4TlitoVqD2GSHdIxAtqLFx5FuTmSRtaMg0OaLySnUTvCbGtYa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BDf1EGX6iLR7oJrN8pFh+Qj+GDTn0RBkGwTB/ocx5jgPzm4es1P7Dbbl6LfIWLegN2jRe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Hhau5b6J7sTY9aYoXmxzx7kTEQdmE7IGbQ7B6CvKPQ9CbieQQLI7JDyEdnA3ZPrv1Y2Z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uXLk38iT59aRy/UiMGl0NbpELRDyIbCSV0jXohbHY13rJ4NqfIjBk7VaQuhZqvI+OibwP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TUm9JINKfJqTW9Uuq23Rmnl1Yp5dGHRfMKTCHhDFrkTZ41EvYzJ6ChkCHKt2lDZBjeWz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gjfB7AeyN2mRk9JIxZMbii1jX1DU2RmEPMEIJ71wdqt7QedJgniux2NJGocmrhkjZNFj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vSaIzTcgSxLYeYMOmduvQRyIhU0xRETYeeBJPtVNCTGmuw9BSsMbL9xzS1jyE849qNN8D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J2GzYkmYvTXBdCvTUateK+9HKxkZeLCdjSj2Q1R72NW5/Efnf+FBGKTsixCR4Zchx0opk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atWNhROQ23i9bkp1dCY5eTJBeMZDh2GhoYuhyMEBjV0hTCoSUYfYWdB7MQT3JsJjXBBk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R/mxYy3vVGzPkhv8A75ot3mP2E3XvvG4zl59Q9fUi+WRkitEPYXocASaISbUXCFdRF6I4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j1IIgQjNRqZKRXJrREdOTaka1ineiNOl9xcTTvVa9E0kYknsTR9NxaaDQdU6nSSKzRC6Z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7j8J9S5LU4DZuxDE3YrkqRzFi71HyGhNpMHIiZLUuhsvPiAnNlPMnYlDyWNc0k25Q03cU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uNJGjebobch3J+YsG18UE9iSSbkLB8jJJPUklk24MKaHxpqx5vTILI7DxzW4zFYHwYsJ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uqO5ljpvVPQYoETyca7iuZrlFhjV7DRFiOaW3ITIWlHtG8llt+y+D5gmZrsIb9SYpJ2Z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mo3I4E5ufBKkmVYTZYE7CY7uWNBMZF6xyCiGqDKEhCdYE2WaNvQc8jWVEaFRkzSSSSR1XL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mK2iFEDEx5GpGiBmCIOiTLBzwRGRkEUtSAaW+xYVmnJDvAs5QNzE0CH+aodolA+apqMD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mZRdg71Vlkmm4ZAVGKmVcYrnkoMYqliI6F0dujNZJ26cdEEx4CNaofVB3F7UiiNT3oRB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acipbpklEILCBK8iBKG1p6UNKJJJklEk2pJJCSUTcn3JLBaumSVhMRSMZ6mWnsLSENNla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vQHNPcTzY0z0JmKvBNlFoLlawRF1Rah29RO02IILDETpFrwJp1fBZZhtCwXp7E3HTWiJ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5ZqMYtJhsYzkilopPSpOhE3JNIujWqE+iCE2GSg0N0E8MnuJXWSHBR/iFOU7+MWh6ZPgb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fUTXYcX1OEPxM7Hzoi1CjnwQkOb0iXdvgYkixmXkJdK1M2I2u9D9cf44/V1KFTMvXfnZ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PUOV6lgIFqN73kKK3zca3T2sK8SGyiHn9gXCdjSsdiGUTeJT2T9R7SxBMooCDGImi4kQ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OwmjKseYqjdk/D3GzQlgkmiDFx0geC6hoaYwSY+VSrhLekXGsCGQQJCRCIREFyGw1LRqc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B04GK5BFJvqMQrViiGIittehU+aYKUNnn1KqI6H4Fhli0li1LFiSUSqk6dQMOlJxTNR8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BuRMmxI3R7D2GRJJJImSTjYlk3kmjvSaYrJJ3JH09hDTwkkbKm2glqyRSXNDIvciDJue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69h8e5NhLAiSR1fGDYEoSPYYGsiLjcSQtEcyNxbgVNRqPzgizohODzHuWjJKJJGyYZLEz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7CZ/QWF+QoRaN3sSsWb5/wavXcdxEjiB7MavamvFVY1IrgmfZiu88jej5CRPJ+RvUPUqQ3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auAS1jfKJFb5SGvpENkhK+ERSJyQyHSLXohly+xNyDG0y0NOVeY1u6u5cKEyMW8BhUUK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0ajTZ2TJAk2IuRI0xsXGdsmYzHBDYiCBhcCOgQhpUggSawM1D3rA8lJpNMisTRUIES0S5s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68mI3GwiJG4Q6NUewirogbijVJTGrkSOhoijhkXkdIII4GIybExrQh4ordOlLs1GqsmjZ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wTRJO4ylDieSYokbaVqGU9yaE5FuLL0SMBO1zzollaD5k7k81ngS6JpJNoomkksl03HNJ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BazqqIw4rlmppRdOgqKmtNzU9GJyXrrV00sqwJQ2SQGYMgxJoTwy4h/xCSDmTmSIkVJ2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b3Ih90JpZQie5YMyPZwMQQptSVF/sNRKfIaWU38KEq4nUOe5l/giP8BClv6aIFhczxAx6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KuamRCncllglIWVLHCMrY4AnJSzTdpRcS9I2fQILDb/hEiS9Mi+HoSzOaXJe5cisSLkg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9WojQW1LolDT1RiwtmSqEzuEFt8akQJXE96OwupCMGtHhBAdtwhQhmfH7miaiQ4ezIIII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cjSHcy+SRXsh6z9xMslzIucDvkkP72bl4kqunyO5imHModlIloOmTfXwK2M2O6F7YUF7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oIggggaNxA1RFEhiVIIPkgSojCZ57D1EmSSTsNuk71SW4DKtxDJpJhRKnuujJERYLwEw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BFXFGcoVxqENXyPFIHB0QQWGqITJEzKiahGyBifAnORMTd0sGRM5Z3G3JJq3RN7kzSYXN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7lgMt+Zpf0FZMnckkyLNhOOwppk1OxOxYyTSDKqqY1pYmuaIYyazUlBO5esoZodyIbkom5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19Ud0OXeG8hf4Zd/hN30Se9JUju83BplzPU/eZ2nmKMLf9Rbuoe07l0+F6Eml+RqPaS3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8iKWT8iEXb0N0kfKFhdNN5Ej/AGOCJOCbw4RHrU5I2ewsb0j9Wa0fQh/gR2RboQ9yaEy1A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li0aZE7tsjZG62omnZhNS4EDapBaURTZkhDtH/EeF7GXYSpkaId2Wi0IgJlZkwp4gnVg8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roCHkRQnQ1BLai6IlgMYIwjWUI7VWaMZYZMUPN20IvDs5HTDlNp8FnXu6itMYiH32NBqKb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uQiNSxBHP8Ji6T91cSSWT0mQbWfB7KRv/RC3Xe1EyRUKOr4Qpt4FNwGklCLZEVuXNLgZ3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iyESjJNZplyW/oNXshcsmbIOIkpTHJMHsbNGOLieiiWmIikEDFWBoggxTQSo1Inc9CKL7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R6BETgYDNBxSwmpgakgJHmdge8Q3RK3QuQ95ElpQ4TYZ2Q9mbQfNBw6yd70OL0EGj9Bcj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rHuDmeo3uj7fmJ6rC3CRc8F20EcCO1iW8jechDatE92QajQYxyGMzdFlfTYgTsOYuhOBC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HmrufJoTJMjonGFdjeonSTMa9cDZJJJJJaegkhoyVoyUldkNyG5Hceq55ieGy7Ur0y8Z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P9QJqlFyTmnf+Zwl5nF6j8DOQr+IGtcB6HojGS73kLZz9EbrBTBvMt5+ot16lpYPTpPue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iWm0UZO2epDeo07sQaa1I2ZYX4omTXgPlQQYS4JvCpR5D2EGRoiiRF7jqNlPGmHQLHcS2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xY2BMwRxArbtjhdsiZcXE5cCUTuLKmoqSPYI3UwMhYi/MhN9huUwai5JzyIeOBSDu4L5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QkQIJJYEIN5AjNEEGpCHGigimbGnLC1xuCNXJ2os4HT4O3RpBCjzB2jJtq4lcaoMT5PU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9UYAQZN+pZ6NCErVklHSnE0g32EuILC9xSlkMS0lbccM31YPUY2UNCRBOQlqhnekQROWl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2IKu2fMWpmizvTMawWT1D7uMRAhKwrDfzJho7Um+2GrSIyhEqAz1MTi0C1aS+tErZ+hPD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7qCe4XnDJ3C4fhJ+Ujlhe5woieEJbUXI0QcyFvIiOUd44Zc+Q+RDan6QWcNhmZi5TdMTL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HFv1PMRnWSHJsCSHNZEdjYOwa8SJVoQho9EQWgktSw05Sh7ihOF8yBBAskjbYVtLCA7rk2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6EiCCIIrKE2S1LrUUyLWcCiNY2Ey0kwaSaHfO55mTFyGySRNyS+z9BJpSQpY9o/xEKD+E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ZqS9S1/c/eG57zY9wu0nc0IYgbi8qB6vok+n0N70on3djLPyRF/1UKeReqbT9Yv3y7/cl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v8AvMN5g3YAkYT0Ln8Aj/BEsSwFji+gk0T0NliC0XpSCHsS2JieiWiE2xgJuRhcTmqe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QkToQxPRZ3JkNSBJDmKJHUj5DusOGhCMiKEYWw1BcLYc6GEEqNVIGty2wg0hISIRA0QQR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ZmWEi6azBYliSElJIwRlRrgWOko4wSEsuiCKwQJXLn2ux5MW0FRQ1oZ7QyJ9yeOTKKZs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q65H0WNawM9oNRAlsN/KNTsXL0axRVsTMomTERtTDEkIbfUlm73Du6m+5BmDv06CosV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BwHMthRNlKdmiJ5xoyJmxhLIt6KPIh1ETTFhBDRAxMaQs86Dn/EJOzNR5CQyYeRXXA1m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DGTtTHyo0LBmT1BaDdTjdfyRE8ryfAgqUed90SWaZKYvCWnYXo4E7URN6zcmTWRUQ7mK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yRWZDqSiSKVkkTsMZNU6JJ2JbrKQ0jVxoaVjdIb2uhJgxsTuSSmhDcMampJknCm4bJok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2L7MaexA4j4izy8hJo/oSq7iVmwR1tJMbgyfR+pdH4mJQW2Ftxf4RxHkQ/wBJteiKb+AS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o5rdxeToQQsv4mult56Bfp0VMWLxIR6UmY0oujCnGiJadohFEBJQhA1scugMQXZIRBA1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wlCX+hCClgQiiRAggiRXZot530JDUkIg80JbDVLDjQgghCVqIggRCpHTFEqGiKSQ9ReJN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gWDaKCd2hyZEkraZGIIFR0lIlQQ3RbdF2/Sbeg9ImaRYjd7oeGXW1EntckOyLQN22I/40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YyDttd3IMp6kz/kOxepO1GdoG12O9HciAlGZF2swLbZsow0iWWN5jCGTRHJpNNaX8Tp36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Tl3CxLlNcNdHYThk9C3gc4kVgtxLQ5k4+4WB8UaENs8zyIGmsDQpt3G4YUcuHyqyCMaWT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p/AjbBkJrRoYu7TL2nJDgThLbJDs7tRn1XAgdmoNDI2hJuEtRDY0aQRAsZb+BYkThkO3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E3VdE0VGZYLMpiwpZz0AlNWEiCFV0noiuo8jEt7WMsI+Q+3SVhktUzLJGJwyelCNRLSbE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yNrgqJQRy00KBAi7SYwt3RVGiJ2VYoRgggkxTB6itgpbeur6QggiRmHQEiDgQQJPajGC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sQtiKJTRCEt6RJYRS7uKOkkIUD2HdTBlYIIIpwQxkmeCJjtFshyxYTDEpvS5AqDU5I2G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ZjfoSZDGKTyIOxhoRzJK2E6mhpuiSG5JCKO1+hPf0H2YnwyR5F9hzuE3GRLD/BjNA8vd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HPwK2z6Dbjd3OxeSLPA9i1BFKhZUlq5YyPn6hRa+o+T1L39jjFskAWgkKJgSwGgnMMK92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YmhKIYEygi6CyHboMtRZGJ6U5qlSJZpZZEoWwfmNEFuk8GavL2sLpgyOO0nPZvoyJUYE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zyGs3uJaPQXYbjUclpYi72WwkQhkgvk8i9Ap2HMiQtiEQrJZf2E00m0p3TVOSB6WWFI4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mQumwsEaliJEbPG48A/MfywIsEl2GRnkdRgb6nmDdx5Ul5Cq1E1yRKaSyRIndRHkhOCGx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EVoIzYz0LpYhXGNBJYkjdxDJTJNwlp0TPQlVQWJEx0RkicB/CJpJXQ1TTr0phIhEj1LNI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y9J79EEcEdhKiBK4xFIql2sNdCwYg0JCGSaaAQIIgjpQgSlkEURCuZrEjTQRa5EVEI7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3hD2kiK3MkXouxO9h90W4G0g13RDdCScoiowO4SEZ1OxnYxy0ZkxoFDUTAlwJnQvsQ9h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MEzT0FLUi+XoRyLkO4K1pZquzudHm9aIRjihpEKS2qINYI3HBKGWrIxMipYdZGhhM58iU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Lztgl6OCZLlEk7iahkrmxBgMJ8FZcY4uhffceLJE23Mlyxewm/MyxYubavYuUMSUKMT6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pWGx2EqKWSUGzJ1dHqaUkZg1sZY7JwXyOSREi4ZPkFlHJOavpTozSkEbbhwk59DmFy1DG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Rkk5aH3wjvyRQNjgiRJoNuggrU+0WKe0JJqVcgUObuBC8L5HqWepCHZY1stiItW4keEX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T0JA0lWxQtqpq4kSsMsjb1AauJCljks9DEjFNawNDrHSyonakEEUjoRuiEyGCQlEIiJGK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zBMoWL1Sxe8sZcQy5CUIHWzIQ6yI7UQSsRYTawN0pNBoYzoJI0xeslnAjYJEURSCCCCN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kQQQJTjG7cSMJJKiohjRCyGy9l6oMnkdmhK3HbUTQrqJ9NyGor8eg5JjuszEz10G7B2U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E4aIcZE0ZI0ewk/8ABPVyA7mJeSHPrTFoWnYSRoLRHAiJAa2GpJYUyL4JbllyXbGJJ5Hg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J5MKIXrBijMK9JcmRtoyCLDbE2O5BE5HbotqiVVXpgzSwh7lu2wlok2kWFqKSjA1O2HqSu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b7kqjuxYSxDnAlwyGQJPYh0aJDoYziNJy0JbOA0bkUG4GjCYd76HPqSm+BokLL9TyUdx3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iQpjgd5HEEdkYj4HNVl2IJM4HIM0twPMVVNOlHY0YaGq2LIgabjwAhbgIbgTk5LuL0ZUE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oxYMz4g7KjQl2MabCVaFuwnQ7NhDZvYHMWLgnLBo1bog0GJyt4MXyl0WyRPdo0c7krUm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IkmQsbGhLkmBuWN5mCk5uQsRcEoHYa2RgGdkYtCGzlbhyXJFyOlu9NKQaUQZDFQqJ+FHm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GotxMYZa10FSYGIZFILoUjVFrDRoz3VkTTUp2pA5DTTo3AyeCENCtir2IIrqropxbcIJt1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0gb7CjNYcErdUlRkhuaAkhyPi4OxncO5S9wnRQLicCOyQmWjJ+3cUMSkNmpthIEPVsm3A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SR/otge0cRsD4iV3peT0IRjQWDKuQJxRHBECjUiSBq5gQQJEU7Igi4gqNjvmkT5USIHYyg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vJJdlcsjkZgkyi5gyLAy7MMaIdLzZHkJwz1IY05VxJZRD2G2xLZj2hbQork5G7WxNEhj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5PUkx7pIwQ1kjoqYkBpoW1tBNEQ7WXNkFtiIuhJKRtODILQiYQqhdy8CKuiCFRGUuCVl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xqEYzUMam+ooiIyWak4EmkQ4CZ2fDtSKo68dCL1RIhrWYRO40N01q06HSbDRFZ7OHYWI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W7Cyi00NhyLB28CSwstwWj2CDeuD3Q0+w2lqhhEGTkMsS4L1TOiNAgUJQqvpaSO8m3Qwt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Vn5hJj5XP5GES0vJpeii+qaIJanMNew0t4XmKTZuxKQ87Ei0vNjXDauRCBN7r+7+hPqX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0Nsz0I065GadCRiPJZqwsGokIFxAnHStRrE2JZLpMMblDvMvtuWl22EUsyBTQlCJgdJJE5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HRI8mi0LRD+hDBvll3CHsECGwhC0ILmREI4EEUZYZ1lzYkWxtZCTuC0hCV+uOTGSAlSa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UhEBRRkEwKTGiX5EmlGFekmakPYiSQ3ZPQbHENaoT63NAJhtqeaSJsjstyEdYKA0eWI9x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zhRFoiDQg9DicyK0IbEdjLQ7ERLNCIlGD3kVoNNiG1BCLIhwNNEQkNIhHYhbHYgdFWxBC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kNW9SMPd2QvU1jZJaw7k1RWTXlISIGDu6SJqkUgggt7IsJKJchJGaFgus1vTQJr2LKA0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36MGelVgmupEjVNj0EC0HEjyR0KaWJ4OwTL0PEJUZBKK1tUnwHiw5iu0llLbJCO7vyhp3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KbyIWbciixFGJLBVeKKqc9DXQIeEKVpIw4fIWFPcsjHYI0eYkXj6zGLelIywkNgJf4Rjy4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hJLAsjSah+helm7bmwhqs7iJJGIdBUKigfS11NECsxbyRSCEzbGPMnpCKMSo2S5HRDSdHd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XhKSzQs9DQ1FIGhEkPIrvgsSpI6etra2SQlnpqLKISJrIqamBOjdE+h3GKkwLSWM0v0CF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p2F0IfkPgm0oJdkjjOAuWsSCZktx8qJClqKGrokIsxFoR0yOOhES8DuEqzBE4IW8gsEdW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tsW2LbHYICUKrNWUUtieUjbRWd+ruNIgs71VIo6T03qjXpk5OxE60dG2Jdb2luZKeBZW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6IXYQouwEvy6VPccErJgX3x2RkWDUknoSBwa62P2EyO5COyNCUFiUiu4i8ibVI9yJEekGz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65NPGili5ObfycD3M17mRvoyPb2qmmEbO6zTogWKa0+BYdRHvEkiBpbUXRE1zTSKwRFZG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jHYNNhcEK7QjrBwERKKRTUalNXIepst5XDperTE6RejMhUXgPBHUh03RMgmKUBJPA7QT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0EzUfFFSSxN6jU6Eq/QTdtgp1fRmmpkkIZcYhjTuQRTdHcjYcZawcDrgm6HCb7EtHsU1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Wcl+bEOSCEy13hbjbadmiO0cskUQIkCCIomElaGpHRIgQnBC2IU4IWxC2IWw0Qi1IGjNZJ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gwRHRNE0SUzG78InpgggZlcY8Go6T0vquJUYVidybjZJN+pkI1qna6pNWKcMTLHpKwN2T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3ZGzgWGxuzcTODXIvr3ya1EdM1MTlOJl9xXsQyHcc1yWQQw1MhENRbiLSOVZsPHiJdKY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1J6EOt3kEujEJ3SwpJN0x9OnSxNZVy8oe0fgxWCCB9ECQsUraLFTAXJIoLFiDuESImajZ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jNFcirbWBq1BdTo8GCSSaO1EMZrCxIShFmpEXliLCYmSJoQRMEGQXi4mNYQrDo2X3D3JU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QRRoSBLOpbiIkghCSI2FwINC2lIvRFIHSKQQQLglzAuTTu2pJPTBBAuh9Ct0PqQ+pmvRF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LFikk1nDTHLLhze+aTR1kmxsJY2xYrbqdJHgVbcsdmSMgfgQadEeo7K474r79icd5o5IO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aLaGEwRuNt5JUvzIDmxR0sVUJsuSQuBTsN5xqE35izGe4a6ZEl3FabhkySlCVyZohv2PO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kkVLO5OQ8jF0dqojQb2R4sKsy5dDNaKlh2JIP3DX5qskXga1ZI3SSUO2BE2EemD3Ddx0Q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KGpBA4Zg5LLv83NI6JGJmIWehVa2oyBIiqfShsYNYmkwxOROCaSJohMaIHwTVMbEySxB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3BCT7EiprSymRO4sK3JEJk9Co7k3JE6Z6pE6TMhktrtkS6oYqSTSRv6JRIyaNwXUZJNb0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L9KuhJpXLcht7jciFRhOjIrPRkfQyKPkiBiuRHcdG+mB0ZJPS2QGxUlaCRKZErzEm24Gs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giW5BlbXgeQ0EyfuTRdTExsC1nqKoUO5MFyWuIZSWkQQZLIVLFyX8jab8igias3Dc4gx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10pNJWXqE6NRkm4iellHuFhVSO7YQ8dWH0Mk1JT2JeYIIH0pjzVUdXbAlVrCZcgnSPBJKj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a1teyiHxTQZJOh0kWPAvTJHRIiBIlqgqGgSONSYExGRMyM1pFWqz2G2xPqLae5EzwGWA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5gWpNEIjqY7kR0rpwXcuvgXPd5bpoLpnoS8KZcEC8DWj2SInIkqJkmtZpNDFzH4KGJdqc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tHJCEqPJFH0zas9CzWJFjwXgXNHSDITJuSO5FFkZFWW8kJCvOiNc+R2iEhdz2w1djfpCy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GbUcMqNkiv1QLDE2hI3JYNac7m6RV+B3nob4F5LalglMfbgeeBteAh58HUQ8OTiHELDv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9KedEx4Rv/Cm3hTKskg0nPbwRNY8NLqYdnUnREdbIjBpykyh7UQnvyJxpQrkbkIQ8iRuj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wOhKrVqQMTExUkTK6roTihMTfTL6YkVsDouISiTyFISJkSokM2MBIggaJCmmnS3R0kWKN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sI0l5vobJJNKJDXhSSSYlFZVGMkkuLoYiDcXXAiSSbjrFW0mdiV2T49Xahsnoag7VYsDr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0kknq1JG0iVAqSTSehqugjFxw9NnYVfIE0rS0Ck2oS4QhQk7JGFriu0GTSbI3YUSSh6Yw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Komsj2MnsKQmnECyu+xDISeXcas4LuNsUMQtkUE+OBQhuV5kSpOGnrBraNiSSeqSenSi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BcqvpkQzeiDXc8hSbMVjQQ9jmdq2MDpg1oyH1DT1TCk9Dos1mj6pq1cZZOBlovAkmvNM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2rVLflURNNB5odIpBgfSqzLo6qj6E0SkWGxdy8Thk3EMkW8iKJ6ZJpInJCGJUznCxwsCVk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QMgimtF0ySXbpFJ6JGlbGoI0VCcjzRi6taOk1Yl0skuxMggRA0JLoxvYXRJPQlGOd64pF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ElCwQQPPShipYTOeiXWB1RNJq6aUMaGpEE26G+SSS9JijQQ2JSNC/OELJy1Q6CbsLh14I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HOttxdKSYwLlN0Mi4GJEUiOetVZAVmBuuAe2hlqPY+RSKJNwGCETS4BXKxM7GsJgeZG1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KsdU2rHoYiiyNG0TU1RYXQ+hiXuB+yVqQaiR5OWIZoaU1NeiLGYth83RsKa1gVyCDVOD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hWEqvDHJhMiG7k1Q6sVIMVjvRdycGGRosxOh3F6SqxZGuqBdGvWrMtjvRKGSMJkkEWoixk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PSshJE4waEq6EN8GaoO9MVVJLisSQzkNCVVRUdhttCt8xKILCr2rKpNNCaRXNNCRSSN9C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qsM06JcdC6GIT36JipkUaMS92NflZeRksl0VFSxOxBjNIFajq8UIapmsjiwWR3cUcBvs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1OK5HUkLrTJNyCtpfuQzQv2QSViNxLgwaE37CywZrLkNIsWZApyJJhDy3WHS6YJJJEYHJ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y1x/QKkSJrdiJORJex3ElU2XpjeaxfoXWhECWq4NceGkt4tIdZXomMMmiuLBVCcDpkeaM1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TAMUQookXonbxJ6CbmKk1RDL9L9arFUa1ci1ie/DEbSZW1XXmqpPS6zWehCxjcCkNipih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NRJUcix5EySSSbkwOWXF0QQMV7HsaCWRrCSRDdYEgk1IIS8FDJJZJDnKdncQlRskVIpA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gi47Co+hUmiHRUZcOkiuPqiroqSTYbELDpwQr+WI33+Q11kZHMmBJZFYYjWsWHRBDrOTy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gQuhIYulliq2TcdJNHAzbhcz6DhCntI7BhLUSNoQktZEsLmxJMJTWRpRI1dsKwaohaxA6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GaA0I5LDE00ElZJXE2Sy9x0NBCxWEKShsVTgEilKwnKTWqmk9E9Sz0PoMau56i3NzSqq6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fBe+ryGNPQuKGmsGoHNXdoJqibmg+58kjHSlm9VqYTEqqyK4+OifBVHViszAPTFSaK1Y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Z3HTZiFpoeGnoNJTFSS0VknoQ/DgQSpAyROgmS1RITMCYmakkkjU0GJkXQ0EakjE7EB0gL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zrk7ipNY6UTITdIjRRcYiBCpr0SXEhZqxW6Jo+l8EjvWZIOKNKhIggV2QRA+licCZq1d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5FLP9D6E1aJJovfojqyJEDRAgTW8iVGrX6GYJ6oMC7DpFHPQzPtxcDlmDIFGgrZDuRaUx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1YV9SIbt2IhzaBpVQyRNJ2DrcvI6TBIjmhYlnd0PMXYXOUS5aykYhNCHIOUdnoNgoUGcu5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ugqySKi6FkaDoldWpJ3JqxTq4FJWBUxm13DgYjtPLVdCdH0Kk21llyWq3SqPFceBJM0TG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5rFVE1ZJN6TXu6uwrnlEAtaOaZ+HI3R9TTppW1ERcQZksYnOaJpE0XFBMVGaEkskSIvVMd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QNFg0aJqTxwJg7CjpInIqSSybdJ5qmI3h6A0OiuOqqyRIgaF4LIfU6WgggijciO4uRtGBV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q1oFSaTSUk20JaknyskL0oJZcRLZ3dcCZLiKN0kkdxLrkbM9UmRhXJFZ6GNkkk2GJEYr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p7AWM4cCReC2UMDslrZlCJvByPOkNxnAmxCw14pbO6ENdh5Qw4ho8kjZl9GtEEEHcBCR3E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sJuczyb5MyWSChgdKSuieK5MeYlamI19K8FNuhqhne4NK9ySawLJqYDa5VSnKIHHvuk/g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t8thkEUjoTFJnOBC8NNzMPAfVpRCGRWBQrI3y1fQrjpPThRLWsUyQIckz7n+i0vBmUUm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NF0aCVIGiCOmVoRY0NyrN1E2i5CF3QiYYnJI2KguFDUjoDYtxTcUZcEgTTIUVJo8CEqy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egy5ltNETWaIkdXcvSROiGJnY0F0Kk2pNZQ9mBN6jRgQ6ajQkkbEySSSSbjUSSoxowKiW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9mwkkoShKmCelmnS3eCa6VmmBMNskijYSSTVskzSb0aYq6EjYkBKOqqw9fYXiDpbu430h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PkEuM58lsTTRrSSE1EeQrUHkTGhprKucGzoqqljKHTsTaql+0iCFXWSiEe3DfJaMaptpd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NIHrt6iZZ2ImHecocK1/YI4BWUxVdC6JvyIwpJLikdfpJH1QQYJLCbXakuiaYjztCLiHK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YjJJJajoERrhlR/ca/YY9bHVrwIrgMs1WwtDlReDIzWvcXQjM6/BiIvAaI5F1TR9EC6MB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DAmSa2JcCfQMmjQJZyK/QTE1qKGRFJBsTkZFuiRNngaHhqOI2ESQf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Bdpxx9ZBFtRNlhtNt59JQ1pJRpR9Fd5BBBh5pi33vvPB1x1NphVBpgGJp1wQ+1aCyxAYw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9hVdBJBh9BBBFBRBp1FNthdRlBt1NdFRRxlxxx9l8/LTDLDfPbPPPXNXDkQg4IYAocscw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9cE00kE8246XlJKEVZRldZRlxhIBRtJlA1BNBBFVd9hdlFht99ZJt4RLbftJV5tFthV3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c++4sYgUw4QlJtFBB5BVx9tB9JtNVFFM18sp5pVut9htNhJRRBhtFZwuYnv/AFx713+85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IJCUHEPKHTcEABGJLNLLKPWXdOoaNVXI/wDclUkllUHJojRCH1mEUylGFn1WmVXkGWnUF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sPnXXn12Vk0FXlG2HGYBFBV1mFFFUxQn2nE0U0GWmn1m31klkVHpjz/5AY9B2ziEk1AQEm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9MuNvfu/cM0Bwkr1xCUhWDknn0xZOpSyiwwnBjRHClvXwRCy21os4mGHUWHSHKAFnznQHD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nkF3EF22l3V0WUPtsvWsNVE3mkGEGl1mU1myEFVH1n3ltTWkkEEV3k0HEWnF01WX0W+8+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wBEkkgAEFWGEESpsdceMddssQSj9tqwAgSCXEClniZu66tIzYAxwWwjdKJAQRQnGQeEx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LVC1s9A2NxnXE0HEWVG2FkGkHWXl0mP2O9fudMM1V1EEH3FGk2FEk0WlHzADp3nXkmEGFU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WWuBCBAKY66DVcjgCLsCUlR200UE2vOft+P9+rh6MwwVKKYJAHQLuyX4oI6arIabI7zT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RxxUUEmEH02CTRwCTymMzA/4ZNwkHljxcmv8AJLXhFlNEbHQI4Pn3zjjTzDfLWOt8owqX2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deVdx1ZdJtJ9N9d5NFBBnCIuiGe++e6t4goTHQ5ww99tQ59zHTf7Tz/J608qFSGOOEO3K/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eyKeiSeWQKiPiQoI4Uto5tNxRVIkgw0AwA8x44ldXqTYBIK1wkPX/qS9vhl7O7wHKHVJ4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RcoI0UMGzfUFxokc+ROYiCqCaCGLpvCG+0so8Iqg4WcO44MLXDkcyuCiI5vjrzSB9TJZlf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+6y+yGG3t2uPW2KeOiOHmKWeoBnG8ce0gIUgsx91Z19NRFUg0A0Md5/J6t8epmdxYAeei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vIAESf8A6caadXbcRecURQffQJPr331yJGXCWPOfHDLYeZQNAQUPPDrrtuoggu4YdcBH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LDAFKPNg9yhk2AJveRebavksq926zQWRXPtKeSSXcjpIW0s54/z4itSQdSReSdFXZTEN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glslGL9f9sxzp4YKHcrAKtbqXUVfWTDGZdYcabeaZRrE95rF3D4GRAOFHBRTUVXeSVPLN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m1aLKHOIEOENEMMPDDKMFA0PPMJNU/XFPjNCTHIBKONIFXkuoIJOC5SbjRT8gsltnksl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cUVYbXUSeXVblJZAlOU1xRIPKfeLWb0tHVrV1lTp8WSdbTKEeTdfRefVefQGw2/IPNoN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DdffeQPPIDKJFNrhutyPKMOHzwyxBF0J/Exyzz6hw0EBJpicXHzeXdVw93sj2KPYITLXp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jgponrhPNBVfQbacQbTWTCSSSfVawjnmPFSfTFhUU5TpDj1eeVms4+X+xAddXYENcdSQ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64y7NHjFPNGOAFSXXeWSUOAGMPAABpBoHBCsP7xy52099132+965/wD9cdPegzzvOMQH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v5fegwzAUcb/KS0xzOaar4b7DibB3HnUnG0mnXWWG1F2UUmn7JNqzggnIMMkrABEn6mK7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SC3nAFGjFm210lUlBXecNPxaywBDzSQigSDWGWhT7RwMAAK5ZQJ64Zb7giYwQTzj4wK5Q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pnEX2H1med9He9cYEqqAjPXUenjSTSjT9Ks8c4qA0jzIF2X20H1n2UUEn30lVWW3tbV0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Fz2Hii7Dzqhv+xRqhl02iGl2nDil332H/AL3zrHDTIDwMwAwQgcER58YE8A88AOKu6G7+K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2uW+++uiOiAOSa+aUsLfqWWaLPDqX7RQdopRzvfz9LLwEIQ0U5L/5znjy2cdQTtB1R1RNZ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x1FZVUgvs6Ra0dUqM6j9kTeiCHZ/H0jiFDZJpY4RlVshBZ1tU/wA213x0/B/xGGIEALLE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trgggtklNPqivvnjurvvv18spj9mnqijkpRKcpijgCmzORJ3D5u/mRx4WW0JuJIEBLY4c1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ANNNh9x75a0dSSWSQeeXVUPyaw+qXxIEO4Xx3uhONmQKBDs+DTX13yfWIVadQZbTddMzx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CPPEPNKFGNPODPgmMOguprKZDGlGwsgn992uittvtgl+ujlFtNmYq50613wQhvmIrpku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HOGBDGWOQSTQdYkjKNceP15+/wBejQn2xo2VVzD3QlwpxrZy1XFSBx84f/muYPth4/xC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0mFknUVhP8sf5qIb3xKTTiAzxCzzzhJKLZYYI5YKz3TKJJQ59/wCLO+kGKq+uCO+/UUJtt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j2qQkpIJBk8zpbNkwMMIEo0484AxZDrlhAksPAVikxNNFl14IYWiNNU8wRBakwywUnDzHL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3DhD3AiVO9OoQ82urHXTnHvzI8kWoasiJDAQ04gkMwsMqoQOuiA80uiF3+y+OIgAI4cu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GeyilcY33adv3F1a2xR1p7wMYWiBFEQ8sgogkQEeOIo0l59FNgQeMerXBo7K1FNJEEkK9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/UsOVTj959BB96+4ss9FxJtRJFCc3W+7s59pNQ1Iw40dklN3/AMe4EAMGODKJIBACDhjo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ACppUkAntFYPdODdUOKFISL7gWTbSc97UYSJG2aEQQwYRsqinCBEU5hrCENtoqtkm0IKj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wSSTVEqxtz3d9X8ps2LBOGgA/eKERX/RQff8ASgv8PGsNEoVUZGEfcXkxyP8ArX7H7z3f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MgY8IEE46KKim2GOEjOO2Xyuay62GeOsKTKi23GD8z2eauyC+6ueOqOKCGqO8IsYEMIQws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OIcgAmEmeACsUXr3HX7Xy+gsPjYGGDy3uA0Ag4MU0yxNYsc8Fl5lBZ09BdpZNVtknANe9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zLn3jnv3r8QoUEUgo4Ec8Y8Yi6maSSyU+KWHyD2nOXC+GOum//DumxI9AwzK6Oi2i2Cm+W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6EAgMsUMEcBYgQUwkaw2CNaDV36iUIQ43LnT7yYI8UvZJIZ927cRdwEo842dMBNdtdBh99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ksIsWr5K1RR5M8gQo27f/AB+526J4+wCAHBEHNEEMLqtnklisTsri3znrrrsrrFsBZZik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jCMMsNrjjmrotvPmQBDKMMMELBOHJNBPMMENjnurJBMMEO+S0r5y09qlTq4WwRoWx0/1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C8MNNOEXSZ15U+w+d9vi/wC0ypU95UEUnF2BQjzQTDzRPSgRPexSDCRDQDJpZ6oZp169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68oYz4gwLaBTCupFXqRDLrDgZ6YobYozThACDiQBzjQwyTyQDTSYLjJyyiSgSwxxlKTLZ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9sLRpom0OPCgwiWbY5q6jRTACa4IjGUeVmUTwAA213oo3HaQzgRjtrq8Y7b48qzNsPdtZ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6tba4fGo7oecZYZLL7nqiTwpb2SC80OZRApq47LbrJbKLoz6jz010yhhiCgTBDTyiwa7q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6jD3wyBaeN6fMyO/Kheq9BetIKMer5RQTB6g45RL9dTqaIcoJuNqzAWJuhZnmLGKaTSJ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8qS/BxhyohB5ohL7buLLSMtYaJZKZZQFe/kyTxQ2cjDeHc4ax7bIr45J5JoQRBQgDwjB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jTg6JNxxyiDgiBAbr6YSixwAJjWGAd8F7TzieBAge1+H1UPN219NGqr5QjgpiOtpnntWs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6B8cpriAhEtKk0/OM475O/ckQ+7bFGCyivoJOhqLobpygCCXyl1UzOCbWYeFMBK/RlHWX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yL7YqRozACYYBBTT20OardWgxTxJ4QIwAhwBDLYX5wbwh8eSDARC3DN+csvPN/8Ab22zz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P0144VZ//AOR1520c4WwmQea5yalh87vzyMKZBQaDbebNvnkpAHRdaccLBALZSLRVXDIKY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18vZX/bbILkuPcWWQfTwXxPAFhvuokCRcfFFOK4x37XUYaeXfnvnc+AGDFuuVT1wUfGBH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Vd0VLdCjr32JP46z/wBhTDAwXXykMv8AwvA3LAoNc8/ABI/kcsMI4Y4AAMAEASiqjCgNF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8oYpVudYB8QMA11dc5BBbWbRM9BQdi7LnVB9F959phYodMIW+wwEMwg/DRBVpNN95N9F57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El5GNx3I8oswYoBE/T/8A3Bca5+jE0+w6PDJBETMELOcyELPe+068cdoVQYKAnspCNOPc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KJnojjulITUFFCBGEAWfWCIKCFIaxMX5ebLYUz4XffbXbzsvd4dEKRceVfHfQeINsBPM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dDSTfcfecd/YVfKIQUCFsp3ZNdMCJLEMEPICALZOEcKrj/z8/tKgTSMZeEgBNdVJvt+19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RwPUKx0HCeKFPBgADFrggvutN8RCMaYXYdGMeBHDQt4yRzhuufQZaMfRYfXQwglo+f5/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TNLPPKDGMQXOENDBOMcRXwad613QLVKMKFKht80lq7OHGJrjioiHCf2X9x0xx8c2+zYHH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MvtwyhB7FXwd+zlg3JXGJ1meevHOGFHJLGPvogvjzC3fEPffRDGNALH1M99Vb7/yqfcfW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NsMJFHzCKqO0/bXMMMHMODPOATUfHOMMNBDKf+cjUjsFOFLHFJYtQZmxdw3PNuvvrgmmh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MpstPmIW6iEuz/pz5o70vz9h79AsctYcLiLoCBnHAUFKQaAIADJCPjgkiO2cASMRXeacQP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aCMVXQRwQ86/UffWDONKACoAHI+ddCDKHNIIBHAHFFBKAAAAFPKs1QjukuJJBGGGFAYA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hkumkjtuHHVFvgV7uszDCDiUpqgij9y9r120z2RIhkgaAgWsXGROIUdeSI3sw9vZbNOwr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eIzsb0U4HS1qfHOaD+SgVSa4xawQXecUcAHMHYhMXcSRUPCOIACEIvKAKLOIAAHHPNLjz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YTUJPAUDJR6Ir9JGHnnggtpnPMBEDIIB3t9LyEp18IIfRh7342ys9zs/2ttnviu3HgMXP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9oyqI/NSpGHBW0z/B/wDQN50qRZ4LbQyrLpIfd1OEF0//ABVtxhBJQck8m8MdV5hAMMco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040coQwRNcxhhzjjRBNhRUocNVtYSmji8ASOSGyWaoE88wI8QkN+fMiyzCXYMwktHDX3L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2tMeWp+81J9llEJ1ZfCfDF2ykCSuVzIgH8kaw4cz1eYzHPiqeKqqF09DRBB/9dvLNdjN5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wMc8wlEIcwAkcw04AMwM0wl9NFFdzDXFhQpVsII8AddN4RT+u2iGu++uYUwUoUwEs0Ig/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99VNJbbSmsYAEAowgcgMi+t+Jc1Vx9lYbAKnC7DOaaC6kxHF4bYVrCpTdl/Kld6C2sE+qZ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vbjV/vxR1tNUYoYMscwksh0UsEMAkMg04IEsEBZx5ZF9BfdVJwNfkIcQw4QsAQ3ymWeu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Qcq8ws46x3LXR7/7DVt3T/Ggsg4gkcc400c8qms1FZMd59IQoK4obhuaWC2WhukYkG41G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+aymcAixkqDBBXPv57BH/jBV3foUIkgsYkc8hc8g40MkwsNtddMc45NVRdx9ZVNlxxBnQ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ISwa+GmGixlzRwC+I+qwwE583a7pL/nX+k2BNV1ggscIEowMcowlYYS01sVxgAMAi9YI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O0fvygAMQE0AZNuhB6vqWlZNjDbNdNB959pJt9lNbp548gEI+I4U8BQoFkMYQ8ypJJFYw4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gNpBtVpWAsEjIB8kkQm6eqOyFJn/AAzh/tuqiIKDMizi+b+61xxOfUFFPKYHBDLFJJPL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ADfEFPIvltkmmrrgqjgpICPfEJLYvNX4WevIenyU4WWcfZfeYfffeBffeZQOIBBOnomD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PCNg1ScTPGMYTLTXKHMReeZVWVvglKJJPMJvnsivjj3ODyyy3qmqvhiakrxRa97/AM8pl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vKUTjRBSsCHouhw7aFHQiT6QrYJaabJJIK6qHNFQzABjF0/20h2VH3k0HWEUWHEm3UXV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wjTK46iBzDBjFUywzCCSBmF32AQw1kAgwS4+fFWkFVSTapxSgBGpZJb479IKL4NPOdMqa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/FHP8MHnmn8mypasPTTh/l0JqvOuCTCwTD3RVDTILJrqb6aYL5tYOcd1TCRz2Un3X03V1H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kXn2E311GVXjEU1zCDjiKbpqzJTCRhTyBYziDzy6R0TXl1WAACxT7s3l3EVxxZygByUnY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nv/ADTS/wDK7JLfsZuByRwhhQhn+Z5aYf5Lx6hZ4OgxItF3lGmwbH3iyQJSoZqab67YL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++5n33VHnWk0PXXmlvetf3HNUMNHVxRS3vGNjgzR74IJ4ByBxgyABohDSSBhaWPjjCCzT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EHVj7mGPlBUmZdvOM/PFF200HHnLL6pRsqyTjRTvMrwZoY5bTuBQJvSLYrKURiq+Gi639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h75apIKofctVI6t9O+33nu0EEHVUEXE/tvPuO28O8+mnziSifkPDAzAJI74RyzjjCAzJ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iT4xxiTwiiCwyhFEU2QD0kfKQRwFsE03Un3vOOMNN06KobwHYqWjMsuPOfHii3oCwBkT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+8PGNXxkoBmGrobb65r6YqKuPP8A7l73fLT9DDX9lxtHjxV/vzK6ffvfn3z3Us0UAYJ1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mwQYccWgmD6e+yCSUoM6Kokocwg88Y8YI15xEan75TFF4G7zhtj/3P7tZx5TSSemnNSDVE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2dcA9LlK70NJTICCehuOKmChVfz2/OOW+iyuqubbb3/nnz7aL7HDn7nh5zZvvv8AY67x+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/APojSzpk/XmFjyy5qb4QQyg777IrrKI4rK7KIb6pKaRjiiWxzilH330kfPHS20lp+suNv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30L76baBQklSxzyiTKcoA2mJhDGIKXWCd1O4ZcJa4mqpKGwsJL5JLL5L4IMEMMWtNNeIb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8qZqftcf8u+Nu99Oup+QgCjHuEkCD1job6IJ0R6TzxKat7ZYrqw7YI477Tyx3zW3jA0XH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9EUl4OuN+ff3EUEFHEJ7PrCSzSQQQBTCEh951zzZOxHf84U3Qy5eIqBXH1wTrWCEUop6I7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nNeP2cs9pocJ+sGlWkJo6sMMNssEzdvLerOcWAmUFyG3gyxR5oIx7L/8AfgCrp5vbDWHW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gAI4A0E4Vs90nzvTP7174PNL9n9BFNjX9+KDOSaAMMYzmE4gU6YCFSlg1W5AwRUEstVUu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1bRHtPT6We/76ONNtJHz0Nhbl++DT+mdRRn7rD7WWLf8A36F9visj36ycS8EcCLIPLIgr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LCeVakaSa/0S5OWcYZRIL9huhi1LDC91y/8AdecVnG8130H30NHHuIr578Tghv2yMdFbz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aDeNGOQtoNGn77cnWuwkE++9EmFJtu56c/wBdFvhMtYDhu6Ci+GLRVqvhJC++SqLGGgC2+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5y9o8Y0MgUKGMK4itHXDT3zNJbLnfRH5txkzPBlpZx82D/wAGECZ32+0/06DWdd3QQdbVf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VgFLJBoymrpp+89DFaRy3CSUMVKLaVllMKrTQcq4XVS6S1Q09h/8A0k30+mjxycyIfr87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CzRqvOPRLz7K7Y6qUhFv4Lkn1BiX2mn8gDPmrSixW0EykjnsGG1m6aiHDvfonWi38h3zn8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WW+8fk0FGnn30soHLnGoq4LWTK2JYqkOgrRFNHzoXPmAkXZpyDiocCKkNzmlSZ6GZtPvG3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yNQb4o5ZLPX7IZNljL74rsx7JR4b4LlmQV76Z10hkrZggTYwDSBt3OHmsI7ezPR+a2Fj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R4RXPCSC3/Nc8OeW331NHXkkXE1PNWl4UET6gCUxy5t1KYskuMT+/+N2BGQlJoF+yRxm5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41M0Md+lWesP9OxigANiyZJqJLsU35BIV1DIcc7hrzAbou8HVEj0KAWWEVTDy7zEmyMSeY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HMutl2LeCNqo6RVL9aF9rySGoIfsWfPMm00EGUEF895LGHVGGKs0H6Xz9nklYgShFzDd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JcNRRSMPf9sZZkgHkm+NM32dPdttPyg1/czB2x5JMtkeiQgCUmv/ADx8YEoW6yLUqgM9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0K6I18knQ+dLrjHr2nLfH9J9iDuXOqeiGMTm9tWMA57ubfVXHWjNRlNBZx62AATDbfFYkZ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s0N3Bapyi/IpoANLZ9xZUEoR5xJJtBAY1sk5PnPzXnfHe5zJjb7YQMkcYO/jnMUQ4R2/r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zy/3aN0Ik4EdhlBUWrP7UA4Wov3bPTnLLX2m5VFl/D2juSyeRKFUK7GYwJLxf1p9n3jfv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97PDdBFGQkc1vARZcUO+yFyIr8R/EeRnJxdcE040hzP5Nqm1cJnzPfnhT3nvikJY5lzY0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XBQ8GYq3HPus8YskLuPay5UA+wq1VlxNEIAB4Mm7gnbfbHH/rfXSlOmrz3AD26WO5hZ8PD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jdVdfJzraWKOm2SyGQU9WtJv/AD5Jb722MmNcXiskn5fE2MN+cDPoQILur0wlrhJp6x4a4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sG08PhJcaTGBZLAju/wDUTyZTK+dtWmTAh6vPttWFyhJCdJHmjziCQgt3sbRu8OzhI2Ujf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cmPoKZ0BnGzGXbV1UW2VU2FHnPiw08NH0lHnPEV01lGRQ7ToZOr5SUFFoZK8srl8r4dtwt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ZBUQ5y3XCffYsuhNlnExX++eGk1gwyyporM30zhhxoc99GsRjDBaf+8HVXnCT8rTxSgBi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7iR7fzpnazzT5gy4jl84pD/GXHA09nVXp5jEUXF1WPkEnXH1LmVG333X3kEUY+doXD2sn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Aq91vojTqL7hw8db1navN3OzpcMunnft+90F1AYkTuT4jb7O+vMuBgSLCDI+NcChxjTs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lYCiTQz3AXymxrDJvp3X9XzhxxC6jwDnGOr4jvkGohFYUnXrJiUCkvcVGUUEW/mtH23n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JSLPW7deQEqggoaNx2CIwCwie3M8Rn/7Nxa1Ad9XQcM/29Gudeed3Cx6GtybJZL4M9Xe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tNUDwygLecNHllkCgRdCwyTyjzzQiwsQ7Lak3cniCjzbzTxDhOFr7eP61e5GLxgCrMDRpP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f7qV120nHEFEEEH5PEq82PpcW4+vTZXYFUK5ww/fst9Wu+XKJcqnrFS7KvqujehctVlv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MPPvvMve+Gc3aaaoX49jD1nH9uF23XeThgTRjxQhzzywHzsZI55X2EEBSiz7SxCSg9G+C9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oBGpthZqSiwX4EEHb6HHX0uEEEE0kUjBF0pVaZ+9xbceWlGAxjY5ymNrgM0IUvnKaFNws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/6ugMAOdtRVfXBNLabXHfXn3rZdofHaC7QUz7WnkZ/wAx7aUMuHNCJHGGPPHfPQTOclzn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pqDCNFNzbwkz8nk6P8BjlVi4chsIGEYIwwkbfUbfyy/zzy4ReXZY0YeRsFnh7ka0/rEJU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EA6i8q/SX83+SNYt+6vzjRJIU+abUw44Tju6z4wx9Dhr9lRTHP6Wsp42Iz9+38uDLiII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KAKObNikXbHfPBHkmnlPEFOu0uNrT9NKAfFiEhi1tl+JWn6jglfbQdc1/wD9P/8A9BNF/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3dxtWMG2SyPgzVphjEi9gfACo/esnSqaBYSgJA7TFzHrLzbbTsNDmnLrL2CxIEZiTwSUP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I9Hjfy4o1goek4Igo088AU8phkec5oQookamqemggoFbCqyFjG4DLQGwCy32ic2uChurCG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/AH//AM/vf/8A/wCtjhLoma0DDbMXJn3CpKy3U9LnjPGUvKKimHe/5xhv8Tzu1Dlgz057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0944rpGISi0jQZRHtjsowqgx6utkaPXPHPjDFEKAABNQBCvGFOfEXMgvlAOpiBPL/ANoIK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8wIB7+YRzQIJH2sMfMH3GVX/X/f8A/wA944cRDKrUVzfZEVkoGbTwhjU58bG51+k+DVtnE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icCsBwkJs95+KDeMausq3x8qswhqh8aCYLrCmisrsssthnjU3xAEGgKCLCAAL+hgHvKH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BFpvmOAS9vtrTBOOY8fJDC3omvrjBM/trnQXQTTeZQcgU4wwx3WbYam7Au+PIMXqQx/5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JxocNZCaKTbo0l0yOpza8SetYLGOCADOBDJCMMeUUWgvv24FpLPyp8shuosBvFDtQE+HP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OwaftBgmO2OKPvlAHFEsgCM444rgxLIAS1vPLL+snLfBCJ+gv9XfUcdWARXTf29eVcef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JliZq4NIReGHfnuBuUVCWaMLVbaQaS2yT5LfWJV6hPKmNisriFHEFIKBaZsktmqUYTUz2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TZmdO6eLOBDHuHxNIg8xkmhmr5JcMtCx6KFPkvIbx5oq0qPYf7FPPDMolVGCHS6tn3aQ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ccRWTfRaPcaYReH7UZYi2/W1WQ2dslTEU8xF38EPRcWQmZLucYXdbdGVDOIEpqquvbAI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e6MXrp/j6Gpvuj1/caoIKxrgcRukli6z10dKpfwpjSTemmI95h1NP/8AVfe564pWRe9B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GvkNueOkJX3Zf3ilUF3lHXXniFUlXteRKTsZg8MtNe7GqwJnLH4gCHTnU2Sn0iAgq0o8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BKqawZEZ44pLeEUhabJt9+IEs2wcm7vuEvFgp9Cmfg9TPMF1nz0FRkdOjGOaLjqwn95P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ZLUUgatI/wA8tiG1bPn97ZT/AH+vqjLHA8w7AAAQQffePYSAfcbMhkcmJULHBid1VmWJ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ATeKHGDIMkzzYJKSrKogCMKI6hzlrnq7C9UxfsjXORY4qG/AHt/zw7OkXqlOhRaXLdIP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0FEPjPxbch0Kjnvkw50pgaZH2ll/HaotmRq6240Nf9ZGBuJAVXaRhIFIAfaFHMeqM1AR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lDdeZ/vEJARVXKSeBQbHFNGCwK8ptWuvT88paDGJ5gq/plsRqdIS07NK8a1EMer5IkxSx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+NyGdFSMfPA0DjQRHBNvUPA/gtDJmjm6/wCPOr+8/wBmE+9sK66tXj+X4CyJcuOWAYUUJ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Bo4GmYmss8IZB8hM4cQ0Sar4kswAABRkxY0k5Z00MVEYXc6DmblV85mutxgv451yygQ5Q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8veM1+jYKJxtvUMe122QznYdVVpU85cI6tw2O9sgCWs6ujUmYesTT3nG4cYJ3ep9cQy6pn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+6yq+Q4U0f888a0IQoHBx/wBSgGS4uKmqFYEdVLERbGErA8iayITZwy1GjIQz6gk74H201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+TfQAPWBeLRVhlSjrPfT1w8gJs0Ckyd/30Cpx5ArVVaUSKSCKAVeYUIGMvvcC7d/MEhZ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k7lfCJkquRhzrs/PvPisqkvtPPvvgjPutvWgKZNusg0UJz3kC8XLdJ5DREpI1O/wJwWqP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x63WSJ/I/529/duFEvnRZMRuFVC0o+VWTNXd24vRLW8nIBnYwmVU2Y1ZieTbQMcOBangR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1Emyjxqo5W659pj1Yr/mTXJjpqTrlstwFvDvnvqlohvunvvPBuuytIQFkqnj2Z8QqCkBO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IClhyw4olvNY4nqru2wQzm9/454+R66OJlBHcwYbLTHM4aNX3gaYZOMUIjyoYiUQ+nw65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ACYOVrvrB3Lc4vmaJsD7mKgxS0w1mqVfFp0McEnqrXimug/GLnrknqsglvjvvnovvnS+I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SAdF1DR1e7StapmPFECAzCGuvqrFn++yz1/8n1w/w9+6ZTEAmmkxvJYOIBJaXaBEN00L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+CPZ0rP0+tYwBLfdAPPRAcniPWD3S2EwW6ytKhMOEX37tpD1kLeXfDAsmySgruJ9Asrui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tsjNwmZEvhuEZDGbPxwqYyIEa+qggPHSsNOX1+pvtrivzy3z3091w7gxwx93OVmbgMio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FFWIK+yJr6YDO9uwjEWg63xmH7a/fHaHfYdVH/sJ65N2pVFYjItQgCgPF3/irpv4EWfP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p2q7oijtulmvADKgogjvnwuWGI2ENkH+Mhs4RgKcGhJBKrTl65BJwF3tmnoRf9938y3x/g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iLTY2nFz8xpxhzAFDULGVCCgZKHyXNxCniX8VV6/no6S8PRQPPEMcGlrXECSbqt4MqiHR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ooVhA8StcNsiwwj+990jurqjkuICNLjlggvtOBJDym486gxGIFGGgZ5rPNKICPH+uhio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o356zy34106y350plm31vF7wbrM6yt6EPQ+G/JEPBf8APuVFdZmKx3C10/8A/IeIMB8d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5JFysCuCrRV3CVoOU6KCSg8eFNNc9nGbvuf2PCUoua8NEMMUp/wCvvgoqlpaeOiphkJ4V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kaIiFBRgmwfj570Or4zTgyz2x2y399xy+53vgtPSXrBsyX+RRnH9TPIyO8DKC8szFrMCH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z26fafFOLeJeSTnefLfV1m5/3xy6X3a85skpo26DsFGZOJ5v629ABeFKPLGHaHPAXS4/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qo6yvLFFF2fJeOC2DHL2QDOapfxmGUrT44A0579y/wDfct+P9tcI6hQJo5w9dkvwOm3d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f9u1VhQ8yTjJgVhmao9fG8lDh33RF1mL+1111N+sM/PsNPSTCgdr4aedy6wuDkyesee6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jiBDGDHP7/8Ae+qKv+kQUKAnxwFMg6iLX0baPZsFNDMscx7V5bXe8OvVOaCHnj/n7/Cq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fl/Yf+KRLbvr5Qp4QCe7onZvOWlsW8Jt5h8blfIIk04gQhtzL71FlhhT/u2eGDPBhlkn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PBGsj7XHe9pMND8ccgu08csc8d/+TXxwjSAQBi9IMY0AQ1dRaRVYkx2odMh88RttYENR5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j/wD0x236/k25yrKL6KwGq3ScDGOv0AFal9Nq56L+w/ofUAvdcUcY5VT2eMWDHPMVQ9yQ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mFlnujSYZcIhJD71OfJ8TzmX+787fdUA6FOuvHeePceROSAUe5nAYJCMMIcdbNMNjc3Ge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QcLdVZEDJbdm0vMOu51/w806y+5UGrXsYBHztvCtCbqw0ygB80yK7j3W09o9AVPkqQZQYz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NGLEO6rbYVXVe+cniuKMM47dVa2rpw/NcPDURNS505+ceRfwMJoqsGPJYUdRJJTZECnc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ABVujFVBFcicBXMXbNecRPBYRDTbF8Mwk3//APdv9s+WOWYphAgQAZvHMeQJZstzPMfzt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vZjNLq231WHqYsNX+xiwwSmMLWHWFXWHm7L7paLrMMXWIqLJNDXRIjGRT/wDnDkZwlJUlp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gEcBfKea3Df3fejCiOmmZkCOGuNdUna1tvV99d3Tj7T6U6aYx2TbTzTLrfrjPw4wUX60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/nq6v8snXrOv/AFCwqvR+l8gEuR8Qgf223XDHNNOHB7iWcdRc8U1nhlBggV/9Lfl95D2x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Gf8AnVrBJYYbo+GWxW2UHZF13PM+59cGHXF8cWEGkEDvpsJNPMc/fsBticnAbwrKEv8AX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f/wD81zbMLct2NBIDxnM/rul7y4BMDA33zLVDs9/Ir9pgF9faZ2K928EADJOKN18YedQTz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KlOov1fIw1V1g66IUCcrAMcdcCLZVZVadHbUcXSNhzXV12cceTU/RbTQVSRRSeSH6vusvu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81qyl23oIlR+r48/3+z5883XKfWSFuNDs0DkmOelOwKQGeFeWlVWb8GXG6vshUc3tiOND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LTCzRdks2d9m1uqvmhvu2XbxwjzkdQAfeQjJCSY9/FccGIWdDZQQQeh7ydQbTdRTSaRZ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aQU1vpjnxntnmpikxomogvqNTEe478608/7364OPqYG+oFEP9AYUt5oMv9g1a5YSP0Ql7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ioWmPra1OBCHPOLEIJ9k8RbrsCe3pnjiktpqg9QXr4PkNLYiTXVEPGcd09WeXUcWdRTff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QQYcTUfbWQfSdTTTQfR5/qz36krvnnhthkgnpf8AN4704MOu99sffvN104xQNxij7Zfjj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vtLDVT1XEAhEd0ck9WRJAIwxChTzzzCBSzRumtmWrZDdOsu5IpbqKZZUVs/0S0diGxyDt1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XE3GHHnnH33zC/3zVkEEEFV0HHVXn0FnWVkP096ccrb47IabYpDpYAWX30gvds/s/wD3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9BswE8+YzcF6uLhAfabhN+c4gUl/90MmVvssjka8CAo8c0wAAA4APJBtxGaU/H/ym2uKKS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1M1ryzUggfx2yRBdpcfX9BdFp1ZBlAGR1899JNBBVVI9V9Bx9xRT+Uw/rnvS+OKqWqWGo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rxNX7XXH3PnzbsGEoRcUmqKPcrUYZwzL66mxk4gdVeawclgJfID0B2L8ocgwUgEMIwYb8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sf+CmqCWuCWmPbprNnZ7iNYUQvum9PdpHnDDf19p89FBQ97tNd9999BB99B9V9pB9lesJ3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SqGyG22O1SOAp4baFnZ5FdBnrfr3vLU5KYhIA9ymCw3C44PDHrHage4BsnWAE+4w+X6t0R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Mcw88sYTYdX372uMfT2ym2DzwyuCvx7YLDD0TR88oGVNjJJbbfrtdh989Fp99p9899t99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5zpBgABQpT7Tbc22Wm6+2KeIX5Vl5MARn9xR1hVRjbLGDTJ+4BycSLbVXTc/A2G7Dv3MBC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N3KBhOIQqGcgIgAA88Ac0o0n2WC/G2qwbTuuiTEWCUo2/Hiw7vfLZQ8kSaC9thVXj/8A6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KGedfafffaQUfffabd4gSTAlRf6/y1HvIAACAjNqAgNjv+CyPyQNVbVXKCuglp8cwHgHZ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/Mn8LysjsdBx7EDCEIwB/q9VlGXuHtELAFPPPAFGKNznlrmurns25invcJuhIis/y4oH5+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MHYZ749+1x7ZWdNUXt4UVfPfffbfQVffcXXT1qupaffQe+03eFNT5KNPwwrx0TmVUAdII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ukyrwpI9S5z7/mciAWaC8z2V6gtrjMbBLyw4uxiXd7qXrEKAAEOPPHNLIcklpqknohA/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gnj1xRpAn/wARAhQ/XQ0Hkn/tsu+3HX13U1gEF3z333330EHXWYYTdOMH8FX9PNUV28t0v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Nc1i8s+9DyzTRABTRaoZQR4USTs8/Ot7uoBFiR4k8UERbElfbzNwP/wCTbOLXoFiIkIAAI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peiiWO6Wyg2Uqb0KCtOua3UBu4YL3sco4XBpJBTxfHHr3d1R099BV1A9w099955FFBb9+/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LpDD/AO48607/AN8uvc01fo4xTRmxy9dRjwaPDehmxYYCT+8Dfj7XDliAJo9FzhmhQAsdE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/AHLHBlAsAgAEAc4E8g3PhmeWa2nCbYWuyKCau6u67dt5EzDDHmkY/rwRt5Jfb/rRx1c9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Q8x99595BBq/7D733/vtrDL/AJx67w81165yXURR8gALSLVix3yk0rTGjSRHMWB+wx41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9w7FMNNEgBv0W4Y007u64yWa2ELDEEPPNMFDEXxDxghCIV+DetrlsrNnPsnzcaOdq1w8t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Yb+//wBtlDn3222nX3UhTz3mHUEsM5kF/wDTB1B/rX3rf/8A/wAP/lctemVEGeP0c7GzT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7KXS34Ids3t+MaIoV+chNua4xxrGSUn/AOBHRRbaPXkMVus4wkQQ888M801S1njOQ8xRQ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HYMWn98bdSVrfQA86WrJ5Bt//ffjP/8AwxcecUZakjfTPPff4owPzTV/ywU/y7Tefz2+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wVRRfB0uGalKJumouhUOgneH+MXG9U+x0bqqpS66B/wAKLnehmV8COKHB2e/eLiDwaQwz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RRPkmqQxmH2Y5IMZKKJeorJuUmmn7lP6q7pKD+GlHu9/9MPLb/8Atx1p7Wy9558RD+9H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/wDP3ldM8Pf0M9+tN8v8vNn+3550PvHzgIKd4mcaZ7mjMX/nXkN/MKAtiAc89PbtKbLJ7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zdcftzxCLSQggBTwBTzzaRdGfdTkxVXrAqpLrK52J5aLNBO8MME42xDVS2Dje8v/ADL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3GuMw2X20iIXVv8soOOlXW++csP8tdsf+sMMPeP8tusfDDmpg1zz4uIaSCgqYATOV9U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G715I+KsIM8vs8dNb73wVB5duePCUJyiDyhTwBTjobr8ls9E32XVZpq7ZpLaLzJro6PN+L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xBZutOeP+ugce/P32UEEFSMHWPus/v8AtT8Jhcjd/wC33w/sxf5v7wzwx816+zxVzjHi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bEDgsLA3bgZNfz06bbdl1Essq6l69223w9tveVP+w+/2nIXqqGCAFHKIAlhfn7XixyEM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gnphdujMG/wAkyRFlOh3f9VeNNdUgjDRPdPP133knEJEEG9OX1/8ADDBgehN6Rz7j/wD5+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z75+xy/z/ANraLnZighOp7S14L5zBvWjV2A8Me/a9Iv6Zfd59/wDf6+qOiqkL7MLr/qvA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cAkAAAYON1yvjh84Y+OWPuuyCe1+2aMKzgMk+ENr4lp3j3D3Z8I4+LTjPXjBM0g+ht9zRx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9e69rBNrD/wDUylt9u07w29+ky7/mgpPmE6onGNThgukxGNz+7becGw2w/wDXO6qJqJtc4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6VvpqsP/ANN8dVoo4oQ0wgMNB3D1x63zxMYhqGCuCWKWCqIa+qTnkQk8crN8Jbzjbfbdx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ww0wwfMAAZ9VaRA18Ywz/AEBt/wDNX79j3pQGCHe+iXf9K/LVqSuSCs4/ya6opUJHv4ov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XXDPqY6m6qePuCmTCK6/eWe1X3/TjhBYV9xwgYwsE8A8Sra5H43HRN0sWuSS2SWKSSyO6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JUlhQ03/nDBphNUfT/vvv/fN9ABufIxBBFf8A/f8A3321nX+3f20vw7Z69v8ALinb+avT9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02yc0wOyceg4jSiOyC8gX3zLzb3iGemq/qm22qaqP+C2FZX7rHldAtzHwgoo0YwIQZAvdp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i/jP7PRfNtOKqMLHSF2xIT91Vax7TVFlNt5bDL3/AH4+faCQVKQRQQRbff8A101X/wD/A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/ANf7/ML4Nfsa5cGnMp64xSyKJKCjRXR2SCc9nGEnLDltcdvz27LJKLLboz76oLp6KDwN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Ef8gjwjrAywiH3uFmL2SONgfwvrpY6RppALy5r+fg+FGnjEgHEUcYwixn1IL9f/sdOFn00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0m333mH+118MKose7+4LbrKtIrq4Lt+eNOIJYaIU4JpabHRDRSDd2tbVlUKWD88e+nY4Lp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54or6qjymMG2XSymluOjSjhAzR7D32+Vn7MFLUFNJrwLLBiTa44obnt9Evpwn+mzFj1rr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t/u8udHLPX1H38PtkUkn2m3/29II75vW5/wCuW+eDjX++KHvrrHKSiuqIEgbuLGYgpIYLf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QMYEXiu6y+e2iC8c22iuueS8LVTFdEUkET2Yw+oIEwQctR5hf5YpPMuYVPyq9iQ5gEdB7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EJJJ2dpDI+64UZvzD3DDjfPL+++6HjVuf5N99lJJdvjafS+j3+9vq6/8A+h399rt/600o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6qNZCEF4HL6+tvmH7FWZbQoJhksqvjgY+rhmukikhVYCCQ+in9j5h7iqz76ujv7w2Z+b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gNPjAlXra/ZV1zvnG7FTOos8alGlglvsyz387xy9x5vENi30gHQXfdZRR36KokHpuo2YSD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ItpLaQVxVRdQwRwoFl5s10MHhLLjX+bEaaWdMhJ3JsgmiigiKVetmvmshF7wMAAB1LPGh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6w9x98ZRMERTW82cwSSjGMCjweLg6vD9D8CAR2pj8gOl4+xwk9O9hDGBILmru3k7SJVnh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EsoLFfTIHSJBrJGB+l923w5Wy2ttb9j/AIZ4ijCBpI+PMFzVEWFWMzSes4qLIYKq9eza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PxDSy+M/P4k7m1tPevssNkvEH6FXGETr/AJ5Hx5eSa6+aOYH7b1W0q1rd79ff8RZTnjvn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L/CqmPtRMG0k5RglREcgYeWgoaUssuY4Y+KgYNoM7TITJEt9Y262+zsEYwucg0cvMFNBxt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+6GWylgYYu++yG2HoScUEfD3FwaACJDvLijzLHW86Rr11sOuJBFZfLBR3mHksqqaOEMaJ+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v/ZPMa0oMg/1lx9lx5RlP8sSDkAEYEF79+m0IAgkM0E4sgQUYwMYgM2IqB//ABz1qYzJ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ZLODuD/xz0y740GBwrtgjgZYhBvqklE0MWYJQ63VbiqDItTDyHwww6iJncf8TX9927y81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J549PGpy7lBw7hFCPGHLFlCzoMCK8TfTWTbWcXyW/hC5z/MBL1bXvKFNCMS/PNZylEAOb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VVIIeVaSYf7xMnq2HNJBIuUYXZCAtostttrpnm9gKosnhnpin1K5lrE6OH12AWBQUOR42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mggTCES+zfbZYb+6w/3/AGwJ4QzRQQAA1CMOkV0vMucv9mNnU0ZtNmdsSQgRYJCmcZ4GG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PudW9K2RUG3wiQBgXUW02Zil30mboZpZqDJggAFzn0VU7Z4HR9Lq6qLuR2SoKpryW8A/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D7JGnQgoHDA+cEiybvPnkA6GmEFFHHnGmeP+ut3R/wAQtGKwp8NXq2MYlbX/ALZDgxgl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KHWVTWKMEMCxfVTcfGLWSTUQVUTJAFNKGU5wtlkh2xYeQeR7h5y1I/wDFSqL0gxBHA0pE9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jQAI6qbbwHv3Ix9+w/UNPy54ZIHu5gFlVV9LhZ8fp5M9XHGm3L77b2uNuSyS9o6bsKqoc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IBA1JwgxTjo4ZBDjqJrvVGEwQpIII4jCSEXwSjSDTzSijRwwyFEtNdOMsuHJZZK0E6KbN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XHUkF2jLay+656rGpfXcpppI6X3FWsD+GCfotw6oUs/uBSyQD1ZRINoaYKNmtU0um69Lc8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rtLN/L5INEvd81HXFkkl4opoho5o5JSg4q46KvNRA64proAByWlGWVn3FV309Nc7ibIcvf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65JH2opveUf8APXcBBYVj/fbPO9AaGu6S7BB9aGCaCDHpyxLdYhlVtCkGgnPeoBk53nN6+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7RZ37xA7fzuBLjvbrWXvL7OS2rfalvZvmuGuWKuXvHzXXB08FFcA8sMpwcUdJ9Vbv/wAjv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MeM/wD/AAy+jx43+X0mjEskpVehr/8AYO/u9ud78P6c/Icdezo5pYK9RV25ra4DVDccZ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GREDyLEl1mVMSfZjYYo8bbK75lWL/wB4PkMfjTTHHeGC6C6UX1E8W7ufnJRpQGKtZkZJ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xhZZZFl9FVtdZFra/KUKfX/jXmarWvujjjP8A9+oN6Gy1UaBmj8070/322eKpk312w+u7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893tmrnhi9x540qjDHIEIAEONLHEAGAKzV0jnojvjvgd6b6kX+0/w863y7w1D0CENnFDNc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AOEHNcOIIBNJEMFFYBHMCPDLIQQXOD+534k/ilsvtvxjgvww67380xWN4iHwsjaR2y+cb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2rg8w1l2xsEgrtgO6QFjihhpTo+uyzxnWDGEOGFMNBBBLGCHYd2ukhsquirnjuS7w7W+y2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0+NANEkOIBMNGKQcLfFACRQZQPWVAAOVHUBcmRfMBUx48h7mttm2171xz8z68++6w01x2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A4Xm04fQhGClDmt43/8Ac9sdfyao5L5d7+kqbrIse+8vZ+9OXizjgTSQDwiRxzw9VM/jf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LbHHPXN+GOsPjRPa7q9uxagKhwwTzRQUx0lSSXmmQhwzSwkmighyQBnlCjAq/Ybru8nl9M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df8A/wC+8z25UfVZF9iTf1kF00aWPHmnFYXy+v251m78PkinulQhroqrvtvg8z5y074WF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FNKCLHGYT0HIsrlgvgtx92dwOOWXy6/z3/wDu4pYQJBYgzjiTTxCHjEkwA0zxxBwTQBhg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vN8edsNMVClP+vc+tPc+OefstYttvvHeFpydewCQ0VMeuZAkjdXvf/Nd/sNfPQ4JoYqs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0vO8Os9sUxizIUWjCxDmfEleV0ARRDWjXTByCo9tBTyhEHd8v3usHiUwqpT/xAAoEQ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CAgMBAAAAAREQMSAhMEBBUWFQYHGBkXChsfD/2gAIAQMBAT8QYvBr306Gvvr3z7fmm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+awiCzcXLIPNFylNCfNZQ/Tajovd0Lfrt40UvAmU/JcNeXYujfJsYuDEPgsQnHsmSWHjf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+o1RveT7F6txeFw+xKZWaLwvxrOuNyiCNmsvE47Ll4bNiXOYXgfWZ7b6d95dP1X4VwWGT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pS8WXN43CxBsXCDLiE4UpWdlzRcF7DVPx7r2L1H4GLWXm5fpMpC8phZ356UmbwfGeKDea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Pj3js7zRp2J3zVFXlexejPTWNieKd+RO9D6GxGudxR4vmpsS4TN9FrhRIVDgmVFO8/MU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7Ojj895PnsJcJiYXDs7OzvxUo2QpfFSlKJ4pSlKUpSPe0QZBLwrgvBOVJm8H6aH+OD4Tu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V3FZQmJv6NkWNxOqml9Nso+b2LgvVhD6IhPUXCz1KUvOM7OzsmOzs7J6jWIR4j/CM7K+F4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pz0WaxObF7TcF7TcxS5pS5pfQSIIa8N805NZYswSIQiOmOiIiIiCCRqIyQRhS6E76MNF8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ex5WGzsWG83F4vmsUpfea4uMVQ4FgaCeFKiopSCCjYmij7F0Lp+kxPmxc76TEvZoyMooo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yMjIyMj40uEsLNyvfaxPweaW8NGx5Q+DV4N3DSCfo0vNi9l/gvYpaLN8NKUvorwXK9BcU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2IQkSoeBm/wBFGIUNiMmFFFCYTi/gR7SNezoLXjvlYil8jwvE+i5Exms0pRMsKLNKUvjX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Dif/AMglDGuuY/GRlKiCoonXirNG0dEp2Gvnb8Ogtew/LS8LzTaDU67Gn9IyMS643wMv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8yROtlOxSt46NjCM/gSXghMcPo2dH2J0k7XnfhehercPki5bIXwouWzRGoL98nR1iZiI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hSlKUvN4itoQ+8THREdHRBBBExv7ZESS0dHR1+k/ol/T/ALYaCTTo116Kfh5X4tBerMPw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O5SDp3TL0XFExoSUpS5pS+kudw8tUXieFhJ6HTXDogyX/T5IQhBBBBBBJJBJI5qLa8hS+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xVM8EtxohCMjHYmTpRRRRWIyf4M/C8ZyexIZJIaFn7G1OC9S5Y8EteEvlXrMQ1xRCEIQ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sRDJKIiEIiCRGQhCcezv9NeKlzS+C+a8KJT8h/BJMWIaT2I/MaLjbkn636HtUKa9UXrPZ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CHiEpI7G7lu5/kzxvF4veIii7ZP8A9DlUQ2jE7j3ldc76yEy0JVHqL1kPGsXFxoXJm+Hf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l/wCivDBnd6EpoQy6M+CCErFlGsExVImYTlr1WJ1CqErc9NeqxDw2TjeVLwSb6RJRMCCxf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4hKf/AEDtdFFAyDR3DRKN58GMQuo3ml5IpSlL6C6cHQD1JRqXCYhPFfWRRLF4wfhbSVncJ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eGy+gsTL9u+BIawaCVY9rzSmgXqSbTHYxXZlLi+K+BFKUpS4pcSk0DrHoXPoV3WDUxSl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NKUpSlKUpS5a4Ni4IZeFIIvJofSGkEJW9id9QhUCa/XqUo3/AINKNsYtYhM0Ior9KIOzs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2HZ1kZ2d8LwFKUpUUuLhbilKUpSlKyiwQ3sK4XTKlthjtDsjoW9uVLmlOsXNxSlxSlysp4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kxuiJumIyfcO8SCE3GIX2jpUU/iF8HdF/wCX+sxojQmlFBMWfA01vN4pRS+Lo64QiIQg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CIhCCDuEMmoIrDQp2p7EulwSfRpwEZGRkZRGRlEZRRGRkZGRkZRRRRRMUpSlLwvgpSo6w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/DIkmhjX0yToL6wx/wAltiW4UpSl/wA5DSUU9IOtCq6dHTAjpCRz1L5rwnBki3MSxvSEf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g1wiY/S43FLlYmKIpSlKUvro9C10Nt9vL1IIVUx2SokLsiibg9Ma2KjcEmiezCes36g/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JTD/+xWsQzRCa7F/oJknXpMH46b8qGNn6qHdYN10TbcmYXR0//oXVr/LtKsbaU5OW1FXr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w/wBI23vhe4xofBrRulA9NEVPvsT00ydRsGXoSEi4mFElnSr/AFn1I/8AAFrSCX6zCf4Xb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pkbE0aHj4/OVL/D/AKx/rIYppajimO7jXaRF2QUhkgvzPwrw09GkQn/MX0MatD/M2iGm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1Pg69CQ8SMSj9lXzY7EXz/CTMYrYhf9WJH2G7P1JDKmx75EY9e8vYmKh11uyqQ3SYb73b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4vKHx1qP2GsQkWkQhCEIQTsj5g9bGvZSGsJk35+iZMqF2VUx5EIn5I7srDWJ7bOxdfbG4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QCGGHS7Fy9v8A3aNY3wtKW3cdlzpC7JPRngWUm3Edh0NGswmIdcphr4z+Sdsu1wmHRttom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NQfw64MoxEUT1axjHBE9hItIbPfGZ1f06qkFF+xRCr36U/y5jZDWhNnEx8bs6uxmll9Fc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QRLgkJ8F4Gs7pdn9xcP2COYlNrWVi5c9gladDK+TovTH2JP8AyNlexDTx/IanJ8U7SKfB/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n9bLgJanhZD1GW67/rTwLNG1gv4hqhb/oqW1/BC7vTWGsteIV9rJyvKl4seZRIWLpkP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Ew7ucR8TOwtpNT0N7KOA8JlpiR9Gz2l/6Gj+CG4yauomdO/+BpLG0+M/P/7kfEI6/wDw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O+1NNEIeiQSlPglqeGsbRb/vXGsdeJinHf071Bu+ms0YxCGLLXFcqXFKXB8Uv9HM4Ehi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Y3+klN6J7oWgHTTyUSgkEEexzogoiWln0cIPFjwnZh0hCe76QQUdF0NeCv/gKeIWnYgd9j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f+CUJi4aITM4XzJSMe0ebySSRi2Ig/Rog2CbafNE25BG2QUdl9wh0whrDRHiEnBkSqN9j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4XMIfRUqXfVbJC1iFxuWLg/QQkY1oyEIPF4JhpRYjdQbtMaSUXJilLJO5bjGSbpDifiQlf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NFmwNLt9IssIFbHceuS/4JMXElKr1YNgEyWHzYhk9RMBjR4Q+SEkn28TTtBQYSQMXXNuk7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E+GP/NL7l9nsHvLfgbwstBK/pUXzxxv1XCcPKY3ecAfRfTmzdDdeE2tD77f/ACHsHBi5s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EGM/RJ+iGzqGI08vRNPE9Kb+Tqan+2v9NjJIkLgxcKUoofBcQWx8NAxL6DJqrx3BRHhf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5BSbRDTT7HyafwSVeCi7xFyP01/y1EVeNCD2r4a4P+jvxsdaGfg5sf0x9cGvULSrwLrC3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BCFh86RQ168o2iELsJJKI2giISoWtZpGW9o2SP+k4PaoWlRRFzS5/86P/ACJ/xfpeCw+T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LfuEqhf8Ao2T7RpEric4kNO+lhpNRlfw4WX98VKH/AM+RAxS85qDdyuzY0UaJ9o0bE6NJ7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hsBnA1VDQaynCOxeBKof+nPM1/urUQteFoqUeU9vzPerpnwRv0xbY1SZLRnQ+tjlPXbK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3leLxWX+o/M2UpS8KUvpX/AoniaBq7n/vRFSEaG/Y2qH+QoUFrGJXZokUbgnOXE7/AHMF8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r/gKSEkk/hP4SQR+EkiX8J/CPw/gfyP5YpxQSSSST+E4pJwP897uvJ5TH64LFCt9B/mJL6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0XLaQgJ0sW5I8LtlD1GK6ITB8LoVVGqvCo7D/TnlWl436e3+GUb4aHWErF0lx64NU/kfy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8PUgld4CRC9jfgkXfFZ2dmu1/rspSlLnTFh/Yn9P7H9j+x/YX7H9CP0j9I/SP0j9II/SP0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rMIvB7/wx+AtidQsqP7n9zVoX7I7+5r4dwlHvC/wY3GhliFvnCSSNCsCDsbU/kfwwJ2fhG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zpjTnGV+H8D+WCj/sQQxQ+CQiJwp4WNveeJmjZeNg8wTrC/bGjQ2VEFKsUR0aN4MmjsoKY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+2Wj5yWsJyL+B/IjMxOLw+dcNvegvLY30UoTuKhqiT4ZsbYnZ4DB2hWh2XQ/sEdi032Oy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B/Ya/pP6TJT/sf9z/ALl/pf6X+lfp/Yft/tqLktYXNeB+Ks7cXz+eknHRqk8tdZXo6Zenc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wGAl+z4RT5iMi3QroSVQn2KfS5z/AIEhFi8dPGhLz1nbyL04nB4kds3VGu80R6wmp0sK2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GkgkquyCBDtley8aylLikmxIn+6+K1l+FPFKXxULO3kWaiohfCPwqKioqKilKirhuw+Yaw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Qo4QB0+kdsDafTFoavQvphF0wJBl6FJ0NHaHB0xjI5wsj328d0uPRUP+HZ3+kf6R/pGvu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K4040pUSf2P6H9sUkEZGGqvJxbFnb33rYuKEMU7xEPacHFR0fRjV0UTDGjYlaGMo96hK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gbMaULrpENV47/lTncJ8NODtaKExfJq50LL35F6nbidGsMaGhjQqMQhR7cd6PrQv2hrK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e2TaQ0J5QaEYJWPof+o14UsLGmUbefRzpZRt/gdA/pBj4IJjd4aqGLRB2O5nrik30hK7x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3xv0vfaYUrExV72mb620F8yjb/AWHafc0TLhCdy02HjnI+HzKTY57E6CY3hrEIJCHhiV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rtyTymIT1rjRcS9ORqLWUb+Rer/0gu1UNFJhiY2H0IQQJsGBq9MQfZT0TQme2SF1DQly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7GjqlhvDwnii9Rj41KTgusoQfpt4YsaIXrhGotZRt/hdOJcTDEJjVEjFhOCEEkFRspsRc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7EFiQ2PCfpichi1hO+onQ0L6eEFRQK3lLLPnr6Hz2FoLQs7/4ScdQn+w9DX5lqiY0eKi6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p0bhBVmpiWWsro0F6QxYIUhEGsSwL0kiEpQfwKhISkMkPtDJwvsaeztBaQs7f4bFIKsh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mGqLmUboZCCQ0fRegmNEhrBIJoZoarBLQ0XRUo34dnYtV9RRJvQkFbZD6M2OygkRLYpcP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XqWgtIWdv8RlELah9DxKPoTENUeEPwEqGnTyuijtdLGUbFaCdOiUg60xGqJTqhoivwr8H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0myidhrsT6PkZDSGnwLa0J30cu1wfgXmRtn3rGnEteqWiFnbg/wDAg96joPuGLBx46CGh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KysNEfPJQ6jSYuxOmiN6E67Gn1gSrqCsJ/0bZbGnb1YdpVH6FjfC1pjXsbUpE8aPjyvO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RaQs78H4F7SbTqPiVS4EhYdGxjYV+4jOx4QRBlE8UR2Z83GwU+wxoiJokpCcShZk/Rakd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jxoe3Tw1leKNGMX+CCvYanXiR84YxDZLy6o+ek05bDRlG/wDkaQ6jTGNI1gpKNTDIhoq6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Yao1iBHQzbwS6CWkJiafVjMCfQ2xtjI9K0BGa0H8YTEEm3EJiTHUqrxCO7wvkOkfQtPv5N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tDRcN/wDK6faNn0JHoTEyi1FaYxXmn/Y2DGomIjsf6ELQ1vLI0Ma2IkJlh2w7tJ4nzQMG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8JSfYV2kQvpsD7Mvkh9saa3iBVrYwVZLnOGrhoUonyvLR8tRaXDcX+XqWOWhvOjSPDw0R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hs9DHv0IVpkkmKsv+AuCL34GIYuTLsL+IdmZdMXpi3sOTCPWLn/h1YhVvxiurZ072XL5IV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rJUxaYZPqPxauGhCCYj4UeHw0fLcaOG2b/mViTpiR9w/wH+Q2jb9Gz+lH6TaCiINz6O52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lLhYouLy00GhadsZ/BCu34d0Q2CEv4JQQvY1qej9QM2rJ4Fh9bEoY/oP/P8A/gjJsbrr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UkIpBvETJGpJJLho8rO40cNi/6KV0fyP5DZb9Olw0QarL6OiDwnygvAhpukMfSncAkcHK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JKyi0NujoX0yj5oWHHpod/wCrZNqbwmPwo1wsalnQTo1mCGTi0ysrUdUlw2/wXvEKLs/iK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I6R8AToexN+HwoboNTrDGiFkHWhZbkk30hK7Y1fCfwfoKJN9I6qySGxIPgGg1ZSXLEKoX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UuaIfFuC/wBA5rUow6G2LtpUdvwqrCz0HbGz+hpdw6V9oXdPvjcqShbxpjFP6TBc3wo1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kM+YzP1y05l4vivUZAIghISWPya9H07QauBAxohEoYlaM7PCRsXR7ENIn0i0SqIUpEWoM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9jRNjZu+Dwp+xKdCErGP4FwfGLqU7FOmDYe38xt/tB9HUtjvojNusuKf9D0t2uc5CpiXwo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xqJdEEpksXg2z9ctRc08K9TvH0iZOMbjrH2aDEPUYw1Rd0JdnQtnDsHzKSizasNGkVcE2u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uWNUQRCVITmsvFNnbLbO3Y3ilwuxitdMRX9iZ+v4NeLZ6ylw2dsapPgtAZRZYrQjYfoi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i8CZ+uWh2V5r4V6aQRIohaPgIXsTsbWhDHUJ9mgx/VobSQaTHS6R0cdk0NX2Mr+RaUTC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pyMevAlm+IyGsdL8Q1+ZvG3Yl31hvHdGVI+jZHUUVmEXH+nzCyu2G0nmnAQzUTEuiYUW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C0EyWcJ7hagxohglTJh6NsFg9DGiFyQtYyKii9R/mFZ2VjdHVRj9ZWxLonOx+BYvgWPg8M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hOxoomJ8NhvrNiZ0poXz6o4Kx8GaEI7wsskT8lKUWzQWhY1G4qR+YWHZWVjbG2JsVE/E0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IPQo7Mb1SFhNDGsNAzVISvR2FJWMfspdBQRrsS1n27Z1BiiGo8Ilo8HRxeH4EPxI+DKUu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THtlcEzoQ2XLx3B9EBfnJvN8LyjQQiiHgbBhK0WVg/gX+E/h9y+bTwCcmxDF6acdRKYz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bGgaEqIiOg9WIUULoaqI9iWeqinZEe83gbo2QqnB4vprDz04WPQ12eFzWHi5SIhkWzWHz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zCEEimyYhBpERH4JFrlodFxLxrleNL4Idxqi0HJ9GvDSNjQQXYUlzHN1hOCEj2LEas98h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2GPRIlRSNkYnhJvRIX1Fx6z8ynGPtfmWN4Mrha4PwrDFyE8QhMsnN4nN65RYfG4WE+U4M3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hPQUqdD0bj9MGqGNUIOhsRsK2hqdDGqF6L/Ya+j/BRjH6Er0Kfo1ajE/MNYQhV+lPp/cXw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uB5VO0TwTFygtQa1gidg8PwrwaEqwk15mMhOL1xtUUTHxfBeJYWKXlYf0P6H9T+hT6VvYm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xWtH9C/0r/SlHhwrwnGlKXgxPKGhvzrLHjMau4TJTqVV6ysTwbC6dHgmdb+YeHxXlF6Z8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J8FrwXDEIbHhMbE+TxDRcUpeOsp31ls2QXG8ZwRfJBOxgUKsomWbSzvC6H/Tp6OrHhCeL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TgPh8Jya5iEvTnBmos6eB8VyaEh8IJD8j8K4buDF40LWNvgn8G63hryk6FhY+DjUFXcYwK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c3l+0QbIISM+Dyi8GLwaiF6jyz6FnTyfBc7xWLlDGs3NH4UNlKbODKXwogIbgzTLXjQ4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Er2Nu0Q6CKCWH5ENfA2+D7pFlCEi4Phvy6YXqPLwWdBvm+C0LnCEzBYnCEITL4dHR1zoi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CEPDXD8iNci9cGJ22LobNC3EsPE5JjavQo6Qg7zleMGPM5akF6jyz7FxG+T4JwpcUp2d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voMSxS+GZnG15MNXMPxwRrk14MXq4Yw7ng+LyuEtFKVhCw+VKPF56lF6E4Ph9CXWdB4vE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00h+lu+Buw/GhH0LQzXgzpg8G7CEhiKsx4mfhpCwtfCFh8Guh5fh1wvXYmzTOg8rg/Qgs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3h4NX5UIeM0w04M1YY8YatcI1x/pcs+Gg3RknbKw+J4vi19d4Z9GhBmg8rg/Qhf8AK1eG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NDQ04M1Y0NovfCGyux1MuKTCxoL9Q2NMIXJj8mvqPlsxawzTgvUpvK/x9GMZ8sPyo3Tyb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Ddwhu5RsUpC3gtkdj1CNwsIeHn55WvqPkts0w/YKbJlLw797VjxsPzoQ9XIM1Li2gleHR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YUExoz+jVYbODw8vB+PTC9V5/TTDxX0m+DJ5VzZfW+xkl6CEaOIeH2hGppR8N1j476GpxQ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o42Jiw+D1g/Hrheg/BO2aYfOfkZPBPQaIQb9FcPsZBeihYlxTfA1O6hexbFGs0Wxtpsv6S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diyFo24WEPg/K1wvKsvixDPpp4Z+aiKX0rll9JZouw9HdPQRQLHdjLl4Uajk6h21YSH/B4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Vx2dDRudEbKsJj4PytcLyrL4wg9H005j87eUXLNeSjxSl9O8GDFmL8yIZEgfDUaHRH0Hr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NOD4aL8CpC2Jd1Cup3N2E8IfXotcLyQXiY9mvMfmfHfB+O+7ExWl89BbNGSd3joNDUULG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+i4bz2E/0THo1NuFl4ZT55WuF6bx9wx7NfUKUfgXjfgQ36cVPOwZ1IEpUXhSCSMG4mZrYm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O4Wjob4pDxBwgiTFO/wD01G74Q8Lh88rTC9h7NM6v0YPlcMSKUYuLF7sVwRqPNKVidLh5Q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u+OxoJRiTR1Z/BL94Rmxo12fB34J3Z86y7Tli7Nlk4/PK0wvBBc3yZR7Nc6cXhPw0vheE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c6ng8dNUakzCEEIfBY2IGo2xvpR3itUQyY6wH1o+USuCWP6OhMZRpPs6dPCFqX06KCVes1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+B74GnF8F54TExCG8suL7rQ6CqhqRp5Vj6I2SG1Jmgh8VrolhA0n0zehzYIbJn6Q24hb7G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xCg40L+kAQaos4Lw+eU2VwXjfBDztgeNeDHwXKmh+Ci4Tkij9xjVHWfRoWnZD3xuEqXgs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5puQluDdJIZOENMTwRs/f/Y3fokfv/s/7v/Y2/WJf1i+rYk/DqGCfzHUfg+eV94XrPD24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zZfMxc37y6Dwx80Pnv4IMfoem2z5H6InaaF2qaguDz88r79hjHs15zKIeKX0V5oT3dua3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lvTCi7D9BoH2LQqq8Hw09/OLGPZrnTMH62/Msv3Nua1id5nDbw/xAjsiWvZt6Go/YWg3w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j6wvWYzbg04P04QgvKsL3t/AX7hedoGP28a5JtPobdvxfDTwohT6wvXY98GgvWXHZOM8F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USqE8V8tG/aWPhp5G9ljd8OgteumFiF/yk+kJwSolMLHwhMLl/wCCsfB68jd+RYpSlL4P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O5o/8tOuXdRrCfeTeBiNj9pY+D15E7zQjBeL8/wBDXLNs3/geuZhCRDwlRJx38Vg34UP0F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zBoSGmiAnJ++jtws24P8A4Fpl4XvDynd47+J+JIfmWUPQ9eTfm8w7E3hGV5j9ITL/AOA65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VxaYhMQjIQgx+BKlG3gQsECQghBLDNoiIjo6OjoqKiop0N3znCcbhBVyZtgsMbvFw/wDK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oomFl+AhCEOnXCC46zrmiw/RSlReIPwtC0e/AsUuaXPw+eCcN/RnBN4QUfEejbN4xkIR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kCEEEERFiIiOjo6KilKUpVilRUUpS4UpcKKUuSjbKzvDV4WW7nFjzvGv+Mj55H78EJ54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424XhSlLwuKUpS5pS4uKUvC+4kQgs7cd+LHiieNPbS5wmUfPFM1LlFKX1OysrHXeEe5R/4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Y951jTF5QjIPkhMUI1yQrL59tSCLC7RBBHEJhCIS/wACDXKE/wAiEIQooooosssosoosv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MkYNDo+JE7IIIIiEJlkh980yEj2ROcKQv2Jrg/wAlZWdiEV4pHhK4XjaxCelCcqUgic4Q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WUUWWWWWIpSckkkkkkkCQgiIREIQhFmEIQnLrL0bcdSEIQQ3cNhehBcGiEGhvvnCYvJY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IJkJ3C8qZfDPQqIYsMEEROAhEMhMQaITEIQgiEIQmYQhCYhBiWIQmYTxQhCYaIe/F0NuJ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5wg+S47CRQanhg0eKUvpJDQkP0dhY7/xt+x1Yt8GiH7G3BbNC4uKUpS4e+KFhKizltxS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i4XhMUXkuViDEPzLHopeUJ/gUpSlKUpeFKXw7CcdxD4T5hcXnty7sSCUNOTHorgEuEyt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xcT0Fwb86RCzeXXCl43NKUpSlKUvszw7+W+HnQ24tIxCeBOW2dOSkwsUuJwaxMITg0Lw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352xcFmYheEGLEyxEGvamZ49vJ+8PLN+PQXaF6AfgaFzcr36X1piC4LDJiC8dwi4mITyT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TrCwjq+XyEKKElhoyicJ4G5CQ35a8oUX+03iiLh+NlJiE4v/AAUbWOw42sbCfXHQfTG2V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F4XDd8xPG3FGnBIWV/ufRkyvTfp3zxCT6RCUtwti1xeuAhbNMtEJxevkvYxMoryb5lYX+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LGqLfLQt2NNEGMSuzTk8wTvlphYk6uMu/ehCe3//xAAmEQADAAEFAQEBAQEBAQEBAQ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MUBBUVBhcWCRgaHR/9oACAECAQE/EOBCm19jU2fukyT9/Re/se9Kb9Hu/alSroOsnDMLZ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3J7XvfuJWNdvcl2+jd9q+mP4QuZNbGQ9rVRI6vc/c2qjdd9qRWN32dmwbbe/hSPZjUft2K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p7UiVjZvL9KVPwuDY2IiIiIiIhP8ASEIW7MbIjIRk9CcdO9Wueb55IQhMpDwn1jdfqeELd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zfBjUxRIYxMpWV4pEVIuKsOGxsbERsRGxEQh7MahMwhCEIQhGRm5GRkIQhMzQuvJS64b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U9aVF8Ox7uv0fBjUwkQaIQaEiiC2GiEwkQg0QSGEIQSOmb1HgrxSlZWVlKyspRdFKUuNv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DY2NjY2NjY2NjYiNiIiNiIiwlZuZEQhCEJkhGRkZRRGUUUUUUUURjKfZjV+ufo/x6/gyTL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YQhCDQkEpJJsZstv0am3jvA239ErKysrKyspuxqPRCcMIiIiIiCCCCIiIN/8AQbvZsbE/R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6RfpF+kX6Qni+DOijxUQJBtCZdbwiEwi4aoqQtV9fTyrUlcHr9VB/hMIQhCEIQmIQhCE0v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+B8GNTLWg9sbm4mOm5WVlKZWWIOMU6wQLduJHP56l0rswvOsD/FrviZJ2Nt/wvgxqCxCY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IJQSg02UUdCDRQl/g0NbnrPzIRRbj/CCH5qHWyLhBGEFKilKUpSlKVFKUpRvDc/iw2Y9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WEIJxiR+nuPvyzEGbVR96JiEIQmEiZhNaVOlEXE4YTXNFP9Y613hnnhs8LRSjbKUWS4Jl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g9x7PT3H344LKJuPNuBi4msQ6xLshKbISJohCIhCEIQhCEITS9h79/yTTY+5hBIayQQ0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N8IJyhNsLH6Ox254QhC6V+j3fnh//YmJo20VeBvDT54VolJPH3j6hQ98LU9LEonwFpS/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DIdjt4ppQ9lPQkGhiJx3XSj/ANG750/0eKXwvtDGh0VlZWUuoCZYQSSSQSRjJA4+h1Pzr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/OlN2LfKxCaFEJomlnY3PP8A9LhOGz8b7H8xASbopcUpSlLopSlZSlKUTOkE5s87Gxsb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MrvC8U0zWk00wnhSm7FXZA92FKVEFKdcaUpS6bh/jjhOJL9L+Ymi3snG0CX3pY1cpwa/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fx+C6V5yVjbzjpS4pdFKLZVjZ4os1FRUUpsbGxsbGxtj/APT/APcddm77mcbRCEIQhX066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G0lWK0QgRDVC4E4NfV5t4aE/5fYr5aJfWPIheGDc65YMmiEEizoe+FwsTJpbSGbQrUEzSS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ODX1ebcqQXkfMtaVH+eBaU/T4NC8MnY3fDCCRCoreJhF0LUtiUmG4S9lKkJjcTEPpkVB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V3Xlf4NR4alfH8cy17Nx8k4EjYNga7eTofjlOi4miaLw39N+gsDR9i2fQTdhstCtzhKY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0NXdeXcqSUTDiS6Ej68L68uxTyqPoAkfBtkE74Uh/jydFxOGEIbG2KioqGiIEKi42H3E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REQhsREJoQ1eiEIyMhCE4JmH4I1TtBqnwTdi630QhCEIQhCEIPrEIQhCYhCCXAlY3X45i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2R8AFL+hGwJ3nhfH12W9E8cGPoylKU3KzcoK7DrZsIkoi64TEISEzCEITJCLWBBIhyt9Yg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NRFLoW5CEIQhMQhCENoQhNMxOKxF4rlaKU1sTYVVrYZ2lTNoMZ2Q30BCNcqKl144V/PIpo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bDFJgmn1wN3YttkUuFZRRRRRRRRZZRWSi898f/wBVENt+kYhJ7M2t9IXY6DQoIIIIKSQQ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RBSlKUqKioqKirEIREREQhCEIQhCEITJCEyVQ9w72SNpahTUwgEhIVpL8OokhuRyQhNM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zMf8xNM5KsblSNK6bxtynUrNgjsEaNnP8EJV/KaohFvfBzdi7X9IYxDF9EzPWhIxX3VP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ch+w0Jf2Myvdc4JohCE0wnjmG7whWyqRsALd2NEq02bXKEz7aIPZP5VLpFu/0SJAkSQaE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y8qRua3KSH7g1RA/8D7G+J/pLL2VNxuy/CMbX8I24Jnb/AOjk7/8Aj/8A0XiHc13+WlYGV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rSaKjZj37GUOBTyLxxDtuhKCcPk9W0X4JWf8AXYj07iwInOxqs6iQPv8ABx+hHh/gojKwm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rJLc6GBbj3Yn5414biwhUIbYQutN1TjJJ/TWlzL5G7Gz+FJ7ohN/Rxr2Gb32Q5bvvuSb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9MwtR9gnuomQlEdvIuam7EdnTFjoyfQkR2C/307uw6XtRSgejWsQ3R17EIvBBrU6Uf06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6pKNvczuOReN3aGmjaiEHTbQ0Ioxf2Yn2SVos07HWCenqX6EkvBdDSJoSUPUNmfBFk+z6l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Yv9GI7LlaVi6KVHciUqIdlq7Dzj24UhhDoEoppeF/bqA5sXYqXRJ6JRQTztZSISThi4hK+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KcJMoRExYR6GPpDuhuR/uSB42GSS3B7E/EQXeyVshz38FNgFxdEL/AD3yXxCTSXYUXYQt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qNcW76VG7UUQB0QjswiLUaK4DcEvwJzrVvoLALbpvUX/EG7sLaP7yJZTzS5b/AK6JtU2VN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Xsao1w0womfAa1OP/wCE19C/0DX2havjFDaGljOh1C0dwtJCBNXZsAU4WjrvTjWbo6w8d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Rbd7FvLS97RJwtDi3Q7qhDdDtkY3sU1SQaa7P9QkakIbsS0lv/IlIUEl9EifQ+DZn+s4l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1N4TNo5LwLcSn8Bqk4Wth6yS4Wk9mJtIabISamLVD0o2/KL3x0LXbsY02MZVjXA1zNCJ/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TXlaTbQlKnAro4KYkKmQkmO0QklstEITxL+6uRPvPS6KUuqcDXke6JOGeti/qvyrlb1Ph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1/wCafvTgQ/EnkX8W/wBRl9kxCwe+iEEiEJwzFLpfkX8Wf1fnjTXCYuHok1TE8D8a/wDN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wtyZWuDWhPhY/Gv4S/sPrx9cTehYmpaWtCytT9zfiQ1yL+wxeFLmJZuia2tC4mp4lxrr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XDOSYnO+vOmp5XXP91JExNCXnWVxrofEl5IPlbLoFKUpSlLkrIxSlKXUiid5H14loWp6P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LnuIRBWqOB6GJPAuJC4iY2cSW/O/DOToXI+vQuhkxMPM43oog2kKFPgQHl4ao1zri7YTh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UqWUUUNTLPpCEREQhCMjIyMooorUCiY2+kJzvr2GPCzSm+ialbg7vo7A2fY8SnccKXFKV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sdOLsMenoJujbbiEys3ZZ9zNMITREMQbCa/MUtLj5Goh8769CYWq5vDClh/bkuHyzQvI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3Zn0Y+ss+lhAwsNlspWXgWmnydNC5HyvFynoZRaTzOSbWJb2Kxq6BCEIQhCYNTE8C4umX3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DqVaNrUJFCaenn+B9aFpWt8C4loZCHTQ9C4YNYPnfJNL43T0o9KcKKKKG7pfXnfw6ZfKe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uenBS5uily3tyQmHx0vuCbcK6wx8v0fDOVEp0Fh8p42LyXSmlLEy1oTFobExOkmKN6Eh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So2NjYqKir8L+CPwpVoXK9TOmh9cKwx8Mwhn0eIRlFFFExER+iT9Iv02wbQndSOohjFpW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ehZe+tMus2N4TLhbFKUpTYUUPD8S4Vpa0s6aGPgWGPhuj6dMJbFLi4hOQsI6iGMXIx+NOj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KUuaXQlhLTSlRRBj8S5jGtK09uBZfGsfR46c61I6ZYuR+Rh6VhZmGszLepbnRcJEEwg0JB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pcLhWiEwhoxxzF3ofGh4eOnOuxrCz0PmWL+CTuYQuqEGicMNkUohMQmXA1HhCQYx4Sov2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4EMXCswmlk30Upu19hZfGh4eOnOh4WXoMXJ08rYZXiCwssVG2IQhGRkEtyUqPQhPLFxCC6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EINDRjU4Vwop9Fpbgmmj7oeHr7Cy+NDw8dOddjws9MmMXJ00vwp4aOiplgt9DQ9splE8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QmJ6qOmVtxCOw/xiRJfZBduFcKzUNekJlIj2YFvpfCWXyM+jx1513laHzLFydPMmJ3DW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6RoaErg00TCND0uhh9DWV9wZvNGHqOvBBdcKy43F9G0bFMSbOnrQfesstcjPo8def7rfN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saEQmlonGlFsylwTgt0Q3HsJ4bQnudNC2wqGEhIRDzY68K43iym45+DUJo0DdG3mFlicn0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d6mLQXI+vQnma2tKwmF2d4S7lE8oS3GtsL9EQ98GEdDw3MSHJH6JI2XQodeFcCy25RNron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j/QbrgnTV00PhM/gut8PHTw13qYsGMWh8HT0plKTUyEIQgjmGNicE7hqaUhvKYoxw8MWLd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0/BB7obXQtK4F2PCVC3YQSIiRCJ9iRe2t6XxUw8LEz00FxrH3Shi6wxi0PgfXrTE+C4UGh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NDU0PSpaJ7jH0LUEyEfSRrhE2xbvMFpXXBYW52QhCLLVG4xa04FWZyPrHXU+Ck1PoWTF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hM7CY2JA34TGwYkkMi8DykQqNFhJEQisSnCuFbZT3LhS4v0hskE9T70PJqjYWD4nh46j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p6UvOsUuFqmEIbiUJfqGj6G8G+V4MVsDdxDoQ9nEuFizbZ6KUcG8Onxlh7CCHQ7YnD9Hh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wLX0z8E31rSx8G/juml00TLmoZMo34GtRBthKJ7Lse08XXAuB5W5BuPYU9hcFJsPVGhMl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tCVUTg3UdOR90FQ0R+oqLouFoXWlDOmjsPUtLHonqWqlxSlK8XwpXAa1TEoZrdzuQR8G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SheCcE6Gz7iDEqiTjXYuxoYS9DOM8fR4bYbShmziyMdQsD3R81rouV2PjeJyPE1IawtK9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aj0b1EPMTI6ELWkf6Jiig9PSuzqJwPDENM3IIPD64/o8dBrfL1aHldHzUhbIWVyPmeLpS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IQmt6F+hIxoOYSon6OWDEOhsQlRItDRJ5Wsk1QWb5WtLRSsg3H9tFFF/hXwNYYhM6Z3DH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HbWeEbBb5mlCH0LK1rT0F4GTCRBImlZQnpWXoS1EoTDM6xspRBb7CTVEMQk2xCF1pcrUl9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wsEii1PQ8oXZ2JTDy++Fn3BHU7G2k8oS0fC6j6Fj5y9OKE0smGdMvStSQ1sJaZhBl0pwb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aviajwtKUeu4aTUY2Tgk2XA8sYxKk0vjPJM6iKx05qLWfQtR7rYWPgt2PUtPQXgZRYWiE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ehJMSjRDENaENEZB+j3wtKxaIThWprbLw8rpY+Fn3QsbqNrcBaMPPwmlHTQta09PC1hN9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il2HlIiIMNQSIJlCZcHp6eGYTCFlCysvgR2MmVl4fAZNuFn3BYwtxzdIdiDWEZBBoa4Ud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hn3Fwx5+CEMehPCihvBMe+VhYPQvE8PoYtCb4njQ9D0LofE+z7knDb8Nvw/xEk6NjY2IiI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5qR0H3npj/hlliwiYeVouUyiE0LD0dvIxi0Lln0b8T1rqfAx98KlzSlKylxdCN6H3hYvJ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F1qmexYaynMdjZ7MamUIeUEnmLR0y/ChYeWLTdD4GPv0EJsPvn6+iZYutcwtDEMTw2IiG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vExZrQsvnZ8wsPDwuBj4GN785cKOo+xY+5WlaOnnubm5pSlFiYam+FiapmlKdPNWUTLH2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PD21sffoo6D7whdkHh6Fo6ehHXGlmCbLE5k28Wx2w6eyGqosobE8MfM+tZ4WlZYhNbH3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qPvCzCD0L+IgnhPT0E537UfmE3oSMW+/IxhncvookQlE/AyC0nhaVpavA+8J6KUvCjqds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/wAGDWFo6LwNQlhzryPBNx5rQ0Q2VjB151hovonesvC0LN0NTW+8J6lm6kdR94R94C0M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zMQhCEIQhCEIQhCExCEIQmlCEJhCYQhCC7YQhOYh3z2Job5nsded3wbFZZH0Y8IWFijd0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h7HU7YR24C0QhCExCG2GiEJwbaLyTivA8wQkLtzGd89tL757mxc/YeH3HhiFpt0LDf5qY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HtntwELnSH6F5CEdeY+tFeC7C647ld4PD7MMYhZpRZpXwMg9FKUXAsrT2x7Mu2F3wF4KP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jH0LtorXdhc/UeG2YYxYuUI2G+J5LUnxrT2w7nwQuAv7pC1kFysXYYtXtnsJ5Wjvg6j7x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FyvD51wdsO58ELQ2ha7/AFiF+87xYjppWPCR3EtT4UqH3joHku8t4QuRjH5+x0O58wu9D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YudnYfYjpp7YQu4ud9HbHUPJYeULkYxlKXwrK7OmJdY7a1/erXhLmZvO2OmlPuEJoml2m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4XYXDELQhcjGMfOtCyhdHdntqQtv46XgWGJizTfC5mdR9iOuFnrltWJrWsIY+5F1GUQz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jOnhPcS0rsR3CEdtEwv48L4FmYfcQu2FzPRF1pSiYdeF9Q3Au40IfQjVhRk4aYXIx9nTw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sPmF3/JmZlYXi7Y64S5mPvl009BiC5pS6UmgnVcMqYl7ocnAlGodtLwxvC5Hjp4FrXYj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P4lGtExReJrhJwguVjO+FqdBnY76YPRJB46ygvhiBNsO2m4eELkeOnEtS60LK7EdgusLvQ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wkb4XgeZd0Ldksr4NyMj0RlYKwgaYHremHYXeha6brsi0L4MTY7HbW8LnH14FpWELAusL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4pRFwvB8MrXrplaumDprX1gh6d6mTExMJs03QnUzudtbwhcx9eFaFldYl1hCyhDf8C5eqk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YtNjsduBoQ9LRYok4IS0vEPHwFmlyyaPxF8PNrc7Dbi4ELmvrwplysrrEusIWV0L2oeh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XYtiwffgfBtVHu6ILT18I0JfmGDeHq1wR25vTxLKyuliXWEIYhCG/Eia5l5WejrCNxLy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sF3wPW8CQtXfJN74U2JhttdFyHn08S1LpYF1haELxrgoswgsweb55tWF2LW9bOhNa1C7H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Soagm14FxmLJ9ZvguaIXSwLrC79Kl0zEyloZcr0XCF1rgvB0XAlRI8q8C7C2E3Fi4EduG4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PZI7C6ytGepHQtdyl7Out9oPdboXgpuhfjF3F4H0N8Q3tj4ELvheeuH5EdYRuOwsIQ1jd7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il0XzdNbdHy1/HFBJv4WqRcSF3wogmdcPrQvAh4R1O4tY/X2PDLrQ0UWZ6RaLCy6/jjbY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3wUp8EdcMfmRsO+gsr+P1iFL6HystxDddxbWUvCtvF24kLvk6ZeJ4k8LUCyv5afo75WZqZ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1oXC3OFOJC0tlLi565gUEzJxPjPkWX2yv4aete2o2PWeWjonVdFOzQtW58TC61saq4kL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EEEyJKxL0bCD0vUtF3Qs9c/PE/C8L3dtOxDeiimhjbaF4DVi64GuJC7wyl0IeemHoomXC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G6ZXwk0wmFhHQfGgmIyM+YnmRcPhnCvWPA9DzQgjeLhPN0VwSRB04H0Upub4bm408CTXY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AQSLD1UThRMuKJBP1Ffs3dPRXKOg+DtnpouH4pqa4NilWGUqKUpUVFKQQRoEcIRWVlEdum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oVprVv6hrISguBKQjpwPCXAztydMvvWmJ6aXCZdF/S3aN3TL+DTQjoj4O2V1puilKilKU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SlKUrK8IyMjyEZRRWSEIQmEIQQQQhBGEIiEwSIQSyu2ldrpQutPfiT4lrYxcEw7cibZf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a6F+gv0hIKC7yutIhP6SSSSSQQNCIiIiIiNs3FLqX8bpp66V2LrLGztxrW8LW3qpSl8MQ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E9FxS6aJi/ZBAj/wVrZPKuC+u5XYhcNdi60M7kJiZpSoqFqbhBIrppo3sP8Awf8AJ/yf8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5Kt9lnReYos/0LL/Sixs/o2ylGkxhrXCC5Lqonrvopda10pSoqIP9D/YnRVBBBJJJJJIt5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oTD1aGPQr9KKKwopcNesxo+xvwVrWu5LPxGyKUSb2Qk+iSWGOybkTHQ3XM8EyiE8FLro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k6YBoQQSST+H/B/yUUUUUUWf7F/pZZWF0hSlKilKUpSlKUpSlG3Oq09lp7HXQzs4V2LX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6nobMn1hPpS6HisQQGoXkaGhrivKsUogX+lfpRRRRWUuaUpSlKUpSlLxUvuWoJRafjT3Om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OFcTQ3sLhPMw22ICeXqTFqFohOCEGuel4UM2vbNKUpf7K1eN0HTQ+jtmYmlOC3S0tUke5R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ggJC6pwm+KEJwLUtKym0QKUv9uEIdOpNtPQLTunH11daUXXPCc7oum88EEEDDd1If8Jv8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ITVCEJ/BWadGro0tujp4AbbhvvU3S8U0rD5XmEILmX/gLno1UfSh6mlKoNRzi6MWnsz19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l/wCAmYzENVZY2dGNaEfQUTRSjZ2cSbMWns4Rq38qcq/8O/BuCrHQe2Wj4NHRboSWblXhO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54fO8zkWV/wCEtGvo/wBEmJGM7PLELdnXRvGo+LZqNtMwcerYvI0N8j8jROFZX8Fc0Jpmq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CcGpEITCR1DQTKhKKdHbiepqtoQR6aqEIQhOCE/hQhNE0/wD/xAApEAEAAgIBBAEE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EQUWFxgSCRobHB0fDhMPFA/9oACAEBAAE/EOYTioTmPS5XRhiN9HvHUpzLp0B28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ux+IlwdkyP5CBfkO0oqFnpjCX0ZqXL9/Qsb3GbzKK5gVLnH0rTVY6VBxHJiuh6nxXTc3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H4uY+ZzHXQ+YI4/icwnJ0cT7Suj+44nNxeIYYrQMnFRGtIx8b75i2VMNwFL9qfct6wk8M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peJXXmcV9AxFvoS7/LMGiX0I6/uBnpqbyS245iPEYTfqa9fR+4Ny5eIa7zxfqO8TiZ4jC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hVK/MvNr8CYYppr3hI7bUHk8YRTmEvE3feYvo8fNQ6KW8w6OrqGJjcaNb1Bx46d+mg6a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BrPicxl95eITicdeJdZfzHO/UvrxiXd9K79Li5lyui126HqbQNqEqFWkxyjytE5dyGBtfb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GFiDKrllx1D3Hc5nFTNw/wCQ3LxN9DEXpqOsdHEC4teexCu0TEArO56q5WcypiNY6VDE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/Ed+YYKgXKxxHt+oYimb6nRqXnzLnmbjVysxlQd9MzSAsUvYgRy78Pde7AHGQnsY0WEvR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vcejCck4jqG4uJxBlypfQQ3GuJXfc1BlzzJUshUWpdS4a8S2cxnOZX36LB61DHR8Zg1H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hNoIjNVg59Jsoshs7z/Uoext9rCgd3NsSseZpg2QjucdMSujCPVzuaJrSw7JTSIhcLdd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Zd/uJeMTk5I/QnRej15nM2Q31Keel9Hqul95cro7h0/+zc/U4308TnpzHfMS8QuX1uur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kr8wwwSdnaOj51NyNHFZx8H8XG+VkOXghxzcJc89MnaCNajvpz36nMJeeiH9x8oPI568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4iYhqc30d/uX9BKuaeYN7H1NKcT+589NTv2hxNtO9tQjMwuDd3XQe0vtNlzeKlSobHFh9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5tmIXYXxWkH/2O610SamVNrD4qV34hhjKKg2x3Bv+Ixl+Z76GumyE+899HmVE/qEublY6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MwxzUzH7dL3L7zk3L6a1iceeriVuUjEz0C2AEKPgA/uJ22Hy7D82/aBVd2dg0fP6l/wAn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9l4jDt0IuY9i4c30rH0P0blzfS3U2HTm+nM0V089M1npbErpVxvIM56LRE+5jF/Fw+Pln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y6TtDUpdQXXeBtWTqux5mPg5uq/d+p3Yyot1+pQxhGBW4mN9PxD5uMfcN9XiGd7iZnGZe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53iJiVHxF9epvPRIMcxxLlYOmzqwxG5Vyp767JmVCJtHB1uDZAzc9Thup3B4SxQzAtj9PM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UCiVFIlEGLiF8xPv0uMNHiMTEGMxJrfSowiS5eYNQVxR2BGyGepRs76e5Kugd2/2ESOt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S536763OZZLgnQlTmX0WGxZddviXy9Lm2VUusR19HePVY+JVyqAnM3KejLcX+Z2J2+j8Q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lze4ld0MjAGFqIaj+SKpAXt8F+2PiIlQAyqjLjxCDT2l//Zir1P4lw7QYTmXjicy+m5e/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30uXOJd6lxnl29f109cwn+qW+J+/oJxKzLizmXE+5OJ66jXTkhFo5TirRu/EtYux/mXqU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s68S/FbxMfMvE+WVOP8AsX1BnB0vGo57fQM8TW3p6l0dXc4zDzL4moOY6gOfovOI6i8dG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dCDgx8T1Az3i5m+/ipqW/zNM4l5xlnO0p3ZZ9g+7LinZb/wCYEIKGq1YZeffuOfc4n7lw6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roV046kd8y+tVCcz79K6G5rrvvUrdvW8zmaiz9+oYLZt/GepXF/E5avvnodL6P0c55j4gZ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XeVgz3s7fXEVKAcyuQe00AYo0SrnEHZeI2x6e7lzfjPQ/MauGemejBhqESMI7l4x/wDZf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QJeIVF6rXS5ec6naccwlxglxozDHBLxDfQx7mUxWcEq0ddWoBzqRHxjsS8dF2xbuHSIti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npU4zCMNTw6e+l9eOhuMWpwQmjAAiM73TD8HxKwQieB7E3iGFbGLxMx7TeonqeoSpXfoGe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yq+hM9cwzE9/Qwj4hPUCi476XGGtfDGiGuj56upvGJz5SUwiYutU1Wnb7xHYkhLHL+kgl4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c2m2G44an3j14uHrob8Q6c46EenqEM9BzLhLue49K5zUIme0vPaE9Qh0dVHUOnqEvUapcS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1/yGp/8AInaX78wZzWILjhS9OI0VmwXj/wCIgKmFXa+g33nMJqe576u6j30QY+JrZEgb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cTb87m7Tdy5iufZ1X/eIP0OoNb+0u4ziF1HiFys+ZrtXfvN6rEPodTiVDHXiDSy+jD/k5Q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pcPuUiz9tH3jNNNttFh8GPmXl4ZXa8s7r/M3KiRZ8Su4TdeJp7SicT3uVOY5mnNdb1NRh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xLqXfQjGHRm249HXE3vpfTPa5q5ijxN5l/ucdSMMwhlh9whADpA8zOkMvfu/wlFdtGfQ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9/iUymBHUDHQlbjth9bKYvSuZg5VGnifud4HYn6lJVTmO8cx3UJfeEfWOo10InMuzMs6U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QaI3VzwcsLIrg2/vsQ42yh/17hMBAtcr7Y5lTnMXUMRyQhCH0PTcYRjNS4nRegl4hlj7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B5T+OJg7u3HIxoQMI5GVUcYlnhm/oqousz3AtjK6N30XRwQbvt0XpVzUvpqbhiP0O4Z9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EvPSxa+hz9BDpdMQZZxiNatAH4/hFKUuYPnvePtBvl2o7BsjjXTjiF8R34n/2EXMuDUN+4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faD/APJ+OhkucV1uEu6foX1D7+yGZXRcbxDErnMc9pcOrDxG2V/2B0+/Q9fnpXXtDcq4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5WewR3c/goouuJz/cYJxn6Obr4Jcyudy4Z6rRqul2XLzHXTiVK44h26eZ6hmGur7h8nUv4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RB6c/jrdQZeZrXX3uV2hh6X2hWZRAKtcaD7c14hxoJTi6w75nCQ0rcV+7Fv2dOMQ4ro/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nUs75neuJ94y57mp/9gzvHcvE+J7jQwlZJxH16h5fMJcPMxK6710ToOZe6ldCczz0CVHE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8eZm44wN7V4Q5dm1t2jwd+YYFlOlLwZRU0R3N+IZ7/bpyRbw1FhG5Vc9DMTEfEPM39AR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zBly4naOfcN1Ho76kcvee5UGjM9S8zMcTZfMupx5llQm8y8wlTTECVU7AfQRe7UpB/jzC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cHBeACpvPTFdSVCiGoRjLj1uOLl9GXMo9NRehLpgIyoJYkwY+m2fwioCPH3R57ks4mB9r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ypcJ66X0ubnqfeamyJM8QJua6cx1iGs9HcetTmX3m0CcsejCBf36V0dTiEvGJ8wqugV5l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iD2XJLx3+JeSaVOn/ALPzKG55Vkujtc7/AG6VLr3L/wAS4alWSqmp/rly68w6sNY1Lz5ms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hqpuOsWTnoP4n7h/iB36n+uOOt0+YZ9y6ehO+OnuWcdPPT+J+tSutzfdZ4lxN/vJau/IG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zK+/iUQx1/wBUNsd468VDVMqVnoRhvrdmOnHqfaVDx+Y46oQ3/cfHTjpV3+4lc/iW/PmP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ed5mum5jt8TUroxGax1ZcUg8ADcK4+ywPVfkw1m8t/kMvyRDbvfusweYz1G65h5nL0Eldq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J8dKl6PtBzOdfaWamVz0+ZtLY5eJomz+pU1GzDKs5rUvviUZdM53L61PwnE4gf3OMw1iV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tCPiz1B7/AKm/UuozuRgNfqJcsr+PMfurJ2+auO7L/wA1XNXg81/MAQCJbufuMDomIfMX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5hxK3GDmc4mpZ2iwpl6NMvov5hlrobm4nQmmESV3hGGI+IRs4nicymYJWIS8y+geJmgHJ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p07g2e68+oYcBk2stodo510YGYlEMxshGHR1NsrpqMqPR6bg1HMCPR1Lx1vzEpNJEplZc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ivU/I+Y9cMK7X9S69xbhdsSd4dAvccfQ9Kvqv0VMdG3mceejuosPzLzLp1HofiXnpcu53+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g17h3l95eYIpNDzAn15VT/LTKnGWr1lH7+8HEFeUCXFhmY9TBLl013nqHOOhroQ1DMrM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Q+rie3EfMHmJnEqbnENRa1gnOuhPUWEWXNQqrJX3lzPaL2/Ev46X05m/yR9IovAhUt0Pi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+9XFa8w6d/wBQ89OIOJd8dOY9tS3mtcRuoZjLxB3P3+oR6V0IQjVPT1crpvoZQn8kcHMJj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m999y76E88bxLjkahe9LHN6h8fQBhdkQiaajvZfOCCRkpGODVbz+pgWqVaGB9Y+0+5h2g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id5X/wAnEO6Z3D/VPWoSyfEU6Xutx/f0P3lPRe056Y46faa1ufmESXL+Yf6pfXZiUGJzG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7nHT89BhaBQFagP2+IuZChb8WvMbChRvwe+ZRUb7hKcXH3Gq6cSpfhCbfE/f0X0d9WVm5d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NzR1um5fT5jNzBDJFbPJUszDfS7YtQ8y84l9Fom2Z5z04h6gviC0p4XEMG8EyfmtviLV3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9Q+EcCoy+YZlE9dLySzqGJcubILkZY2JKeSojKV0ym6jdYMxGF+Y28SpcbmyHTMezuE5z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ENMAXFz8veDiUiTsUTh/hHQNRuHoFxvoFR3CVviX1/UeKhZAjiVcCyJUHUM/TU5j+Yaj3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ZXTmMGu0WJ/8AerqE9V147ypXkmK46GPMqoRdkR3AAJw+dn+INVQNa4L/AFFod3ZGXiF8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PPQlncl9peYHMN9HxqXib4xDAuGjfiXCV2hu5qblYjzF7x7fqGN9CE7T81D8dD5g3g5m/3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5PvBfMuKcYjr1NsOocWzM85hjdYr5gO0APu3+ZYvC0s75jsXs/UITglw/M5l5jr4lUp0Y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85lV95UrEpz6jrT5hqMPx0Ot9N9K4rfQxHfn1PEvHuOvia+8/UI436l+ZuOOnPue4JLzpj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j8yrht7H6jCwDfmwxZ7y9EwupOzYbD8/qWU37wdfAjhd7nzLoi5hKqam8gTRr1L/c326m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r7j023zPm+riX04gR7tQ108dGcwlZjOINnE1u+8ZngjmfrzAjluY4jFhdwG8MA8OEO8YI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pbVWObLlvnMpKl5fLHJKam+hmajnp39znMIR346BHUqVySvoHOcEdYiw1/MupxUuos556p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xKanNE1D8Ry/3KxLzCXFxDWp8R8QP+Sgs8OWXfmtVfqELTsOP3xDK5Flo8yxNYik4naXN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IuIZ3OIENRAWeLQHD85Uk0Knf/wCY5E3WaUMYZ1kMsD7dMlcHi38zCtDq4Cfc9JXV8rl6/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v+oIYjyCFBuwILL2rBNJ5BgM0HkMf/gUt0H0JoKPNywtAbxE9nAe1COMx4Y3sFQpRLRk7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3C7WABQnDCFAwLsr+pmU1KY2kyXM3M1qZg9+mZkjnUWsS7mDiUw1Kvpvq8y+jlgnMZxkOn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OYTHRLlV01OMRnGddfMPep2e8ae/zKiMz4DM8pK7lvYe/lv4jDCgXd8fIlxWhgl4z3h4m4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7QL6eE4/rpm4wqyf9jTK/rpzDcZx5ng3B7RpvoRlxnuXTFx0uc9Dt04h0TOP1MUXOM7m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+0O0104MJEXM9rqMDSl/Ke5fqmOISpxDLnUdQu7g0nuX9vUu61MJDpxK65/ifiV3nfocw8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Lz0v7TcJ61DmJL463vpVs/wAxHcZx0rpZdYl/vqJHaIym+T4FxOtOL7B8/wBw7kqsZKZ/H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jnccZ6Bnt03qEqrOm3UrHx0vGfcrU4ip3rxN9ONHR1hldGfGYudda5nNczf+1Nwa+mrj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jXE1FfUuPzcOJcYfMO8vPQgB2cBywgB6ayH+aiE1t+l/kYTBlNq2xZp8xcYhjUX0QxFOaj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+56qZviPT3qfEGD0IpzL7S8RMZmeOr1ddalVLzUqUNxwyrL/AHApjniVp7dHInEJ2IDZj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XmA5WtDNwjwN1p57JXmwXtPUINNAAqCu2bZWIysS6XELTFamToFR11S7i3EqOIXXz5muF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xKa3WmoHyQhyvwmyFRT/ABE4Y81cUpsfOIQyHplMoWEOE85MbRa23m/3C0KDRYZkUbvKB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fJfxBmB8MrqmuwiegQb0zNs7H+jEjYWippRRhmqPiZeMZfcO8dqO1J+2JOCd6/wBxAoHz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sP3AUsfyczNo9VfiVbN7WPviGUUvKyMBPtpRDVJKmziy/mCgDpMv5n4cP7JlpHsf3RBMZf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Z/cpws+Cax9mDuk+0/wDsolsr8pd0r7TvL7TDh+0z0M7JfmztLODcrhm0aESOscQW5afdD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9jDUSJliSoD4iUSr2QG4kBDUqDOvESmGGZky8325lda7lWu0vwxr2gsnA/ZiNARRcurpY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0al8YhuJDf8AyH5h7l1CMqff6DOelTMSAJTcDGJUJfME4nmeOg4nEGyHH+ro6hGu2Z8xu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lkv7dOf4g5riENFiCtomZZI/puIxrbNvwTAeIRZ9+hNR9Yhqc+ob3HpjieJgl+5rcvtLn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7NVPcqfrr9ul54+8/MYcf1O+5fXUvUGX6nJPt2nHTEejdTxDoF3UtjcN5i1O9KEsUWaQyP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Q8APUvh+04/qLfQ+04nH8Qwl6uL0cdddpvowK6Vni/UOr4+0uuT4hlyyu03PHMNzvO/8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6XCnouMw1co6X2x0/cbqCmFZU48wzroH3lWcy7DQMcfuDG/J2IuCkjdt5d8QcAYZZv5j33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ntNOejiHQ3xOZWOYs+0QvD15yxIEfELqPTv/AFHrxKnGZUdysQl5zHvOJc/zBi0zc/UG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1KF8ttDvAnA0Vd6fzK5mDa3LoGgmgwc8w+8uLzGVKhlOI7hOJmsQ1bLGV1OlTUIMyomM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KqblkoZXtKcxOB95QuRK7QEo5OgPNsunTBNNc8g7ksM6TAHZ7JArAurrMUCJ3RgKfN/og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l3kNxmVn1ikrtN34jAN2CfJC5seZbGp3iLqQ84wvl9Ig+2ptgrQSFbLG9MARoHbmxRvJ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8Sk5m3RKGN4t4GX6VyKgcvuxErADvc8z1mn+JRNxrR+oGKE7jf6gOCN4GIb+AIaXwEGBX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5kw/mV/xG/wBxNteT/cNSg4K2bNz6EBqvwyVaBzU8KZyuv4gcpS3Qf4gfxwZpB3q/7pvV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uc4KIfJGGwO645Sp8lM4IXZ/qgglf+HE5fdl/qC7Xz/qDuBfNLgwVS5LllsX/HeCaXj/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/umeRfRYWDTLykpQWEd+flGRgaWAevvr7Q4VNTNGp3i9kOSnvGf4NsynZfOJ4+8pS3elO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36jQ3iCYyTTwVCsd4Hk+/RzVxK3qBjZnzAz3jhqbhhG0BtgK7Y4lKSrzKqW+JeuZnmb9y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nuB/2Z1M+Zc3xC5dznHiL0y8e5/sx/U+I43L+IQykoQboscDbETLKAnLRUYs8bfif3OFx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avrcdOfMSvvPvMPq4fmO5xKhHXMs/wDZmJcOJ6j4/UJ26DGO7en4j4nM/cJonfMzNcV1y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n/soIEu6TA/3aGwLtyXH7a9QEFbOHMU9/wBQq4dBwRyDmcYmtE88SvMCc9AtyGcTgdeJ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QcupqW0x0MwY6+YNW6gVOeuuJv+ulN5yypV1qB0Jv/wCTnp4YFzTiVK7zON1Lg/RfTcvEs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JnTlCeYDZD/r3CKzlpd07QDMXVK0ePUW2XiOEV6j0uKrUL5lZjOePfQKbqJCJmbnJOJuJ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6i6qczcLJU10v8xRlzfVjkl8TfqeuiDFeIL0Nyu0RrRARGNB+Dt5lNJsXaOF3WUxADsr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1qouoBWYkp+Om5VPzHPH/AGHTiXcNQZiV1dxOoyzXR1iZly46hKgHR6PRNHQWXmBYmjxMK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i8Lj+ZMHKEPDKJVrTOVkgETXmEEr7RXgd3W5cQoArzK/BHptrcPclwoC3G+0Au5ALvTa7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O4xCSr9naIuU0HIxX9sDcyahddooiiOowAw8kHVJfcVJzTVK7PxAkqbJ6GG+Tcuh2ju+c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fOJwn4D+YxaPZ5lcE/M/HARHc5xfr4R/cUci5TuGAcMcnIgOBDD7ThjjTUruz5j19JeosO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gTat5vBi4D2vN/1A5nqy1MuVHwMOlNiO4ot7/PMFsA2lf3MbsDTqXWbXkfiG9KzVX/Evb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2NlfiUhKtLwf8hCK0WOYsBuWGxmMKqO5F0vfmXsUSWxy3KFpDgWY2KlveY/0OOsqOXKRg/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4imBDsD+oA1Qdwf4gJr5NnjE1JQ4qS/S+LJ3TeYAYBEjh9FT+ZRgWsZzlWQMcD9xsu88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YKfzMlNTkRczvhLv3P52IlX6TxDOoG6UDgrXA5s+MkuzT3CxDfgQo528gL8wpCSl6x5UHe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zGnwigtGZsaeF0mIb2r3z5mc0PAuAMFdWssrHjnJB2g/ShxnnKmI7D9sg5Yx8f4hfhvhmJ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CMHrf3THeC5H8y2i/wCu8s7v9d4pAC3t/dHNV++Ev0l8Mpw3eopufUdn2SIoStZtBg90E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u1MxxUot0EaviJizMAdagZuz7xP8A5KLLomzYfMr7SqldKlTM3Aw3fhqWiQJXEzPcufuXi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cTP36F3Ko8GJ7uOpm5XT1DWd+ZriEPxNm46nEWXHLP1GKmoqs8diEfSSoEYH0Z+YQxqlSg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FSjYB5cfEYu8Sp/E1OeuoepnH3hhjhzUuBaPEqQolQL/7GqvvroH3hKm+I4e76m4ziG8k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wlRPJAo6VWoz5jrUDd1D89aZziGcRBbj5iawVxgwGsfUsKgJQeg2dvuBGaOGDsaBAJQFA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nM1qziGMmJeZWJUr79fac9UqHmMNw1iXicz/XN4YR3K7RfeYqa6ZrEzc5jLhAnroTnPTj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4zvGX4lsC6lhopycHuEB2jKPbhYqeF5U8ITMEOCpwgy8+4sV9N9OOi16g3LxOIZ7xIEd4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rcdxg1HMTo56cPdiEdwxc3GF9KzOMQzGfnpfacxyCXFHfVAeR2ZajT6mmLP25mVT5XxGF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U+IZZk7wrMs2bJcxLsZBmCSgOJe9DDUoLbMVBw7xVMd0Wso1t4Yp97O4aWTD+0JOAoJt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rFxob2whNZxAKXoakyTYp7PiPkQr2MpSLAPLs7eYMQkoESPb/AGg06PEr4BmsEAABPJCmv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JtcJ2l5EVnhwnuObwhbrRc5djhGCG19we7rFxgq3FvHnBNwuVKj+0F3XRTbhPmIYQj5OB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mXvA38UWr92X8St4dRuA1wTQGfcUCGe1wLf5xhTZwjyQ0NYOaMp95VpXFOHf5lLVWNdJ+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R90qVWQd+zEGn8RRVjN87YmsTf5ialUoXmI7ZmR39yiqlDYhgAKlraMzdQSjQGDejH3le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3NBt+8t7/czL/enjJTdV+4cOXzFl2fLBtU+0OK3fBOCBjSFel5RBd4+JBMr7MQ1YyXc2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iavxwoW90HSU9/sEMpVe9vxEJodhOHd6I+yfH/xOCJWEE+ahH65mLaXooEswC4xioqAY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vQV+YFhe4P7J4nts/cE4+T+6dwu/9uaXSP+GWuJN1RJ6PRjo0VTYbqzHOfEu0EnJCZudi0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tA82gN02cDaO9mblvc18tZjsFxVv7lJvln+sL9h3t/cwbOLFc/echfkfzE3fvEpEcjhE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m/vaAWuPCP3Fha32bNMD2/qAzGQWkGLDFzNXYP6gZnvmGuJSYHzaCLpM2WI4TL6RS5B3E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1yjnwPZgRt9hQ0PkjGj3u5w3HTKaNF8pcJdO6CNRVvFuXLi92QXS55ahws+2W5les7Ae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L91RbtexF1SneszVT8SXGGfWZGzPEHLSnjFFwVn+uYLz9icIJ8CUVYt1R/uZ9fsjd/MS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zbkui8/iiIdlj4FfY4+JZ8Aa28suGR+RmDp+0oc8zurM4rMDF8z1c0/mVxj1c0xiYGWVW7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GWvzKezKlPx3iNQylQNVEbqV7ZXr31bbld5V6ZS3XfE0xqVKnfETFSm5XaVZA+JVStk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6N9pjluoM5IYh9WEtRgVQ1OariZN2R3wfjuxo66jSrRcBBGiA0Dgjc9TNZ6jiGHBG0lVK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L0q8hPtPtLe1x+IpXE4lY1OenHTUSyceo5mowfBDrre5eOnEHpUYY6X8SrjqbmTK4gOY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MtcmkaHy/wAQKmmkXb38RRMEG16jOI9+8DFsNQGaemRCLmpkNQnHQgSs9Oevv6FpjmK6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S4+pxzcHuGOnEKlldpqfeF3CmE3qYEJYsE/mIsD6Kh+TzzEAgZ08SvBa4XMfZcNdpodtbg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TJ2NzHuMfmBKU5uUW9lGoYv2bNVfngLiQIk8jVe6JWYTlHeAGhQaTuHchAG0jJDcpyVuA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Af6on/RDa+ElSAUiEP5iGxtwiZILhEyN+z4ZmEa4e8Ni1MA6cQgU3NMtRo5h3DW2A4HFd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G2ApeHR7ICTOiiPuUl94n3lTaEJMQD5fiJzCG7w0UrQTB/e5UV9orApuO0gQQCDTqIApG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irHD6GPxC9nkrJKGFVUK44d40ZpJcta+RHWYefvLvOJxmD3cRwvcre63Dccz9zW4H+qHY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hhuJcX8zbM3iNNwFIg2ZPMuUpjxFdoBlNRbPEP8A6qBcPEGpz2mNzL/2ALlItbuunEy0H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e/zLvHeGjEcmS5SsZOIS4d5z76c5mGmu0AG2yVfZDElOVRntaBDsoUONVPmjUBw7xKOMT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koxgx4iOC5XDT8SmmpTiVeJRVVjmdgai3e/DA5ykLvmUu7U7wOC16t9Sl7busOJVzbKP/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C8fYixTR4E5n5AxRy/xm8g+spNHrD+dGf/Fzs/bzA+SbSoS6+W0bzP8AEVoSrsS3fsqL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dtkc94e0VCy13ZaCse5A0DyVTFPDfGP2i2GGxgL4kBzfvlr2YVA+5wqAavlj8xDAx4ca1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EiWsbJcrCuhvtzLtYw68nnPMF2RWTKPP5H9RJ3HCj+omOd5H9TIv4P8AUu37KfqYDLdkY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fEHefnX9wvr8b/MKW0rv/APYHdq/cwbPa/wBxI+xIlJlXeFG4zHFClblnyyBbq7A2Jv4By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aw5w43+JsYXHdMyOLg/4jnvDllSh04ElzQOyLhco3gGcOL0RIv4RA1lDzSJLF8ZsxHcjO5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98G4WbynDiO2+rLzjIBXHq5oq2CCdOPnNnCkf64j+c1/VK3krT/E/pFTwvj+iGdx8Zf1L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X32Y9I+aw394icZc49RyqpQF8F9oWTUHBF/aKmPJpHxPco/oA0HiDXJwYy1q3jWKG3bUWN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8aTAL8KQBu6SxyljfZLzq8kq5V6l9WOYk5+xO8q4xDJXwqJP8EFRo9RebfaVbX2h3p7lrq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H1BViF5gqjTUt2ig6CWuvtEinGe8EnMscT8pkeUF1Q14hhfQia+ZpGK6G8kz0emTEpAN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+RQS6l01R4OCGFiqFdPf2mbxKU1mIsFepTfS4DO0R6cXBfialZ6j0r6kjGGDox6V5qajk6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K6feUricTiCHEXMvtFW37yoARQUs/mPD24468nZlMBw0XCKl4MEh294yQgZakzBAQE01G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DPiFjZqVtQhKHE8DiYLh/Rl9sGxMnhi5ib2r/wAWRH+BSx7oO25uU2MyguCgl3HHMTE1k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ETjUeuLVvvPD8kYKPkMEAKYRUA/iFBf2Zdv7Ev3T6hyTeIYyx3fTLQIsGbCA+kNvplgOS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gWydrgZ/XLuCDuj7QILSKDIwUrdcVXd+v1DoAD/h8Id2WAGE8SgsUtivrK7Mq4/LAtfni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d8TlBKho3mru+R8Q01iYcKd3hgTQrN0NXwjkiAZRsVohhdcHJwxxvc3OOmMzAeIf9mmd6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NsbjjUMtSk5idoHaB3ZRyhniFVqX+YZjOIzkgUalOEmbzQzU5oOlbz59wt5izzCv8SsdH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7St3NnPzEgY7PeV4h+I1UwZRLFn+Mn9xWu7BfslFGtH2jN9/Ua5nMrUxZ3hv4ld5xCael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f3L7MHNzHxDDrPRa99DzdTb5lUTmf1NzTOO0PM44l1COsQ+SNpRKrZ8w7QO89f8AyVhlW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Dz/yY6DLqsQUE4Fm/t0+8/iICQ43lI+D9yjpmgWFa+J3Km7mLIawcSi9D2hRwTHOrjlX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9RuziUriA5p5lxrHadozELbuGSyHaihz3gAZlaxmV/8AkWNt+WAv1xEGvjMK6/VwPMDei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Y33txiZUL+I05L+JgyftCtw9VG/PsqWZzwoJg+yGhMUMD6MVcV9nSB/wiKi396hcLZXJA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8VqbEyTe5V1qZWHz2gl58PlDUDvsQShqg0yL3whY25c4qPrkRqlGvUWoucWghirdGlwe0v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n+Yka7inMpRW73gxD90hhcvvK1cOzqVJ9oo5FjbaYeytyiGqsSVqA4k7mHeC8Yh1iHmBb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4hnaX4/MOx4bCWMfETurw1lKV4FCVdn1uALPGSwRxnIGHnPWZH3aTIhnQQpgu4/8AqUDPp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DDt4M5iBk/TcpV9xZSZVeLEqAQ5c4Nv4VC7J/OfD5jAtDwxQ7PFyhViTeFKvYnAx7Jq5f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j096Qzj2Ul12HmkzADbUpKHBFD5iJNYSi+uxCqMm4B8RqtVqkgnAd1a5Scnt/Ux2By2D8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wL6E2T+M4h31lDD+j/cQq+0hYpHyfzLOBE4DuAjDnsiNfcI2MJ94oh2ViPAmXrTLXguOz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V03Lj0ZeYFxhGV14v6aIKMS4ziVMViHzNR3hz6nPTysMv3LVHa7w83ZiCyhhviOlz7iI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1ABYVpuZnzv2mSMPM3cXHUUZUEgaROGPZ5ghPgy9a2RB4PEHwCVhDHQhiMRMKlFiRW+SB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5CWRNJKihlPkYqEepQSvoJO0jkYzL7C7L7kQ3ePpv5g9OdDtfE1xqoUgwl1ElSgaGvXxwy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0UZGjg9xhFkVtlRDHMHO4MuZIhk9RlG/sf3Lc7MbhtrvDt1j5Jke1aYDJjM7ce0e7HA5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1yRn6hi74m7lvibgEN468a46d4upxn1Msrf8AMrn5h/mPab9w/Mq5xOJQ9pR4ZtP/AJA/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GBrMozMdNY6UyqlTnmaqpxjfT5nuDyrG+58TzxABURkdlDOymn8iAdVtc+UjrzBmYeelc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+I/FzwTmVk46LSTnZOPE2q/tHdQrfQcXL6cQi+4Z6cQFdSq3KthqMuWfBnod4g70Z9yqY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jjRKz5gGq9wOXo/Mq6573LFI2PYpn4Fy9M45dlX/AF8QWArgxnL8YPiNwCiX4+JuOtzt1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0XAlY6M4iYh9BojuM/cyM/EqnxFj4hrMTzHvDiumXmEOZz7nrpmH5neBjt3OcTMSJ4l3vE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37O8Kl0uQLDKKAuAEK4Nh3XiNMwzSpdG1qDrT8y8LMen3SvY8wTrSeKJtL9R/wB7i7HR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28gxar2O0AMpFlTwV8S401+4LVN5eMxFl36iVdepVsU79oLb97pEmtHmDRbbxLIk88y2x5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zefO5a3eHmZqyHuBre/YyzXCUALXuBMUe4W0OHWX48yyss9tRRwDI51HCi+7FNi+CNKuAd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5jqAeah9B3swoP7hFxyefh4PMfEdrfKlSZFBRqIZu3qcWzxPBfE/+VEiCKQxc5pfMvAKd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/MSY3YJN9PuJbpS8BFkLBUPJArhver/UrgJ7I+Z9wRv7yxHHyWw2me6gaAL8mZsp3hws7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1aPETHdMOFw3mMuKZQxNMYS64uAPR6FrUcdGvoer115ZfaV6l1vvKOKPccVLUdzvCtMdm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lL5X8MdaXHqAmDuUTYljS5YLPwiOqT3ADznFdp6S3aC7MtEOIjVTMZ5/GH8RwpbTYbhl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A1qK7SmF3qEqFSR7dkk47eyUJzRPNkowqpSSpXSpYdSqP2LijWLYd/J7gtbaIvkxKM7l5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66M+X2fqKzYA/FyiQcTExiHQYQYjcB1gcIwNq/eDknufqoVqgbHB8eYalfYWKH7iZl1be7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fS5I92c8XBm4Gz+J8faHHUoc9bjiLRKxmDmXfb46YldoCkqsyn58dCVmXHXHQ8Q7v4jP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Fuz8z4nMCGU3OcziVn46b2YgZqsTzOcR7RCEOYbO6EHh/5gpXF5R2/wCJcFXbebI7gePz1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8R/MTquZlLqc6nHXnzHMHvDjvz0xUOpkzHviGXMNy6gl0/evoxUq8cSvmcahmXnLlnJ38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c9v5nP8AMxzKrXReGvmbzzA1WY65eu02z4a+zDByLM2rX9vxK61vKvfnpVfEQ8fPQ3Ew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1/c7xvgJpRcuMGfbpdSqx2/MI4+0NvhjO1+j6NeyH+uf7MrHE73Ob3Dz8+Y5fcTIEZ3lf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Pie57elif7EePhdqnY8y+0cW1yn5YMYjH7SvJFRCqDljjUplMluIq9bi6e2owKNQYveeIG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mBA1mAsKL32gNAqUtHJxMWeZgVX5gQh/2Lt+0tbCCID8QcC3sSo4fmXCiFkQlRwTkCEN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kz+4/NzGgra3BdwDQDVSjv5Q0ZxGu89pfDcvILC6FvjmNEBwuYKYDiJTjEFpfEsd6NwT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wW8RyIx2I3VxlS612hNCdiApJ2hFdXHYIxmfCZux8sTmkYRAE6GANHRMw9RceZcL7Re0W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LGILL7a6W1UKqNDpfqIuKOYsrzKK4nroyplGkS8SnncAkqV0dxj0d9KlTiZGp36XFj410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m44Ir3kgx8Eafnzjctjd3Hsn6YjiJin+JVWccV9qgNdOKBGv+wFMlFQq37BA3a9iA0O8h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1hBbT5zeq9pTlT5UxAnCKmTucr5HhiSjMKwqAmxxpNyzwI7+WZvz6M2g/x3mgeSNvnSDk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I2qGrqJql90YeyeNnglfE8TCPM9O22HHuOpMSlU9ouqJaXl5aCgxlUoEcI8xLZmsrk/5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HoV7z3geZWJi7lGeQTVr44i67mbEf+TBGdJfaHpinRiHyvw+mWxhctvZ+IrIguFOTHcli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fYzKoxApz04+YS7qYHf1Lz+2d5xxLvniZVqEGd4zPk+Z564xPjE5JZcWttHno6ol+4eiP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/c5i4nevzNsrPxUrH8TkzUBqvxK3xBkq5yaEzGuP8KjW/g4qUUtW0eYWneZoOIsHuy7IY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ki/E38zRP2RmunNSvtCOMwjCG5WL4iT/YnJ5n6hxOZ3lQ34nPuGQqFUE3v1gms/fqF16n+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LWNS/fz0x3IbKzFMwS7ZgPvUoJ9Yyq4X5/MoAHebvS+oaaJqc3K5idFble5i+T+I8dO9D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k+0Arp66Evv03zGPUlZzKw66HaUbjUGmcQvZ+ujib4+8ql7T3H7Ta1rqQ1zBbDfVwV3Sz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27Ep4MDPJz5RFaVQGV4Jf/EHo8PmVVo7OIn5TUA1R3NptQQFDwq8JYN1BpKm6pCsALarx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HuJWIitYm7jRGVo3DeR6biSeHMHANPcfBWXOdQubKIxQWYAxEFV4O0Ruj4YIygjFKQGx/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vkSpEx4lXKa1Es6uWn8R6BDF1+ZVyjkhcA/aXlqu8GcznUqLiPQd5czV8xgIPYILCLxV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m1qUFqjmYqtalSIUM2BiZQHuc05FiMRn7ziijRE9DvNxgcd2pyg6drsOWWN+EiDrfnsQE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+SJcabouZY6cdBKeZjt0c8ZgV0qXGErmXOOOgXGpqEqViVcqXLl4jnpWI9E6P0Z0xnMY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3+JxO0/fSsxemtQRSGAM/j8GIm5Z67jw8MNdTx/2DSbW1ahtCg0Sts1FZUHHEf7FFwkCA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1LOFnaO4os5NSuKU1kwxhG4g14iViBsa1C/J0jz5lKg+UdkzziDLqh7hMVeJkVrtYqYq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1QCw7XcZRGQGDnBnFAfxqElRti3xackfef4hVLWcDf3Jax71H6h+SWWvxGojl1kzFAn2G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333DljGb/ALIN1q/xmFYnlkH7mCO9SAb3ayc31/nU5If54ggtNd7GkJluwlGwZVQe1f3G/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sr7N/MU5N9X+YjYf55h2U9orKJp3kcf8AT8TLg11WVhWfn1EBh8IP4joIisZCm/FShtQh3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Rns5qeaZgxx0OIwMQxB7ag94uHM5lt3eIOZioIEsrmWvR3mpiqS4pLR4i3ONS8cy/wDV0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WczanLvL56hj8fMtXNd4W2xgdp2miD5l/LL1WKjqF3xCCOrhWF7mWVpWe1p/MwABQPdq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3+pl8R6buGp5g859Q/ZMzVTjmGOI1nHM467KYH9zndPRmA6ec9PU78HaHqpxC5fSu32hN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GPUONwM9XUCVDzglPMeLxA/7GjW3SF188/iKRIbt1dg+cEeWBkP0faODWpvEehqBmJr1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XRxOM66cTvd9M1iFOYlzwmelR7dFY+s9DBUep0Z/riwO+ZiuY5eMsJUovvONTUJ76Bnz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C1o+6cp7GWrELHb7eEBkG1rlfEetIeL7p/hHbMbMSkF3mIs1DTX6lOezLFwct3CYcsuxB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55j2+4lDmd3eAltg8yxAVnAcxdW+DtAP/AJKN1LZgMEtmYqVYd6mZwdi+J3MSxgO+8sIz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I4lHFQQIfEFIAhWAHiJFlReT8EDiuyZX+pa0SxLLHgFWAqI5oBWIoulxolSW8rmN5gEz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G4k3w+IqFa7O2FQgHBOzaKtH9IL4XCB8doecaAoI2cT8TtUSMmoBHeOuSbjglXnoN7gV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30HENxIUdTczOYnTWui4lx1fRywxGNyul1HotwI+Jc/cTrc5i9Ez09SmDmoBLcAXU4YLd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2TyxrjuS+XTI9pcARS0qqsiouINRLuMb5XDYrfaXgGA5hqoAHcuDC9p2L8QVc0lR3Suz4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epXCHdld/UU5d63Lb90ugLe8EGcmWHDNucw4oVNavDzfeKBETYmSGVHyXl5iVQMrsvtBB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8xlrBB1+TBSFtkXVBtrs7e5YUc/YQ0IQIaRyGzxiVPOAR+F18QBsfVSkdzaczuH4WFAj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SJqNjAznjkS1Zi7SKxlmlgVovcWnF5P+SuCOdgRqAGvGOM2ckjteTHyE4IKR8v8AETyc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5rkf7mGBVc+GJhTLP9qXFM30+LmiEFt9pDUuMZrM1D3F4/E+01DR46Ge0rHT3D/Et6audp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418y6Yb5l6394Y9x/EOnH8Qw76HSsYPtNcS3LYd5R/yGiS/hMZiatv5DMo0vKN7OgwseZ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PS1xKzP9c3HJ5rpzOLh0qfaZ57/iJ26OZVX1rHSp7nqB3uGutEqpU+1Q5lFMroEqa4+0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OOYXdXzzOQCErAUN5OR4x+IfrmS2YB8uZVOM1Ddfueonx07uJrXSvUrtA4iSswmQlOf5h4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Kd8kfMLrNfE/1Q4r6OenHP1Jjn3Dx0AlSu5+ZqVeOJzH31Zg46VMWh1u3l7EpOeQLNE48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XWF2hcMAF8YljDlcV2M79oLcSzPWLuJxLBxNiUFl9t3WZoIdvaDwo6bkOVQcsr9zOvtHQ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gIYKaNnEBqF3NRyjJpgIeOcxyiUtTxAB/MRhp2d4AUVCzMBiL4ndILVwcAbIo8Rsc25hg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gtqcNkVA594HEQnDiOSnina9iU3vwAy+4yWkzTq47wd4QJUbCIYDnwru/EUBMYrp8TgT8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0546VHE4h19TUqVyfmcbg3HcqHicyr6M8TJXSoHQcRg51cY66sroxlx3GcZlQiSuJawrE9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GJg5mXRwwMz9TnMcQvMZB281IHBV7PbS/biMh2Pb9jL17E9osyvS8QwdjXmYAHXFJU5Hw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41y8Y3K7TEYL/JlzJ/OXywcm13I95NAD3LlD2pLweSGswp9vtFTZxKY4RqYtAsUKPEpz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5G4kDImR8SnZZOAnJMJTUdpcHPeANQc6ijZnoTwPTGPrUcJFi/S1f48RKyionNXUqXUoIG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SXI67hHeMrTA244/4QIwFLKtS90tmVCr1b2gEMBWYAcAvxCz+KNSiq3vw84z8R74qn5N/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x7ly4mKilzj9og9FfxyIKcTF8cw4mz+4ficxzLpzcu6gn5nH8zbL/Mu4TVcwXvxLw4ip8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MvtBjbxDD7l89LOJbfEJWsuZx5mz2ddLP+w8kvE3jka6a3UxWpyZldvtOTvBoMdDMdHbo0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DfO72Jdbr8i/3L6HTU2z17uceZdQ3j8vTv04xqHE315jPeHt9Drt1YPf6OYHabNy/oxWp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XxOOvLU35gG/zBKFnd5G/Cy2YtHGQv2v7yw0YCYwgJyzXM4nPU6M9xgdTWiH/wAhx0OI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Ov3+Yw8cSuElfR/syoL8xywlfEf8wH5j04YZjghBJRqHz/yOWWrtXw8HLNPMJz7DwMpEn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DgljbdviVSL1qHhHwluCZbJgwSzqnXC94jEtALfjUNkA7RXaHiE1i+CPjGq6jC5qri1ju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bBGsOpkBYEqAXglVamaNSgYCoxtqI1UTxC3qU+MSkvsZlIun5hQMJeYZz0XEcCVxsUPP+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bEVuDS4uNzwutHoSsQENkqSMM1vBGQuECuQVzCQChb9oqb9xIw1NvTcqyfmE0zfDUEItz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RKizbuOL4a7ziENdazPMNypVfTqO4AtRIsXqxu8dGGI9Hz0elIPqH0HXxPHSrhicLJRa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A77H4F57HiXTAuhmzwwL03we0GLbd9oNTbmyL4hMMTmPCPBMa0URD7IE2iEe6ozMxQZ/o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PEqDWD6P9wEaLuDLkezChUuhLQ2y8w+Nj/jR/4svU0RRhJZhgubOXjtHLoFHPucuuBf8A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KKAZzuKzhHZfvnjfTB8g/aZAAL8krkglgACqgexRRyPf0wwEtaYoQr5Ujv4EOL7ELsfZh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vwRabJpWZX1Zd67LAi0b1zKCrArEGCSBcvqP/kYf/DgjP7IUKa7Cu7+P5iqrjLJ4r4nu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uJM7D/RD84F4SOJzH3MN3KqB0ahCFRcwlwl9DmXAj7JvU1MMNy6l3uO/MCG4RhqGcx3O0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Puk1/wDOlb+0+erUIZmHjxDLiqltGbDHJn+JVSade7aIu0m4Wib+8cYLuD/iOnmeIS6Y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uFcyujnWWYgLicHrnoZuJPcvoS/8AE56L4MzbmBjpx0Jq3xz9DDp3pZ/t9HPSsTiHjD3m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mbtYNPKHjv8x1osqZyC9uPiaAugoGd5n44J89Lr3OeI46bh0Zftn2h/yX5hKnM7TN34na7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sxPnE1GfMd8Qn911PPW/vK6OvXU8f/ZvmBPmP8zO5VoHK7EwYSxdn5H8R2k2qkWHoXtLV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1pz78Qk9JdkEw++kSqls7EbwXd28Li1PhExafvAsOb0uJM6uRhcKonImZThHe0H/QwNob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kEN/I3A7eVTidGjxDXSe0ASO1Nw/yTKrFKcXOkKGn6DGxSg5gFjfJAXCd7MTMmrOAm9P4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4be5KHKA7w5LP5Tup9iUGfmUGc3Z2m+kTvLfN2hsVqoDqJHIA/hAqEOLuIbHyiLo/wCM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fJgoY3iLNH28LtCKA4ZYaLeRzKs2sJaoCBQ7GRf5eWNxuOj3WV+poADAAwRW5iXP4qF8+5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A/zOcyu8zkwT2gfeV6xGGI4Y9mASmVRXVeIZc9KzHfVaYZYH4lV1uMZcEro9oESu/Tv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Zmr6MMcfiOZz0cMSEdcENyoHR3B1DCpRYRa832fEwcQbOVF9/wBJnAJkGRO5HTKcxwTbC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O5YBrGeIoyWUME461cwl6mSoyPZ8RNybBvydyKOABpSsrNEozglRLixZgzLYdoeC5jrsL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GY+l+hcGkcQKIa10udgIlI8kqRLqY7fgYI6j21mAhRUM1BFpLgYIY6EEgg+oMX/aJfnB2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AcEs8SwnMxCEDBRRieFDyQY++pembYrPSR8qUrtA0/MwMXVxuSGRiU/BMFRsly3i52gU4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n+ulw8/aG5/96eeO0uHQOgz9dP8AXN/MHoziehUFTMM95qJ46VUvHjprfxL4r7QynUw/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1NS8wO+Nd+0Q103irIKW97w/0iLx0svjp8VMJDBDPS9XHvifuV5e1RixqXcpftP1NwZ7T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+nJmVDEd+Jx9DrjU7699M5nN6nec43P1P1CZus64mib3Wdy+/TmLUo5Tez4D9x+XVgHX+O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bfLmL7J67x3imdvM5xOaCd5cuGow5s8Q5nOtcRrUc1qFE10/fS67Z7xrZ+IeoTv8Aia7T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iP36Zg056gVPx0r4nupqfb7z/PR1DcScJ+5QWHVxF8d8FKHtVo/KYmathlTnHmfl6iZ5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TtPxNsYlSsV8RjwzAaDG49jx/MTjUNaw8TiPmN3RR3neKjymuYxtekoYD4j1pj+fUF6H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Lt95ZktOGveLjQQeo6QV+8wuKS82uYlAMVfFcal+AqOxb+IiRRktrkyzYcCaCEzEweILh3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vBzZxucAFhT+Yzgb5UsS9+Itb6W6iDKvvcsG33ggG6ytEqvcOpsOSuPXllL+t1QN549GZ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8HUgYuPVzNRusQvmVMX6iztPcPxGVUqVENE8ldGZhzM7JnoMuZjDEWX1TMejLnHR6NwMP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8R30MMcm5X3nzKn6lURJ85gnboZnEHjE/iGnMHFjMyPZ8Sq+AtP57i4lGoZE4R7QDLCfM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9owVXIuGaCXyYm2I+fSeUrzMIpAe9fosLMx3iniVHgSakpZUqBcKQrmc057xOEUeHEPEYY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IqESENaSkePJ5gfPYy4+YUPN/jDB2IVBly4MopFUaRjq0lmq5+EuFTgMd4BaqghiXB6D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Ff33HugAy0VbUqYHB97V/HzB6F3IXHi5R2mg7pjuXnXQl4usMcswe+YveOVTzDOahryan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gnnpyXLlbrfiZ5j8Q1bc97hc0726lY6ANQorEEvcW61KxzByGftL/EWiau56auJ3zzKz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E5qfroGE0b7oysZu/uDE2SyFN1VfqZbCX2YTt/qhP4meOGE7PCQahX9zeGXZHfjrXuesT8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659dH8zW7l1N9OevEIfP2nxid+r7mvMMdH8z7zljx3YLoJsxvg/3EPFZa2dt+D9zWIBPe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cdMRzqMqPNMe0MVol9K5yS/v0XtvvHJ4m3tHH9SrniP46/8A2DczPnEfjr6nN8w7P0c4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+5izjzGJFwGVgz2K1eLv2JQzjn1vf5i11WnP/ACGjIh7jz4mgQAxwVATlPvGBr7xIymrl2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PEtlA8uf+QN2u7DvWxj2yuNfE763oYKLVvzAr4lFcWR2xVTDlB+5yi4AATSokBcR3MQI3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sK5ynBtl1oPwikWRAY+HdAEFGqiM5lviVS34gKxKmOwS4G6iR2EVgvDyfc4gOCAFM3iOo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l4pdm5XANcsQ5L5ZQzxqMl2+SUupvtllJ7kvLtfYjbHk8DunGPmHuShal9K+0xGOCZgTTx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8z56V7hDrzmVP6hHfXXRhiVbn5jDXmExTcMsenE5ldpz0qJUddHPW4y+jkly+mvtUd9Fzj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Melw1Fp6X8S6YYY1EIgse1/UqgdFyN0PmTaICobC8j2iXAUyk4zojEX3uG+l7mYsGYEC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VQxhMOWscK32vG3EeXGaP8niO0j25n3sCx7v7lQTSaRiGYX9XNA/xgZdvsZa2Ruv7JZn/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MsgO0j7vEIz1yi4mDL+EfP7ifD7y/Yi+0v3TyISwUpiuxezATPE4pojum/aCgUK7QfaDjh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OWVQxmNQAxLdpaGGpXiG2Nkxb7YXn4mBzIBYulu3eLorCpY03EAc5wtrk+0JpBAFVc/MK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OKO2XvmULuX2gVmFXBvWfE9ahgK9Teul/Hki98dDtEznvNEuee2ZxHJ3i5i/frvoffzFx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T53DIva3LwH66YZh2EaJ8TM5L515hljOJXtrprcywclZ/wB5jKhQ+aT2ymnvibPeP7i5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Vx+INGCb0S9z4Jzj1PeJqbo7w1K9dKnNRYPbpfT2TzOcdTCTzO/Qa7w6GfEPUI/G5tldp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vPMzZ+ZtXAvLBKXWA5f3M/mDQcG85vft8RZr7eJdvmcwjTXEPzL1Lh1pl03H46XYznEfG5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mVDs/mc+4uO8MPeGfMHwEafcXGIzHQMdCHSpxia+8+K6bj6moUigCX7rWzXh7dvMc27n1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/tg7HYhXBnnsHjuwwKzgDQjs77xKFNHikQ1NbzmVhUCtOZjBByra+phfFQGEHUafbxF9Bz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7MxZj1rDhte4oXctNyqy9XEmK+5H3hBa+4EKG+yDc032g20AeEQyDG6mcVPBTKGkPaCt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rmLwXhiGlQvJ6ZY/kjDbX2bjtH3c4Qe/aGzm94RQtAfuFQ00Lgn/ADWLNsbisAMC6NVcO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mX9Z4ICBSd6hVQvZ5iJAtdVCoHmoIYYM2tAeZb9+PebL3drj137sHvuKXhR2iWEqPQxGb6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MIeeqw305iy7646GYj4qBUIyoSsxhHHQlZjCM4ifZ6J0fHR3DHuLmdp6m4mO0rGcTXSo9S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cZxNwxMmQglZi2Pl7RcWL+McvhHkBiDSczzAHzFtXWC4auoBVW3hjrm8g1FvtaMxEMv3j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/AFeCLNvzG1K9DoTICcitQqanl0PZm0l5CDHL7EEt47OYtoK7mIKIw5LlrZflKE3tEU7wR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24qDP2uFaMbX/pML92P3EXS4sUyFD3gQCe9nzU01n+do+dKxK01feZ/M7p/EXrYmmfVQN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SCrA7o/uOZi+an7nN4H+XCgKfcgQpghUcJHfzA7cxaH8wauliUx80d/6wAHKIAV9oCNi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2EvxqYg/1DTRxq81zEhd/Gh9oFZUPU3hAwwYCvAZjChAeRsY+ZbLAtPzr7R3v/d2Zy3M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UGVKx/Uus/iK5rvuHlx5nf8AgnaOQWMIfqf/AGG+Ia5l/wBS8w33lf8A3vCGtQ10HtHeZ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CUGknGZfE/cuX/Gull9OTtN9DzM+ZSjWpzu5mJdDStbIwvMF4sZhntNJ5Oj0+Yw3ufHw9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zfjMGpdwqal5mu0xjGLnOqYzmPfxKxNNTzDcpCPTUdTv0Cv8Asdw3U/PnozFT9zWYFwJNK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vvKODPbwPxv4lyC825ebgWHqHdj+PcOm4QKMTnt0WW5nvrUf94lz7y5/E1BrtHkNd+lTtK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+30PjpWPM30+03qOF38yjNuKt8Rc7JbnvPh3l6TEarmDHA7RAdGnBNAcEEiHPMdlNwSoq1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EUKZyXL+4AFcTDMDwRSN7B5lgo0RVYIo3FoE+0d1cSK6Szvc4kA4GDTXxGDb4Do9wqAly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JEsnPMRk0aF9SmzvDFBYe0s++LMHqPCJmsRsMV5Ech0mrrmJQ0MPmNxsjoWuVojGpTLt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wXLHhwJhPVpTj2iEgGWV9oGcfeYyI2kfJWZe2lOZ3cJs3Ycw+JBoo8r3lCMGT8jFWL95UZ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Lgf8A2PmEpldMduh7NdAhFSm4wJSpWb51OJWJz0MTtEagKzCGS4HESpUr6FiQmRKqM3Kx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6VKprpf0irNSvoUWzoz1uHec5hwitWKczorzT+JXqbgJ2+I5tNAznyePEQsCgWwbsg0o2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E7wLEzKDjxAshBHZKqi0yw5ee8r1f8nyfDAaafDHFluRfkmYKJ3IgZ/Ct9iZLYSGnBNCV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AVQG8I8wbiSkx4PEQgNL3OSUZBjlUMNy6vD9pgV6lBDXBfmIUQ9nDEMaZt3dpeZcOyO/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BLUXLjTxiWhYfMFxChgPiFStEA41zRKzTeV/mMnKRC7TtC1ktDgb+YWs6CoioqWQcVqAP8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7qNikTyIzHGixdOTwythAxkdQCedLwNfLcUaTSTF4zBzcagW+ZxLydr6bLuNZgLznP3nBq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nhnPRJx0/UHhbl9+cTceccwzP4h4nt+8zWo6xAxmDDM7REFY/mOu0u8MORDnprx6n2+0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Q/ei+4spYv8oMVt8y7KjmArl1kg34iwccxzz+JqE9OJ+IQ+JqbnE2UcPDPzK+YaiVN+f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81i4Yv8ATDJAnPTudNdOdRft0JXaJMZdep6gIfHTTxrtAjXUh/EPFKUzY6eJSrz6cH4i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L/50ZuPMJdS/V+J/sS5i83GfM9x6fBDHlh5jvUup8MrOJ6R1DMSCzU9dGe4eoa8ymu3Z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mZec/mEi6o7xQVv8AZAeO7M6wpRhBwDt+4XyqYGFceIDShA5XZ58wBYiKA4JzEhqOWp2Zg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TbH3qDg4+55YCqAAnpM+CPdG0ptKaGSt4ALiqG7qMqzsO08Er4lZtIngmSCNmo+9LV4ui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QCsqytSrKJt5idyU+8shMcq3ORRFZxzZXWiXPMwbuWP7gJ/KAGosdecQbZ2uglSBorC/B2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wG3tBaaoyM9x+iI+tt3H649QqQKoNRLlHG4kCUSvmGok2z0qGIlwjOIGJX3hrEuG/o4q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XBjEDEzGE5hrMY5IPBKnoeUuOsdGDGcSqi9HcqCcdHo+COpeJvo9Dpxi+mWEYtMvEPv0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uiVxqqqR8oAgA0EVWYHcNHk6xL5w35z5XbxGpITlWOJnKJ6gmuzUZCwWI4iYonBVytAr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3DhwVkQbb9vOX8GHU3YxCNtrQfaO0O0pcj2lqw1hknN95bwbYxYAPEc0/MQZlTr7iUm3T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PebwoN6ziHgDCZD2ezCyqdWZYO9fyQT/jHeq9E/UsIbWyoNGmOGXhfiSWnOVdHcllWNec2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K4YrgLP5EcjQKkgcyNKNwwtbi2Hf3uFQQ++8zXAFrDLsMkoAN3BqDiw8Cd0Q9WKgyhxSd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kw1QW7eKX7QEW1MPaX9jFIXL+FBOSsXvwfmZKzay7Mfud53s6epxf5g3bzLzXEzM3nNEv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iE4hPzFDnnzOJ6jj/AG4fmerhUWP4j8wx/wAg9ujLqGO/x0HPPuLUTGiaeKlbu4H8Rn5n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7jtqPJH9aerUQOdB9XSDJPU9Rz8xLzmJnxL7ZOh4m3eofM3qOj+J7fxLqfbp26eZVeoZ/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+HcxroBvFxj3+kXtKvt8z38z9R1CP4hF8Y9QJ7YQ44SjriPt/UNum9in2dHqOh0wO16Pt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ODo8nMJc4nzNn0c9CL9tzZNTc9xLzPMHGfcvGp3uYzmXf8w3Ep1CfMqe4GYswnQ8/aOGp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7K8MeMNw/sTFJIoNFGu4vLA4AD4L5MCpVBlvNo4mXJxyT2z8ygyuaMxe0Me/vKjW+XAG3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gWgcwhtjB3e8MbQXocsaIR5pC/PZ1gxYxBwpzgTBq9iGIoesE0BYTK1HhU7lKPUYarPCA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ybVf3T4RsVUIdtIo3bLxBED7qXXTAp0/aemPUVWn7TTMq3dTOri9+f8A5NS+UKNHiBfaH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7wlXGkltYlELQoR7diGzgvvFrN4YhA/0gBDXTNwUrIYx8ZhUbTvHxHDcrrWGZZrn5nucX0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T46VOYHeJPtAlSpUTonRMdBjHSuhHNQOZdTeoreYTa9Sxw9q59RKit4mZUMcRuHQcv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GO4MuPiBUNx6eq6G+8XNT+7gNc9dxZ6eZ6lQHQ7VidJXy+T4hQgAKA4lyyldyPazJTZ3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gZVez+pVsrGsEO2A/iEKKnL+0BRfZAwkmwKe5RgwjYy12nDElAbmAEooEKRyJ2iqKu/fx4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SYOL7hOfmd4gZlQMQSq4plcJMs9Z4e9CNUkZgXCWQKucQuJDGEBVhATiGWMr2cqNuyxp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cuDu4KIXcd4muIgElOm0Np3jw4hJaTcP5EuNdd93hNjgew5lLs0iTQz9hCgAAKA0EHMMp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4H9y1JtT3Xd+5/UOWzlkTm23h+JaDQBsOF6iQppI5aYixFFlj4n2n68w+MG46e/T18y8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9T056God5eJ7gQJWO078diPMPiHfM4J+eoZ4h5/PR7TRjHxifqNDjfmYG5+mfzFv2zPS6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ejcEwXmfzDdkva/tCo3j75rIfzMjd3xLxTN3cIYczzDE4t8ECVll/uE4cTjmOLNQ8/QLH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nnrzDUqep66d+mn1jXRanGZWcddr2GfGpWcQ9U9obuUBWAtewTgNk70j/d2WQndA0flz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4+Zd6g1Lvv2m+8eJ5m3pzqLDxKn3j4LJzNmZ7nfrzOZnfMcTntLqa9TzNzjz9BPUPout4h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hDjIWNHY7rU3Dza4Djy5RbTIr5d1jpcBwcvt6lFcDjCpp5us0jHYla9G4LArYIFZr5hS6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Go874JXVCNXWphanKCXOCjwEpd0HNEoVYXUACC8IqbN7zHfycEwmXlYUXafLiBxugvcA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lVAHDjaeBZSoPxWmRSmBX5h4NNVNRXanfL4BQ1h3lV7uaWXwF03om0PnD+pWQR418y6K/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FqInOcC2wvIQxeAGpqF7s1FrB33/AHBdj8ssXIHbmuIzJ6bLX3iwZMVFAeIMb52Zm7cH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fPmAI4AEVcvTCznpbcBj/jpXT1uZvoEdzmUwhUyyc5m4E4xDpTL6u4Z3E6bQmJeejNIK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4zz6jDAto1+OzxHJrwQC+CVK2/h7Ey+7UD/MFuu2rrEXF91TALe0f1oAUfb+qbFe8QXC9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wD7nP5lO7nYWI6v6SIYX9E+5W0AZHvaiew+GXpaa6FGiU9mdgZbMTErV6Jp18TU+JqD3+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A2Hnu9pfyJa68QXWiXPUwbzjcu6Ir4LlW5/wTBna8tyJ94gYpsoPfs8ke16ABDslPHmpY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Q+5hSXMA5dwhPAthfSVLP3Ihm4uk0kw1ApIBKJY0kcJRn9T4hEctIimaIU6KgloXQukZX9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+CdyYrYHz0FbDmSBgGvWYtMXYBMzJdhBWgtK4rqjV2dh45gUBhY5ikpadHCGvjKhiF5Qd2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cLXVWFdpmYNS7YZhJcSdXGQfuRgwQa1xkvHC4FGm4pKcr5jlgrksKbZt4fbJjyr+47115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e+JvM8xF3x3hj/vEGeO8v/cQ4rfdnz+JeD7Qj/sQxAxNJbnxmGocxbZeZ8wPt4lZyQeMwm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JFl5yxlYY3qf305h+4YY+priJf8A7qV9u9QY0ED45n7TiH3m20D7MJbFZ2tYRXm5Y7+J+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4jgXcxufM3/ycS6JzAfc8w1P9qZKv8Q/mcNQVydyvMZX0Zg95XjM5e0rtNn5nMPt6iVU16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V8zmdjHQL4rENOBqcgy/tj5jEBM3/wAOfxFODhFAKCHgrnpuc3LzjoNVU3Ca31MwaqPx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8y6m47yGeajqHE3qD+JUNeGcQW4PSoTFviOJudsblCBEnNSkz26Bk3LlNtoLlju62wCjf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3cd6IHMG+D1MXUwC5LZU5++jwggyMmZecAWlHufaKmmSr32gDhOb4TSIRpvFcQCbV/OIW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74lq59wCMlzR14lTBnucRhznl9xHVoG14hMGDglwoFnErVBLQwmpWvjqPOU6CAjb6COK6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4qoKZJ21iUXTj+opqrmAir3u4BSu0iVHlZZUjmUZ8Qy7uXqVHd3mhHYSMMQZkNSng+8po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pddh/MoiDVNLx3fxL5G2tB4B4inAVwSnnponMTEDJc1ueZR0pnMemKxCB0IkTMJp8Rmjz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NwL6eCMSJPUYblyugvEGEB6kLEljxZpzDioYiTbI/CwLkCrsbj3ysVYDGxz/AAlhb33MV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2t0SZm/XF/WXYVf73D7RiB8WKdQG6b84Ps5BjrT2CFzR0fwJ3T7/AO40Ur8qKXPgmHmV3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4wVi9gLS/BMXcBTab3DUvyp92l4x+6v1B1oXz/VP5fIALj3JcvnflfzLAHPb+ydw/MAFq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S0HtWXwQjlbOHl7hUyTEtmWvxAbh07qZAZD8zOjkRs+IwMLXmHMtlJjku5DwxtOPJ2a45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Z+I5O6xj1A+AQkR2YcGA1J1WhpBRFGObS4qEBXwGiDttJjE400nsQLkH0g2zwBEY6yuoB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xp/cDr0TAFvsOaQL5UTs3lTGV/wDriApt4WP1AZGZVwuDMguuOIxj54qaKkYG5fdZinvkQ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64EQJcFJu/Mq8mCpvnAwhHUVZ/ZH6T/HeDFj+v7ohwlbrB+YcfxGCtN8Z2PsJbAJoCns+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hbVPzB9pftF5JRgMMN78w8mtlbsxSevU0wj9ATAnfz+5zuyXZDE8BW0tB5mOoQb88ErKF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Y7TzN4zM8Q5xOc9NdoZ1DwSmWRynmFnGDVS65PieWa7fEPccNTj1M4gYK+JuVx0GYErtCq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zc58XXTXqYVKjbxzMfE1rGIS+YeW5Ymtn2EeGAP2otQxHDeIZlZt/GIanEoXXJOJyS9dN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KxjjE/UKmPErMOOK0TdY5nEer0HjioerOY+h+ZUPmXOcTjiHrUuMvHiVOYb6br/VKFhVC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P6jWsxDFGfm18QBhOh2J4mR7S5jnoFztcJeOAnxTLOJc3OY+fmcMPM949TfB0rvNf86Y+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99DDE9YrUWBLlTjpcYEqceJro6gdovAAVFHeWH7zTgJvwOCWJzLlctXkjZmTRgdnlEhABg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6ZvETz95ZDh2eyEBt0/dSfzGOC7sJZDV+y+8yAPtEQNtcfL3Hg+1LaFR8SgFvpFZ+1GBCx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ZcKR/Nk5e/qVlFMEVUEIOX1M046zEAMtxmBrSugbjKf3xFeaaCVt5NCjwjddt+I9u6Kj0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QzfUwAw57wRaAfeoYe5xj7B2mIrDWk7DjvFRSBfBFDm8kfQVdAbYqYRy2E8sABgCiAoGe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+1E6m5oD/AGDl8EqREWo/P9QqIJkCzyzazOY4LPxDfQgj+YY61crPTXQ/1dFzg6cQG2Ub6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sSpeadweXUvoR3E7RMdEgZ4qVccxwW0EoRLxzfG2D0PGJVBGVX4M71K7lXIsu5n8TH6Y5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l3AlROjE6JH1KroGPmNF5OlfMSJ4h8PUSt47yoymW5tA+S4vHwhLMV1mWmC9EhhonONRb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7n/tDAtnBa78SllaolTXQ4YQLm45SCWj7F/EAZfCo/md5vkRFNzwiCovEHCu8eKY9nEraF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sfeBMb0gruPESwziuQXZ5IhUUnMxxXD4iAA8n/ULH4Uz8fGSohumD+Gyhj8R+0pZH4ExwX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55ixQQ9v3LGG9ECswPFGKmL0xVsrzgRwyngwG+Xm0mBy9/wBIi3wMP1LbvbdjMWMUo7Ys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/OKUW13hdu49v+opyvs/cVOA9zMBUq8qGMEOwMqcD2bS1ZZ6sjbWKxBbYucFmNzp7QuNl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8EuKezi/JFLH4VmC+5xaj7+9f5YHCRtBFBi8PymJMuilWuYkdogRTUphMAtx9pRNjZFtij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4mc8e67YmXtA8MDOft2idiA/M0wLQ/MLHjxAnr/7OGJxmXfmZMEyuL8NTN075GA+Zskb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TwSoED59RH+7lc5+ZWTGOtOe3eUsIGYk7yuM9ofmVmJ3nDKbt6Nbni4NOpzDdx3rJKt4N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UP4nFH3h3XpzKicQzrPT/eoNRhwzcMyqqfiYh5iYcXKzHxc/wDkrtNmPiY8PeGKzmclw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BKqVfTf8A3o6niJ29xlwrf4izELWF8Q/GX4iDJimbbJf3A8hSOdPYsT77w+Icw+88c7qG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c5nEw6f7MqBZ4gTjEOmKjq/4l0RzDnMej/M/qD4cytsaySt7uX2hie6n+9wLh+p/H0vQBV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CV9AtUYc9v5hPqp9gfrOpSxW0+4/iG2DKbzwu7UCgw/qYGtO1fZT+JTkmAThvEzmAleN/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gwNUK+KgUpbr+3mBzzK9/xFnJ9oVZV3UvNfuXcN4z1McnO2OnBfvAWrIxShHLi+EXjWzg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JqEibAHuDOZZthc6+/BDGNtrctmLe8ThuG5qITeLrM7otYjqq3U3IZpRG43vEyy3UEJVn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73zlXqDetx1RzrwMsifJiGz55YrrEz0+OvUtCG8DjFcsKEFAaI2bhuJP3q4Q99C7viFEr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dmOr+/T5qcQlYnPQKjDJNF9Cbcw6MrNwjucywMwl5jqVbEsgzMPUTi7kATFV4BWarM5i2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hDUI9ddhZFARVb4qmEeUjb8L3l4BndL7x6u5+4+Ypjt7jiO5xmbmTAxEolX4RPcfxBC3E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nqGS8SvG3AO1ndD7a8CUb3OIEqv/ALKHjzMUY9y6xl3j8aA/kgUSi38QGaU/mDzlDYVq+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l/VzjvDX2ZNPZ8zdIkK7f2YXZ+E3HkT4xdi9hcpZ2wlpl/dyqUeRbIVWm+9v7jdoa7pSMH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gBnhk0vtKdsTteAaiF26zwospB3yYrj7qUyvQthSATJh6gZXyIy2UOygRuJjM05pGhzX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A932Q437DD8rgZrG+BKKH5hP+MQVU/EBOX4nuI3Vv1BqrOBYFrHzRAeQrkErw18g3+5Q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aVuE5afea3uFIxA6Nemv+ZhLVFsc3/UsRaKpzQPcHBrb7y1Tj1R/uZKQd1R/mb2z/fMz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+cpE4vOW5a1Zi+2o7utBKvuRNAecGvxE0ODloiAWj/faYTP4/phkFLrJ/SWjJ1tX2i+z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MvlEuqrIBqSzS+Kwx4PjB7B/hBmuC4W3k5x/ZBdWH+twvVRr/AEwVpXasn5iB+v8A6QBr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EF4zzh/can+RO2n1LFAvtcPM+Z4dSrjMK8KN232lzl9pZpd9S6oD6qXHa/UKOD1KTCI+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SrEx3Yja5z/aY748zG7JQ1nEM0Y8z2D5geblecSiruUfMps13lVXfwXLfHiUhcLHnfMC3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t/iJgxKcTh5iPMzxAedxC4eZV7gf4hqG2gh07xv1PiBzVyvHzP1ElTicwH1C3x3jfbd0n/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e34be5jPCsG5UTMGO2fuVccsdQmyBRz8ysz1LDpx26HVzic9NvqZmrx9oZJUqVVeYWqBi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O2H3KlfEcM0pn46YpvR0u5f2l8J9pVG2ByLGW6pPacByx6Os6YOx4lCkRNKua/lhp+3B3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XZndwiqaOrsQdeY7ltuDhx2195bguDfiaFC9l98RhjnW5ioH9h/m48yvtLnDBeT4idszE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aocifi5nD63AKCqlyBTjFSmqWSaExQgt5EXVlb4TiG7v1MjMLTvWv3GdIGWaMd3vKfMrh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0WPKa/cGoB8ShWYr3A7niIGi/MQYVCtVaiGtFvMB/cR1EVuPHBlqmQI5uAQxb7Kh7qx5S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zBgbcymLNHxPc463XSpWZ37RhK6BmFWSvUem3/ICctSyOWGpt6OCHPfowZcvoHSo+IE0z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0UEQI1Cs8nn9QnuQevUQ+g4KIUlzKEOlMw1SWMt2MUIMobSvGe0whYQ2uybI5bVEqV2m4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EpIz3DMcE1HMuY/Mdce49AJWPMrtKjK+PcqBOXZ9viNZ/YPAhRqURj3MRwY6cc1CWjuPE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8JOz8z1BpKh3GQNjKpbt2Zfh8wGecHlyuzNrOenE5zmdoepc2rEqvEHHdnzHWJd11IzM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1F+Vn8Rxb/MHPoqbhjW5eK+2ZcGzQ1MrlKWGpWbag+WeU01Vo8wcBuuJ+HxiCKbHmYLmz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gHJCoGinZiJ9LWLv3SVsxRrCORfdzGSpn4fHiBMH6imgHyTsEHAXd99yhkoBxKDyRMFsw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3XmLWiZEGNbfE8xfOCeFexK3QPwlqlPvjN6j0Yhtb2YoDAeEXN19hOP8ADjzVyu4wYm5t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gSpdrV5xFC8/zCspXa33giH5kUvI+f9xOSvtK6DO15/8ASzvXwKuA9lAtH4HCnG7vi+sH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/XE3YddnDUfdTmCa3lA/5DFINKAmSey5gBaSOWAeYe95W0J6jWhXl/4jR9iBflTsw2g16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4xPdn4/zOy3e2fzMDaPf/AKRBdTz/AGTgfYm68ldnP8zUXi6X4hhhv/F3IvV+2CvssbEy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s9J+IPhjgD/EckTeR/UzKu9oLMBe18aqTKjsKoJXfxC/mCUheN0U5+cVDU++tE7lXr/cv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CiV4CRxAO8qdgOywGrKYhcNhnkftiZaLPIkvGl8/1zYPv/5wBz7f+cKLpfP9USwH+u0E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LQhVo7XAi8OQ79f8i7JYOK9hxG3PZrhG3V7pHUfaz9/rNJ8Jjw/bw/zH7g7j1P7JjEkD8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TPW+D8zV8j/pNEvOP7oBWH/x3mtvyj+4XGlPX+5ZjD45/MuqjLwngK9P7ghi3pI0YQfUq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1soyn8QfT/EzILW9p2/vpl/nRZ3PKYM2+0MH5FLcRPLUeU71/tHyHtByiX4YCl19kqnn7S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3BEPzLut3DW3+Igz5wNr2JZneHluPl57QcFaqFn+lh4UVDhfY8wsyq3k/aBOvwJe2IOy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+5TWwDmr3MeCuf8zLPSf9mT2FfJjLiPp5DadnuDMEudUK7MG1P6RLmryv6lYtPyn+JRz/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+eoUrce8XSg0OwlUB1yxgwL4fzBsD9nP9z/uIpUwVj79lnwpOsFUD3zMGJo4EG0BfOsp/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5ruOZsw1ww2HrgqaG35QJZTyxRi0bp7g2rPebCHtzCsvcl7fMCZgccNS6svqKQxSY55lBi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B4ESp58ng7eZZwthxvHcnA7IUXL3FtuXN3A+8qUVqAJZ+Jz04lRM9T89Bjl6Bi5XaeoE5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3jLzN9dMBnbPQ9TKVjdQ1tbFaJSl+YbfEXNbTZHfzDQ0BQqDHpcWYQOjFUvhRSaMf1Yl/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uC86lmL8Ik0xbJqyaR4jiOYOa61A7QKmp95cOnbpf3nOIPIlWnd2JWd558HiKUz1Al3q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jo9V9siEfzBIoNJjXf3KXeJpfeazOGCwBFaplPmV2wLr4ThlaEZkvw7GYuj1GfE/fVjU9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Ig4d8RPtKleItVK/ySiocznvAL4X9yie40vntURn78xeLj8TnM4P4jq8w7Q1TOD3xKk1Y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5mGpQJnfKhk+YfGe5vD2MP5Yqur9kdUa67X9TA4xAn88ypWYmvzDZqUViV9pZGntKbq/hn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AquJXJKVxAsyQPz4lLrvAxolZgf8AwgZxdRgZ1MOMfuV3uB5ojlDDj7Sj+ZRRZiFKrXmJq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3PTe5U1Kaslz0IqzwLlL1/p+orx0UfiWe6/MbvjzCB7gV4udsYuIeLmInzAw6I0L5lc1l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EDjEDOsRcRA1rzP9mAdpR4L8kcHB5xAyXrxKAg1wV3g3xiZe5ljXFy0wVB4V1xcArAvz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HI8RBogA0UfENr9iKXgF21mFeR8wAqlVmF/ajHW1eAj4S4uE+Yf4mc/aPrhNhbKv9qAT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xSYXL4pLe36SttT2Zabb0Ru3+KQHfiwir/Ci9H4Exa/U93GyY8RxRLG0/RK0fRtzHlHyL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mA1ine0ACvb/0l2h53ne+7/udkuYwyAUBB0kTLaBygicSE0Zb5wBg4pQvxKcF8pQ0V+8W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pKP5rRWvQhp/YIhdeHX9QFrbyDMubbgM5PMAf5v6IPCB5/omTIr3fxBcODu0tqes2mBK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WGOMD2mJiiVWy/PeHngqmtyl7hAIqzj87lFF4cxhpc8MjvJ84uTbumhRzuOoBUoru6g4u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fb/MVxBQdI4qncT2tZRb4jNWu15n0XWpQLA9qzDFgM56EQV5F+cWML3pMf2T/wAQT7w6z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EyBPX/EWVSxz/AMwMtPev4l7hsFiktvTEOT93PiHhi918P/UH3d7wcv2in8weTu1z/MEZf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pnhxClgHaewu+rNgY9IAv6DFKzB0YYJeWPUWuqfRF8/gJZgZzYJRAdhWI/O6kZ8yOTtKqG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lVTBQBgjfInslvmUmWYo1vENblfjoGIHZIGd56AqYlTYb+I2nc9KlBtD3AslXKgXqV4lP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mu8aMSUtyqvxHHM+eiVUuiG5zKj4jEVcBMwPFp5l+TCy3/vcoVLbVr8z5Rtwynsxvsymt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UqVElOyfcmbmpABjSMs1P8d9fxMf6zxbsnEYuMY7jMXHdynp7i5xOejkleYkrzOKiL8x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Rs81Lfks5+UvKutpYjAt56L230Tv05zNJv/colaG+zZH3C6q8SziV9o/xNXiLHiFbFSPJ2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78dmc4/jvuIpfEv10ejA1V0Y6HT5m/E8S4k2/9l4l8cS5cT1ffoyibxDi69IKnxmM+8zeT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/neIbM/8AYnxHJy+b6Bz8wKabnsMyu30XAJQ3D2mI/N0V1dk/cBErk5HZ6cRhoITgdmL+x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24PnM/Xec1qognuZwXxUO8YGpXfc0YfM3TdwfE7SioaxCae8Wv4hzDdfEPIXKhVRM4jW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XffM778yvvKP9zK79H7+4ev56e5/sw8QgtTj9TAhSxbvhjaNu16WNsNGpVYmYaxLL73F84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ZnNk9S/8zc4zUrtORcV+pXaVCtVqOcXH1Z7qIdsrxK3K3bfxDuPtKqfeDUPxOZW4bguU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xf6i//Zau3zOMSpQpAVXgNx2kX3MWg/j7wsbC7Yv6CvvCcdDe8xmjiD9+nvoGIUvvNZlSw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5hvJUubjqBXqaly+87zWu/TH/ANleGd+ZQL29QJzz4j4mftNRPFyu/wB5xPbKlVTgrOpp+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djlhbE5W/536lwUAGQdnn+IU0WD+XuwruRohzg98zwQKQe8DdfdJyZX+5Q1+44rxNlQHv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x8mVmOll1Kb1fiB7Z9Rbg+SWGTjtB8k9yV+eEBwYQOa8VJbf4zMeaJQ0/UY3Nj2iF97gnd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He+1RLRcbVKdNOzI8lPvHa9F6gACrGFKchvhRfFXnMeL9bYlqzsOcoYrQHy5fETZlaD2w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EAaJ5YYAZ6JQZB7gSvNvyEhn3+k7u9sQ4kfGBdm+ClXjfIWJXu8YVUNRlORAby3WUEovR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ttnbAeCNppvEO+LtcNumQVk+RAG1U7YQDdYf5zPhHnLatru7ROlk5zmB5vPChlpPuQLd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5wn38rWvBlOzeeQygRogZS75zTp8wK0bwti5fw3zAz4YcO1vvA6yMPKzFBn5//MoLvW0U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Gxs/GCsPh+WVfMArdqwm1Sd6IIo8ylRptD0DMuh5Mbdy81mQ+wI51MCbQcRmZn4neYgiB4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aN+x1UoWTVavFC5hWInJEmEZVRxfRY6L/AFdRzDPQ6mfn1KmKyiT6EvLxEBWfQHl2wCkX7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gzbGDKunOMf9RyLSOJXQhFLrEKG2Kr4MfNxa+UvO+i10tjncyc7iDiKRLucszXH+cy5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p4qCcR43HiVPiDWulahofzPXXGbi3ffwQ1zOOl/aE9znohNsSmOuqYnGeIcx3c/1SoVvj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M07TvO+MjUfS1khrxNtMI1a0FdBj76jYwwdnZ96ZZFZY/A/aUThRw7iAKXqSx8vXmGVz4l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E8Q+0OI51OIbxc2HPEo8faGvUrLxOLJxxhldf9Us/uHYxAxAzDRPjoHrcD7wKvFQuqgV05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8zkviHb4h+Judv2QVq7e14Zg+KR70o5J2nE/f76bz5lfeXc4eOImVnmFuwsniHaOZV4xNg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qVcNXxNs9DUFV9w7yoYmbgYzUqNrrmE2x/M9VD7QCVnmZrzB7auVNeGmtp/o+YqhzQ1/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QNeJUqH/AGGvFfafzHXvoHESmHFahwS5UdZ5xNq4u4E5j24iV1qmM5lfn6KKlVK7SoTx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y4GZjxiJDhVae4+HMQeN5+GcHAQ1Y6sh7Hl+JS0Oc5V5XzE8x3Pc4l/qBFccxi+D7VLpO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6hOZWYdPUI7ldKldpmv5h76N18dCOWVC7jnMJfVjee0NZrp8RmlEN+VXeHsRzOJNfP+Mq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cS8THacTiYTUJjpcucb+I1LK7Rwag/4iDxNbJR4mpf2gj2jNmpQaj8XMPEo7SuwlSgvU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1LNRRllRPUq8BLy0DutEbSosUWvxAgUWbTPHMLeYhalOKKlOaYZ6q9R4z4naCX4CeYJuj1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fEqC2d1gY6LHUcOOiGwIS5DIJox6maCcHR89yF0l8r7JwywEcbmEXpeY9HMcdM17g4zVy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Kvqcfilq8/Me2Eqbt5ZTAAepTLzqIeZRRcLaRbMKTUPPOAHDce0YZcz3LiXk/EvPE1W3O6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xJW5c7x1c5uFfic1uXm4WihKbMMEBEVhabaO36h/S4/8AuRMD8iV1vEvtqXnMfEI+Zc7z3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5eOi4nOJhCLnnpzcTz0fUeh5mIMfGOYfF+o7+Y+9wupzAwbmaHp7lU4eKjv7IwcGK9D38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pS4H6IhA4C4R8eIGIbnaf10OZc9Z6bIfmdvtDJiVxX364shKJrobqVNdBqc3Dp+Lm59od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zxPXEMfxUrmLBYCCDXWOGJfe73j+fEL/5Nd4aphuG6nZhCEJzg55h9GyYbjc/c2Y/Eqrc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apzxDvCHEw5rMOpqY+ZphKw1HnmB36ArRt4hgGJ2ocXzKZDnjekPhbYK3MqpUDvK7RE3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/mG95YdpXaBrEDMZ6lfqVAvniBmJ9+lZ5jqB/9jCMBPW4/wD0jjioXOOfXS8ZjLx0zfiE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Afy8QID9mQ1R2/mOjhO32T9CV+Nz7BPKyqiUdKnuNbBgKge7CInjyP8A8nB/qnEcjOIZ3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aEUjn4j0d2xyXDGYYx26MrtAzz0rMvtPWuv8As9agYgfeIkgLyoDuvBHwi3zBeW2F8x0XF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BgE5x9CMCVBb4iU1K7SodNajHcvunzFxGOSLiBKuVUSOJ+ImYETM4mpzUrtDGulRJSxoB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YNxpqLkLN9vEwSCtteiJGyIa+eiu0q5a4mKgcxL1KagQOgKnMSbSsSowI1fzEgghkRUj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EGEghv4cpKSYiZjEG2oFgyyLCadDf9cx2wHKxqqWFMvn1L6gVEwxiTSs1UcS7kOVSpsxZ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0KegzOURblWpcN1WO1hELFncv7S/cuDf7j4x6gZAhE7y1i1S/LBzOY/eXHvNVKbniDDTC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CXmg8S+jhStv9XmNOchLI4hqc5hjDnnreJc53OJrjp+JzOFl9OHQZ3jxOOnqX3/Eu9b7T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rWJ54lf3081DZDD5ipJYeqDV9kShcV4R2HsySp64o74HzBzx9p4vs2DuOSIVpto8niGbn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ablgZ10vUdYyzl8avtP6Z2COyuOJT7uEPMOhcXHxDGtwn69QgXNTvuvMJ+pnHTzOOh8zm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/CVPknoIuLK8VMPENfup7lnGjqYniGezN7ObnMuYiZzCcdHc44+enzzXQlQq4ONTUD+5+X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K8SsSqck/UdSnPLeJf+7zkFA/FnwFsZrAD13R8VDAhDsgol6o3KgYtnOsztctfcYFe5WK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obYE3CUEZW8QeKlN4h5nM5ldPiYucYqZ4qIYN9HcrvP8AanHRxCAwLZLspXjvKVvGN7tf5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57EIEovywTHVwwfzGVkvvOJXaGI56c66cT+YGDBH/M7dNR3O8Y7gnRh0xcLvx057T3ue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epXbcDMyL4uPrea2XtzPnU7g3NHe1/iahRnL5Xli2dNfvMeldtzfRlU9mY6cTbbKzK6V5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RqceZb1SVz+OtRiQetSk3GPK2CMiX5vAPBAAk0LHojVAAMATITiH5lfeUHUoqG5XQnCBU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TiPiWIIxF18FDCu5HDN0Bsv5IpG8l0niu8GbGLNJhgmjcKErGeTMpeM68wgWB3TCqMNg4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BELGg/wAQK7WdkzvAM1V6imj0BUS9y65weI7Cuc+o2yIvqa5Z+EzLjL9S57l3zGbS4OLm2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l4r8wi5rmX25xBsKPDc3LDtBm0P4lgFNZZO4dpgOIWMuuMQjmafMZxmGtx/n/ADOcTz0x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gVjvDNGZqYd+4amet9pybxuoldLckvdM7Qe/zL/U7b1Lbz2jqO7bv3Pb95xTDv8APqOc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9GJcZBxg8vwwqhEUXZySuRLYgvGn6IeggnHruSs/iPrGpa818TtDjx0riD9F/bzNQr+Y8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ovbUP95mLl/8AYV6uaxB4N+Yb/EuEPyz3P30e3EPEKnPmHD5yrRS28OQhQVQV5wZOhPMfz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wc+Zt5ManOYQylantqccw7yni545hjMPvOJfjntGfeHufiXiAXnXRx3gfnvH53AwzqVT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zUDE+I87xDdWu+0rNQLZMFeCvvFeLA7pb/QQAABoqo1qV/cqV2x0CVOYRnErv0JTH5lz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0In3lfq5uMoqVLvtff6bmpo8R6DJAu8dX9nYlNK1fl/pXLxAcGCHsP8AmZlqr5Zplysz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GJxKbZVxMm7lfnMqaleJVOJWZUDvPcqVOOngJ++leW/MSVA6J1rO2JK77i/eB8fzKrgW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P2ePvLvOD9th4nAYriCViVKidqgRxOOm5UFeYkYYidA7z1jpUq8R3OI76BnMqM46HTUen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UaIHCGLvKFF1q03rmEFBhUEq9zKVUc1/ENQOZVysR+iriVKHiJAgtiU1KiSonRro46ON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cFOuF/hSVj4QvQ+LRJuJsOIs4Zd8+pfeX/8AJdje+IbcSzLMt+yM6i8HgEswalLdAwvxM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XqOpEWu5siAhQ+VS33S+6CjRmJTKhY1lgAJyjRjiLWsShtiOJ6U+ZfiYOMYl4g8ykWSiy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zu5gAl3zLxLKwZlznmNGizTcFswa8QoyiDA5K/cbfgpx3T8xBUUbnr8R/5Lz5Zc99G+bu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h8S/V9CPa4wc9osQ3mckWXLx6IZqUFV8Tfmf7MWvUu2Wc9H7kHX9xhRZnEv4l4tmJcH3A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NERYY7UeyRYa08ngzZjmBiqgNF32+HxMSEwsw9pgSxaWF5iFcx9TXs7zlhvELHX2la6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tPROSGYTHN9pxNS2Y3F7sw7l4vvKl53L0al3UHH7hfE8dBx5g/M/cOdTmGx5ub8Qjrja7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4RY/Ey81LzLx2zP71Ll5hDz+5UYeJRz0Oo5Z95/8APU9anE9xmO8Ob+ZXzDcDn8TyynK8x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l1/9lvOYGPPaU7WMpzGoGV4PvU5qrG21fiUnj+Vv2LHW4jWehk8eJXErEr96ld8zZnXqB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eomIFcdTv8AQwlXKmE8RvpUajjsR3ib17lQIlzv7jU4lePtBBopVANr4jmxumbN+Xsf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Krjklb0bXx4i9svS6rvCeWcBL+OoxLlTmVcrtNT46ErpWCt1OZWPEo6a+jiVnoTiG/M+3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PMfaCTY8g4Pz6l8fbITuxF+Ylx31rHRgnBf4lZhHx1er0ZUZxAuVq4VKlVKldE7QO3RP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1XRL5CVTI9wiZbMDB7gUMog5zGYsae0COYwzKlROyVGa6VnoFk04iO5UdxmXV2ijFij76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zAAUUEryDFPO7feENteXp7JRMSxtlD4lhQNwExHNaR4lH4cvKxYrP9SuXMKGWWe/iXAJQ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cFeJUq28s42gq91mMXY/hzGGq21iIqZbujDHtVs9yu1O8b9RNOFWMysJcdM1Ls3Fv7Rc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06erol3C3GYZ1Hszm5/xLzXmP2Qwy5uDi4KUtELOslMULc/Pdt+paATA1xHg6ly63zLvQS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8GXGXLl4Yuf1PHGp4zLxLlkvG+liYcQb5JbfG5ev4g/PeWDtjiGa3jtN7qXGu0w4+3MHe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8xobhL8LMQc061CqpaJxeT1BjFanBd0/ygi2hHInJP5lKVdZ94g2gryPEeJHFcPMagvfpf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tLw8ZjxBMf1B1f8A9l1zrxFxNylaWX3fxBsxFuDjzDZLs/7F7bg4194Oc1XiCJ+5fmvm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XBHe9y+2JlyZhhjV3BxmU2SpWkUrHbEs+jfHtT+Imi9lz6y/vPiDqHuYy3Lyn+YQZdQy+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4t6mKxLs7eWXntLp88T5PmBc1zLjqW5eXcXeePxMn9EG5pAGam6ohrRTLzzKucUkoicf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bP3gJh/q0/L+oCiGjvsA8ZRWmQErufeX8StQ4uPbcuameIBU9T9x6FriulZ6B2lSpUrt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ge4AGI4qcTZhld1ib7SsysTTD+InLuUgAno7v9QfYGM5A5t4PblmbcaijkrpfHEH7jgBa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e9OmM4Ikpus++lHR/E/8AmIGJWJi6/UrPEInT30D4lcdHpzOKmyVK/M4/qGeIGdZj7nqA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FAMq8RLbnhfjHB5Ywl4YUcjXa/f1NQrjQRZgTfaVuVM8QMTmoysQIHfpWJXSrlY89E6G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UNxO0CajuVG5qp95UDMZWJfD92oIEeKVh8wXuJ5+YBCAMMvt5lzcrcD7yu8CVXTUq+pHD0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SEG5kyi9RtGkJKgrcS5UTpUXEdTJfMpziUgtlJCpMvHH2SYVHQKis3YA+Zm6rjuwNacT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7lK3AJ5i5U3ww04YFVccbbao5e5j3+lFW7f1Bt71YxDS1SvGoNMZp/ccJcF3kJneQFLVyy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rHYXZ5JlaLWOTvBwV9Rvi2oDj7T3iKwTQmpfZxH4Qo1EUeYW4zLNksqhfcKMROziZO4o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pj/MVdeNihyEIFwlxTxOCNztzBxHLPyy7IOJfLqXZ55l8RZdA3h5l9prEuXFlkvOSUQx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4L5lYi+Mkc7l295+ScS9yq/8AsJc4/mXecRi4XPjiDjcX3AYUx3IFe7k99v4msWMb3xf4g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LsSG26WLh/cIUHAneWIVC5ofPaAaRsTZyRx54nc8QpqXnmoeOl5il/wCqX+e0tfGeWXjO3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Is/HmC6ZZXjtOTmDBO8XhrOIPF7i69Qf8Ty4hqe3HEAFcJFXBXnN/eW7/eaL+JeceoKa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RHvnJ8m4jirhlDygt3Bz4h53DgWSxyTi4MvywseOYA4gx53B3WzzL+Yu+1HM3+qg5pqLR4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5fonv1FxNoTa+lNuGUuV27alSsY/cLvcriacQMYmAtQWvglZUA2yGKJWjPTuNv2MTGsSrO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u52gecTOq3Ass+8St12hv5h6qPj9dKz6lagRJ2/U8QypiQ1z0qJ3ldUvWGoiABQSr7zNR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MvqXaq51BmHbYBdOdZZtu0Cr9jfBiokLaqPGe8taZq6mcmrBqkIS1ik7NvzuPia99Kga3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faMqBNeuiE7VKhEs0MpcvErXTc/M41c1zuc+Yw/Mxu441EfmIT9QLl4K7BzDvHF4nzXC/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dhKo3mOejjiB5lXGZvOId01K61KlNHeA1KnHmaex1rEPP0ErESVjiVCYj4612nFv6i72sC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lrZ+TKF/gz7GcEy4blQGOZVS79xuXOJ95xDErtCV1oXUZU9IhjEqVWureMtG5kYgpzPLc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jVVD2yRhv5lK2BGLURrENOqeUvcxoyAo8HmAr94KR7VxBwRnzECxuJ5ZTRhvg9xsYTzmA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w0B7KR/ujLg9Gp3cQEVl4KmrzHUCq7CufxFYqo8GAxyXLmGOGg0RJyY2viWyIAu07xZc1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5gkwy2LTW40vjzBd4Oy8+IY/uVYKqj6wzy15nIX8zKcSV55lbyk3ioEEMA72Fjw/3Fbu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MXNwtW5b4SNTLnRHJ5zN8szpM5nGDRNZxGg+tS6XNxazeI4ZROcwNbFnkkfMv7bhXCXPA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3fPEutd/mXi1l8uopGKObmt1FvfeXhfmLT0vMrPFx6X27ag09ohY7zXO7nxFgL944EfmZ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p65HGI0pVbFHKSmPPB5dzzAhRJ2+qjSFP+F2YnsigsejqBKDZPlL+Icn/AMg+0uLj0QQ05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ft3g1Wv7lxwfGYg/5Bpj7x2rV8xyVlja6mh6l934nO95zLl4LaJx/EpdZvvDwgA3HDbX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hX5g3KmVXcvT/AK5+zUooYpPiSQa+/UmV3Cjz8Tgv5j5TCLag4/5BbrUPlKd+nlmiB3/E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Zh4jtMvVSobhwzHuzMDwZhSDq4OMviVu8+/MMOsS6hgvEr7TaGN9PvN4h+XjoBZ3/AFPC6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zPx2gG1r3Cuj6YojqKeXcq+9eZnmVAznErF095b1KriVfE4r/AD0AwfmVnGpSnPQO25Ur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1E9wJWP6jHfeVrEIG5X2jTmcYhHtzKlVE7zxKg0LMygRNroXbb3luQCml3kDv58QrbPg9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EMIgG1uDSSorCgC/eKXAoilERFxlSpmzE9SpTHmVuAfzKx3lSokO3PWoQ8ypVQM3NOZqZ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U7Yh34lY/5K9T1Au7lD37/UG14IBSmFfkOw9tQV4158l5iuLnH/IFl59TmX949vtOGd0a7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uOdSvcJ5l3Ew7iZ8Q3Kh7j2erQZhrU5nHROgSpRKgNdoNr4lhXdNP9H+3MaHdzL5i3Nd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sqXKlVAlRMQG9xwhqeOjNRscJ3L/AIhw3d7ZELUHdxr365ogTS/44jTYj5zKJKkMaW+y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3Nr4Y4pFm35BMZTL5Ug2187QcwGLraLCZK5YKLy8SiVQ8sAwFe47GvvDTccowa7z3lwDDw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T7hKPe5EuzFa1+LmAjl5mK6CGPNfM97FfDvcouszSIKl9ot/bYZ4MEqHWXCoXsAmfQg5d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6KiA7F7uHlrYVWd5TBo+YWGn9S4yleoHuPeyCmz55jOK+ISG8PmYKX7Sjaa5i5ag1+5e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6md5mRQ+M7guHEFfiGetRR5zKbsYzDGQMs2ZqPqi4VR4e42PB2cyw5Hc8p8cy1Zn9ktnD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tlrqKO9x4cZl1umUJdw7JYTcUPaDBia6X5nP8+Y51n3cLlmxlh/NrqNwDfMt+eIHzctcx2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bua+e0CN6mXiu0DZbz2xKJ6xK5174lKy/mBlVvMqOyAmSRvSMBcb7obh9jNtICubhFgTR4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suJwj+SZyVoq/cAmQyL/AI9Tw0RgID4SeXveu8ugCWixlDVfMBk17jlozar5+0ebM14r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vcTxz3lO8PRt9zGNuzKUlZgG+IA5+0W7X2oh6yjtx5iMZxrcHkVX7QJu/OYbt+Y5bXOo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F1cMNi13ieI058sFlqj8klq7qeqqAuuYf0lrmXVQ+ficgu4JDSQ95x8cw0j3TN/dT5VE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3PXL3Zs7+I108bixac3cLQbeVzK8pCLAjs7pDKYzdXB1ioN94czTjqd8wqnM54iYOhsDc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tv7QsfYZwnM/cs2zHRupXeunxDYwAuiViVK1/ECjGKlbxpnc7TEaVX1PGYHqVPtCuIEr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2nuGtRM3T0SfiOeJWOlT5zP1KiWYucNE25XYOWMsQzwKjtuxHkXuFdmfu2xKj0HuYGX20w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1qyEgNRscvnEpVxdtV8RYd5XeyPtCWHAcvURDWamyETED18Ss8yu9QKcVuV3j0r/krM8yr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3NzUqe4xOn2lSrhg1Up+J8HxKvbEC2BrLFhw21L5Zp+ZujjVu1c/7cAgIABXR/cbiSkiTR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9N4Z+0NxJUdznxPicz9x1Az/ADHdeJtEuU9GaM3CfucfRV7J6hNL9BFJZuBQ6dEzy74Pi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xJjpa49VQMwOely4S+xBvfRqvopRGTL5yj/uVkP/ADCNv6CJTZ8JZtPZi2/tpZ+5A7yO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f6Iptvf8ARHNgl3JgGR6E4pHpAMJ7TmsKlr6GFe9WwB57VH+4hxe7RKo2JpDh8f5gFCRt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SsMeUYPhBddyaHwhTiXyiRWA34RFtHwRbgDuoCWa0o5qFyW4T2xNk01xOTwL7T32iHla8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wz7/AKjCwRJQea5YVt5RcOCg4S4VgS3TdMSlTWO9MsY9JjedT0jta+zDnTxQf5h3B4LgZ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ybKjUfuJYLlWOL8QBp3cf0TiMO/8AVC77v/RHost4XE4aJ3Ux5B4gTVrPeWPB3nYR9MsJ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4euKxw3wMPkCYR/1ABlGzAWjPa5oAv3MLSPeeN83NQzqrl2krvOQj86mMFm6uF2R23BkL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My1klZhy7QDQiwZxWO8eVJkr9S0ef3EBeK8zSimKl2ZyEAQtGzUoOZRodQOQMQYxMfESs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mlXiBMD/yIXm/W457ZkA/CWDLh+JVOedRHhz3hYjdsB6kJz3/ABB1DzUYWe8KiJTJzhfj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nzA6W2XbeJsqint/ty6W0l5tWNwJH7Sy2KNgMiERJLXelZX8n7O0RxSPZ4SUjF5nY8/mZ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OncHDP3lvPPbMulZrtKTDU0Ztggpiu0EX9VLbXmWqXt87lmz+ZVhLpilcHuWwGJc43iLd1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XXMs3lqvtK6KyqW/ZhV5czNrnUGgWcHic4HN5Go9mo+TUoGNdoXFvXErgzct3z2jWqKhRm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uVXP2I05ga/iaYymqsMqGcebhcLkPaGIHOpWtHzFKLK8SqrdYlStfuYL1f4lb2XATZcuP5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38RZDPxDxUPi4Z7whNz1P76VuzEenBwuXEf38St0K34yT3r5gVeHV9A+0dvLKvvKP8yv8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0THLD/ZlcE2c+pXaN8/Mr7Tz/AIlZ/ucRvR+ZWunMagVPcD7RG1uVExEz+p24ldo4/wCRO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epWpWPIYgnEKDRTIuiCEM1zAtY8VH9AhdNDX8diHzYrvYMRzFgm05D1UOSEeZflfxKmGQ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t0bkHBrslfeWtu7TLiIjVuctJNoNNXV5mDFl4iGElepozHfEq8yowj8Sv1dQMkqV/mGbpj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K6b6ErmVMfE51OPHQQRrCgHK8Qhh1EruZ8+dw/WfyG9z1j0TN6LnuV36ahmbn5gR3mJD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nqV0rniJmJzBVKb/AOzMqs/aGpVx5EqWuVK6VNS71mG4ECper2+pzb4TXsvmbiry8+CU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vUSVKqfEqe0DPiahqFWuJ6lRJ66BmcytMqJEx4ncD8Rbf2U/+Qnf+wj/AMbF9r4zP/Flm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/ABijdPone+Gdvote3+Fn+agdDPJ/dNR0f7CM0fSt/mE9aatC8XuDuEJS9vEuK+MWby1/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UrlEOyMpGTtDW83kIA5D0IqfxoFRT6xo/cIntd0Rrp48InrRzCJiVpYuEXT9gtn4l4vGO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i0AKDfgvmJK0wHV4l7AW1q6L+ZVai8JmA4V9ipE9qu14BeXvL3Stf6yoWDXA/uNzTvg3+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FwPeYkMg8JZCyi3nGO1QM/5UAMqeWj8Q0lk/3iZHM4ZC4k8wazdcM0uV7mqzTswtRBAyX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Rd6K/iXEp82D4gfJe6MafdI5TFhUHa5irFWK/qM3f20gnJ5ZAbTypneZicDh2MDW58rf3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YovKo04fN4c2KPzhdg+yNP7hTZ8f9p4Z9GY6oH/eINq97v8AyHKXOH/kWRU7of1LRcpzT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oVVH+Io2xUFt9MK/qC3Rd6OPvKWLvk2xWyx2xQXVjsP3NFdeMP8xtdJvnf8xRS/KyLN0+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8BbSZFeFOl4AJdDDt/dL5ZWcJ/MscPhP5iVlx4D+4xZK7WY0F1xsrzcKGpvtujR2YQlWb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6O2uIQU7RdOz2gmOj2bTH8xKRSFljWoYzesz7eI4ty24e5HSlC20exiWWhbSq/UFWlbW0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QfZGWfsMq5PxDiZ3f3lzV57XO4/moG7u/mIOj6iTFnfcTWe/efE9ojBl9wLEtyjrHuY+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w3A0Shdl4xnmVxe2eiUvLfdmKzVXEFqXzC59JW6v8xHcjNBRur3FO1kiFyyd/iKOQPMuq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mK+ESCNZO0wcmOCKOSiK2UKiHUE7nzGjKY1MEX95Zr9wThjZueFRbs1iiZX5hnM7q+0yx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rWAPUCuNeJb8Tg5PcC3TA535h3DA+8OHG4C+fEFSJSSqlHMDtl8SxW0hdPA8h+4olsMiJa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pRRQ9pxAvP4gZN0kcLxfmVlq8TT4jTjM5gT+GVj+534nogW1/Mqep2icSuePcFZgccz+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M12nZ8StPeGtTKfNyoDz3ji2K7j2DmKjcaUXbwRZlWF3lx/H5gOuA3ju3wYlpa4bxxBA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zuzFg2piEgywpvnuH3xKI2Wu/HojpKULugP2SzYbt3TMK7oa6e5+8BO3fYA71AFoL5zy49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6TxKkY+JxXXiVU07yvl3DjzP5judpXeV3lajmVepUCPMJ2lXAtnhiBcEnghU44Zzdjy+d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7P/eIRKqpgJZ54gU66kT1GczmVKplddRlXOYdGoznJE/zKYE99fU3cxribZUqVcSb8JQR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wAYG6+KHhCRBoFBLxExGK4ldGHQQLhjompjMr6DGulXDqqV2ly/PTfV63LZmX3jGdko3B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/ADLc1yi5LUqmKioHVld4bKpkpQK/yCKBRHbf94878AYM0zDlPuKFzgB9oIu1rJf4iazn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eERFSbRhmc/g/uDVafV/mFySdnMG5cvS/uaOwXkNoTDtqQRXt0QrKXZY++DztlA4fS3KK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CgGq+8/UiQpbO4vVp7AzAJ3kCoc5jyM7eJvBzEBszuUwPbeQMCJVRzvClXmD/KUtUc2qo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KV91O2pxnKdAND/EAto2hPioCIh7r+YnywdufCGFxQLoeK3QwUW8tFGyH3pi9+GokWo6u7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cwSA0g2IPaNXZhY16lP7ljL/BBGL9cFwQMHzUDqgPDUVFlvF/9SpQKFbSHYjVo4VcFebwy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bupy5xxMPhQtsHw2qGkeEKHH5/wCR5vvH9RYVh8n9R7Ny6mXj9EOwfSIMX4s79/asfFR3m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o0hu3/qUqX7nPj43Myx8UsC6eMDG0vZvbK6sfZkRrddmQpV65ER/IF4HVbvbgTh2cn/MU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Tkx2zb+JQBZrrOPTHMU2ofeO0SwHNNLwRGQNRnFGA+0YgugnCH6i+4tRk9TFV5NmzuefM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8c5XGbLEsehIRHZCeKZWgah4HcGPmW77ItPklThHkl9TL+YRWLQzSGPtP+kf1N9Mxyr9R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Cqyd7xUuMA81Gy8nescZAhfKZW3X4fuAUQ4x/3HY9A/3AAr58f3Mmt5f+ss03u/8AbgVy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LaN83GoQ8tWfqOl6nL9RGRFYC38Rek/0+IZlfT/8ACCIZa5f1BMAFxGQ4JzB78zKDtGl5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+xYsc+YGlIudsCa8pBLCbxl+pbu4tCwbzAz8AYqNtVoTJQqdpnQ2vOBmed3OkWDaCI0fY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lQ4/J/uGQzrs4lKc+1ZTvs4SBLs+0pLs9ErLi+JkyRxRBVYb1KzZ4geKnmL8IAVKu6gN3a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7ZQPFfJNA0nNIwDRZ8SvclBpLNF94gmA+8sisl8EvyCTNWYhZyi4DHfy2z33aktlF8wFVo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UTf5g+T7yytn3ljyV4lMZ+b3NjVR3Uv195cXFeOZtV72zSuKl5qmD/id8TwD8xGi5Z/8AZ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cCuJZu8R1UxLzy98QTmYqCMsdJFDbDOqWFrZzf0XqBBvA28H+YQMhGfR3XaYKwD719n8R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2qVxaGlx7WCNkyYUP+ZU0ValX/KhqHzSFfG5ZowlID48+YLKy2t1eV/cHMRA+I4vUpj1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UXjtcoxwFYZS0HYjy5YrtWKqBPCUYnubOZnXELnuJT5lRPtKysenueiMrPO5qfE04fEp7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zFCwDlmY/wD5x/FNu7Za9jwQ/wBUSca+JrmyBAiBnjpzGu0orno9PfSswVM3PfS/oeK36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V7gVGmVEr/ajrMCe2oyLvJQfMN3CkL3XzAd5WoewNwvpUBQQe0XM9dNypUTGYkIcR8zUw3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/RUqEqVHq9B6XLlxfoRvUo6R9S7KrgBqfI91wSoGVM5Dd8wldLb53NEsryT/ADEDZ8JET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+MKpvdEqqa8bgGe41crX8gy9yvhF6NfaHad7wuJkWtkSCdvbiUgAGvEMtAvJtGA+0XLy+Y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G3Yu4YdJ/wAIrwe7MR2+bKGw7xoYquBarFxJ8u7fETsN9IKpny0ihj+JD0WvAi7H5hhV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LX+IQxh8MyS3wDOBh1EIFPe2InhbYe154hFY3ghd09HD+JkknlqJa01hEFonywK9vaaJb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8vUV072METYSbS02O38wzKnx/1DFHt5f7mhaclsfmXikPZStyCt/7ghRnKQz6ScZIo0Hep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QCnG2POed3+k1TJuxf4gN0PZ/iaKGqbt/EHnoz/xBd3sj+oLgbyn+o1yvdIrFWtqJcL+cz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qjth/MVCw/V95h87f/3HQqp2bfmGI38LP5jOb5/3AMLPYv8AMMx7uMqOO2d7QuyXnOGF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cImy+LP7RGR2cyXRyuahRV0BIXmycq+PctLD0W8dmKiAU3SHiFmO62uzMlhWizH8xV1C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2FJZ3OdjPaNI0reB4uWHhVbbaqUHtaHAKb3zgAurwmWFUmquzL4d7HzyeSPYGxU9PJDIR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nh/ohcp8v9EZ+2v6nDz91/UwlL43+II0ZXwfxL3j9Jh5fuQqpU9zgVF5x/ZDEMPH/AGgr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FL7H/AEjaHb/WYjjvYb+8KQC9gf3FEOPtm/mOcC0iVxdgkrxDiId6xwFK+xZQKtRWA4lxu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sSp4wcUz+Imf5Eb7D8IpZgLwIiopfwpY50cLkoe7FlhpT+e8kdZ2mT9o8Rqt+EU3VYFgKV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oqsoYU05+wxzqSdyEuftuNaK5QCFG+cLgbL/LEw9T2mwfkggpJ4UqRv8AF4OqsMXAnKcbJ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q+j/ADAgsqeErxZ6CLDKrkQ57YAWPTTM5nMYpE/aw0q8/e0ug0Hdxlqiq8/8y+QPM5i/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QUdgxLDAzQAKJg4/blZiExfIgQazvOW09xr/ABTEmX5T3HmMObPU/VMG/unBW9otynEq2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3CW6Hw5l+a7f3FW63w5buKjkO1VguK+MTZ/D/wAxxWR6L+p2KvT+oo08f6JVrN3f6TGUX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Xa3+I0uAbX+uZ8g9/+c+xWM4LvMrqHKsv+6GRMQXcgFjH9TvEhyPutxoA9w6/EK8AgnNgy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rtT/AJiSvWb/APJ8wMlIAbTogRGlD6AlSAq+wnh5iCBv/wCNKJ6hdC+0A4XUpz3UMA4p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K4XoI6AO1Ppywq1Nt6LMuYVsKfhmJcZ/nMAWGy/GBcj74YR+UQwyftyz28uUmg8Lh2H2k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X7VTb+dBuDHjLJejBPaafypzwCK3z9okdP2lOWpjzFf/AFHmhYYX5nh/cn/ISAiyxUDus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Q9v8AeJ5koF/dcy/TfAln7bJeU/puCYvmeRnxFzM5U/aC1dMviGdSvE5pl4ljrLD3F5Jw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qWeJTalQHeXCu594I85lO5APP2gZqU7kBuy4C9meLig/xA9yo2ORiPBECwO5jYllHtNY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tW8wDtAFAERykwbJWLvHeHuWdyWMxL/PSsNvERvAMcPcMu7i1kqpfabbZSVnAsdeoN9q7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TUKbl26inMco/QvWo9Kt3AzHk2YhkuwBXpU2VNcH2jJnibTLXmDgZE8Pd/xKDe3OXvDZ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hH0xF7w8YnuUcRw5dwvAvucyizETzAO8CGYDyxJTKgqb7SipfrohKiWV2ldAAqlQrsQ1V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ATZLzwTeSpZsX5moH3CtKh7ExYiVyJTgHkgDuBTgBiNixDvfuVP8A6wKjvR8wC/1bgmZAo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KFOEFxKWp4smfJfuVHWKzAyFkawqjimCICnvCkKnvAHAfEyf2iLGViuyrsSrfxQR/QQqn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UzOV9nmJy+3iv7YiMqvekpN2vjMJg1BNqa7axO2fXPmNz6CGLlQ8kHyvxdZZjNDuzKW3k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hvzcqeY8U+VxGzAj5Qoxg8pgAL5MEDHSq1io1ioFq6rtiQM6R5QVaIWcrsn8xxmBXLOk5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5gpVQji6ognPEBAdu0REGwdKjZ5z3JGVMFS6DxCILO6I2NITkTCsPFICqv8mCtiPMgUUH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ivJ39QrKx7qyNdn39xvyXtI6w1aLELbb3TFgpDGbpiCeyz/UC4YrdwBba47pVaMyHtHOl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rEruMTk88H+5Tq7/neVpS+B/cGpRusU/mNmnWP9uC1X2P+o/g+/8ArLInhRf3AZLarb+4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Zp97i7lff/tDABGqdn3g1ELvVn7xwhGsQtpR+Y046wKyru1csTQ3iy334gWCdqyAfuiAQr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9v0XNcH4Jh/RpXcDdsi2hW7FOEe5C8WRqFKEXJI1EnLBFS50Wv9SuhS93uG89woP/AMEBX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FHKPvAldZVm+7qUhro0nRjmFZZ5+YMcMU7YLj3LXij4lu7AWwXKOz7Sh2PtKOU9ks/on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6417/hHl+0i21HzaYMrF9828cz1Mp4fasUFWGoVM9Bq7X2cvz8lYxxfmu4eAfUdyv1Cu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0z/sXOauu7Pf9rFH5NsXbT8rG3FPlOBH2hbnVlXl4/RmFR7bq6/ys7Y5v0DCkvuRx/NaP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omHJnA5hOKgNoP7hg/rYqpvu244gqxEu1u6PjzAaksSlOMRuikjYrqVJAyjB/b1KqXbz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OVBPErRPSt5pf2YFPALPlTx8wwA5TDCuvkjdzX6JeqD+IpGTLt9oA/wR25vU4bfBN38Zl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7wkO81rO4X5U2W0bXJ7i42sO85b/ALRRv3ggdJ7hV/SIuW+6CWeGUwJoIIE/gMBoeaQB7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IGZl/nIah/E9h4YmV+aeF9iUdfxmcDLnBKjL+0KbXXkNx4bHqJd/gRGH7MDP5E7DfEYR+4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Uy0Rg3fIlS8/TA9p8LENr7pRcL3aPf9xPewDb9xFm1vhjZt90doX0xfb15iq2S5x/dOAO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LnNtAr91FJUbD2913A/8AozxfKBObIcB8YLbovGUp3S82lgEVeZZy+8qxT952h+8Wrl7nC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K1ceYX5H7xt277lDr8zzvvKXJ90Lf2MKnDfuYzD948ZRDtL8zJp+85qx7jTgh7netPcO+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uS/mVBGuJxKlS+pLhvlJUR5I92g9rEw9pox/rhh4jVvQSuIvigMbeKXlh0XbHPeD3AA6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NeIgeQjWTeI/NSzC9h8wrO26cwyrw5gEhGKSDE5mmMMZojVwz3geOYhcyu00TyxM5nHRO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uGo10SeoLYlQhrtPibh5Ik0dG3xCfEpmJTVUb1P8AXHWuiSokrxBZCxK+5TmJj3MtSqjw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J7gx56HRhPvBnMTd9Px0WW/M9LLxiESOOPMV0u6hZ6mTTUw8k/cCW/zDgBvnC0XRl35/7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tKoNiRQ8xxZRTI7tI6A5o7YRmBO09n/yK3+I9qJT2qVJu6eVStRoLvLyzAwxkI3EvH8yi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Kb6fkTTlcv2r4fcS6vKvxML3uPcY+8pujUBrfiV535jaLeIrdtQs3K9zML716lNY/cRvv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2zkjKeWVebz31E8v3hkwbrKmYKt2jbtf6jhtqenFdtRI7SKu1OINYPmIJw+IZpofgiDe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APiKlNHoiuMG8kR5vgmJFzkRLO16zJfvVl7djwpjkOqtZZheeyNKH2Mc5y4ulwUaecWVU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GMmhUFVRiCHAEP2lhnbjzXEIuEuHRemXlLtTijXzDGqL3L6EuWg10G5d4MxlxpD7rggH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OYx/7Lx0vqdOISt7+ZUcxWgB3ht840jsfybhkDlBld15fMriPS5fiDD3BEVpHZEShgl0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in4lo6b2iOc/xFe61/twQ8lDQfxRMYGRVjt3hAGzabuxlQpgHPj5fuJ9RBUp7iZJbKPs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+5kLf2YpihNFTtM027Boe0KvMMTmMHrfTcSXLmY1HfQ6OpRKK0QKMGumLnE1zLhOw6DGD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cQ4QaZ5Jbyy5VdGDf7iE8yzx9pjMAt1Cc4l/MWfEr1KOxKOxMD+CY/4SytHqo/8AwRXb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z7M7v2p/8ydxPiXP8cU/rgWMD4gX9Ma/4J/8AAmD+KYP4I8J+CW7Z8kp4HxM9pgLr9pw0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7RPc6S0p1G2/2ntTsCRLidqkroVKFGaXSpfWoQ0ONrr9y+RWmxD51HYCvF2wfaHdYfGp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KrrTagsEmPjaztjX9by8+Iz5nbmA5y+ZR7IrYbeUo9xRCBZfJuC8P2pOIEUhQbUvTIeh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33giF4ixfMXpx5gHMfEwNzcCvUckcavpXRtlSpXeOppiZMrGPpqVnmf8AyE46fDKxEiFyp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U/MYS4a3F6EqulVOYT/V0vPaYeluIy4Tt0ddGe5xmDM1xxSVGt4iSpfr7S4PnoQFh5Z6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DkGaGai1tUKOVoJQkgseFRA4I1lVhAgAw7wLjcnB4f8Aajim/f8AGKQtv3zNu4PmXmcS9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brMYEfCCxjtztVh/jTiH6lT8qGnh9SvVQ9NdKoSvxKJUoiZlFT3KMw+UTGIEZRt9cPQkrx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4N1+5UTErG5Ss/MrlqbxdwUMlHEzz0qvXSugf86VG4QeIFal2qLtiEboR9TscXmhQ3GLj8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huE46X2iwi0b+8KLPoGXiXL+upWILEdOKiBK9dX6fnrUIQs0Dcv3fAn3vQjjZ0NW8Dl8s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CB0G92XfuNjwuuCM0+obn04g0lmgtHMRUN8Adr/wSv19gPsdo6UipaV0f5gsro/sR73Ci2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/UOyWed9K+gj4+m/pScfVzCcfUbiPSvouujBj1uMvosvo9B6XFjZ9Iy5cuXLe8vzPUvoy3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gy8S3oMtIvQzFlxYg3qMo7QOjndNiReD8MfNYizTuhi96GLKbv8ABBggcGoCgg+Ig4o2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+HzCwqIOO8DzE4UnDoOLIVwjZhKio7nIHeJuZyQ2REC1wvUPrGAK4nmXmZ+CNAjSBvJC8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6Dl7Z9+8qkcROrD8y5dbl4xMVDL+ZV9CduvHS5z05K6epTifESV2lSpWIxnqVZmOofnrUZ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+m4Ss5lZhGcPfrfaLuDmNT1DUxNQe8/E/wBmXcwB0dzcNPeGdQIu3FUzZ6qF5Yj05lc69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QxEE57LmNxonmtQXqRI0DN9wtod5YHK+zRiUEXP8xYc+ZufXPFbT3AZR6kqr0faO2E58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2hnoYYe6aZhDORb98nhikyUGJ/E/iarhpZA+Jpl39Fd+vrpiqnGYMfpDxKh9L89oGdZelS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2TiaiXZ0TO8QxqOvxHdAgHGMyiYUTWFvX2mTTlNDoPpIgKq5XW//AEY7jrox630OmeIG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AWq4JXccBYO3A8owJubLd9i9H6K6V0IyaXiPSohwUvbv5iggGUr1ju+INBMUez18RF6q1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djq3mC0wQOuQYhCzSVTk9kAgtqt34fDyRkylDiViEPpv6Flx10Iw6X9D0TEBvc19eo78Q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Xn6SPS8xej1Xo/S9Fly//AAuLnEvpdQZcHosuXUZcZgYwl6BuVU8qzJHKagfyhWvOQy9ag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Q3LND1d1zKCZ0Dsime1EUu5VZxKQI2LFkCkayBaeFeZk7Xmn+AgM8goecuI6i2XB4AlY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CPFRVOpW0q7fiMW72UHkIqLADHUGMRLNYldOIOMytSswOhiPqB2iSsXLvU46PX7SwgiXz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L3KgzugRlziGd56cdcQG5VdQ6E/XQMz1H9xnecS58RnMem+0cOJbxF6KubNswa+CYQ3COX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zxkGxHwwKZYwdYijvNC05E7QVuWgMviYxlEc9qNuW85ziFYhi42xVbNy3i8sM9QCjscT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sdBjHBPK+tXqAxSAKwEwnZhI+PnqcH1F6SCx+4DI/KsifeVM46Ovorrz0+foOlTicS/pcd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f019oqsC0uea1LHeIHozH7K5mNcTSFYvUGHWvocdT/x+ZUSOIy42qtK4Onz9Bq4cQO+Y1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Qi0T4s2x3cSBgcVy9sBrSnak3A/aJ0CP4lXKjrf46cwxDXOpZG7alOWCvhQCj0Il8vbZt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X/sDCKFOaZ/MN3EAWAH2jxGxPuD8vLARwVbH6+Ll9MzfRl/U9XpfXRLly+mow6P0cdTc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0vVm4/TfRh0uXH6a+onqX9NxC9dBggAdgxFzL+hhxGDY2Bseahji/J1CztIMaxB6JCxp7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3C/tWjybgCIkDKbYXQ42HAFTLIwxoCsjFmwWQfY/uJrEKV/j+4lIZW+cf71LIKNtonb1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xTFqJiNzlzBjnXQ6G5+utzm5XlBqtzIuETMevmDEq8Yhue+p0evM2+PE30dQgltR10Jm+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030uoG2b7zz056LDtFxiDL/1y5eIuvicwhl97qN3byPuZvQ95lD1s9QPxFh8/EaeCjmZoG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ZdHnvFdFf6g/cwIA0/5p+IuWIfcm99D1046AHHQIgOlppzeWHW/wcPmZkK1eQfMv6AxyB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I7GFAW5ry7rlaksLV7MMv0A38ROOl1/X0k9dOJf0YuGsa+h6alziZ9z+JfTUDBO/Q3KH6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uZaX7R1GU/JOBzUtNJ6iweYMvrfb6blynaU7hLxLg5+jmXLGLz9pcXtLizWpdz5hnosX2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F8sPu5Wx5Ky/MIXGhOu4csXdUMDCsBETfYQ/iBjwvxFMKXiBX404iEBLRgd+iy+tvS4tw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FzRg/M3io5uD/ALU7lGXuVBpi3v6PUK41L6VK6XL6LEjjcOj0v6Xqz3Arrr/wvMehHjp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l9GX1GKSvpH6tS5cvosv6To9Xo/RfUm5iMBbGmJlpkpOHc8wKDb0dGIqgIdAXFvZWBb+Y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lK8C5aTtFrphKqlqOLvEYdVHQPgjiQonA9sH8wHEPYC2ADFFFWd5iiFMymPDKFYc7Q4H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9pzAjxCOY+4dE3058x6d456hbGEvvPcqVDc3KueOpUcahOOgfqXR2lSvo4hvpiulTTOOl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FnMuVKrx0rySvH8yvMprxBdVBfMykq6BlKEY+UKOYuLPzL3XxLrEPvO099M8zcCKsmyDd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BurlbZzX5jria6EPj6bVQU+FxLME/wCQF+R7puIjdHnvDoD0TLysSwhAqOYb70cyjTNCL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po98fzAxkeWrPDpYRS22w8OmJQOzhJ6j9/cZfRO0/jrc5lTRnM5nnoziH0v0nQ31qVCZC8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4TgDn/syLxN5rDUNw8QidToy+puOfcv6BjL6riLhr4+gl9Bdm1t6Blj0yoG15DUKYXEpX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TKIAnKpjb75hJYWAW/MWDixxPzqJ4X3StkS+BdiRYLzHwvDP0ly5d4i/QJzU5iMsXRCts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aoInkfzUyU3XR31vNVvntOP8Aw1OOrBw9a6395uOOuot/QfTc5jOIdHofQwj1uP0srrn/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uGfoely5cvoS4PRPoc9WvpddCM4nf90CuVCX5Jf1ORWMq9RC8bcpQPNM4L1iFs2zkckdx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yZBz9kjlVMUEM4oPEXFJQaq5VDjLV+cZlGjTUYA4gGJdje61HTWopeoGOvfXsxAotj46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KzzOcSox5roSiBz0IHW5UfU58dKjiE5C8wMQOtY610roUw6VHqEMTz0uKCu1wYXz95iB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gZ+Z2iNF2CeXeLVot8katVIjGS7HyljaYGRO5CDLMSaWBvPxAvNbhkVafCUx7hjuC9Syse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3gl5g0qy6athABuu8Jf8AnprpqcQ4n8Tbx4lW1o+DRPJtd4qV3gZhegbfXIwWmJGeAIMUo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aTsLTF1Xw4SMAKch1Fq25mXy7+IsMYbBAYfuk/fkmEG/+xWflA6N3R0vE/8AkW+IdNw+j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h8dK/8Dp23CwF3YqeMQUF279TW7BMeknMwYRiBeCX6g4lxelxZ66ahO/S5eel4ixly6l9e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KFLVfnRKu02l/yxmIaBb9L9RrL+XKvuaIYDBKfMdP+6AY4tIc0ajtgo+uc6iAy0fsy1fL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yBXBxkgIJyD+JcvFQely5cLv+IShMPD5l8qUPYVeLhaoUM35V8svoxhqLV3Az07w/wDF6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aGDdV26VK+q5c4jLmurvo7+l6vS/ruP/AIXL6J1ely4OOrKj46sfoWH0MevHS5xDDHh4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lJNjKkCctzIlHw4ruDH8wcUblv39RhMCxrEGSHRg43FEVguD0RmlhpC1Q8R/SOWKtm/iK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9iVlrMtGo23HO5+jxEhK1WugSodXv0qcxYb6MrESBrXUJUHPnoyuvMuXLvjE+H7TcrGem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zDEeftBevPRnzHdS84hqMuWxMcwM3BqbdpY6z6jRYA5VfuEN8Ywr+IyB2i2UjugJIdXy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zAmvMHEtzTOgP4i5bGuR7xHAXKzSy5NRQXKbEYt2/MaiXcv8ACV5FVvJ9kgFuvtB9oRe6I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kA2/eIpydyCM1jMBCj4mXeaQzNc9Ll3r1CMvc47zfqXP5Jf8AiMredvMxkKc3zcWcuFoe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SO4IGy6fWpnD1hSOBO/9SxmaNsPuIQw0IMYR26qjfuIEUFKOE1L6cVLsIx7XxG3dBtf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+lpiywtn+CL3moPS8Qua6H0HmPU3z1rPT7zjqfQznpQq2VmXLikSPqURyMS2TdRfqfhCG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6k46uvoOu+ixlxbeOlS1nQbXRMR2EbT7KNjFy3/b8SqoIVxF3EGXQRzrVR2cA+IatzCtHh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fQD21O5wES+GZa4SvrRkQWWhA9uIh4h3KA6utvHeAtap7l5/mUGjQVHpc56X0H3LzBsnI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bKp64/wDFhNM29L6BNQiSqzLl9HXW5fW/rfqZXR/8d9b6n0VGLiD1XPU+s+nmMOrGXL63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lJcrTwzDrAg5E8nQxezIPIeLJfowPxp/DAyCOQ1fMSVkA4IlAnVOo8tuCljzB3atiHri3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rl4ivAvxNLUuXXuMSHmb4nEDowOvEwyu0d033qErHT56czg9QITmcyoErMTtqMrmcQJX3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rXSqgN/MCVXRmzpzcrM489HtPtGimvUxMuMQPvKiTaDk/USgz2Nnmj9S5TNh/k3H28cNR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bdRyV+MRcFmPOojXHqbfJCZsgFtHNz0YjT/bi3jQRdy9X2lsXsb+IawJziE1VHvEXGrS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7yrCBwV/UStmi2ezUD8rNESrs+87z1AlZxepphuoMIeZd76HXnzOemdmGZj6F7P8AcoHbF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4zBcY2ozUWxvMNXvP4IluZE0Gql5ljVRvVO4fLdXq2Xve/MbTzf2xCXmgTjGGPPa45blz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TNPuyfmVMo77PvCLBHImZTMwPn3LnEr9w6Pfo66vQfZD6SE1n6j1LYFivrEoC3U1PiiZe3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Xj6L/wDA+jiO+jqMydyAD5Yt5FWPY5fExyOcntc/KcdMEDpfTZk/laYI6o4lyOSOULUB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XZ/x3hFiXZw6v5uUeuXiuY1wUpMobYIvL8QIOGsfaAHUWPKZfgleYnV89HcvoS4Qegl04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Z8dLly5cvHRgRJcJf0PSpUZX0X0f/Vi/Q9bly4wZcX6B6MuXBLj01Lh0rrcro9CX0uXfT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w6aZl3dy+jLqM8KYEsYp5sX5e0bWSLCviCvm24ISxx8WFDz8QhgJZXnklPiBYKfMSCkND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0yxKAdq8dib90v8ASPVn76V9uvPS4yugWXM/zHLcqV5gZmL0Ts89URYb1cHEroR3Hc0h0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OOl9KneV2hCeqjqXmovbqojSkVsBW4Alvg9n7Tol0v2sbTHgdDtiABoDg/c3hWAmc3DL8S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X96iwmPiXt58TlW6nPvMUFIJQt8ECpeu7NGONxNe9LCx/cBkh/EbqFLXDFc1TswsB8/iX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eOb/AHNNDSNMVulfI+dxEapTD5mIXiLqWAIP7TXAOOahlVwyxK6EArMSofPQ3/EY7VNc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gBL3NB+8B2j8wKKivgO5u8S0BbwAO8CWXU2D3UMR+DAlG8wA9o/agvncdnbv0epMOKwx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YkZk6BPKw/EpWHeN+UCv1L6YHKHuOJccx6ZI9L6e9fQfS9OY9MUzvFMe+ibk4RQh9A9ddX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Zyy+jbAS/hNa7m6y2S5EJ4cQaTEVBE6OuqWm9Q5TJ+oivDh4lKmkh3vscz/cKQdS0Pyu4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5e0or4ADEnKxCtRaiWr6Vd5QdEFfPR+khz46X9BEuLfOYtPmX26n0m/HRcr6LvpzF630I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rv67+m5cX6GX9DLl9DrefrOj1PoZfV6MWX0GP0HRl9ahNC+p5jBqVJe5ZECxNgcEl1GjLT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ustCwElg0Nss50ZyHZqULeJimfMaZAapflAwsd4aK9S6eHkIvXTHRYwcdBzU5nHX7dHPfo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DEqnEvM3A7Si+p9Dr6AmI/Rjmep76a+n9zG4smYppYoK+EfjmMGDB+h3DG6G/4a5+YVGB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6E5xvSQfj7QYvntKv3DI2V7iPHHETxHdlWzC7uW+//s3biuWDlEl+GUazVx2y181FTAX+Z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4bM7zio2KgX9xXF71EFOG2+0FhLzu38zPgJ2dyx5P6ihKU9wmQN3VEw7soj8JM5+YM/R3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PdxPJeah3OI+IZ1DVR31Nz/KhJkJc+9lL3ysJRghvtTtCjRZc8iHMYDQsOoVZ7VHQcaJ2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/ahWX3UePiOYkDpUZ3lTmVTyqUj4TMqHYh0PQzG6X4X/AA18xHTyzVNFPhL8eCK2Q9hrt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LPXRyv58T3HtOJx0Hz0+Jc4+MdDobOl9PtF+0xsFmSVC3Npp0HXn6H/xIblQMRQU7k9Y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5XMv9ten1wfBFO/XR+prPxH4LAN2z1MlWVU8Q0s+8t3T9yFBHG4GMsKVKtjhcBQL6cyk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X2cfTzOYb6MMM3+upHUucy5vpqX1JWZr69TEXow31YJLXka3L1Lm4x+u+lRj9L0I7jCc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UOhLi4l3/wCDN9ToRjr6rj9F/QRjGXLlbS6b+jiDmLNcxRcEps2Q8IhDAdo2rIWOmVhx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+S/8AIcnS8KcTfPGHLKQ1ukgvuV5jj10ZYblWyiawwzPmEevMrtEz0bg9hm494dWVRDEN9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z056Ex1H7wlSvtAxjpcu/+S7vsbgPMHeXT4jmsNxjhtLWfggiM4bONnCJ3OxfgNES/aKCZ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xzkf+zN95WKrEFd1U+9wjzjLOM+7llZPMwumonGTvicd273L3YV5j3w1qUX3rvKBq8XWGJ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63vzErn3L4M/mChzYspGtq7eY52Q3mvcOBx/M3f77QuibeYf4zNJs55hZ5In4I+4+G1r5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EEfmDpjw5mSDgg2Fn8wepsuLcJQAVfaW5ZGvB2uAFNjHmGXC8/t7mIB1lqqXzqIEI2q38O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8p4yw/wDlF1Qt5F/UW3MfoetT4hHTVHLcBOMCW+IfzG3NON/1AOzZrdHeoI8GLonaow70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G5UTxfQ7fE99DoMvqX6PnqTYf8pjE3Y1zFj5IMwcEHoIdTqdL6jKhE7GIeI3FqaTOvbqY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3Qgcr5jnnqy8/8+g6e9QtoUCxIuM1bH7jYS5COUf9RxvF1+31AXlbY3PPaKKrlSjvbEGl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h2zdw9BQfM29ePoMQejuG5R0JeOnMrq9OYrQlCw7x5SbfEt6PRYdLiy5cuXLlwYbwdpaP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+quj0XrcvqkZXS4R39DHM7dalRP/ACep1fqejiMuP463L6BHH03Bx1ejLl4jS2hfqISo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6WFM8RXay2reneC43OIe+YIos6JyRSd44ZvMq3Mqj3CXZC8x4YfRWYuNS7uEQYEcnTme4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QdLj2iYgTnEvUMR/c46Fcdah0qV8SjEVrdXFz81OxSgX4DmJg68xf42xZhbRYFnMewWG5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Z3iUVhdWyjWu9xA/Uq7r8kpbZz2x0dzZRrtKLp12q5757xKGr8Tl4rvBWz+YPjxGqvKa1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lz4hlozUtWs441+YheftBwlrPT6nPCercwx8wc1mFN15mta5zEszEHCGe8ABKNYKuZ0Tz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5y3CDDB1T7ywPXMU++offozcuSuEVxY4HDUR5g9iXLlJ2YpOsTq2WefvLbM+y45buPiVr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XBfiPUmZp79DrLUs3De68BxGiqdhfxGHf/8ABaloDO65uXnIYp1AkE0rAPmMB0K0Puxh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yxNfaFiKgDPPxEKSTKWWfEUNK6dpX9dTcKJcGGdOJx144nGJYDetfZmdrvi2ZpyE/aGS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qul5+ipUIjouNQrkR+YotakXv0QxK+e1+DtK8Cgas81mC4T0FEcRcYhHXXX0krqU0sV5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8U7ccdvtKBBb4TU/udqivozXTPXcw6hCP0WK5VOOo/Rjv0uXDq/+Fy5uH0XNzjquvr8Md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vNOtQMx6GIsuMeh0Ol9H6WXLly/oJcvq9bly/oub646XFvpfR6HXUY9GMrMM1vad6h/ra2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DqezCYIMJXlzGBtRbJGSLuxyzg96hxTAduj0LNT3LqZMNSujynRxLujx0qFOZUqVRCVAlQ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wzHEqrTcqtR3HV+OlY7ECGErN9DcWckqLNRwS2c+JUgTbb3pt8RoVbBfgCB5VdXGjv3jin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51/UDODMGVyNygSywmRdvMubS877xpKzH8eYMDmpih7M33rxEs5b7EeZ65uPNFLKKPU9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4O9NwKy3xUpFeSO/cD/7UStVDeOIMefDuGsh7Zg20fiVackvunGprj/hA+YC3OpSbxEpe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nF8MQbFtFld+xmOLM4B6h0L4+GXVkqK+8v8APeMqVmDjKIRplTuGwvCKeWGr8QKcPy95V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1tl32huYDwdHruE1KDoQeSZGV92yr7DmVMEgW533TAHx5KPkl9SCwAHncCjYUQMSusns/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8RyowPf8A1KB2xbABvLKlQZMvtMpEu6QfsI6o12L+6Ig1T3QPsy9Wg7D+UbrlmC94qPcFU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I1dNep7naG9w6M+0GuIM/j+mKj938yoov3FAqBmac9Bm9CzFdMA2CcoIEpBtBX5lxbp5P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4aXVdtWl+8DCpQmvbDrWsu7O1OImqzbQ/AIkOTyNn5ZQNqqKJqUhBYcxLoguqXXmPqMuEo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B2HtM8zjxF6rmW/RefPRjCbTYnlEMOuN/6JZLlxwdmA4wjSdoa6M99alV0Ibh0Oj04gZP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iy+jBl4hma6XnpePovrX0aj66kuXUu/pPruMvoOegxjGXLnPV1DXR/wDbjrfVfcOvJGL1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9OfouPW6m4+oBYAFq4CXqRswMcDzpEzlFVW3pQsAncKmllzKn8CxMAVRBDr1+48G7RBT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F66PXcpzN9eIT5nEr6M30dQnPQlkIfaVmcQgYidiGOj+JxKjCeEPjo1HUqtQLjhCNDzBQH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W0Fr3OPUNFFTioi64/cBxRqZM8c1uBfn1Hhw94i+52QLLRzxMGiUZGz5h/vieWTzAyzf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X8Mvebrl1BZ8YxExnOeIme6pTwX8Sm91ETZ8ZmHxnSRKpIYJw8zCW1gKYaa4xZMDVMqq++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HLnUTJXHnFxLq8cXKx/FQaHt2ioVKby/E+zFPDjtNjG+VfzAxjERgOMCRN7vAf0kPa1iY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nnUu4eb+Z6RKManCtH2jGtFUgOwxYGZ/cx/joRLYS/tF/3aZJ7lzLNP8AE8NcTxOXniKOX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VNQF7BjA02QaKtie0/qW2rWMeWLKimwUV3HxDYTUXN5ucw7y6leCCuwqtOSYOy7P7iqvc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QH7JLe2a/kI0Xm0fm47dLl+xmGHiw+r8RIut3FRClriq/wBwcsfjAYKFE+ZRwStPDCgfC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dhc3AJtvKL/EbDvtfx0DfKgfyx09oTFmzcqfaL2keEp92JPg/wA3Fb9/m+xEub5vX+Y1d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AM1QKllDxBbCwdikq/wC4mRbCq5GETp3PhgJhESWaCNbXW37suW8uzE+0YzdHqLwX+QNS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ueQqkXK8kMUwgltrTFi3HxiOIuely7l9Ll9Lg307wH8hWL1qXoUDCrrCB6h1SOOjOZ26HQ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qPmLmXdwxOPiDLly5cuXiXLlxZf0PRZzCP0sPpGXnHW4fS9Ny5cuX9S/Uw+tjCP0XLlxZf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DFimWh9DvqaldNRidAlD6DqkXXz6ltB02BPtUdYQixM6zzA2BBM9ymyXmEOVX0nJGF7I2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0so96DLHdxy7blTXuZhiGpzNx6hjqZgWx1cKXMxGOOl0VNlkrprrvr8dHNy7Y+IED6K66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7Eqhp5fP/AEjlbaArwBxLiTC8ShRDi8oLQbH7TBH7wOXcYK1A44qIViHtnz43KjjzH7S/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3zxMYwozbeKiH+agZzEu8dsSq+/aDYCvUQHeLHhjc6ita8kGNg3FeI811cBer4iNUjAUi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9Z/mP29yqvf8APieHscyr2zfmtyrWvvEf6xPd/aBwoY+0ryzAFnOuvUbGHJn2INDN8kvz2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xX8RznA3VUVhiHKqXb3jOOupz0vU7v4l2x+0b4x66YcB8yqu+hGbCtY2HsC6RFw2yjFph5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EQEAXt2mMFe4VLA4Wrh+JXJTnAhTzNuJmpd61L7S5/U710HEuX6l+p7qoLx9otmc+4lk/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tD8kLUnaX8I/L6R3fqpzM4D8UuEDRi5sHjVx4RXyh/cMAnYiOtB6FQs2+Yr7mRuYzLl+I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Y2m9PEvFNA7hkSWpy3HslNGrX7QWeAJsa0+46FnyB+4PehlXPwQAUWp3ajBtISCuCBoG70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h3FFTCw8ou2pcGLZGEuXLlw6XLlwfc5I7NaE3TJG1WZVVdNsHPVZUr6j6HpcWviXGX2l/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JfV3jqxal4+lg/Rt63L+m5vrcfx0fq8TmP0PW5fS4uej0Zf1vEI/UxlxZfXAitY4Oiy76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43TpJsPcUXGVKfm1lUHQF0u0HWZQKOw94lpBZ4GmX/wBCwLX+4J7YL2lw8y6l/fpZx0IP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xCMqVFmosI38Rm2BGcV0ucbll9CV0OjG2BmUVDXSoEY45l1vtcNaQyK4A7x/mQfj+8bu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KVMLB95nJlnP/Y1XjPHeXni5eMNfxFONTv8AeptxE4m5mIeO7PEq1uJq8naD1EDj5hrz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xAqg/Ecdkm7MQ5qZvmiBwYfHeUVjXGJRFSFnWVlMV+uYnCme5lgNH9zHz4q4hkqq73cp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1cyB1wfqVyct1MnyfET0xP3PDHzPnzK9PaPGPxUfu1it+4IRFK0+TlhEpFq6M3LApiKHt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nE7+546Obn9y5dy+ng3CfrxLplYxHAaDfxGH2jZsNQIXO+Edr4jcABVnMUaPhBd+UlRY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3LlUFpqYjgcqvvLfB54Yznb0pFcuVNy3wz8p44l8y4aY4798QWcWdsYjhg9AtIbA8QmAVo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XauAgRtWw8wFbg5HhjRkqUoj3ENPywW86wRI1LVT4eIlxDIy/wAk05/MGvUW4Ri9OI7il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eLbdUIkrqZL1xFFoDRmhJf8AJjGMAabcEyh2MFjgwHjEo+8hfKWMGLzvUvOGsWicsQTJ8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6blfQOZfS8S+lw30wf6hi6AvdG5XS+mty+p0r6X8Q856OwHlCL9B9T9J1xU89bm+t/RVf+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/RfW4v0P0ahqMZcuXL+m+jK6XLl/Qy+l9Lix1mBmPSsdL6XCEcRlSo4lxtuNQ0C9nEs9z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ae+llGK6PPjfiY4ADg7So7mtxyVA+8Nwgo6Z6EzaRwvQHQ76PEegRnEZUNQIEJx9DCVUO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YSNVxASjLYV+7/hKYGgxOeCLkxvtCTx6mYbYuVuvJNs0dhMGrWCXw9yzC1qVxNDVblK5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/MTi/vK78EcuQj/EcxDXbtA7vmG/xAzmVZgzxDeo/nfqJ2IMvGdwMGyBTmWDPiPh/NTe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neGOdu4ioQLLSiUdjY4biuEzupj7Jca3CKana6n3ibnN6iJ7xEfM+G/US6yHmriI8gVk9T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Pmd1nMBpPiFifucZhK6Pua+ZY3xLhzPiXhmmXZ3ixXQzCpbjag1CVBbCOcaYDDkL0d5SV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44IubFqErGsLffiMUA5q5tWDwLqNkbdEGsVxdP1GNsbVyr5Zbzqa10/iBN8e4Q+YvL3gV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sOP7JzBjAZdhle/5gAcHF0d2WZ97c7BGQhWYX4Mw8qaRD+UrBQNPCcTcLT9yX3rY9zs+I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qS4QlxYpjK7E+1ym8KccZJQ8nF8ZjwN7IbEA0UDmrlQ2W4iySrm7N/JLa54Chw2lgl5bM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5Y+mbrqBO7HQSERbRPoOjLx14+rjoXx1JqOv/AA4+ipW2Fk+E468Hfob+tlwZcGfMWXnob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Evp+pz9bfEPoel/QR6V1ZfR6XBlzjo/RfQam/iEuXCc9LlxpFl9LlxlxixUDrxHqb6uYRI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MUMwvISV6TSrxaGiDSMitic4YiCKvNdulYazKzDsiBqVzBibSpUJUTEfX0E9agSpp/HRI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nE595j5gzK6VAzLxHcX/AOwSw71CWs7ei/H9EEtax35qAsLuXuqnbtLcuf4i4ggLH2xUN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Z8S15+0Gm/wD7GAlEcOjBOcYi29K8/M0trcYuJdx7GZgeC4Z7xv8A+QfcKvPMzo87nueO8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uZt/UDPf06mFzzWbh5vxmBL3XDxPx/MDPSs5rPaXYfmepyL9xp7is1NXXzLv1AyHysjvZ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cE/xOeN9og4ckrLAP9he0dBbO/E/PzFmGocSs68R7dVh+Y5fzMaaZUrGOo99TubjGOlei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7gDCO9Q4IsFqB75mE6Of5Eayww6U+JdNqy8rl4gQb0QMr9mCWlHeXrpouP6huXf8A3pvGP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eZjiVvDBETTemaj2cmX9xbHcLuXNhtpKXRgvAABfcvdhmurZAqx+7Kj4O5Gao0RLQDg6U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3Hcbis4d50/j9T9dCP+uLiLFf7n8QaIOvB+7EpVtQPp/5FfZqyeYNCOFX2/8AkvuZIPqN9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H9RXlvbhVI/xKqG7kMmcSyTdiU236jmK5zkHeL3RtKB7WNAIsVgqi/MfH0P0cT4mpf0HQ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U46kZc21oCMDP0nn60vpuG5x9Ny9Spua6Efp06r0uL0uMv6rlkfoY9Lx9GOj/AOh89NR31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FhNPXmMerucS49CMroxhExNJYqdr95q3JZu7xL3sRKwu/1BsM8IqKzYWRM30DtB4gzjo21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mYdKzKldEt6JNTipX1VK610Gc9dRb9S2upVfHubAIN/6GGwK9R8ELCpWKzUPzLKee8HH9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O6ojveao8s73Fl8QNNm2K1jcHPuOWu8N73DK/uaxOZ3SrY4X9zI9iIjT7h/q3MiXzNfiU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e5Vf65xEtbM19pWKMRw36iGPOvE7+5o2feHbR2mHI+JrU8TEqkKlV3fMc3fMDtKL0VUAc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qXzicvefqVqp5iXlcZ1EPrwy7/wBS9ys00nDLQRs5YYHd6HqO6j4jKGV9pmuJ7lfeepda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3VK7kODvfJ94irLnKj4Y4vOP2pG0IMazEwmYRiHZ9wXNBQAp95lyhsNvtKwVrIDf4mOT5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Zk+09Z9Rf6nnF7m+nrvCfeYs8zicwivqOBX5Rco+L4mxzn7IZmBSyoU/zMj2CTrIfuZfuX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hYCrqL/Zl57R5B28RZp3vHqoiBLiruuJe/xLzCLFj0Wpcz9dxkhMwvZz/MepbtHpqYJy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c+TEoKbBxw9oYS9sVmGAg+NwCoHCh3g0p/vvM9a22r5tlTocXRDQHYMTl6O//ABCb6nQh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roGIn0EohixeSbh9D0vrcuLLjCHVl9ObuVHo9LxLv/wBLx0uX0vrfTUuXL6L6rLly+l9Ll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lxZcuXGL6MGMvpqLLj1vpcejGETPUlQJXROhhFibm87CmFkmRw0kaK0lyhBUVsZWJLQf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9ollcQIOh0Y9EzAgdyVAlTXSpT2fiVcqVHMq4EJ/vUZz0rETrUrEcE7y4SpuoGYrf97z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tEYN+ZkXJnxLayxaM/mclzUB0DPaUF/BCDuPMSmmosOYWznv+oGS9sxZ3n7iWF6hl/2I4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jniGon3W8moFVg8yn8StwR0mIFm2VR35iyXhgzisWw/U1zN8M4hx2enhVzL/YlZG5rZD8Q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/wA6lFzxWpw84llqV7gos3EzxYxt49TBwzucYl5z6hgArnUeczZ6al1ep+MfEzoI5xLAt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4j9pUrErniVeOnbv0TPzKldDv4uVDEAmS3dwbxTiDTttT6A/mZfxIwweeIy7HZgJdU3ZF/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TRoc2phLXFJS6IEL/AJhvNzv++rrtO8vEq+tvEZ6QVPl9MYNUfMxA9TQE5WG4YGnaUd7y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hY733g4KtVa9zlikFfIhWu73mADVmAHLxLlSwdjg6eetd5+ZU4VNJeA2VFsCyD45+0Ukq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4SKpKWHzmAabxpecQqXeBACbS9DBGIuUO5/cV2Nhb3qoFV5XA8SyVn6j/wCFdWa67lQ/8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rXSutypqNP/j8sqVK+0IzPshfNTN8RusVM+JmtTbRXuPYfeZOwleWYOaqXfVOj9PfrcqV0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uXPUOjK+nUYwOjvpeIPRlwelxelxcS5fS5d9CX0c9L6LLlI56sqVCHR6JfQOehiUVhGZ+S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ZY5mdqGwd+q/oGpuV0qJXXXeMCutVEmvoqV0PpOjOZro+GDjvEYUVSgPMUKb5L8vqd0T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tuGR37sprD4hgHvObjmYMGnMwS//AJFaXXzHyf8AIrkgJfg7TAwJBjbHtL8TwTtme5fm8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4hPmBXj3C+buZImJli/OJslNwClbPvAdu1aiWJdXiWNs/Us5nrpxPbntE9fHRPOJm+3mD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97jlvdxgfE8Te/1Esn6n+kSsriW8wuqKlWMT1lXfdnxCWRO3aNjuwbr7xZuOOtd/pOn3n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hggLryPy/ogW2az5YGD1E2p9pVM2Utcy+D7VLxF3GHQnefY6VNdB3RohYkdbGtzH/ACQpU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oSPQ6Y8BEwqldYlMQMpoPPY9xlyXv3llF3gafmNx5QbajIhiOU7vdja2zn6Pf4613gXB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TLbOBI7XYzFPn8jFF258PaVmsYhHyGvkXPwRZCqhuWthe8N/eMReAezkipdYG+yMIOFd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+lldaxHXSpiG+pGWdeP/ACehH/zenH0jOOhmVH6Llxl9HzCX0uL0v6L6kuX1dRlR6J2l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6DomZUDrx9NSpT0qV0SVK6cx6X1qJKOjM39J9IlZjqPmZ+DT5jpFWfkji9wO7BRUA0E1A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eI9RlQPUCVK6aSs9DodCcxInaVA+n+elQ6V1qHjosLWpeRrWoeL+4Z0BAQoockNG78k0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2TGqa8yjtTMqtxfMGji5Q078S3Ti42qoDEosx45gYqUXqXbOYOpW6H3cDd97mHJLO8IQM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jc4zHfx0HgvxE7fufmeHuFyiVf6xK4lf7tGzvD+KtmDiXRmf3ULDP2m6zHG5VOYmrid5uV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nsY+8wYMVRU1PvUS+8rxrEAfBlbcRPZ3KTO/nU+M/eXaJZWnkmID0N1a+YWR6eSWGhHOJ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qlY8fQ30BJslZeldNDlIqi48olYlaNJa8Zmoy5dPPpiv4zPZLhvr26kNzl+5rjoNbV5Iw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cXbtBnD9pvRGzacnDG+ZAKfk8wuCrHm6x3QjCClVtjm78xOhGAF+ZnK7QxCBKgqVA6am9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yDmsvG2GC3kpm+sIX34hS7JVyhW5QcKz94t++Avdr+ZW2EM+49uD+IdtfQT4IfiWEP1HDB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S1eNJ3I9D6iOpUpgQMx6kq/or/wBnE5+nc10OtQjDUrqTjoxhDpXV8wzKhv8A8eejCMNS4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X/wCD0vpcfoepK+jiPRfovHXiVE+hj9F9SH1YMvEqFU8fzi8pfaZYuqWreEAAAAPE3Lzn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I6vqw6V0JX0msV0rqsGcdL+sceJhnMyk5zsOXyw3arZTKveFBY/MxfaD9mbxTE2/mY1/Mt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fi/mZ47VCrSB8NwYZrmb9QczP2hWKnPEHCJxuZZYeH4i5x2uDj+e8WO73NyocC38wKuV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7nH56e5V+okrGZc58zk7Tn/srhZXTnBmdj2maa7TmJfzK13lN41Wrjj4hV5z7idoj4De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52oz5j31E+SUYUxjmo43syXcW2NhxKfr+78wULZd85nb+Zcu3ENzb19b6AyodpWO3Tmb1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94tttaJz/Up4ajvzE6OPPXmuj+YeZ2gh0YtVqf7HRWDSteoaIviFwRpqE5eVd7n2WmYvx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c0x8ysyrgQmAtI+2mPQS107kfPs3f2hvXTVx3ir3J24jiqz2MBY5186PtHDBzMCAjwx+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0Z0+1YP8AUB6mtOLYnbpcfoqVUZWOl5nPQOh9fPU6/P0PV+pgy5fRly9w10rPQ6dujD6G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0GXFm0YXMuP1X0Zb9L9N/wDjfV/9XrcublddS+gWwPqyjqDMURzqHJwpzLol9db6ETXT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iVAhNyo9D63qEOnv1DqtefUMdttNOMRoDSe8HG6LxHd2wyY/HEKv+O8LvFXVZI6bmZx5g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EYcauZH4hMc4hj9Zgc1XEEtCGald471m4ZNRf7geJyd4aqGtRPvO3HiHOYB3/ABKrWJbtx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g9ty/Fy4uMbl2/wBw3U7alcc+WVcS64xO7TLDLtiesTtjNwN8ZhZvMP8AVHklNO/lmQmmP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4jgzUWXjO4Zchv+odgmeJduO8eHs3mU4Kuol+63A00ZigOAI6dpXTGjX/ANgA76hbH8dN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i6nEqVmHQ6uJUTvro5jzHLNP+RsjuPB/mfeunria7EDHiViVAgeJXaV36G8ZhuEy7hZIC1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02TVDlpt7SgC2ZoOUPmce8y710IPH0OY9DmajXUK1k5jLFoEnvDrh3XykYr4HLwkE1t83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WKNsydA5VWiWvMqE1GyEXLahheocEY/TUOgXKhEtgSr/APxsd/8AjUOfof8AyqVDX0XG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XLlxYsGXLg4xPt9Nxer0XpcuPS5fVZ8x6vU6XL6O//F+hZf01KmulQIb6VH6GMuDSw029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nMfcp5gV0qBXTXQiSoSvpemPxElSpUrpUqHV6rUVr+YFEajQOZcVFU/k8sN/qE59yrXzD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+Q/M2Bp1TFeYI4CFzeIFmPEqtXCxnH9xUfMLuDdS8PmD/AK9wuqhL3N7hupVsTTA8VK7/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mypbFC+i4sw/dqXlOfxKgR3JgcBw3MhxbusSw5iO/mCbwzQMS1eIN1f5lYKZQ+o3NMWFH2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0ue3aCPOZg/5KrV1B9zTqViOIxEyuopsX4q5vq/iMmLa1KQ7pxFR4riG+Zy5e8GH/AFR8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iJh0T/EcFRFwmT7y4zqIYOcTz0TpfQV68dDpqOTqR10fxGNV8R8xy+e8u+8GcFa9SrPcK4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v+o+PxK+/Ti5z+YL4N59weDcAh6rLO8/ePFuxU1I7JxDEuWHO/p1K6cxfmOHyqeGMqYaE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3yNVkhpKAQragnxX0PQzKlZj461KldNS+tQ61/qlRlEqVKnMr/wAOI7/8rl9XfUh0ue+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qetdGL1r/wAGEvq9b639L0vzL/8AE6X0ZfS46nEvosdyuj05j0qJ0qPWokI9DZ0Ldc5c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TvDqQOnvokroE4lTmVKnx0rrXTcem/ovr/8AJWocQBQRFqMBejUKDxC8K99iHFl96npOw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+iNyhsvzKNOOOI4q8Bi5esTTmXu7bgbSmHiDWPmcmsSsk7hcI63jvD0R1FpxTUVCBWQM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gy/YhhaGP2ibiB3sn2lNaTFaYBbNeCogxutA36jg4soq3OJvBvhFS3SWdiKF1bF/Ev5FM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mV515I5rWYDUOO/UFIFSZABXOIJGdcQXROPUEZy8TAp5ieU9kd6r1Obo+SUDPzEmGLgVM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U4MXdzPy8MTue4P3gcuLlPFf3EPHqHDmxv3LnmsV3wmFdVqWH8MDHicQw+Z66hzzCGPr4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Oywf5n2jzd9DmD246FPWuuJzF++5UYVaUe4DZAn7Taq/MWbxOOo9QhOIH0Z/nrv6FF2m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G+hOI/6vr9ypXU+mo9DqEfovqS5t/wDBlwj0OjBgy/ruXHpx03Hculi/RcuXHr3xCLOZf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l/Tf13Li9b63Lh1uPRYS7/8AB6HUlSiMroVzKIlFuurqaSsy4Dtb8SuVeUz8xe0NZ6Jf0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JqEr66z0Y+IFTfRm2OOjqq3M5gKv36I7/ABU5nHEWaaefUGkvvAvHEB232lA2c6ZfZfjrv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ZXaB6nZ9pQudzGp6j4nF2T7RK9X3l6zB8k7L8EBdFV47QV8jghovawDK/EM2Plz+NzHo5u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4fsYKVjfEywm+0BeKrsQAwTENGA/CBrrCqscSrggJnONwAiAPEMQSqS+COyC50tEdh9lHO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eH9kMOYVfncpY+dS72X7lhZ8xMjTBDhb9xzD7qAY+0CtL6mS5mS6lcajuDnzPKvwSwH/A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nPiHDnV5gqI/9qPYftE7/AHgeoj2f5HaFpECrye5Zt7uA0nMPtP10rUIQ+p6MdEoHR/E0i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AI94ahd22yvoqcepr78xmHZEpGCGMEOQbzLbL75zBQXmo+MQXWIfmFQhroRhH6qifQyu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0r3EqVKx0qV0evP8A5DHXV+hImsSsxnH03/5ECPS4a6OurK+kf3GXLj9L9T9Ay49L+iuty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9HpcvrcvrfRlTXW4y+vMZfSvpOlS5eOlVEmnRFXgAyrlOCvtCVmBOb+ohHP0GuhDofRXW5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5piZoDjnMvVgFHHLjxqDPtZFclTFOOeIgfHzLN33hEu3j9Q4Pwwvo54Cb5+Idnomu2Zdb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jXiV4lN6ZeL5xSkMd4vuppJlwF8NSlwTRg47Mqq+MdUc3kpIT+oilbR3swojKCaQg4yXB2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6qhf3MA9yFrvBA5mXiV7rvMjL+IFWcOytxRkq12uKDAMqh6rcMcnJphR1VTi6jgamIWf9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1ziVUtDEAEzklhnhqAbp9Ticj7zAaZiiE12hoDHb1GVaZA7d4H+7wX6/cxh3ErbA3QW1H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+AQl3ifNR8f8AycaqGOlcQ89PeOtdo/brUZV4ld4yueZX+CcpWb+YDzcCB3geOvETvPce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67xLdXzemItNZ13mLXs7zOu01hCuKnMJX/hX0c9efoOj046X0uHV63L+i5cvtHocxej9a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31Ol9FqDmcy+tRgU4U+hqpvo9H6ajvqw6P0nT1H/1v6rjBly5ZLzFlx/8wh0fq5+nSMrR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9GHWpWP8AxqVKldK+p6rDMo6uPoXHzUDtwKvL/kqwpMptYUcS1vaGLvvcRikfU7E6dnoFN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c8wMYYx1wVN61K1Ob83KxvExeuNytOe83Xb1iOuIuZl3PiKAGgFWsVGkDh+uJx2tyPyxa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4npdoePxKqVPzKnKcApHvM+6jb+Is/MxPtH8mmJupUSJjOSOJrJ5hEpQBR7xZhdFr0lO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8S838w+fvAF9doDw+UiW95O8e6f8AyV94o8udweTxUBAGMV2gFGizxKVE1X5hznc388R3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cquMkNw2Cv6nGxcu/MoDaxWZ+Z+m+nzKvvAnkzEvnp+fo1Kz0/2ejzXHicsY/M1D71K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fUrEZx0WhgT8MTTzLYTFXMQmsrxCEJUrqw6vRl9yb+k6EOh0bvEfodfWTXR46CMHo9SPV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fH03L+g30Oj1dw307dTUBRpbj9BHq76sOmpcuMuX9Azma1OM9XUJz/wCDuH131JXV6sGX1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rzHpcqJ0foGu5UMwbuZlSqc9a6XAv3A6H1h0qBPt9aYmX6lSpUCJA6cxHBtmT6ynHI/iK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m/xASpw3Hwyf64FFnj3HMDJ/9laWJvBhqZIRy4stht/ickzX7lcEDxNzWeYGCviVepuu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0pWL88L7X2Z4CIrl6O07BMGZVS/E3vMbqNzmWVuPDVX51B2PC71DQzZvtG6xFo4ggOQz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xK7yszV4qB4JuM9oLd0+HUyrmXv/AFC4ndPbuPJHBjJDPuVjj7SrqfbpzcbZ2mHknFarm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dTa0+zDVcyufzMkHHeVZUUqYWsR5/EsvvjtEpz+IbusQjVdnzFsaLpnmx4iu1voQxDp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8biSp8ficY6HxfQlfSx3Kmu0+4/Wy1q4cJKJFUE8IK6m4S52jLm+vro6lR6E56HQ63GX9d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+gly8x4hr6XXVZf0MvP8A4P094P8A530dTiPPR6kN/QzMrqxlx+rUejro7mkGpcfpuX1vP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5jvq9L+sjD/0Y/QujvKKzwM/HRhE6ErMriHR61COnofTUqVK+g1HfSpXXiYEpkKp3eCN7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RRsc8wSg5qp/syqWq+WG3vWqlZfeZ7K6UN6iGsfESshKxjcKt/M51M2EdZnqVvzNNMQr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7moeZtDjwHYmNKYJS5KNSrYIHmMqc8xr/AHGvETv9cSiIVYR4eYd1ykcYbIzmCY9R6mNA+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k7PMNIOKlf5hlzXmZV5nHmcdBjRfEV/2MWM22qHfTnanmIWu33uPLL/qPFQcfjE/zUsIh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n2nyfMyZ/UKYcnbTDaC/mGveo65lduWVeZsM/MdgzmbFXmVHvtlopoIjyMDQKhd2z5OY1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/MOpCX9DPcd/Rf3lXr/7PzKvzKOgZ4uB/j6PPTmJHB2n4n6nMPtf0Mu68yuWPHqHBNYPH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m+r0qai/RUetQ1PtFl+o/RUqcS+ruXL6VErpe4RZfX39D0Oj9Dv6eel/S+Oow39B1Y/Qyp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0eh0uXGXL6X0ZXWosforq/Sw6X1voblQ+mo9Ljvq663L6XL+g6Guh0C+hA6MejGG5hqX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XRh05/wDBzKh0phNda+llda67+jSaohby0MC5dsTO6ImfMWj8TK5gKDDepQiZTc98QPE71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8RMY+8r7yxff9wRcfmWeoF9zxK3l8eYGz4Ymf5lZDuxrtXe43Iy+F93xCgAGABqC9vmAw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y5atPjcTe8XjiB3xNfgxMmP2x/eEgWFMoywOMpPcREiJzz8w9PkPO7hlbpkfiV5Nh1nz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NlzjJL8WW83BHIlVKNJee8+5BnE9SsVBDEasfacO5ajyIoQiI03xEoueGZF/iCijiJhJW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UxXd/EbPMpwVTBRRl7RgU+O0TxNb16hmBm8LiNxpeMT3CyzuQyCOP1O8yF8MbAN58zjVQc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6r6X199GeH4juPqXR0O8DqRnMejHv0fiGJg7dAUenEsYd9whmzU4wy76HxNCfeOsyziL0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6fqce+tsvpvrx0GX9PMYOZzLKJeIR30Ohnrce/Vixj9K9Xo/RfRl9bg5l/W9LhmXFmLcVc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nq9blxY/QdLlx6VFz0erOIdTcvo76sGXGX9DOfoPouXCdoY+gfoqMY9dMNsdKBHc2PrUS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qVB03NdKldK6VK6V1rtE/86xBaBBajBcRMUL9E5V7nv8AJCi/uCYqmuI4x3lbcFcTGziZq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W98yn7+ZXe2V3z7I/fmB2Myu8VdmLmEHjEqPHmM+D2p8j4lnloMB28Q3sqHZKqUWzmEI71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2r9HMdDUrW/jbMKSxb+qAxm1bSsaGzBDz9tTWrxA769QVwK02czQJxuOwsd6J2VCbdd5zh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2wgnKtweYWrcGHRPxKx/zM48kAv0XoHs8zKaR7MTEWrz8xoc5l+f/kuXn+ZUFsquYkyh8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YDNabgWXiZL5g7T7wUu6jV4T/AHE0oRrvOQteo2wdjKBQCczPMeLzD8TcMQ+jt9J1Y51Pn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OcTZ146ODo9OZ4mKf99zZM7qfgFS3k8dJ0IE1HXTnqb6P0O4Y+m+/TaL9FxJxOerGEJ4m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PUj1ZcZXVnMet9OZf0dvoOhv6r+kjLh04h0emOh1WP0PWuhuPQjn6OZfQjOZf0XOY/Sy4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1v6SD1ehub+pjHcHZrZgGhh9iVKgdE+mpX/gdK+l61m+vP0EaRCRNHnHLKoBoKi7pr+If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lZz2xEi2LhEHlMwB3/mBinXaefNQquCJnMOK3K8RO/ErHDHy9BEzNGoqPO88S5IbX4vUB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BNZYYyqJX2lwqu5nCgmgPcCkDY69g5iZZwKwPBxLC6LO8tRZmtdpVmK9xt44OuZd3jMLc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0cTXrv3jlZVmc8zDQSsVRKyF3bD8RmEFFAXUBgQsRh0ps8wKVD7Eu6l4mziDDoigmzUTsh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mPtFXjceVJjUB2q3OI53seICpXC4nErNMrWJh3iEO/HiGMeejjxHcTfHHuA2pR7RbMc8X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OPhl1y2meGCiq1cS6rEJma+mvpelLKibjKlZ5en76XPUd568ztKyX3lXBE8YlZhyWmHXuZ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Z8TImn4h0IOSb3HqzXV+i6+gMb+h6HUxOJeJcXoviXn14hFRh2IH3lUt2gX4jY5Eh1GX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Lly+ql3Lh1etznqfSdQz9L0I/wDgdTo/+6zn67z/AOWpf03B6PW+iqX/AOHMIOh0SHQn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3V+oVkVt4MSgjLi9WHTj6SV1r/yJUqMddbqZfMem2qYCz8oPJ9ylYnehrXmBdL+pgXS+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fzzDYdpVOSUHhl48zvBp9S/TC++Nw3mPGZUMuTncGQ77iU+Iu/wDQJ7gpWAOfPuV16lVQ6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P2Qm9guzO7liOLrmZqCxaaJY32vEBD8AWw0V7aiUK1fIfeZ/94VeN4gprPPuB/y43F1W+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MPE1tOwKj0kOGP7mOauXQVVeYcc2xx8doBpqU2yPzDsvE1jMcYeJpDJBko8k3AYgM+wBF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bxxHa8MpAldii4eM5icDqA0eooczNbYg5DPaGu+J+ZVY29yckBe84+8JBFXx3lLui+8Wz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paUwyAwuyPF3n3HZ4gTmBz9XPVLldK9/R6j66HaA/MrPiHQOnPejtUPE8TzPaeNd4wRot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mWqquZHxFiEIQgxzK6vnrcvMMxl33l8Rxu5tBl9CJAqvzOOiWdWLLlx1OZbyB7DWJh4Gv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J8Iw6oiVoPMGX0uM11Ol9GMYupcuXWTHMXzFe/QWZ0UjoygVWFO8TRffsz3H6Llz31JXS5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OZWIJanTUfprpX13L/wDF3Nyo1MHW+nMv6mXL+kj1uPRfoLL631JzCHQkOgQeqYmHSugW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rV/89KlSvoMQjKldalSutSvpqVAh5hKid5UqVKzEzr0gEUlt15YOLeYVfuOq4loggduZ2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EogENZ7XD/XxExcS5WPPuc3En7jiaqGdw+0WoEYWqzSxeT2Qqp1A3BgiQKczy4hrEs7b3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ewcSsiMQGMfiZzvFyv8Ak8z7RadS3k+O0CNR2FXvKgpKef8AkHCAxUq84IPtKrtfLKPm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t5r1G7GdC47zdCGoTnLC9O/qDUq91HBr4lm+gjUarABl/UC67mKG+YRPce7nmUjrxEAc4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uElYzjmJaZqV2upk8Su3ub9xwf1Mf/krFTh9ww9ibdysOMSvtAI4mG+8r46VVnzZXeCHwb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2nxhK7fQdMdvqrpcansm4n2iSocdA61N7mtkoiR1Apl2vY/5l3RA7ig3MwmJAhuHT4mZz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0RKAq0Vb8S4r/Ss+cfEeKnjPmiP4iWFJ4ThilvS4dL3B99GfmKLBzPui7TzzMy7v9QaC3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JvzNtRx+8uD039B9akvvUWXlnzNo1U5j2lWp1fmI8iiDBNjlcaUVppO/smyQl46X1Hp66m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vEFr82I9KjD/AMXrvovS+l9EhCL1erDpcvq9WFy+nHV//A5l9AxgzfSodLjHpT1OInvy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tfSw6h9FSvoOh0em+hroEqV0dyoxiNS/v24cv6gFA1WJvMH7T4Zj4rtBcnGome7r7Sxvh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Y187lVn51mV2vo6nCxjqcYjuDtqAl67xFoKQOe8wjKIECfKO3OIzpSuZd3wRLr2vbsBwE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4EMtXuVZhw95mgi7sKmF2G/sgQXTZghXk+QqEmxZxvENpccGpYF4YLtodrUOmpsdr+I2la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DD8Y+IzuXLnqJxGhnpJhS7kaC12ZYeXqTio2+XEpHnEJIMIHPakoAqfv3M9/tEvmVjiVUq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L/MFC8EDzO2InEDUQzde2K9Q1n7QNWfHmEtPD+3qXXTmvRH9+h6X9dSpvqypvrUD/AMHp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r8y4XFuZgDT2hopmnUdXoRjDUvE/BHlzC3mXLdm3Q98QIY+cyn/GGQXtMxSm5Ad13g48Q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6jjEXvH/Ki3EwYXtjj3PMAVy+iM6X0JfBG9rrxDoagxicFm0JAIMiWQ6rUueMdSduq4i4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0LO/PiNVWFYM1zEX6HFSn04+LdTm5UWFRZlx39J9A+o+h31wfk631YfTfV79CP8A531f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sI66k0ly5fVZxH/x5hNOpDrXV6Md4jcN84UAMacPsTRLldEldDpUr6Llf/iWostVK3pX73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3criJZzO5vmBeIQvV7gw3hg731N10+aO87dXmY/EA980MuYwI7DcpfGAqUgw4p3A+PXSn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2AiI5KsxxBAxxLre5aEFJrDdsEf7OIuIHqceIGTFcTImxoUUOqyq5gz+ZQLI03NYTWYCY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Ux2Y53A0A1AzDCsGtyg00RruJVRmWObg2OWhK3N4wwcWQfcc9o7z7lx+YbBkg2SiVY87W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98RPMt7/AHmlTnbv8yllRLNleIVo+0oolY6JZwQbaCIpUN/M0pSV5bluKycTIHdzCGYw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0VH6aLzDX08/XzKvmVncVEbW/MJajWnifeHaPXeZagQ4hDpXR10Z6l46FuGYLSO6olL5GC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J3jSKCfRM825a4zFgJfEGXBhL6vEehdw3RFIWXBofcaFR7LCWdqwPHw7TWTac8S0CJkwu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9odBCiYPLGUBkhjrxOYfQZmo9GYdvmMIMWLHHQuYQeZ2BV3qNrLNLBfuaNhR4vhloNLw+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OYP8A4vV+h6HPQ/8AAb10aIuOj/4X9L9D0uX9L0P/AAN9VzLsj05j0vrrpcJzCDB6FwXA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fM3qxc/ECFjLa/glwh7j/wCFSpXQhK6V/wC1XMQWjviZlIF8cPvFTTuo04czR28zb4h5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VPceA3Klep8zP+OuY30olygLvx2grKN7nuMqA6lBbNf30Ix+481UfOphpz/wgFYuGCtc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BedLt7TJ6GhTOybkL+ZueXvOI0CYpxKXuyWWani5/iJ9p/iGIDi4Aw0ZZSYPiGZa+0oIB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bPiCE9kbYg858wDbCallm6N4TvUwAzIaqMSnDMaedwR5j8XEn5SBSKWcq5+Gfh+5zDLK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8o9/vKVDD9dpY5HzLL3fDGsi4V3x+p5dRwaK8T1sxcuyPbH2gzePmXBwS1HIuKwBryQ1D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+k6n1n2+h6394RxkLhWk/+8sq7kwv5+YfiYhBh0N9OPoY9Hi+JpD3H5q+0X8AF5D5hSgF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L+IEuC1AfHDG+0vlWeh89CXLlxczmOuOhcwUVpKxBMYJiEAKFAcGptDdujMy0PglZcp6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jn6Sa6vSuYMHxFii3HccKALVjoNujsd4AwUDvDADbF1cpaxmR5ZWpDNtnp5lcX0B1Oh0HP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BjFP46czmXLvq9NdN9HUvP1keiy5cv6b63Ll9E+i+mpcCPS+j1vo+IwlwYty4S4dCBCE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8w0jns+Is95LPsda+olSvoqVA+upX/lWZiDUPahYwitHm1hnVfEBS2BzVwDh5xA+03xu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+JQf9h8yulncfzxH/Yn4gTUvMRAe4AAsB6hYABuG5xNZmxtiNa+BHbKoBWu3uwca/Ee3Z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NUzk3/aAgV6LzFePujYwCM3guARsZdilPxKBFl91QdUoe4/iIi2YqBiVmNpZam5V4muF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D7yyJ2b2IaX7TglGuYcV/MxR/S2vo3MMAlb8diWXgXDDg+IKoU1yRM3GLz7D7S8Xo2RW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5NQQMPweH7wWs1Y7PTyhCqhlIobqJbmxjplp2Z7QXyS1zMrFxYmazHgjbqLV1jvKuaPtc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u4sXpI6LViYBfEtIfQepeHqmfrrpUqV1CJEawX8x3Ho6lfESJiFT7fMuHCXhrV3B7pvjXS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TBBzE4nMrEce9WJFveV5jkNg1wWMSheHtmsO7CHTiHWonqds0YblTibWy/rz67w1amNu0c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G72QcGoPW/o5nMJfRY7WLOJ3RpUvGJ8qi5zjMWAL3chJAADzeftDliazu19yFnL7jXeV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xWH+MxRpDecy4Ny+Oh0P/ABuX0uDRKLeaLiwSDLg1LKlxikvOIwSoQsYJtjvrcu5fS5mN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lxqWEvouYsu5cslxZccxi46KdLY8dGe+hqOadDo9SBmah0Oi+lSvoIMSswe+WANmXuprf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ro/8A4WdpXRnEcuNymdqOM0P5igAwQooTRgz7nfiVmE4xKHEH1AeGar+WA3nmVZ3/AI9R5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7SuWeJYZE7w9Yi5mm37I6/zPAhsscRnYTveJcq8At6215YMfE/CYhu7qBL3XgprMAI5LI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NeIMlnmEsJYXmKYsPcFqA9yGoAMoYJWHfwwtziCZz4dEADDd2KuUKJxiBH/Ef7UuqXiJX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jy+6LCLal2ymjMeOF3G1+8w3sPcrIpAVDArSrbIYy77zIviGte45O/iVrvKGmzJRGY0Nzw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3OJl3mZwjxOXER5PzK1TvzHlHsT5xF3gv3LgWiTED7weKGVv8RDOo0Xn8QOd3mXl0ryPM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R6HxUMHQ+nErG+jmV9NSp+4f4jOcahP8AZnEqjBOIsqIhe99x1853WvEpbNYEJU5j+PXV6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1Df8AUCWkwPhYR0BRYFyXUQzwANBrcwCEuc1B7wfofEZrfQbgxm0FwGWfEBlqat5jGFKs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DjrjpfT1CMZephFFzBm/tOPiX0XmFx5V+4P8AqmILuevcdH2fEqhQC7WvcQBGxyQpRr5i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OZfW4w8wz7jrqxjgl3Y7GvEydy5xLdmA9mPaZZwyqcsoYkTF8zPmJjcCrjkmHzKQxBlJdH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mCdo1BiwEUimYpN6lXzGu8zWHpcUQTBvvMJcLFNxqtxdWxrvBqFG4pw9BJ46g2OZQF3K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jRF+03Ko6nW4RZhmEDPTWEejDo76NVEhxtXrKAa4a9E5lQH/AMSV9NdCJiVGVKlfW9NM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mtTkxMBTYXHnx+5bxcOnecci12gx/Moe1wIZh4/EAb3GlrqBuVTOJlSt6ignUI5uJexxK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nMRHZhBUzxwsDC7G2V7sCo6b2IyplWOfiODByFJDGznc3Gs4nMICnIo3Qg80C0Le2iIL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+YafE4x/8mT1rV8TZ0BhMQ9cLd36hKHhAfnctzbw5kN28z/ES4Mz2+I6rRDzMxbEbR2Q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UWnMN/8AZ/ifaGXMobxVxzO60ZR3MIYKlY41B8vuYdfiKuafED/VOOblHj+YGb55jggXW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V5nxiVoxZK4P1FvpbP6j15FJ2Zpfh9wC4nlK6Vd89D/wSHXc+InmcdO04+lx10Ynvoffm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H8Q3CH0P0O5px2i3LXFqOG9iYPB/qMxZa4hNRTb7g6UmfcGGCH7l/SzmPSw3CLHmZC1v+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IPEYXF/wgw10uPQ6cdXoviOsRcw1EyeJxF95uwy6ol3G1+JzKrfKK1euIwM4uOtF7Kav3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Q/8AF+m+jqPjGGkFWqu+peQfGmbYXYAi9Zk3dGY2YAfV+oCi6/CCG+cNyC048cyh0e+y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vsrKwa63bQd1vgCu94xaYfZi0nDY4hAeeLMoTPfrBP8AD8wtoXmgQHNVnx/MVoB5/wC4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js63r9x3243f+4W57+F/caubyv7jetee7X3g6WB5f9xdsX5H8wL/L/uCjeZyv7g20vl/cs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HIz5R/MORntV/MQQDPUU79WP7QVgfj+0cK4PDU2xjY5PzGsX3058bl4AVZsR/McJ41MqB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0Vk/qFt1aBdv3BmiFcSpPyc03n24Npu85o1WOycaenFF7y4lko9h4gzkNjhg091zKYfQ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QaKshSUNDd1pY7qHVlQC4Yh0Ib6sv0cROjGYY+z8R32Br7E56XUvEJUo+k+iutQj/AOVd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59EKTARZUDcConGZUX1B8Z2MHONVDWb+0BvEFA/+y26XxKrCZ8QfeO9/aO/7mtLLT7od5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UGJeItRCZ1uWLrG9wnPxEgall3eYTEzXTzDBaCjAxVwhdaPxMEp7GkmKqYfH8SsseKgE7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yvdwxVcR3WZXvMbXb6m2mA7W+JZ+IW7xHklB/swuwL9S4i3Qt+YmwEKde5jkuZf8AJa2gS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3PM06Ju2HHzuaFkLe9TEtvBO09z/rEuh8RL1xzAtuNMRf/s4vcXEzWTEsqzZVXEu3PMvE+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i/wAz16jA6GeD3IO4RqkdneWBliO8MlkOnM5hGE19PMr/AMKjuBKlR30Z9+0q1N7fmPHC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cdBs+8PqqPiMdR9BuZn7QWN5H9QyXnO5lQTULzqPDFUHNfFw6EOrOYzOO+j5Rm2IFcobn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gMVrtGpUEj2zCINZEIMr6eDodXiKO4RjOM08zzmP4nevLcvtWh8lRWFEaMRNK/MMnoTtC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XGV0uXFjULgZEpXIlH6hkoDf5uX75PMMMt9MyxyagK7wt1uK929R8YYA4c+JlaNeZltxb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dikqswW3zC6ubxiBKXvzFwa3fECtpOYNC/eBrtEOzNJjH2mOoW/UMNWVDsorEtiih4iuP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ktdldnxCNaXtqXWX5xEOs1z3lWS+DiWA7SgW07ic1X9QYZ1UulfYlnw1UUILXY7nEy0F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RMe5n+IqaBXeBlV8PaNrMvJLWe8R2+WWOa+ZRVZZmvmZV8qmBM47QUlHuVHd4RLzDr40xb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Uu4TDfWS/oejMzLsH3YnhED+CI3jqEPpCH/hcuX/AOJDHSuiDcMSw9CsVzCaiOeGHj++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Ia+Yu/MOBgx4mv2yqJc2lf8AI634g0KzcLJgqVwMxOTATbZeMeILyNkZ96ZWbKYrOkhw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1ORrR5LgCVwuGhm4UOK8mI7OCEofJDbiKfhXECJtSz7wAwn9S84I+UPxOazDiXi4tvvzA7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u+PMSyXGsAv1AeA+YTozLoINyd1ghAPxSGkNA8swQCQKLhchMniZE91/EbrZVQYh6i41m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j+QRXvEixLqBEwrjN+o2EF0owYwDVYee7OZDvcndhDG4IpmyLCAhjszXvtFTRjVf4hVY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wWEGXnUClZhqkP3DfOYXrtF3XaoxZeLqt29Qy0b5ILniGvxxDWJcI+IZldb6HVxv6bhv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zw5lkuPbeP3VLeQE7Jzio4HMIS9db4n2uEOl4nhU8egiUoGFzsq284libVb/Nw+yv4jvM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iECsHvBh0ueozCZwYOBi46C73BABYXNcH5gwiYSo9pa0X0GoCQddB6cQYPRmD56auDs9Fm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y/cwLeOIbPgJ8R8q6th5iyGcE11OhCXLlweniMvpcXrc0mDYby82fbMWYw6mNBTxUL5W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2ND+mWrF1FXjEcGWAmOfEzC7+ZSmV85j5afUymycxacOpfxeKlolqaZZbwtS3md52t/5E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7xknDbYczCr+5RA+LIHfnxECU7/Ee6sAU7djMweF/eNhvdRrnGeIJaJRpBLw5iDF5dzA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LIXT2uI9glFFZ/U+MS6Ldcw2bW/EEZw12gmi2nvLrK84xCrxX8xbTRndahsqq5xuZxauY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x+JlQb/cdhy8eJjw6EZk/6JVda6nRQZlDL0EPpqMq4lTM9cPtA3Gg35aIn039R/4VK68X0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Fm61mZFs/aZiviVDR++8dxMYwz1bDtefMXxM8kVYZY7rOJrE7SvOJSPMDS5+8rUFPiYnau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V34g2ef3LVTuV/mG+6UlKKLlDt4Vaxj+IFC98w25H4hz9FvEDCAU3hAchxUKs/nqf3G4s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LqNnLkQ+0WanRLies7CEgGnJZA7I7zDECvvzDSii7WUK3eyNfiK6pHaUR0yYVaoYJw1h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GKY0QaHSIytAVsJ74g72SlPsy/vq5RF0/EsRKqXx4P3GD+k1vmH6jDZ+5cexzKcDEO2S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yvNDhnsmAh76pqCDTPYieKh1VWiJte0bNK6PmZGci6WCL1ZQLucIzCy60SkpCumn+d4eUo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qI22ZWTBXiGNAeYud5mKnEocYnZe+bf7kIeNHArgBxLR1AWBzhv7Tilh5ly4M2b6V/wCiZ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qyoxWvP8ALMAjSD1MKVzN+gKhDX1VHoviYsXRu8ScFeIPGIPlg0FI0wWDntEzlK5O8/TE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QZfV6H4hvmaRiyuxyDwSq6PeVcpXuHgf/ACMpoX9oupZBv3LBALuXLg8s563H5jzOHboM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oYGn3jsFYO0YReCyZ6uyo8z8Ig/SQ6Bg6XXReYwMXEGIqXL6HUoAZVl5J9MMW6stzR2A5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C5/EKVv1dzcNjCgUbmhliZjMOcSxdXM3Zm5ZXb5lg2+SYLfNBOQd4izsa4xAsF8txLSy9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tcLCsUISp5r1FeexRNXLvKPbtG8NvmK933zECqa4xLzSt96iDvTxLTFPfMt41OXv/ABGq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/mKa417l2A+44McQBVHhuXwNPuK1WHN95Q077xpVm+YPBl3LsGTdktWiqcZmLpbmA9q/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FzfG42Vl9yhta73mLddjUuqrvLC01+4qOVXqMXlP2Q27zpOHWCfxFnU56X1IbmkIphB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0XeED5zl6Q3f8JXUjx0qX1qHW4PU+ivodTjodHo7zKzKNvDx8zduQqVWWp6OiWeLgTRxi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IpeoeT5hD/UwmKJ4hXbES8x2ulm4oSgm3iVbho5r/AJHUL2WQaoleyUKUFd6iDlvUYIny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XJ2r8x+GWW7z+4j37TGLCeaD1Fb1DJwEtW8sw4iDuYPMAWkPhiqEonbmBcquIXUJpbfu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Jg2ebwFxXkaqqPtF7FXYaljAN4YzQFObxYQKe5lqF2sCOqR7UXAwd3LcfhjlhdC45LRd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Isc/E7HprXEwpWDU31ux8LGxAgEYSpJgrdxSVALnU4y7LaCVhS5u2BoXEcUdoq6BOAZc2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onyQVRWWodeAXIS4US0i7dljT3Q8ujOZWfmo+C+6RolQ4zqI7YK36lp2+ZRWGPsGxgxQP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90tjDT8IPLLxMmGj6n6DpcOl4nPj6Kl4xCVE+ZschrPcoAd37mjWWW07VOM+yHnv0Iwly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g1+YsHMcwcZdg8B/c8nMeDNQA3Z3gm6B/EuHEHU48w8dCGuixFxHeL6DiMLcoa7FFQa1Mw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ICDWL5YlUU8dBm9y/oPMuFxU8TfEYw1DzFfadpCAIdFhySll9/Usibqdplv8AENzE/D9Qx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BfeV6Mz1SPK/md0h7g5gJ7neT7zwPhlC1MTvCVun3gjpuXFqXDQVEKPLpxcL4kFso0TJ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3jAObVDKyp+0tbp1Xwlg33peICC2C+9Sy2snmUaPzxL39+Un473Mmla7y7djxqCKliZgn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Yg3bR7JVRQNnmJQpX9oFMGEMLVPBNMn6Sja/qN2rp3qJeSdwkZ2Xi4gYs9VBypbmWAuXx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2T4lisxIKtnjmCVaLiOE8YrErwudYgU5GK1EnbfHM7hhgc/Eq5RxjUCb2usRs8F3EOlTt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SWvDeo3aeF4iVSrjtAIrd841EtP2QygazqonlQ8QOy9oBHnMRpscTUOz+oaB5x+0d9Lly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MobhNIQnMuPSusir/tSll5p+jq9Kx1qMN/SfRx9B1Y9SJ1YuTOOZxF3d+YYo/XSvfzGBn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PqAqAGdeYHdUA3NQ1x7nPENcnxMvZiYimdYgU0sUZyQXuSLavRiC1inC3Ay/7CrU+wYz/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xLs3C0Ba9VAmq1S4Ahdd57FwA/wAQ7wKqyG5WMFee0qnz+4h90wErG79Qrhx4JR3ubG67y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4hp3DeSquYBPH7IUZF4Y1dkTcp31UIlRM0m5hjbMDIoaYFGW49Q71hpYwd+o6gwQqK5m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GDGG/cAjOeI1wcaYfmXHtjgnh5hZVC/syy21x3+0uDIlLSg3cIksAqBWQrFQxB7pFrsEM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Z5bqLXqLjvLopgd3CzmUFlniOpXzOw5+8TCOvcCN/tWR9S05jQ/I6mOJfiDk2XN5wR6cX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6uY41UVizNdtPfOI1J5H13jx8Rv0Gob6sI9OenMdTJzqWxiiPBX7n/kNiaQ2VXMZyQfh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v1MosGcTTxFmPiX9oPuM/4lIvVAxnU4O35jp7TCxsyQCOBlwYPS4fQx5dBlw89FjxuK46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Bfqmr3a7QNvPE+RUGH08Rzh/QKLjAmcs/wAYGhW96V/mcv5T+0zZb1/ZMNFfb/pE6xX5f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/7mfw9yfuNOz2/wC41WkKuw/mMAg09lnRmY4qq4re/h7Y32ciZAa1MK9WvebmaVr2xZ068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F3yRiVc+GFaA/ninUYBtZgc8BTp8soFvG4yhXZNF40Q/KEDPoVf1FwxY2a/iBDI7gfxEYx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yuEVG3A/NKlXP2jnPOuLcCTxj/MrHM3v/tK6y1/rcVbC1X9kcD7f9ke9fEXGKgy44zIvg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5jHBHlkLaIJtvNJjIS9VB76IqDk5SpjwmwPw0cXhh1lYAb3v+NzPqO8lWd2GhyngtL/YY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bsB86gHDxcNAADzLBBAYgXHMfRwWoQRb3mpY0rjMsqhhzimoQGXwjrNpyyoiZCG+wPM91b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JuPEGY9NOg6v0MGLheZb8RFawIPwQnHQ6PS4v1H0EvrX0P0cdWZKtw0SOf5IFN1zOGq+0p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y5gP/ZxjcPVVMG3BB13JrwepvDuDzLzmWrENGMRfxU06PtMbdiWCaVX3ICXR3n4GVcVb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wpnAnqCbTSlVTuHEwdOQxCCHA5l4MKviYil8lzOCZRFcjV6JwwVtCKFpDOiCPuxL5Sb3A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zAP6neae7OQ8Q4f4lD+CkI+Unc0xY0XitMxcpByDfch3S7nergD9RNr7kFAKu5A4gRZbu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jJhO8sF9WGv3KKr3UeA+OhLmRBddTJxmhxf/AMgCfbwI6jJm2Xgn7Y20GKLDHOWUUfJol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yPcX6lgvcDcE0ANjWCVVQpgq9oZF5rYvduX6Mt4M3FlszE/fvFo3C1JVe9S7N/mFlVn3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4JUMvxEd/cEXiKk7QsbLnBSGxiDjrUfPW5cZcuDjmLzL6VBi9DXQnPEtMsDYjsebmv4oi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hz1voRiy5cJh8Te+lMJUlsQ+1sAIzXapzvVQJmbzaA+YuYN6i7w/HRRhqMcRbfcX7S7Ya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pocYlee/xPUKoOZQFttlLgwl9CXLgxSaxZ63mLHeaR7uHeMhWBP5lBQZiVy5Frc0e0+8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x3R/KJQM+74IYT+w18ZhDtCKv01w8RM2mXgO69ozELIhfnKRmy54Fx48IgLKXGsj7W9e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YTyS+TsQiKLTv4+jC6gsiFpjJCru3Hk+JdIdswoAjv8AuWEOgflliChGHQvBy8vBy3aWl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2lvaeCC9pfZL7JmZmYtbT5lxhN1ENUY/xzCr+KfpHaU7r9WQKzjReX9xGF/5/ag4Edmfg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9R3Icsq95JVPTjf3ZeV3m/uGIIUMaAfoiCGlNM+wxkhf/AK1xIPYFiheH1mILAs3Dw21iC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oOPUoLbWHziKXAvH2jg06ANRqBAgAfLA1KK7mA7FqY5MpOBimJFc1eqIpb9D05hFid036G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l9GLxxDRwtRbWta9Oj1Ho30q//wALH6K68xx8SuzaX5ZWP4hKljHEHOYVUo3DjWJaziJfx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/uVijfgiUoMrEr7vaPqNQrQ1rZKq6ruF6jKAWQ3a9sKqIOPEDzqoMpw4itN1rHzDCopW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9Qvf4YiAYZSs6S5gGbVH3lkGDVf7ahWNu7F+I2AJ7L8Re5k3mXZbfFwoKDEvmV9/xEE/qY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4rKWLH3HxpO+YqQDT/VKtJNWC79QxhZrBiUMGmkOYouzvUed3dhGhAFrUDQJZLoriVio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iobClRbxLFu/3mYuZk9pWYjfM2ViXEEw9DW4MEV2jt+0s4DjKUqD4w54prhEHgAXkdxxAJ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aIOFdyXgI7Vz+JaY8oH+JpC8of1FbR14JWLQuLklWJK8HBXMAOaDEqteKEUHFBE2rWTJ2g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dz2lWBOMqJ3dN5ZPyDCoPPdVh+YZCFBgCU0QAT6K6ZmZcHudOevOs/RxP3L6LFxFxqEVa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fiHHCP4JpH1XDq6+gwR4dxZx0uHOdS1c/wArEzF8O5yWuYLTWYlpi4eSbNkXuD3h0MRhH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jqG0WApRc5lgKZL+8dPnyT94YrtuHvLHvIUj5gwcfEuDB632hG1Nut5ixzFnMWeX0TFOJ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P/wAm/vXMVegg48cw0dgIS+hN6hCB4EVD5QZItSWWVDWVFZE4+JjNbd9CxyUTdx/cyllp0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eNktfx8xV4dPUzmWx80EA7rwQmWz+6GxzGVzm/hq/wATneP7TmM1Fj1M1RarfEAX1rD7y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WR+IMj+xb/Uoqarr2zKHQPKEih0yaxAWsUDHJH7gll+f7ZYjdrv1GkuH+AIiKBp0vvUvas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GY+1zJE5/wDlAYBf82IgEC5Hh8wLUFzVr73LFccfwSCvzdP6Yk9iu/zGpau7m/zEOhxpB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urqpxMV3latOZjffcTY86uUBb3uO/wDUTNfBUUWwVdTFFa3Lzuaz2jq5R/ESBYnh/iD5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gtyUeragrLipObtKALXdTaF5hoG/vp7zlt/lKvGl7x0i8GZxFKcx4RcAXwcR8w19PMuOZ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E2dGcTAhAe418RDvHpiPQOr9Fy5cuD1vpf/gQ6k5mrxLtCqDzUGTGb1XR0s2pj8xICr8w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OCW634g53/crPie7jk8R1Fy9GZcck5pLfTMy8YislQJzNPEuqs+IZpVI4wkzFVcEfVB2c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1QCasVXmBkbg2X0Sgez/AORFb7kLR8EAtTUypXErs7nk/M9T7y3tLz3lu2WWF+IFtPxB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Vgj3MSoJ+pl+ItWuIEVvBJaBK7xneU8WZeCQZy6ltTHTMjnh7Ag2gaI8z/sualX95a+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dLMJGjQsIsY4nezbCSiqjqtR3KveYjjcbufcrtnzcbaNwd5GqxPOYGnviF5fXFXEtv/XK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ge/3nNCAHGu1QAcX2gHbqzmPV+nUNdf3VQn66a9xz26fl05gz1N78krD2GOich9vEFZOkz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1uOibTtHzKFaUR7YmQtpjBTvMKS7gw91Owh8zBczCHEH7wel43cvcWrio1PlBi5ly+8BPO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/ECsduJvdbhMdteZwMuXmOIQc9bl9LvouP1NsdLqWQyfEWIsbmTUvxsVSHLejc2eqCogF7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aK1XQ6EITYQ0XP3bRX36/qLmf+jMPN80AUjHN8suku6+VFzxtl2GGAwI4q0Wq3Cptq+07H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YCi6VY95o67Px0WcTtlYC38FseS2ohHuchN+dOI82G/7Y9KogS2E3L0aXZ+kg1jvP88ih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gNDVZrSNX5y/iEincXX8RbCnH8yPxmFX3uUJ7jRfYlDNyiL+0xgVtPP3A1c2WftG6PBlNl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+0QckQKxR+IWxQSigj57zFMs0NYgtxKqBKMb22ZZxjgqDCqqfvDRui5SpG0rzdag3dme5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WUso9RG3GXvAvJxjMpZ7ylqrVEKCgrtUBzBaO5tRs3FvF3Blqo+Y+XYOfbAAvAfWU0e9RF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8SzS50RGPZqPPt1UFN4QFDPc9EW/E5+k6KOG4oR5g9FzDrzBiV3hLHZX8RlZWOkI9CP/A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PW+ly5X0EPobWvNy8owN3OrqA0riUwMTbPAy4wK192Id4x9pkAzcKqKxLUrBzB4lBaUcR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8TzqNeJlj9xTOn8hGWpoN98R4CjZFddOIcQVkQvZMkwC8mK5hbmTjEFDFAsu0csbvs9RP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fMvl/Ma73xGsld/Et7Axf7BLNnoS8LD2Y3WnsomStoJdh8kEukfeMHdLFjCL23DqSHJF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DLV+8xDQlGB07hh1AwKYOF2pa67RmhkaC3zKHgTO1HcSMRZcCe5U1oBW244yqF8zTNRWUY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4mF0S9SsiXO7MLICtxSV4Z7+0U6yzBk+0tzKVhzgDZfiYcBUTErESr7QLgZ7wcXGIDQFg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QIQfUXoxe/R6X0c9Pj5nP/g9FxfaYur1KCcJfcEROHvNZ95qQ8TTodV9C9p7i+8eYuo0am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7PRBAY78RLK43qHNp3qGa7G+8We8GE2Evv0MxRS3aEWIvmDjtKqWWkyQ8A/MI8afEvg/c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gEWwCVB6DnrdS4RWK8xSjowmJM3O4Fod4ld3gxNO0S6xoqyLqJ9JoeiLBl/QcQri2FeLQ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+9icBsPyjGo21cIpCYp98k/FSsQbfBcQUzQQBa18US9WlbZcme3ZlB0yKqlZTvmXKgr2E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63R6vsx+WUNu1HxPvQFr1tiGL0sxh6a57kuLb75jNtvEQYYs5lGaJqEoDQfEG6XiNGYv9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oi2q5nPLUYh3gDJrMG9rSVV69zuc8QyYG5wvcz4xmDtZXiCpbdzE5vGYeviBE9+44vecQN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RAtyckByKY8IHea9agly5xE7syNhepYKcYmia9kK55JdUNVgi9+/aaTiUCtajHbMJmKVP5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UoBPvLlVEZuHzDkx2rKaNOb7zVWaKh4M3dRBOxHxRFi8y5cuXB6LqKDcGDoOtzXRMRZhC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r9iMOpOfpevPS+p36XL+s6V1Zm4tLh1vnE0IUZmPiDBKwxqP0lKOjvqYC8HuMDWL7yp2Nw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XpgtIwgI3tIgLZ2qGrUUB+ZZ4rtErQfeornJMXCSpegTYiVwQt8Yl2i0ix1Fr8RGQ2u8Z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QiWr2yjWqbhNmS0v1eLhitfUMsvxBCrKLdiBlfiZcml2q/EAzdvRaGLQbgGsJ2zBAlxao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ifUewstpd2wUoQpRr3LfJTh5gOlrLwpBBD27buaBDqvEBKsk5avJLyOpyHFHEzCYIuqzA6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yDBDysqMD2jEcN1ePUSNa2A3nBcv0gXpXEwQJkz+REGR7ZafjpLbSozpCwXWdYbidWF1KF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NxOPxpZo31gxBfA4hYSytUiMi1jWch8AhZWc8IjhHjcRcB95bvTCq6ahqWpg/wCS2bS95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5AriMZTl6hMV23/tzAzDLnn6OYdXrf0dujqBHwzU87nvpx1pN6l9Hc8SvBDOZUe7qFAcoA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PUyCq7wZcGX0O8ejjozSbR9eYtJcruhV9mZ9xqHzi+0rxm8xusQGWmu0elFsY85g88T2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oooefvF7ihwl9hvKPxBg0/MwqYBkmJXbmNVxCI2YrvEtLbReoMGDbmN9RjNIsy4sWKLE2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HKy1se5mU6W5vCGkGs1ceRDQdDoQ6cx3WP+yPRih8x4vLBw80/eDAR8vhg/f3lvzoVSuqf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go7G4jq0hnCUv5uXYkCUS+RPESnBZfuq7nEA2yuw/BAX/mjp+5wzBHYdm/lj9xTSbLMTA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5VUJv/c3XoJiSl8xLnfHMLop1+orbeZ9jtDgn3mytTg8T2SUXcKvENM3XaViVlc5ywYhj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8EEVGwuGTJRNWb/mbXjOI2ZqO4H3xaR5ZezM16m3lXiGFF544g7ajrTEsrg7xp8eJuN5/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Gu0o3RcADA95yVCyj+JkB+zKFzCNwH3455bYWOaTiucqw7v2hCNrGC+8ALFRmGMD2GcxN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5fom4Y+klxZizFMiCLMG+l5l9LjHJMlmC4f4Q5sanQdFhL+qvoqEr6Ofovqdb6OoP3jmb/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AxCXZVRzXMadwzFe4HF5XMETZq5jZnvEnZTWJdtz33A0YfzAQHZrUINI8B+4LhRKhbiWV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Y3Vy4lLwNOoZIFE4plJdX7n8cS6emXqE3deRjNH2WufzcdEt794RhEwjiuDt5gwDGHsgj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0xKlYs1MS5VH5ZwhfK7gZ8zFkOB3IcPrGkzPC28X3jjFW+x/MMBpsSIKzgEbGE1vvtg2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kbaCoXGPupXx/UGVXIMd+SYChchMOo+lRMA8ytXMuXZHtAn4lHLBuPlzEqha8EcZE95Q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LgmQoyf0hSqh+IhMgEQVQvxHK6PUA6qU3/MMNinpi+faG1AeIEOKDeUttjzfMdbwZSpw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Ygj5YuD1RznKSlT3gOrPeG4flAwoLeC/F3qEXcw4D7cSj1Vz/MdhmJIWziP/ACYg5luPz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Fl8fiX0voy6g9WXF/wDsvUHMvpqVse0Z8zF2XHLN1UeC1hqEOlpLZfRi+YuIqiz4l56b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OJg1zGOqYZCGjV2SnQIy5TmYbioamTEGXLzBjzFnUW33LuPG481qFWFnsH5mIhq4fH7luO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ygobiWNAHz0HPQZly+hGLHmbdFzGDqLEec/qWrFCa+IrBAL2OkeXPeHOOIdLODvBwPj6j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YgIyZqC9KDYPCS/1AjQuCCgW2qldxgugq/pHMHqIqih7BxFFeoEEnRPU5I3u0XBnflnxq+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npcdQ4lLnlxSldL5i2WIfub2+ZqeVCuimFLmCcYojyYzEMFxUKAHfeb53cXtFnH7g07+0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ZbdazKf2S4Zv1cLxmpkb5lOWvMxwmWSUbXVcSw2clwZqXB7+8c4vMTvxzNGNTmFxrfac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rm/nUdVdx+TP3lUEq4GX1zFTnHZmN7ufKAXj4lQMZ5JQMEdKDGoeTcxG96qNq3Rh2zNwGh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MkSlUX9wGZ2/mZi6OcFXK3r5mQe0XmXRmJe5b9EMHQ10OhuMVTea3cxlzaEIROldOI5mr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U+OvHUly/pqV0D6K/8jqdHBBaWhJ6lwhsx0/uC+6vMwq4O8BtmBIsF2kQTgZijxlKYYRW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KuaMUu/UMWqlmCe4Mu0TTUeCio1RthZWVjmCFgr9x77XxLnHqagy+8Il27nkfzC28bfE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y1CKdsRqy3PCuYFEMadAQnQK13Iu4EEFx1d4Og/zNnIaKTyIyyHhDO5U1vv2g20XvKC1+I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DehtiaQeGFuGWX9wgwK1bPFkFK3a4PvGQR0jK5FK783DlSZ4J8xRK4D8yUyk5dppgqbrv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HuZR2bzKqXiL+oPj/bic6iN5DMw//OlYp55OiddXONQc6zPjxmO4X8RwJUPnz5mn/sxn7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8MY/F7PGHMJXtIisZxCDjiX8dGEue0uoMvpe8xZcuD3ikvEH3D7yjB/Lz0WuPvNP+dLxr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xFqLniIFTva8wceU1FZ5IrTv3msNQYdLl9HpxFjyRfEvde4vHNSoe0/M2PbzHevvUxOIzL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VfeHKyorMVTF6g9OYR9txYWdj66LlwR5fEWPGtzJC5o6T9TT8zFnH/Ir7zNDSe0MXuEW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Fm8ZfqO4oPljye0VvzLsap/1NXLH3qYgz/cHF/EzRR8Q1eSK0M2KhD1DpcOmTxUC6uDqE8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Ld4kjY9FKcSFT8sLG/8AJ6iu4GDfJpTLX+MSsggFLRUeizVlqB5/uaI5sjwi1wRZeXM8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83slU8FRbx8TCnTuPfQ4l8Znqtm2FrMI71XuHKnJqC5D5h4b5O8cnaaGZDGZQLDEco6px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jsw967yo4QbVh7mD5lBxjFxW3FBUTIO07te5jj8QaALAoVzMOPhiW6yQrzEzqoGxqDLwxx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VF3vLMwf9UIXfxLKK7YhU/JAqFAK+ZR3j9iAsbLTS79TFOax7ivXn+Mz44fvDniajYXf/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7Rcv0PW5z0v5izLiixLhHpf0GUas/ibPdK8FdR+i566aOg/TUr/z5nPU6rN5JVaEg4LuV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gDMyNZzC8cMod7w8SgVrnE5qiLlZ5h2U/qK3nLNO5kLXczprnc0OKJ+UXy/7mEyNsvrSY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NPmAincLcwbjHYhCixESo6tYp5cRCUpWvkYKQiBiFBRKgZVFvIltQ2VJ+J5CUX9oi4A7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a2rVBWKnk0xaKzdCvxHe8zipdcHyRRrJjmKchTlKdoNCWEAwPTPmJCmT7HvCxPWl3DUa+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wE0af6g0gLs48mJ4S4Z8S6Y0DPzcz0BzwglX43CHxHyYLyxe/EM9u0SEvOiFLrNSzsES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K3h2JW3X3gxsvdDKP6g3a7iAz7lmP0RrxD/EU8XKF3eNspeKZS6APMu85lAWd40azUek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3MBFr71L4hvzLzBxL6LzKSytzaXF8xcTc53mGTtH3Flw+6ZeZlPbiX+Zit/mDL79P5jfDU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l8TIiq/HZHdyjxMd2dzT9TMP7h43Bg431IvTiPQ4eecxcRf8A2M5dII8FQWM2vMel1F/q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0R7gXNtwKMT5S+mo/MWdy8bOh9oqJQa3LI5VRUAy+0/lKPf7SqLxceYcMAbg2Cdrhr+5f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LfUXFxLcbiq848x91xd+Ijl4flPuXM5oagoxbTNw4u5Yqi0zBl/QS4OYt7zMVLlxZby6l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oak2P9ohl3f7Q2X5qCrxznMGsruxn3MCPOfmat+oNLlqXMNnJCDPe5S598u1rYxwXwdo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BuKMBu6g7lM/KDY+ZhTsg+iViXUsuFxvNwGKrHfBKKaTmmGr4ZXI8zSKaJWB4nC0L0SuD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1Ow5ihh9ykK4uU2l5Z2MXDMBKLdKTneD8ylB5lUHeJsMNX4lWjNG/mKZEN/ygvKDiu/4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4OFRvA92VK5MXA5WO0R1NX7kNvQ3LlxhuDB7R5KixH0PonS5cvpZ3AP8AUvoaH6h1qViVK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WpXWulSpXXXR6HU64DiFAAvlLH9Q8zjiXziAA+ftKYsvjMVdSxVe9xjJz47yu0tV3lp3i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1UQQrbXuMWKisickHH7hZkvUuRW9l4jpvYrT3/wB3nHumGoUH7wzEg/bJcwb0pmeJjRbAP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1yHvHCbpvEVNU3pqFUyHEsQs8kdufMpch9yuOvFEolBey8xUTfFEUVA5VKABeHcsqAIPUH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7aop+SWRRPaYhcDnLP3hwAGahr3LN928nvKUQGRLuWQdtXC+Y1UpbDd1HvAvnd7iqi+H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AJyMfMvvCq5jD8y/PoWb+cT7SwdwHKYZ31DtKaBuJZI1bHwa6JVcueO0259S8v4lItG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UC2688yui3qL7VEbLvcG6aRgOTIRUYbV15lzM675gzxLpivMZ2z0PxHWsx3O0Zd+Je/tF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3MhcfMIFlwV/z2lZ8xISsVkhzxFfGZZzPxGZeYrbd1wygqX/AGT1EGJxjdTU711kOtxYs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icFSzJqMntWJpVUTMPmaG8EN+p9sFLHFxHXIU/EPR6nM3MtalS5cbWOlf5xF9R92O1u8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8VeCGaPiCqP1Fh/U8KmUNJJpPPCWQc7g6+i4uOh8VXR1iekAje2cqzU0+Y915JFi9/wAzF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LG7lB5phlax+0MQl9To/UZ6ARnHS5cWGAU07+lMqHkR4PctCCiXbNg7H90tQe7MmZVnExZ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UNxU0zmXvfMrmEcw/PRdN6SK9YU+0FrcFbZnliZtce4SsnmYvmpUsLO8Zu7yTVN04+Yx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5se0KKxLBjTNPWyYuLPZ16llsYIl6MIg5CLKseJfNV6iZPdQVfMov5ml7mbq9feYN3Rd+4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qalbxZAVe8NwgA2KH2IGO0+BaLFttmJ4qFeIWwFizP8ACCohlguztxKDdhxMgOA3rHS/S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nLhM2ZuXL6PQ3MdTMgbeHplaLoJS6xEzMX3geIeETNRy5lvMI9Gej9pfu+08z7S/Zl+zLd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JbszxMu8M7hL9mXvUXep5y3aW7vtLVpnpLHEYdajGU5Z/DqP7znv/AB0zyp4joC3D94RR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UDZEJxiotI54uLvwmHglUHKo9oQL3rvKI0LgymTvMDGVjcD7lSmn1DfKBtintDDuiv7cc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4gySo99LvQ6WUbAq3JC9Zi1vEZtd0H7nbl4LjhVV94bqDu3RAwNtazFo1o2/eKHgHK4NR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bf3mjC/H4jfdjxAOZYqtQuY1lIgeOMp9oi4W4VC27EbdmpX3hdysRQf9iCKb0Gr7RQZwy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uMypgVVZLv1KnsIhzAdNWarccIyJiDq5cMLUvtLvnPabP5ncu4Pa41vAQFLXti/EwuzUc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4JXLJcrhp3lBM/eXe9+Jxz94ilqe5K9qDhC1VAtsrPYjq4cYaQgZYuxqXCze4+5qV73MSv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KIETtMMNT4/MqbT0nnh6PRndTW5fmoED1PAPtCuv1BXzLY8RZUvsGodhr1L04ftLPD9o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p4Y36+Y4rq5TwNYuFv7CuYvRRANNG/tMDWyYB5im4bg/Q9CeIseY7hfMW7ioaR3iZu7tl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x3zDk7iw7qVctMv7co8Sx4+0WP+xuWiX8S8/xOIs43Hjd9opvPxE3GjS3z7mDMWvOJf78V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Ebf7E59pUGKnzPICfDBz4hDUL5juduiyx/cYeJcTBu/tLjVxqrVmErF4e0eIe4u6aNws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394NkIMOmofWf+DMDiUULwH3ZscWuXAhdlS6H1A47KfFwr3lqoZccxKE7zJFh5go0qgzB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Bh76lGzlMkvBYe5WTeJ9tzJZDEeSnEsUi5eJWUqbNuu8CVcQKqxSZBWOFQXzfmWXQ7QYT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GiNGo+S4BTbmDp54I5agWLwYuINfiNiiGruO0zUGDW4CvHDO6ufxLtj5hj4gTiqd3NLmD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RoWyyKYNnr8hlKQKdjdHjMKgXOfUo2ut+ZoMbmtMgo0uKt5gqtKUe4SzjHMYHsye0hg+i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dIzKEOj0OrKyqI0r1AgG1gaJ6bwYp6MtH+YLwzxRzs7glhEjViShzj3SFkoO4QD196E1qG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Or/sjkSAKT9Szjx4IEy2NUspp7kEVQN5uj/z1+qAqowoNnMELVvc1Sw18CqU6A3c6P240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vAd1/vEyltnL/AGluslxnL5uIFZsXaP5lxS97pP3KG0e5FjkLXL+ZaFKBzXPQ6p2iBGg9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dwjQUHlqM5r4g5avmVWP3B2lDJriA5A76isMZ7yqAy8vEXC8h7icCXmJrXnodVp37gs16m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w1h5GMg0qeTxCoUdxuKzFfMJzH4uJiW0uz8x+D2vRP8AMwxMVFso4hCVw68SsyCEcA1Ti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ywV82YX8xMNTkySz0qOYC9m+L3LogFfMBspV4PcqNY7M5ALbZdcw1MmrrxGmrTufxqMqo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Koeovb/5LclSlFGOO8YlM+Mv8ylaLOAeuZvI1YYDzAacGBjUgK2XzAvAmiY1sQqZHgO0R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GoFmLSJ3J8FcTRV34IW1emdu5zcaqbr7kMtJ1mIOaQoxT8TCjhh2EKSpnRceG1vf+IMXw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uvt2iesbV3iLZqyFkyhVvMRzFb1MC9TE/KZeHBL87jmDMWj+5alpjuPGpWMpyI8XWgca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av8AEF/gWY8V97qgmH7v+YPBhoR8y6/R2uDgnja+YcCT2Qr4gxkedf5ZafKD/mOmDc0G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oq0avL+CDTwYEETVaYPxGY2uEP1Cu2eapDXibUhoKTtSZx/KKP3BLz/dPEB9Ndn8Rqvs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qpwfGLuWMljSPf5hWbGl5gq16lZi7iu5UwzKvvPDvxHjnzCG4PeX1Yy5d9Nf4nhT3JtiX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GSUzq5ayvvD41FneeLl1g0ZIPoqpyXd7j053H8HMHGel5xHvMcWHNTZGG9e8R7Z/5OY4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fEH8zPz5iM5uD5x2jniVtFOEDBz/EV5og08QZbCXiKLEXO/4l94snqLvFvzHyr3Fp83CC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dA49doF4gcGhB+IqyuT1ZqDCEOp9FQI7j9DEjvo9C1h3/ALmC7LaYeMxM6YB7cQKD2D8wq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8R2Viq0TI1eNwBpu5lVGoGSj8x3i63ADCvM+6PNTkaqPZlq4XdcVccveoZWfMtvJVfMsG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Wca7wDlOauWFvDmFhVJVfMuGDRFBrT2ip1qXgoE8RW65YUwSZS/l4jf8AsYveTPclsgc3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pbKWJ5a7zHOZUW/uJQAWi+YjVX4uCiYivE4vMd9viP3EyxSrJS1ViXrMUezJfxEEutTf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Q08q47xN3uzBhPmJWdFV5jUuRfxAoOh1uG+ij6VB6DoPqWZA4u/iUoiMXCQPaEj2LtDjyq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wplPKpc/y4FvN5Uuq/MVE4RO14DkZ6/smkWOz/dCn+R/ca6xrzgatH23+ZTG0hhFj/G5f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oHm/9zlUDgRHKrb7uXOdt7RseZt/+kX73e8UVshVriYU814tUNCv3mt+C8V4vSjwmXC5+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KlS4WnD6mEqcarJshgM47w3cCtXc0b4haL3GB8Q+MyjPRxG6NwFqtR3bhvKQB4CrGL0UO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5Mx3ceYBEQ/mUb57xYBi+7EA021p4ZUNaU8Z8wch1LviKX63PLKOAlbjHzAB0rOPj/aLGh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aall7xCzdwglkw93tMv8AhDDEFXZmV3MmkxLqMLjVYFbf+Q1nHMZGu8sCM4KqbZwPIQHOe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AveHgicWUIx9soap2+SBMCueEFFazo4+UUSqimV2CMjpaufZ3YFpvHeB6smtXnsfEenLB1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3K8R5XvEmjQLWWYgj6dxWVHeuJmrWao4lPaA+cRKX5ikAoxbxFaoo78SzALrdNS7bvkqGU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RrvLvK+1VMrIN0mZRp6omkjPxBrg78EvDdl6qLgduAQ+/EoXSzav+pWNxVOWsW+PEzlb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jbzWD3KQBuVCGKuJav3F0qAqruW5i7qTsk5jO1VxxyvOX8xW7d8t/MUbcu6qi1Ze6uLh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V3OsuGW/YcBK/LlHJeXcEYHpVhcbJZal7pcAUDukbszqWygujRYOEJO1Ja3m70ldcntio4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xB/0Zg/hxEebeBKH3NBLow0dotmcxYCPmZxPDLAWxbW+DUeOmZ0vSQZeIPVPowuLEJq6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z5uLOZv8AjMfCvmKjKe3E0c2RwNFkfMqOawzwYOcal/EW4vfM7mjdx9PiYG+Ivuuyx4e0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lUK5zufsl1BzHXMK+OGLMyZ0osvNkvHzOVQnMxcuXXQ/xiLiPx0wIsYY7NGs/c4e4dF5g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SrmHb7yjiUD4anaBDoQ19V9F6VnotS5z0vEzlxjnN8z+zmr0zupVksDxSg9uLdTIHKbua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QKpfdY4MX6iBzX3i2wC8JKnSrRzKJuOBP8QLgsJ/XBlZXBa/iWlIkfeHzW3q2ENeoa/Mz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EM+/Wf4lwBXKtfiXSi9sYtZbHYjSLuqgVC/X90K6r+HKFmm+b8QxQeMb/EUfNhH4J+XI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/AO2ceR3X8x75Yv7MOI3uhl6A/wC+Ix/QETktg+IWybjz6jaOweJdLM135motS1OmkGED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cZ9QCUaL+8uhFA+cwttCjlJxtcQ278kV4BzBdHNOZfO+UCpg9vESh9xhm2Dx0NE1LhmcQ3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xdiPqKjoPpdR100fZX9oDMyAnfEWDLly5cuXLuDLiwbmpdQZcZcuXLlwei8y+ly/EZ26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wdb2Ghm35mQXzOXcrWSWoXF1qsw07nEr8pdj8/wAR7L+YGoqPG5czvll9DsysQ4SzAxrGb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xUrEEqZH1CwtviJTApF1MHi07ahzAlNw7QGxSw5doCCZlgVPNSpaaILJh/qYLd2OD5DxO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KHhTgRj9oV51NVNXqRSLDCrqVAtOSBHKi5hL48x2smqJTNv6hQ/hB7avWNwINacEjvhAFn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pL5rvBnK62+ZeiWlaI3cX98+WI82WDPwcSkLbgANzNYa8w4hWhgHb3Esr0SMGXT6JW6CG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MLe6Ns4al82iYq78RMVkRo1mIvYulGoVGTxmHbGvNXczmxurMAiO0I2rWyOC6GhLuMFV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5DKrtgwFVWjbXYJgwxy1XmpV2LWVz7gmBRUJt1LavM2/BnMItaB5eUx0hwJBFArnHEYo1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QzjpfeLLl2S5fwTSZS8y8Zm0XRx4lyzvNd4b86IJc7epdT1L+fxL+JdTDXuPdYn5XLl1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MYKr9RFYuWo8RQYPQ6vaMZe5c3N/mOIsRA7WWr7EentPsiFDGYEwXqF7OI2+fU8pQzmzM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O0Gv5qD+otai4jrfF3Fl4IuM6i3u+gOzXfM/ah5mFMCQwVnea6H/Zn7g/3HtPzHSDCv8A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HEH1HcIx2f1FvEO71L4zF8xEQW3PZFg5j39IILJiXX/YfjvMjGOPUG/KsSzaFn7QcS+oQ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nMvovXVl8mqj7zic1ALHF1U1LMxL9AfmCqHLqXqLZ8kNSrNEG2HB3dpRDIVdv7iIlTVp+y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nBF2D+IAwvQgTX2JfoWlpaPUvGFl5btL9ot6VS0Y8EXuRHaW9orYLrI1DhGBl3Ex6ijZg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PMzv2vU55lYzMn/YbvufIcx+gRxCcL/YjG6qRn9wAQKKZ1zPbzmciOMfiHAKp4nzxw9x5s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lNyBR/GL9Q1HfQ6Edod+ivfS+g1MPpPR1LqGuBwlFQyjPx1ubZcIw+h+g/8AK/8AwNdGJ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YVBUsU02PEeXES6R7htmRpTzueHxNs4ZnY+82cw0iHi46Rs4lSjLt58R8m+8FZVdzsb7s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yzArDi4Y+hlTPzBurJ+ZY21UH5Q7gLR2nkxLD5g4z+cSoBdxt2jdLK8ztYTTFuAIFX/ce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8UwVrtqHeB+wqVNyLvccI27eIWKpRcRujg9xuAhtwc8VDBPm9R+dLaK+x3m0b56JQ2Jqq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Cg+JSwPzKGn8xL1+I2Gy/cAOVdo6wmjiO0I1HwEZgQ7g2WQztuXgdtz1aBoYeFeRzFeS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ipVq7XLXKHqZcaGAjZixrczZnmW+/PEXu5mTn+Kgub3w95bhirjcdLZVHD3HBzXiF25x9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7RqeiR5eoHr8z/VF6Cy8xT+Y48svEGLFs9y9y/iXiX5lxZdV2iwTicHMv3B7Zl1UWuib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zxDTVbizt5iMjkPtNeXvNW+k8Qegw10Yx301DV+J2sGpePMw8VAVzS+7/wCTZs9QfiY2u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mnmA1nLPC4B1ZlYdmt7i9Zh+UBeWGY43dR7fzLwXx9mWz/riKtzcf2nFEY7qoJdKYDcR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JnLH25lrxfzDPmKyz3CLto9ysuxl4hBg4ly/iL5zHUVqra/cdS8d591RU185n82ZMyHuX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R3l+OZgfzNv2hE3bp4Wcp2xDqQ6murDo/wDiH5v2xQLu684jujxLfBUugrX8ke9QbOYcO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IUWDtmJZcvrcz3hMxv6DH6XfUM9F8RidBmMoGsnyzO3P9zT3Lu+PU5AwzTG4gRfMttxVa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lhx7nG57xqs/DCXxtBqAxcI8uITdSDrsCxM5ltLXqG6rzHmTdiFZdWzcNXdTIDGLlRLpH6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HQiImWu45hFiDcGaQ6PVl4tuAXeIQdmv6ldWV9B/5kej/AOZ0Y6hvFgZO8EvAGFFOyvcX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OIELFftL7xo4ji33+8FLlQp8VcOHWMeI0Xh7RQVrScSx8sZv8Stpu778QV6Y3KrwQ12iO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neHx7mA93EcAXjJ3jALrY79vUN13SxG7mATIwZepY8k7x8yz2wqZRdWSv34wD0wWnqg6Hz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DHlLdAn7ihaVlshVMAdZMyyoHmhNsj8kCGbTRsHxE12SoH3lC+HFvVw5TW9r47S0CgMAY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2+Iv/wBgv7VGGQziVlPRnYxkC5OYb4lJw1AcG3xKUzFFHRBOymeBqWOOLJbNxlxd5Zzs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y4vliYo/Ups4lLald4jANxCA4FiyPniALZ+Yg4d5lFOUUYoxiIZfzFg73V3moXMsIaz13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715j9rlzLa1EZz94jl5l4It46XL1dXLv+pcFx6i9B8cRc0s+X4l53/c4m/8Asxe8uAQTs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j2+COn5xLS83CDCGovEuXHbOJr+4jVVjXmXTHzxuCA7CeYs297zLmBUvfRnv9p3uJyzL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9+YjHuDnxDfP3l4x3xcdDAPTFz2imSniOWWb/AJi88qhKivNQyP8AVLz3h5vvBmDxO7He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uL2NXqyXQb7zHf2iOJfBzL+0XzD37RS9/zL9+pgOtTD7+5uvEHMGk5EwsjkrFa9ty9wb7T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7Zia1lF80XON3hrMOpuH0P03H6HrNBNn7SG4c3xKBWZKl1OiYUNlV+8y+SZGJQ9pm0tJ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5pzKCiXf0kOr0MejH6x30eglmD/7MXKX2iFqq7vULvNXzUd6x27R08Yq5u4uIpjGOJwmvU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44gxxVfaDLWKRdX3gjWC/jcoCjbbkhSmarXaVLe5slV1Qec1HQOe03/eX4V78QYlvKB0Rf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xL6EIiou+4o+jSZMItQyQ1Oer0PDm2hXGIKTGDj1Dof8AgR+i/oucf+Ff+DEj3XeWsq39t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wqzZPMud8auYKweZUg4eLlo0MFKc7mOQ1m5d048TUm4AnZ8w2oGQO0GpbbdTINbrcMsp2Y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+SVii6QuC26PubxDi4ATV4jE7GpeMiW1GnR5D7eMwiyhkyMOiPxDL8ZmXEO5EIxLvmFT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/MXwBHsJjWoDRvImF22s44PeJdUJyCYQ0KNvvuVHa8AhVasq53SCdiCHmVWjouYvEvzc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JAaq44x/cRJctUGXa9fzDG9lVDOm3A2wtwwW+/qMoUVS/8iiNWutYhdfPlMzuhjazB1K5c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AZKlYUX+5Zu6bkaiKvd8faA0ROIC5HxWISMbnHI94YK7dZlI3aBzAARxyYl9Rs7JVRAAX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0YFNWVZiMk0R3VzT9p/Z0g1Gw61GaXGLxwxbMyy26l+oupdZzcvwR1Ln6RSoPqdnP9z1B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xjVwWr5j9omIqYzlaP3Eq8P1MrmuI9H2sh/yJQhDUuDGMuuh3E2TB9RQvIRYO24lGg1+I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TMfHNR5JeImsFynbiA3Xlg+8QAQ0hhf0av5lKWsLA2I6ZWCroIuPOACyCqu/fDL8YiAa3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4lT1rM3+Vj01G1vneYNn7CZ3cPNsyuD5sj7+WWRd1+Io40BiuD6INy4PnEVxZ5jnn8yvzL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xFaltIAl0DnGoM5XPnUdZO7zNP9iLjzK4d+ZRbSbS76sCryQnZ1Ol9b/8eOjNSZMKdzxE5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g4mI+JVGKo/eGj7iawTVjBzABTCJ95cp0rPicYS/pPpMZfRi19R30eqxGqE/MRMYMRW55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BvBo7eIKbrUx2hFGbe0N2yVgJW6NMtqhgst4uBOaWelNIe4hmd1Q8iMJSqavJB9iYuuZUR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pEx7yGSaON26irxM+84d6nEfoIS1RRdLshhg9B1vPR8RJoH+1BTmCn6h0PovqQfpJz9BL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RmAKEvEIQLGnbj+JWw5F7xyRN7MRKeG5YnZ8w7Ti4CUbH5lqriFqg4htlWyHc3CVoBzx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OoGO80YVLObaIqPUvb87ihlUBqHhTHnBcNT9phgzIm1v1D9+mciPZl5vPuDf/IFY1Bu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JA4qULlecygQ0wHE5GJhcNSgt9zLuagfM41Lz4ixeCXzxxG5zUMuK8ACKPZdHj/NzKdot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P6lgKY3iAFVfOooKwU9oJRlnDn4jCblSy6zA4RNNGoYG9alpMRnWyZCQFvObxFjSla1Mu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2rHkYt9gC0Twd4RcnGoFqNzCDXzCYPvmUDQ6g7Q6f8TPjPfENS1VqEx2US+reK963Aed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zPen6mWUV7ph0/XV/wBU2/7GO/zGckV/+nTHE/cWWXxNS6l6xrvLq8fMXtLeYXU9/wDy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F3fMNvvzKCi8B2ipHKDxxKlAeYtR5hDcEx0HHRj3j0Wa1Ftdbi/E2qZ2sVGaeI/4mGTjUV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5gtRzDOfmxBSNUJ/H2mflbJn7xmvmm4hLIdyhdyEfRM1CfCVsL8RK7ZTMPSRTiaYod7f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URH+1XMu2ZMXOUjylir0waCHaUuou3xBx4g6m1cxcOfcNrv5mTbKj3LvmD0OiqIiz7S8+4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0eXNEvOi6lueaPzLY7wVwrVQhHYTGr8zV+9Q0hV1vxE3ZN1ymIMIdTodTEenKfSx1Ga32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5FDku8TPy7wFdNWyTi7HEFtgepiK17niXh8QJ2RNTYh0Otw630Mf/AAJfTbo9FmbL4o+y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si3+k8VTC/qVVXxHCvOIKAFeHeG14xBiztDWLZBEAbMdoFWXdqv0lq40xNKJewyu5ely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vUx/EWBWR/cX1qrj6c5jHBxB6CX0eixdyhd6faWnFVrtiG87q7hDM56ET/1PrPqqa61E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zbAnLf4jtnzmZeApNFYdMWfUWxoC41L33BWZlr7za0sKRmu+8RBvRS4Wq8K2zCIVfLDmu8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q33y+YkxsrHjUus+ppQx+odLM1mNih3XDDIGraglxYb7ktA+C2UMKr7MpsHGot3jMRWKqC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BKqX5mb+Zau/iZJXMK18DUH+Eou/4l/65feLjcW+8/wBuOXeOFxIk+4efB5ic+jj57xyh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lM6z3lgXcfPK7v9wiGDm+So2R7UU1DmlLdG/cCvPBLvzPRKWwZvUQXDkq9VHeBNKN1Ki17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o6pF5dodm27Ih2HueGCNQRmrntiIRrHzG+/Mzi2yNfZdnmZkzL7iXRVpqEi6ZJe6jI+MQ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H0DlleftM5np+JWWoKyjvtL9zPE57TiXGLtGzcWX5pnZ7hxcusssXtL33h8wSv7n9y6CL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/uXPhKZagvNHeLWGWohbipneM6nD1DxCGIMMkYxj0Bwqor5ii6AC/aF7ApcQa+8I8c35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tYlgOy6PfeIKyqgvFxZ5L4Iuu58y1b3A4LzmoMwRZZQMAmF47xzGSZcDL2NujlLAh7U1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gfmWMu0PUGmoONjHx9vcVqzCvz36e9zJH75l2i0JUqX3LiV8QbzBouG4sefjUuX6l6i3b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wxiaEG7zD2amhzNThnE7lZmfmul7SzGyHpzCvEIOZb0uDf0v0PQj046M2cNIxQV4Ww4LM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qBdtj5hbi8ouL4jwhmDO45/UDOouDzN4b+ol/wDgafS46bdHoNwrV3XzjiBs37lFn3ud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78/uL2+Zkdxgdq8YiLc+ZoOLYDcorcwFs/glWUJh9kVjtuXAaxmpklaByk0XABW5TjZc9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Q9k+IqZK/wC4KYQMxxDobjszGcRcRY6xCDiHmJc0R3GVceZ2uD+DMTHGL7Ss9D6T6uP/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rEuBsY78dy0+j3L1/XxHUd1vcscxxcBcSlprzcV0mHJWoDIH8JSBnJVXMhMzDj4j27zCG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cLgVTyy+iL9cH5h6Zb59w7NEqvUVSru4pQJ5qXIYpjBLNdountKilflFgza60PLiEYxl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dwF0ZIY3cDzNMwR5+8s7nuPebmn6lAFRW/EFHCXq9fEbbuW/7iNDvFvT9pefzLsi6lcXl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CbbRyNrc4GpyufMTd8wBa4hGHLNsoyx45REL5HPqXgiWxTuMW+sDUSimeICm75QAt1RUC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3YV94IkAbWiviUUuTUxqtRXFvaoiYL7al3J01mPxFk1cpcueZd8pMLNF8Qd6GmEOgK9ot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4ExbPg5i+Yu+plqE/wDsyP5mBy17YYg1ha89phOjFdD5ilRkDv2/1AipV7GMRMTkBc7jB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1NAAJGwvi+/iYbIJde4vxFuLL9VdwauteJeIKWS4cqfmDdg+8N6xBvtcvBFlmnX8y+Ur4q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vLt7R2RzWfmPOosB2auacTgxdoJDodF1GLlItHaXJl38R0ziGnDQ7EvGLmtfD2iw1j3FS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3R4iCwc3Kt3ljZjiZrGO8wOavvLG8MVb/Up7RDCvqO6WPOoNxlYYcXDyMVVWRAqBA8xy8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EMmZf/wAmRWuYbvEDuBXmGmf+zB8XiWVn5il5F5iLG/Md6q4PeyD4lzzLmnFT82Zebl5Jd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xg3ziVn3hatzNa4lFQ57xGp28xZeogHuFY7d0Q5hD6Kp6E9/SdPf0M8oBF2WfeUaxq3x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koUq8/vKN+RYmd6nE84gtXef1ApNJXa1Nob+glw+jb6DH6LqK4tRb6PQ2w3kS8p6xExuC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3c4PGp2EobS4I8zS3oyQezUFvJ2hXzdQai5XtCv2YCPIK8ICciEVffJLXDY9+YjTMYIp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S4AV5RLYzlXnzPPqrqR4l9ETRvE06ox3CGYfRcZjZqp+I0MFH8SPQ/8ASv8A9DDZKkqkv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9QwJorzFRetQxNdlOII0sN7uC5NjqF0IKOyKsTtriWce4HIDhEdLt894AJxyS43fdguC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Z897nH+zDxL64iJ/yLMjdveL5KDV4lxWJcq98bici27N/eJgmjbsQYPMWD/kDm+bXUKY58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nLcEAKjRVl8yiQiixNMtMyoVu2IA0GJSIxu4i+DxF9wjQe5jBtwlsKi7DkeMS7LBXYfEr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g9wWf3Nq/ZMf+wPtGbFbxUHQhpdbh53WUrUNAKmna5iyrOS6mnwcILuY5n1iLAWlrU7lM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0tbN7tfuU8suFEVWazbjcG9p8sRh5hwlOGWO79xBF2FfeIhgqJ6jHLAagZK8nFYl1HPi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hxCCK8r1KU4jxibTDOKI1CVoMvj3AmgttF6xFl93VSxVSbm1dyxFFRsuKKWpzmYyKdrb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eDcDa3VvDG/TeojwHfzClaG9Lds5uUFhix7MwY78wfUv/ABLg5rcvFkMQXvFnHTme/cVu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X3mWR4zPwoWL0R0DPI+8IQ11YsylKiy55i/mcUELyPyjxi6ZxpzmBetTc2cbYzQ0q3Xi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gVhzKpV0fxDbSObmYNH7jm+SBV1mDVVP9UWxWJk/7EilxxNam2I3x1U0cxi2ALlVPiDxfu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pYZeNwI/EBVXjlle8Qq7oBbJTjMFH0RNGcyh68Qe8HtEU3HeU8S8+Y6lxwZi88y9Nd4K3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BLtiNcd2KrpmkALUyHtxD6yEpvMPwhD/8THQTn6ZnJzZM6xDXKwm9cFQyeP7I7xRpiHZ32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ZUFmo7MVghvqSpX1GMWXjqtfRp0dxnE7zZM0v4QZYO8buxR8RfMujv8xIu8Qm3WmXeYESz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Zl/PvE3/zmVIzWmYt7p6plRNrsvjwjAkziFspUq/Uok3eioMsFsldrU7usQWlKKgHdN+Y5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N1zNI7izMiBMJlD6WYVXeZJ2N/Zgv3H4I7h/4n/oFkT6uf8Awdx6EmBd4rxzBsJrcc0OA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IA1pjFlcyEWYLYdoqHmZ2TT8w4zguMxeWSDF/aKLiYMVnzDtVDwcSnZmURCUKrzcc/MQXf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uujxN1hjO4m8Zih/mFhumVnj5gVNV3jUOKa8wMcOqS9RvsQETaX5IIEuxLPvNYICq16i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ScLhuim7dBdQkafDKAgXy4yRNDIw54mNt2XqCW9VtMr3lI+YNPdFYz4PMFOC6AfbO33DS9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1ysBrIBo1LXu3nMIW/EVOGLIUctwTxKs1K1XrUAxWK4i6ZS/MttbPbZGwqsViCADo9oMxZ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67S/wr7IL2aLvZ8RlzveZaU3X2lp8VKMk++IJYq7h0ZaXTELsMc5yKvdSi6jnuI2pVCZlb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dwWsZxORwE8zAOM5iwW8Sp3sqCymVCK81/wDIzMVt0F713ihk1kliWHufesui3EcapuNK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mrXdqLQtDMFW0Uhnf8QTAqa4Pm7gKRGLsS/EXMvvqDr1Bya+0G/cWSXg7dDH3qXL6O2XL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1Hj3ubEcNYg66DqxzPKOh18x5j7qbYuu0pfwY9EOCnTxBo7PiDTg9TBJ8Ss4WvqPtDti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1XBEeZsnHECqNM7EEp71KBiLbcCDWi6lk8wEizzCVRq9e8ssTQT8peGvvDXMtv+GYZFZm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fNTQkd6Xc1/1wl2q2HklzbmDNpiyx7IrFxhuXFoiw+Y6GPbtuEOzkK8XEld5linWIHtR+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7SRjwyL2ZhFUH6CH0+v/AAZrmHSyl+Z284WYqcN3LW52momPf+SaVWXHSai0WNQWEOX9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b4lRjDqR6sYxnHS49Go5jrokehzLVyfhSVr+IgsTLWJozqc8FwNVztgpgxNORrcINq0m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7xrQFaV8xwBZbyVgaUGz+YMW5bqOuG+xqO+dHKrw1aMS+u4lXDOawxeC7pw8EM/STKPE4R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agy5fVizh6Tcenj+BHiH/rf/AIEuL/7PQWdoV4NI49MfwzWz39QCFWuOZzBdZzLHCeoKs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WweDbH5UAoRy5nC8X+YnGn9QaZK5l5Hbd7j2lVNmJiSYriOFfvHJi/mVOLmyq6BzGpwN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QPqWzWcxQr/4mTI/BiJTkTI3vl5lFKSbLXGy1XELCHVm4sUgcPBKsmCnNGiWXlhsZkIxc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EvvKSKsLS5lWfci3muy8mJln7S6EXgwpgjeEiyEsAhYJ+jzAoXZuc/7gtFiljw5YpvLd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DXciFuJT2ZessFREAjWLYROzFeCrru1K5FiWeZ4K7VxAAGEw/mAfLAg0hcscrURwj9pZ2/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uX37zX4GfKMwt0MHjzFuhMZe0fLLTUo4hygmKhJQaN9om1yQ3FYXdd5Y6ndC6IeSChNA8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ZgznyS7FNILvI4lusz4l+4tmpRrnvEPb7TJ+ScF3NKEkzNKBDpf8AEOAajv8AEH1O2pc9a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15nMX9znmX6nO4uIucz12l2m95j4lp3zzDhXtFg6NrFqov61Np4RQZfRjOfmPHaPPrNxe0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j8Y1Re+8aTM3zHI2J5zBjF74lDeuzNrRnWJXN52zJxojluIB2gNj5jTPHeaMcYzX4gZs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t3dxB2wOTcJTLYVceC/MVP8AuLntXzKV4j4Dj9wwabhLDb4nq4mxz3uOgWO813n9x1lVQ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YP2jqPZcVvPaeosfMVqsnHzFRjvP8GpZmviKP0jwOftM8cnmVVnzHgCHPeWdzPKwkdwjS4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oOh/6MCkHNWx7aiTRS5lVuN1XO5WF6/JcNHWXc2dVcNld5WSixf1A2s4SHAQYvQ+q4xj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wxZfQg2aRv2VFeHFzzfzHF1uC03uc7eKqWf1UoDHHadi/cpa8szaiuYNK1qZsuiosReBb9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JLN5ZmF9oUBmwviCkPHMQs85zM0NV9pq3hHMRWbo/mYBfaE30d9CPpZx7mvmDExmkITCq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W3Af1KNPl+J9oQ104+gz1N/+J/68dL+hM9Dm8x8dpEf/ABJR0ZmMHVR1Y4XvLq1epYoM2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WO8ZXHwR4QAH0xoGyoBWruF3Eze5ssStYqAEN31mUrQtqeuOIYqs13lmMo2HEqwCbQl06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KnOOeYVwDgB7wBOZQbuXqouNMD7TUv77xDg+7HWrx2i+XNEWnBcGGb+8OAhFpPf1BTXN0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tAYEBfsyzIRo0zZUN+pTsLcseGy2UFGSaHzD1KTWfBA35gndDqDd8+INm8eZXefiFg75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OPc5DN6O0Ww0XidowpG+Ibwq4po3u/uILBbDUKXea7TMVbzH8MwMXfaUroVxuBsJxi5e8/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ii2+oZLsYNHYRMoLVFKgVeNsrFUAepvd6ze8RcqltcgeDwRwUQU7/ADF9/Eu4IDJgzP0zR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pfzBC/wD6mbvcPEoyZrMatI+oY0XLcHlhZ4Xapi0ogQrTcXHMu9XLuGDH3g6glYl8VnRP4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5/EGLc2bi44+On6sAsHTc1VxzO93+8wy5jhxVzLUPxCXFzHUVCTyxFV3P9iL/wDJyIfyx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/PMEN0uZcmiGvMSkvnU21BZa9SzU51KtV7m15QDMQrHfmaiZCC98GKis0tSu3Ai/mOHAy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QOLRdaLveCMVQvPMeDnEXzOGPUblp3EundVUwAeY1yuDzuA5DODx2lR2mcvnb5EtYNiX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JY/1x35l/aXFF4l03QdTuOVMnHeZ+HxLLtlGl9pxUuUUHMVJZdafNwwF9pcuDDoS5cfrZ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vpLB84m9fCVDgTw8TPLmri42ttqNduXUQprVzBub67jMDjBxVTECX0WD9THfS9WPS5p1cs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C59k4t7rxAAxjnERzh79MbzY9oqA8w0c1M0ON33mBMzkLnNEFrxiHOjiDN2B/Mw89PzD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I6OuT4lwHH7J6riMNFVk7ywu90+JvjIv5I92Gej0uDXQCOk/U1VFkOjSXOMPM5lwerHj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xfsTncIa/wDxEvodGX1uXD6765EYJhIrIkM3Iac9sMEG69wtz49y0YbGVv75+zxAylKQ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HsjzU8icA7TPX4IQU4fMpxqKDKtxZdzvkoZzzMqweogjvrxDEVbc/qEVdo16gOwwoHMzg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/wBUMeZpvMwt98wGm4or9NQawf3KPf0InBH4lA4HmDG15doAUndgNCj9TGFfPEYsK5YZq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4yQN7uku4gZlL1zCURMTBYGGYgmM8DExyb4gU5DiLNIjmLkNv8zyfZlFvFwYaqNf6mfK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qRpio2Ic9iE0bBWc8y4Ly1Gtw7hOC1t9eJQgKPiGK/wDUMcuDtPvqKo1ee0Uat3udrXni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bHEp/1M7tZvJL0uHNEYLZdZPiOm1RXOY7b3dzMYGijWpRYtDpcqxb0dPRL3a2+Yk2nEAd+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gKlw2PMEy6RNVl3gq1Kmr9kqqV3xDrwDqJenOPMSAWXDxVb+8SJDprSd/wDd5iX3u4MvG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p9wcTB2hzCfGXt08olvwwXMWe+PvM9tbnaN9o8FVLgzFiDgn3e4PRnMXEfO5QeuJZF4x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IIReSJFtvTHKbzdWkogrFPxH1tzlh5m5nmV5buANGRbx6hawCuuJdWE/eAKoPmJXVf1Bbw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eWVFUiXMhCziYF1SfEtks2ZyRhK8ZNiqXvMjO/Uac3B4b7weVglLW43sQrghxUqXvqGhG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Pdh2N6r1AZd0Begpe5ccVEVveTmGH/JhQvaOpsGpkbipFvuRWO7jXjXM1lw/5uYZe8W5d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4n3EQWxuPUvzDz0Oh0N/+jM9waXu/UvVnTudzmpQDtBlXA/U1zdW6gxSwKcfeZtryg9/9E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S/pdRdDGMX6S30Y9TmbHn+yXymazNMfNxKzBD7/mKrVZw8w1hnxFl7t3xA3mvEOG7ZqrR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iWIwCUe4b87esQXT71HTDnkicZen8yoUK7LjG1MEs0ZRCXduIM2TkPEyBh0qO+rouZ8z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O4al9SRnojFT9y/iC2zn+PQgx39FSuiXuH/hx1x1f/OuvEqV5hzcFgl5asPxKueoa4g+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+IzRgU1ySyrxOYwIOFBL3VcMBwUx1i2fmCCxgE+8qQ74vcFQ2/EcbtUudWFtyqjTmJrH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blei2ZKzVXf7hoJ43FTFEO/Nynt2gyxjUDY7YFctMMWF+YGgZvFd5jCE1AFB5ZlRsPMLa3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gIlI3W5qYarJ2ja48LXMu3LhTUJTnMEPdwS0DzeIHxOHmZIeVG+3YlOoYya7zS0feAJWm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/wApkxQZ4MJHZWMdos+JfTu+YXYP+cRN2KdfMblZM2ihYNH2jqFxSpaSKKXVDmK0GX9T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b4KlVWLf4nC/eIRyhU5JQ9uZT3p7QsA45uXjtbfaCMIHeHuVcTAjfqZGLvEeBmwfGooB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luL5jDeT6h+CnFytklZrBAC1LFrtKBaqueYjtCZji38xRe0KwC8WcRgIxuAsqXUou8va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X6l8fiXa1PlP/AJCG5p7h59w4vgg43GpeJR/+RxmbI9NL+sPHtzAaNXUv2+8NVF3/ABFg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Ued4ii0l7t3LuOgbud5g1cGLVuXtFd3gMQExv8VftMMAHNEO52ite4ItOV1qFFPaaPMG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/OpQtrOTKJSG0ZX7lqAOUt+8xQ/kqaKuUs8w2Q1ShLM8FR1diq9zSPN3OI7R1xc0auLY/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j4XrM4qDFKrj1CrN0Sj/EB8k2vhnMqZA3q9QejRomatxX2nzL8+cRdzaPLUQsLhBMoOdy9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p5ioqF1/UXgzGqztm/xLPJKW1ReuPqD1u/pOtXHo5YKhdjnT0TMFMXN5KwxtZbqBzLXF9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L8w35J+ElBsjbMxrpUIypf0XibRj0Y9HqYv0iVs8EYu5d/Eo4vEvM7C/ec4uCspmLMT/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AU/mHGMm5Ugx02vHxnMzHZfhg/khTJU7saU4Qx5nBessSpR+Y7tNM+YVhVjwQVw8h4is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wbhiOOM8IsdUhiXBhmajMPCOPEZh4r+D/wAL+q4PU8wcx/8AM+jXRh9LMEFEO0mv6Izh7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r5lALU4M4gSOOsX2YfoHJv5ilg2RjnNzDXHkgGmiWa8jZACaBPtLQUilOGVChdxWz8R3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HPF4pjtbLYwiwc3D/AOwaIrvbMzdfa5aj/Nx6Wa51L5rVZcwCqCizFQlUK57S9a9nv0GrO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wJeQA0ksfcpjMsLwbhdaLSFYO8WtH/wBgFLGnDBKBdlPqZaDjiDEKpmOr3LT2phRJSNMd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ECl1bcvUKnwZYXzc0gCnIVOY62QykqpoTZmjctW2F1mUwysG77+pz2g1eP7iJhkWFjm5g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iKXyioAsfaMZe3MZgYxb6gZl6fmIHrIGrWo4c8W1Epu4G73XiIhO9zDjB4ZRbSygsooHe6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jMugS1ly5IxYANMHiOFnwKlwoV6IlvYhMmAq5ZQAQWO/iMMc5iMMTEkWHFeIQJVRwhVf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eSUYNaqWnzGr5TQH3jm5dO59yXRzUvdVL71BrnxDXOonPav3BhqetxfOfcvvccG4v9zkQ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nGxvUec+MxnEWOZqMHP5g/joty4t/9Z57i3bjHw7SzvMVq+8vHlZl58sr7feWFPcFUNszO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diVMsjTm4+5RaOImAJvTiKiObiFKmBjUcJ3wIlXVXwS5oDdMYUM3CQQ5y1FYNP3hnIdu9T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bWqbFxAlYzB8s94iqxNF7wM58w3gHX3hw4a5JawaOIrVXGDL7g6qyr2Epuwl/EqGf7i1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f55iz58R/wDiL4nspLrx8R8ZuPF3sg5X3hW6K3ol6B9an+1FR/sSpQ58QY394TLu+IuT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81a8Vucd5tBg9T6CPXf06ZoJwHg/BHqDBt8Th1gjupVS93/WI6RxhXa4MF4JWbMsfhkOZ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6EIEYa6PTaPR6PR6DL6VHqQ+EX8TbXYuZl78S3HMwF9oafghvOL/cvjzFppINZbsfjtDUF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L+YtopvYHdUieYzYyI1cBRdwWIbMS43CdytXjBUGF+ZUN0O+8SbixXqCg9QldL6E8mOs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1iKKHXiO4z7gH4hujWP4JWYfVUDrX/mfVXTn6L6Xic/SkdRqxHsHAcT/PcGatTFVSd5bk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eoU4/UEg978RWRh2K4EfslJZu/tOQiAumlQHTVRrpr1AOTMdYO5AHqbWHMa8ZmG1TzC+6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6nzK7/qcnEFjDY01Cl3gwt4hlxRE5q0DA0p8xXlkcZmnF8wLgKtMMCs6LTmrfOGYSEeILB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am6LniEtaVm+/iPTsi/UNWxs8TBg1Ht0aqBKg8hweWXUFFA5v4helneDwrVX38wmAkWTT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smWJXLd1C12gUWsqUyDSzs9RzFNKbj1oJgzLRqIUsEKhKFgVgjig1lk7kJWeSZIRgFIaM6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AtKgaKTfeY2ZtcxFlE36XuE5Kncv/E2boAZmQTJ5ZhY+0sF/9QJVsKu9TEtHKK9uf0jpY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GXZHRj9zhi2wXxLnVFLT+Il5uJkJgauiEsxDAbmOBY5h3FpdXW4FD+o8SStyuLwsENY51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TyqRzUPMvKpKbfIwav9anDiFX2J7n+uH/AGW8z5a9w+8PX99OKq5f3roXvVxcRX/tS1Qz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xOU6I8epcKS49Z6CD9oPfpxHHfMb8uZkRZ7zXEczgXPqWq3m3PR1p9uIVCsOfMvHhlFm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MJ2h8RLlwZBRnXuWByeBmaAuXEBAHcU4jZYOZz+13AXDWZYXTVhVQUmQBGviXfk5V/EomN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dGEPrRWK8QT5hWpfWmYsFHHmI2ErmE127wLaDMJK277SuAxA32hxl0tYGHGaxB/wDibe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uLfzLuLcdFn4jpyx1B9iIZMqB5zDm/tNP6nfF4N6lbH7mGpt5irZnVzK3I3ZKx7QWcnaD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6j0Ot2fU9XhEqVVF8OBhr3NyqY8o6Caojt0mMHwQ5jn/iOaa7rBea5lywF7p4JcT6iY9I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xj9J1uMehzMDrP8AiUF9iOC78txbDvBbbxAy8u4tg4uUW/tLotwzK1axHbXbc+73LYDj7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aNUXZ7qAHZT+JZc55jVclHBBTGaWpqGwy+piLomLec6nkTH8ThnNfUTSd0Ga4Iy4jpEhN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mCWqrXfcbvM4DjU5+l6EPpf8Ayr/2rpXR10Yw218RAkBZHH8kcUNGk5PEqlnbJ2YwXmFb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PqpRM7ZZ4nYzUGmxY6B5N8w0Qa1WZnaKriB8iEP8AUUVLx4gtn7wcygBLqXyu4XWe3MG1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5hoT5rtEFYvxxM7WLxLHUS7eOKlMCjzAvcyYld/MWzujOeReOI4hvJOOMtFcEuJQynURT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rxA5ys+IJRK4iuffMVPJgxnhlUK8BXD5hCRgooSAuApzmGBEs519pfl+MYx28R1cSwqUnc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OTBwS98yyzt4hYKs1SJqwwnxqKDWBffu4cbtXQY35hZqw1PtKQWAbOa7y0wL4YgkHHL2i1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FZl6xITObt2lpIqUbHjzBQRT/lwnsmvPciFpIbENFRogDXmYIGxmrwJ+e8NtBv8AUzq3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o51l/wgfRBcmYdlpjUraWbxDuC5sYoAou7R6ymTCIVq7OIQo2fiG4hkhhdbzx8xL8OZuC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1IOoVgYTACr3XeN3liGtUQc8RFNTbLzl6HHRxPM/EDvB71niLuWxe8Ex/3mbKCP5aRFw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8mN217it/2I8R/NQyvzCX3ly+8pTRH9yOos8xcSrchp4lwD8znP6gbNblFNXKu9UO2FYkd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3ZCBThcKKomniWp7Z3V5qDVMOV/U+LAFQO4bVEm6v0S67Kt+8dhKVb3iMEAGWPScTZOJD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zIBb8wFgzrH6l7rdx3eUze8VMrfkpgx7llw54xKUxXzFfFp3g5v7ygLtBP1ELZs3Myz3PY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XvN07XGM7yLzAROeZy7zPOGhhfeY3TmcvN4Ze8XczCsYiU9zeK+I8Oc+IMHiX+XedlxZ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JxCH1EqPjoxYmpxZDteitps3TWJ4JoycTBNFB+Kn3SwzZEOeOYRNOZkdcLepl4VK+pl9F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cuXHox4jqEA3f7IoSqqJse2oGS77/AMQ3dLjoaU5m6NwlXNjBxglo6GWqCnczHmFVU2+V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McwKxYp3BYO2Ws8WXAWd9e4bTsMdsR2PimGxjNgiDutt+pwOYdHqbjcbjEwQzHSuJVuq6X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UjMgO1IEFrZ/Ud9CcSvqqa+vf0H019PEI9DpX0VOZUT7Q34e8QfLEv8A9ErVWBpWzxHZ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7kcAofzAEAJlzqUuaMNwSgpgm3WyoIsuEZYGJXmjfE15Ze0m8ETyI8yp5+/iAi9r3gX2l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5/8AsLNl3xcE1aDlgC2ffMC9vUwjQR0doqKacrmHAae4rRg3GHWUbo4j5oR2jlXHZFEF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9dpa8fuX5PL5jUOxfBNmjdnGdZ43HZVYsx3/ADUdDF6plWALKb1Gpou2VS+yw8Eb2b9Q5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ZHvAf6Rg3VQmKUAzbUMMuWW6YmCQRfvHqNSjkKCXEFsZOHi4DUcbW4dmBjtUy2NdUOex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rDA5qgWgckIZqkUYJzE5dExOzxcaTdhzc3oBc3E0cQ+YL1yXXaJap05mAcGY6vG6/SAU4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ROBN5hCps8O46zZikrx9qSwMe2IM2R2uU2o3z2lgAHFwvgVOxcuy3nQBBdZu6tfxEbBB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CczWx8HEAFFSB3QsVhV3nxFuypfeag9NLzBi+/ePH8wwnjiWPfp2Ra4tZ5Jc3z2js7TLUW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lQc/ial8x4iA8www8y+i9u8viOsu5kua4jt/EdMsWh1MG1XMrAbRyslaihHBDGoqaxdD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QausaI5W0JXSJk06mA9VQZcxwScZE+YAAMA2xiO6q9zKS6PAzJwnPEwKE1q2A0XvtyrQo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vcaqZA+T/AJKt4ypLc8d8xbM3cff/AGYt89549r3Bv78epj3iqnP8MKBu5XFxIH4lgTNm4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ZarxBPmNNR3NP9y7+GLPymJo3FZuGVmTyGx2mcwfuNsrCfiMwZufnC65J3mmYEOB3CW0V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bhsqoe+h9J9XmZRBcqWQU0IydmVH10idcv647x8iG7s0LXmcHjMVNzjj8H9w0tn6RfvE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rJeQx8R69TbouGoMuPV1GMZcejHow6vQ66ZT2vym6dpB2Z3Ay4DvCLV4lEhY+3EwiPMFL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3era0RVWVZX4Qo82rPFLNR2jMsHGJWsvBcdU3S5xKLN0XnxFduFq47BXa6lwrqwnnER9o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14+8b9p7dJTjDE2i6D9DG/Dv2mPLlHfc6H0n18yo/UQ6mI/Tx1YdTqzT0YI1Wd7igf9jS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RLJOHeADAV3zEJvyQFM/EEtL7XEX5iDmHHfmKBa74YyHXaGPIl4Vy7y6w9fMtCwfBBTk0y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d8a1Hwr8ykFuD5NV6IBQiMoFMcMObmfIcS6b/wDsDStQ7U1Meccdor8nLUEzuviYiNf1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qvIxr2VaIVADht7Mt02HBnTBFZbJ/Me4Bfph3CplYlouqod3EFKWqqksqPl7KFSqnslA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LaKVxCkzdPMzoCkqIrCPbVxjOSMxqBUUwN/1KIArtaPHmL0VYtURNF540eIgoo8uCC2hou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8wg4QAIHYs9ytsCVOpNGDwT+Y/Fev2IosTxL1GniAwHLrEf5ZGuB8xggVbdxj3pDfcPLB8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LgxWR5/5LYUGP+Q3gsVKoN87lIzM1gPtFlAEgu2NLM1RzwIsKTyLb5JmSck1mqiq4aswP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mYYI1u/SVGjU0jmH4dQlKEJO5YAY4kJQh6Ee8dMGq3vtAPvxL+H3P/sX/s5iuZQa7xZKY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/wAx8Sy6cvqd1p8Tjmd1fmUfmzVir5PE5DHl1P8AtdR39iYO8Wv6hL4vXRHzGz4i/wCx6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OIBo2EKBbLAX7xjslJc12mLeBR4YjtST7Xj4lQc3Dcm8HdjIao/OmEeVYD7TJI8L94uBh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XB1E45HhDULdiYJm9jH8TGFnha+0EntYh+Km+ESWD2zFANuikxpjy1uFQ/uGNLL1BzmY52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GYWual12cZiFXEmnMuMSiqz6l79AkHzFzHGpY4/XReosee0WjRUVjDb8PuKYDK/bU5onZ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rlmZX3lMVLmZt1xKhXmLgxHP+JpqUT7E2h76HU/8D5gbeoEIUeMsHDR+/M1GHEKFWM7j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W+HE3fmfCLO90maxk/hB+/mBsrMdoaq+IQHkd/abQMwCV1vo6l/+A/QMuEeruEeukvyl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doZO6Sr8MNVd8R/KNA6TmZlSDnMNbjwW2PDxFzvEG22qmE8090lxCwBe2WYtLXfxNkKma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xMRV1RR8TmFYbr1BczWxMGvnY7kFbg/bpVaiYh0yWY/MxhNM1vhixUVkIugnPR6MVNfCKJ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9Dz05j1Oh0eldTqfQnqErrUr/wBXqkqZsbhVgXYV4Xz5mFKAqTzCS5e4eK3DHuEc+vMe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1DBsNeoDZxK8HXeG9OW4JBHE2KIDYuZ3eHDeJcsR0Uc6hwldyBfBX5itmFlI5iv4T9kVI8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riYMz9rjNiaOXEvAMNWQbHhvMKtDQZdwSFtfuYIaDbW4chXamCQqt3/EexRHY5rtNkDO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GqtW14lR8itXWOJcEu1SuaP/ALCWsCZrc5G5rfrUtpw6ZiPslaCWtSzFO8I2OyoxFyLS4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RqVN6xGzDxRzGiAd/wTBbhbHz8Qq1QAFBCsA+0CGKnAV4lqSM7MgQtfyQWeh3/KRxbDWIP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LpiBHVNxU8L7htEPzGYdUgWqrHEX0LINd2ziXJFA8CNNtGWHsESnbMDoR2YhJT8ANymCl3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Lc+DmOi4WAD7pDvEZcavxEw0aSWntK48tZYlFN5wal+BvGYFOQB34jA7Ldw0NRY8CHad/I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vL/5CLL8wssF24iqjxDZ/EvHmbXF/wDk1+4uKi4iy3WVRUNaMVDWO8df3FfaA8/iaPtG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RY4jhZHli7a8xeeZhHXxFBOOz4g33jgqP/2O/nNQL4EgmUHHuUPuzzMR/cF97+KLG+0uA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og5EGal53GtPlYlYVjtzGorCqGswXILpsxOSsW2REyD4xcCfxNzGZIs9EpgCUrwtsXnH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xAM5QQae15xBKG5St8ZllqMQab7R24/MBljDmGS/3Cs8OpUDn+ahjF5vMWJfrE+7xL974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bHG8Sobbit8x2PZPX+J5XLluMzOhz+oM7zNeIsVuNfE7HnvDrz3iqg54mSbGTfzFjxF9fH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19B1I6jao8whLK8GcLmSQQElNXiAsVTF8agw52SvU7T3W83DNJnP3ip7y1N5zL6HW/pv0v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4LDn+VFK6sAvuTVqIDLrhj8+vEwr8e4sveXsww5uMC4RXmMVd+JR1qPBtmQmalBRSDzVn/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liMHAxaF6+0CZBPMurAzfxLnI0l0bma5L0Y0etJfic4a+k3GBDdv2lhxfQywI8F76FCG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+uo1t3C+vEPoOp0o7fUf+JOfrr636KgxOxuERdY5PD3ItWkXM9T/ABLCTw8xZUupasvN4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N1vzGe4vEFdhzC5RGqYYLLVXLDVHxCrKL7R70aj27LLaVV3pYuEbzGw3gy7KwpzK40cMV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sXmX9nEJppinLDXDb4hAWq9RmeGzZl58REQM5ny5l4YvcEOLY6y7iBm1fuWpmDja9XBNV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GORpnJ40F5IBKzf5jHxoL2M4gkeS0O3xFWY1u8yzCpfnXERKHuICcaxzF5DFksdF7xy23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GaxqLnJuuItwXIb6mLmvOe3mCBUepQF+oGsBKxHdXqe2oLmsbj51olunudpUBCj1/R8S6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mfMrA9MGaMeNzLBr+Y7WtAjedMCGDbcOKVLbKc1iGYlvCrIyHVbafiLZGrQp7iHpwkjsV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Pghq2VQVO6xklcjlQK12UH7GmZymVAfsRDkFYsH8R7b0rX+4mtYw0P4YYKsrA3wYgU8ZV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/Gf8AI4u4OMQR9y8Yl6qD6nKod/joOs+JpFz/AHF/HeXLvmYnGMzdVu5gqnSHXiO91/mP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g33i76g3UMHbo/adnQrMR3MDtETgVNQ1Lxbmc+YcJTGvvKVTYlcS/wA2COIAFDisHh8k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urxuDBRiFnMbo7S+U277LiFGd8XCaHeW8yiNVxFdFvOpcIDY3xLtWysZUw2ltYKmIai3h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cG7L/AOweFhnVZgNmOxxCKlBxKKBD+xcD/G5cWbvMVQSzvK2w4TmuzxL/AHj0v7RcZZrq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xiWiYSwNa1c7P8zkzf8AELjxzKifhjOX5jXFzLus57fM+U5JQ5Hau0Nj5mVTSahDoHTn6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8Q/YPiCt+0lcc3hIi7HNrKDUY4vCFqvPCHyxN7l0o5YuGFJjkmxXUgbl9H6T9F9GP0XFi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2JqKwBr1Bnz+iZcfxLWPPhxFeW3zNfbMw1TBoVM3ACjdkJ5vtcVvM2W8V6jt9NP5ITuj8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wtvDtKPqwxNNYTmOrWa7mKXmaRvKvmXH3X6i2XDX08zFIm8zTEz6F3i4hiEV9RKhHMYd7+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9dDqdK6H0B1r6D6jqSuh9Nf8AgyujPcRBvtN3Rh2eR4YiSHQsvDx3lRQ7EdwlrHAxTulw1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IrE5L5iVYfab5h1BptlzjLMGgaxcNaK4zARQxuct7gmKmm/LWYPt7mmWucTdZ5lF5gQea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S4FVTluA7cRa/EYALAK/m+0EukxlmVpVR1vk7Q2jLSFPkjlYYAWv6iJ2rXs/iX3PKUwC6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YlcTtw15lCeZl+fmK7HPJErC5d5TNN0Ghyx9VKRtait8wCP5Sz1cp+Zivn3EvjHmJTeb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w15iiWqkuJ0JM9/UetsbV4hyd2QvyXFXcc9eAglgTHqscSx2he4nHeHb9QCfqJDbwVER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O3/UuEaVww0savtEc/SKQb3qNdGD5xOSMShAX4xEWiLMhTeogXNKNKq0QPEgQD4gbvAgO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FxOBrzcuj2FUyq8H4gC6V5LxHa1YqrSLoq8ZP3LLqniF8NMZdy3JGx4C/tKPlS+3/ALM6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d5allFfMw9+i4egsvBNAvU+PM9RyesR+SaIy9eIsX8RCOMu1jXHSj9RtUxFqaYIsvuWV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zCrgxRzFhuPvuPZ/9i4v/MfiVdfmBzj1HJ3ufOCV8QzGkR07hIvFZIyy2F9SwCjErvDGh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B1j3AGB+CPW2m8PstQ9PDawA0gbsiIu3iC+UkMA9K4goBbtCbO7uovaIT+oY1PLu+8Gq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sK1Uc9+0VaF/zKIJcenHBFrXmcLfmKUjt2PMYVYqyVNwPwix7i1qGuYNzwJt+5gc17jx4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MbHZ83NQvPeY4qX4qPzjgJdWFavEXAzh+IUyQXO52AwK4ZnP3hv8AiHEHpUN9LnPTj6KjC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y4CW4F8xgrluMS3zhOZnQWrcHKB/8ynPvmUmXEvVeSVd9WYdFwhL6LLly/rL+p6XFiKyl2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ZwL9zcvaoezGJV+HmL21GXmiPNqpfDXEpvLFgOal8h5mdOAgCuxf44mk3+xLGdZIt3TR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mjMB8jR4hvgFZIMF4h5fefhlUTj6Dpx7RZjsp3F27xZmipWaTyhiEM9eOlPMT+JfNeZP/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fjodKlfQErrXUlf+FdKgj8IgpBNU8zCmz+BnDEhFr36eYxHZzMFujOYJy4xUs7A7kOc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eI0ADyQaN4Jg2JBls5hY9/iC0piAZpjWZsl7WW1BcrLhpGvMdQJfMpRj7y5WGhMkyyUw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0bHLCSQYCMXLfw0JVvLMkO5FoaTxC46W5pmPcEA4uEpT31EumPD+4S1Jfk1LAqnuAsu+1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r1Gn63XmGpABu3x+o/EwK5jzOaFhjt1XZ+oxqjzKB7TMsP2lxkBkQXaKurzLxdKtq6lYGm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7+2aGm/1KGGDXxF6M1ExKL3qMB98MMSCpXJDnWcGXzii0bR47QaBfmCQZb+0G5ChNVh4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qEqumiZ2VEmbw/UvgStto1jPSYvh+5qC4dpeqZMsorF2LTBFiRFrkT+5ceztyPmACl7Ee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pq8pATTTBWJzIF7L0S6hity8f7MH7eePEs5+0FOmD6g6hr+ulnCXDzHWo+4/llmiuZmR3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csrhm378zj1Vrt6h3g47e5vXEXccx6dog3wwzuLHmYjkpcN6JgcMttZ5EcZ5jrvLw5qEc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rqeoxrtdNS/XZ2tiQi4tFtdmeju0b6ftMgTQHENql6HiCY4bi5k36iCghlzcO5Cb4cxZi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aDy1OYBq/+0EoOoG8d7lfqbtOvEr3xDfHr3CtVwAW6lWWbjwcv7iHKX+YTs8rjUxwcx5e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vP8AW5ZPm8Mx4cYgCaQj8QYbIfiLPkjq+08UYIS3DR7eY9Yu9AhbTRPwMCNJHisYxLFe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7i8Qwux1PLCHmHQehvpUPpvroc3ACmqz9Q59moMfPmFp8L5x/ud7oH6jilZnJ5laG7qNu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PQMGP0GPS5fRj0foY9CIC2lP2niTYHZBVoGJeJdGa+YFe5hDDNMsu7P5iWvMH4ucs32g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O2EnCTVRgkRrESNAtzmHNdYcTTNuzO3CAj29h+8UObsVPcoPwxCo1xH6lrtHQMufMymMX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TiHQizmGx5sXXqH7YfaMIdCJCXmY+rfWuh9Ff+Lnrf1J9broyom5YalUmanC+GDEjYaP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TJ7IWWk+Y1FnHIzIOIh3KKmve40ApvmMgv3RkOl2SpBv7Tl/EF7EGjGJbV6i2XdfmCAU6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X3UA5MUwz5gqrriUBTVVlmvKW4COt1UrTSx9+JV8cxgwIzejye5tpHErN1EIGnQ4ggh7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l2J3l6RFoMkEriua5iixX6jdixNe4eFYafzXmBvEjkb8QAG2J1jhl8VcCy48RQOtmjZ77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zbMIXVeCAFLJKQHOna3j/AA4nDGFKJ65mgwcAxAKogACtSsfv6O0rEYn+YmNY8QUYXpCD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bdD2P4hIgNN8QQyDH2lwbwIboZl0hg9/zKeqXxxNyqM7jkW4VoLNnmEbr6HLHx0YtgjMgq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wOssqYFsGY4OXYQbcoGFnmAyg/CFSK23VMCWVtyOBdEdWvcwo4+ZgoKAwYnJWLg3b89o1P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3BxyTE53L3+ej5nuXj/YmvntAAd3iosVXifjpCmprjX7lINT5RYziDlzFneIIu82naLWX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ceTtHUZAOoaQDs8Ofmf7tOd0y84lWZlGK4jpezfxMXsSnmH7sAHMI4G+zFbaxQWoPcva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YFBGorPEBdOjgzLrqY7hFgntwPt9wtqJBvXt/cQkHsonklcMTManS3/k8yuDwHI9MSfMu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r4lIC1s/MwYFMlzMnGtzEp9vMWbBBRUzLeS47SL8MvfqGSOia/MXO/mPyUZmwviVG2s3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5hF1mV5e0Xp3fMJrO2q2wwNPkzmHKm+HmH8OqfbX9TcdY8nh7MOZRCi6qXa7rF3voazmG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etdHd94GuIeSo004/EB6rZbILjBlZp9oe/DU7sTBu8aj2YFrxxAVd2X5j0PQeowYPS4PQ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+hj02IAi0ZPVRFdQsmiSuIbrfm4l71zPfENAcQujxq9w32qMIleZhcRobckDYN1xCA8Ajc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7ntNCaOe8qadMxNaSma2JdpUEviLD8z3FSrxq/UDPzTMPpNxUOY81KXHcwmjo0h0EOl9O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GQ5zKlEqJjqCBOfpPorqua+ipX0V9DH6ddHP/kErGoO0UGsXzEnqBV8NMZlxjAeGyABu1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zb0nkneUPxkmLHSrgVrTKmoZZHiMLux1CxN3ArzFhw/MJef1FACmqh6hxxwlTBdhINQZe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6eGAXR+MwxW7oY7IWHdBsjuD9RSFvIzKO5VHTvcaitMFsYqZXQGoWuJ5D6BdINFyfyxK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zAArB8SyUKu5ZWUnEJsHP2iYjvpUbi0WJ16lXJtb2iqAoMMy82nIZgpOEcha57QgFTZ2f4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dY4lNMCn+5WCtH01P9uYDxGOe8dxK8HESzzLwYTmXyZu9g7MZvOJSOW4xgpWnLOL7TYs+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P7Rc1PDLqkPtBArS3iaunOOJiQb4c3HwEcnxAIhVsPEyFf2mQOL1zACkv5lC2NXq5VAj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ipBcWy2qWXmXFx2zDNdrnzLhxO5WWct8Zh59e4MvMvnxFL1MvvKcp6lMDl+6avX4xOZDj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bhejEHF6i0ZJxX4gy887is5mkefEvzM6+9SqrKw8ky47nlF8jeE54Y5JyQ3nvB1E1DWW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UQMjEcHliBfgHUe15wFiA1S92HRF4ecR/eeKmqB4lkXB3YwNKMFS4NOzULXDPa5SFikgX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zx/yMjEuuO/uDm+axOSRa9nJL8fBLSFVWKrC9cxXln1Li2RckXV15i5i4XuZuXpiMMiHp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m38w/HRw3upQxneor39oiucGb8R+W+fcywTWq34gwIxlLt1f8RKommzExlFXKfGpsCS1A9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ORxTF0xBdcEXCwx25lVDPmWpLdPwz3uH66CGuowZcHrf0cQVTzLAW5+tRI45xeIKrTPM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8Thn0i0le/qVTJ9ThElsjH/2aRBqEhQdJEKoALV4hp8MS6epB6Bl9D0fpYl56nVRM8xS84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04mVS/mC3WJbXKWTLbEoMzJzXfMNPMV9qiU9Q1fxKlVa3epgH/wCGYcRFvi8s6lrLfD2m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lL1KDnPbbuYOacRFTAX9owXFUqBQeZt0qVKnMcVR2xWxZqsM8k1ixX0A6PTbMyCnCz8Q1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Erpx9WJUqV1roEe30VDfS8/TX01K/wDK+tSo9CKguoaIBOR5jtnZroX2PtKWDtot+4RDQ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jX4lKbPYRGNjUbclShQHlxGr23EGseJQ6zMC2vMQ6MQb4zq7lYgVuxhh7YzfiNEatDwOrC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Hj5jBXkNQWr/GilBnvBcSbDtHiK7qS2MW6HWO0MQCy5qEXahoxLFEli5hUj0lfs8QDMFNm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UWPXwNP+sykEmAxfc8wcqHTcIZ1emjz/AFMzo+CNQUyLXMroCvY/MuTrAvex7yj8VtVp9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/MAxogR6fmepXR1ueOYx10fHEcMz95ccXGtm4gIDVCyU3r4JQzHB/wAg7qNJcGCrYpQT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Z+YjmPbVRl6o3BoBrGpSAMS3HGKiCVrECBXYbZdBrq3AyxoAZ2VqVhQFhDVeOZ/sm54gy6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DjmWX2gmP1CgZz+5gYiy/tHcHmxjsblBLmlTVcVFLjmcam4TtIeOJ9hBZD1Kt1Hb3jotj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iooVBOyrVdsCKleKGSLYSWV3JjZo5bJebl55n+xA8Zh2rJcdyor5e0VtlN9HmaBLOFScM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44slC6y+I3o1ntKP4RKBmXYHdETilsNQYDAGI1n0Hi/BAhLStfgjeqZgrEZJQ5uHk+8zb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DErJq+0Ax2IZaC/ExL3zBpxNjGC8PM2cfMWwjcGQZ8cxZdx+0vfuccRWeJpMDyfe49PzU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G1p7Yrc1uYhf76AvSHmG0yPNQi/mI7DuzRnVOO49mFnE6jkahTVj8yxwl/cNP2i4HeZi3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iPrcuHQ+mo/7PTaahFbOq/tMk+MIg4vcZl/zPKFa9QWrtOK5qGfctnEvSlZAyvkRcZjvmN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A2dGmCLfM/J5m/wBBDozBgy+r0d9H6dXHc4RdL+I0AXoxYuYbTiDhHW6m6/sIcF84zAPCU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ozPxKGvVk4gWo7vNQ4t7lwDmuaiumO0FotooTM/xjGll1x27ziVTAGrYczvOopOYc/QT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mbCFpoROmprDoNQ3HXRhcxXvT8Q2mn+SJn6Fh9NdTpUdS5f0hDrx9B9FZ6X/539D0IkTo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8kVQuH3TG/mUqjs+ydmUtHlqCA15+7NKWd1sgTxCujfaELG6ijIkUO8Rh3FQiE5HUoIFF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kzJg2WXLNKGn6mBL7pel5oq+IZ1/8zYTvZKW52ihM0doAas3Urgz5zA5YcJUbbl5IVxEN3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a7vmGuNVX5Q9aSWnPcl4oLmi/vFAlsW89idypawX7ja/W/6Q1zFVb5jraOe8IKqBK9Sq6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4Yp66Uz5+3TxiCOWmBrce3M/UMEq08kkCsqFkDvUvwrdDFmfNYjdJmg2lRcnDW2ILo/24x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qKF+aVkXAg4i34vWB/wCS7MRrvPf1BalLaF+okqpkKV5P9c+K6VjXQZdwc7nwlzbBe78S9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yvzLrcXBRcQK3TS6uOkYqhNFcEsBuLBLuKqa1+osZ/E7MVqekG9t+Z7ixwxe2YsM2nNRtA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2csUpQBXKEarE+PzFYbun2xGl1V8QHxDvUrXEzFZmRJgmKSXTb1WTsj8FSAv5lpSdmSZ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DFsWq9wTYA6zLStjniBiQrArTEA3ehdkQslQebzLtCwRs5JCs/8A6jCiCwx2X+payzAV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JFqgGzPpl6cp+Ijm08EyHFzUKdPJ0+YVw88xRua794Nn3JUz2lG6z/EuhzWaixcXDx8S7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5/MTfF+IKOwE8Fp+0zaA3KaSMPydz+oG4+LdibrV7Lw9yxVqubXmAGttdH8oKqBY9oum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9bGvL/sFGuMM2AqxDfPfMDEIfUfU76MxLuWO1U+alnnk1N9pkDJWYr8aTsGa1+Je5feLN5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8zl2QkDCkobUJYArfNx1DIGx5gxmsBSQtKIfMHpcGXFGH0PR3Hoy+kuY9L49wAIGgw9puK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7lZ/qYpsFSqEupxa45mSxfhi3WbmO9wWN8xZ0Bw7NXLnVuma0s2Yguk47xW1+IC2hUN2P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95pbqbk08va4hXdmGpX0G481+oM7I48bjq0rQvcxM9B0GYYlYldDcVY9/wAZx77/AMw3O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Ah0qL26V1PorrX1VGVNTX1vW4uYdSMPDEgiHMQYf+zJN7pNS/ZNht+HUABl8T1MESkQg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EcYjTkzzLywY7EBw0OYpSTvzAxRhjMHRtLhjwCy1CkDvsZICYaihxjUamRMXe4DI/GhN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PW0TWZ7FeYUrSnawDCrDNw5xbB7bvKfeWcF4Mp3uCATylE3jShaKD/S2QaGPAJkwZhAepX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8+onvtU55lk9/rpxfEqJ9oOY6n8EXNzSM9BNnFMMH0BrxdcP6lzxtUpfiCSO1bgs1y7xC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LYFAml1cyDQsHEUPzBWvsTRloOHaUEw2veIAFjoqLWPzCimj1OZ6nmmb+YP2g6/mZPkg9t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mXrxNeLg+5cXHHepfrzUB78zTGcJo4zDVMzzmdudRW+55VNv+wvz8y/xKBzuPH28x4jzi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+bj9hE9kqBSYP4guDOB+Iux3v5YtePE+KJNgt8zABHEkM0e9qjJspDNRNjL/AIICJvHHk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H2cw5Qquz+yDK0GkcDXk8LQmoCvLRKAw8CIHs07XbzM6JwHhwRXYXJjRWSocRmh7OyIS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NjQnEshJgKq/PzEC7P6jyQDBovcdFWg+xCmXZxB3GC4Ny6d4/cMPmZijiWOXEqoPsS8+8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vB5/PS3EXHzkiq3Uz5LIwW6qZAc0MtlylUaimuS7g7svpaaThzcs/YuTmGHiyhxfcvyYi6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84l4/3H4Lwxl0TcIarZPKJiaaDR7iT1L7iGwwa+//AGafug9B9+h02dD/AMOeke6oP5R3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XV/e4tQ1zAXTNm69TR5/pAzqjzxBT/U3eSVgwri8xK5VdL2hmrEclRJrzBDQgAMi8y6hrZ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nQZcGP0HRjHc3GMWLo9FT0tfpltlZNGZdZZw7kWlrUMPM8bo4lYs1pgDkcdo49RPmUut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+U+VAuGhVtpgKU4N6lV+Esfdl3At5eNve48L3dZnuGXqZj4k8XLbIdWMNx0iRcIMeZzcxi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JniBBmHR+jMdD/GAy2XMzCEOriEr6Dpf0ISpUqFc9K6a+s39BH6L6XF6LL6GWVL6mZWd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o5CgH5idVsJqWC65Ez61HQx2T9yDeS2jDg7OSArjym+5SnaGBdDzKQPmG+UgnJcGzUHqC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mxA1fc/rNjG4WpTWnhZkBDvgQUTB4bfxEMK+hHtnflMvyBiZ0i9VKlhsdG24IADsqGLAO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TyfRfTc56c/UfHxHNx5/+S5eIxc/jovafqLDd+ql42f1LzFtxG9saOa4INVLZVaOmGABX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tnzFRtbQghWDzdI32ehU+ahCmXjvAJXHf8kxdDB6Hif3FxO8MvkjmsMfxB11QGNMxTd1n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edwbc7Zf5gwbuGftPv6m+JZivvUG4vtLi08RWHh/MdabqZ9R1U5m59ia/7MAS6xxE6THe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2ioz8RSOrz+Zdxtcz7k1l3qIUP+jBDS127HN/uDWB+nKRE+BN50QLqNDsRclZmgs9TI5g7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iWOQqiATJh7S7w7B+vJAaFGT/gfxGiSZsyPyRQIc1weoII6qme1cpj8OV+JRu5idH9wJ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7hNBo7mJW4A1/SAupoDaXxWw8O0bPLL/FTDN4FW3xPYzOm+8Yy8HHqbOK8zRtKPnEEvYt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TUFr57cTFqEXLdV2ix+pjgZ8xUXFm3Df4ixF32d5hEEHEgLKoGV4lTLUm3Rz6iknD8/1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PM2J0J+nzL5gYRgdv7RVZDeGesVqFnYnap3ee0qdYlBBeRPN4B3jpU2uXuztZLM4H8Qvv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Oh0NfRfXZefEDjrV+GC6C02qMwV3SLIYqz5lqaMHPsmHIofxH0nB4ZsrdRmZMD4iUTUC29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M2G8TaYUlV95ZnuFUglgRPcIN/lm2D7gmwfTEZdRWxZcGFVCYnEq5UdRY9DF6AUc/qlTc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lV1TUAA59sd5izRt5htLvOfbUpYFMVAUo41vmVjWpq+SG8M3+yUX28fNI1Zwzy3Rico2O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cwBtyEJp4P3l2bgX5jvtX9D0OhmGZ6v5lqmVTGqih9DoOpMJ9l/CGn4V/MrMqEPoYMuV9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fTUPovHTX1X0WXLly+ty+ty5cuXiMeqdQT4RzFiLaViKNSugkURttz8Q+0jyH5lhbXGW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w+HIgiX0KhyrGkYgSC80RGQHqcq62IEEVORFCtl5zK8RsYql7ZmgiutBxYj+Y/bXm0MUVX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II1K3qUGvovpf0Mcweqg5nqLfqOjHuXPR9uhuXiXFp8xYRaxc/8AkXtiEWEpcEbGNhjn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4llDHaoR1nb9xA153mHi4m6WNndKwhSU2Erl7eK68kd7pvKAmvtNLUJBhBMzDGj46icxb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5q2onJLfb6yMwDQ8bRU2id5z5l+4OP7lzAdfEvZcvniK3qXnP3iiWcxe9RthWYuzTC9EQ4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jPHmMqsfeovj/wCTLdx3X+4hHNylxSL3R2lvmWouq9xmaPwmI6+V9mh0/fEt0SydOx3hp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PvLVI15hDt1WcnmMyuXLO+5kxMSHctz4BlovRz3il0JUfhhwkbu42LD7IaAXjfxKDTvnL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yUQe8sTNNagKxEQBt41GoW1FcSx3cvmYKaaDkNfCDOOS1wPMYBnJ8sGCioDuwe3vcr4/+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NMRUn8RO+mVWGK+X3GrOFV2jHlDLgTJ6KxMqTCLqYDL7mzPM548zdvLqztMCPeIgoEbT3z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bmBR0WW+4C6YIav5hHTZuWwyaXSdzsw++kcPZ8wZUWrBgiNNcL/kbARpMlOokkdGk6uBO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xIcbEgYzwx3q22XiDVQO89Q/M4+kh9D0zo8vCIIBNmmaR3PwwaVEHVd51NhpU/wDsxfuv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0MPxMn6htWRNDtSJ40Mdk8Iojn5i1znJcslRe0yq1gDHEAozQ1TALDtX9Ri/RkBcP7c02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y2Hklc+aPP3lMX3CKMgxZmFrSHcipwfP/ANxavi/+4U7ji8doVXbqBsBAaR5ixYo9Lgo9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cyclX2iLyVULTSEzHfeOspqLGoBBRDMpKPnM4ou41QpcwdrL+SYXOnvVCa6vK2aa1Bot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wYdj+46Xzb4gItiEquwgGWfDGuPq1fmC483xqPHeKqXKANd5jjoG+ofR4ixUG32JgHdf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9X6HqdLKzDqNkqBEzDcrrdyu8en8dOet/TxFloqXLlwegwSLLlxa6Lxx0vEvpffpdRjno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BrRUouIORuNNseJTu+9Qy/jiCuAU/sQlQJkvEOYMD4eoesCahfdQGa3EDqUJ4lAxMRcy4s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lxbl7zFPjyw/aXmLNBKcxbi3NMZZcG+9TmOJeIt+b7RjeyfDFmKxypQRzQzDQHF83DRGs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PKz+5eOPviC2eGNaHmDFX6qIPy1LtHEFmrqCA8CKhz9mE+FgfrULavdhDJLXzFyVrjQ0b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lCMu84w9yj/eIf94LPxLf4IcnxL3m40tg48cS83cXOpua1HWO8WtxFsau4lj+OPiCwK7x2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Y+zudhx3J5b8xZg6qXzNtczjMzXkjh1mUMKhcmPlNxO7C9mfklKgbTlR3nT4nccd4pkU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eNJvMOXMqwMLfuXg3xdzht95YYL/AKhNKK4lcMNHMSgj8TRB4pS2DcBdr6mZ5gmQWkzF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qx6hoZaHmGwZajmfCODepqDXbvFM8OfEGzS6iIiyQUwTMHgmFPEXn+C69vcWAV5VmQitg0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1GD+zziDX8RzuOMuw7ai4/JEZYrUQG58R4W9lS5q0xex4I1xaO8JviyDfc/ySolY8hFV6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AXDhNnh8wdUlKUP8ABLGSbig8+/ECsOAyu8BWiBjN6l4PDOxbgfuGyDjcCEIQ6DmVLj1e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qhgOJchkMR6ZY5hSPiHHLfecLy6hyDWzjDLqU5D3Wo5+cR5t4LhF32mx7+clGq3X8RYVq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LcMUK3PmZBtW/PtghGDxHkXfRKLDxGGttxE97PiaQnfMV4U5JUtlDAApp73MatYilOu2Iu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+Zwi32MQtLi6bTbpZ4TLjtDW9zMXY7si4zcfB+I6J6lWHNXMlXU7fKDk/KFtBz6l9Ku5v1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ffJM2LzH5YIKe0oIcmahA8/2gAl5lrtVhjvKrlizfJNsQI/SuIFZJkTetTJO24/O4+PM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RlT8j+oABd4n7x30Nznpv6anH0ErENQjOZefqfor6XXR+ih6CxZfQNzjrxL7zN5i1uW9F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zm2JozafhLg9oczmM99V4l3Fo01DPzBd2Mm/ZMDBzBOIMuFQcYJXzPwlxpE95VdxfUXtB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/wBXMN6j3fqL3al5i1CLMZKx9pZjMRu8HRBxmO+Lxcs7wRJd3+XzFl/iX53Fxd4lq+Ti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IQe7HZe2iE2p1gDPaGqA1hNtsSdodZwmoQh8NSvOxnxAwTZpu4rXyzJRXiIrwfaUd51mC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Yuaf5lw5BMVj3xqMJT2O6MoF4qKjBEexnllGlLvGwPsmFjfciFNy5D/krTGxZy9MVNdnUG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DDx3l4d/EdReWZ1VayECMIf1OXgI6Oe+o+9d/xNOJuLkYswYvBLxKcPyy/cx+LYsVqo+x1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Xu7iEQAyqyiQWGsT48UZpujRMm31OcypqVwBOdbjE5ulRAO+ohrWO0q9QVqO4U8X6lWCr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3M/M3UTHOkj4Hl4gyY4uMjg3eIFQGwSsupyLFc95cG3VQOz4uIrBFmrx27Qf88QGZ01pe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ucODIxCo2lwULFpt+fEICgAKANRVzdoeIGDiMeIr9xWKa/M5ju/Nd0N7bJDuaiJytVJ8w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+9Jk+OSAmp1N99njxxGAotyQMqzxeR2ZUnmO48id5QK1KtynP6nhbcx13IFBhvid3r/hc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6eodD6+ZW7SKGUZyhWpV8Vv2Y+TBnAWsPn5mAzXFRXZVVfhiEM6Zl6o71Laxd9iOE3RcB/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H8JnlASVyETuQfJLsI0E4hDf5jo9xNyjda1G92zWoOOaVxME53S8Wh4uCGHHiIVLSoOzv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pnlv4lnmUy2qYya1SnbiDXMMIy47izM/9WUE55bcsHNczcYiMj+eIaxFxg8TgTDAHKnvc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0Co3viZ1xiWLrg9MwSxj1W0gVvLEoKvNZmFWajrvgsrgZyY7XCJwu9wCJSczHDWrtVkEI/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RfCb3N47K6w7w3DKOrroVcMFPxPzH76kIb8R6EdQwdGV1Oh0Ybj0r6ufrfo9xlyzBYjOf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hBviJlz/ACoty1QjnEQ3niFzF/aF9wbmOdJFLjTiNXlhLgOF1CkMcwZcIv26M91xLjt0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c3AzlDZWzbzm4GFWPL+o8H1yI/MVqigcwgPHeWXBXLxMZ38y87jSKvX/ACLDX/YNdWh2i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80ylKu5bZ+JQEbGXfRp4jhKV4hBjfaNNFvjiUHOojuF5KmBdPKyytpUQ4RcUzYOaIlco83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QWPZ3HszZKfaZY+JlFZQclUEcHUQsRyxce4SrW3a5X3MKt+JZsD0RCYEJ+pQr8RrAR3sO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cw+Z2ljdY48yyZs4ivAxo3NOqB7bhhTZ+JQyrR4mp0LrfmCPDfFzAMab4X7ZcAzIN2st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kZbVfEeJt7ggDdX3ZvyeJYZN7wTMzaeIHh6k37PabC0mxNMK7xjvglF341Cj1qAHP+xM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jqjsr7Q4iy4OcWva5Rd7iEFlK4pm2+agwwRY5u5kxnIivtEt4+8Ay214oqWrjmzIR48K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/AGDo3vsRJFdmVzNsyoM+4VhkM1BauImiAzDPPe4R4yRqqvnMoHvKLjFxMQbvcRQVmaRl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ogRmgCs2xKl4zq/5GQEMtkgxpsn+MYVT+YcR3iqh5+8qTCuweIaBsYuwdE0puoZ/iHDAwf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yeI3C3TfeH5l7vZH7vtcVr3RzOPmpfqBLY2VfqO7hwuaNMynx0EY6NMqsHupZLNoxqoRo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F2Xg8QLfkcZ/cOR2K7XLLrj7QW/JHjLnDDhjsoaeJyjVd98ShJ4nx0HU6HTn6XcuHEQG4/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U3V59yzY35jw5co+zGWqyG5VzN917Q5hjEbwBd+o0QXgIqM3+ItFyYR06oeeYsbbd+8WP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YuDLdzy5YsjQjbaq0hXSg4qECmmhl2bCqmMQryrHxLrKVMjt3zL547Tc8P5mVnmFb/qKC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Sv3MtQpC3RbZXaWKt4fumDuHibVoqoPEopeGIun1mOKeYrOFmstZdTDvvUBFEtN4nc8f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34mpDRUGO8oOCnvUBZL7VClKXx8yi934e4cjLsHMxcX2SCinEzBfOZuHg/UPqWnaOxhe/3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S1O0eYEDMtiEDHSoG7mH3H2mbatf1K68f+HPUJqHVetdHX/q9KxncwVuV0csy6Ysy/LtC4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fJO5Yzttbf+oHhdzKIKThti9hTQsxMJ3Tc+EGXHBNOQaWrMqA6aVB1Cibv5hj33CNIOmQ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R5gm0FLxTxxFLAlQYPIxL84dpRFuvJeDUDYENJDh0wYUWYxlfuGnQSyoVBZ8xukYB+w8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QUZqBCQ7oM+zZl3Kzc3VcS/C5NQL3C4NKKxuAwwITUOjmovrq9pVTIV23xxM82beI9Q5yg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aUxSsqNAgFFlpu95nGUA+84IEwGKaXzB1cu47qw7weozXfsugioiwogbS3bCHdQaCzgxN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xGG17rv3jEC7wKTaHb+Y2AOjwhgynA6xWw2eMRV3OVMNWb84J5LZsYWdfCSl5jsCF1sZa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Cyrbw59x4Oe5+ECMOoLgPvAF2cWTSs+zEdSrSUEdza+JL9snrRAbAYIEw3LXqxVhTic40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XahntHsut2Mp2vFnfEZU2qQRR5YEx3D/APSjdqS1Ym7I0BNaHH8wGWPBADtO4Slwtxgr8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LQ5xKY1SCqBrgqLxYl6xGnLtXELv274Za1fqWS7fGdQY4wQLb35I2WoQrdGMpQ7aTBKPE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YqYnBPaDjf3YOfEIuKmSIqLzC0VDkgOBwQGIpaCpZ5+8Teob1NswBYogHuZCuz3aiEAC8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vWOqiZpSjHMcMDZmXpaUygK/BGUlQ2eI91+YcayyzKPeUhKxBtQN2wK1qbSHnuzxmKCOvM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PHDbzUAgrwTXtnOPvtAVp92ZUrHFYuoNaccVNMOJk8zHkTD38seO4hj4Ir/riw9yl4QY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TgMwnc7MyIaDyuzC0zbjmOdfmbY9TldxZx/mYrLmGLZzDiZt8r2Wx8ziX4xiWIkKwjkTs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I4K3Q+nDAGKLuxyMSWAAVazQstnbX3hh5lKdZnruaBbZcRhMy0tgX32hiHQhCe/oXM2dX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xudsGHYUxzZGpf1J+4gS7Q/FQ1xHhvvPwIVtcP45hNDT+JpYJsiYCgHPeVdGh1DXhIsfm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XGmnbF/xB+ITB4SgjKS1514iSCStXKVRzA1FElBWfcMMDODHMatuFH8yzLbWeg1CLijCZ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Ck28PmKjE1fBqZcTAtMXiDZ3lZMfEcldyCiO3PeZJ5i5TvC+Y2XvjiKYZK6pEasAUwVMw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GHK2G89phjc/BqCqL3zFTvN2RHQoavkg2W5H6lxbhN9CDExXNPENTIQ36miFUQ30Ev6Pzk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ujCH0VnqRhL6Pqc/SdOPoOlRh1cZlRXNRG1cG3gj/AHGU9j+4iYngt/uJCcQHF2PxHQ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8sgPou6wcJmMZePUyPBAxCEFy1ZvN9mD3DPesXNnLKe0YFDSGIADhC8azBc0qG2tkfUTkL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GMafaaJou5iRrtiY2rbdkBK0XKJ/EVvDW7fEN63z4liai4PvBcABldRKotg58DxGNFVZ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MttTBKHtiHE0Kr+o6+Amx7IQMuA3F2DoR6KwEBFXC8srN/AfaU0GUCMwXPECqqVlaox0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F4WOuqESmmm+z3PePicrMXuUN/Mo4iAtvEKQbMZ8P7QdxQS1915jOlsiAr7Ql7Uu+md52Y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VwBQji8o5infMXD0RIWm1t/U1nd6k9c/E3xBpHCe44gbmZS/cNssv9xfodo6dGf7kOJQ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KKGB4jgWjguNhZ+ophy0FQJkE7SmNn2iOO8UblnzZyJmqDvA3kFbQE+YWCFBC26cjHEVJ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azzKEEoqCl4h4Bj8wkLDtHfiU1srLYvvLN6KRxw0XCu0yYdY3iXtF40y3IL8JFGKWDD+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r8QRV+GJpync2RgqxrxMoTfkhFUHcMjkpr9S8cnuX+Zb6hSAXnm/iW4IpZ6jTJhCUo9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7+Yud/MXhi+fvERe0cpJ6Q++cqwEW7NtvyO0VF4Nys8w8Aso/MTPQvA6GKZtCAAL+0V2lV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oxMNVrK4ioMpygcrOLgoeYBpLjx+obV975lC5ExuJY54hvLV6jjI8DmNuTAqxZKHrgh1R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6pZe8zLNfmMMm43JPlCwFvbJ6l2VRaLVQVZ6f0xuVqbVZZh4CBoHNeICG5R3lXc7wcckJ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5s1LOO8akWw0/aXSs5Ojgb43EpTt2mnqVF1jEeYRZahhrmOSGs0hx7jMk6MiRjcWJe3JDk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Rfhlato4YG5ZbY7y1UQ8JUO2SX8Rek7a+8s2WQhb2xxPJB7w0Qh0IfSw6PRhxmKrtIFn5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X2rEx9fMdMcv85V7tA+JgIa8OYRGsFRKgd36loOAOfUHUHrNVEAcDdXuIWtiUBeipo+0BP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e+pyZuHTuXWbH1OzmbZ15ggnZnAbX7yrClNRR7mjy1qUsUgZlyLacw79LJzBBhod/2Igh5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Blr5mvMy+9xVi4tVHTe4O5aYuXmgDMoDUqBK6T8twRqtq71cwIwsXsrUeR86l7++JduFVU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S7ThIyzWA/MuNtWk8yxNWH6lfRcWaf7jvAzL0VHFZDmPAM0mvU8twJ8ROm52f6hq7OVhsn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w6D9bD62LlOtCuFStAyq6I9FJRfYeCXWhBbcwsrTUq8R23xCwDXaFxof5OYD6rLtXdYl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8wjisns9cw4CVVBMrYPiawaabjCL1eNzJVrYS2rDk+IBGhSs3GawW7+4+HiIzLH57TA+Y4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LxZGSM/uXUoNJKf6lQIypHVzMNYXvCQLmPTtAGAFah0FKqoNAYzli4CxYCb/vK4ih0BfM1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1OIaiy9Qu3JPNHi1Ltt7SoJVBrvHAWhHl2EsjLYnHPEpjSmyjBBKjBtPenaHABVBt3ZWc1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YnQFGYXaClagDQ1rtNENAXEcSjgzsmc2Nh3bB7tPswOYgzueh774DRYKI1ZihrMw1HFvE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f0z+owy5e8dPLFzxoDvCFOeaEF+yEXa8LKhXofuWC0d+GBcl84nIGezGELpUpENrA4iU7Z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ULeajzJ4zhiENWvyZfb+5Q53LVjmLYVz3i07VyTUq4Vlc+TcVVYP/AMZUA2Y20csZUp+5u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UnqG9BjD97gQE803LAcvcPPatkQ4RBkuXNVBaIh5CVXX0l8kWF4I/F4gubM83Lq+8x7O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kz41LxXHmX/dyyzUZ3FvHEOM2ZPiLDmXEQ535mu565qD+rg5vcGisyo7fHEdt/8AIILm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5x4zqViWrFSqjKiPzK8eInLxEvF3KOy2Y73EVeHEw3DdMqG9dtyxmd1wDRsrCduI+SPrU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QRWVABCtwYiLceV7Qriy5SGJY2XM3NxBAXmBKuJ99Qq0W5lZatnL1FRc1J/iAjgIy4cCqo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yVVQNV6vMFgXjzBOylicViIBpKHh77wWAdXVb+/iVOEF8krew9Qu/mNRbnmPsv3qWEz9o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QK2V9sZJMVvncY15lidFjhfMEs0EUKjqv/k733i/6TJB0xOPtMauZY+02waA/UIi8L+J6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U6scR8w2/MrAFsOfEQtkS5XtC2zCj9zDDsQ7VzyS2MYYqbL7R0eqT9RoUy0/UCzJ1vUMq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BZXUFCR3UePuZD58Raw7w/UZktQVhm5YKyZQp0qGs1BY5c0wIbJ4n+My8zFErvErb3LMr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4w/EvS/FsuFt4jkjLg5mYdz/KG2cQe7ay1ivcMsa4O0TAlIzAM85zqOym7uNmoiqz9p+C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vBUbRZV84Rg53x70TdUoqhl9vMMNuq5gpJz33N41YzH3BvUtYC8T4nd8mYrUUjf2l/Q9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93DHbxBicCGghmbQ6CME57Q/nCIRUKqH/AI30Nx6n0epfUjvow+sz1UIr5zBt87JqvZ5m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tSqgbVY7dsQWGR2sUi37XYhMWoIaceoNQ10JfR3T1Ze+JsF0syazH512YyNWP4iWex0e5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LWjuTA5fnUOy4Vu/c8S1YDmUvapkLSoQqkEuBVWs7x5i8gOoppjagqoKw5Jd2WCVeVNwY4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x+T2mYg+zsDtK4tWH5gpzmDodNKg4s9diXLjjtEog6zKmMDKAh1SaRi1XaN61tX6i21e+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/MpWQKI7rUS59R+TxKICW1yQJR2WbvFRUg1mLXxFdvC368QW4VeDgd04hHeOPSx38w9OT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lUULMioWk9zO+VnK7kcGWUtf3TMXZbKZHXiJKj4jgYHWVYAJYBh9uYX0dbYEBjYOYQgae7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AsmJA8DccX3xxCYbH2hy0rdBDPOK7HvESvZMsw9VcuscSorzt7EobS2a5joQlJt2ISCr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Te1/uBVy8swrga7JDK0AsgjlTsSoxY8OIqkamhzFRu9bh0LBx3gBoNYX+5jL4zMHdHqKt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e4P8AU3L9zMu7/CIOGj+oAfghKhusR0na/vPNxM1B9pw1DZLqMMAnw+4PhwIujsTPmNyZq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twO+ZUq49iYvjUo7lgaiGUX28w5LiPj3EpjEUp7VO0YAUbNTIHHmoGhPbKYcylZWWA6IJZ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0RdSsUsrW4DiF3SNxe2omrCnvChg49zBLiHKLIIKqoL+4cq+fEAC9p3hCGPF6qADqAoco9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Kd/Ak8zGILesXHMdCj6mQ0FXeIs6nPed4RREcooe4cf8AY7x+VD/2oaVArBMWL2cq7TgB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p7cxnMTFPMGnZxEB5IzaIredS+brvqYdVUPhmB/2cQ3mc/Qe5f1vQtuj90yBWRMKK2K7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8gaPzLYCqDUo21tmPOL5jl+n5gscg/wAMIVBwfqHDAa8RFRMVjxHADzcOu4u5lRmXh/VLL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cXcFF2U8xLseEVJs9pklTtLW3nuxcHGwImkuDSX9pQ5IM0WeGCKcyuNNJe1o4l0XMMIvQ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/hgxuqI8LiyMSrzOxDIR1/qnEc4mQ3vlIiKNw0SsbBmJodoMzmV8rB9VEZ6W2VTR3l+5aE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q8QOHxGnG7QVmZPPP2gxdo8S9nbccjxbH5JVamWv4g5+jM5hjM7DFkG3ExBjuaGbBKyw6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n37fqIXNP0vW/wDwMfRcvMq3osdf+L9JwKSxy6lmjlcsQFOSFW6KvtHzc9y5gQW2HTqrg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VVmDVzv3DVQ6DEfE7HExMpktawytUprMxC4sAL4mduNw8IYPmfArrjENKxGlxUbfWF0xf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ee3MI2K3d7l0+bDFxoUbKG1g4Etlmncdrbe7mV6GVcHe/qczDv29pZqoWVDLLrxGiDd9+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/iUzg+73lCrvl8kpuKiX+4fCDF4ZlIauJVDgmrCFTFwdR1ZBY7kxjzIKANMYxCyAZ4h/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mDOJVGLniWBZwyvYi/srOQ5jpQG3/AGx5Eqy5IxTnHb+JmJXod2CGquvCc+jUAYAA4mHl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2neuJlUuHiBvURIPJ/wAU6ZZ67sGGsGgtuIh+w7TQcnB2ihFbo55JqUru7jVqI3zcGI3E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1Z3ai5BTlllyO9bYkrL7YYLv8Jm2ofaGOZgb7ku8hZcsYIFnRl/4hCK1xEdKTjcvahpd1g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cSpFQC5BwxLIzsWmRSV/Mo0XxbECKGNjEpQvwwANmOINuaeJjexES1U7mwOTGoSr8YGUW5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yOCqg90NeYPJWtz4b/EOLjz0Lf/MVh4/qPyGcs3GY1Max2xHVXcRC2/xF3RG38fqNwDKP3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uyrf6gahiV4lROQ6Hsue8x9LI4CRxsjpvnzNXAWoIHSTAME3mWyGyDhf4kUDH7gJAusS+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vMvXecRGv3Bj+IG7LrxFLfxC8BUy2ysVfzL03SQ8wrplGRI2mAIw6SwArx4h3kRAdTyy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y5dSaojXaD7hKsPzmcDTtLjOyR+Yl43xNKrfeercVhwXnxMNAu2Dkf7vDeFE7FRWRoMnw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iZOX1DTeNQMPNyvG+04Um+YLLM8TD/5KBbDL4qVFQiXsqlAVtqNnqu3yVK7dOIQ6nR+q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j2P2hw8zIOGfzKDd/wC0WbwmzOCYW7/MXKu0FXqpH8MeCcMX4gWz64tVzmiM5mBLh5I/E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R5nBdeoFgp3myqaS6xQibXVfaAErE5ZaSOg5Zop6ZMXXKRKJjFlcYVKRBjItR5jsLqBq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3niXzE11rMDQc/oYaZeQfxLwywCVWrqJjv2irXXaan3qYBUVoC8Q3cwLu3UVlC5xWI7+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2rL47/aIg5W5SiX3nhlMwnrlgnNzv7EyCy2szFHkCCy8fbmYC7/g/8Llf30ZmZjEuTGs08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bSct+Jre/wBznof+J1Ot/Rb0XowPpvq9GLO4kSFksXT8Eu4bh4NVRHuczSMrVxw1pQVrz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lag4Xiolgbllx1rJMyoLesReW/iIHz5jVs2sd8SxT5pjZ1VxrUHnoFSyi53AiW8E1PNZj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495icaSao3faNtLZ55lMAOJeSYTeKjEqm31tgK8PZ4RK0otXlgkFtYx0PKa1x8QhsI8d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mUqkPHyceZWvMaIf4gdXBN47xtQfuV8Es7x2qiXtxL46YjVMA3BWgyvENUoHczvKjKEtb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2f1H99FyY9l5lOhPnmKFwUHEuelfmFqlOKiVu4Ec24hhXnIbZrvtDBgnaMN9CWoPicna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TmuD9oF8W3dzBpnj3lVLFVmD7UOZW1KGrlAYPeIy3wUqUg8BqLaoYV7gU2DK0mS7dRKh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KYI7SjRNxjxZAVo4OyQ1GaXnV9pZYUcAd47YLLK5hgQOe1AphXljUBvm41Ltp8wZAfDGrr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wRyg4XtI1KGNcywssasMQvh8bjws86mtPtBY58uIYvslgcNxdAx3MJAMGJk2mGpeuFx5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f2Yst8JkMRXRcVndnuYsgdonEuv8AkwOYBlcbXWIY05JrEZpWB2/EMfGOnjp8Rw+4RLJ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f3iTvF8TJUQp5hfncQTFEBLM7ilouJVLLGvEoNc7zKrrK7gchFAa1KBrxLxuY71ANsXN2x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EK5Z7ZitY9xAWzKtFSms/wBxeQyXs8xN3cEdbzoriYK+J5F+Qgu14zOWtcQnU4oeKqae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A+7/U2ZjF7Gx6lRT5QrDEIoVV7qKaxSx2cHzDm9fxDHxmoc53PwhgrjzDeCCk8w5Ozvz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WMRunZDI0U59ZYsBbc5003R7VHgNFambhDcvcM9T6a6MXaC8X3zziUPQquYqN+JS8+cQ2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kvEHlG5pWuGYLPEyBaXPMOpKuQool5A22KS8yum8rPNR6C4S35EjBf+Zl/mELZFKMUymw3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yr29kYpp7hmXFxcNkSyV7pEpuIFvZjSMMC+xHZmJt7/uMUELNxRB9xZIa6JfM/dvtLDyEj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7PvNssH4nZl8nMeSjTxPCyVKB8R30lP3g0tkTiWFHXEsS21oLAWnED0BAlh22Yv8AiAnY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jn9znM8mYm/Iw+0xU37mRDEaDgN+mLMe34fQROjh4nNHjMeJrN5hnqOnoNwjh0YIw52D7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rfRnEu+h9J0I/WRh9NZ6326ZELYiLrBf8TNwwreFxn7TJMA7JUIViGhe4qKVWXfiBueoC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6qAByRS2GVdJNCOaUdsjCwI8skDY2SuWJupVklfeXSI+cz+JZGW72J1iYRK5xFaXUlkpT4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pxiDe6zuDzXD5mezAbiry3ETmZQBtVa7Sh1ib58y9Vqn9QVY1TcoQ7sGoZwclHao1kBbO7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193E2k+kSUSnxB/zvHITC22KCBQtOdn8wn0Bm0ACs7j/UNGy7dhT6lKgOVH+pgoi0Me2y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FQXSg+8eHwIP5IK2NVE0NzKoum2XU4OJ3/H5gGMrfaGyL3LSqxDHzEp95k2/4hjNfMcz3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Y2NUUgnK6Y+0pY0FwMzXiYs0g8wdNQFQ9N8VF+IemDF+JSe9Q0+vEMOwj7HEfWUVTHBLA9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WJe2hXPMujYuru9wRae9sQuF/GIhV17MWdU0vUcGjNZoma1KeYiAQu93OYMnMvqpTHqV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13itFc01LWpcPBKqSe2iLgAd9wd5j4JgLZ4HUOobIOQHwVMlIHJzFu8X3YXEDjMwFD0ag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ENy4jVXq4AmBvvKTiwgINKM3HhMoXrkmdeaupl3dqyvNi55PuXlio7InC5YvBLlvI/UxG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9R8Bz5h8hzAG9X7uDbzBJh4Wm++2Vy2qzNjx0UZxUKx4+Z95/iBjzxGz4nE/1RnwVLog2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dQbk8EwKbmasBFZQx3IEcvMwZyRbMnQG6+0cKrklhodUOzxKuRhhQWDKGCnEoszPCsw8L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y06lmQwuGwKMp3gvYfugWxgYv+0uBqVOo7F2jzOHFVMMc3XuZle/ctfODghAlObW8RmW0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moLGWuOVi3faW0NS68pC/MChRecwKHfVR355O8qAUeRxiOc1epDyu6ctvLEKKQiZbKz95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I6DY/hhBNSrJz9Z9D0I7DVFhhbrmEp2DJ3icFHENrLpCRcExTcDBov8AEBy3wzzxNGvc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wd33uXliftYf3BqOXpKoO8YqTBs+B/Udu9qfzOcwZUdxLoCo6Q0KSBEKr1KCCVqqgxbA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mj8xL2a7zPsi9drrMcJW8TmOVqV6HlmsZomB24hBlxZeS/6mlqqitVbPgVOP4j5b9TLDI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XVRcf7MwOeIF1zLr2UbxKN0aK9zBNW/VJgAu0a1aggP7iugNHMqzWd/MsIctLrMummxY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ndWVDDKhRDjM5++L1D6K6M98xWZnDMdnuHDNZnDM1ekhrpOjL3Mk7Bj1KYdZqOOj0Op0uO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OurLjuAUQ1JnKn8TAp4qCu5uJrTW5Q5je5QOoDuLoh4oDJtW4NRkqqZ68Je3EZFYcS6rUd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zFOB+InCdkSyY284xEm7WwRjNtM7z4jM0yEPZNZuWwWfMFqICpcMMDwGIqGviHushoJdLV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iVt+qCoa1fzi5RDVYWtRUtIHB3hlK0ziI8cJ8x5VRL9jNVCnfTzLRGYtykAlNhuB73hX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CkrYS9QtqY1o/iZK1d1qcjAK/cDCRjK3URDSq3+ZTWA5ru5gLUlKit8r8MuqFccS1ciAp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ABPUOc7gz/qbszKQsaBJWafRuCY2GqqOaFC+EZKHeYWsYHwahTLvM5WJki9vU4i0QV4rv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TEeIK4jMRTvHfeSXi9kAFoVu427A7+Jks2cZ4i8Z2CDOpmmqJevFWDvAQLSsViK6Q/eaYz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9r4gDJ7wtAFCJIKPxFprh7lfQq47QV0ZvPd+ZTxYstFG3BjDcHYC9u6iHg9sxExidXmCF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+zKav+JoGTtDYA8aJfQHWpZBhz4nFHFVzMSx795oGqz4gWYtyntO+HLmAGXrMdsyV9R3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faXqLeWDYAb/OIs6stMH7aipO46Y71iVoLxH2R7kHPPubP3Dy1BL2bftgRGW4jZxWIN7eI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2MENXiJRqULEK/5Kv6DJq5UoDEajmpYCmrX7ju1zzH3CrCK47Su8q8R7Gzu+SVuiGU5L4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kRW5bxuVaAuJzfFQKfaHFLx2h4hCFiuGoar+CnemAq0hCgF/9juoMc+pgal+hWTtDlJe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kixIwHhvMHk9ygz+OZcQqhYo6tOWVbXqYty/9oRpOWRJol+RIccv4hshh/csv7g+97lAtu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Gf3FY3mbXivPiEH+5XFWgGxvYy/ZrZjBmbhi4lDE6LlixkKezoQmIf+TqHUDdV1Au7N19T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PuUUVdr92ZZaaljuLyMaLVbl+Wqh06AfvBqxqxvzFBXefkntGRXcPTrow2ggKHOR/UwE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TixgDQViV2c9kVdh1Fe+XOYkalXe2EEUMaCD3+2K9YmwmiW0UIDEs9tK5cNQbyqLHxAOb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hXDqLzfTbBXsSjsBrtlCjSwdDqOXd5+8NjnF61MLrvDdPfUU1eu89QFqHMzOb9SrKNkyL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r3aGUzWdsxxRVVneN+FRt/oqWDGf+pmU40d5xSirrmA1ilr75zLM/wBiVX1PSFqHDvqV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0+UJnNdEjDo5Hj4g7mL32jxD6Ll9HpfU31YfRfV+i8dXpUvHTaUqZvTwLY1SKyQ0UeMG4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WaAV2My3BbBwXSStpaqDL3LPuFqvHBDJ+5zgV9TOGi84mSPtfcqYONb1MCf4IEBc0TFQ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jQ5MjUYbAoXtKDInEOadqv+zGV0HPzp+oGQx2qAcSgzxEEQMFBfqWaGGUcXC7qeFzcbYkV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CstNYPqC01buo1tGrvvPWtJUCgC6uPoCi7rFS88MaEHug4pgTTTwi/b1hYhIgy95b3ww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pStXDbfb9QUzypzjhTiNKWhpVSyo1/EKQ3EAUUCgqfagsMblRSoi1Q58RYVyxbBbuqyx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tB5sWs4qYou1mPAdveGqa5i1qXH10WZYKma8QWzFGkLT3Da1L3XeAguid6bMQYZRwgqz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uBXAuLRwlb5OILDB8BuN2wQjOEQONxDYPfO4ZKoebuWOGLM0I2bPuEp8UmopdgxGy5Gi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3M4lAmnaOmpeKDDa0dnMLm7XjUs0bfcg3Ij7auNOS90zXuMFVTzLWNnhxHsC+c5ZsHrm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x25iU01REnREU7HaMTVCqZehFF5g40t5iWrd8cwXk+Ysqy+IqzFsHuoihqr8R3zxHTHb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qDnRL+Y4QCp7VMy6y+fMGcNQ2JUq8eZrNi6xONvqEscbuVmbmBHOJhU44ld5gjjUIn+79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Yl6zM3WobxGAEsrNxTY8xPuVOjPeXygH0JzRjMTnVZVsK/ccRMhFroXF8QKD6FNI61HO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li2qF7H8ykCVZx7jQA45lnZUCntniLd8haww2cDOwObYKrO+D0gUHnkhd4ua8fE0VCwx3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7xtNb5Zv4jwXVzE8Hz2UELjcPt+5if3A4oZYBxU2/UEpW4dFU0eTx8oDUmt2pjzitE57a7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ltTynEVgI0mNy5bBAuxbGu0OIeYah9J9SYnsgKdqj6hQqwFJqatofxMqkaZisVz/MdvyRK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qY4sLufMvzjLcLK/kKAAlU4Yk43iJ+fap36+IIbH3HgApV9odbFKye2MaZYWuPcvCR5S+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rveZSAWd3Ea1fZlQy+WKU3X7x0obxLa2rP3hqoMFJXnAsHIKphlotqrYwLtiWDMGKjiLh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2xsH4zM5rh+8S1DEd5vzzLWvNwFsXmaQvi9RZ754mdLd8RHsRUg2hhy0jJ95ZulTQdOJQ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U88wy/BnxNS063mAoKB3qo7PmFVGhjsVzV8Jz9JMzBxMw9R1FYXuZNzhcfHSanDpevMtvl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X/hfQh0PoxUGLD/zuXL6PRcxNqV+2VjuhGjNjajcvLtUFFmurvUWcZ/qO46SjJ8B4nc/U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e3miaBeUGWTBQWD1GgorioMrTV9oPL5jCu54h1APfyQleUNQS5u6hjWsjegm9jH7V/EyEs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LIu9QGzrbcERea1cHFsH8nqCqjjEw3xDLI6f4/iKO5DZndQAWlkGFW20JqGU2qlG8Rx4J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xGwivGZncLcdo/YrteYUDb9R6EtYLz3g1R5mwGipqZATUqVkaOIZrF4PO4iyFmMkvWg7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0+4PxL4ah2ji45hvB4hZgIW3WY9UCnNyqi61n3ETISjzLoBVU/EqySRPE/vmhTx0+8er2n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6Fp3CDiXkiOqJsi0TFXskBxKCxzmUpzndQJW1cIHIuAKspzbiWqyjxcqUMOW45JQOy3AK8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3cZJgQLfMLwVnKzIL5Yj1sF4giFCWuPiJzftqAtvc7TLIE1eYaAWnJuMeGSi+JQuFFsoAh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HEtEUvFUn5jCzJ2WKQAed4haqEdUVD2206jDF1xb/ABDNFy+5qHG6hzPClsqOhSqiWWjK9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zLXNniDnm4JhNXdmfUYZOJG8oh/W4s9yJdfaIa+IOOa/5CmzEZgSnE8/8moazqZ2gZUA2r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zvrxAI8VPEQxGjQxDsSqhvxHzPtPy6XNu4MZeqslBlviJmH/ACPaI8RBNxtuq5gmELlzk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QVPiC73qq/JpimmyN2ph2VNq8BprvFUWlmvvUDcsU41Kcwtm5XKcZ9RzjMeFwHjK3mOr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+E5mauXHFbm/L8S5JD9XPvL/My9PEVnjxH3i4rHMwW+dTjbC23YGbeCIxY/4iLcZQWrF9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y0Tbg8+5g1RUcL7QBfJlxAKrkYli8lkSAg1n7hv3DzCG+pL+riM28S6oXX60QDZEwAzR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Kxf5Y094mmpybl/LLWXR9tkoaDuJy5lU+KpxYQUDkn8TCY+7X+I2gBwrfmIRsvQYiJnDs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rUSZZqFaqVKxBNqi/bDquVZIlLadribjLsIQps0z7EWMRXBd33ia5WX2jpq6xUCtmtv2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9EqBvku4izVMplg8RZVk3kg8r+ZLZ9zW1eZS7vEzM7gEO2vU7hKYsc3/cOjpKhkGy+e02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Lj3+jhH31/PlArTN1Uauiwlww18S7fv9zKi6pBS2hji5QXatzNrKw5iyB/8ABOfoqVN+p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BzKh/sQ7eJwuGbQ1KdBvpxNMXBmxuWz7yfmGJf119B9Wm5x9B1Pt9eurZKD0B9pKYxo3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wx2BukgMh+gjpsaO0p+BsF9BM5ZVbxRRDxmmHESqn3gF5ha9z0fEc0WKaJlSpD/UwuMXz2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GcEcsqGrguoibhYDdG4HWwDGgTvcSagGkdpiVvbB2lRaaWIyGNkAgWqABM6B57/ExMDHm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d/c+GGgVj9oKis9QAjAyxLfJKBz2/cduxlYrghjRFISHTq8D4miIQLFNwnNWNCX5kcowS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Dxg+0cERy7/k3toBfmVQBvm5oxUhlflBNVTkggMBjPMsA1Qj3lqK1Vy9RcdBYDqXuSyz5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DXbE7QKzO5YLtovgjvkG9sw1rOo7qvxOLjHBbPmNk/U+5lBEALzxL9A1YdyqrL5KuCKV4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9doioIezWSdi73EqVmiu55jQzXZiBYX4qZGB2MK+D2gFXfeXBALnVuv1FWWu/DErUWql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JzHsuwbrGGFwZnJ/qlgh3bBa/OCFAvua3CxA5JaDPtLuLUiRY2BwmYW9ON+IiyPO52wPt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2rHxMG1usZz9o8BRNSxIqa3Esq33vzKKa23c1C7ZzBdL0W53CeK/JMXTCgAfM7c1+ZgBl8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6EsM8Tgz3jozRjiUeeNkxfHGoNV6i6MIh+05+YSiGxp3MBR3mUzuYPxmK+K6PFSvtM3ElV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b5gc2xn3uOfUQXJZ4lUp0R6TPeW8rGOx/EXDzBawQsS3/sS0YqMx1mGpwEl3Y1WIluse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qB2mGe7mGYd5QAHHqNFGLnL/EWy+OIqhLqvRLi2w+Jmhz2n/MTuz78z9omg+j6gPByrW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WG69zc7mago49wWOQDh5g5U+2Dx8TizuceWYHYVNt/g8y6KapwYeEs0a8EHjGDu+99wNB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NzkNTtMkr2xxJ3g2K7XDVw6H/AI3HU2QYN5Pwl128pmG8H6jwpcMzb5HzAtP+S1Soxpdc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ICjamjzFaFPT+4AL2GhiIqIeDaNw7rl/mUzf7Wo+I283bn5jmV3rv9oS5Fc1/iWc1PGc4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imNxtYW+bQAhBVKj+VdZcLp58vtEbLZ8pfv7mLArR54lAsylwTgtwHm64g0tQ7SX4dQ1D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tRgHcP3KFDqjNNPtGo43+JZYrkKjoz3pg4ZDvcNLpY2cYfLKuZYc95aIqvMAi3G5kum2GL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/AJiyD+UK/mNLcueWMFqzmBTxz2leIDWJ3llHtiUL8XKDhgUYBrvs+8ph1/EjCPXcxmtd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/ADFSHE+4gxzHVQ1DfU4jglztVeWfUJBssZfS4TmMuH0VDon0MP8A0IvR1qMNjMjWPcF0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1mGbDyQqTgnF6Zl8Sg26G+8dG895grfeIja44mK5vbjMrO9zc1zUOwtb7TPFityyvdaf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XpgOFLmrjKqCpT5gVbC4jsLPh3AE7qzl8TNtbdtxeA3mALvI9oM+JzlJqSVu9XlKY7doH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r/EQ2o1r5P4hs0zMD4ikqy4cqcFXZBFRtCudj+4BaLq8JkJ7ZhuDZH3lxRXEBdUQQ2bi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Kx97P8A7LyqnM44BuWzK9QdKE+YrMUM1FdYgPWL8ygfb5mRcbcH2uOIo0JuOINRzsz+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3FpV+4S7VtH8TlEbrHJFAcMADcG5rcedV0DMrUd1zBKj13coVhiy+YNUwORgBnVd9QDzC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suyKCnQs1BTND7poaGsShjJwGomSji2FQQrAEHJY1UF5HnFMKKoeHEuENM5YKMFYeIOh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WJFPEaQarRuVpRLssRJit7xLs1VXbMbNsH2ZTjqZqFmK94PvHqofJqUUaeHURQN/eCJD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8Qe1IGFqEgpzfK5UsZfhlqs4NVSiIoGPxDxgzPqUUrD8Qilz4YHaWc716hsJ2ukhXNi4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VX3iqqxM1Y7yvlBx/MpwfapnXQw9Thyw2zCFwjUGsNQbBE5iUrcJjPMW3h6svoyq46lV0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vTcaQWZhWmBHdQ5PHbpg/+RMyu/TUrNl3MqpqHP8AEc/1Ls8soTqZli4MENJ4iAu8H/fa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g4jtcQACqAXlj81FQccygXj4itPcXObjwcWfxMXN13uPOPyYlBOcZvvMLqDJwwwXWGBId8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kTCdmPbIIbXhfEXCtj8QJgLuXkrmpYV5XWa32fMXKrnjsETZWeYOx8sdagU+bCZAbAZ+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NB96hUUGFOmF9X6SLibSyt6/iiKcGTcVhvABRAJPOyPN1eSLl5Qp8RWFYP2mUa7Ry833l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brcq+UGJTVh8sNErLLM6aK3AmAwK6YxUBqrkGU+H7cAMiP8AO8BgCcpLgiq0apEDpq5f9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TK9A7tDG1egpIPAPDZ/EwzvsZWJLYq/EN2dtT63MiGdqlY6/KLzU2KgQexaqaYzdgh26l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xTAFUCk75uBTYYTDGxTOIGuwdXD4i0p7+GNRRGAD7mAW03RmZE2kWyZgNqnAsuKKX3f2/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TkuvEChs9zCwLviLG4Rqbc9pgWMBLKcNV8y5xu/1Rnx1NdA+3QqM/uPjno2gz/cvRbmbE1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Kx5lzY/4xFxgS6h0rqRh9PP1bldD6r/8AE49zAMEPZrcGYKi8mGLH+5yhx/qhWOSAVlZPm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cy7BzUdmSoimj5mR4w/MQANOMFkybymwiW6quI0LwXPuObVXenF4mFuwYma2s2BxuIl8Y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Tk/cSCEbtcaiwLDszz5oP5h+chMs1HQyoAM2xp0kHpg4e8oMDcwIBPUv+uqvMFuskPzE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7jHqWGJpmoZgDOYlJzwvaa04/dEy2QQF8SpWczKHQwZQ2f7tGd5nPeVwQX48xXnNRAabK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WvcvASD6npEuvccSt3xDpmQa4ZRBCECmHNwVqCMfOBcaDHHKmUhxfeOyJjk+YniV43K+S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AXjxbxHpXrVxFI2fxBLrTvVXEw4UmWMrmm4hYTYbvD5iIWbfad4DdC1UAFl8jTLKqPGZ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YDrW5aZaQY6lS93BeAKfmULY9kIgpDdczt/CxdzmZ3plFpRqM8kGoJS1eISw8WKiBA2h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uMBrUAJLtNGa8QQbRLt2IVgVeagqlXdbmaxfZWLsjTa5hgbmaHDOyDxALVlaoIgm8nEQ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fESA7smQtpIb99otG6hE9W89nvNV0eb4irf4jeyLBvcWadaxF4xB/uNkNLuIWq9ww9Ym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LUivKrjhbDGVHOccTt2jHFWzHuY5Jz2/npzKpz3juf6oz7/MNwlB3mUTER8eoHeyMopQe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x0TMEqpWCLUfzDEQlpQjW4jBeY2HJFM2DMG1AsmrKYgcMSya7O0K218E9Pmc5YIxo4jlz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QVrd1BXn3DtuBWysfaFCMy9+XxH2FxmV/CL+/snl7xlZoJp8PEC02QKoaB8x5g5bKwjxE7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7HPhHIP9bvERk0F1dYlXZcRFcVqLZEtPG4eehBeV+n3L+hm3shrU/wDCfgq5qWyZEC+K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MUurkFak5lUqMZDEdswFcylZcRKL5rE5/E1X3vMVKVne5ad9skwPxN3gJwa+04VGNDrMR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MFhrcyq+ZjgwRKqUZiKWog3m2DSw+YBgAGNRQrPIoJWXNOUMP7TEaFcbpuHMfdUECoOMZk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XMGjB8xNMY4KxMmcMq9DGczIyVnviWbxKfEvS3itEDGuPv2lmKilxNC6cRixvd7l0eFPY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p3RAX+swX2buu8xIJp5gH7mBiuSBYWD+5Sw1/HNy+ruGuhqcSbGWWHoVJMhqibE1hqcOus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EBStMoa6C9Dow9dLuXBfq10+fpI/+KSv6gzHCMvdBlPdwPv8AuWfbUqEoolgGDar4lBxTJ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oeFhgrKMI7jpILP4hFdC4Pmaxp4EDnZj1KuRiu0FKM4P2jt+G35mTxmKzrQ7+0cG9JDnW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cRVDVo6Kh3EvdZB4JQKCYu9S2OUrcTkrn8wxp7h3mqh7JNmh2nDzDIS68yxbSHRqYbjhf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7R/ER+cI6G+agLQg/zGqNMNdkS67xe8zKhV9A562+GB4dy0Orj7dSgY1xEq8SpyhUNirQ8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2jjy1wJssqK+326LUqdyh7PD94LRSV8MXRhyeY9BpXiMLnI7wgyk4HcI9477C+fjmFcZS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hYf1ucv4if4lAbjt9ZmosAjT7TWFmc4gOD4c1Kmz7ZlqcoN3coOti+8cbimuTFR3Gz/tQv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4cFjjZanBHIKeFC5AK+7gpqqZtl50A2lfaKW2977StVy5p/cOVN6xqCALcXdVUSll0mpZ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331FphS+9Qd6Pv9SiHIcRkQSbMcwpidkOQXI4XzLLAPBAKwLWnMtEoK4ZVXeqzFRSpcKu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9jFl2V2xAmUFjVlvMsszS1HcZLFO2orfCxd6qC9y31KgRTFRY7KxBjxcdlN8H/Y8l3cwC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JTzBoLlcsqVKq6irv8Ti4wrk2StxsLKhMcJnmZ43G/me+8rmfeEo6DeI/M8RzNnMFH9Rys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V/8AJTf/ADo4xzKztlZeMsKOWY7SxZ94ssO844AYjZ8wcMeEvvE7DJziW62JErGYW/8A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8eW+8d5g/PMC7L7Q1RBQQ1LG0CxwvMNS6kMguEUsoHHyOSeDDo/+yr0OManBIWTXnydy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fqEV/N7mQNij0gwHKgZiK9RqbOz3NQ4hCVOP/Eb3BaVwfhMg9nzFycBntiBzu88958au4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m4CXQB4I7fcOvM0mrc0esTkvES0clv43A24Zhx31MKLrUttlqWmdRwXU575uLcyFZzCqa8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CzCqfiHzVn3jtcPizceG3WYsHarmYTd9oARxKGTmY0v4mbsqJVvmq1ARerdkRQbqnUYT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3Vg1M0LYmHX8zPZcGVhkUC3iKgOKjjvutzZlEqNOF+Imqc6HELlwfkJVo5HfuQ9tBVymo1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3n5lxZKdmYlJx3gwY4xNyVs/Moo6NHqH1NR055h1nU3Lm0sYRiKnEGu84xwOZT6V8OM/pP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xA61joR+q+nENZ+h6H0VKjqVEiVBI2sLYb+RMV5JSc6rmNcF8MJM0yhBY+7HrWTtmt/M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UyRUgYUcYmSlF1CX3gxtsm1ltd5xAtvMom3qXQv54hJSYfvKyuhXjtLGWZYjWUG+7mXQ0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G8V4qF9Q8EWmO0JNsmaYyFo3AckFpbfliEVkr3Ks5lFQ5dwOSJdfBVO1+JYXWTcFOlswm1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xAFiLO7ECpZdZzuCCCnT3l1NRjNsx9FQMGJCsbozzQkgHzshdAePBAI3l5iHcJfiEBITF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pfPuJZ6ZtY/zDMPxLxLviOkTedzWYmCPtGWIo3zKszeDuxe7URdkWOwMcx41U2ns+GKUq2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HCCBlrcypdzxqen3ix+ZkSxbx67eYIiC7U14mRbBd5YHccNlvMCuR8DqA0hc0xluJw8s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iO0lYhiTyMyGyvXMQpR7YFN01/mpQXBwuJUU2pCw+SNY+8fc1oVRbtquxef5jXIDmqlLK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4pRYGfEsxi27IxeWmKZEWu13LcCDHYxAFoLxeoiKbc0cyjYxegzBRVa+0V3RP9xEUvjUag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Nabajkubv4hA2qIsKW0QI1DVxJ+y4gLcG4CMDnJxNPePErjra4lFrWr5gu8pQuosXmu8V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xfUHt2iKW4qu3MGKm4R3DeIEIUtvNS7xDxEUmiGO546PTm576Lj6HWY/f5huFXVTkzH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7RIYgNlNd47rJfMyY3DYc9fD4hvPadzzC1F+o1tcuIAVUfG/cGFnJeDUJ4oKHVxroHKH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Wy+KnwveJji8w5wYm2KvwTSeIM1w7llcqc8xuZ9XFhyytxXcN6fxLmpLBg9wKBkXEqtNY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/g4Y1Ftb5PJ5mbH7uZVCqoX2HfuS4m1ALV7V3jGa7wKsPcF1igx8fxFC4PiA2iABtcOQVi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X0OEf9mE0harEruEAPEdmy6HmMpZwuLW1qoKFMCQKycYqILqEpHWv+RlhLsuOsLXc3fjm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NrbUKs4Jkn9xMtHM2BY1Utz9p8Z8Rl0cwtS9Ynso8xtKL72ZjtF4IIuZmFL8R2/MyoZsm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MR2MS8HPEyq7vuQWqunFTJquGoBYGphRckquwVghugPwRWBipZdcNyrpdFZqGEcup3pt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1Aq8U6mDL0zH23K73hH55gM+kFf3HAOu0NX9+8dL7/mIEAqXTjo3Hgw7jVPPXqPeePpC5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TGNxQ3rUOvEeC4JrBmEIRlwX5C/HRDHU6Ovpu/wDxdT1Lznf/AKsYxFhow+/Mapr4GE2e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gNjVwTCwgMZz5IFllJOS8Q+JLriSBVk3EF2X7zHEwli5fvHTeZh5mVopVUL+ErDht45JT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OliiViUDVHb5hK1dP7lCsUHPcHiVpVfe5UEyveLZvcErDQLjsxXI3sH/JUhMI16Oz4mgcQ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6ici8Mz3CbczHT3IoTLMHG4A+SlOJY1JyF/eWu2939RuhKqVzlmofrvNP4nGBfxLoZJU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137Ds8ymWRwx0LlZS2AGv1K4+6aZPMSRaZa1HVg2OrYzJ16Ht5jojOk5JU/mVcNkNSLB2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0bAsG6uc5Y7ygKJb3iFtU4e0XmWDsnmKYHA5of2Q4TBEh0p/Ecq+3eI5dG3iAJg2Ow8vM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sC6AiuQr7xqIoq4zCUs81uA2h+k0hqWDa8+85lwMl9p3F0DgzFaRDsbioyvLlHsU/MqiH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fNS+xy/ohLdLDUDYmbWphLAZrFRNW7KWo1tDlldy1iZdAZgdGLZ4zCnQOHMAQ4dsrDZqd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5+YxAuDQHP2lGgvvc4u7zKSkVLyXqLcPs9pQsLMa4gGrFHtEO44lLjeVwjsCspsZk1yxhE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hLgXfbgiRpdrcWXwza5HX2jbfgMMJrcUrpHomk7Ft3g4vvHdrSvJDPQpmoJx3njDDnDUb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8y49ok7Tj1OWEvpeO/R56IvtHJN92E4JdkNUyjePtLxxDic6snaWd5UXOedQ8o0YTVxzJ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/ZgrmViWcuQ7FwUvKuK6Oww8MVrdTFpb43Hi6xz4itZmHM2dtOZfHaCgAo3ubIo3nsIs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KX/mMgW9ntqKtzQc3eJR1rOYgFoiUjLYiwePA9mNgWU3ZOF2+gu07LLCDf3jEGps/amC7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7lsvRT8R30Nwnz1Oh0qMeVQ0O5fwgs2DBdy9oAqqEvVy8Q5HnzB6IawPDcM+yktlBRN0Z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t4loF8y1RiuGorycaZWur3uBQNmYiga/mRWVMSx1/ER/eW0NJgu+SUdGo4sMsIX4mCaU6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F15noQ7wZViVeMERbrvLcdoCAG+ZdjawKIiFPaYwOeLiavGfMF9vqA1C3WNpDRS2F7jVk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8+YKVh7Zgx4Vhg0IicQwpi2bgKgt7jrKUrUNUwMKq/wDVEBXG4s65q/mGwfsEJsvLGDb4G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XArmgbgyOyUNrzzGIUVUZ2UAI+bmGDIP4jn1HUOh0DBEvhm5HZMiY7uLDEzCpsXNJuHt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ij+JmjtP5+mpfQhuXfR+q8/SvTiX9Vx6PVmW4IZh37PMPuo1fcj1X4mRr7x1fPMMwUXCPG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WvfvxFMTQkziyaK4/MMwGtVFpU5MVOAW0Z1MMbtjrQWfmZCq86i8WPuWKHPYMTCcOKldf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mKALyruHaF2lJWPc2XVy84g92PYiWYocJ3nDU29HiGkoZcD2Rgb2QSzjMepWzPYJXShoe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Ux21mEVF/uNizzMzcwUsYqZjpPN8yrT3qLEI29wUKAp0PxH3Nyz6dyVWtbyyuMI5RhmR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UxC6xqYQgw5ID7oO/kdzxHsq1ZvE4yvc3D+gpDcvbVS4ctMQRZtI+rULYiVfeahrm5Qeh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X7DmNaeyF/ZCV8cVl/LE6z1vvHd+YYEDjCVW9ynaM1QT4iEAC6oMwFwssauIbFO8psX5l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TX+Kmr/8gFVSnFKDWIV5prLUXEjo4KlpQPqEm4xdXErHsG7mMCxdwKgqvQXLMZL4pKUeC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QAXOGMxAXdyy0vJzxuWqUWcnaJtcOK3E6DDPiZQb+9xrrFODnxFoCQ8O4KFsvEGjn4cz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XFX2gYRL2WUDLBzWwmCV84amBFGV8Swqx4R2BVZiXXPmFgwmIts5Bt0/E1VzT5ipjsPi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4qYrClqAof3Oay71cPHMeXVYgebiU4h6+IdBUj5mIA81NLl9uiXHEbviJ46mGMu/XSvMq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fEL4SuZSaaajmVFVVmBVxRMq1MlO4h0y19ypQrty3KYn48SwWs0zqo3YhGbP2E2vATTv/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tL/xMWeoRo8Q4eJdOhG+1RhptveI4gQNDD4iuLEWvPeIPorrb2L3OGOlY+WefMd9pSv6g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KGx7ylt/nPqeTxBVZ/6D2YYugKc0kZvvuFmVbqqtS4tqVRriZxFAkOp/41MBmKbotfNQ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VAM9VWVepQMKZHa6YaZtE0W/UzavtlwHNwLZFBGx6sZa6ogozubPiMrgvwS8GgypZWSm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7QDG/Uryu/xDkWY2VKXQYzFw1KrD94tBnLnMSs7OMRNyHaoMrPiUsq75iRvbzDYOHmYV8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OVS0VK2cROe8XWo1XqaS7eYMU5vGWUa68RR5HzAdGeZV4Gr7S3gpIqeP1LqgMe4oRdrr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lQUQ1A1asedGrltuFDPG5Su2G36g794qsKDTFzwVmXrKL7REHZXxKL99wmy8m4sK1/aAV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ftMWBovMd4xFT5gvyh1ceBgo3MMk0GaQhManHRia+ZY7w79Zr1fS+vE5YQYb+jmVGH1pDt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6LLl9BcThgOTUiae52YztZhLyaPHuOl2V37zAKI+5k0f/AGN0Mf8AsRTBe+lcEBaDcvS0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XalVmXMC2UBgtE5W4YC1bGnN+IGDBGUCs4zHXpGgY7Smwx8RW1MRFYqt3NdmAvhB1mAF0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NKovzCt1c8M4IHJcMxOLVP3lyPEopbv0NoEA1tWgPJGh7+8TxzBcb7TBpHey/uI5f2G9yz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MCXY2AAxyh+8DVTiV33EJLGxqbDyFf/FiQd2Jf2jVT1KYE+Vv+oPdd7k/xASnVpviWfkl5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obHY3mB/riVHOApBePMSt3VoHr+pRyjYYrwyqJP1H72+UyUt3dsTIuyt7EmXQ7XQQAl98I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may8FbgOFAHEZ8hjUQVY32rUqaK4Qu9ovdEJWo3wSp7EYrmW0qwOwwzNEB2qIMX2EIAY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hABogALTPzMn2hXApb0yhIIDt7IEBtrmfKfxEpocTMq1WhY5WE+0OZg1b2iq2+KA/mKg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65SlDb8SosGw7wIgQcOYUqJc1KOlX2I3u6y1UGlGyZJRfjEuQIAPdRyAXnxNzFLWUeS9U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IWDerNQbdfmEIYov9ESmTFYSCqysKuEvGuYGqIK4zd6gxV5lh2KyzkvgPeU88yysxYf9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S4tmNRKZKYJc/MFrF+oM5Z/yeow1ofcY6j2hPjp7gnEIymzR8zTD+IFblmrhqJdYcRl5hr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iLkeZY1fzEUla1UNIaIwpc8TsjipwVMridY48QuX76j51LZLjtTDniY0NLD3dsMiZImvW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GkNks9Wtz4QXySxhhqZq/Dul9BVoUeyB+l2wNemLEdY/fqZy0uTHfQcMYjBmEXLx3fcR0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jUS9dhogV3lnNXBwHi/EpKMhrblmi3GJoPxKAqXO+y3AqVCH0kWPXPaZlqv6QbqypT7RlC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vUHEpkBsGDF95lLu3UUVHdofBZUGWUO4qOLzHd/xFq2keYNuu1+pmnbiOzgy/aaGt77Rj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nDOblgDgQbz4IbzbdszfFw1E5U1nEoC2AHouUSpey5QUrZjxCWaShvj1G62H6il8w45uN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N3U0bcEQwz8RALvUvhcF67QGOPxKoWYe/4JszXxivMLJgK5goPMyPfn1LF2fOpVG3JGbE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yD+IGjJ/MK3gVME4xvEeeyr3UGVkC4bwLTvBUrut/UCxu7FhwDFJQMYdOOgiPBO/R4zh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QY8xWQ301jGLcFiNn9Iz3Xf36nQY9Dd9eOtx+lldc/Qk+OgV0PoSBU4lXEdmoIE1AsTy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Yg6ukez+pjwnG/6Sw4HGf6QoaruW/iFtJWIa9yiwDvT/ABLuG+Q/iBBmN4/1DCUNlFetQ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2hcrCSUfxF6L9H9TA4vafxFL7fZv7QcM3n/iFPES2R73MN6e0FQM4Ez3jCQ2Ep8nEuavt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7jeH+MTusLd1nbu4EM2P4EEaDGiYGJUcOPxK+8DMVd59wnEEEQ3V96g8BoUvmX9IKniZG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7ISUalQMY7kUZ/BGgNPv9xFOM9+YnmntMhVMLSgdoB7lFYlURO8HApzcyhFVuviWZ2i3u9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znxF5xNKthXT8TH4mu98ysOvYlprN2sHFZN7SBvhtrUYBdKuOEF9rhK1iZzzKyKEV7mT+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mhrUUgsq0GiF2hDKkLqAHmUnA8nMWimTlKp3CgjWQp3uLiy1xLO7OYALa78RnXvLEKK9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Ss1dBuboNKu4wU817l72N3UU6Gn8Q5kZzUbLfionAV2yxb5qr45iBc2ZwXCWJ+yVXVS10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Mc3MAbnn+ImFKFdonW+H1U4HTMe4OJSeW1KIdYNqZMLtHxUDh2I74ld71MjDMA/8AYbLb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pK5lXXYS22oHEq4GI2s3j8wG+YecYl13mGLhtHLmOg3SsQRFdodDzDy9E9BObj6uX36ZT9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tiIupgG8Ygna5XboZ7xO33jrFTcHGcSqerjwZ+0N2gcy9M1Ny66KhuOdRx/KKi059sdi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5B+JgrW26hdCqmEHnvNDm/cIZS1Ek1BOB3D5hUglkLt+INrjA2rFgkCnh47QRMZPPMYpM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brxfkj0vgHwO1TO7Y+X7Igmj5OYHLE5n8l2ZS9Y0Zyym1fEz7yJuAKFYc514jWAe0aaG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ECvp3DpUZowX2F/sg29FQqNmm0FOO8rhxZ8QbQ7TA7RItozLiDgNZh9o853dXL3x4xM8t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fiaXvAeYUNCy47AyXG7zhNTic4YcHiYGfF9u8F6EzPFDxElp84ibxfqWoq6q/mVJdB57wA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X8TItTGziIK2i+4OIdMDxBRd5Y1UFnMWyBW5koOYFQYNgxzdIvMTPn9SrDcsqYnHebaq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Ch1jy59R0RVw7YhbycpTaPysETe8QbG1F+CpZYgtr/wDsFFGNPdxj8ZxBoP5gbTmzszeL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0C7mo4MdG+Ysx5I7YLr1OE2huDpZxK2Q1QuP4RLowfQfSb6HWpWOlRx0rrUr6/t0qVGep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cRswHZZKXqekrep6QBoqW4hnqUcNwPB0JdkCPYNSlalK1ChMeCVuV7SviBXeFDJfxEOwl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7eofKVxKxLZTuJ95TAvcTeuAviAMy1XBXErEDx0adFd5UT7TlZHO40ddJZlIwjtMje4Nq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4DeiU2EFmgnonoRt7gb1PLMgbwaHUVPKnb5jOs94Ti26vMPQFcxaBR5iNqHnMZ7Q2S4g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mUwTA2lAI1eZVD8qxFnMDtDYszyYlSsGt5uEwHzYFxXe2Vml3a1GMlzubjnlglS28myXJk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vzM1E18kYWFGhgM9rzm5daoGuLiXZwLw3KJevmClk8UxxFWerhsxyrcoAz2RU1s9jAZhQ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LqnfiWCFGYFkAT4iMZbrEVVHhRo/PMO5poFC9XD0lsPLj7zBtgfxPC8mJm3Ygw4pzDjO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k9VHGLtqZVUCGoX3ag8kcMdQ8BzcHA3UN3y0wtq65lTUxN9BvjzLjOY1eWJiGTXOp8zgKg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+9dbwVuf1DbPGZUMbv3HcDMw+EW34g23xNVbmoP8AkM71ElXr8zYAwNzWNo3Bk5g/+VMkU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MtVQ9mIqQbfmOpuBXvkjlhNVxHKtpexwh3IQ9CZC7FfdjUE2rHMu/z4OfctvXGKlhXhdo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a5htnpRhIMR4xnl2Y6tlbDB9mBOOz3rVxOEoDms5jty5qYlTKOzuYq9q+JXU689H6NJsV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kx5yhr4mn7IGw0kJBsGrouF3BoftMgCOibOLrzEZtAvzO0XsrcQcVq6itZ1LVrTs1NO5l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uO/MprEd7j7w0DPDGGxeAzJZpOWL4xCkikK0PqIt2KutsTZdb4gtkz/MGytbzO41DSVl3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XMF4RmTV/iZ3VmG4HgKqUWOo4wMCAvzKZzhINNalkhDaF3zNhf8A2JagsCWoozfYgZOJY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hLVhVx4JS8ZOLhVbJ+IY3iVzhWMRVa3gh+dztOpZKBT+JXaqq/lg6V0qVGN+LqJmCaE2g7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6To45gTnUXM5IuXdoGOhDruV0IQ11qVNfSa/9Kn2610qVEzE6JUqVKlHYlX2lSiVKlRJU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iV+pUqVDtK6pGVElR7OIzGgdd1Kc8fbK6GL+ipUqVKld5UqVAlQbYlf1MleY84zOYC8G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uVW9yqaqVcGITBzX5eI5274YggpMojQpKVInJUcVCGWhlqJWuXtBsBVue8uUbYt5O0qL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6CcjbuOgqbXLzFoCPImQQW5RmGcW5mY3bpuLDU8hADBO3FMvtV9hVCIArGOYbhCZuo8h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gAUr1xCG535zEuAzRLndRisVMoZHfPuOGwHAGCHgnsZnJTXNyqumDoEGM1Azht+0XTNb7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MW7ieTQRrT3NnPgl3p8tp8ROuWBQm2izyRkTBsrzl+Yr1ZBkyILXeYMN1FeNQlHqVsxial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/E8DcRi7/AIxGaKP1BtQ5/E5jVKtd42uopM6IS1CQMrHKLxLsINYdz4gQh867RY5JQLyd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cOpWC5XeJ54lbjHDCpxjpXW8w/Mv3ioRbmqjNYiMNgq0y+58Jvej9zT41HcwNxCgbEg/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cdJNMwWoNkvErkuU8QRSIsaxkmRdjERlPePd/iAa7Fh/RO8TBpl6PmAqxbgGzwwP7lxSj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W08ldn4hQTo3vdeJbL5qqKO5W5wcBNPfaOpvcuzUAatrgJ/yHLfMWf9UubeMKgSoEOlfR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37l3lqwkZUtG1RW7umyPeK6MZPyTtTxIXTRla+Iq5yJu0b/MrB4iLN1cb4z+mYYsBRcx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YviN7rExXqbzW5dNv/2YJYU4lAHNkdQlkuG4pb/zMSmt/EBvXeGoVZebpLjQh2xuPOPcq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i4lF1axz2H5jdU7uF13hfiUAZyoonl7SqeWl8RF2JVxQu3Ew8vECbWJzCtCLeX1CjW4lq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yygLqpmKrD7yylcH4jRE2IX3Sqyt3F6mY3dJmbXbDFa5qbFi80RUqU/3i256XHrZF7gd8w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mBydLacKhCd8cE8y4xfwH8SjRyXDE3AqD9NdWEqXCJ/+EJXqJKrpUDpWYkqVKlSpUqVHc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lSpUZUCtypVx79NSsRlRIk9QLYNXar9p8yz7/AEffofUdazL6oSoneVK8fmJHKVjD+JTR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ULnQFrBVcPslA2rKFzQivZLQ+YYKUOYEoWndI3cNYI4SIwjRTqpqGlsYxjeJWLvtxEO2K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uozFqO7WLJ5YXkUVbLcADccsqXBbASruamYBzzhjaUIrysnMGxZmK7V+CXoC3WYAWoL4l3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Qx2mAqOKc+4MpybFiv4MU8y4miBsjKXGslPYO8FAgvCoBWYRI5MQo6eQhxLclF/rE0BG8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71LpByipPo4mAY0IKxD0YvFkpNQalYs3+45fcyXZcpq7yEHLdjN+JTG8amXPad/x2h+/i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X+t7GH5MTMtmLduM4ity7wxiaqK9DfxHHLziZPLEFR0SBjvDj8QoYf7Ez0fsw2ImN1Kg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Bmecwl1iW8yz5lZvkieYWVe5dXDc/Ed+Iwq2qzP64C1pmWVhi3syd4j57QexiHtmK3j9Q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fMoKdir1LxuG6eRuVtrntML7pEIo5m0BaUHv3PyxjUIN3Y/xCRS9Pzf0iRsaeJy5XvzFs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xfzWryWe4exkL8h7JGhjF2z3icPMIp47941RVAceXsQSTa1wLsPGIBDtWJ8TNh+0atLEU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7TK53K54NzYJyXK+ipX0vrpdN315mItqsV15x/ENKsmzevM7sq77zHN/jEu8vhhky2VBO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5mNu/wAwWXEF5aJVOMNkQwJnBEwnnveYtN+cR7TiJUtvVczK5zHQHaX2Vx4nAdKuogNXu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o7TTzKtrzc41UOXLmBhGX+oKLiq+8azdxwECiOSiK0LzDdFlQHwNwYH5ZZC1pnxzCd2Mn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FybxNDsTBDrMQWV6/+waOt2RK1ee+LiXylRJa1/EsKjIUviYVpjt7orEHQ3iorExr36hFg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ujNTxNNe4vkf30H03ptiFw3OcwqaXNCOqqcZw+idEmB4I13gj0HqdKgzjqdAj0PoPo3K6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9X6WV1rpXSsMqV9NX1r6HoyurKiR7xMw3Nm8uLDyD9l6M4h+fX119KdXo9DfR1HcQfPiI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ZuOQF4eNRE6a7S2My8IbsUT4hQeHgH9w25eTIEtXxT/lCzV3pL7tyLk/EG2VV4/4QLcHF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sGoCWABdXeYe7MNr3hNoG18opqdokJWRdlwolXsG4ClFLTbli6HErEM0I8Z3CircHMakz1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siFwo85gptLyMaq2HCWCrMiaA0lM1/DMFUKdbyxICX3lP+VMkyDrxDvFe25WrBp7hK0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XEEHBkIK/wDM8kS1ZjyvNy5UtrB5xFzO0WE3aCAC3si5MYQxippWJ90FneMI22is9oEU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LbWM3su5ecdLrxLL8Tfa/Ep8RiRqoRBW4c3xHfgT/Yn7g+Iup5n3QzOMTc5qpTf8zno4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YJaz+GCJGDiIpic10ZmPDKt8QeDAw04I6A8G45AC32ntnF+NzLaDFoshgqPV1VD75lVx7l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K6G5ysrnc5a/UqW1I38QABXU8m5Yp2N/zX9QU7Krq6eEhtvBSqcJOGIWmFXeWyHmMWxa4u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e0pjEVZXyhgtoPi5TYf/AJEGq59Qc1xCL21GToGHdiWqLNr3Y6KVUKddAtOCVlKq1fbof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lSyUKrFAHOqrizVYXUzGMhXyRaPe+ckaHvWQJQML3OZkMwvsMCHqPAB5CLkN4XtDWPcq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YjutTtYHiYoHMOPvNTHCorSvb3HVxdlYmFsR9cQW3jcv6OCENuwmmTAFanJZQ4qFlHb7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bmxLwxoBpfzLLac94kTXOpwf5mzK4dxuy6vepqa7Woq12MsdBgNzN2fqJg0Yl171mJlDVR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vEyE1kmAPzADbAN12hsw02PAzFSt4tooYQylPntD4WJndmCkd22rLu0pAA8lkZ7jH7xIS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3id+YMmJtOJ0PVxx5hBfQQnMqc6h+J9mV1InQ30IdTrfXXQ6V0rowgfWvULjj6yP019V9L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9EtgtitVw4xQ4/d0YQ3Kx1DrjpX0VGO/qddF7R3F9TRCOQUJ7O37QDvr7SkiFaSosCUq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sTAUYblGFjbhiwKffWqXtniC9HFwNEBdAaLltoIXu+JaZh7jC7Wza2mYkk4hqp24A5haG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2uBMZlJboBRhhcShXKid4JxupYrILi85mAqC8PMojT6XAVt9kuSGGfEv02rBeKjtOHtTB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CwBa1A4iVH3I2VWHG7+Jm9jTmoNBhhaDPMVw1VvvEIAJieZRcjUM7hak7bmmGWfztiiUCf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bxIsbIZbwV+YFssjzLtOXF7iRViwC2xqxV1UM0OSx4J/UOOXsRrbCfaYNBHtAFuDvKPMr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95ssJNsdoFMyC5suK1jLM830Lu5eu03+I4vzFDOO/Epd4hLzDe5bxHOOVglFnc/2Z95s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GeoihHBfyzOYq3Bbx4hhvf8RBNzFV/EpgP8RmicCwV5lgV5Lg3es1KB58zlXedvtKL7yha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A5i73ePvEIzWHA5Jp8dd3aYDi5e/6sXrlUmKZhnF94dwELiDoizKXZeCNqUMmg7xIVcwZX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XfeDwS6MY8PM3DiWxr9BaeIfvcL24xDQLB5GoEWOPN59QyfUdUlQc+IMDpkhvukLOVyGN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Vfkhx8VqNBtrcyCxzMvUEC1OS4833jpw33hoqqJnRa4m18H7kuMsSjNs2MQ5L3h2Rw53G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F3dywNgmFjBuUWOeSPfN1DjiAWGXU/KIdjV44j2JnVmXf9Syeal2PAYh0tccxzXaporPi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I90WFXiEY5QqWLgvumods124l/LcHPd8ZhRd4jneCYpQKNTEi+Yl8fE3Q7cQtzd5Ms9r/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ZsBxBWsN8xpSWqQpLyDGJWl/Mu5q4uMTWja5zuE/mcyulSpUypiMbTfm4cxJGWcxHpHk8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TITTCEhwY6PQddzUOh9BCPW4QTXM5i4mRcqalxZcHrUrrfSpcuWY7/QwJU5+hhNvSuofQ/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obldpwO+eg6q8ztNKg4hF4m+3QYvS+IPeX09yr6JHxmBP1PtGaiXEz0W6pa3P3AV7eYTO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KN+LiDmaP3B1i78QrBKURFcAn5WoBuLE/mJYY9zGdx12iqm3YIyWVovFwqaR8PEbHBjQY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saljdUZuGBwXikQdjtcsbxCOxuCFob07YUHyKviVFtvljJV4BFWDM1Y1BRlKLrMtiUMVC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WNDcUba99oNDrFShQb9TGLDzALLmdxgqWK5YfcVT7I7fEOoo3du8odYmVwQdvcrcALKO0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1mDXXuHtWJY3mGvv8wLPEGP6hcUgIaXlYSGYLY+oky/YRA5d3g3Ac2sYh1aVaHLNJU54g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M+ug25I6fMYpfeGK6XjomJ9yOSWXd2944zbeptkiAt1Lt4SXcwybha5iY8QL4MypAdwK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lyx7lFx7IpcQeiYqDY/xUIHDsbeWCyska3rsPEwxQK9wZefE1R3Ebjc+r8N8zllK82zC0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Na0cT6iJjYgAUOBfm9kq7buINCw7wxUfD14dqmehbVlfmHHe0PEDRiWNxwRjC24iqshyjj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YMwwr4zzUzfvEoVb+om74y1aLb145lSoEqBK+iprAINFnBS6E7mHYpDksE+6Zq8Cp8kzc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rthgMncjrEyDjMUdY8RvcWUz11OFsu1YjNJ3jh86JusaxA6VntB3utzwjT0yS6G0reYFh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6O0sBfbtHY3pzF0KgaFd9R7hBS6uJRteIymrtH4mVmaqDRrV+oaYM3hUypx+Ji083K01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e1VBQK32hfAiN6phl+Yap+ZYp+814l1i2jUWDPzBbda5mtzhALgw2cYZwEDTRYbfvG8X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xBo1djEsLBoMMjvF1PP745TTt0V1Fj9o8y1RxpFir9TSKhcWYWZp1DolQXMsQeIBurpXQe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oTcvrfQjM8RKgeCJhfQcwaRlNE6X05l15hcr6GHRmpxEahuGpcMy5ffpcrov+rpRHHQ+p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Oj0WoQpXuBeoA9xKiV2ZuCj8E7WgX6IAGlce5T2YnuFnENm5nzKSF6mTMLrUpqXvl8yl7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3EFEntSUf0IGm/wBCJuT9iDu/sY7H28EfoY+R5m7J6GZMh9DF9ZnswH9FAlienFNflyhLO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zIRWoWsHdNm96XH4lBX7iBcLODJ7wVu7rUYXfaWsSs6yImiBSpKb0O8LFtofERSzxjMo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bfa+YUXT44Qb4TuNIXN57RRSiYN/zKmq3CMwXgxuVIb89pUUdk3ECF4IGRdbLCrLXalw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Wu0/EdZlV8xNgimCdjGoGcXtEVs4wq/hxNBa+8YrMQHmZVoUWncBaNFMrlCt2Y3Bbbj8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mVINMPasfEUaRxaAwGjlTuElDsRTzKzBFhVicfaGh8xFN6gY8uXxDqaXe4LePklAWFp4r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LlHie6hU0xaeOYhheK5ibvcDOPzO0oEW9/iO+01U+JauZZN8xuvcIss7dFb/AKjgmVSv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Q7pKzErzLxmGJx3jk8TCDDV8biF7hGjBfqDFaMS7KvqoCUVqWHomMAGlHBMr5xOA4e8vnx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iuvc+2ofaqPNyzd5gxecfqKuMAheOP4faN96/iJfIU+/5BEVm9ZhVMuQfi9MaSNAf3K8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bd2xACwB6nsfFXAHxE0fEHs8DHwTDTVcQ0rnEwamMbY7QIqKFgVW/EVLRbHHuClgdNdKx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Z/smT+NfiIOfER8LV3guzJW/Lc0OxGgsb/EdukDmo48eIEc45PvP7mAvaIrDZ+4aRzHAM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hTgl5W5gpaphTR93iOY5U4JhZRWI4t2lAhqC9qrtMFnLxKOXio1RMg94uyu+IleztjFNl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zGbanFF/iOdJy05p87l2BaDi5kaAzN4X/U5W9TIaS6uYFp7iOVbawEFCLed6gRsyaamA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VlQGi9amgQs1BHFc7/iaJRpI+2IgcYYOIFzabIwd6gp8suK83c0jmO5omzWNxE1YX3jWV1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UqVM8YEHPjo1PMwNQ3HrvNUpiLFdQgdNEiVoaUK9dEQ66JdMHGotb6FTMxUXt0pq44OIs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DV4O9xYEX0wRpD6RLCHwiXQJoUbSJi6LvMSN/pG9QqFKS9ki2hXw3DixxtvB5jkrTe4I3b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uHn/wBTXN6iWP3xr/gYU3T5GVNZPeDNflxDF1PDjSt4ec7J9yYt5fCieT0HBtl90eBf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f7Cdr8MVx8qRFfrRtW3gTEdeRVGnNUiu/BuDnoHZTBeH2Zho+0iyXzzWCCQbLXGqas2u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4lbb938RTQ+P/AIhjtHpTLst6UUULirRtwXY2/cXMg+Ky8z6QiqFHqSTNV9ieMeAD9TafZ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/xiZRlekC2bywqZrfHiK60+Yw26+6W27DvaKdo94lttfeNua+1peGEVV3jWj+TEDEA+W0S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c6hSUjnGpwHXNQoqx6ixkPuKdG/EgXVvMAHOopeCr4n/yI05z5RKYmp6c8QbT2QCsf4uC7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ozMzs/qPGaxPj2h4/EVHhUrDB7iRziDsGQ727/EKrO0oVwXL0Q9XBUxbC8ypNyZtyxNFn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ABBc0S0p1unkjWAB73iCoSQyqtgVQXjOZXEGLSBBGs32hjseSZCg+5zMPDLg1FRWauXy5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9QwiYxVQwVU7R04lzKuI32lqzXZieL+YlbFuXxHKoZQoLRWNZidcy2CBNVjLUT1Ma3faXF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afJuKFp3xMsp3FIAYCjwS6l1xDrcJOar5nNRKwB+5YO/qWDxHwTczXEAxXANjGpjEud9o6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lDJ+4iQQDHfiGJcaovU3PvA1Emri377xag21TA/cuqtqX3YmyV/2VduIDNjfeJZj8wjvmK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i9VFs3BtDtmZwg3QRa0+L3Cwq7woKJTwPtBS61iNxCj3GxSZCVqD2KjvvIlLzx+JurM/6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Ubfeog2QClirBx8wwSWFCgOT3MqqCqItDke8EMHrveHhhsuodiRlpSlu/wAsBRxqtZgL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duXzODytRHQZZVyuDfuEAOHzPZd6lkHNzNa1DQzLi8TwLnZfaMMMSqixDLzp5IReh9WC7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0T2zkdh6lzdqXPLghS0wkmBK4re0yw1BquWDqyIrSYlKorjiDleo4S9OviBo7sx74YaS83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sa+0Ttj3MEBVw5xnFXEs90hogt4L5hD5jp12qJpQycQf7vLG9DBxBcLEuGmXSjuSobvF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xOXjUUHDbXqBgLiFTi6fEavIrPQu5u+EuJui34mNOT1+IUA76ml6dRaNH/IgpjEJpLuD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0VyqjmXZVYcZ76mhUd2t4c9pY2bvMoEtcQ13FRwzIKyeJlQ1xP3/AHjKDg/eY4elTnpd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73PuifcbQTAhtCYhNJrA6DrjY7TRx+ofEUGhpzWJxoOFqcgXzbcKUV7En7CEYqh+BRtsP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bu7kFtOM5qExOwjsJLdic5uDRT27fxE4+zCFtDnT+pQ7x7/8AEEra/T+o6vYxgAG8mdS3E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7ks2v9vM7Svd/umM8u0/mIxf8v7hTR2Nr/MwZuqYS/tVNAPXiXSJM6agaAHtGyo8dHicFD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Dp+2o3M/dU9KF91KegiDiYdD9mXfa/JOL/Mlt1XZphapa8mHYq8oL/YhW4PhjtthTRPKS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zyczk3Srs/EyZhf2PiA8PyRty+24E1b3ct0L8wTniPuLcPADuBHd3OZco85hj9HaHbvEN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M5qHrLLa4+0FOR2Zl0PidsRYMp5qAALvMLC6cahphzZfcFb/ACTstvc7l1O88EqNQZW77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mjj8s2wDKKIf8yH/AAZgUH1PE1WoX6/aeH9pVqvxKjAfa4HNCxq51xKFUwUqiHdd9566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whfiZeoD2GWYrftNFqbU/wBSs/iCwY7t8cxFAWsEJwCxxkIWIts13xHdgcm+IiaW5jQY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PuASK8J/MZE3TluUNV6xEojT2IELgGquVkrlVrf2g4w8GOdS9ClgnbMwsUWmhePMJQAr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qIZywXfvAWbW+SpYuwaqWyVHuyoazjcQ8tmIt3gr3AccVyxXnpmEHMJfg+MwYObzBfnH3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6BClZlAeX7jUYGvEJC6+0O0od89om/HmHGAMcEOdfEVdlN9sS3OWW93KCVWKiEfaeW4ZbY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4dShnI1cFsDv04MqU42Q5znVS7g2kYoVfM4umLUSNA2we+GVe52AlC83cEdc7liFVn8wL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XF9oazNTaMKuWBef1GlSkrvOxFs7jCLYIFqfZmFKukGvcse4Daj5jMt2ZbZW/GRminGMT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hme1RQGtQ76fiO220mBRvGfAfzArJppwncilZ9OQdqiFj2924Zx7Q6/2IizSah14lq1o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JqwHxEzXaVWne6goFypNNQqusMKQxSczilxBHMqpg4HXzDIXRjX0J9Or/ADLcWEV1eIhX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+J6lsbc12YPV/eGNxW84WptxuDJ2jjomelIcX/ET2+PzFNVS3VS4RfKXbG6xjMV5YF7VG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xncWc7csqrHpWDPmXCb2zCqlZNJ/tSi/B3hQrP7gKffaA2qaMbr1Hhf3uWMulJdLaVYnB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QLY2NIwdjmUU8MdmSrgM6sx6l1tsvNy6mmipZfFam4rbf2ia1Zz7l6rejEcKfmDwuq7SiW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BZtQsQbfZzAnhqaCFjtBa7K4DcNV5UqFQMN79THwBN8uabpfMCg2Gb7TJuV9BfCCnOId4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jxBvMoB7RXmHHSQm8uEEYF2xvt57wcjQ0IqGImQmfsik7YvMo+WCBs+0E7PqUcaOCFTV6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p8BD/AOZAtWfErMQU/PrM04vtFvR3J2/kY2/muPhD/YSkKApyuJU87uIyR9zn/mjyn3YYx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HyzvL7mHA3zUyjAmcSwIV5bPtH+ljt0+p/3RNH6UOIfhCj+JKtfZQbhDXQfab6faPMH2n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ghzFyo2H4jY1O65p3hlKdpQdSm8faUcuZXtAhE9pX1POU/wDs44haqMT5sO644G3iFJjx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0aloVnrPM+JXepdOZ6k9ehr5uUqtTKVmDEHDLJHvlJkykDTE8TnPSY4qJdEYx4lXcBqtYl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3RnwspCr4IuB3C9K7fBLy6xHEH+GYaIu71uYopIJnMYG2FdAHaHXX9gIq8AYghHLUIpM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4COxZ8t+4y2oFFEsk1yeZqy83cyLta7RyLo5MsxIBb3oJeiKu0MS0a08QmI3lYEKX81FB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0veNbgA4bl0AOLvBnzkxMFQa2NMscGfFxCFDCkBRRxnmAty8dpnUFXz6lKwRxirN1Z85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NfMKKDH6jn1DQZQ+SQ3TuNhdErviB8WZlQc433IKxbRMHaFXhLlbKXxl7KzUSjeGomsXLP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fC81AXjPbtAO79jokMvRoTNzY7Jg3uXepQuCPmIVx7jg9dKKPzK8ZiLxLtr8Rt5gFBYmo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u/aEWlazGNru47L7zwgsPeoWrzACpgbGVB4IuSf65iUZV1WWNjabI4bdUyyqjVGOjSj8w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uhjVQ41lG++EvQLIch3KKKC0naUD8g34vDEGIb3Hl4Y1Y5+4HxKM3dsF/wBktL7RzW/UI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joXnTxKpaKDFQb3Duxr1BlrNWOIxBjOsx3m8xW5PhmLHaPGJxxnxEZ44uNgc94W5X4+i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ZqEexED9JjYVi4ioUYxUxBlmpbJsP9S5mKZ9ad1GsuPMKd85hrH7hqDQNswLLKY81LAHt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AXnMqtCoJdl8SoGrdQUK2Y+IHzbBTtqMqb+0XflZTtm4bRqapkzzO95zE2HHe44Cyr78y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K47wbKuCys1BB43MzGa8cwOz/wCwWjqnb6jV4q/UFvGivtLWjzxLEAX28xapMlwWlNCbg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2YNmbgCL2n4IG4PN5go+Uxy0vjwyokpvXaFu3upWgWW5doqqKeGorPLbTOD9nEfmzHg1Q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VOCVNtE1Ii6YME0I9eoO0OjaVKgpPSKcxvPSCcQgE21FUdpSHYJ4Ex3zBdoiod5GjU8To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LEVcD8RvsvPaeDoMGeErzC0IZwczXpMsysZB2jd6Hxm0O8lYxreccwDuV46KV5mvR6yviE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5SluK46DHMY7ujKe0oMVzKlEcJlGnQEqVK9xIiSpUqVPCMEI6B2mujKxknpKldAzK4qMV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R8YghPAQNs+CVExc98TBDMfxM7mUGY+92ofzBg1roB7xNAzF5FRD4cbRalXYFYUuUQvwm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HvGAEKtYlh62Z5YjlxvGJVwdwq8TCxcb7kqkWe5EOresfEo7FTNHMW7sALUcZtW7l60H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VDkcsFg68I0jMZ1uFP2NRjIoLIiDzCxUsDHuY1cMX8XLKwskzqncodu2orw4gvLHFn1A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lrclfGoUmDMAxguGT/EBO+oKbrcyXvL5+8CqyR7tWBFe1k2zwcxHBZVW6oh+CFSWQrgtg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gMf8AsMS/dyrrtOIs7rvjcqr/ABLOJgHmGTdvLOCB8CVg3iAbN1EGmFpZUQqA3jCILmVj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c41EyxwuzGYOY/j9zBd7ha2rg2z7sz+IqopfiLRZKGl/7DQOe5qONNxYDzCLFWJMRizl35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iGBOp5V/5H0NgRmtJDSELs0ufsxrAtjxBiCLTjuZSlp9p3/M5OS9wUY7TNBbWWuIZ2V1Dd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fyQ0u9xHIb/mGlV6mD7cXzMCyw3Z3eu0QtXTV+4dbYYFsN3Y13lQA7qyx1OOIWsLe/8A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HMteqK3Dau8ETjGQ0vPxiMadn2TRqbDkwksY4/cfCq/mDiocS9vJE9/ETLkuWDVlsEyqn5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F+KzGVpusS04XG7bItNL6j7m5RqyDginipZodr3BXP8wKp+ahs/iUbEwb8wGRb5uEaTWo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sbvW9Sg7O2mXgAmxYU/ZAEsDvTOVzmKqavEXjt5iLsTRTBAGGfcW6rnvNLG8USsF5fMTm+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NYdpVV68R3cWUzxAXB9Tic/he9xm2q4hCi8cQ0Wl5h1spUMcfUOvZNJmsy5DYB+CbE4hT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L4jjBDD/AFHQQKt+0yCGBzcGCcTpqptiCoQlRJWOhnGEPylQgHbqV6KnlC0wlJUCJ1NoR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lIwZdDFeJUY2H+YmCVcOh4SuhhJXeBxKmErEroyofHSiJAZjhxKuV3lXKzEleJUrvOJUq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SpUYl3KlSoEqMSVKlRMSoHTSPWrmm4wiSoyszQNZid3I+2WCi8RMVdQXx49QKvnzMfD8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3VmK6lg3QhXfEILsVzBwDTc1FDA00YU/wiiDk3A95nfaZ6tOzcS6kHhqUWTGjGYCth7F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J4LigqM1AKF21HMjN1EF2c7S46is0qwmhpxYQiytYKgTcgpoghd0tY4lG0csXiJmPOY9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d8zALa09lRqENLziasMxK/ExO5wD3zL2FJAD7OYlmasX/ABK/ErJzNMyn3B4zuL5SZaPUM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VglgPPaIWNVArugfKaUQLr7RXIZxGUWwq5mHU/1RMveXYwbzHWfXuIcd53MwOGDtEq8hm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jliqiV4jewLmmQsOJgjzAQQUXF89BL/M3X3ibSXS2Y4lZiY3HWmdzIUENmNUniLW3xEu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5zMFbJqNVCrDY3rPTrFxVAdQBTj8Q7NHiZK1mrSVjwxacsvgIRRpAlSgmzz3PfJKcO68+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ijL7lYzfzPCqnPZqWQNXmFCwAOQ5JYNWfpTgMIO2aRVvVglNy0c0PiILem2JMU5FMtbZB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36RFlSrp/LEw5uZMAg7H019LDMddHwl/2gujtz+I7KsUl80wbiW2v+OUvrKDBquYWFbXEB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iMf9lte2u0/A4mjw12iDhtXePAGoxBB+0w5rPHaULEsM6ZlfFzJnOcSwFNnPuWM8cpfN4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w159yxwuK2/8AIqFHclFUp/UsCt7qPOWKm8QG5m5UJBfBMPcDDjS4g25d5iUYq3vEoNuYc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c1WIt/wAwlW03HlmHNeIWr+B5ltMCC5YT3g7B7v3MQNYqYUwNa3L4NX+Jaras1AMoASoB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csTo9cMCAUlF9FsVK6gro0xMkJg+OgZAgh0DpUI9alH0NIGJUouUSq6VKlVKgSjtKlSoR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bL6EfjodAHowlZ8dKzHpjowJXSulSsSurKldazKnMZXSoEqc9KlSozmV1qMJz4lSvpYkS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0SJEidpTKzj4mM4U+zCfJbwd4KCdj7Q2t75gp8TepjhiYKMZe/wD9JQmdzTFsvtiUqWHsi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U2OiKc22VGswFoU4GoYWcuEtloRzwBllHdC0tCp4dQCL83csCCLpmppl+SYAQ8bl6GAb7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EbB2V3hYXVuobGa1epn07XHNM8C+I0yIpFVZfhLlQtafeWAhnRUDR78xbRvtHX1gCn+8w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dhiafExOZXzFYO5idpwKknPBKpZWW6j3JkmLuV7+8F8QwOfEF8YgF2m6+FbjvLRqNBBv3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qZOK7wtNSyVQikbfsAX8Q8TjAV2jFj1Krn5n2MqBjHEzlimK/iFha63BGd1KKKUmvEovD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aynP54lADNwx0nmAPK5rdyhy3jEHQCXc8Mc2Z3NPUfPcVhHkBeZzbRXno9PvBZ/tQlwKQg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TT4nI8N1GW6IiwlU82ywu9Q2RN9MB+Y0LssOLx/vMc9YKPzvvEl3ABXmVvtyRyZgG9Zio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/wAmJ2XX4gJma/TlbZV37lVB/eGAl3xmGin+2XUNByewMUacpLDxWojQHFBAx9PEJX1Z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+SIv2Rc39LRDgLz3lEZ/mpyg74b+JeMcTi9x4BjSaS96a1cwL4mK7QQUfM54rsQN97afEr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PGam/R7S9ZwIWLdhDw12mS2+oUgpuK7zzUC3W3UGA7ahil+46FWJLVWxiO0Hu5aOe8WcBm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DCMugre5RasxXkLlZu36ggUZO/eJpXDef5gCU5PcSna1AVWfcTMeOYq2Hz3l1EwS2G1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m8B8Y4gVGt/3DbvDlDjAStUyxgzd/iNChg7+oYEdrWZZF3nmIbVvliCLwt+kd/Vm7zRK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5N9oMQ24jr1BVM2zA0wih0IyulSnvKhiXCVK6h3lSokqVK6V1rqYiXKlSm3fSutYlSutd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SpVHRJUr6azOJUTo461Kx1qBmcx610qV0xAida6srMZXRj6vpWZUDBPZPiMSMSMRl1/D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sitY0OyEwylHYmzd7lDvNZmJkvflj8BM994fDm32v/ibNi8r/EOSlbPEIwcVWPmNCF3u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FxytwjWVCblisG1vUIhTa1hhYEb+05hQKwwRZWxEDm7xzGwMPCXYCBpJkwordMJKEKDmc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2RuyBpkHd1LrSWXce2W8sO2q8tblxTUqFbdwdXXeAL0AtdrhRFe5YBSr8XiMcY7d53al1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NSh1j8CoUNA+cRO0DPftCKxWvzD0gYcEpvDmXOKbUxlYdbh/MYuFmeYsVx5mRKACqcpDP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jtANvxLHtN6upVtGWFmMVvDLKe3uILksh8ffoy6bPqBzXaYXF7jN3ntCjVpMOUPMBBXMVN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0+GIUcWqd3DmJHGoENo6KmmiohIWVrvGpHHCTQTc3d4lnh/qMXiqNxCxMrtriXUTMqEMs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S/jENKveGndPO5zZKnOJnncIqAsFUmvzACTnGVmJWsT/MRwz/APZWLTQdow5CuKldY25Ya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2jSEVSEC/JHsclcS8Xs1Dy6IDjdpXg94LowAGDv0vrUr/wAqj02RVy2POnCUUmhuDRcDB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UDXwuLm7oKxK2yrZmAGeIsAbHkipB0d48pcHN895eLDJBE2YIXOfMul8biwg6rxNCNxj3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24eY7XMKxjEttrNTMmVfmOHkX95y5IaRC/wBRDGDuxLMFZ4g4bVhJV3WCJri4KIfBKpax7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dm5trd9t4j3afUpSnwStOmFOO9+IGjQXM6rNkpyXuAUeCCpd4Mamn6Jih5QArNGE9YqA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rrywtpzqJr0lsxC2UztvO6l0aqGlCzSLXpLX3whyTjpUro6WyGoMBcD7wfeDzMcTIxP5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kCCoQ+gzKlQOlRhqPQlT30ZX0V9BMdalQldK6VK6JA6V1rrUZzK+h+p+qpXSoko5lV05lS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LqOZXbpUenPWq6vRIw6MTpUTphV/gl1NnBBg58Eoousyrg4i/1bnO3MExEA2q0Qi/0MqbL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sMRMdsQUMOynbLBpbu2IptVi8MQznwUahFbbyP6lTU6xm4NnKM1xBtppbwyzzXiyIF4N35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Ze0C23G0loHf8RVBFeSZxso7igp6gbbOnMX4G85hS1bcAoG7Y8kSyND33OHMJRAwVMo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iUxv4iGOAf8AfEApnM8SOBUsS8nMwW5SVBV98y4bPvNry+5X2lMc8PQZz/iYd4/Flo1KG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faV3mNvG5cK8sFgR0TxARM0VAa8MNwiaWEwc53HR/cxywftW4EsVDmVnMou0lGHPEG3i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8xUec1At1EO/MNVdxF44xBcSobxmGascTFUQZIqP7l0dnEuOftK3q+5KHopcw/KbHeAhn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c41YL9xs5tP3NkNuEWK16Qh07ZZsWtzjvCzj0Aun9yjphF8FkD+0rwKneBFghDtY4LiF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IOzEUf8AzBDYcNGUWtoE/JcsrMWYD+4xa7hv9ysRH+RqAEA0FE4Oh1OvPU6H0bhKiqZx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LE7zMfDw+pQTzybmInbMWxVIPzHbvEwQMdoFnZ+8Bbur8RKmtTEpuvEGOGvE7CVq2Iu7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Ui4e+pxyd42samR3fEsu0mQr3KPKDC3yQcpzxMZDPeLLRifgdR1ku75mt5qAFngxycv/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YNUIBqZVa1XEdbylwdXbMb02mO2JdNall33mWZ4vZ+4bHbvMLCtxYL53L8bI08DiAs2b7T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7xkgQlzvj3lCqZWx7YwVF0VvFXBZVa5L4lbS77w5aeo6Cd4q1arEusWCP1Hf0MCHI27QE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G+cQ58eJgroslzcIVUNQ4mYENw6ny9DodKh0qV9FdaldKlSo9Kj0Mf8Ai9HpUqV0Toa6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6V/5XGPR619AfTuPXiV3j0fiJ4jKnPVMRO0fOomImYatxC6G6dzEuWLDdR7HxGZJp+ZZe7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Zl+6mRuIfEAy2fiv+xLOl2hRrWL1UYBU8d4zjgG+0rQEqxluWqbCyEuw2XBYCsnBijdgQ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mXhtzbdwtStnDUEgSuLqDavNMpkDLvcVSXYzqWxo21d3ctKsbkIFwKfdxLke2JYALeSIq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IyXjzLgsz3ha6z+oWhLo4jVVPE9mo5DYin5jKNxWVxOV4I6XfdR5VwMKx3v3WGfLc0Q21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zA9QfaFUYgbr24+YaCmZRS9Qp0xsIgVxvHMe9koj6uYha7HeDjNYl5395ctg4VmbFStz1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Gbjj/AOQiP8ysoanA8OJwBO0ACWVVLeeIclg4Kjpz5l0/8mXFZhrMuwV5GXRHHkYG/EeB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4WCCmsVmU14itx3njBs9xAzhDfxAN4gdsKGqixXqUoqpmnLYX/E4gp7avFkOCqj2bfqFC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9x76+CXKxxJWgYgbOSsQDSLuomwJhnqoLcMod9ph4yveIm98P1DeIMLhvq/8Ak/UAxdvX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SuthjtFbKLusQ3x0ZQ2mMJ/Ew9/qUVtrExnfFw2O8MuJexg2rMmIJXi4O69xGFE5/wDE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W9czalqE7kLOPMw2sRLKzK0lBy43CoLX9zQBfCPBv3DsiBfBMZDRjXE8M5xCzNYvNwKe+e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GbOZ6sYmYcdpbwvFRffDjEHOCUGbvnvMDkN5jPbkg8fvMIbPmDgGLgN6i4V3xLrsMpaOW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6Gz3FsFEt1m75ZUJSKlhypo5OGLDZTi3xHYtmCVVDBXfbBbutyq14Yb7gSBTK6K8dFRYFZ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O8oazBpg1BzNdRtQYQ4gg1KD6AlSvoJzKgQOhr/zcfTz0r6K6P0VKx9df+NfWa6PR6vS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lR1N66V9LrrUqJcTNSuioxWIxWIkcplfjII6LuxOGZg26mYuL58SxBVcQAzLuCux5/hN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cbAvsY/iB0AMtS2lhyEs4oZMVMmyV6IDTNDEOVClN6uLtqwpxHsJDNsYeIgEdBexEIN2s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b7xvNXKuNC7cgy6gvc21GgXDtQl95dhhXuIRlY3GgcMWy5RSilTMoavDMMexdwFFMdrl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iXdtQlP8A3LjC6B074mlagEby+MRLsQpu3fmWDt43MbljrGYGSoG9XMv5gXVdlcwOCD7Mq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WjQzENOIa8vEpuOT2QWODHDPR8RZDzQXzzKAc+IZKvcN25IHe41RHn+4ZfxMCfqYDXzK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y+MJ2lFBzDUVffMrHxEOayableolrWAaRaPUBPGJqZlaxEbfc7sw5UUnvFgNoZlE9oAla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7wAqlmClGpa7NIcxL3A4eFcAcXTNn2go2ndiBnG9S4eII2MByyqHu7RXSgiUoq/lBETj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zWjcsXEtW9LlJOWHbSZOZNZ7zvyB16OYcqaZ74g1Ab6b30H/wP/AYiAcsPaHLLQ6nKdgMw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WytPDCj7DbYv9cvIDtmFLxcKbM/4gDApcx4uOr1XMQ5/a5Wm3PBFLSY/PEAodmcNnvmIVs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jEKLzLXmUjeWNy+zUUwKTa1pUuWwM2Q35gBvBzMqrvTLHFfMEcnZzL9rahaLNczIbKxOZ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xvGsweNYz4gNdnGI3cyeEF4KMk1Odyoz2z6jwqYXfMycYlgCi2U4ScQZFvqAih/qcL1we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GWWEayOOYlAGwxMxRjmC7sZMyjEMNwspe+0ZQZYCnP4kDAlSpUqbGB3hteEEqlA9Q3BZN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wY8QTug/SZ610IE1L6H/okOpK6XD/ANn6X636K/8AE6lEejKelx6U/WysQlSvpqVUqpxG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fKMQcnE+44lhkx4ljOCIdxFUZWiWv10mdv6qDMUuuE/YmZpQ+WAKy3sijdwpAMuZalfpb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uwj1hddMzILA3TFdAqjXaJ115GOcr2LiFoeEriAI5UcSkNjfbMtgbP2jZfdWJIG4Ju02H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ugOAzABcoFZmAPuGRs8QjNJt3DENPaWbFlgwVpVlYmt4B8qgONZL1HQl+YiyjEBYtXEVI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dxcEAV8QchxAxXMG3+JWOGFY7d2DtxAzqJ5l3NOzOo3D6V4muTGtwOCCi8TNEZal2hNE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U2zmU53LyVMEo1KPdTjMWb9wVohdmq71MKgRnPuU1HY6lpYMt+xBpj0E0zj0Q13QJhhq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Y+5W/USt/jiabHzDm/FwesMu5BirJc3WXCR4VxA4YqJktYnql+41acBLiygOnEDSlmfsg3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Va8b5iWeGDWzJcz0rziVmQMKmLFdzMHO9G2P3JwtlOP/AI4L7tCW2Xp+iDaV/wDImbNY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8MyAxV3l+oALZirPjBVwCkM3mFScfwxFu/KDHey4ULgMY+8TWYe+Is8VuJQz8T53+52d8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O8XcofTcchfEzXetQ5plXtig2nqLh7fxBJLBu4SBurUm8+Ja05tzqLRZdTRHKHx6lbS34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FRU8b1NBE9w2AxW4FYGoBGLqZLr1B2M1tiY549Td4uOG0xvEIbcmXgFzNF3r7TdtKNcV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0VHye9ShlX/ZlU1yRWFQovL/APEavx/KlRrm3MUzlHzCMylyPriXzuRyeYpU0bKhDU5hu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H4iZlkDruEmQSLWLwgxqapbUx+ul6pgIOg7IFQZh1CV0OhOIdK+gh0JUfrqV/4v111foem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6fePXMqV0CHRmjodE6vSuh0qVKiR+h6sWXLixg1mbQxtUHHad6cN2QxXuXEbnEPfFl/BA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FbBXUoPaypcwgyZbmF4hbbZswauJk7k8QuArdO0LVZ5IMLHOZdqz0GCWBXOc3FAIqDziL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uvxmAIgXYQ5gSsY4ipwVsviIVB5xHZ35jYHuiKtW6e0NLsVlFzcFtRSqiQY48xkQ2kCg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4mC0baxBqFYh8ZcPNMDVgY9QWS8XUdAu46KN7qAGx8z1hftNLWier3gWeKm1d5s3D3ag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2lbC0Ze0aU95Sgg5zLU7w18Jmdu0IpSnfmB29EbFZhPDvFWeJt/cwHszzOcw4nDFzfNxzv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6Y3epxMChWEgIXjMAcKwpv3DL94YoDNQqsb8RLqbf1EB3f1NmYPeUaYfx2jpRpGo0o6OL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8TAbgtgWsqLxKha0wTZgsee0OWkVgmi9vEs/h7j3Kq558FOtzL9pdf5Q2t934gs7kO2GgY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eaS5PM+0SmquD7pYXnf7J3DfZ8E2xmCwceKJx0NfRXSuh9Z0Zj8wLPRzC3OIzNdVwhsO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e+CKzl3PeIJSdypxxdwDQyEomeGvUcue0Mf0zVZj9zy+IbzXzOfZCy1bxG1XBF8DvD+YN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PzHGsY53Dsgv3jktucTKuWCa9txyNkoqad335gpGlklLe3eXdU+al5AvzXEwtVsWbfrzF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bvMWVF08cSlgdz7mLrjXqDN+MMc5OJoGXkuIeb5mITNbg1lg3mIt+e3aYOzk/wCwGziJ2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7TJnyXGKwQgULDQrDQLA4iMjPMKS2NUa+Jp7GL7wPP5mgvWZcF4u/EcsD6CN7b8QNYhvR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4nESgKgxBnqIZ6k3K+gOp1T6Cc9H6How/wDJ/wDV63OPqfpdx10NxhvqdGVEzA6u+pEl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nHVj9TGLrzqVHzRlUbIQHbxNM4itviIuBHdOLWRfsfmLfRHG/zEmFPHfmKwa7bJSC18wQ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0EoKiCAwre/cNb17sLxOyYZQiRIAtU3cIiWkIGcSnMEgdmdQWyvC3qNx7/G44oOEgdlXn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Y5veUBQr8sRQLKNSsDe7o5jbFl7sbHBgUVjtXMAry1iUmsvhtYq7cJm6ApXuEhsl7piFB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2FSv4lduVhVpbxLOORpYxlQfh5ld1veGj3C+fUC8cu5goYuYt5gvcf9UO3aqlMrQHiOqDs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VmL4vLMafFRYyxXMLVot/E4TB+oUMxbxctmz7Qmzc04jUqIJ3np8k3dQwZiKtfARo1uJ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MKwKePUIKtfcbDUFXq7m0sxOOi+HBiAm8yzCy3zFYVv8S7WmoLD8QhJdF/3ATTMUaxu5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yNXt5mZJY6VxDADR57S7UVGjmpXCvn3zDgeIa43KdBW9RggND+I6JY8rnEoDosMX/AJgUA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JeCXqHN/qpmC4s49QLDsi9hLFvDX5wg+Yam76Gs/RXR6H019BnaXc3ocpiDRYGHxLFTI6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XOr5MzTbov4gAN3SWLnyeJnkyqWrQa/M3u+0e0WVb3NVmmUNENjxiC21hxMUyTf57Rb2Y+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EqKbvjioOY4wZi3o5NxdgYxiKnzA8kVsa1KA22EAmEvO2Jk5pHcTx6mjpfMA3w4qccy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MK9kdwLDdW5jRTau8yjZmu+JjYijkwY2zOjxClOjkgpnIZombVhMRPhiMrTm2XrR+IXf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5lDHa7hugcd4aXFt/E2mo9CXcYvQ9znXKnBL38xmqJZlO7BOgGIMwG5UIdGEIfQfUP8A6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619VSumOj9L9Ndbm+mpXeG+lTUvrUqOOiSur9L1bm5uM79XowjGJKlTCUb6q2n1NT3z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3CU3zRcHPk4e+D8Ec94kPmCHxmFwMX3CK0qpZTLLGjtzbEBYMAc949gXL7srNUXde4jV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THArWt4uGkGmQLucQnFspipn0GAKghoyEFfZzURFFNh7wKB5NmomrwdruGOTOZVUAQW77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ygVy8wN6OM2VmDGgLqsTlSvZAF+7hFU5aJaQKvi5ZYXGMRsMH5yDZQpcwayilWDctoZQZx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aq+44bG/EGzwbgp3lYIB3vkhrtDX9yo7xUqTaVcamFi2tssai8r7SwLG05rcJOhmLIPU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qWpgLo/JxBTV8XBxEYGfPeI8MsuXH8wKvN3OFZ+Y6/MrFqVhhZuFcYrvAmS5hV38z/ZlZ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iFVwxFfxN9FsFMS+6JmOI16a4csqADeZcC6goriWFrx3gpxqCz3Z/MqlrOcSoJcaMIHGmB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FY1UAm+P1AKH5mtsMHeYcWqNZqcS40/DNf6mEeP+JuzD/PEqXbmfUKgwWH2lElgrXw6D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rK+jiV0qJExFmExTJsbviIKmQShAsJCF7zHQ0Ba18QDYXn8TeeYAS9trKtCk/aPOAf8A5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MAGrlDSblPoy4FjmOQvWpgAVp5jQrbrogw86YqbztCXV0xwqcxNKzasXPzFa15gHPK5kx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Ni+HU7aYhruOO5AqucYzL4xS5uYN15ixT35iw5Mu5q40XMhSeR5jSXbXiI2w3UDS347St4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+ZnhcvzFneK3+IHYlEMd3d1Eqsq0sKV8mfEAdumUbmcfaM0ZHESzfG53AL5mFJtthskC1a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4ixnfmx1vralmWOTNr5mDi5XBTLCYAmKG4MwIdOIb6B1uErrUdf+B/4G4v134/8AQj9D9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mo9alPRlxer9D9D1el9HXXnqR1Ej10lAq8p9pgfM0WTxHQ+pic4m0og9tQdfR8FRjuEtd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SnjaiFNIMndFZDGX1BCj2HUU8Bqq25jBJX8e42WOBgQxyONwAQla7xCLSq4Q6FgtOGOGL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4lGh6T2C54juQMBwTc0c9mUcVeFzCixH5gWWtkXA+pWAoNiIRKDEqy5YpXkkatNYqXs27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2wFfiUDY31Mr7MejmLCHLzLgOj9x17zmZLaeZZ/cD4dan2XDIP3jxmr7TPfcDKVuKmgWe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9/MtY5v1KvDxPOq9RUCRFFNJ2mMfmHVdBG+0arItYb9BLrJjxHv8AaGWDEdzjHzKD4zHG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KVHV4mFDEVwmsdkSxF8NTQJm7i21OLqZ8TkQKMt+YHftm5dYxLc1cw1DnKHFsBzy8VFZ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hTHIGuZs5jKEG8RddToXCGX4ld4zQYnBmG6SgqmCbrOPtDaYKJZpgbRCypF2owAHiGq3L4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pvU1FM2/dhoGjR9Q8hx+hhgQexP2QahqGtV4hDon/ovo6gl4VgF8JmVaexXtH7q7QMlb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E17LqJ0d8xNxZNeiBdXfeoMAc1FkzoqWwPbE594uG3ExV98zmvEXIN95/wDD3j4CuJyM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VfmrKnqNeHGIhY45eZk0FtXCivtRU1v8AULLUo+8r57TBpV+5WcON/E0h8IqFHxEpm8z1c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5Ze4ue9y1FylGIPtuu0sx+a4gymzZmDjnJccHz+I/HN1EO635n3DMBTI5Im7o3zzDlRce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wSzQfMbtlMywl64mxne6i3Y8pYHgcdyccRgZSoqJkq/eGn6GEyQ/MGrmSCXM0QQyugh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VLl9L6nSo9K/9jodK+hmvpevj6H6HoynprpUqVHpXRj0OjGcfRX0X9OoyvoZXSo66MYt2s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eoQHdIqrszA00dpRf4zwH3T7S/Q4Y2C0OfcP1DKFuNXEa4rzcREbLosgCi2K4ggVkpfHu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xbvf6lrGY7IBgbMwlV2bXTPGBoTMoql7ilXana4mIcrrMvLIfmU4ALvO5vER4bncyFmG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ty7hXYEWk0y+mhvzGbDm4rBjvzHakxzC/wD3ErYjgkNM4SM27uXXnLZ9Sgg2XXqaafMZ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qKkOEHvMaOaGqKhrc+Wpp7/EPf5gzWf7hZn/Ev8Sr/qOeFJqUspcrtMVOqjx7mRK7PEyO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JNVDDebzFAtxjvC+KFDeIjFwzqFBsli47ymMTiOBiLbl3znxHz+ZVHxDEmcVNEyK0zuZXY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R5+ItZj52cQWRXmOBGvMGxf5l194savMzK76muN946Ccm5gM5IbFKkdYInNYZXG0covJM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poxKr2QYZdZeL7xwGi/W4+O8H6jFsEDwyxG7GvE3hn15gu4DmWMQfeb9//dlaGuOj3Dqzo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wm3xBmnH3hDqfXX0V1MwbG/8TkL7xQ3gQyR5FLu/iKhnFOPEacrdyzIzLipmsW7wk72X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gzUyn/U0Vu40eMQ2cw0q1OL4jkuKYMXzXaerxBCv5m9Vq9QNmq54gzfcz2lGwW28SwKrL9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BKZO7uWtKBm6mNGpTBVgLKi+P1FXCvP9R0M5iKk2CR1auiqnb1HVL1Nr/wAQK2l2mJ+p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6suom72PtEVdVdS7y96l9n5qJXp5S1tblUTJUqHJwwOCxaCXbHJF6KtwUEdKaN52xqinao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1+5u/Uqh8Z/mYP1H4hth8JYwEyanFxMfUQ6BDqQiQqcQ6V9BK+h+jn/3fp5j9F9Bm36qvq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M46LFro9H6L+hl/+LF61nqRmkY6gjp/81Ny+80zKrbYpk0GVhH6N+6Z/KorlzSOtNCL9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lauDfGZpVnOIuEy5aGJglN7gUSMKgRbRLi9MqNxQaCOqjCxxtiXG3GeYG5StsVcTOZRnh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ttj2xXaaiq1QJBRA9pEplWDOfiF9jDJEWBEGKzKgYPiVpe83EXtNUwLIDLDZQWX30NXBa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0i4JiubpfcMSglaDqPNpuKirfd5n3Z7SyXXiBOPuBp87qBQTnPGanC61Lo8/aBbv5jkp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6D9RAYzfMojdYhHo3xwajhSugZsKnmVAt65m9VmIhW9s4JmW1uJfqYEb8fEGqNXMDVz3u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Y9zXEcEuBB4v3FTIeyWEX+Gpdwl/zAraxwcxHer5lnQs7GCNc4lh4lUeSHpCIoXphWDhK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AGXXjulL7R8m+JxxMLMHEZJpslUG5p3lYgxn3jvCPge8Bomebl7j79yIajQP1K9Sjd/1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IsyrKg7/aHfJ2iflPLB6g74t35SwXeJirQfrM77T+hD7LmBUN9T/xI7+rXEsDvq9SzwC9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qeP1I8tcwgo8XBpK0YhYy497lhxR3CNvdTuCkscP4mVMS1fMOL9XBjHxO5tuIsDGI0q79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RI2VvZFL0a21EKLlzfaLOGKIKcV8wck3n1B8VdxVnQ8QmgL+vMrDA7Zgcq1ipTpbZXaHP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aMPqCvNaqpTf3myzklNZAeYV5gCYV+0DAYayXomKobKajZVRXeGG78zPID2J2e+J47agJ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1zOw/M3bN1LUc09sTFOVI/hxAcVowGV2doWbbkgcm8ONJK+gIbju8QKo+j6iWqCoFyod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VOh9R/4v/wCJ+t631f8Awfo4j14630Jf56P0uvofpYx30xHcr6GJ0Yy+PNKGTmWQ3xuP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/+TAte8OX9R1PtKvmYIGg3wYP1AQGOGURq5CEsrznOYJWoIfC723DRUL1moCaLXK3Ltc79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HYlHkbZWbl026lQDV6e4Jc28DjHaX9CZvueYqkKmGbC1sLigtb3BZ2A1ouOYHNj41mNs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YCHYg3OmoQrW2brEVHBMmtwXaa4ixBrMgZfOoCx8+JaoKR+5qJxoRb4IURta+4m/tKW7V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R8rCrxe5iNVAGHOyUw4+JfRIFpmAiWmtkdHIEWC9nmZl3iaSqeU3z3Yai1C6+IbG+MTJZB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PxE3OH+Je4gMW8QUXd+5qJwxH3AtlYDULWO8CoSWkzTUrJTkV2l2w1KAlJyMNKg4YrUQ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H3TFZtzTcrg2YlCu/epYLNQW38MHZ2YM6dEgLbNC5iU/KP+zDnLj9zDK6ciW5wyrZUDYF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T6lvD+bmbmdQrM5P2qD4Q1PwgsrOpkrXfMqcfxKE7nPpQWpwf7jG1Y3Jkt32QXuHjUIP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QPlaftAdlHs9Slhso1NDK5QNnGXvojyur3NsTiuIgWsczbjLUvhyX8Tnn7RK/qYZV8Rn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ajpx3jt3eC/MvlVuFI7PI8xSdXMrcDfxF75GUyLf5HaChzcveVnNC8wEsDPDNF7cS3Zrv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xy2YzKLLebc3NQ+nMUN8YfMV00uItWJhYWWHEeDVOUGwzZUojn/k8IdhzxfLHawFC7V7IX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nW8y0R5cbuXXMvNx1zqUw7tcREFwKO+9GokQvDnMzjeY8oy47Qqjk3DAzX4EeVNVxLKcl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zNoQjAmpT4hodQ0dNvSGIKIEJXQ6V1Ppv6uZc4hr/AML6H/qa6XH6H/1ZX1mf/B1fR6fH0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wy5uX0Oj9L0uXF6LFhuJbUgb5tJcCi9T7nzC2mCC9/IJGPsg96KixZcn9KThG21uAIK8s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dqdzWqBfdblNYA1eBFdanAu5cBV08EJexqqbhQ4M2YgsAPkCImECvUyUCzD39y2BtUDd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lqUpTekWbVONcwVVsYoaIdRUO7pmbWdu5Mpozg/iUJGGYavKq3mPKXdOxxDQr3VzLbVT3g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4KXjzHXQXXxAnLUvzMId5QUV3UtrcYvC+fE3fhDwrb3G5m8O4YdH3h9vU9ou1/EK7yvc9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0w5eJr5DEagQAPslFqYKNxDhWp9iVD46vM1D9MBQ5zHxHjiO3IPfmJxriL215gOmAcHe6h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7+IcTwxu5bizMteiOblV1AIFssfiWLNsBTXMa4cYqpVMQ2nzMQPNlPaniEWYe8v7wOScjH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RtNJTn7Sxg194xU5v7SqzK8SnCXLuAHnczVsro6zHE/Mpaa8TkqcxsPs/wDYvBzVy1Kt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cO01xGaZ9QZirtC+g/aJ5l+dwVUqAtrlWv4Tlqe0N9oQ+g/8AGo9GbeYsR8vGIE2YP3uYb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CWNMTg9tPUye61jlQ9EYh1YsSC+1W4g1WMfi43au8Xl7Rve4LPD2nCISOuLqbt9pyrAt58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y/MpgF/cvJnM1RT5S1mzOZVDs4xAyzXb7Ts7vaF7WQLKL+8tF9vzExY2t8xDdLpiUW88O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rN8fmLO+I0oXeDHmCstXGx4Cse5gCFo0wi273HgyhMK2seWVwoT1RNolVcFJrfJPkGDz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LbP6lxq2uZWrdI13l3T8xBKtJ9pemNMS6S4WIOjN3jmZLhBPzElI0Nd4FOPovoc/3KlMO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YXBnoBU1OIdKh/4H0MvokPM4x0Pqeh/5u/or6Of/ABetRjL+jUOt9PU9S+r/AOb0vo76H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oY+OjAzGKayewP+zhPiIvjeIADu0k1I/hMw5++lbl9NYXusQIAsMrDASt2LGCLQjIKLgU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FYvxLC/unaWQT+0Shrbeo4GxtZmGxibEjkNTOSKy8lmufUMwLTMBwC1dYxGg8C7jazdHi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w5ajNgcaqd0j4iJeQIKKUC0CJdSOzXEqwHsOSIVGiPTF8HiLFfGYgAF1Flox2mNRR8M1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pkN7ZlRauMHTGw1ZLLnDf6mW4GqPxA7XBK8QNVr1Ar/XET+pUzOKuHGdahtGY3v1Urs3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UbWma9zvZl1PeWHzMqNMrLn4lwMwyRuOpWX5lbrc0/wBiYzrHmP2SzmOWJ7Ibr4aqOwmM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jLbqJx+0aNO3t3mlyNksmKs1CctgjwqAGfiGqLCXBwutGv5lRoyrEcCtMcxS5ansX+Ji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7+If4wkzDqr9yzuj7j/kwNclNwgjIFruwMViZGICqMV2mOGfO5z9igCD4qfcWKu4fMve1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hnMNdL+gly/rem/7iO+ZYpvAfDENCuBd5iVk4oyQWN5zcdveVMeoeE2fxOVtmV+JQU09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hpvnXmLS4jwdooSy73W5wL9o4NTRj4mV7mGT4fEODliBiwuKKGb7y6u6rx2gVNAuc3AkAa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/xLaLtX4ju+OIuSrNsRlF7ioTc9+41Rv34liNpnNc+YAbbTMpS3flmyoya7Rlh47x0Xmz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0HLFyniNvYcwFTlKa8RIuqrUCOVqVbaeo2XrtcTbxNxeyFM4A2+87g3WI1TjEVkcteIBj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+/iVGHmvCClsbgrAuWty9+YVUM3CL2dK+g5hzmHMNQLiGiBDUqVAlY6EOldWHQ+l6X9J0r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zqV1fpf8AwHQjHrcfovoy4yvoej1cw3030uPS/odxj2+lj0XtGYsSDkK8CzCSji6YsA7ce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V8AU3YR3KSQonNGWUjWmFGiPNSgKc1TuC/mJZUmKk5YEKsUjipki0LK04gbbU0OZTMByH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GoDkRUG5pIe6JlqUvVyoahqKhq9XA6QNs+4oVC6xEAAvJqIKGdl/xCS804yxUBUu5uEKG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8nEVMpY0FQNIVk7xK9jzLs2NeZW1g/EVdqgGSy8wBAoDiFLXUTnt4nAgUHAywKsH3zAzn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xmaPFGIB5p4gEGZRRR0z2xuFc4yL8xG7jEVnMxP6mQAtuBPRdL1dw2T5vcV3UujGoGbz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vMGyU2uKJgdipvU4b1Btb2agRDfaIpYeJ2OvUoP1C63B0fipShxuIrJkZlKd/rLEh1Pk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z5lGFDkwTxq9yry33la4HEq0qcPJFQA9xjAoWfhBQAWRVmLDcRh36fMVhl7w3syykN1zC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6COGpt0E+36ie8z7LE2nUPnGYMG3hAAVgAlBxOILLrM+1FnUeMRgzocaff9TKGesMeY8Da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M2EJUPqr69nRY5gvCOq3xKGKkl3XGiIOzMwULO31De/eO3TnECxlkbN894m3iPPd5mCgzE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mo7+eSXhCYsEeDxcWUL8ZhEavcstx8w33ioZMEvh+YC3hG8QXY4a/qCicnCcRCxiv1O6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2lAqvRNc/ncKqhdSxQEyQ/O5RR2lVeX4jKU4MMvQBzLOeYA6pRiES05KggtmE5mDBkL1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COlUcx527+JlWLT7MYpQc+pekYqVIU5mgt3UC1kzvv4lqFLTghr7l5iBYycIDUfb2nfN6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gbdox2rb8xq+gZ6kOu8MAEAsFQgroQ115h0CBjP139D1Oh1vrz9B0f8A9L05ldHpc4j0e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6Fh1qPW+l9X63qxhzHg2H97/AKmeWs8xYXncWa2TGCjJ7K3DS3CVbFKcNHdEKxRjpsl1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cGhoJeDcYUOTvGsrZtmHqyttqW6hYy8hLWixitQ3QbFP8RYtZhExUF7witMVIKHGbhCPB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4lGUGc8sG9lLygjcvmLHTxDJHYwFlCN0zEFC0TCyxFGKh/cYLSnnUU27VZHWTKUBtuIHf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OJeaxmHoe4KthHg+4LGGOYxagbRJzNdNeYFeKTtAL1KH+oJpz9rlSj3HP8Ab3gzNGTW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DcN8PEAEpC3u1CXwDh4JTa4VjzMXYMRRVzBap/UA8LjF9+XzB528RwbqUsFy6hQKKziKY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Jilfkl8cztLKgfccEffe68Qy7u8wsuw8zQFA+SOOgzglZ+YGSSBQWi+IErVsQmcHmCGXN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bg0MD3mcb0cQgXPclmP5I1mb6GlYOZ0ldoNhfaHJYwPPx+4pWplg/EAZX+cRM+5nyxLL/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QWCgzctVu+ftDzAw/M1jKupit/Mu1/MpT8vuyzkKWedzMNlXHuK3yQ+3Ry8wxN/Xf/js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ohvVHeC/szGWeNS1Tq/1lVd2/1Ob3KCRW2CeIP2rcCkA77lLvneI7chFE5VY8XbfaJhzn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AHJq+IfOCYVcY3McC8cyo8Q2V3iq7qRzqzvAPMDsbwSzL5xHC8PMc4/MTFYJxUJ3YM5q6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YuBYTjV8QrhgKt5Y4CCKy6xLBXCfeYUNdlItXTTnMNWoZgCytkQLe6g70sS1clOSVNiM37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ZM1eLYm5yvMWQtHqWBgqLjeCNrtqlHmNLuvFEF46s5yTJN4vENlzqPCH/ACZDtzDl1Jfuk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SjXQFpBXQECB3gdahKh+PoqVDrV/+t/8As/8Ai/RUfoqPSulRP/K//Am+j0qV46P0L1fo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j0YwJzxXfAwfe37S1HEDTmWGv4j+yzSN/xG7E6508n3hKVKu5fnd37MoVLRZWLuBPcy/b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rGhccpfGoqxM0QByt7los7pRxDJRZzxGzlvY3NMfSLta9Je5fS6mMsbgEeVjpCFrYKzE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dGckJipWaeY1QUlpWVqdghB22yxbjDfbxPlm3E3AINJ4hoCjBubQWPEqgZXNS/E5ZjlxE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ctmtfmOyfjxKAdke+FgfH/ICitcQBqiaQXAvWvcN8erhj4niGr8Qy8zCMA4fMqBWP1OA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mIcM2xK+BTYoolhT9oA3m5bO44RsFxhihsMMKJa8RNMacR3qjnEbxfPeceYAwN9o6lhdX4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qxmZMhXeVm1v3F4lOm4VR5IJoRG7Wv56CLtKCoCb08BmX0ffeNDs3LCjXN9pSEcLOYwo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NFA+eY8gxt8zF5xObxEMgujLm5uqt7mhXaaPU5Lh7TRKVuUwNuoCNyWYtuWlClN292c/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wN1CUwglcwZK+02Xa6e+ZjSrI7cxO/WfmWV9j8VDcDmpoVUMv/wCJ3OcnJ7TWtktzygjAt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3VKKeVZ6JS8spWuM/EUYLDbWIQ2UGPcX2m5e0MjRXEzZ+cyxo4r3KxM946W2aGvNyt1rO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wfaUDWHUsWOII27RVA514iywo4qUGhhZC6CikwC0VKc41vxGRksMTZ2qoPPOqiL3YgAuW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13im7QvUcGxkNzu7S3xQS4eGWQXV7izbXpCWZtAJ4mY0xLi1Q73cS7pK1s0ZXSzcONlH3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W4YLLaG63CWZoGrI+xDzK5GWiXKNTIanvBVeBDklAQ6kGoJVMZSoSofQMOh1r/xOlf8A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XvPX/iN9Do//k46kfoeldX6L6PTn6WO4xnMAucHMygNmWaMe24wja44mW8RfWKQjIcHD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9l/aOhEixxuFNNdouD+DCOE7LxLBYZVVS2ADXNksigdojkpefGY0KTFpXKF8h81CrIbV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7qUFnvBL2KtgudkN3xLDJRVp+YBBUz/yIM1BUtXaM4xCpTuFbAbbOcQWKv33jcYWDFbg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+8i4hMBTtLBtUAAb8Q5KYJcNCpfeDYPMNJuD8wCcyja2U00nbtCubomW8zJodwNe5ZnqH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CgMVY1AU2Kv3HgPTMc32hJ0oWDV+0YTI+yVWWVs1Ea4riPLZXLOBFn/GFp4GNO9XADSZL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5qABX5jkHURWY5JyzcRctSjXfEWxV94hWXErm2GYlGVTgOYENeItC77RQLb8wKLK73kn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FiKZrt2gZFdZxHRBld8xiyqK7Oa+8XIDi2FrvtFSiN1HFBuGhauoFz8kM4MvGIAUyvEV9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2VagIg/RAgFAoDiIXDxOIIscwCL3zO7UF9qR95kw/bYZYxNm7/eIIu224eJVf+Q/8OJtM3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RwlCUOhTvEIdjUdC6P4TeXFn8R4XjiAh+GDoWvcMDVNZr3N5c6lEqsQaqONa8kdOWO+7q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nJmDdTeYrLnC4cvN/uWprXN8RiYscUwY25lm1HvOF8rELdNJgtayeoNFX59y6uqK7x9e4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RWtZipothAU00d0VC5OXqJefvUbKOjtMy96slTpSsu1KXEIomphRGuw7yrDC1fmNscJh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VOo1d7JcIviPNBo/MuBTUqHwy1C8kvaa5g0uxnvmJbqrN8T4HmIx5c0Tkap+bgVdqos5Fd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KqXCV0AIFwJnDXUnUOh0OhGHQly4Q/wDw1iV/5YPpP/F31IdXo5gda+j31Y/+bKvE8fRx0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6ElR6MAi3FMTm3b8Fy1YPMOKZgw4U1FtiJSDOvBxDUO9SI9lKP3B61ohse84o/gL0xKLj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rzaU0VoU7gxrBUMK7GnTcU0eFdSoDkbfEIQIP5llULnPEoGikyYFwIBlqO3eKyBFc4liVQ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EAbBnyyirKHb2iPibMYg1kbriVLNg1fMueUUqu0Y25h/lDflxlWMGNmvcCN4UWA3yiBlT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dhQJtRrvGj5VHLuBp9x2rXiMDtC0GR34hM8Y7zvKBTnMs2Q699oGM5cQMu5zA8YnuV9oE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ytGos2zNd4bXFWXEBMXGdgsO8sAt6lTLUQFtb3GjHwilhW4sNOJRDHmaz8xZyXByrrxDNJ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A4VuADVs8Ss9KqsnbJAxxBG+BwnDp1cRFQdQd1XqN1jfmYUL/AOxGDZ0wLQfmWvYp+0yO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2mFhzHUQkYvAnq2XL2Vg4PaGqO0UH2jYDTcqltvmB0GYeZmB9vU/2o/7HS83r5hk4+Jpib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JV5J8Q1TBKX7zLs/ebju/C1zn5nOIOQgTi/8A0I9XUW4Lu/uyngc0WZa7x7gccZc3CL1/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WKYjT1UAsPiBo2OHmcuKIlgXbfzNXrEWnhL89481oP1M5N/MLIGStuJcs8YzFymGo1zWDF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zmNVyxWt5DiLduGNX02ouLNN4u8RO1Yx6hS4F1EC/wBQ2cb1FXT/AJMXkPE5KBkkV0WI1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eRvP4qAQus3jmKQ4YF34xMXXsl4PFxeTVygO2pRoHPBxMkvGqlKVi8viM4cGWIJa095Rk3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l338RacDCYsY1MR5j2HjM4Wm240E7wCN3wMrRnUtxcoNvS8UkVs30CHQQcwxN9Q6A9DXQh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voel/Rf/AJEfqZX/AI19FXK6EOrK+l6P0v8A6b+jn/wYkejv6XocRYJ8ysRqYdvf4qEe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TN4IroblbpU0PAs7c5eNZ9v/ACXY7f5lrWavUVu6ppmXhMhlfJBsPNLn/M3gAWhGEK46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z1ajAwycNZxlob1mgmjC2jkZkr1hEhE9argd5jBtUczExeNWUxExCdEtLgt16IBTT/8A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BQQOQ17hlaezf5lENrNImzi7t0uWBtvlgEAXWI4NUreYsFx6YYyXbmFX8y5HCj8Rom8Vc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bmdhxKMqubgUeJiBm0D3qBHtL3Yy3OzXucJSwZUD13gV6mnG4YLfWSGOrN/iVBWkmi4ZA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4zAtxuw1zHkmgO0OTi5QIyv4mUqz4i0eNSzd6iLjjzEZi3F/E2Xmc/EMG8GoF+WKwrggl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0Gz1FTXMyrntFlzqZC0R58ykGhefEACxLE5JQKV5d7jzW52cy9q9S6yZbzHPDfEAyZDi4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LL3LyXxHFXLdouj1MCrBwbhhGTWYRd7wmio8cbgADggdA+YCCTG5cN/ipw38Tw/niZPx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p6RagtXpjBsBh+JYuC279xFGiZmpnWYQ6evrOh9XEfzDv5p075THuh1D/APSYvCG7uOnd2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UwX3l57xoAb3dQsSyitkzvjykBQldriC7P4idsTnrVMVrt3hV4TG8QUDazVyt6GJV0aq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/mFQiptJi12fqLAmA3zDDLpP3F/ZJsLzfHE2UtzeeGNbG3c+545lNu7DUDFYrzDY8Gw7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jxDYMJpRjMdOYrw/JC6UFVFddS1218SmwOt1B2DMSXiXGqeI6sU1+YCwQABXiLPkzjtK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maC9Vc13M16nJdhtip6uKXTBWMS5fDDwvMph5p35Og6HXUhohlghiKDcI/QdePoJXQ63Fh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dH6K/8r6H0P0pn6Xo/wDif+HHR6fHS+nrp7GP0JD/AM2MeiMgNY74H3l4mk7q7lmNQwTlc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vzIiA3Bi2F/d+3QHss/YZWpFy9FeiY22+I2s0we4bdmc51GEKyMEEghqyZt3S8PM2w6wu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2nriC5MrZfaWUCVjxNBoPchGi617uAlBAq4uVAGlS3MhEGVxghyi+L7Sy4Equ0OMKHklKg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OYoqjoanZAmBweGI0u6MwBo1LkHipSjQ3GPIgY0Um7uEQLNjnH/I2kpIyxjDNd+8wLca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BRVdpzMfM/T5hVZ4hhahrn7QwsMVipxmPyzLtE0eJiWX5jW3Ny+6G7yZuc9Wl+Ihti9JN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F+KmgszDmu0Tz+YtvYZhme7L83iXbZ+eYk93ANuLzBg3C2Bojq6uB2tAxcE39plsC+8oM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qwWFWqqYbeeC/uhhB4Qetc1KOSniVtq4oUOMzYG5dBwjoaLIDFvPmGwOMx2CgSeZjgEWP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fuBiGGpkEqrAvMGNR5rEWjBOff5nh8wIbhqYLgm5/EVuKhhlbN81ee8RdMBnlgFVXH7l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+oQeYdBxDPcjCV0qV1v6eI/mZkDXV6alyl50/iGMnRU7PRBY7KsQr5W36iveo4XvUq56u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4h4ZZye5pwTHGu74lrrvFSsUPMH7XMBSXqKXRdOcTtcTl38z7QmCGAFffB4lFWXMC4Ima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u1+NzJAUFtx21BgV8zjPzLst7EogMYVDVmT8zud9os4V2owR1Zt5alCjXn+5QMLbzFNO8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w1X5iC9ZhbHfbCsOLiLXdZlM9hK8lXqWNxvNR2NUXjxHiVWMRcXPaDs7+JeEAsNXmaOBb8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KCuCNhIRbGYm+v5I7YS5XU4CENwyoIITfQ6krqdb639b9N/U6+pg/RX0kehHq/S/TUIy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wCV9ar6q+ljHcZ2AP70kuHABXghaVx4imRj1CqimuzFyROiFpaQeGv3c5IAtuw1lo/mB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rjEyZ1bVXLnav4lAs80mErkXU5VncssrKdmHdPcMi7FVZFIAIa+IjSpQ7mWK7JzLSp58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zaQ2vmWlqGrgE2QqmZJ2AOIKFCGX4gCJaY7QAuv8AsaLx3z4mexhutHqUvar3ti3bDjHe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7CFnz3uGOC/E7Wm7xEReSURRZrxxBa5u3EGqOZZRlK1OyHeZd9u03IfxKhA7QI8Y8xndv0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G2FYqCjcu8MXLUxNokwbX9MUBUcsNYIW29Sk7cQzuo3EC1tjfLnEazhzFDZmqgOJgVTmG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YWvEpBt3UAQ1dMc3jumS4wH3gWl3FDOGZbzqOlWTcKHVd4JTbzFJbbaloi+wfxAIVbcLt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oZXRogvYQ2Ez45gkI0zmh5SOfTK3Ro8zS+HUGQYgC0tB9+JcEwl33em2fueYmvcNZg/Dc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4PE1/cfjUre/6YMRonseP3gS3kPxbFnme3QzDofnof+N9WMtPCAcZtmDKwgy8YsgOGV7jU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Wm8/hOfYmKPJN0pWirx4gCNYdMJGmz5ja7jtxuGgdvzELWL4g9vcrRADI5jjPuXgzjuS7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1xDlSVWamrYWbq7pKmlS6s/M2dr+8o3WI1S6l0415lnV+eIFuP3MRUFs8QUUvd354mGj0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gnA21E/BFquIYq5wuYiGbb4Ne5hrtc2Mvd2igGlSoYcfapennmApQ6oZoT2hx7jVwURdW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KrKf2RS1ZqUUAi68RjAa2zUGI23zLS6A4+kYhjoejig46nUSLL6X9LDqfRcvpx0r/wB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W9ONdeYfW9XpuMqcTjo/+D0f/O+rGPRmI05djf4l4rhiPNrBFItexzCBEAcmeOHzGtMg5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0XmZlyGCs2X9wMTMi5WOVMPcKJsRWvEuWq4zzLWrtOSYilKqu8NViWYlpudizm9JdzjYe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cvKlI38zCHdvW4Aig8yxC7F4ixBRCoxWqZfaLGBBb4nFyjs7TAqdpcdtpm93K3PiAoQL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tLWFO+cEsEE2HiVSoqDhhXw8hxDVNdyCkHPqBR34tmRAslmuYDyO1JsyFp4zf5mAvaAp0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niGgXSH1Bf3hgxMUb21D0wK10ATnoTjivfcBgqv3KCpaOmb7Xcdlokdji/iAsOcOR0/fE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RbC0ZdxTTZ4iAIvyFotudwo5LjxOMXI4Jj4ViYG+YBLOWYIpmUTS32mAJhJXAaP3AW0W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zM0XiuY047yyjXYnaOD/XKVceSIhQIjxbXSynGY3ruHIUcTAA016iYZHDFgNPFxU8WWJD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jXmVslQsalcZo+/QmEWf10rt0dcL76HfiGT+Z/xqK9LKmZTBiAKX9hiY0yHMspTv+7FbQ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WwTjU4x0NfQf+nxHcCcAoPylqAukn3grm3Q/cRatFtvmZ8/f8SthZa/eotA1uPNtbjVq1u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bR1jJqXSsRlZI4wyxYo9TFK1KXdPvicHFw1i4SguC2dsFEWWueZcRQYsvmZpV1+Zfnm9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7wrXaWSPybuUoWnIEQWmc3NNFrMpZOyeC81UpS6TWYU5al0V+ocYusal9+YqeObGMyPP3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+d40QFHHnzKvC2ORxb2hVfLgmZlGsXpYYB4vPBLLN4lAbVR/2XMVIEMDbmAyrON8xpact+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PiIVCjX/AGU98Ux5902rs4gOhgrzM0cLWo6PMbd9y4fRpLVDpqCCofRfQ+g+j1DUNxer1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Uj9T9XrpXV630uX/AOlfUx/87+pnHVjH6XqC5+MXJKi4os+aY2xxFFRqNgjUNQ4ofBFz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Vcfv/gR6nbMw9twBS9D2hQLODUK+kvB38TG4tYb3E5S6thKcWEI1FyKlVJfLctiUgJH8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mFMNxLFyW6joSzxiBGn+bj4bGjvtEuHEbusxtu0goYmR+zOoz7NWQ1abxTsgkLDjHMVi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ljSgxxGWltySjBUFKsnaWJeBNjTOJitG1eNQjeK4vFwimyKUT/wCzJlAWkuSrbfxGOu11A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VBl9dugg6NQuGNQcTU/8AuYbzLzIUNXZ4/E5JlouBNuKzGHP2qCq2E1uNF5ov8RKC6V0xW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vD3hq6wsGT1H4NzfZ6iUBb7xLVebg0YdoIXVw8NcDmWcO/EvPARRKl2nXZAZrMzNG1Pie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EtXOLjZHX8QRSYgBn78y2kabzC53HzAuzBUo45aikNMDA57xzj9RM4bLhhMImy9RUrifp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bwT8y86imZUIZh/EXNziVG5UO+KrmGpmJAN3HnEcuGLLK+SI03AXxqGg/zbP9vlA3U0yT7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pj/4MuwWonjKXXRWeDjNSuK5LudxZXGlle+KjsBu3iNUDjyJxW5S1Xf4l4jgt3BRBntN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YfqchKtFJG6zioazV7xL2MMbpmwTjc1zz95a+SVyKOO8oil6nK7uBQZyNXMQwv6RcqCh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ag0VxhZVFYsjffUojaHmCNMhw9pYpdPEAOlmIjgDHlDbeBYWIRzW75lm1X41BsmbjlY0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AiZ4YoHi6hDYl6aNbriZWq+o2s+/ENUbG68y9Lu2PmcyY0Swm6jlsF6y0fMDS7qedReY0z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PMRQOmEIYsoOZUCV9ElZggQhDodLhUsOh1Oj0JUCG+j0Oj/7v16/8NR6X/4BiV9D0Pof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bElSowj0ejH3N9eIx6VBYMgriO5b+YxQahFFN+SmJSwLSGl8MbALZb9zEd6DtMvkFTxhA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GINIUeEHzhhgXQo5lL2iHmJsFLlbVSk8keuuGqlmGKEJutu40xtWZXLxbfaOQTdDdy2Su/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MFTmWU+mYzPVLXA1qBbUi6bouUhOoLnPNywrun8eZUG7lU0V31LApXFZjU2zVVEUqytX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rFC3akRQz5gChrFy9LPfgj0RsZSOsuyovAolFjWC9pZs1iAAKsGB3e0XHvmq4AmRks3D9o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BqVX/YQ/MNQPBC8tMcRvgio+YGr57Sg5QFWiDhzL0y83AogTZuLmw3bcDACfKJVZw2fi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wEb3dGYjb+YN7xVxs8XHLljv+ZlR1zAwblKqvL5gOFjMRgv5jpmqGokFI+YBKotNPqZbP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BVmblZsIxyoSepSW6+I9XpcwyAV7gmFwSMFhjvC2iI1n7wHvawAp2w1irhNfzMm2YzhEO1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57gep8/mDqOps18S6y9w1cxMbnKtT70yhvZkP1MPKavuSodI3f3cdEf5bBqYbOOh66+pX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gvvP2oEXOR+ZteadQwX8+GFtPZXOpdfFq8RXvPqbEND+Y7cOu8eA1/wBhV1i9wNZKnLqJ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OGCvzOKxLx3jLdSgbfDGhGwg3uN0WJ75mmueWoWx+o8DmPl8w6N3k7rLu8clzmzJC6aqn8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CVzliSgWOLvUNce2BChuFALv9CBB/HmAyN7xKqOUuCjnN4ICLZMeIAhTnmBq3XfvFtsc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VQT+Ji37OSW7t8zZRo/cwWpSyXoKBeCNx90QGLtaYw8BWSO6XgxZ/EWsPYRIFWb+Ybb75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WO277iAuavtHF30voQYIGIbm8Ibh119FdT6SVK6HR/8q6B1rqR//J+uj9FdH6Xq9XpfR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69v/AAqZ+PoScQdO0MBaZTuYlRj4mBjKgzTGAwZvfxOOCXfHeGXXpSsh/MxTRD0Sq3FC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iEmwLuoSmxq4NxkcsxGFMX3qELWCAdoKBOecVmDaBsrq5QZBusSyAA4gwBvUwbjtWYYB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MoBxjGeYVFIZrHYfllVWihPtKaF01xEAgVpxu6jik1f8AURd+m+8StyBBIjkUeJZFGO2ol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TuGChb1LggW6qF3DTxUEQVT1LkUXm+YbEt6hsActyyrYdy4iG80fZfzLsRd2U8soT10H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1P/kJ4XKqZceYbKBkNYIoRddcSmr/ABMSCC6q4q1T7nccQtgFFuGj9TwXBxTMVc2bU5iH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jQtX2ltQVhSV9oVO6KUuVm33Rlps8xKp26ozSFeIt2UlXVcMorMxBDVMAArKGrd5iRVyw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9oue7LKKLk7gRyaiFFyrAIyFfk4lWtveAbtTtBKkVuKNijLKuO7MBcZiQxQyyKg13gHUT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VS2BmoZCHmf3DOMZm+IcxyQ18x5+IZzU1lK341MH5zPWHDcFn8RVjtRv7kqqtfymK7ev5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PMI/Tr6WX9DHcJLr+dKivVD8zvh6m6TTzMsdUYPJC2He/MLoyOCWujvFRtSVbFuxu79Sp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ksNXriJWDcGYtLt9Yg38oWqhwkNbSZKm6xUNrznFzzaYbDn4hYVVPqYNv2LmdjZvULFOG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ilveBSB3nLKJe+0tTtbtjvk/cK0GB9phQuwiJIgXcVocVfzC6deZcaW1CJgzd1LszjH5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JCy+uxBNml/iUWkDd5hVQW6lmM7QaTFcw8AptuDJq9M415g0wt7xBRU2lZZkJmsCWxNBf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59fEV8spBm+OIUzCFlwA7hA+UMHU6PEJz0krMHVh0IdKlfSdOfoYfS/TcvoRxL+pPrub/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j0f8AwdfS/RfW+r1fofpej0YxjDcueg9z7CInyqJGWxUWsaYjmV9DZBotZVsisfqWJAhV0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YS/oEDuohPEIvlMpSLY24itoq8TKCWlHklQQrcsZmNGPMzLA3dYiB+CEIzZumCAK+UqW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6hy8+jcooMEtYuY1tHO57wJAS8ImgiB4y68HMNAl1mJSoznHE0W2ErjG2gOZkobOw1Bae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xLZYM6lSBR3gDWQZCKyCjz2gcJxzEswHFO8dvBqFb8RTc2VznMCvc2J+24Gz/VP3l65g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pWLnrUUFpoPKzQ+XmYhd95aqlEUihOQku1TiVYCGz1X6lwalAeMZhymKlqylS3dtzbW5V0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7SnXHaWeCORhZkx6mAOeFDwGh3BJpkTFjAwz1SwUIUdWMtFHcbQGAh4vKRLT3zKOTDWU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kWAJowZfsS94boFeWFYJqqysSlTB6c/iK1vopkC3wShfyDMuLU4WwuhudsbGWFY1EJeOx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VFDEQNhqxjMHBbNEv30CoavxPtMQTn+JeYWHMWM+5oK1McA98xxJSZXL7Qu0C34g7orr7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VfbiJ7Y6Hph9fH/gdGDQiKd2mMDk5PzALpgUIFq83fqILqqlxITltifhiVazcfiUuhqN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Z+Zhhal0387i1MArJubN71KGOJnAZ18TBtWCxzv3Kii8x5+ZWBN2O5bRWtEtVbW5kpgLz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mO7v6lAnnvKu2XyFrAELfniLaApdyzabDSEzyo75hQWn4l1V+82cFcM2BmuJoq7vjxLN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z3L8QcqjVkqCpY+YMe1MNDi4KtWHZMGXCV6mBX7lLBxnMpjr/wCIWXQvsrDKXrjcoDqgr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PmWc2qVccy2aeNjKUIEClKwPtMFcOh1yYMSukOh0Oh0P/ABPoJfQ7fUdHpUrpcW+lfS9L6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1P0u//Sv/AAv6TMejKlf+D1dRjGCRJ4gntpB6PclTT6HT2HEMxpZURwTpxzVwciAovyrH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UbcQIsspVYXLi91AIAI5WgxQF4J3mPyasriDBHcqMsoNwraEN16irKMBleYk4MjXeBQG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eYnpZodlQ+JUyLTc7sEB24i9BVm0yzW5BiMLvG3UqAqw7TlLOB4iSwUTDlIxEXXLmDmWF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E5bjUt2/ExDe3JAow7hkAbrMRIZX7mf75mYGLfvD/wCd4CoYchNzVk1u5/8AIVxVeJtzD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9wUrQ8cNM49KutXDeAaqZm8I8deVl3n9ozUO5Q0saBWO3zElkSGMEHJDPgQOPPaV3Ukyu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5mbqZ7ZgFHP5lIYfVEs1T6mmsHxFULrEaMziuCFcwztmw/qNpqBErI2yuLhlAvtGvaJvcD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fNwKvMCrviKNhgpl4l1YKzcqFTtDi5S8LUg/dM+MgB2SIKtaIByIujyizc8cV+GpSOZ5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TRW8VDsdoeqmBs7XGrRrvMfyqLvG4E/gSmheGt5LnIcVjXlFdmAI8FpTfUFw/9+JcQVaFt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GPRSK49sRRRSVfe5ah+IbMbx+0Oh5b+02cxq6O00W4NRdsX3jZSlMaIWneuYJGYtUupR3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YUQRq8+YDKtXAK3vv3YDtd0jwPLEVZuj1BRmCNU4+Jgt9sNQLHJEsO7c0qtO/bM1XXjm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/myGxM5l8wXtLGVYxf8Qclt27mK0+WO7F0mjmLGHncS83IVbEbGvUcmr7+4gV7dtwcFBn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UU447xsXe4CXignhvUsZb8y1WUGrILXedxXlivumS8GiA5UuswXQKWY4nD5gAE5VCvcrT3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jSxWh9o7XTjoY6CGIvSdCB9JBmPrPoIfQf8Am9bIESEY5+gifRUr6SPW7+rtK+niVKlSv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/AHetdHqxiRlEHoB4qYcqPIweK4I/BJjNMvc7SgAUFB2OnMG6BlHGJmaXY+8UlK5u3iXs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SpGljKJVgBbuHPjxVQ0Koy1i5Tee1TKg7EHzwiqZV7VE7KWbhriq5qKtWJO14qWQsWpNV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5oJcux04zxDATnb4YaO1CFbq6Y5gqCxsrgmbHF2dq7QUJqCPYa55jBvTtF3wVB1F2JXQ8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wVxLlDfeestfIYn2+J8F8lx4bmDjcBXmVuYwtjVEGfmGt/efnCHaCESLKvGMRBSZcXcMH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V0Ytl3uXEcbl2ApsK3FidfKY0ND8wMCaOIuNsqxuA063WZRbYIaoLTOILeMR5GVPtBvi5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wp3viG7MNaiJmDVVL+0dF/u5Tu5tmF7ymvMprU2+Zm8e5gbsuW0yq/aBrAP8AMcBvHMF1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xGxjB8mfEJrA5O1wLrRJ6B/Mq6I1kiR2JlmNnPBzKRtotvmbh0M9F+2+jqKW3WoLYykli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7wH2jy81dfiYmVWVhFZoH84ofmbm3/iw6EYEvEYQC5BrUQW9x/UqxKQGvbGUvLKFQZcSl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UC9ssDXqN0bxlA88TCjTmLNBrExVwsP5i6+0ctN+J6uIYzSmQ07hoMX3dxL8+ZppMcxn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71kmj/k0Bc1KwpdbrbLbrtE7ry3C7+CWu8QDKhTcV7Zi0fEDQYvmKXtuUKMXzAUXlRjbLm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75g0NeoYMZqi+82M7mGbg35jqrhdS5q1JlmZ7ckoHNsGzWfxEp7XuFwbrd8x0N0sN9ogX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42pSlQVCN4dQtp20wFAWimCBnR2fctR3xLJM4nzNx2YbmulSpqQIGYZUOpCV9BA630Hof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Oj9GkfqetdL+i+j9DqVH6eIR6OPpfof/AAI/Tz0el9H6ff0P0sY9GagwDdlSPMAXSgKC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giGkcr3MFR3fEtVWUNxhyhyRoMm6XKCK1LQd3D4lTCio1Aa4gUpoMHLEOCmWnZNli52E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Nw3qrajPErytguYjC2hxwkACaFZlQ2v7x1Ua3fFwLguGocAy6bwxHHY6DECnNvfMocX2iy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byV/EUmLRpgUvGqiuxe74iXVn+pUQoSsgpGlZcyu1fePPiKsOIN198wx2m53gmXeGcZ+Y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9noqcRGUDSxxBZOwkYzBn15+IJnccwKy8n5iCpSbqFvff6QqT/wDVErdjvzlihB+DxuWS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ee8tRriyVRkm0XibaWDoczyz4mHGPHeNC7qOlxMro+NTPBO0LzKL3iUwDmW/nc9Ob5mjv2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36hiWze2WWrfbPEvlrzAu+HeHJ5lwRDhxXMTtMoNMAIjCaHiM0gV9oUXrmEJ0U4q5ZeDc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Tp2jEt+OitUb8RUcxOa10OqV2J+IQM5UUaMfaWp+O/cxJr/7w0am4OGG5U0QPqYdCMuEem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ldsMRQvl82zOql69Qso4RqzibGM3HM0VMFGa8kfjU5B4iCubJwCs/eKPDsZnIMnaUhaf6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PNWdopS67mVsdilxDzXzBAeXmYsLOZUHNlkZCkbqyAt3dzR+401dOc7mhlS4SXWKnD/k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fbfeHYKrcCL94LBavzMkYAFZzmEUO8RTuR0W5vePtA5LJQAtU53LABiMtLAOO82GROIM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sq+ILB3EFWTjEF6Z5lQKXyZRTFXphjLIZmyBcrLg4LQWXcYtl+sSmzGT1EHZ8sObE20VG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sG7hDZsFsx9sNsYdKnGcQjhDPQ+kldTiP0X9J9CZ/wDC49a6jFxL/wDKul9A/wDB31Oi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SMPrWow3H6Oer9Fx+p6v0MZzNH1k7T8qLrGCjS0eyoBEoowaCUQH2ajxKiCUKSnlZaDJ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ZIbWw4TnWo1uyHEwqOGe8ovCu8MQlhrjmFRdpqd4e5nSuwKJeruEorZm+GYBX9xoQhZ90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BuwuoFIGF1HaCmncYdGgzthUIfJqWkGXtWoJw54gtE7O8EG5bg2RBAaa5auZ0C7Ijtrv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fMSuIYxDeIDbvtD7niGT8QM3jwQDVMQyn+qViHncNRZr+ZldZbtepSAbFzKAZZSN3T5Q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4aVlCKw+WIu0MsSPEqUGLBVXVzQL/AL1FsF36hb4H8SsnaGRWa35i6z4hgrNe5lnXaFc3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yXZmLnfzKzpx3lmV3Aq7xLoFqziCD61LKxS/x0azXHEW8qVN3UGvMfEHHZdTwYIGcrJyc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bji2K0XuAWp6ivawWhUsk1fJ5hpLboC3UIFrmXfSh/xLtWWQ5gVvPMe0/U/fR9YhhYLjU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vaKNpbRX+CWYv8qBT2p+6d1kz++GXzqd0WfEqH1alzE+8v6+YGuFEPtAAWXR2yzCxFFMy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l8LrkjNbhj9xOncafUSevDNgw3iXCw0bltrh1hluXjuTIGqa06gIVdQaAMwPOZy4uswW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ZZaZIgDbNw863By1jx3maKoTtOD23L1nPuIQeLfMu3FVqahw4Y7hF6uA8D+Jiif8AUso7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j97iSwZ5YMHXdPJ8sp4PNQWvK7YmL7R4WYqW148QFcFcYmcKe7FQxf4uMoqLlkq5gMUce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QdqrVzNXw14gx335qVt0fe4ZGmqlT1nbMHelSadhqLSXE3SPG5U7kHPQ6G+kzDfSMOtdSH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GD0r/wADoy+r0rowelSq+h+lfp5gxh1uPRh9br6GPV6MP/J7/S9GbP8AwYx6P0vTmVGM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5h6XNY7SihOIgRXKzOZaTxZS7jNULu2ozQAS75md/VLKleFPEVuoDeoyLx9wQJ0Ncyway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xUC4P1LFk2zhWH2WNaTKOQcfiKBbxtjvdcRYTecO4tnNv5lCwumG22FpnUJRWk75uIlcq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Iey7TiDwU95dVO+ZeTYzjMqXwYnGvH3n68RtrLHcH/KhRUC6xmL3BgmlfEIPf7XUFagQ7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jTtGRlea5PJuPhjJnNxW0bt4fUDQEBIHoxyP4g5vwwV8pfiM0Vh9mUpmzFzdaqXj27QL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5hry4jY3tJkUc9odn3Fv3MVoWX9v1FXxBT58wrVWzsXU54649wwNz+ZitepWCxZiob/q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7ll6aZSrNJA0i3xdwzVuOZUCuf+InJRx5iCK25xU84oaqoigO/wCJpAhLa8fmLlrUXkg4z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rjd32nHboVf8AZhq5p5jD/qPd95W3ueIqW+EX1H6x39oF3ZD7oabh1+f9QfiGGtGKgwh3+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E4mX1OOi5jtbwR13G18o1ybXEXFvRcDkDA+C5RrN8IQw1M3ZDN7bGWuZdszscpdeoFZrB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y8cSgruoltFv3LErHnUeGaYV5TdMBpR8hlhijv7jcuGyCkq4DVbd4EOzUMOHuwNNWEg2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H7wDQMXENXWagqtHqYL9VFt4V/cydYLiPJnYhilZceo/xiCys+YxnWdMqpo3xBwOpk3t4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MuLVbO84ilc3fxC1gbS7TtzG35E/uY6sUxfMxg0n2gnQoUSxO0q1Rg0L3gqyzMC8bw3cpV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qW6LBT1NyvisR2jCsyPubl9FU1Bm+h0NzHoG4dBH6ib+jcr6B61NS5dw6X0d/WNyuhCM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SnS+vPTiEvPR6dur1uXBzF7a+l68fR76VL/8ALiPR630foYxl/wDjsMuFC4eb2jdgbxUU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z9ziU5jZGORDJtiYkItPaDwxWMxSVpXUMj9jmUgU7IAwbGBj8BoPLECO4zQMcRRpRH4mzI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wzvTmBeKv8w1mua89o9QFVuKKGd51PBb9zhrrxUcl0Jq994bUtFfmN2KsHfxMLjZdneWD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SZUemy/Gv+S2OialdpdVOPzP+peeE34PEMNmpnrMSodFScwiZKXzkOT1mMQEcI4SLBQMW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DthIA0GhRfS3EYUS4BTFdzzMybsW7eYqepbaywhnLH5h3uAD8l8zJsiYDN6zL+zzFtxWO3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lrcbwfaLR5mFf5hndTQVNrwEFNMHu1PU5hpvnENHNRxc5xmBfYlXriZMnbUrFwytlnHMDG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oDKI+/aJMSdqemaCBzUWthAfxxYfEdWlQ7LE3KzNXv3lBqGul305mCxzUM6qLQln0dLtz6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2JSTdPnJL1mqmVGqr8xDzDvDJ1H0ORi2u/cqN4goy76yJbUd81eJUHCiz7RJoI4+YC3k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Z8wGztgYxmbXteIrdZxEwn/0lUWsa9zKir4ycQ7IVolU1ZOyhO1Rc5vMyBHFX8xd75iCn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BaxFLzq4DzR1MALznGZRs5O1QGjDPE3mOJmDRb/ctc3qIpTF67RU8vum0V5OeSFc9pYuz+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KzOSx4t/UyYp9XuFKdVfxDIcQLPn8xCk4ZYCr9ymiqIqDhbiFYePib03ONZPMXdPaEqy4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3s16mtiZNp+YihQRa4mZBypzRFSjGDzcpksV2yS7sON3DmbyvmOHZFrgS8m5kG0rg5lotZ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PcOhNYQhCH0H0melsOlfXuV14+h1Drf0Eej0uXL6uevz9N9X6uIQIRjOP/G3/wAXo9XX0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mpd/Sxjr6XodVIALfIKQ7cU7wAq3lXMIjvz3mB2Fp8wCYKNujMIRYExmXaArzxqW5S8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6IWDZfHaNSI0RcIodSySI1bcFEtCi2+1f8ytajSzRWfmvvAZHYLAVqF/MbMywIBFnqGfY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xPMCxPOIi3kxiNYb2Q3NYNm4FS/3DLGvCN6qyMxtFQDdGP8R94hmON4lVqDDMM5hiYPPeG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nHibgRMeeiGo/oOS2e3cRtSdl6Pdcku4y5ymUdU6VjJ3h3ndjQeNMRNvvDCp3hmjjD2no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8TLW42rMaU8u/wC5aXWghk5zxDgTDDmMu9zmpodTFZitucc9AsuzHeZ7V8yyzHMcpwSj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TG8hCsd5g7wxc7JdVcqtm+8JrOCh3hDc2prMMuOqhbAsWi+EniDpkUoMFcQOnCVCEfMvv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7yS1TSz9R8OcT2rM2HRbDBDdK4q0hFdojPa5nV/lwI+Orf0sJV9oEvOIjCn/hdrWYjssF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sIbdNTbgbSk8x1buhZDCtzdMDxutw7MsuryLmMDaFXHTfJqIMI0w2t3bUca/cWkxpj3F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4u42Am9fMNVXt5grkxuDdaGuJQtFQTtjLO/O9+I4F85neMro5lsjVN+oegN5lG0HvtEjV+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FFRc5m9mb2Taqu8QVaJK8Rurgqj2xEp3LgUWVhdzB5yw5DuJaZi8Lsr8Sh3lglDSxbaN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VW3uwWwvbxDVMXiCta8ypVtQNd5Q525X+42Ub1KtazrEsgonuOlWEoR2KtftGVwgpprzK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WIYYw+jUN9BDrv6MdMPoNzX039DLl9R+nnodL6J0PovHVlwZ4+q//DiEejDowx/5P/g9Q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3HvpXTmcxj6j/AONQYITJu1um4F3VjPEDfKoyLVdPglLRq7t9Riob4UlaKuzHEqJaisEc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RMjnviJVB4+8EVgO0LBapdFqt/xLMatK9JYNK3gMn5IFYCKDnEQ0lHuxWrw4MdYtKsqX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2nDJmOCzQHxELo07RSxuKbGs44hdFmExBYhhWGnrid4Qt8zLl5D4n+lRwtTLxLo3crNNTQ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Ey39oZU29qghLz5g95eJUcRYwXxAGvI8PqLxo2fau8teiS3s26ib3ArYWAieDoCadi4I1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qXZV5qCDTE2HPM0ZJeCqrWZYnB3uNN1URwOZbkniLLrv7YERMm4t2lbIag4qLY+ZZw5j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ciQzWol8tTnKe31BpAz3lqrMSYKuvvK7cAfDCosw4UQBVhYlRDeCcxIGP5n4Qo7wZzNR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0NY4mJAWDc2zNZxfz4js7Axiff0QsGMrxrmB8MIITjqdHUrAqV9dTEREtGod6Ssl6ylsON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wT9zE8tEizrvPRN65JqeWZK7wyFbrNR5ZeDjiKXioWhY3u4Xu4zeHcWExTaZvBWKphQq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gY4gsutTFvdyxgVxx2iygDn3FRAfglkUu4qLbo0feBWvDnDG1WcuItXd1vMXYE71A3f2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LWWAsVmyGVtiI3TxZcHWsazHlrOMe4F01nxDSrsYGCvVwwGfvNBdIlnEYdlKvzDRx+I0U6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Bm4Cxeec58RC4tr8y52gqPmWxm/FwWB9oYc4rcN+jK0N27v9QHk7yhmYZw1+MIGytVBmP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nAmofRua6jB6jH/yYw6H1XDfW5fQj1Ol/Tcv66/8AwMYZ6PS//wAB1elQ+hx/4L+Yx6PT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Bng/VCxbzUZiwl2mIkLeb1BAMMZ5gDwB5lm0uh7xrrNtjBmUX3oKgFw3mipQ0V2lGvbgi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0oruZipQMrjMAsAZzwVHTm8cwh8f0xsK8bmQ399ywulCBywu+0OEgKK4jb2ZemMrbhFjsi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czZBgCxwpfD+IvN2bZVsas3Eeigt8UxrCLjObCK39XHWZecv56eoYPxDKPaV1XMN5IaC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Wp6l9uh5n2g4+8dy1Q3QuoN35TQEMYh+kGcrjtLI4MPeNUoniZpHEX5fuBSkrtMPPzEm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VYXxFyo1eYrhvM0Y1UrFLg/qOK/UvK34hDUz/uZW+0DKcRdtZZkxdvE+9QMODvU7VmoK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HEwbflAu7H7R/K5cU3MNrib5RnfX2i/PYl/4jPlD3iB+ocmN6hLnErJfTnGVhDZPL7Smc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S73xVFMyhY841MqccPzNlwRGXPTqcE7/QIMvo9bly5cvpcTJxLRcch43+JUzYE1WFsmZB9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CHzDXqxb5NHQrnVygxs0xUXujEVfMzTvMFu1ncvSuGYNi90/qXndXXM0HNeYsXWYWfjN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6P8AfzHkTGmJkOntEAF+fU7vUyIqWaBdHe5WoIa3LKHszBsbGrrtChewozHbXT3gaL+I2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lyxVGUZSCIVm8kKmV0qxZXu5uaszKUb01LGNmxmVmC5RNK5plzC0fiGyNbh5hWBmLuXi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/eUXtq0i0l5D3qKLllIfY4jus6Y49dodVE2MLEU5FBxNjNhMQXeorr7HzSK6pxU0su/oE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XQ6VCX0Olx+g6V0T6D6zUv6TcqXNyq/8T/yITEd/S9GX0Zf/AIX0el4/8Xq4jD6H6Gc9G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47MvgrgljKmCLh54/qDSPGMwJWnK4i4IrUHwLK4ijrmseZ2xbYRCpVNUSqUd1iEsAmjLKp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o2xBocGVVj/E30FdoKb81Aa5/wAv9DG6vA2NwQaCyoV1UmI6KNo3wQBCrVTmJVMchCXKm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mocgvuQiogDniVMqFxmFI4dv3lIK4Z7n8JEy3LGmdr4i6xfs3E/MGPHib/mGsQWHN9ov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94nxHfEzz24j9rlcyirSqsOooqa4ubwjKZQBHOFLiKvDxN5P3LO5iZELiPaiNBdb/US9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bqj1DTfiZy8EWcQN+JSsOIOdQ4jLvcDUc9oWVUvOtTAG5tu/sTADwwWoHvmWHLveYbVi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jt58RCF9vzhI7hUudtdOBzD7wx078MPO4z3Lg8xcIry4I+Rfjp0lWtIVpVUH8T/e7xUd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xV0HzLh9D9RvqR17lohPcIoiyZ2p7xPcBVcMdLLVGFQqHij8xt+K69wBq5uL23qDYfq4C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5aGOvHqBaZ3ETO/RCsR1aafmBSpYxPicRZX6uLk+7lhUbP1Hvz4iCqXbxDVa9QmV5WXpBz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aMd4i5lRu+IAYPtEVzx8ThODiak2mCYN6VqALsh+IuXh1DOdxuLbFcw7CrmTed3UycKG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Wy1mVWA+JcBuIFO+I5F3iq7zQDPLBYW45g6u+0sV2HLDboKizYpripeIIfS9+5QAZzlj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lhS63bMLtzepvZHkVjZG5lD57ohJKF34jJ2s3Azucw100JUC5jCH0nU6V9BKldAjv6R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6DXQ31I/+Ix6vR+p68fQR6P8A6OpXQ/8AK+pHq9Xo9WMZiO+ld/pJxMujobyz+FgHByCJ5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Mrs8oGBAqGtxWVKVeZZ3keqlFY33g6Syh2lg5aUt1HkNhfOmB7C6oi7RRRzzHasYOV7R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M4TZjUC62gsViH3kt71pv1UAENs6gBXduXqAsXhHMAcrxqVvQqrY0wJIsNH8QpvKHBBch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ggIfjES80mYcsSotqbF3SzNvE40H3ldyIVg6f5mbnEyDtNHZhUNW1CH3nt6MrMTzXxPvFn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SmU+uPbbHyR07YqI2DESKuouqdQG107pYB7cQvRT5hhzUt1uWI5yxfWJlb5YZeW8SsJZE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6cLfEtWYbmJqyoq73GuGOHR2zEPxLAsvyxadeI0q9eJZi5QxQniICIOaiKXvmEseh51Fe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zGG5keZ/GYN9L+ZeuYN6jFrxMXF27S1OEmNGe3WYhwblChgse1kQEVrn7Q0Swz7h+yUc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XMNQMx6305ldKh0OrLzCVOqY+YaY2rHnaBqtxweocecV/UOFjmW5SCx3Fn8RMGJ6qv1C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KOvDKC2F1/cHANpz3jveLiFXzFswmIMNQfPJYxzR+YGIz3NzMFr74lL4hsfiK+53hh/GY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3tlli0gZmGin3DO2mmGHUcjnNRAzvUTen9xXZWfUEajiBq7Uxepa6GXvEG2EC7upmqM+IC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tv17iKKf5jmuYBhzfMqkUqLGMd86lMeEVS2BW4N3KR+Iorbye5DHizfnzGzdB7EWWUbcd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hfLUQqpzis1NVzbVyoy+WHCpnTLHEw44RhxNEMvUYUhTAQ3DrwhDoroYlw19J0H6B+g+m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Lv6ljGEeh0uXHofRzH6Llxgx6mur0Nx39Ln/AMuOtda6P0MelTiBYJzK6V/4PU668Pjq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WO+UqXIEXvUC3waf9ne0ORjsJapdmwRsKBeJYNU0F1xKsuXdRLXABvzcpsGXvDsXeobW2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VYg00rgTD7fuKwxK81Mm1QBAm8C8L+Ki8WVnDCCxBSzUrsZLfMVxlLIXuUtiXmCItA/E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8m/MeZy8kPAZiwRe0VGmqNwgcUPnP8x9hG4tbJ8Hyzvd/MELzmZMypLxNJhDMCBnVxfP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9h4Z7Dphl04gPeFSyGTiIjnk/MF2RWiLirSoIM7fx6iaBWdP8wK83pZBY5xLrBuIKriBR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SFsHV7NS8/7MyZ7RcNzawtxiB4b6F1XG49jUP1xDf5mNX8w98QLe8eIG1viUnZ8MptwU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AStd+8o2fEZQRO3EBMshb8xN5ZUvHEGG4fE7wxxFow5WfPzc7supiu0G3UwIMWRi4r+8bF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zao6BHAL74hNC6bYzAVhe+YK54nlOYWPmDaTm5dw1t6/L6i0xXtB+jh6WznmXnMND0IQ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4w/aXZNy+UQqsQaBKwH7xP8AHEujXGYpBvA1NJBrhhyTAlcHqGbLjiFf7kUcY74lVOm/U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l3xG77StPDvLtyvfiKm3Fu/eJjFMd5hldRy0nG+8CwXXmNKn713jZ17ggiLBuK2bSoa3v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2hXeFrWO/mNof4iC4xUpsA8Y58zTefUKH1jzDa+MRPJr9wtOafxLXTt29par1ywx/qpbD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Ntyqln3L5xXYIarR34+JiCNHfmNKaeDqWQGRxLKOKMzRW4tuWCoayxl44ZGCFDm/MpQsP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5zmBQdy4d2A/JK5hzHiACgoI4Iah08YGIfSNdK6nQejC+h0568dLr6Ho/+Fzjo/8Aq9P9f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BHpf/AJB14ldHf0HWvor6CPWuj0r6Ejro9Dq9DqLQwq9MxUaCirBTJmIcoF/gjCgvB5YC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XJs7RSUACXopY8So06XNhqNyFjPzMc8kvPqHaiY8HbEKBgODiZBfEyjhiUwVB5WfqAgc6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g1goYThwG+zKyWssy55DNauY2LSXCzFdBYIE294jdtnLOGYNkBVWRgcEL94fxHjVcT7Zj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y075lCvMebrPFz2zFZiDENTU23iJ5jc18RrHY3K5cQoB+IbHlTVLt+YmtKLcXAWUGeSZG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EsEWmR/iYC88dohehXeFagpUHEwFv3gZDniG1sDV6i45Iecx7H7S8d7g5M1HGugedS/tK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HoXFcHiFWjnEt3eDEbKYN5fvxNHFXEWhiu7FKJS1zAXzCFUGiPFRmah4Z9xgh/yD++Jt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h8z951FPEYF+tTA8d8S8RshqbVWss72mGyZAg2sMXEuqC+cRB3P5WKgxjf8Qy1cs3eusV0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30rofVzHQfJ+4V9VRVWsxUUyb+Zj7u8x3a1VJRW3G2IvQ7ku+Y/ZXaGDPFTAFrTawbKAY6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CY/U+3xG1ubgz8xq2bWpnnZUFVQ6uruYZxdrcpWsnzUugxnWY7KrOX4lmxZ7hRfC+YGL/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LsQW16fxLpFeMX3mBcp8yytXxjMMWl6xDPt1FflbmvzGvFWH3YUl6HB27xE0yN41UujR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aeBzUoqzfETKyiKGMBzcSXTS/CYsBDUbzwY739oilYriBeMo3CwZfJ/EUrB39QDCYWe+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eFCYFM+UHPOcQFS8nNYiDdFXvywFxd1oivw/eVUW6b8ICX/BKA9DoR4hrMVQhrpzK6God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ow6PR+p/8ePpf/DfRJXSp7+jmV1uLRzCX9L9TK+lnP/tqP0nRj9FfSx+tldSXrW4QuFi7c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OZFzbBR89orXfDPF1iKYl2uuYiBPMfxBgbiKDK4uewbeYO5tUp4mK9u4+SRy8QJUEp8x3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5tMfmDRgbRw3yfe4ncDomh3xEFRRdwwTjbUQySNWJDzAFMJbpzZBNnP4jbW7SpRkwrXaUR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v7/mDOg9R1j7xz8ZiuvjE14hrmUG5l/yCsH7mT/UVYZT3DOtTRyS4uZudn8S5ksEuKIu1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YX4lABXMq0brtKRyv8xPuJVW8RFMi/MDLx3lUvax2X+ZQ9u8MNi9prUdX+YINyrWr98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4w3Lt9oSiq5msM8Ja5i8/uFaZ55l5eYaM4uHr5jZQ8QBbs8TIHfvCA5TcRCjJzPDoiUMm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uFp5nqEOJTiG/EdH+uDe4ZKld2Z58RhqmKfn8RAYqHJiovvzHvyLt2bS2Zmr/Mr6qlTyf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tx7zzBO7iK3EMk5h1zEuE/wBkvpcuX9DHQ/MZdaH3UtYedx2hqhrGYDKdzPEQ6yAK2rUVC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0aVcahVD3g0DCyrRSvEbyqxmZ3GtRZ5zwMTfOZmm2JfglNpdwyNXM5thf3YKPvhlNu0pY8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YFa12nHvMlGGoS7J2tmNLrJEu6u3mUUtDr5i395gGecEARLjIczDgzFlTN/mJ2bWdjRUbe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qFZzdYzOEoL8fiBgbxWWLmOTjJlPMsUe07ShblmcigNhBgF/Esq2i7XEOPnMaVLs8TOn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qbmwRzdJvmBwWxCVZXPibJzji4W2ioksOOxmNEDKTWWQa9QJcOj0EPoXUOh26XGHQ6cdCX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BK/8AI6J9D0P/ABuV0f8Ayr6mHW/oer9b9d5+sh1eldX6GMY9H6iEdF7R1cfbC5qQ74eZw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+7CAavOzAR8eGmvGYwkwhcva5W6qKQStFsBNbDb3jggBsvGYsNEo/4BB7km4CDmPHmpmY9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WZmesRWTP8W44W3jjTNXRpvGoUVrHvNWI8MeRSmF3zKFtUst+IJBbS2XxxAHDuIgjb4l0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bAE3mkp/iNK8g1HDEA9pZnnjEKzipz548SylUE5X27y81DPJPl8kHWcnma/eCcypWYJm2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v2iOmSD5J+IgLlprEusvvNhr9zAmmo1Vs0w538QAm18TfdC7Ab/mDlODMqN15imUqqnDXe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nvDW6v8AMHl+8pxqERdSLumI2OLK/GJuDxUDzLXzELMpONmI7OER2lDFKFy8QFZq655n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QKlVLwprtuPhhxA4sc2JplUIVtYlP5i0PiZuCaGBvDXuXrcWcMpWfUTVvaNH0yiYm0TW+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6j7C68x/kV6iqx7e9y7/AHfKYUqc2+LgA8T0cfp1Bp9biv8AlBxmXmG+i63V9oLLgxWf4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5cfo1FfPY+sxgRa+xGZpTPL4gqwBfHmWX0Eh6NrhOMMRRQ7hi1TqyB9oa5XYA/uY1Q1m1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nf+JQObIzGGIV90Q4BnTChxjcBLFiA2nEvd3hNYZE5ilJfm4rt3KzB0XmpnbDUG09zHZZV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5iwYYsrXbdVqMrVt3UdE5zqAu27G/UrDHadvE0zV5mhpib6DmM03xggst72SheI4riJaG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FZXN0eZQoTDHxiGNnORmVOWHxKdlUxuFmFXz3gPlvOicWQal1pirwStjI1qGs/r2zLBh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q5mYI7W3tClB7QDjQvcyCyxKzEvgxuJULoUrqImnWeMdH6axDoISvpNxZfW+t9D6b631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xK+mvpOty+mJfR/8AAerG6xLG5WOr9N9OPof/AMFSoT7XH6WV0ejGMqPWo9SBEhshtKsp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RgUVfllF3hvG8SlAWtffEoUC2hIrB+YIb9ErKnNQ8VVctO1qXqNcl65Gz92LUq4aTiY8S8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w2WB8YfiMJUsA0kIg0nI5lURbSY8SygHuwV8jejvB7W5lOlIruJ5gB9pZdqsVABVUltR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OHJC3apmw/mHaMvEvCHcEpX5hoPPviIUrX8x+6/ESmoc/mLOdxYnNy+qQAKPVTRGB0or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9iscy9WMo1hqIqX2mLy5MwAVq5su+ZoyXc25OZa2cSwKh5FMRvmnGIj8cZiXWrncTTvTH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5DVsNwMr5Cv4lKAb7s1+ZVdvjpv2R1r7R7zATd3vzOfM5wQOeIc7vvBAqsottcwsFtdoHN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UHMjin2Y8R/EaOJcK/zEqsdrhYmUsdiKqvMSghvvBRgl41FxsuNeMW8iVKZzAzmIWAYfi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CqVVrO8YitOXRYPI8agprSzJ6nsahagMNlQxiXqXCPc9V1/uEu7nGJxDrQMtThMrKNDfN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kqkMwUE4wjKsi73SLoAW8kEXR2YqOB4hoh8o0oa7R4qXkriC82Wj4lNW2sR743HZbSrft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QFPKEtr9Ny4AZlAgOdh7jTscZha3fpiEzZTctAf5j7XxFpDFujvcXt+YqYGsRgI4vmJUG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SrHL2x3lcfiYmistQS5reiXX4e8bbdQnZTxKLc27WNbrHntHkNVqIuCruDbD6TAOa0eZy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8wEVfLEyAYLIUGMV95sVuc752RWAy9/4gQPZVdo158VKaCWYZaF42+psNX/MQKWnvEZ1r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/uGahalNwFu5hZuXBl9BqJiildbl9XEuC3DofUdQ+qpnoRh0r6LlR6nTc19dx6F/TxF+v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H030Zc9w61Nf+VTMqczzz0foej0enEYx+s6WmUUZvXyOP3CN8L2lrQEl2UTRcway6badw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1c+JVNapUNKsukBRjkgG2VXa4i4VCu+T+4/EzfaUazO5E9/BKjCwCUosHIy5BrQx5HuXC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FXUoG4wnpiBaZsyQBBf0O5gOhQ3uAEVk+1QO5nvCw2RYNFQqzD+Rv+Itqwd5+0S3+pRUcn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98bwyl1BoNjMUv8AU9B4nYzxZB+8H895q4qaP+S/GZzDuqEIg1fDLC9VDKG+I22viWVv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GDaLvOnaTHBLzQ5vE451URtON5my7hROYjXgnGj7ZgUiLWOIGfM0DtLVmTZZYYP5+IHXY3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D8IOCHDXTdzDzmcYnJ5IVeLgZP2h5g99xbp5iZPMQC5g1zE5vB9pTV0LfMAJuALQhhqWG6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P3Lu6ZUO3rcDjTM+PmAWgepmGMxLcYj3zHeJVsdtwNka29wVcaDdHmVX9nbUph3Rf1Hzaq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JRLCAtGeUoKL+0fqPvUvG5cuY5l2TjFRj1N5IQlR3Pv0AyUl1CGM4tfBLm8/7MXDBdvKj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1Z8IDfuDKtlTsy44ZmYzEE3fqAKBD4hCA8EIFNt9ntATsNkfTzHLeu02lBW86iPu5RS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vqE27tJK6jczYzzHBq9W4hX6GcrDac135mWl7NEVgM1qWmlZzCTdPMwaAjTDAXnU4M+Q3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xW5uqKebjpNf1Mi3G4CAGEu5ea+SVlN6XvBu14+7HGWZIcxTnfqYYp8+oBad75+0ql1XA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ncvi9xKxWMYnHOecyy0VSorpOIRwDBco3UlJejXEaCYT7yldVn7RtS8VMnFmKl4PXEbRG3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G0S5UqVFggwY4oNypUSBHrUB0qB9N9L6V9NfQRgfVzL+m+hH6Nx6VKmow5+h3/4bhiPW4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9H/yenxD6nox+hj/AOJieobjuTUjjA/xOYhXbmJy0XcQsFtY7kJYkF3fFyx1vB7yo/8A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mqN7gZIqluI9UVL8p/EAIKAB2CPKP/Ztjoaf1hmVfaofFRSysfOSfJcBtZtZjiNY1Fpo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DXkxcILaszjcDEcgzEbXlLrzKt/hGiYgr5lVEBeoF192Jutz5xzFzP8AVNtUHnc0CYhq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c2o1C39w03ee8JhIAjuMjZgWOnFFTUUAarvNrW77Ttsr8xGMY7zLa5bW3jcyTYvHmWZIZ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7ErF2epiguPbmW2axL9VHf83HSV7SDPmpQ1mN6LZPG/3KgupZxQg7VU4/UbXmBj3GYvOJ6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K9j8SrVv2Y2UDcrOW4q268xbFt0ktB/E1ub58zYZbq3xLotQusxXRDKGGSFS1kKl1GhDEW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PdxRxAB7iWZW43niFcliRvixmdN8XqO0NK+YdJQ7+yIV/cDD8SxaMRUwFxueUpqbd+ld1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cagVK6GoWaslwWI17lHTkojAIBfZRX8xl18GADTb6mBeHEdGIUieSVp9w/gmLbqJhYWTxr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ZmCENl97Y5rPe5Y2UOBs9MersaynuJOw8ZjR8A6QaIpnURWE+6I2G5XY/eNIHnd+ZUA8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wTZq9kMWlWcTGgFd4Yq+qTQxGnxm2IWq+Zo1eW2XdPFbldnFsqJijipmUfMCilvECulwa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IO27lsessNR8u7Ld8CyZUcLdhEAXYlnec7g3tWlQsHw8SghXcgNniFqR3FoJeS4XG0VmK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WzhLA12lnsL2wNAcHaGsfBcb4+Ys0jGBQXliYBWcPqNxIiZYmU3hjeYV2BO50BmcEGoMHo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0PpYwIf8Ag0CsKdSowlvQzAj9N/W9Bx1ej0r6H6WHV3OOupuV0ej/AONx+vjrf1J1eiYh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hOfpU9Ks8DZPtDSNIx4DDFEFEJGl34onAgbXzLUkrSKqh3uoKtWFhS+lKrJCo5/qCly95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/MNJj8y9H3jkrOZ4T0zNRpDucwzlSLyLP4JLADj3gJQeGVZnUdoSwujmYiXbUG91s/wBR3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KjTBtzW2MNw3nzdNX+Jt1OVzY8O5bXuZUkz3XRL8zk5z5mU18IbzxL7S75mRbWMzTWH5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pcMrPfbFSSnOiW1ZeJnbzzcCmzNZxKWWscMpys77na7Zh6xDJVaiBbmI+5QLlfqGa4mMU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1yx0i69w1EIPL/E1kDg7WV+8ea7cEumhp9pVb3BeWESnWeh/8qG5RLl27x6ii/EDGV9Q2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ETN8xpRVu4qdhtc1TAJGpgJWoNMQF5OeYItB1qUcf1KW5V5rDKayJiJcELcsRVX+4wFXB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HJ5F84ZiJhJCWE3/ABFW+H1jKUGZ+fmFF38ksq4VH9TLzB/9gS5QytBuL/XGxdVD7yl4R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JmtTnNfMUMWHzGhqxvUMk1uMrKwVgyN6IcUwZ4C5S39QrXDxKvmK/3uBquvv2StBoq+xB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EwpmNVG0M2n2RLdA6hy1av7mFoocVAMgnqILE/8AwOJqeBW/U8xzUcNYlF0XAVnSN0/1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HUUOb4WCKB+UC/zEAxtUSFRAd1aVE0vebZaMPPEQHrtBC5i+biVto+eY5W/ch3sppfiKY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VV3uKLBVlr3Y+4V1UsNM/mIKtvOPES2cYD3iWKrR4jRAd/iNVw8ot4uMzId73Gy93q2U0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ImMmGKUQfuWQGCC7XKbrLHGTFaiNpYpGUpgwqAe6d7jpY/wCRWMqMWRhyOPG4xuwsVo7x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tL7hr+5h7pyFwyhARwP8AqLFQijh1EZUrpXQjDoTiXL6kWBiGPpuAFOmFVGiBaol5h1Gov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fTcfruXLjDqwj1vpZH6GPSpjq9CcRj9T0uErq+I9F65mo9Xoxj1fpOm0cZwAeXf2Igtn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k4QnBZuGo1SQ5pqGnVjSYIBlbYNVXrcooa3d8xLBqtrmpXUS0TF4P7iu5w7QsYJD/NwO/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9rgUA21ZfX6SPkDDSQUcqFhLcoK1TAAqaYSG0asbqXAKBnHMxCqbalIc1iA42Arq2Gl+W8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GM/qB7fEDwc59SsHeoDS18y45mKmeYnX5mfRO8DtC3vKPH3jcP3jaGFEt8wHaWu5Slzr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esQd/tDtXFwwYXb2j+BMW4LjVm947yg6+0vIVVeJQ08XiXuF98Q0AzzF2/UFi9t3FT5Z/c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x2fMZ2jWOywqmBrE0+fMyNvaauCUyrD9kNWY8w5LTOcxyaojRjTX3ggbzWPEp2ahQM2pb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kgvjw1iK8C2mPqN5mf8AdC9V3vWFwq7wj+DhA9JCDLroecAXk7d4LIvaiItWpDq+yCFi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ccjZlCbxt4scVHzYq94jeA91L4DEp3zAKWlCHeAPJ/COQIIPWOesTZKY6hw3KWzHFblEJ6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Gry+LqLrwDzLbrnLKxtD3x5lq+nWoKWHsp/2BJhVoFMx2tedn9zPr9ggpC7yf7jd2mQj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ZKggM5Sn+ZkUxhRA/iY6QwcT83DyIZQtMrUpaL9+IgZZ7LfMyoTJwcS9LeNFEVcnhBbT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4R2utyrlguVUpXES9EzNTmX3eTUcUD7lVithwygA83ySqVswTJ7mlVnPE4U5GoCUYYcx9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qGDsnKi8VcNql2pRuZC922X9478EsPp7VSUi4xJ3s4zFFJUspgl1Z4lWVN6SNUo8VO0p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7cQK9BW5YdrO8Qiw3TuQcm0wEzUtB5xAnNlcc+ZQvi813mgnJZLL9OYoNxeWe0ZYLT7MVr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grOgwd4Nll25I2qFYa/5AgrNHMLCt7jD4OSKm0Ed3BQ6OMDXG4RvD5TB6A4gLdUrzUACi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aQ31RqDLgw+g31uXB6X0zcCjoPS/ovrmZOYK+nEo63jrf1XL+gj1InDUv6ePoqXL6c9Of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+LuH0VGMJUrMZc46hmJEY76PSsdOepKlQYRBaNnvq/MsTDipihxR6bmiCog+mI3gpXHEG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LqeBzqXYCqyS1e3gvMyVoe67/hB3gC31uC4CW0n+4ghpqAKqvvAe24Y2VEGiBY4UfzUu/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veAXh8nzKUJxp7ykXm8JceU13qLQUXRWSoWgmK+YVb5HuUZjQ2QYRu/Uz0MoNiPJHl1W5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J5D5meqFcrCuyB1oscsQ8Zp7PfESw8gNwrbR8xNquFV9xmDGLLBxfti7pKdzaC2txmBBs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SbJQaTO3mBa9wfKTO3WNw3de4NqzjvxEpdznbUw2ulhSqq2C6by+OYCQFqY1uOHsJzKp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iB1Wyri2GYH5u4hkE8nEFyqF8jB4LiUXc7dpTuBe+YYS9ks7wyWFSyzLfMd1f8S0YH3j2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BZblIJVN63Fbdt4ijrx865Yl1rGmDxuX4X7oNfmU1Pbghntk1VYsaa3dWLZW4tv9QgEy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8J/EsDWNBP6gQgBKrE+0xp1KRU+NR4/Ba23NeokXgMGvi4lhG3P9YIA8oa/cAhI41P5h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tEAHhcbUzAHBfIQ4N5ys8TmGDdMWK+IcmGbskYag0M75Y4FUBT9tSraV2wMSoYzlZ8wxg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tN7aq1fqZ6+17H7xbSngRWkse+OWwzTkysU1YpbLsPS2gA5V1a25m1NNxUIQpqqsFQKmW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fEtbewS+9RMfxCb6VAEKFAFQcGZyiPcD9y5gQtIIYv4httlrHmEyxXqFmIXqoIDfam/UJ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zLveI4DUUXBLkv4QBxgjVeohVRG/xEK0lKpgPB7JrS2Wnv0/1NgIuRjkqz1ErwuNxUc2Ja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VnmGqs41UFmre8fBqC1eoiWFFle1rAxHtbGqorPgtWA+4TzYDX+Y4EVmkykq3MBV5V4mBO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hQOV3uaLf9gKbbOGNvHeDNCy7lsxa5iXlp9wWNLNeIhZLx21Aw36TZHZiJ1V1quJWlvME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nYw3eDxqBAtvEGqLKi1ZfEEGBbzGjteAjXkZ0QowFjUFCtHqVShuNvGajxLY42ZQJXQh0q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lR6HWprpUqVA/wDKvpFTrUqV0elQ+m/5jTle6HcsQ66+hj9Wb6blRJXSpWOtSulduhGO4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XEcs+Jl4Y3eJno47yyYS53lSq4jAuM3qW9mVmUOyOrxEd5wJP7Kijg/eUGbuC6581MDh+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Orqkc5X5itQJaJOrwt/TUAGdM2HFcQDoGNzNTaLrtFcoglSsFDv5gK7HEMcyShECwY9RTD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qKorljMVkbyVE2pR4CHaXrcFVcLlYzrRe2EM4XeLWz2tKNAz3l3+WBvOPzHEADm2UFI25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cwLMrFHMvTQpouAotBVcrZurSXsTPaoRLHGJVstZo4uI6QwXYshHlWeSULd5NQZt+ciBa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5SJlcHrOMzwJfzLVKEvP9kXVQ3z/dBtsrHF+ZYyA8/wDaAWXvjBboataS1QRFpWrGFpo2T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a8eo0XUFLU9tRTybJYGze7uOgEbCNgl3K0S4gZeJvNbgBx9oFUjzKc9hqJyPtFhxm8Etx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ZgoDJMhikhQyfMrHhxEB5lExAq195g0kMr/Vy05mOX8xxjBGlndwzDCLrp5alXL2u5jmA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UqO/vMZcvBqXmmDPqAYFQz2IN0wU5ZhDJTasd3tYjSNdgIithPAFwBYgfRmZV+yaABeNM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zfPMGXCgZnIjS78QVa9kKsrj8xdjX5gS1TzERUnBQwMqMdmXxhOAlbMNNYe/8RJcaX/4jb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trhiwXw3jnX8REKt5ziuIhudjNYiBhDHmUCiqNEqrReLqUKsTvRcAODnJ3g6HOFNShAR4M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pf6gZzi5sFmc5jpKTeEv3H1bLsPHacYL7lRoLZhBly3cKC2yWccRmgoIKja3juIW93c2i9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PX3TcVHL3xg1vEowtYbICE3Hc2nMwgHiGG8RA7xCadTzyaYsQIcnEzAMVADRWXcZmXOZYZ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GH/IboBPWSt0XW4hl+JbiWGmIRlKBQE4suIncBVWw08sJQmIhYH/hKW0OF/olg7cFPumLv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6iqlPOI0GZ1Ci80hntKdGW8wFVKZHvGAUvBji+a1Abg1eYjgaYcwlLt7+Yyox2SJsu7+/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5yIZKe/HMcEK7QOwupe2yhrvNl77y7cme9S7Wk7iJ4JgsTBp5iwhNujWDXUYMuXnruV1D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fSw6rLm+lxZdwi4modHE3HDLly5cCVK6OJZUaNMEsmWFO58SpRlWcSrJXiU1p+0by1dAo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/AKEEeT7wEug91AMP2JTj8GMRw3mXoJnET2fhEBv7aBZgt0Y3HcUOKWeE+WeA+JXzfDFH+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YMH4UE/Q4JlPTjx/fQV2b8oPTPofzK7Q+aJ3T4sJZLQlA38kU6AtCrLC2rmllmAvvG+xD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/wB8Q9x7Zi+K07S6mRVEA7ZOxr3L9o9W/iNzRrRREKMRiriim3WoVNv2RLQp4hSwfaxMW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8dfP90MUTm8H5lsBeH9k03pm/wC2Gb3hqfnEJQirGX8y1o7cGMnZth+Jb0hXLrUe9q75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3lAwhtuUlCiqUQYgALzcEFmLZawwrYFAlD33XvA1V25ivpXld9X5qYdKexX4gj96QLFnFy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p0ctM/E91RBYfuj9x2hX3/3Ng8H+MyMbXP8A3MutCSrj8wNE4jucp8zOSudf3Hh+CGiy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WyVO+qiiKwv3lDZbipY2rUGqu0lu3dXYq3UdaFeaaKqC7kkjex0dtxUzeacbgVwLSUxQ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8sFX7GpnyD4jZTANc3KFM1XqbWgd8ZndDJpLgQXx3czBkBgVBpeZfgLPz8wQGpoqnPP4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X4g3n4iTGBartOeJbFoC4XZWPcCxvXEr5lN0ek2LvzKF3mZKNHiGkQN6AXSu8y4qU854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NO2lzcGuTMMA3E1jHdnlG7pckyZbvzPM4owG5sf3AXuIoAqb4zNXFWsVjjE7pggyJxW4h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Glq3zUW4MC6qvHdlGiZ4+ZQqX94Vdi65eI2vOO3iINPDyRfl3jcGsVb7i23lW5YVWgxVTg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TlKdu+KzG03el7zGhNuoWXDSMoUXq2Ys4Qj5/wBiPWOLY5wgQmqSkCAOqKXcArzRA1eIO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ZMbOIYo7doGXA/aBgbdccyieTfaKNJb3QdleyKZovK+IoKDeOSI4XAaCFOP0SyiuoAS+0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UVVFLOMfeApV+plas6zuCm6rvBZlCWWOi3zUEcXJF5yeMywbbNQmK8fcuV5yfbClGZGZa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Jyu/UccystxxENS69bgI1HLGrvA83UraXFlk2t/Erv4HMEYYha0zs2QJLNhcuYyYihgwU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NhjmAEuv5gpBnxAchrcXRjxL1R2WJam81ihckexO0lcz+YDtYKx8xtQlZ7S5A7xJYlhdE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i6Q4iiIiv3gmGYGDeYQuOZgW2TUocfECf5uAarWEWcmPLBrJ9XBeKqacwi7GONysO7IRt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3L5GDZHorBqa9GnRdEGWlXBSoGZXU6ECJ0qVK657QH6CMHv0HEOrCbPvMcZl1xmWZCVOS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2lquok0oPmO9L5g8CRf4MAx9pBuB7M0T+MCZo7loZoeVjw/E5bgVXnGzCSJYa/CV7YuqU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K5LimB+2ClJPzE7/AJosV0A+66ZSZX7Is7DBODdTesSbR4CKKWX2Lly2nxX6lRzDdY/i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kXC+UuIYxMd2o+a9WgUsseCBjJTuJLqtXtcRWy7Xt+YtzRXZ194ZPjX/AHxrz7RfzKWG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6bnZw1jVzCMLtnmBNpMIJ8ZvxNY7y/4gnmexj+5Kt/6vEvsN2hl73FP+4LmfA/uWtpuv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f3KcHVrsfmUC37P8AMDS2ayH7S9Vp0h/U4jfN/wCpbVODeX+owgXimC7Q3o/vMD7d9fmJ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Awe85F/MpKZ7fjMXof5/zHk/0cXAOfAA/cf0KDcD6zfiCHvMUM56vAfxDGx4/qg6fFgH8Q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rRvOYPB5ZiuFm8ya8of+kozX2c35ihZfKZlcZWVKdWvzEF5Md2NK0rrfEtTF96ltsU8Bi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QJjiIAEOTdwDgKDEVNUmDWjSXzH14Nq8xgI3WOLg23dBuW3XZqF6L1n3BUUUv4lrOQrlP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4gLGqbzD37XUqrsAOQ/uBmuULRwc/wDJZKKNFxumyr0wsMLRuviIu07wwmm83UVfdG9Xn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CujiOLTfq4K6ABzNQAimuajUrYFnp3lTy9o7LTlUIrd6R8TZXu4OGAhqlvyQaLN8SnsV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ufEoRTivmd3ZyQAwbNxMuK/iWjVBcKJq17S6NHaeIhoHaOWNLnMpkwbmQyh3mw1Y+0wX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7ylUS9HaWo4YRUb0wKEXMqjywuwDHqZFSs8TYPJntEq3SahgBniLQdSqNuI6KMDaCsy1N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zgXf8wUB27sRQzTPU2Ubl6m8I6xxti13MvIcQqs88yrGMd47qgo1KsKo8sKdbmYG+xKo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5iDmy/MNlcH5mjaLnuQDZbxCFW0F1xE8pe/H2gItluniID3evxBHBWM+dwUUqu9TSLfm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Yc8wrrW+2YorQt8w7lzxW/EBbdzK1JfMRVl021BDz8wqnKc+4iTVSPvYQrDQDmh5Yqt32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4qWbQKlsW2fuVQG+PEyKrB3jNN9uOYhFPwsIWrC5erB9QeyAZRjMqqo1MUwHm/wCI17b5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PJniVKY/mUF6vG5bl/Es+O8r+2Yj1ef6xOy5Zwb1b74hMztHh2lW/B5gCBoD81Flw/0Z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GNMwyzcuYvHaLzFhRuLe4naFxPaFc3iNAfmYaSKWLriBeTDAJmg08kWAb4/ml2WKmwYWJ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mKOJVxzmEpQ00kd7lhommMeoChtq4VmJdym7aluAfKwUYSZF4fuKvBiEgbNjkjodscK+0B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wEwaL41DmYUasvtLYQc6qPoN3kuCWlaE3TKKCyKC2sC5Z9+OYwfvu4qM9/hB9qy94jkb7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NY1LqpvLqDR777ZjmDngl7ODt/vcForHB3iBaPzKJjUAMofM7V95ZxIDxv3F6J8sV0N9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UPPG/wDpLk180wJeXoYcC/aJGn7S4wvli+5KeJ6zG6s/kjzs9kH/AGEgRt37jsnClkqd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iwAHKI/3kAXu90I/YSw9mW1LUH76GzAYQH+43ke1JmDr9Qoz+eHxH4wRZwz1CYFtUjioHT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7nkXhVUXc/DE/coByc0gios+7hS4VRP5i2tPn+yCPzXV+ZRYecYP5lJal0q0OI22kYgGrR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5F/iBX3X+RAJkZiT4VcTwt7/AKJRQ4rSitFTOE/mNgDyUfzN2+2tL+YublcWOPvBuUdxv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X4IFYI2bPqpRV2zQfRGio8lv+YgWp7q/zCQdgJgNAb7/zECKjpBj8xjk3AGMcNbo/xCFC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eh/EwCfhPxMgoPBcalzb/ANk2A8/94IVWOxf5jldbhtH9ywfhLZk4Dyyqrv3MBg8uKmLED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HTpCNVtxBsH8MFdjzEyhhPmIUy3CgllJ9pmuM3ETnNczZTZFC7UBzMubZekVVxBe/vK7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5oZUckVebNzQwJrl+GZuxe4vZMFNql/2OYrNutSzm7gg3bLHACLVpTuZZK73NtXfnxHHOZ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T+iIT9TCdyruK3feDkvXuK+ftBTy8QWEuWDv51cvH9kHC6rtBS8Fy9Xeowa8J/OGrzr9Q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AcMSoW6Y7xZGrCHmtVoOZaQBMXbdd4QAYwvzArMrxtmOCzU72zNXuuPEtaeW8xStmYL4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pTzt7xVI0Kbizj7Rc2NZ4ibAWuAr+InnPc5CbAujGRo/2YdURNbiBtq/TABipb/MdnFj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BTeUeWWOqBKF+JYS+TKX4M413jlrburjgr+YcU0d/wCZrhtxqWcF9mKoq8XLwBvllUKE4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Xwsq6KzczO48zuzlMLsSxmbpduLi4ModtYillq/iUNl3VksCzLe+IAWS6C5xBeOaiO2OQc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219puq2xb5YtUbzyQvFdoqY7kMWZDvDhvNdoIj+ZRTdcwEOMXADppqz1KsyqGr3FSlXx2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IKuCNVZ+Z+5n7S1MmZY647QYL3Gzl3GhL1MLUvN5rmIGS80QFK41DZpqLwd2WKLf7g52I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ZyxIWHYiWMGuOICYqu+aYtZvv4iCLvVRYioXxBohzn1OJarib4dvctwXXMGwq73O5odQ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zUaq55vEqQFX5hYoKP1EigB7bmL7SsvmXRefEYN5LmHWdxru0zZxLIC6r7hdWXrPEso0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lfn7Q4FvmobQbui88xb/L1EoJh+/NzYKw84g0t13iGMfyy2bFx3xDMcFKrMIytcQqCcPiV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lTDUraXVYqoFLu9vaYLDEog4pO0VXBrBXuDhi8GYHjWpQFk6xL25N5UWlYn4xZ1Xhi3qC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y8ux8zDF3No0xUzDsIrdMQ6xKppgAg7oYppuIKmHmI8HNfEWJIZAo4tM80Q1EZeOKgrN5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5iDb4uD7RwpmOlh1lVBBk9ziIQapzPLTvENgvuQ+KB2jWomKuUBE3mzxCFnNVcLYVyBUV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lYcVXxcO8IDKqZDuXEeZaT8RFnfglAts7xUN2yiAXm+8uXFXhcxW8KvcMU0rGv7gbtQD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qCpTmEVRcEyxMe91BayF61MircMooIdhjH8kQaqO6hKC9njKtGeaM53+W5lw+J/5mwO9/7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6YD5Uko1nRRldtBxlHkXpX8RC6odv6Y9teP6YBq/1IyvVdiAnptvzLVf4rvFkVjx/zKyHb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qN6vQH+Jg+Af0ER5j/Ql3eHN/wBUWyLm3IdBI7R/zA2fa/8AojjTHNt/mIKQfL+4tvmM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+kbr+lOaTsv4iJfeCDNPxT9QtSOalZDO4/wB0yyDuv/Mz+SV/aiwE+Vv5jXwjun8xDtT2v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+YFbHbmDVsrxLshztIBnHMwWAeaiqBuFNqBdxqtZ7kQN57ErFAHuG4B7iciuYNUEt3iW2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ZuAaNjlxFApTjKzK3xKLeeURuYFneWpszyDLO7PEEqq+WpzklhNI0zMuk9ywedXdzHauZV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7YY0ONait9iK104lHb2IpdF36l58QznniALqvZ5luAQ9jUTNs/iDa2ocD7xqv9iNKwjxMB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zGG2vvBqlF+5zVQQde1xqnqpoX9ocBL1j+4tMKeswG0zHGpYv88TTRqFtb0cTjzFzgft+Y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XEbvFTub8XmOVZ33/MzVrmaGM3zDzLMnJE3eo6TJX5j3OD4hnm/UwOfS5Vl5+YDbg+OIV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u+Ihd6xzOC5L8VUq6Lc+pamgGDvDTZdrO80MeRqUZ65SWq2eHaJAbF4Y112djiN3VIr1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/wBCWt40EHO67YgWrENlrs8QLJeIMUK13ljy7f7iAcENZYEFrO67MEqjwZlprk5yRC3H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qYJAv8QPSbxMgL1EydGMkHBQcnJBYrgUrMtyK1kmLyvJ9owY8zHiIa+0pCrhVkTd23EbBW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Jl8dohiwrfaKUIEd3ol4op5blMgM74groDDFLfhglXijXYg7JecTCDhMtFKRuEPHMyhY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+KfvL8X7YFtC8rcI+RlBU/zLVc95ZnkipNGX7HvLzl4I774lqxVxVAbmDe64gXqq9Ynf3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If8RS1F6YES75uJxvWI1ioZZtuDT5hR7HmU6MpMuN1EptiVWa+ZS83UTs1cce82K+80Au7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9fMMqLnQLuC5cMnFSlRAO0be8Lq/1MBY+Y21GWMzAIG1BqZMYNevmWsb4Pl5i3i3u1tiHO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QHw0MyXJnUSlddoZOKMeK3Aae9ZiWHFxBF0f9cowA5P3iriBmYXCuXxKGTbB3eYgUfJ5m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IbKrvKsWKMpr8TdOfeZRWsfmW0Cgdorpkl9qigqGrKlKbsgZrh/E4Xg/ESxoyX2nYtDsuo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qSvZ34gJml5q49AKdoLLMaw9/UwStjWIAG9GUxC6DsmrbWu0oU07zi59gZmAcrY09Cyyl2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q7/hLBTfzFjYfE7oXqIyFQnA4hSRH1MG03uIMmdUwAxqA6+IC+JwDmCswvmANgy+w3XMb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28xKa5nCh2PJMXeA/zAlmmXi4Z2VLi6j/AGgo9405doYUz9I24aTZN38S+BHRUFd1XqWOo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NFalVox4lcs4OYlqrJLc/OJUAeTccYSrtcR8MTa5PTGVyQwPpAECXBnEwQDY4SELRU4q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VziY6o5zHJU12iG7hnWoBzGSMdHvk/aMKO96oIrsu7IQWq92yJmd+9GimXz/AGRW7McY/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7IhuXupeADXC0Stlt8qXvQX5YFarfJETXaMWEWZZ7MDAKPqUbAdVU5H3bIm7BB28QCbM7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iH3Ny84LeZYLNahS7svZ1CgOXRA7+EoNfBzMO2kG2XkYU1NbcPJGooz44iw21WYRXc2qcu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/wBjAXdZ0QC+0bGzOMRGl3f6mKOJgNcagvN+4dnG8TJmytZYYWuM5JinA3mWfPaKgcBF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LmvEFbYpIHv7yqrluIteZnj1Ascu2ImKXOswVwClY4msMfmKVuLmn4lbxb3lZ2wZUtfaJ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W28cxazhnHiNKU3WaniO3bD95j5JeU58y7aqm6mLjL24l4zwZluOIQOPmOwJ7l6Tlwxy8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XLByc18wMeazUr7Xz3nLqWvtGuiuzDy9lZ5T+oeWVgiqLnVve58u+pbZj+plcY/NSqA0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MXRSZqaZSWS40uLqCPIvbTKM++WclfMwrYc4YWOR3h/rNRcudNS17eMy7XJ7d4vtNQPG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auzhlXu8mxgUeHMP+uoDmODUCud51O/HlhjTEtT7kX86Llr7zLvf2i1ungiF7yRd41M1kl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eOP3GKugcQlLgH2vMJhHwRbarQdoy7Xct1CGlExmDuVvDMkmFKIIWyZqaWgkOaUDj7sFiZ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/U5ReLua0v8AyWFaG7gBpL8Y+Y2aW+IqF6deJYc24vXEswVZyRTeGnvMINq33FAlnGIF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Bogm9Qxf2nyi12lVACsmCN22atl6jQYdo0oNWYUytQZIIN8E/uZODLFpSWuMQohH3zEou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CYq3dcX+JZ5pTFQzcOezLLNnxB9nucSxW7H8xbT8IrNVfhzFuqs8DuDQrtUoCF1gd5tb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iKhZrnOY1mw8MssUe+0qhxcWVG/G2WocvPEq8B8zH/IWNfMI0ial8s4rUEzX5h6qmFt5rM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K3uIQ67xCXZRUR3gnEDBRO96nKiW4WOP+y838Qhzc5zqY/wAxJgx3mNgzKyFHzPK1viqg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V4YWJXNVUzi3wgMU4rXNQ2Ggcjc2yVxTAacuPMGqpa35RUOPLMYbxwQqirMdqnarbjWRc1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mIBxQ7i2vj+ICFax7iMuSYimX7gGhVq2UgpX+4uvPzxBlVVfuWBQXf2m5aKv/AORCh0Pt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aqVWBM1va3gqUzttQm2rpq3UHTtkgKO114l1d2kpezJeHmKAUOPtKAF7drKXAEVq7O0tV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83mOzZTxAsVSleYFLSyqmLxObl4y2u7N5pxlYBHybhtNjvCFVHLUtyuEzmAyoycLcLq0a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OjY32hAMhD+dwhG7WdioINPiKopvm7gQLL3WAI2+IgBg8y+B/MLObljz4gJeYBwEpjJEMp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OSOUReGXcDeIAqLjJHFcPLmeAdjKLJcTTgl22GJb/UZVvBEnDD+8Ts1LNn7xMCbcRK6z5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0oVzsmGpURagqXad4gOS4aNxosVRniAUz9phpmZRUwwktWRIPVmlwQRSxIQYbGnO/xBqR2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hcNNddklLp8RQ0PtLqUyKMUECF0SKbr1EAu60zkB6IIef0QULrHlit9Q0vcyL+Scn3h2P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TN8feKJxiICbahhv8IvfW5d4N1ArabglxpcRu+ZamlMSoc/qFj3q65g9Y/EM//Il0V+Kjf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4iGBfMGKx8SmEwCfIZjkKvNaYBr5q+8pS01d1HklXAKeTvWo2YXiovOcduYBM47YjR2I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+YmcEY8394YDGKll1iNUwYYVW/iYIVw4xBZoVG9VfeXj+421etMVUK8MtpRbOXm37SvvNd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mRNjOHg5lO+8Gt79QxVZCFJV3xM3dxzvUwAreW42jOL0EzieHvFRBcD18RMFXvZNfeVnt4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aL03uDHCMiSsrVRtZfHbUo8tQgUfNzGxM3xjEea/qC6qAcOooc3gqByMeZStZryTSrw8Q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iLRv4hHNLkllL4a4mH4xKvG04I9+zF1MYMVX2hRWjkiF54lhm+weIizObq4YN34IBa/tK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9q1KAHIgReO8xNLfaoBSg90pxudksza794bZPF8ypvvKqh/iZkWo7Ft7PMrtfco1LF0P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+Yos2kamkWVRdfea4AaBDCm11Fhi0K7rAlDgCr4hRKo7LXrvMLvuRLgeCUKnYVCS5MpGcz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HLTL6DK/xDqTNf1FaG0xiGAgtzLqlK97hkFK/j1BatF34jxjBkLmTu5g4y57sRq5ayl125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5zYN/wAzA2OMELMlfPMYDlTeZSempigpeJju4GIPkiiFlyEt+h+UA2FlZEWrN6i0bcuTz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sq8nvBCDY3dTBE2sq6DMdLSN4VZQbrsxoWrfOYmh5yRw6a1W42h4d9EEdONWMuxKN0UR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VqcEG612icYz5hFHl34JtFBvEz2b2LFutnzBd3cqm91FwOfRNJ/U5nmOT8RVPMtADdnG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7ReZQDCKaiq82uLiQJVe4UKHWTMvTZWqjlbxmLe3MW2wzCvTm5dPiOTzFhv4Il25qDbXK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KJKBhWpmujkhbUEkElF7ZjV2cNQCNjXxf27RNC+HEA0vholVjm8pgufSO+I2Iz4XzEIP8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pdYDhcRVWdsEqObySDt8mlSjKNXlAizficYEBS82I0ZDWfGX4EOJKDY7y7mBlHBbFz6V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giXkqPEOSLsavcye2CAgvOLzsiQuMujMjzG5wrfuhhZbibKFwuAFO4RATJ2xFJr9j/EcL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4T+IG3h8RYum9msqNL5xXDS5jJrJyuZUHy3Vy8zX3vBoBk1Qs03ajdxxaU5VgY01aDEsW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nG0AsAsvYyvNvqXXhcgVMqBy1DYnYg61xl5gojd7DiJKG60SjkrEZfEWaqCvPuICinaXEb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K7RNly3dJZxfzByiXvMpWQJ3eYDYtFwyqWTiBqKzDEVDLHMOYTFsNDEPLdAGPmW6hOGB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wE9RV28w5VmeDMaYsudjEQTcnKMyi1ClbqM6TlE50VEOXabouAFFMvdS/FEwZuoGFPiYr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05iWDnipZsLE4CU4EY23Xgjpy8szjR8SnWpXZLrMZS17iDPNa7zmjJ4iFeWMw8LmGljg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TMdnH9wcF8ZhTJp4agC7aZkXQmvcCFCv4JbeNylYaNI/mDjvN/j4hz8wVkUuOXaVWQqK7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6wXWLJdOJxSwd/1EXV9swoarL7w0WVfePM8Ziy97ZkaxzEEEmQtw3uKqnj7S6fMNG75m8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nD+YmNmM1EpQ9Q4O8aZLO0fENlE1Wn4i72fyzJL5OeCZr44lihYr2gtllX+ZV1mmIDWA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bGLbzL2OZYzYcwBdVTzGkFwczwHLUyLO1dpTNuOalhQ559zMHLmoirQiLwQPBOIksqneZ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3vHKqoOYhWGRoaxuKHOfERTjEquB8y174+0MB9doWasPEXQl0Y3+JblMZ1L1sdRAqJbqN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haPxOZbjmIbU4T1FuVUmZBN7i7EVF52axMrXg/Ez2vj1Eop8TRpu9UwsFek7kw35llXaV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hnYfMLZuuKuJdPHeAAvR2mXIynNbjFw2HMyu9du8s9x7xtRSh94LwnxzFBsltOeM+pfL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7XOfTiKpzGli81/yWvh35nC+3eLCuUO8Mu8/ibKtSsTOy/ib8405ltAtbCYI1uyrJfRkL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GS8PFS+WkXEdKpeJRZfMtHTlxFy0ttpS5y1mNApvAHqUphgUnYf6hFIpf3rMch2Pkmo69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zcLBbTyk1RMn5lrRq2qI8K0n4gmUtCIfsZ5jQ2zz4iiHS/GIxbsHB4iXRd9opAufUR0L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hQtEr8y44NxeS1vPeW1AW+8puNZ9QoWdV8xbvATVxLgnvVEFXotxsRTXeVu7CAdKv2+8S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+5e5FOMQahOas/ERVjdoqJNMObMszHGkEWYBVVXdF1ZjZcuYwsWqTBLK4t6xMZTeEPIUn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Arm9iRjgjShyfiU2sXlAKaDPeXYZKvBEpL3G8tVAXxhlIds3DLq8YlqzvmCKyZLtcO2X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//MKOEwZBY8UYhlz3q6xKAFulKzEBpyO4ckKqFt7lDf8AmPasyy95mKame+JZ69QrB8MMf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4r5jAKUWr7ShjVacyiHmsD9QIWk50zMHuVWodLybxGwXrtUQKQAuoLYxAoUJjLbaz3Yi8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XZycxzLiac+oIq/ujoDHkiAaH4qZkvyQSytaTOO7Q5xf4tjsF40DGFsIV8MLCdU5yUiLJ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ikNX9o5S4SCqnJvUu3R8xxBu9Srz/ADFsFzLQvdmGA28sovMAoGlyvpAXGIDSIM907SYN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iiqJbGfmWbAjjniBauCRDmVSYGAeIZ3GLTdYiNKsTK7iIHezGBbt5hDZPAiw7vzFExY+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uHN6m3n1FmliyzBd2u0s43EzuvECyblBgcwtypk+8PAmwqAcJZ22SnUFrV/DHJ3ByJaL+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Jx8S3MsZV4Zdbox7iF9oo7IC8OJRM1iZbgEFpdMDvKPUujZKHmUac8wCrFsodUECiBTUf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ugYhChvUpZei4Qii4CmyPCg5Qac88aiEFj1FYZvuwZrF9phlpx4jlwU9pks7S+MRvguCUt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v4jhMK9vMOTXB3gCBMmKeIAhWjTLRyOoVeT4i7a8R5ZIIF9y/MC8Ny6DmmIvYMH5DAWr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ln43KBWbhnjJEYBr9wzKa8xRKXLsm7VUUr5O0GUvxKr3DtMQi+ZYcC+L4nYfOIuwHqB344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dreYt5Wd/EdD7w1txUSHNkzwsnwj8y0y+neDtBrubhZYUMxR4FXHvYvONQd1lRiAQ3fE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q3WeZQ4fvLU127zO2tbi7LauVtyfEUWN455hSzN+YrHMv0wwpMEclVfmez7Qcua8Etsap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yrc5gzOtZRjg1XjmCjypiBisxFZc4uayVv/XMaEyWdPMNunmIjq2LBZqDjOMRZ8xV3eELw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Ny3ls/MwaYGax47RBqjEs1bVuZ2ur02ailpa5llFTOI5BeOIACgomn3FmsVq5rdTYss1U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2ZwwwKF88RW3PonAw9mChEp0y70RQc0XxNoqvmFcysW/eJP8A5LrGvW4FLk35lqaumLRdX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bdTB2o7wNVZq5ozV/iAXeHwy5TS+eYXHJ3Fx8RDWXqDFBHwZjYMvYPMQ7Qq8NiqWIxhTm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oo8nacjjjvGYTmjWoHPJJitRyuwQYsrucwiggpLI6akKs2RL3fK8XHcrqy2sEkQc0twq0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KqaiTfJLAfSv6TAYN6Es4A5sxRur3gkVzGvwS6weVrEoZsjZ3rM5OsmvMCUA6IgqtSzy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CBDphB2AbeWACtO22JEVf4qDvk5mfUb4EKym+WPS1hxZXqAN/iilobyx0Lyl/ceE32hc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cM8OLW6lXOvd0mEC65oivInnM1oK4xCmaTjfEEDJfcyG1qLsurP9uVwH8xEunGnMUi1/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VUKHCU6GJkdicTWLOzmYRo/qOaB1iGv3FLYai9+ZVq3eZZavO4i6y/wBxWxTWYGyTe8br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P7GWR3m9D4lkiJ4hOWPMK2qUjv39v5ilN689KzXJKvniWaz9oG+zDjI43GtM1q2OMrs0MK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aUG7GW1g9z4IVCh38xDCDnP8tS6wvZurh1FODM0HhgOx8yl+YWC0+0QOM86i8Jruz1x2j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gf5tRD5YaLriVhoxSNQCo3kdRcHbW2BC1bJjmAIhysYi1MjBDPBGzXkcwDeh8mGbhrvY8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Qjl5eIrSw0L5TDuXK7+wzAZ8FPqCoZaD/AGoXELBV47wxzOapiQo+PETsNwwN7hcXv4qDt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NlEnZJS83fZiQ9cSgvFeeJyzJ4iFKM9Uw8Zg0kASqrhFjrMSyVDWtR3sDSylF4HeoiZZ4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tF3K3XQCnRlqL2xFkZmqZebSFKMwwVe4ilVUFpA2q4WlwR6gFJs7zJoiGmo1KgQuDkdkX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YZyZmxcxLqXc1mMlOeYhCmOUsZbQwzGziYV3IlH8ynk3xDsGKlAajrxAUEO5MtQcyalgQa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xA1FVwzOoMMuJVsRUvvPDuDnHplhi2tZj6na5dYVZuiVPhxC9CgvCxq4W95hcxluCs0WO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qXoY94BZbsBq71EpTTWeZkTijNwGQDn/czDK3zcuchnEVf5QVG67xaubZdbGOY7wNn5lb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zeJbnOK5iQw4dtS2udSzoz/EeS4hZxXDLN2ald5MzBiJKVfdiWVdG/wDkDB3/AAlKAOMeI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347x4BxEoFNdjmFMii57SwUVyi7gbsY5Wt3c7rgNlccznZPEQeGs/mCXkTlKrMFSK5yXj4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l9/iFtY4lUZx6icbPUq95ls5yGI1jx24h5Fby5l3R+CBTCnucLeGIIeXiK4ta9SwUje4p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IjRWokctHiPFWLYOD+INmiNcXfZjQcZYlaZsWY4OYWA+6LS0xfuXanEGm0avdy5q6dXzm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KFloTDdyryPEoOH4ihnN67wuC89jdy3s3KGmNDchq2INlQ1kIHpxLEzg3nI2j7QUIhxSJ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TDnXeFZk4sJVBt6ASpUgciJFQOStIpVnXDBjRd3+MugcnvMwpTl2+IIFY4bf4ltBzs/cFG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3taZ14HGsBrHxLiVv3gtkNQ0Ue6lQYysukyUbwkBpi72f1AG+2xaxGou9tSkV7ZjAilZC1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2VnkZwWHbFS9K5zUo4rdyFWK3kIsVU9opZb5rDtzjNZltb6RtvJq6XAyjO3dQyUPtAbrbb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qpupitBiuZWdRoiLxNdsShRq+H8y44LMxfOqs88xQdl1rmMUAhdQgwKKvDAapO7EYoC++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8z8woJZ2pF3Zfglxt1LLz5lHZwcx70BX+uYI7fhXMK8cP7QJZRtSQE8R9mOdYyUlMNKgO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TCA9HExcOyci7pYMHl3lAxac1PVDVy7xL4xnWIiqfi5TFZ8cynEul1MQurqHcfeUNhcCt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uiXGvzFG7iDBTLXFi7iELM84l9WRa7e/qKLal1eo/zsrglKFNTDGou3hBQs1LWsRBh9qin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xqUxZmZFw1wzYSrbixVZ508zbQNG2JLX7hxKvHEMZhyqT1FAQMHB/uGiPxs8MNuostq7IG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/UN+I1y32jir5gZdxOgW7lgui8//AGIbuv5lAVUqAHLMpQtauviJq22n5Ca9+8BH1BQA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Q7UOLJhuWQ+BfhW2e+IMWWODkJ7mTPEQaZvZg4iBz+IgG6xxKHAr8XLFfqDhgDwRgQq7Zo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EwzVzHINS2Df3kYWQBtXcqQDsEM4w/Mo+3d6j5IDxLy2g2bUvEEGkcX3JQRbIX8jcJ4oa7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U/KO5MsCmbU/eU2d8X2dMBu55/qHZAvcS4xUwVvEwCuYbMnqBnbcqzLDDx5lLha1GlecR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d/MsaDcBiVmADwVAKL/yFUZXaXaqoKs94FktiK4uDgLVySxYhr4hoFE4rmKbvsriD0q34I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7+0Io3mVtVVEFlG8JLd5ycTLHPaBZ1AC9+oVYce5ZyD5lRSjzcJoRTX3ImbqOIKL93/Isx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o2FHshCiGVsPrtHAEXEA4RiHZJnezwxqx8KYJrTsoUIX+8uI0QI6XibsnzFRa0kzN0fEq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WmswQeTuIuwzYvtE8NndEQ6O4lJfiWyyKPNMLi4Xu68RpqBzIL8R8uWG1epcygl5m6GQ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VtwVat6wywsa3t1FRkUl/aZG2GhuYm3zVxdNvMeLI/mLfuYjomMfEEIl57PHiF3k1ze2FC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Xc/77QAgNv6lIro3zB43XfcDu3Eeyh8yzaviA0lxaC7tiyNnZmbVbpVuZjZe3mF3vuzMAm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lDh53KJQ5Ll3hx5hJff7y8fHeZFoY5IqOMV8SlAWvMQDlu/mWDepZkX5hUkA3ipspZnRA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eXmOFVcEf2dwFYtgtrX2jqaa+Yi8/eNAgLvOY8anuZg/Vx7DOTMzUD1eJTS2LqDSLWGKuZ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2vBcC4gbRxcxh76Q0pKGy0VzedW/iJ7u8xQT81GmyysZJTSZ/wARpKFuxv5gyC5i3YPaB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+5La0/K2c5L5hh+xZgwMncCCVoekolsOwYmRbMdhMRYew/iB0F5cCReuLvcSULq28tC53a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wuQKyQQSp6n6gNoXvWAov2dwPsaALXaVmsjdO7/ERWv4iLUNmYnFtZDeZtKXwRLbk8Qo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Br4ijeX7SlgxqZFvucgH2kFlXHGIsGqlDXqZceYs0/ESyzwVM1uUtZgjpuKtRQqF6F3E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ML8wzEpO0CXdxWM1/MKtVTzFuAogXBf4hxU7eYPH3gkxL7S2CooVxCvB95dyKlh4gDwPm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xcTuhqGk2q88QAA4IZYVpZWHNfBxCOlFAD7sZgW7bNVFVA24e024nfiG1F6riOzFMKRWY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Ms8xuav3EEftG5X6gGXLsiGqA+tRxLU/mUFXVS3Ot7idU24yzILIdv8ACp3RvRC5R/Ea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wjrgq9QhpV1rUGRoZhWXGvEC5TJAXZLdwUePJG1YhbK1rid/dcRZo9QHDZ6lgZERKYEWy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m4r+IXUVzi415VlijH6ljmn3AysHnMvfReSGgADHiPQIX2sBjEqsorsREFqaLnhLl1mFYj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1NfqZDb1MFx+ItDht7xqsHd5IFgbeIN4qOH+4mEI56oSc6zLEXEYH8Mo2OUoB65laSxQ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lXsrUTOkVodiMiaEODWY5s7u4YWFZq5xrMMNGc5lcc/qCs/szfe40BhrnMG6p+ZXueYqb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55gO6ZvEAKsdzxDmss3Zdl/uIxjBbDYq+0tCgefcNUtwvaFiN56T47RA/wCY9k/mJW6rS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S6LQYr4KAOwQarQ9ZgLQ2dZ4+0LiNS9hIptUse7HrHc2KMKHwgogIUz+5YAGYeeLiZwr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eGEglRm8Qor4qNr0M1D7alr7Z2+48RxKJVdkTEv2VqaH2vvUbC4q148LLojMh/olkWLhe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0fZYnARquIYZUu/eyS/vTkjjrF2SKBdfkjtR+yJ2cwLgLjDizywqNqd2cgDxEOwlLRo78S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fEAAF8RLYNd01AWAd4VM1TgJQxh6l5p/ZEAXGAgaVbxhl7eL0EKIhfDHu7PbqFufBwiOVO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BY+ZvNlzdTmMq5Y9yHa5rMp2p5hyhO7Kyyj2uVvH3cRGxflFH+EbDtcCMh3qFYpjxAOF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DJKoHjujkxKXkIijxqouCMuG5ceBDaBTBOwwPHMdkBoM8VAPD5lnabMai5gMmIBcGJk8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WtX95+4hU2UtdmOWpW60sNDEMU4zL9wzhjFsFUsUcQMrYbqBUVVcfaYKvXdS7zMWuFpLt3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zY098TOTW6uFOW2sxTGCIbsSt8XuI4qNK7iNBp5g5LMazNHIu9x5KOBMwzUbLyTMcuOdx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+m2YxPyYVB9NnSNS2E+9rP9wzqqLLpKW/wFiGDtOKfiW5M8AWA7BMAiawQcXCA1TgzFxu6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QHtBh7VLEF4oeVOYBW30Ebja24bizOcsMv0Yj+4Srz4oIYLEylafxAq+CwCqKahNJvwYz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PS1mCFCrjeHh7Au5fALlAm6NcISNS7/FILhHksKoo4KQa85wLYZgy8UhEQJ3EqigHapeFZ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qXuxjfeUUvKdwqWNrKcj94cJX8RbTtz2lzKIwWrcGsZe8WnWJPL2hTBn3MjRmKKXvGoDt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VSqD1BL1OznwQbQ/aDY+I2zWe8y20+45rDzEXBx155MUKSBODfiFWgxFHA+oAqcAT3BNMy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9pYtDc8EAZGfMzyrb3m+G+JkyztDUAZ1NibeZbXL1EcMw1x+Z2cTCW5j7wZia7RLzmOl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c/YiZ7O8RXWHEBLrHkhNd5bNl3MVU/eJ4+0H7RNaX13jhWI0ZzAX3zE0vMEaLhZO9agOA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xYuZmn8xaoBoeYqdmX8wDy1zjXeXCVvPEdg2A3f6izHKH2l1HNkqOk8D5iBbyO5qVloCOG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S/3G+iBURrGe8MtNRWq3NSueYhIHKBaUbmKM08eIogOBxCJW87m6YcRg5y7N9+JdABW2c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GNeyGn7j0KheO3qVbHl/csuC65mILm4LEV+0LLvdROSipsr5llcfMEpQfJPAgK0pVUSqb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XUotbWOYlU92Jz4+8y2XzBhozqKn4P+IOAKOJaj5O8LhoUnnUUtWr1DBw+Yoa38TZQr5h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/1FxjR35g58XnmV3itDZUyIBA7XmNp1KELu2F2X8kb8AVw+ZR8EPR4YLLVQjHoylSissSc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llNpQSijXvtPY5z2mV1Kc542xaU1fM0c1pC5XFzADdnaeXmzwf8AYXOl/qZ27QNm/EQYN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Y3AawUBQ+Y5wBjyvfzMDBgPfTXyX8yhisbXZphxJRT57nhgTlr7xEwvEGCYfiWek+D3DL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nHQvG1RPGIcPeDNFygpk4fcodyPEB2Yp5PxFHYYmw5BaqWrAtvtLWzFjOPibFaiVVj2Sw2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f0hWD66Cat/cMEspMk/A79zFug9/6irkzgUFceY08SjNbYg0U8ZgKoq9RyRUx8NzeKEl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MKmqxATBmaZi77REAix+I1obgxtG2tQOIfiKZo+1wGTzAaC5RbGbqEbCtZYmtpZy5iHD9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Zax4j+3MtUsF3iL7XLtg5g9vcQFQ5RV8DskOBUS/mKyEgCkv+JyCAprHE7NECcmElCZ63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HShxGpE8ywcVcRuLgqogFweJRi2Ntb4gHMSeo0OTNM7go0Y9wVRrjZKJmKDOpdq4pMQs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zsr3KNn4pawrl+Rubdpqv+olpzaWQLiWcjEKjOKsJYCq3iGzZ4xKSVDl35YYKZ7c1cMq44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YCtNvvAOCHOWBG2vOYPBG/jx7VHGAjODClVhrapSfgGLvnfCAgh4hTNHqpRKpXGJrRCUT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Nsq5ZIVDmae88yyZe3EIkdrgd2EG2yMK641AZu0gHQnEatMumDMJAmguJUVzXEoKZmumX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N1KIGpTlz+oVukWIOyLdswpi/MuSIGYZZLjZRcB4iFcRJRzLEuBGsQt+kwaqDwA2xN1UM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1Gmj4lheSFXMVcLKjlhEuncvZmNdBFcYH9S1VeZqwCJYr1DPWZRNfeWuAHaHjk1mVWUgu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XwLlwbps+RmgYVAvb95QY1Tx5luUIhWPvL6W6jSLKamPo+Yg9r5lBlmdjTmUoEHywB1O7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5iU14mbh0dGICbtvzDTRfEyGzP/IhvHG4VVeWBRDEovE0BIlo+YEKouApImd5Rn3Nrz4xK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3iUauYNFSjkr5ZSNduSZMlRAXefUy+5hYQwX2Lx6h4ioVtMdUXe7ivKLsjmlaa5zKNhZe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L0TJKBSvNVqWWd8fmIFVtfUAxQqUcbgIRtKCF1CCWr7lnNQ4uhGFcP2hvPuFLJ7gBs+Y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6xPsUiE92vUx3stwy9oWce4wrV2XjMUZYvMG3CurlS2tbltSCHZiLgGzUeZQVEN5e43as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l2rvRF1hXsVA9j3KGFTncV0qvJcAsPYsBP5GOcA+VBrl++0LhT70uplgB3bgTeu6Jatx71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3o8xFDccpKEbMCoEAPRlJlg0gMdZbUW9riHODsRlj3jwblgPDcFZxWOZkaS3AG/tHSOm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5DxWoLSBYv2hh8VBzfC5g8eCO4IafMF9tuiyK0T8mfmFYdjurFxGw7wM3x2uNVzcKrJKFS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FHECzO+83gLmgzeKqXKVJ3MWAvBqU5DHMHKA8Ay6ICoU8veas1UuJ2g74Sw6C9sXJUr3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C7SPeNJjGYD2qWxiyn1GFm447GfJLqqqUweeZepNm+ItLB54Snlu+o54RzuOWn5sWK2u6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vL6dMWsqSgV2sFtX5pZoHYC2HxQIWJxY8c32iI5paynYIQzy67yhwwG9lfFVByqEHOdr1D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KihoHfv8wJseYA3kiWS2e/7lHJHwamcDrUvFXiY8VO1H2llYr+pdZj+GGpzAvS010Fmk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x4gm9bjdXoeJRImeI0CWPMHHmP1nPBLXHS4zkVNZijmAwL8R4IQ332j2zJz95T2YGlnwm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k0Qc0L95vC37jSW6iqQHLnxG25IC5yQlcd8Nz+kVBSqtFUMRUVxCncQ5C+87TviM4fiYiX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VGiG3ETTNMMCrWD4lvOrlOKyQ1LBTMngQCtwWh9o1WvtK1gmTBmWtQWx486gRD2pgeV2m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ni/EqQfaW95zGnxChqAIDmc+UcscS95IJO0oZc9o3NCR3V9okCsIlWrrtLlIXMMVMgU8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gnwJXtKGFeY0eZjsjGpe1Z4+5zQ8oyeYYRQYKg+NQN6zGrouOGQxC7z6gGrIM03Urxfb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+TaKhR6uKTFQzi0w8fESFrrK+oWGcRRbFxLbRLpC76YN2BEOHBDHdPmXUqXNuHtEi83cV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KQF1j8Siq5JbyilyVFuG5UqUneITDPLENK7TmpXCu2JoBPqANbjlWO040FxFalOmw4hy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EKI/QEAZ+UAZcQo5jBHHEb5JgZrcfuljnHaU4g0LHkgB5Y5mjcwFLfNkVZoeWGTw9mYHt6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QSkpvzLG2WbgzRsiUNPmMgLZxmAwsv3LiVHmUvWzRHxvuJF+lcU8F1uVCxKPMddPMpVrN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xHyPUJXv8aTRRHWpafuIcVMFw28+Jdim4xzE6sO8ByO9x7LergtaADyi1i6wjCDJSt+0u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nEKUNLKj6mkCzK1wp5q8xai8E1Cw3YWPPLGaidrjYoDjVTmYqriorkTWLgrkX3Aq8uo2m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7CatMuv3YndfdzSAHE1/lFylyJ2JUSoDWMmT8SwCIkjoeROxGhKdVCWPDdXNyEIVVtXMB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/MpmYRM8MteOBVwQY3LVeNYqIIF894C8n/2cK1HWiMrZZKGgPM7Qq3mWWLUHGjMO9swZX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1j+JlwZvGZkqtRwh3jkWY4h96yjvC1CqAxjx58S5M289pQ2rW5VtY4Y6cYuFFXqJes+dV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EcdybWWxvJC6pd95y8p7umBgpz5lZ/ubuV7hoDmZYNcTDt2VrdQzytr5Yo2eInf8AEMZv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9Q993rtLO5BfmFHDfEsWlY3KM2q8RJ5xXNG7jUgs6qWFC1xF7KB6IOwPbBLV7TenZG5RW7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KVTcoEDeLGmFcIxZ5hFZL3ZVFLe7ENW0rudovEuzjXH9oDQ2wEiY8RRaCeHmIH7exn2Z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lF0U7kFILTXmOPClx0N5M4ZhoocKPUZ2VENY7tcCrMcKhNKDBRZhqtxRkg2qCHdwKG/UOI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7gSncC4qsAC+zBHC17ghi/viVELMo8tbiq2/dUryb8xx6QqvKwKrBjQYRa1F6m0D7IhaC+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lpjtEzAviVRUFAumPP8AMpI8yi7Nzu49RAY+8QPEFNRTiyCBFQrV35qVmxOePnEGA0PEK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2hdwvF8QS2N25lRFJWP6lXdmIA3BtlFZ7Rc2ooaI00WQdYgBsqEKqxqZvkhljgdqBXzK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o4fmLyam+cwEtLg94O/zKxRmDy3BlAJnNCzPMuwZWXZMS8SpRLCICGMEW4C9kdqtvEL0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SdpV0qgwLqqwwbc7ga1UouZUU0YgK07Mo4q4WuUMuGWBYLkcwJuPeoriB6ZQ8RiqDlcU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nEuMm441KEiozFfOKEyHY8wVSPy+5UZ93BWjUN+ZsqNXhzKvUSrxd/iXMgZ8x6KfmVrJEh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Feo1atRM6+0prMpQ5vD2lLaExgJU2MApQyiUJGi6uINXArRSt+5WfMob+0qeJQNai4jT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6DKx/Mr+oC0FYzMaf8lEDnHxGsaxFYU1OYCwDCN4PcTMsX5hWgzdEecxstsvvAfoTQOW4x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Ml8QsfwQtv4SVgD5lGEws/BKVBnF1FKqU6zHOu/NSyuh4uUyqa7zMhbxcPZj5iDdLPd1E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h8XcvWh8TAWvUFM0PUWfgIl3bK0TA38IRrpTzAgy/DuF8t17geKOc3ChV4c7iFsyfKAKx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W8xI5E5igs1qAYVKqIY4qBFgHxAUUYcgagJVGOxA61faanb9R4fuAb4l9ovuSlwD8y2TP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8r9RF2bigFwctGYAc6h5NKQqtY13ReTabUqA8KW96gRej9wTjBVmJCWI16wGWGcwoxKGaf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AQ7CC8YUVRMEKutzN/wBwv3Lrdy+MV6lN5te7EezDNM1zqUSmsOIITRVcd8fuCjVKlifE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N01qPRHFQQdwQSmw6i1XhI7pR1jVDDjcAfgyw3TTNJu0vqK3rcfMG8fuYqw9VLcg9yee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3hmfRlrvcBSlhi2oNuLmocSM9zvJiLaK2OF9ShxlNYIZdghwXRzidjTC8r3BrZBZqJeKi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aG2/mU2rR3jispXK/yiLlZ4lBzc0H5gCqMcynJ3c3UZmV3i7mwbXENzNY+YHH2jV4NShb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vapQt64llXztOIi+8vaw98wyU68RWVLhy9ouYUZirseiXbTly6md1es5YJQpCgxXPMLU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3bqVH2tMq5hGDAVMNB2Y3C7RXmPEfvHx8mRpHt8bpW/HxBkWYs2HzAaAdU3EhqYcFzizS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wGNybS6pTFhTL0WhoVhAVwEPF/wAzIpOL2ShD7+3MT8NovQLqqrPqKA1Q2B8xxezY+Vw/C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XU1wjwdpgbl41BlVgs4Is23lhVako9INpeZYC/sRrOyUhx8wG2/mIFta7wYWvMF4IJdI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grDkgnMIOBl6zHD5gIDcCZaja+803EHErzogVr/7KzzneI6ip3K8KvMs1mrzEMtFwjlK4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39Sppz2lGW4ppPMGwmI1aipV+YCGpasV4ltczFTuFtWy3Sz3MysMd0pjkhR2uBbF0U9QpS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T7gKrHDp9TZZqNHk5lq37huWDnEqDkxTM8Teorc9YuxAE7vMTTVjzKNcyiksZGI9yjIv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mTopTarZSZJdnMEuD/d4ioVxcuO11U46v3M7eTtGjFyvW4/dEUZuOFQPEQuIF4gq16lUy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6nMqUe4fc7wthbdyhkwNyuHmIBtDyxFC3UjD6eIdHJonrT+YLLc+IhS1iaNB8SiW4CApT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2FwWg7xEAWlzLDkDxEhaGXVGzLSqX7iFpjzKG9wBa9Sl5a+Ji3TywhZg363AsmKAjQvZ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vcs6S82wYq0edS04v8wa2g8LuVoQdoFbA72QQaXuGNS/BuY5MTRwemIkMlrsgFNA4I3M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cy3lt7iooioRXN+9x5h8WwZK53cDojiIbAYlqzvUBpTN8czxHzDu8jfqcly6hUu8w2zU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YK3lPMVVwcXGL7qriIodpVlMV3lCjj3KVgLyxS+LmGLxBB1f4mOCo0G6jBTJAKRDFwCr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0C2tEzyeJWe8MsmdThoWGdVMK3cbD5y8KOJoZja95n5hLiWwwZ1CFXfggtUvmWLePUGND9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NaLTuwvm6YCZxFoq6mGhXUu0P8QcfuK253FbNVyxy79RbFwdLPmWFcx68XdhrEtXK3cWS/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BVWBCnidxOzBYIjTzD8QDDmYgFUt8xaRJ/sQChReG4GGyz8nqolFLWY85cXFJwShyJUXs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VfuUXR8XO1jUAyVqbGGefEupAludS0DLEoLbgC93EAArg94A6Umx2juqYYWMmglVGKunQ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4ladKxXeJ8kQvLYYiwLWPaWbbl4bfTMmTnlmvD95XFV88TZ+STWq04lhYMdVCQHYc6gL4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Cl6ThIxxy3iINhUqBR7Jk0sTlZr4jDBTm44TvLr04iwXHC1r1G+Wswrlcd5v09oNJZU5V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6T5lDR3kK9nzLIgqGWP5qabmz+yHpR4Mr3g7/ADriYbBsLumUq4fLe4tVuGXxFzVlGLJz7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viNmtsCquUR7fuYcKrTN4AUrrzKNBZIC3u95StU8RLj8o9ZZe8AxrDbVSsKl7srHEESuH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a+XtMxh4dHzDzBNv6hkFbYFDHeUmpsptOYBVNI7mEs8JiM7m8skKwGZygQa3apJZFYN5F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RW4+I3BBOYEkNuEFB3UradOfEwHlJsuXFXULJpq2FyvVjOEVKF2UIoMueSWvAczNvpuix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P9UYhFsicwQYuZv8Srb+IIeTm+YeZ6AcsS9xzRyQO5EJAqlriOSliVc94MKfcFmbnZFLr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7uIf3GXNwv5lt4uX23KxfE2wvnEdgmv1KIUlRA05O3MM7J28QQNoMUyG6i1TZDe8vVa5Zx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0udwSyXA2tVH8TbmAgVGwZqXo3Lt1ACUjjEUIz9yWdiwGHslCSs2M3lmGycTibcpcC8sN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oX+Imj90HV7YuSsxYUWQtMDOYWJXEtTvG5GVkpqLUtCOB4sKl+mmkC/EW1LKiRNI7pgd5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yQQ9e5TuzCygPmKXhGJZCJl0fUvabiO9HNQFwL4YFlQJHPgqPYv8AEHStnaGTKGe71Fq26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Yy95jfSHOWLta+5kpAyrog9ags0tBkC1RBu3wSpqg9QYt36jMbU9waiuUVfeA7VinMqDK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E5D23Cz+ExUH3ebgWFD4glWK47QAKD7SlaXike1mIYH4RJhV+orQlI+036z7hlkJVKQxI0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/F8y4XWIud1M7c1FOcMbuTMG8GYitygIUnIxVhcrS34lFaywG6JV5IBsvEIBDfEoNDFMP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txpyT8XaF4wHnmDFMA4VTNwhb+ZRzj7iXgS9+RjS9n1xA8YXuShCinEe8CUomoCcHz4h3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o939zCrc1uBq/xKcw/wByxus+IBdmIWbIlCiQHQmIo/YgPAk4qYrQrcQFj6lzINXTBuTF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3FwD5eZUztDYg8XmLislRCfd2lCt+omqYO1QTVD941qy7yMUaM/EBBtpgNXANWlGrBPIG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C3zC7BvvUeweLm5ZTxLndv4lBw8a1BZEKze1j5j0V96lJ2Dp1iFBSCgsoKaM1MBQcN8RF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Aze2FRqtA3xFfsGocjCLcdYI4LwQWpTNnbMbjg1yxNFGIHaUUkqtOPUyNY7zklH+4gqE4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pxaqBtG8p9gDKeqnFXGaLDQRyl3MQXLZ2xNUUVJIAHTzKA4LDbUB45tNxdzuqrgFfw8w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vfHuBRk+JV8QVaNd4CbzPf7l9peFMw/8AJvklbvfEGfBBF23Eohj7kTbeqgGghRLcTPk9f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KqrPdmzBvtNtY7QK4X7lqOzLBRKDiL8JvxXeC099y9KKHPaKedhHIy2o9kD6gpqvtqXI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zB6n8Iwbs3Ocwd2Bz+7gytrF5hVVbtO/ifqCZbO00UEHF6KxCgbf+wo0nxFGHSxTKzjIH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z4zKIavJX7gEvF6gt15KE35vhuIJZ3AjU4Avj8RAtbVCi5etRk/EP1DsvcNJo7RcMDKQZ3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L33jMGXhIuH0LUbm5oKzEAJyEOAacUYBcXLSDUN2LA/aPwA7pPwpDhcAXhJYoaN2QaX4B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lPhP7l1NXfP7RcZ7f+43QHk8kzaX8k+Ja8QxU2ZvmIlXi3n/T4lp4TZqKXVlsb26IW7n86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uGo7nHacvEsKZWSlNWd4tcZggNksZwQDiXQXfjp61HF76ErCc8S8Sisy7MxE3mCxRvUtRS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H0xFu1O0MBp3ggUT9EuhcqOSB7gPAiqO3edgL5iUyRRgxrzNsdpeYg0M1Mwu4k4wSwyRa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mBmjUI5PUZ2p5biT47xobXBLopGNK1UtDMdbcbgVJvZ95dGqI2j37lgJiY18zFKe4czU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tLKqMPllopjGX5Sys3OgdoYMXbkWcwoNoDC/VTxx4gXoqPtELuAHvB8IcsQUIHbuItpu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Qe0bHcF7lAh9opq6gjk+8sOCPYPUVi83A7HNLuj+TywBg4xK9mmYdfiAXq4nzEvtANYiHz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YLxDdX5jlr8MUurIFKr1GqsLuZHDEWssxWfEqO7gjqUjVIHBTE3cJextzNgVjcwPxKJ4j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caqychuFtYoc7j8GLe0BM7JVilfBEvP4hZdeqYu6rMVXNwQYMst2ftKS1BXbiDWBgnFkE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zAQLlm0PvEwQId2d99GLbg4zxA6c90zFcrhUG8nBCItn8qApgMF/mbbbXeD0g91ABD5Pe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7rmol1XE1XQauIrKDiuYCz4mIVAH2gTQvxKe8fT41MX6TRt7iNCK8BXE8REZIzi6lzoPi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8mLMh+Inv8yvOflhZgHqIpgHViwXjmAMF+ouKBAmFo+JRmjzcoGhWeJZlDEGgF/qUvvDW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NMVW8fEQq1P6j2QVZ32jRakeDXh3gqdvErWj2wOd8wo3CNszR24mX/QRcmmI3XdxG7Or6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3KhLLy/zK2Xe3jHERHe4ihmB8EfGCzFc4mzWEPm5a8GI0dRRuv5iK0XLVqpSXf4YJeI6b3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uTPMEr5o4gzBkKfmoqrFiM0PJqJqmzuYlQ2WCwaVuCY9nPJCQ1nY+IMRMmSZo4q7piOb0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+IXl2zG8puVZV58wvFxfEpnGZWcfMpL/AJhU47VFBRUb5PiK5h+W7jg49QRw3iBnGa/E2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9kplu+JYqD+4OzEpV05zUB3zOGmuPcX2sHlr1BsBouY3TnwwI8jVRtVflN2G1PiVZyeFl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89tTLtcp+wjXq35zFXffUVWU+IObdzDduoC7aI2sGnTmDqrl1sJTsXD8AQJY/Ee9JAlk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pgeEVKYN5pFfeDCP0ohV7W0pbb6ihqmqKl/VXrMq0TmVUYNQT1BXOY8bM5juWXWD3BBir5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NZ+2a8v7xwUeaJaRhkVX6lMPvlwhiEZtQxJ70bj9mILT6A/MqlW6uv5gC73hYhj38IBxH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0F1m22aILhlTTPfvFwx7iDIJStJNqvOn5njswiiVPlqCXj8TOExDwVBioMP7hcwecQWbCB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b+JtmY/qd8Vvm5itlLHhyRczZ0y6fhiHOIOYMC8x1hmKiPqKXOo0u3mWAM+OYCiueIdpd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xe1MF0KpY5mPPERLuxl3jUvzAB0txuNU5iaCCK9eZpLb3c7oJhlUpmWvmloCmRMIyo7ZR2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UoAuniPzLxGoCMD2gZ7Q9M8TJHW+OhoAj4jo3D5Gc9GkqTHVTbMvEnA7COcwy217YN8NA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4423fEEZLuZ5d+ZxZuAtK3BtW4UEgYxcsW/xKTwalq5V9wlgVxAZOPWIMtfEPm8TmjceW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GlQLt+57salEBusRZwoy/fzBrzFauntVQsMC5+0qaV7lNafZCurGtQslOoE5HygarJ7E86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Ept5mbOXNMUxwgYR7XL1tByrlmYUDvHVT7xV08FMu6cepTuy+Kjcgc3DtdnfiYDlQ/EVc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1fiCLKOpdgV5Q13d4I6BloKVFWkFphOMRFRaDHHupmUHlgjo/ELjQvxC3K+KgLY3GFVU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MAYpADpUrtSheNyl3PBFCgK4mAmtSm8xKRjsg3ERExua38nfzGr0TF6jZNoVviAHOWIeO8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A1bEoY2wniKIC/cRoguJW/UDWcr+JRdYnksLPEMvHmc8/ePqPKYNS8bzDJHM/MD17lsbx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8bdVmOvMQBdww0gsNX5ka4blh2VBN3HawRlLfiUAhp7yk5xNaY1Vai/uFDRcpoULn1VSo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2AaPMCSdpi+/EJQwCGXjmWdrRzaQroEDtag32gPnvKclQvUYlDndeIa9C7+39TQaGSEEHK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ty7wpkYgezDESPaXL+bhbLeK3ySgOYuuiZOMP7iqtQC2YIqEPbM9Z8zGCzVvMQMDm3Kl+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7QClagfErjanyRrMhg9pXrhzfiD33NBnO4mAO8Qayx5liXVEu3nMV1sljq4ahLJece5hc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mbridkfOfcDDF+5UYsnHwjhQ4JgKzbK9qjpMQw4z5lmaQSw7YHuKpm8ROdzZjiVwl+E1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Hf3EePmWN1xCIcH6ilDamcVc1pzOPnUct/ecbLrMfK7ncqiDbl5hjxIhTWPcCxQKd4Aw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buiO5Hz3lgv2O8A7BKVgg3zKpxuV2ncxMmu8u9RaN3KR8TPgLjqVT5i9wgNl9CFZpGoiy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AKQxXMMEHvE4PmkGmshqoDQA+CoEn2CAVh7qXWUeMTdo8xb4jbNf8gg69QLyPkhghcImy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+n4it0iHnmBsF96lURLrEo4T08xlyXf4h4/EFybvMpTUuHmPervAVE/8AY+YCPiYiN95V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cF+0UQHwTisspeIRzBe5g5l9tzGFGuY6tXnmWrJbv3BIPtUs3dneCVcKOEYcph+YIp0J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Bd4lriLExNtyhqoaRMzglNGioVzgsAFddri/3MVaNyxVoY0fcZ0XK/wCIVC1YtuUYT4hq+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jMUELFmXSIjG5kvMJeZpjUFL5mBJbW4LiALmDqHdKO0wDC2sseBEs514jmX9S/X2o7byn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I5gQ7RfmN2H7pa5ScoV4g2aVxAkrD1Cu7n5JXupAiqVAK7wV0aeY0MNRyUtQbUEL7kL8J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FsIGz9pusmTCRMxR8TUwjyRygy94IyX6lMofiIfXaJsu+YsVkQEoXmsw5D4hkQ1aUTOaTI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amfS+6QK0VHgA+IcAJQN9o2bzncCqLl6fExdwRvCQRyBBLWicZlBqZGZguz3BaKJgqiBW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cwxL4l1vPuXbu5dcnqCGyAYxEtceolY95jpO0pMmv1O/8w7n4lpxFOtczUJhHj+WtSxX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8y5WtveUfNTDvB2uU+Coq0XFWFk9MxPBUy84unMEYLpl2xERvUsLcs4/EwQv7Tiyr7S8e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VhbFGJcztl3jjUt0PGI81n9wTQzCOYM7S+TrxEEN5hg3OY5N3DCwVW6nYbjg67TAYwMHJH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jiXvLjyyiGq/cVXj+5Sw7tv4iPDzXbtFtYK97maNU4Qaiw2QAUJg9QDKc+yVQ3qDY00i+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Vm7zj+I7psLCYU1Xu4tb195RLPxOJWtjNHgnNXLUJlipz+Y5qbM00lxVKn1rCPoavFThjc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aBQPMHOoPFy7ZK3XMMW07mYnLdKUQyihe9wAwHF7g0GVNjuG/gAHuMa5ioowFMZD7xj+U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o5icESoHu5730exiA3imNuN3qWeoHgPEpvNx8Mp5YiwXPFrl4nTGsJzuYHRhuo4oNwyf1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NwMhe4HPMGP7mtPiXRqVC3QrfuWGXGi2Xdwc/E08wrALm+AnNlq/LLLuYo2MdG78zjG5Z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cZYYc/8AyLSVji4LQExcoAVsaJZjzAAOqn3IT3PcDlMkrG7/AJh7UmQmxO/S8SoGd5ZWi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ow9mZ8bhzLqUL5YG8XdS63iODXuY8Sj/cEb5hJVr2JbTRdRrabQZQk7geJlfHaY2ym27j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HN7ljGJlvDVke+VymUXHaI01jNR4Imx3gfSKv/0fuJrP2eJnITTiXRQ//Ywaz+phcSu8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l+ZpPGCbRIBUpH5iFFQMYgo8TTncz/4gu2o2LhwYDTEPhgBZqYX1BbhxANblZ20ykuA1h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IgEqCAFXxMqipavUwjKSq2ni4Ol8xAGx8Spxq5YZtmZTcoSx1PKAVtxZrUQmGmKBa6lGo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DBmeMvGcSxshyrHQ3EIBNDXzN6sjVMrCJSQO05plGb/1H8MyqMSpBavUsUXKA5hUUJZU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R7FQe1PqFmQhnJKmMviDRYvmBsg8zAir2E2YbhaUsAuVmuImjEQFVC31AUYzAXj7wGK3H2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Ofb2Iw3NpNngRa3Gn/foLW4NkEuo4t7gA5jR8T1PvDUVGMQyWZh5iqc4le6LBrOYLwRR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EdYlK1zBo4hDG4HxKG73A+810VGj5lDZp9wA8HTfGZ+UoNQ5yaj2ECy2JhKmmquUutxR3/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W3G5Lay6gz1EVCLiudQzpYQ3nhJlszG58ejUVvNQtqK5qKjRCLWCCBz5uW5UeYsKQu0GJ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eYUOo2LCogWn/wAlHErEqxuYpzuYF8eYNeoilfmpbJx4mXGI2HeBFbSaB07WJBcsMq7Q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XiDISkMwKvG5VL58y+ImO0vLOdv6mRzECgZjSjWtRxg7w5i6E8JTNz5mQV8kCb5p71khB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YmbHZxRA5bGWNjhdMrwv/AGIYamQFEFAi7quTtcTYhL4j5vYo9xDCYMuKMxBob3qWhOIz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FPmqgZjM1+YFxcsPjU8HqODNFzd7RhVOqdlVP1DSyvbm5k7wXMNTm14iBCBs8wUsbbZa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xa4wJVlL3MMowOoSPJhrUQ1QJrq0avFu7xLCr/LFm6shnPxbKrMDENupa/BFfjzFP6l7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wkWsdpdUFB2ls1KZ1cpbR95vcWgvCHiDZ0K4gNtGpR0PiKnI1E8IQBwMO/fNR8rme8cj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LYbgB9hfuKxlcuNY1FvJqG+YPbwPbiBRfM5MW63M1bzEVQNxDBc8wxVh7iuG/wA//YUOd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KjjD4fUZfn+Uiogal9Jr8zKq1ca3eoue9Qal4xUHjcFWjPe4HaarF+od2al68SwIkMei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iN7h3fiCartEbLHESuogYvxAF0fMsy0UsOIAjjXEFwIrY6xuUNOeYAYzc7j7sqHbtBDm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XdpHMBdpEU49PaGzfBquzL5G449nwmR7y6iJcBsLsGoNPM09/MMqSu0RePvBBu2DN4qC4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YkV8y/Fwy6ufaTZKGI24ncplLjpi0N33nhamqjT5jYwt8xcRDzUA1xLg8+IaJjvKstcwq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a7wxhj/kAwfmUWULzDmUYdQEwxI3FXcw7yUl7n7lGIgzkTMo968yuH4gsRvmJhSRW788H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IrMVXcQYHDEMxuBnyQW7l4XCcXmK/RLqWxo3cGMpiURzgrMwM8yoVuXUb4QpRm+HERyy+e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YNvMxDL0RPRFtjCVvHb3Lw7rZ+DxKAvLHLcWoLieIvEcsAEx0S7MwC535jXQQyFQM2y+0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vMNyiLnxL8yx9T1A7sdS9nfUFspgUrzKLMquZQxj1HLBPd7TM0JM94m8WwZWGFu0+emX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8QKSgU4I2WpS7dSybyjDKXfe2Vb4u5XqNHQxu4fZqmbFUzxzPxAZsfMXSLNOok3GsrBr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hQ4lFtbidohW4d0utS19Qp+0cG2KjG4OMmIZy4nfMyKjnyQOOe8AnZD4H8R7eJhSsQszFF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MniWJi/tKicP6lzLMwzxOMpL7uCt7cMF/ZL/AOFzcbrP2mRrhyeoo5ftLuMy8AElqyb8T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cMmMxiEZqVhF6xN8L44hDkNSBrqMhyyv7EsZgZccvMo5sL3ZiUBwEjO31RqUhbrLfxMTCt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LOdxd9xlt8faBKD1FMzI7xDPmNXty7NNwgBQFp3B7oAZib1k5qOopa/EGJd6PcL2BKtN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C1wiBs1cXMsW9xUF0DNeXa91A3BRaXzNpnnUe6a5/EWssAviGXeR+Y5fzEDVyvUxfHeDw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j/mUF78xG61KES6rOMRtNVuZV6updDKH2jzbZc2xi9pOcvnvNMl3qeDx21FHKGpdUXKa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U9BFPhg5B8xC4yxw5mY5KrfdiwzzF73T5lsd5yzb+Zv1HIQ1dwXOa5JlaWVcaxLGuUz5om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lXK5i8wDxABXGyYcS+8KMr/MwcmJ4uYLPiWs3c9fkxM8zJxteY3p1PT1A54/csKLxAixf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On5JfGamQwKrhgLOg33mDLrjMKDeQ1D/MPPHmWXj3GFoDxc7Uuswf93ln3lZ/5FzuW+Pm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XB7V3Hhl8QS76PF57xcErnO4HHLvNephtaRcGu8VcuFlNXA3ceIK8xyyzgvE4wQIn2i55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UG1Ypmayx9GYt8do7p3OcR8zUoCBfvFxBb1qoNsZbhMT5CVQRlDZ5q4XBnH4h3hvxHOug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vcp5wxAW6lb1iWbRBnhEx5lC1Kckq9QELiLRhEbBamuL4zClxYD/ACcyq9Lp4YYW6Lgq6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cWWpiq0fuYAWFotOJSsyhZviESUG5WIEMQZhgoWBUsLZS1WJiiamVib1Kxua1C/MrMul8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zDUW5kWr7gZimUVvCeJUNdLOI5QPETtKuZMxC4NSyDKlQ3mVmYG71EuIIlAyb1McT79FL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2xKFyRAQUW0GY/caGjc24C4hPW4owQIiiWbsiFiMY3LwPvA6PG4KsmjN7gnEN2+o7xrWp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aLRpfiZlvqpuU8O/4AhM4KLt8zk+0AMxrSeuYUeJR5ZRjXdJQOKe9xNCCTiVi+JhjML+IT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ku2KBlo71GmRH4yy7d4j8+4mO8DkNsVd68R7EaJhyi67do7a9TZmVf8wMn8cTjxHxntBc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/xNh2YKdbczF2EIeDq53IrbLBjrjvHgo1BY9R7sV4XntMmh05IwrG88c4i/Fh2K8ypAXdC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qRo99uYkyNlq7x0jAtywrTAb5heFvJ8RsbLY/iFQYWu8qBVGW5sa0TzmYKro7Rd7ZSceo4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z++mdzHO4ng+ZpzgdZzEkAdlqpelVGnghhNB+WWU7G4uTRaR1nZseYEUra6H8TVSO+fE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kSRQVu4N3gtHxHz/7i47l5194h0d39oZC71ZFu5m5JhitMR5Jol43USzcqoBzfaLmi4GG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63Htor8TELlc3cxmf5jlbQo8xU9y7PMLlcJvtNYrDyxqs7IZbcswplc50hvc29TQiVUW2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BeafUATCf2FEKq7ovE1p8MNNS0j2rHJEzqie9wGonfBMC1FQ+IjACj1l/ZDqi7HPkgcb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eI4wYl5vvDjxEZYda4gFupWqSoaTt28yr98QZdvRLdal57RwW5r5lZxC8CQGztUDD3Jp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3VzZq5dH+xKg1gYmJk1UEc4lPB8EzwQ+JeYZ9+Jj4mZXzBDYZXL3Iui0+D2eI+YF8ywcX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viVChlgrNamhzQFzwgA8sE1yw32haRvlLuX94PuS7v7M/wBiN3iWcGyCL7QviXXEU8bl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HMG9RKfEv7XBLOyOtQV8/eUzcvOSDuFwUTHiH/wARgCC7M945caloukq+5aYSoLvFuWdy4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vOP5liRqvM4oihAQ24qXouVhcd4fGo7IbW+52iRXMtykDtxLC0hRpgqgNTIvMS5tLLUY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CMzzC4tVFYEZVPM4lr5iII5VQT4gVAxfeeI59qpa9O7BKr27F7srG47moAZhh5iK1DObn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5nqXDMoC+ZiMvvBCIXxK1iUKvfMoY3zLyXLqHJLHUQO8Sm7xAB/MvSaYqqEvuwS/7iFW0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dvMpeX4iYGYOI72xVvxHe8wNTmJb2m2fvBRj/wCStZYGwsicvwTTHzLVPf2gNRFU7hWZ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TsG46rsCjla+WK0XmDxDa4Z8+pk01PjxO+M8wu+7ZiVQXLzbFZWIbDd+oM2fe+mn7zgQKd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8lVYR8y/OZgP4mHkgrNQXm+8aZcyyt6m2lO9zTfNRt1bM/P5iIepVlAsqkv6gKLxOULh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rxHKlh2M7XcQGWOWOGo0vrGJk4jiXWt9pd5aJgYqWhyWOxB2rcXoq5bTVxrYWC9R6xiVz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AKVXxM+ZddowjNCDzEGHHHiMWUiXaJIaOLZkGK5MPMVgM6bmwVQCZB/cRQb9kAFBiX2I8f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qv3BqLibV+oyVFScHzA8wPv3jhRkH09zAEtRZbkDeENwHSq+Y8pbWAYlO0aYmQIMOkPkK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sj8o3dlD9XEeYD34jTEWtRbJ4IpFBHj8S5V5j/gS/D8T0zjfHEbtxjxFrD1A9V2idYuIN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VpH5dQoAY7Ri5ceIa4zKcyyXxqVR7IjdmorpykG7XvqZLK3nENIys1D4kXDaKR3A4b+0W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43iWZN2fidtP1Kbb45g1Bo3W7zHKd37lI8VMgppY5yvO2aym2IKu9sDeFVHe2XSFbfkR0e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b7S889LClUkYh0Vn6lLdMBp3Mc0TCX2CVnD942VVy0O3mZtRzL4rfMHxcS9BX8TcVrTLo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fafaV39zbSzjMr7R1c1xfuDWparZiLyj7jjjJ2IYdoTOiZW0c5s+ZtRKa7nkF/JHEMD8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QSo/EWsRyi68wFeDmUX4gtzKpxLcww4ywS08QyhtYaLiZpWvxAxxEzAVdx3rMui2UDD9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v4i4mBzG8dpVmJVHmYvN14hkzo5gBE9RyShpu4307MQGnJFsuzm4Omq1dxXOUOdsM2gh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7bYHeOpz4lMcTap61LEFJySi/MNO2pQGI0dmcLGb7wZV7tpmEuyHeDvEHP2jbLAIjZyhA8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IvwmV5lpYcyuCBFjRmOoQFhmXMyoUNTfEeINPaKDVzGBtBt8H9w0ABiqhXi4aii5yd3Am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CglZhktcxTlRLExdVFrWJZUsziVbUH3mTx0U8RfMsTtFmiIrO4/BEvGCNqZpllI+UsB/c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xFbJUNLdQd4Za15lMUNzDMLdot9EUolG7lVjPuAKvEasNuIFd7j3qaNXXiHP8S1y0w4iL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cTo42xsgp41sfOBFAMBC2KzE83OAhSFYNxTmoqHf5i27viIaqvPmZf3AtxfWIgKsFwDLr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mCXiVkr/EoHEw7wusRKO0Xj5lM2OMxQyuOYnj3Bt16gEwYXfKyqS1GtVUBObjZZKJjuSe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buXWDRBG3J24mENu0zX+pUt3LS4lmIhBSl58RULXF1LTDc2vfzBGvxEF1/yB3z5JhlO4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jtDthppj0pqmRBVnFBYLSAD3g+VaTU7gITFJTkCCc8l1umB2xnnv5ll6zh+0Kql0lxTVc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d+I13jkg3juxX5l4vHiG44xq3gd5eSmEUjt5gaqHYigQEMBhXtBIsU9vcrEgUCJmWDg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3EYFUc6jEAsDmmCmAsk3BQVgJWX8yq7zJGM3OIjlUTZW4XxzMOG+0quHxA9fJKAxVwdY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t1Xww16hpdK4lbNOoMV6+JSNiSjmrdQaVfmLYuv8AXDJxc0pS9QLEpshbnhgPxLrweovO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VHlAZ4ifsjrFB0YCYfzGxeZa/dAMnPmBtDXfdEWfBHWDneZfhmNoKKXtqcVyRL0pZb5B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2bUP/ALCipFSVaxH7kHBXH5gf4l1GnEUqrh2fniU8zUtsyeJkTTWLhhi6YVzzDSPyRptv2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Lr8SkXGmpuYTEwZpZRKn/ANmCPj7wI6bxACwYbXZUNK4axBOVeIDOYZLmtaiDefEduCep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ShrHuFG3HMQa1LwK5jqBbSZ8xA3t5/icaIZbzj/T4gIGt2XueIjxcFKXcu3zDSuIB7EC2J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aAlRIMeYgonzPFZBo4h5hPcu6uAq37SgY/crOIn3l4cQai7vO4bzMDZcvnzPjMrNkTgZq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CIj3gPcGqEqHVcQDiJ2Su3MLEIrTNMBkVuGeMxwl94Ih1fMyHmUJSruYVCbtl/wDyblTGc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cIdodyNdVXeaAFcxh3rxO9AIZhnhFKzBphLtljBGiUriBLss1R7gHafcgBnc5qOCJSOoh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4DntFdw7YIgAKAlvOo1DcBRLlBrzB6F7MOTFW4D4mVC5RMxcYhzAVRuVRUyd1SzqPZWe0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EZXbHGpb4nkZhlcvGZZXtxBRW5nvFomSzcsiuuZwLx7iRe7B0wuUbKm3P4l+JeILY4LZd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IfMRWE5IVEvPECKl77/qAaB/EV1UBjueYKGGioyNaCs8AeYiI1o77PQYi1r3ACjEbKNmm5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Flb4PMA7JQO6gjcS2rHmUqpGXluLNrDSrZxMXmvvDLevcU4ZhbA95bOCoLMsJYVXjzAtS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1LlL/ABKRQuCr99wDSDRf/wBlkoH3FGaEW7teZTihz+JphxvxCi4StcFf/IOKVfbAtCJm/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wQHCPeADGCVfu5rVEZdallZieu7ZAS9e42cEQpcRuALjru3HyCzNZv3DBTsSJzlXWj4g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8W7bZZyzVcnhiJYnVIoFI027YJEW+yEOp7uCO3lXecR2wfMvHNSlXJuDOdw8Qbb1ChiaR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VDS1ffEairaJiVa1G2ojgIOMZl1xyq994YYQNJzKi8CRq8XjMpXJ905mHDjJHBRVQaLEl2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I2FmMwwG5Q7qdjXeNVfeamKw4mGj3iUXuZvn1EDIeYa8xQ3HK4SzMEHL3l+bQeSBMOeV5j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9BOcGbh/DcEqt12gWFfuXbonOT8RV8R/cVglwsUXzEO+Kw2Gz5LmkADx4gcE80WASzVeN/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rq3MosvFWkRXrcVD8xM2K+fE08xTbFcS7o4mFp90uELaB8y/D+4YLN3CvZMU4WASm7/UoB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VMtY1BHj1PUJw4jrcvvExmX0t5x3qF8xLhZ6gwcN6mH3hne4tTc7ileOJpm6n75ZXeW4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g5qUKH5hgrcptxMjArxM0bqI1qh7x0hL89pz5uDTFnH/yKocHeWVO9fiO1/jDnuDEyDhP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mKjOo9rc8RaccRth3D7xbIwNixnZGUVFuBe37QU95ZrmP4hwlwIVg3uPmJnGJY53qcDc/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giYN83BeVSvDmHOWvEwlbMIYuu8FIt2tkFrLXaDgpJY2RAZY3UFZp2h0Wxpu4isQzyKeJ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xbJg5OeJem7YlQbld+Z7RbjcUXv5afiGlrTTp9QwgivfMJGkY5ZdqK8wHcHW5lMobljQx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Ms8QYtRei99woPU2SlxcEFquoXMA2aPv4gMPxFDaS1o6MGGWLu7s7PEbuoxju5jiCOTUQt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S+IrxAbinaIwcyjoxHtBiG5/sRXQZiszHCUZjhn8cRzT0NyVUGbPljv4lqslhaVxM5aU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5g15xBxKXiet+YUtfmGMcxTWZRm4ymiI2MzNHxExn3Hs3CwslClUd5g3zEQvGdQy8lgQpK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wXfErHaCDrPme44cajfC/ERWfmNrLBoftDuihpniC2N95YwuW12i0tZJamn4hXKMa7QFo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B/wCxd5l094ngKVuNiiriaqCJVAwBj73PTDys47w6OCYVzxmUCgrxFfFwnjMvKbIIRZ5+3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ZuDeqr3LuFmAO+6x53FLuxZkwFQCNGOZp3i4aiHAJG+QuQ8w6Bdd+UGBHLMvxCRbqszNA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fJv8QtCyOv1F4MCw71CuVSZa1NYFyeJQcxp7h5MbFTzqWdrV6gy8ykgc2+gmcmu8VXal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gCbtImHOYGaYgUMjdTcfPF0j/AExAeqvl7wjBG2uzGBKKv+ZWgLZqMcXi8Q2RnFiGgqlg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GqogaQA9R9ylPxiWXXmXepbpYC6rjc4vjxLMauCa59xcQw+b51FQwTnccF1xB3uoPtM0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ljRnENijO9v8AkttzzAvsDMMLaeJZsszmF8uIFWzPeJm0RIqr95bXEu9x3BKaxBROA2cJ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7aXffi+GASnFXByvEBFbmOcJUu7Lt38yllh8kxmpVF89oqKc2cS9vPmObax3lAPCYS62l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HaA2HLgfaKNxYhyNJEJpy5lU/MfwmCjJE1A37m8d+ZdZHUdr+ItYa4ir97g/5lZ8RM9ql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Zo3KWxLMf4mH6ln4uOWaN6SdhzcIKOcTJ9BqWdcEGojxHea9xitIo37qBcA2LWGC+VTJV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qGDMWe8L5ywvtPMKL4LlKoCdonBB6AcP8MCNw7guRlY2V4IikAUduYduZTtlg2F5hcMa3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ZeO0d4hQzU2tGVeSO9Zgd4naF/ESzGGV3gga5mKimq+0wbC7/ABLBZQjyTK0xuSx6lqaM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7Sw3m4KtsU8w+XW4vdQxsZ094aopO6KoqD5hSDQMsZiybIPvONzBGCqlBzoiaSIcRsFS9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K29kai7WF1nAmycQb7EvhQWBuoFEGjzBvcCyLjEJa6K+eZVwAyzmwjky1vzKxnUsEWqg5m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YipqIKkLfc8vnxEKxF7pdxAjGApsgS74l12l34Q1HH9S6mmyWndxClcz/DEACU3jEeEJi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l4q34iJVrUAniBmUi3xUEWirI7wT+JeuyCG8RKzqBUUMyyq6uNXLuYqiJ4id5Qwt+YJPzc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85+8BS4KzEmpg0QeGDQwc4jVWwptxKVCVpW5d214DRGy0U9Soyi1XbT0NmDcNh8RmqYwf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5XK+WBu2s9pzUG1OZgL3GGFOOJRdxbcMS/Ewe8rQ3Q8Sy73GOUhDi7iZ5nAP7ik1bBqD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A/wDYBTtEQxCqXNFfuPJZuNXHeOhipm8YvxHjNsyp2i2ZwxNYZXDGWp+Mxii+zMogkrE5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jQx/9iYKMsoiq+YHFd4je79RYLmV5+SMJgILTeO8MDWXvLq4QQBWO789oMMN2sDQS4OTl3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8zTasFZixAvuvEzuR8u0OYjgeDJF204RZRwylJCvMEaqDutEOTGozy1eoOs48x8LfiG2bv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5eItHYnkmer19pW+0otrIfFQ+9lclB/URHZl1JXOe7LDaOXqVCjaLURrNEodivlxEoHc7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ESqwnaI0hQTM0nPicKn2SpL1zGnM121LWvE0c15i6M1B1AVZVOY+hFf/AGJjB+ZS/XM3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IRRKPpsXxc2a9EtH+4Ihb4qIWZxPb8waX6mwaeCY1TvEPSsXUHgEhZ3lGgpObrN+YLiq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X00xc5CnPeZkyLs33jsZrj3vs/UW2yFFjxLzKG5d6Jkbg5lxWiKhvmZutEtMwyuwZhBpiX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o1BW1z5lr9xVgvBMxK1nwyjT6iAqoHv7TNTbzHB2lcRxvWpoKZ7XUWHBRO3qIOW8zcd+84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ddxBW47xBIdgqVUoOL9TAtwvEStai5uJC9s7TvF6DV6g3Ut3PYwLbJeNsG2FlY1xPvED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Km2gf3KI54Skez5l4uUTXb7QL+8SvUvkl3qB3l4IUufUQuJZNXUKOYCMNS1+JWLgXfYme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dQXuAm2Jtklt6l5hk1ZAHPaLsVKZMyNthxBT7iUhcK1uo+G8AmCcxHEsdswctyuxPlltU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RQ7hVjUbHO4VtS5nqbeY4lHvmYR25lIVoJXZhu3U7CL+pY25O0JLqph8t2yMwSHkyhOIKl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kKCI2QY0keRhC1cfeDGZcuB2iS6iXZmMWzwDKwSWBtdH/YyqCW3qC2dTwgkBdE2qKJLJQ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DmoK101qGZUTntK7XAmAxFcozT6gVxmWz48QKW/UvOCADLBOS/coaQtxiOEtb/sRx7jL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nkEN1whkGQ3C9skcwvJSMwZcF+iNWbJNGsRu7GpUNZipdYlvMyqGy3xHnk8Sn3MGVc21B1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ATMhR90PmrmHFTufmPY0Rpm5gGYAOAdEUX+ogaqNNLinaAcVGy/3qFLvcBGw9yjF/aDf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VQosyfqVGWVUu+8Grz94hsT1Ll5dWRBvUVwd4LpTG8rqbJjNXfefeC1zUtfaZd0FVO2YY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knmNxOx8dKjQPupdudQrZjiXHwWkAM7Y97+Jlv8AMQcF98TjpfBKirazO2sRPKovfcu2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hhykGSmYhrXe1+ZixkAp4MxQPl784iYtNa4r4nolKUcJA2qqRw0RXZl4YOal1tgYLP5hm0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ogt+vdwdmv1L5g3xHLLumK8TAwbxcsr28wy/jiGHB6INfZvzn+JkxrnFu8XEg4HCMAIP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5RmUoYGqsIiUSLbxDqkt2v3ihkqCjcMgtbGwmZ0qtwEWtSxZLF5gXKz2JzXMVb0RRKlv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8G3HqB6g2pKzZUyygJar8zUDzr8zApxMUxPBtNVipdLFdpdl9v1AKFlnLHjcpTj5lGLmX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FYldbZzBqObTF5mcd4fxBj2YpXsUGz7I2XHEDq69Sq0lrCPPuCNlVw+R/EPIMvV4iDn7S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ESVi7l41AzYalOg8mXnBV7tbjs2OIHfFTjxByzepaXtuZ5lu3GO0oniFUM58RcT4gYgV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mHN1febdoGP7ji4WzeINvxBQdtSgHQ1DfcNQ44ld2nzPBmC2MzywkJd3HLHVeInqJZBasL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LzQSoXac+5dCdzMSoVk1BCocxbe0Mok9PuQ+b5N/MLRYL+8LPEVdHuYl1piuhqHs3KPt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DmJe0GP2Rsy8TnUbdyr3iBneJlSRHLErDzKcy9xFh28wBhgp67TjZB+JZeZdiBN8XcOHb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HDLcwl2W+0YxuAC8czi4hsKZYmIv6glbiNTcJWjR3C5liI2sKcNe45wo2wrERxXTxMzJK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CcTNnjHHuADj2Yk1c0xVLrWZkahlt1GaTKAS84xG+Nx59xoXhKIV8RQhecAOZai1hp7H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hqvMr4mKHEEF6XVGiAMGCCmVi6iO2CwXBUDOTEWxtBcLix+4pOPMMVqK4uIg8oOMcyzCW3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X7RxVGNuzuolt5lnhl1xX8wvwTcs1dpjM0w4Onsw4F0YlAvmBXCMokx0lPGeJauYRQt7WW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qWZ5ILo0Rre0chHgN94MftLU1RUY3No44r3CYgABwRNxSC016h+YuGDqK995UBnXxBolK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Q8doWPzKWO8+6gpS8TDmpdctQ+6ZbbxHlErbgZpFVBVuOEByvaPVIIA5mApr3Cy/xF5Pv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x5jfuQKNJ5laKhor7Sh3j3CGHBzFY3+pQtBVHErZf25hsRFWpetwAzKlR7sUvkgom4s4z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5/UANua48xby/M2+f3Lr0vxITKqtydqfiAEGSVXeI5tVGnZKywxg1wuY+AKOOIVQBcwTRc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f3GaqNvmU3ecbY+MJRO8AzGl9R5tlPn3LjnFQ2jr1GirouFFS7nc1BVeJr5gKvL7XFl0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09mDTOcCnYfELgpkxfzC6VnzDQTWQJcejBWfEbHWsJXYjYCoJ3jzcDGfIKuSqlSIsFMxV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d5asfieeINl9+0tiyBbW7mPicbuZPiYx/mVdGLl5qyN8K8OYy65iRUO4rd8p2l/mIWdPa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ADXfBv8AE0Qd8sQ97ZczWNS8QF7yntKFXNNmu8sV4YW21BrQ+VZP+4rjGYYHvC6c/EoM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xN9+pRofBLAWzzDCEqzw8J5hIYVkyX3iOb+zES6MeYWFPMUYabMeI3Aq+8MLysC1CCjteO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Pf+kuSisfzG1dQAOYPDPcOJU1/MVQLoIWGYPiJ8PMDmoNs0bz2hHuwe/5iXHJp+0TGsnM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2Q2y9oQF3nEckpRasS/K/Mt6e0+9SseZeamVP1KuL2uGYNGpd2BniZC8/uJWUMn8xG8ZZ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28V37Qj4tqLtfQGzs8xdFovERI48JZc6lZ8TjmZr1iPzHHmpSrP8A7NxJkYObuY7RMdGEd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tSlLgLhiPBfuMRId2fqbsndK6ttMr4dJHFQTK1+YVAi80zbuXNrMD5n2QDszzBLxuDs/M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HxG7MxLcc1Hjlf4hBGrO8osNxMe9MAKjGeIXtMtRAKMzLHVUojhcQaRXDGS8hx8TGNg5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a681584-d795-4a73-b67e-17e0419fbec8/e9189949-1939-4f7f-aad6-ae5a3244c8d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BAQAD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UEBgf/xAAZAQEBAQEBAQAAAAAAAAAAAAAAAQIDBAX/2gAMAwEAAhADEAAAAfeO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/vZHwv10+Rs+5x5HZlxAgSZQijFZIlglgAAXzt+vVv2ce3P8AP6mPT849vc9G/mdX2nzrP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u/P8A0GPBqVfLFSYqtiiWUEACUSwIBT5rx/YfJan1mXy/0+bVglgBUoBLBUoAlEABAAAA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KWCwUWCxMcqfAfSeNvP0l8Xtxugtiy2eeXDjvVz7+L6P5v3+jy9pq18uvpprEsFAC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AABUoBUoASjz+ny2/E/Z/HfYJ7cSVZUWAAACpQQqUAJQQoILQFgtlKlQBQAgABCyiLC4Z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8/wDoOpmrFkolAsABSUIoiiKIoFIBKIogAAAAEoiiKIUiwKJ8fdmtenua/XmY1GVFWC/O/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T9j8d9by7eq6/Lx8vs17V56vlfpfmfa14bJ7uGP0uz0/N93P4Xa5Hr+dhduvtzrHGPV3/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symekUAiWCymyigJRKFxsPldf2HKro5/C/WR7Js1rAgLJYiWRACkXxN5st+evR1Ty5meiZ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8/wBrpnDy+ry648Qx6/R6Pa1Z8fnwb84lAAAAJRAJRCkUNewfF9Hu/Gan294fczZYABCl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UgUAsAAJQAiwAASwCKloAAI0fFfefGanf6fE7MuZZVizLj7fPjrt8/u8vm9Xq0dPPv5Mt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w6HC1PZ9jjwe3v5uazpwBAAACCgCQBYKAAlAKlBCgXGl5/Q41fP8A1nzP1RuEtCLBUFQU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FQVBSFS2yylsqUCwUAACURRFEWmj4bv8bU+i7BmxRFgURRFApiolBKIoigAACAAAAAFI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fHzp614fqPRjkDEWAKBdezPG/kZ9Nzef0uU63Qzr3cnnc7OGW76frri8/wCy+c9fxsPo/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zHzds5jNTOYjKQJVQIoSZCWw2KUCKIBKFg0fJfaQ+f7/znPr7KYbYxSrJYkJFiFTwzpfTl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vTqx9XDv5NPh819mvq8j6LpNnO6PHz5uZ0uZ9Bfb7sPRp4+Cat/j29mllrniOmAAEsAAB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7qfB/Ter43U++x5/TzcAALBQIAFgAAQAFIAoAABAAAABAUARYUhF4/Yxr5Tu/J/T6z1V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ct+H2ezw+f29Prcv39OPJ8fq6t9/N8H0mjHk+N+k2ejpOZ0MvJ18/seP2XAXAEURYLBU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ElQVCrFVEmfzX0vxuj675f6kiM3JLVgEFSlYjJiKgqC3EZMRUFSGcgqDJKlyxyAKCpQA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0/I2cb7vg/V1FZoCUFEURYFEUQABYAJRFEUQpAFEWApCkBFACZecy+V2dd0w7ExcwQpY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/Vy+Xb2/M4ZY+lp7Hv6E4eXP4/wBu8fTY7JvxfL+f6b5r2+b6L2/KfWefthMpNRURRAgpF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xRAAAQEC5c730+H+k6Hy1n1ePzX0ssmeCYliYPHOz3FhF5gNumRlzunsx6NPo0YuW75/6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d4Pe5+n03yeyebZumPfz8/blr5KjrzAsAAgqABYAAAHg94+D+y8fzmp93ho9ObiAAAAAA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wQFELASwWCgEAAgCwAGWNPkt/Y+V3n7TZzujjV8fs5k3tnGyx6en5vdyOnk+t82XL4+7f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vdwZ2+f2sN+jz9SWx4/Ya0+jVoX1tey4JDJIZSCoMmIyYjKSi4jJiMkFQVBWIyYjP4b7X4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6mWUxLlcYZsBkxGSQyYwzmAzYjJiTOYDNhF2NY2NY2NdM7rqbLrptywyMkosooCgABRKx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/qdjPPDJVWKJQiiKJVIsIoiiKEoiiKIBKIoiiKIojKEWBYASzyLn8Vs+pusejZMRlCFAC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aR6OZ67jpxPoMMJ09XN6HzubzO98/wDYdO+951+f6fB6LZ5ehrpQsAlgKgq42ZJFlJBv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YRYSWCyquI4fF+48VT1fFdtOvoasdtfvkubEuDGlQIFQW4j1fIfW/JT3PoPn+pn0e/Xsw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MenlYSduOSKyYoykVSFQVBUFQWAAIVjS8Ttw+M+w4fP1Pspq25sIVBlIKxFQVAsFQWASg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IVBQEFRFQBVQX4L735yz1dj5D6iPTo3fPY7at23w31/YefkfTeXj5eJ0+Zv2/S7MuU+f1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N5ujx+1p5mNxq3FZkxi4zZDJrqZsRkxFYwzYDNgM2AzYDNrGxrGxrGxqhumuG1qJs/P/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09Xh35u9oh6HnG+aKb5oG9oG957W+aBuaBvaBuaRtaobZqJtukbmqruunI356dhuuGZll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RaRRFDkdD4LU2/f+DokGaBYpFEUY0AAJZQgsYmTCmTHE2NY2TCGy6htmq1smuxnMIZsI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6eVnfv0870Z6ejk+jzzv6tvGmt9WcrbZ08PR1tePhY/QZa5/P5d/I4F76Tgu9mcF3cl4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9wcfLrbZeX8d9L8zj37fseL9c48p1r08vJvVVy3UpzHTHMvRHPnRHOvQh4Xup4b7B5L6oe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RFEmUICBZKICAAny3b2zt819NzOBef2c8HtZuKFQWQW4jJjDOYU9fyf1Xzc9urPBv2dv3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Rhe/jyY2zJIZMZGckMmKskFQZSCsbJbityYwzkFQW40fMfUYHzH0/wAn7NZ+jmGWdVIZ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YjJiMmIqC3EW4VcmIyY1KkXJiKhKxq2IVjSsRkxGTEZMKZMIbNVyT4b6z5ru1u83l7PL2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TGvku378c75mzwd16fZ4ccO/x/Tq9fD6c/X0J4s3a1Q3NMt3zSjc0w3TWpljjLvnk2rua1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TEZSCsRUCyFQCUsGHyn0fztn027VszbIS3FWSYmxrhtaUbWlW+aYb2gb5oG9optmvIyS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DRl6Nhoz9GcaM/Rmvnz35J576Kvneinmvph53oHnegnmy9BfjvF9znZ576GWm7ZWOSLlc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lFJM8jU200T1ZHjezJPA6FOa6drlupnHInZVxnZHGvZHGvZHHy68jlXqDmXpU5t93Ot2c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Bj4edx9v0Hl5HUmuTn3sa4r1eTXbbMdsuvt8aax+lY+f09fjhYEFhKBRKDDNHxnI+318/b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bzUoSgEBSCUSglgUkWHLWZ0lEAlGMyhFRisJKtlkHNe6d8c2N4TRsxr5P39zh2dzH5b6K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jY1xds1jY1E9Ph2e/n3+Y9HU9z1Xw62vBsutZtmsmxqG1qG1qpsumrumqmxqG1qpsuqmy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HE2ZaabWsbGurfkPrtNnN7PxndOs1pdrXDbNQ3TTa2XUNs1jY1oza7ZsahtmsZ5ahumq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uBc5gTJiMmIrEZMaWAAlEUQHN8nd+WX6PVv5XH09Xx9v5jHp+i9GHk4OV9P859H3vMN3o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cOvPqcn0eXj0zutqZ3UNjXDa1Q3TTTbdORnp2ZLp33HPaMPbefley3Hhe+nPnSHMdJZzH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KdUcmdYcnHrw+Z5f3ONnMvRwXxvXgacs4eLw9Xwp0PThTbJlUZWMKwM7o1nrvPh0XMxOt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y/P4y/RPmcT6q/Jaz7DX8n6j7C9f2HBz71OHe5TjZdccm9UcvLpQ59948T2w8t3Zmi7qa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QsAhUFQWQWSFIIUSiAAssAASgjWZ+fdkeD3ZRrm/CbNfL6mnPD157dDo5cXXx/Z6cvFef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8/v1Zvosc8E+26Xk9fb5AXmpCUQCgBbjSoCCpQAAAAACAApCwTmTOZ3iyJioxZDFRiqMZ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8WftnbCZTXnxxzxNeGeuscMtZ5OB9RhXj9vAp3ZiisFbGtGbCmTEm3DCLsa6bGumdwJn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obWsbGumxrGyY0txGUgqCoKgyYktxFuA1/LfW+Wp7PkPpT1sEuy64bWqm1pib2iL6HnJ6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h7Hjtnqvlyje1ZGxMzGbc7fO9eUeJ76c+dGnNdKJzZ0hzXShzZ04c2dLI5U6w5GPZtcOd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s+e0fTebl6PX8r9Z8/wAvV9J875bn1dTr+bR0+f6/RzPT28nH7/A+l3nzzRtlzTMwbck0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PNj68DzT0Y15p6N81z8fR5s+nV0durl1ww9vnzPC9/Q6ceHljzOvn7GXC1p9HfmNdfU7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4+vw+W2H0WPEyOnp8mZ6Zq2GOPo3HN1d3afLeb7bYfE6/vdi/ns/R8o/Nr+kw/Odn6GT8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hdv2sPkNv1Y+Zz+jR89t7Y4+zqYnhy9lPJnuyTyfM/ScW36PocbrWbsteRncaZIKgqAAD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BBQAkoksJQhKLIKIolAUxuHHXs83V1zy+nIiUOH3vjJ6Pntuvdy+r5+jz/RM/QYerwa+L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ZeH18jPq5uVa+jPT5fsdcexjlj1+UsqBEUQoKRYAAALBQAAACFSiURQliQV4BjcUkWApjM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6NOjTmejx3Vj19Lb4st+XfPB6bvLDX4O3DoYc3Czo6vBhZ78PDie3n5w5XZ8nNr6HHx5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yMWdNbdV0PRkeWezM8F91PB4u350+a6uPTXxzsWOPeuOQ69OO7WRxJ3qcGfQU+ey744OX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GXUHMvSxOffcTwz2jxX1jh8j7LG3mZ9BHk2+mmnPKkyy2GrLbmaHrzPHl68zxPcPFehmn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RxJ28V4ePcicOdrWch1cDm33YL5ru1DLVrT25c7WdbLh6z6HP5jBfrc/jcE+2y+GwX73L8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+DyPuMPjdp9T5ONu59NOz6DLz+zzTwZ+jxdDldDgdefSnTmNcXV9Ft1PktX2+yPz7D9Hq/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t/SqfnG39Bi/B7ftuTnp896ZOf2M11N3Zjsk8/1XF8eefT28Hana8+zq78vi9byb8nuz8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jclEmUIolDFQUS0klDDMY3KCZDFlBKEolCpSLCKMaEzlPDyu9w7ff1+V1LNmeGZlljTJK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AAAABUoSiWElgIIAFSiUS6+M12uJO21xO3sjCVciS1Bn8V9n8/PR8fu158vq4TdrOt7e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5Om8ejw9+mevLZv8ArGeR9RJ2+clXmoRRAAUCAAoAAAAJYAChBUFQBYBxMPfljfK1dvNP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fUaF+c39/j8O2rkfTp29XP5Xj9fg+g18G9cd7ofIZ5vv7HG6vm9bXPVjPkdLX25eF7NN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I0YejGtb0I889WVeOe+nOnvh4MfdTnveOffdieLD3Q8Hk7PONG71jRlnisrWbr5NZ0su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PoM/m9a/U5fJaz7TL4aH3mX5/lH39/PsK/RX5wk/RJ+f5r95h8VkfZY/JZH0+Hzew7+PH2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uwZxpw9m45WvuZHz2H1Ga/JYfabD4XH7/ACPzx+i7D83v6PT86v6IPz3L9AkfC7Pth8Xn9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VD5i/Sl+dz78OFn2qcV2sTx7fTjJ4/TmMM1BKZYoqVQS2BKqVTkfOfW+aOlnUoagAEURkM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+Nx9K7dG3PvwuHUmfT6pxb8brbNKZ53m73An1Zlq3Xt9Tv+W+r6fIx8nrXh4cvbKl0E3M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KSLAAAAABKAAAIsFAU1cLucK3re/jdmzZswyM7jTIFAAAAQAEFQVBUFShKAWBJYIEASi4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dFri9nIWIxULUCASiUfC8/wDRfmOf0uLJM+lsntmef7vT7c8d3n268+Z3OB3OuPWO3ABZ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AAAAABAKCAkMpKLBUoJZpvT4WN+vw3sW8ff3DPM19fm41xd3zXU4+v1fP7tfv+bpezV15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n6Hq564+318nU+n+Y6fV8f0ePyvpfM4cZ3cuvP5ufU7z4rz/AHuS/n79AxPhMvuth8FP0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jU/Ns/wBEH55n+gj4Lb9xD4nL7QfFvtKfH5fWo+Uy+ph8xfph82+kHzu3vDj59YcrPpDn5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CPDn65XnegaW4arspqyzpgygKGOcUlWylSgCBQFEqgFgWUASyggAlgAQXHLGM8csQlAFl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oiwoACwKgyQWBfift/nM+7kZYZY+nO1w+vnlu9ujVr427x9jTjW35vtfPvfju07de3D6v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6g6fKsBYGGY0N+Bm8eK+55vUkAAlRFlgAABKAAAALAAsp5uP1eZb7ulzujZtz17KyLFso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AECwVBUGUgtxGUBEBiVq86+vGbE074KgAAICCwAIBZDHy+xNeaeqy/Oz3c3z+iybs9dXS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k7eegAqCpQCLCgAAAAAQCwASwgAFgsEXFXg7e+Z6WRcAT536H5Pj09WjThqcj0+/o9uPA6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zavX5o9nibD5v2dLwezh5ez899NnXj6/j9Xl9GwduYhQMM4CmNUigogLAAAsACKIoCKUC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iKJQhSVQUlCgAlUAqCpQAAAAQqUEBCwAEuJsxCAWC2CgAWBYKlAAAACiUABSARV+K1fb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ejxz1/R5/N+3Pj7W7iePOPfy7j0922zXdbfpfnfsteAl380gqCoKgqDT5ega5vr9PkmvX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3z8r3Y9/28mXf48FgBKAAAAAAALFefmdPmr6+hzujZt2YZmVlLcaWyiWCwAJYAIAhUFAL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W4Mmu/q4uS+Lx+TRrP2XS5Wjz9O9Pn/ZqdNr2dOKFACAEsoAQAQAgKaOX25jenw9Llc99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gNYqUAAArHIQFlAAABCgSwAAY2EBYCygAHQIWAspr+Z+l+K83q7HD9fl7c/F0/U6efpaPR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F5PX5/f6cs+XTl8r3en18eR18tk3xPrdWzxe3cr0eWSwAmOQmYAAWBFgAAAAAspFhQWyh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AAEoAChRKAAAFAAsFgVKJQQIFQWQVBYFQUGOWGQAIVKZMRbBUFABUoAABQAUBABCFMJe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5nTsfK7u3n09Hz23q46vJ9Xd6mvP5/QdPnCJUoQVKAAAXwe74Xn6MfPh28fT5Hu2c6X6D0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T8TtvH7jZ8Ec/vJ8PvZ+wfGdxz695G3pw6Lz+i5KklKiwAA18ntcg29Pl9St2evYZWUq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IazN4fJOnYvByXuXg06/l83rPHr7Ww4WHf8AFy18f1eV2OHt+jnK+f6+X7Lx/J656fV5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auWvZzNHWk9ff+E+w14vcj0+SoEsIACpQADGhACAGXxv2XyufS+r+K+1MbGvNQLKJYAL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L5PWQCyiAAlEWEIAUAAJ0JYoCwZ/OfQ/OcOmHgvS3PlcbfoePu5aut8z14eR6+e/Nnwb2n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ThzO/wvpOmud3fO8vb2DrySxYoiwqCggAAAAAJYKAAQySlsGUCpQAAAAAAACgoCUsCoBQ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oCAQsAAQymNKkM5zPeNnm3GUxhmwGxrpmgtxpkxpQAW40qBYKlAKCwAAJKHk9aXhYfQcvz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46+nq6N/o8NkdOVShAAAABUFQLA+V+r1c+3F7meWZp8/tJwOX9l8+78Jv+t31+Nn2WPDt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XxX2W7ZvxsMnby6MfUNTas8mv3Vebh1bN8jLqal8e9qPXzM+enS6fA6use/Z5sU9t5fgz0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0+wfHehPq8fnt+p0/Lr9dc/HsZnDdyHEz65nx+nOXFQiyghlwu78rjt4vpvz/AO683p+c9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XwPs9s5fJe76fZ35/L8X7P4n0eXuczo8jz/T23Ri6+v6Li+7Hm+jlnr+aliWBAAALBYAC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WUsoBUFxyhLKLBQSgsAAABYAQFSmKwgKlAAT3WGqEAattzfmOf7/AAef3Y8v7H5v2/Ow+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9HF7Hzed47tT1889N9OuPu1+/f876PP8Abu0M9GWdOUAKRYSWFAAAsoAgAALKRYIFspbjS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wAABSUFlJQAAAoAIAAQsCWUAGBm5HJb+tfA869P0rxfm67+78/xpr6nR85WtnW4pru5/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5n67f8VU/QPT+ayZ/VL+X+5j9CvxnTc/ob4/TMbLrpmxpbjSoLYKCgAWCgEAAPPjzOdw93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oAAAAAAACWCoMk5XPp6fJynH6Pa9fzds+r+aw8vfxavtvjPpN8ve8+7luq1zg1KhFlqwg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3pc0dTk9a3fOHxM+r63g83Ll6+l0/ld/PXR0826vc6Hyd1j9By/P/rOvi6bLHXmAgCAAA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HX4H7P4z6jl7tXn93O49Oz7vmOi5fTj3fO0fBfoPw57ed0PDy+gwnR5+rVv5eEz9v6/zz7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3lSwAFIUiwAAAAkogCgCgWAACWUAEKgoCCoKgyQCFQVKAYrACgBPbca1bCVKCGXC7mnnv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6eTjX67s5vzn0uPTzfOvotm5zOh7fkPL7vpbs7uefH8Xu8Pfl05ZMwEsLQJQlgAAsoBAA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SkoUpKBQAlgAAUAACghQAUJFhUQhaASizznovynzt7fe8P5G3r1OVTqSNKi1BSFKQBLQk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7/CPp+5+eHH9Uy/MuxOP27jdWct115JlcaZIMmOQAAAIAW4j5b0/Qs+oNeWAAAAAAAAA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X5fzfQ7M3bfPd3g2VOT4PofF7ePO9W3rnCvX1cPb4Nm3WvT9nj9fX5lh24240sQyY0qCo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Hza+dn3s8cce+V1s41eljfmuf0sprh6/Z4r9Lbjca+y6nwP33T5cRrzEAhYFQVBfN6Ned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Qx9Hr8fu8Hza6nZ5/Z15t08Xg78ez8hv57v5u3x8L373h07PPvmu91N5+Z+xy3dPFIdfO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AAAlgAAAAsoAAITLHIIBCoKAABYLLAAQqUtgSwiiWUlLPYxS7GGRklIQqDLj9dnfyWf1H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15vz/t9vRuuH0+R9RczZp3d+HJ53U5adTGyRYWLCgQCwAFABAAAClJMhFABQsoUAASoA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gEJYAErkL1+b8dyL6PoOFjL6axNZMVViLcKtSFQVC1BkkMrgMmAzYjKSJmxhsusZQF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xpPre/wDmmyef9Pz+L+mef35aNkxsuNXKBYFlgIWABUFQlQtAAlBABUoABKDk9T4iz6rge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+W63m7dmaL5rt4Xr4Xu8/b7XL6mucEgSrGpYalSkqRbBUFhRBef7vEvD823Ty+3u056pvf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nxc3f58+ng2tuGNebjdniPp78ZL2y+3+G+46eP3RN/NILAIKgqUsWX89z38/H0/s/nPpf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00+Vvv8Ad39HDy+i+X7eW97k/U8+Wv18Z59/RY+b0+zyEbzYBCiFsIBUoAAAlgIWAAso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YEIACy0AAIWEBSAsGVlAAJQSyz0olzywyMkKCEKIVBbjDPl9L5Xj34fT9V4e/R9d8n2uv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THflmvPAAAAWAKASglgCAqyooopAALKKFSiygJJYoFBUFQWAsoAUCCAAPKevl/L8C9+py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VABMoSglixRCkBKAEWFlCUAJYWwUyTLHJM4zO1qucMN2uR9J9P8Amm+ef9O2fKfRzzeq6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gQpFgAWBYAAVBYAhUFIWwAVKOT1mb854/rYfFPsfHufN3seTrnxLO3PqdD5qcd/Xb/i7m/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9U+e+hyIqgCFiqgsQAni9vgOL5evyef18tOaei/QfObc8utJvvzPXh5ebjrefs1b+luwy0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V6/LI15bEKgsgqDJBc8Mj5P536v5Pn9L7vg9Tw+Oavp/k/reszza+/i+c4u7D2cO70d+75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/AB8fRnZ+etfYbPm+328HpR24CFlLLKAAUAIBAQACwCgAFBFhjVJYLKiKJYKKAlgCEKJR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WAFeiEuWWOS5BCFQAICnlX2/Keb3cfZ5ulwN3k9Gm9/gbv0nzmPo6+bt45Y9/CCgAAAK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iFgsAKAspQKCygElEsFAIVKCgFlhZYAQFx8vwzfc+RTXrjKXpJkjXNhddyxtiiWUqAFR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AABDKKSgIM8MjMMqIlElQBOh4DP33T/MPpJ5fr8/Hvcd1wyigSiWUSwAAIKgqAAABYKB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bz18v4ts9fL6Tz9THx9uPo793n5nV9Va+a+mgDWbAoAAIBAeD3eE0bNXUvT47H7bj8/o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fbm7fd18z5jD6DyrzcO72tY+M+w6eXXxMU35akKgyQJYVKLKWynI+I/Qvz3n7/qnm93kvG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TfZ4vY+Q9PzeZ1uV9b259K2cujyepm/Oc37Llef28HdNL0/T9Dm9Lt8uDrhYFAUlAEAQL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AsCxTGygAAAACWEoBElEqpKWlEWIURRLVbqstsq5JSSwxuGZYAGXyv1PG59tvD8/r8vt8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4/V1pPf8AOdLne75vWQwUsURYACgBQABFEoigWEWACirBQUCwUEUSUSgCCktEUsCAqIOB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r6YJQJbAUxmeK4sy6psxrGotsomUIuJZQWEKRRAJQURRAFGKjPLTuZpUxUQQlVABJ0vsf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mzg9ieX0Zas5MkCgBAJYAACAAFSgFAsoIAkCxdWNfG+zwdf08/oZXn0RqBVSgAFAAlgBJY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c3pVv269pl899DxefXyXTPN69k11e11ef7/AFeGDeEQEFgtgAAqC2DX+efo3xfL17O3z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9fkdB6O38V2+F7/j+n7ThfQ41FlsCCnjw97l0xtnTEWUKALKAAiWAAAAAAAAAAAApAAE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SgCSgKRZXopNMscigY2EsoAAyxIz12X5zLpcbz+z5r6Dwen0X6j536f5l4uqxzkgWoLA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iLEoKCLCKAWgAoCUoBAsAQBVUEBYUkeQ2fCaPHfWF7xcRbTDICiKJMhhbSY5xdU3RdVuV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3IYTYNbYNbZTVN9NE9ENM3DU2Q1sossCwNmuptpMxRJlCLKBIsVYky+r+SMfp2/476qeP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KwWUQEBAFACWAFAsoAoiWAEWCWS+Df6JjUHTBAsFBUtAVBUAAEgTx+zxnn6PN6Nendp2mX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+9zuPo8270e5NWyztwkyiRkMZkIoiiLAoiiWhhklx17pi/H7env8AN7uRy/t8PV4J6paS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LFAWVAAAAAIsJQFIsACwAAAqAABKIAAABLBZSlIolLAABD0iVlKoCWCUAgAgA83o1Wfn3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foPPcvP6PZt07siAAgoAKBQAUSAApQBLAlLABalAAMgJSECwVKLBUFIqPAPgcNWvYI7VM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hLJQgApAAASZRZZRMoigClAySLAAAoY2mE2K0476vlnqxNe3GkmckhTFRJlCS2sViATuc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hPss+L15atkxmgEAIACpRKIsLZQUlARAAEoksJLBLKACKgtgooAUgEuIlhPJ6vEaejzujX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lL8v9R8dj0+z6f437MkrXmhQCLAACKJQlACKIAIEqgQAABSAAASllVIUiiKIolCKMQCks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CUQAAFgAWygpAAAkVXoLLQAQLFgsqAIEWKzwp8r4vpOP5/Vsy0b831btG/wBPjglg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ICggFlKABLCAqChVABQUAIsQoAAAHlXV+etGvZSOtJaC4Y7NSqLusswsoAsFlAi2WAEm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UoAAlQFAAABAWTIYTNGCywQJRLAFlJHZ40uf0z0fFfXZ8Xpy15TOaACLACgAAoKAUksQ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IKAC2KoBQCAksIDHn9HwGroc7oV6t2ndWdIvm9NXy+yChIoAiwiwAASgAAAABLBKEoig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iKIoiiAKIoijFRFJFigAARYgAKABSAEAAAABbKKEAAFAnpss0CAQCWAFQAogBr+X+u+b8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59PV6fN6fX4YogliiVClFlKEASiAWUoAEsBSTIsKgKKCgAIAAAAIYfm/u4d9mSNd7cYZ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LaCSUFSrYJQEqoFQgLAmSUWULSWqAiiBIVZZUIChKIogWLBKJKMZnEwZxcQAJYj6j5iTH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2fFvy15pQAJQAABaAAIlgAAISUSWEIAAUFoC0KQEBJYJYPD7fGeXoc/317N2jdW1LFuNL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SwAAAAAAAAAAiiUAAAABSLAACUAAAAEogIAAAEgQGgABSAhSUIsAALZQAAAKA9csgACA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Kg18jt8ddHs8XtkCEogBVKFBZUiygiKFAoAiiKJQigABZQAogAABC/K9X87volNeuVYm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NsWSkMkJQLC1KiwtCJRFxFAtMbaSgyloBUQQqAAUiiFMbYCBYFhFiiBMTIyjGWVJkMLY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ntcv0Pb4PXnx7bjTJKAAVKAUAIsAEAAlhFhJliSWEsoBbKUUsFAIJRJYIE8vq8p4/dz+hX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bLAFstUoAEAJYARYAAAAAKACURRFEUQAAAFSiWAAAAAAAAAEAABJYCkWAAAAhUFBAALBQ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QWABAJYAAAopjMomNlVyupzTwdDm9KSAFIIWUApQKALCFKIqULAQoIsAAAKgtgoEsABC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/PLffKqpVYY5YLnjlFiU2WJMooAsqALC0IAqkWAoq1KABKlASiURRKCUAKCWBYSZDFlCT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MtVa9DXsZlQSkxZQkqO99Z+a/Zzy97PRtnDOylSoCrKCgIBQQEUQCWEWDHKGMyhAKCylA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ZYiA8vp0HN6HP6Fezdo31sssUVcscoWUAAASwAASwAAWUAAUAIAACUIAAKAAAEKgWIAW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AAgAAABAABYLAIALYMkpYCygAh6gAAQgAAsFgqhJlDCyk5/R8Zxepy+okWQAESlURbKC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AEBQAQAAACgAAAl1HE+D9GrXuJXVULZamGxLhht1WssaZXAbLr2SEqLBQLjSpVBKUSwtm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l6OlefIv0nqmPkdH3XDT5v1dH6I+Qfb6U+Nw+s8bfzrqeR0809Gq7wuJrNqLtatiVYJY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w1ZYLllbGjfo30mUZiiLDFYPT5pJ+he7436yeH13DOYtlVZQBZQEAoAIACAijGZQksAJ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AQJMoYgaN+o5HS53Rr179G+tmUsLLVLClBAACUQAEWAACygAFQVAAAABAABRBQCACAAs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YRYCICkoAAlEAAIVAABQWygAFSiWHqAABAQAAALQiUYyweT16D53scbsklkFEAqwFKAF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CWAACUFElEUSgoCAAg+N+m/NL3xpfZjkhkmRKUBjq34S4KtlZmOwkBFlAAFgsoVkmOeH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7Tz/L9n31iTKs4Mhr4nd4y3qczqGzJlJKDTui8jmfVVfz3y/pHKvT4V2+RfTjhTd2aMja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sxNGv0xqTbpk1+nR6KxUmDKEWElEA+5+F684/bb/AA+vPj23DIpVWCpQVICgAAgJQiwk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gQJQCWAGKwmrdrOP0eb069e/TurZZSqhVCiLCgSwAAiwiygBYAWUSwlloBKIAAABLACy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WC2CiAAEsEsEpIRVlAAAECy0xmWIAABQUoAAoJR6SBQBFhFEAqkURYQEmUMdezE+X7PH7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FhRBRKApAFCglglEAsoAIJcTKwVAABDxr8jwpdfQhWooUqpSKiKMbRjbAUgFgoFgsZEo5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5+L21nKW25xtBRJUa+V1uaebq8XtW788M0AAiwSjVx+7F+D8H6PwXb5LX0fE9Ouw3sz0K9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UY454lwyEtgBASZQxmeJiyhLB9r1vifsM+H25atkxnYKChBQAAABAAiwSwiwAChQIASq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ngcbpc3pV7N2rdWdmRSwpSkASglgAAlgllLBURUosEqVYFSgEAAQWAIVBSFQZZfOcE/Q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oVxqpQACgWWAAIQJQQgFgqAAlLq08w26PRorq+n5j6OMgWwVBUpbKAALBUHpsoAAAlEUSg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GZQ+V7PI65SxFpiyhCgsSgAAAKBVEAJRJlCVCgIEoAAALCfE/XfmF7ia9jGFZ4Daw2IS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FlCUS0RSI+kceR9v7Mp5i1iValCAAhyo6fj9Og4fe+b+ht9mWvJMkLQlShRJlDGZDw/Nf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j9l8lfZqbML0gM9mjI2pUijCgmQxmcICTLE0SRrLboptUy+1+K7M4fZbvJ6s+XPLHIoSp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IsEsEsAAAqgAAiwSiFJLCY54nB6vL6de7do31nljkWyxQUAAEWAAEAAlgLUZEglhLKFW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lCUEJcacL1+TbGLPZXVlgAsFAsossAICISwZQIsJUKgAY0cHbt89enHl7j0djidmNqwAU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KLI9VlIAAAAAAogEoxFJZHzHT8HuNtMgCUgAqgAKJSBSUAAAAIsAEolCKJQAkyxPlvkPf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6SXFq42Ge3TuSykCCqiyCwFIolqotkkn2M88+gmbzrazKtRRDEsnmX0z53kOn235f6dDt9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fqfKD9A9X5pkx+mZfn/TY+uvJ97l6GvNMrjTJAUYY7IaeZ19S/n2n7f417PNj6Nd7a1gy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EZhAEoko8+v1aGsAt26c0y26zH3vv+Y+jz4PTs1bJm2C0BQAAAACKICKMaGKwCgFgUCo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KPn+py+pXt36N1bMsci2WKCgiiUEAAQJDJiKgcvpcKuB5vtabfd8z9LJLFVBQoAgBMbi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409nn8Ww8nW5Hpl6/NwyroZ8/oEsFBUFAyiLAiykSCC2CxAgsCxCoLzeh8+dfdx/QevVh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3FAKC2UBAAqwl9QAAAAACUqUSiSiSykU+d9OjOPaIEAAglqqIWghSAFAABKIsAIABQSw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XfzFjX0GOepSVQMt2rYlLMpRKWgAFCygIxvbnH2fSM55blalKkJSTSbuf83wXo7XFHoB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onu8dT6nsfnvpnn/AEHP5rtvP7GvNMrhkWUY4bcV8/M6+tfzx9N8vfa1bzfnb9a4TKEBs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UY1BhsxPLNmLWGe0Cs+z7T8++1nl7G3Ruz587KUCgAKRYAAAAJYIEZQiiKqKIolCAASiS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vJ61e3fo31nlKWylAsFQURACCXExiVlcKZRpM+L6eedOt55+nzughKiwWwtQoggTHLEi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Lt2xPN6Fl8fG9nkr3a8M67mUsAAUCwUAARMbCXGlQWAlEIWAsyOVwehzq7GzXuMvT55HV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0/JuN6UtlFlJSwEBQX1CBBYKgoBAC2UEBKSwEOLhv8sdGWQUABEVVFFEpBYUAQAoJYJQ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gT8x+8/ONelR6phnjbgsW2ZmWcymRalACMoACgpFk5ev73ye+eS5smFUi41cHz7Xt+I0R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zNyy614cnL6n0uXxU9PmexZV8nvz+leP5bH7DyNfNPd4noSmsenzTP3Xv/PfrJ4+1lo2u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Hm+T+w8zp8Ddum+3ILMNg04enA05obQJYJlBKNOTMxmWJiox+g4PunL7jf4/XPFtywzi0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ogAEsAAAAqAAAAAiwSqksPnOtyupXv3adxsyxpbKLKAAWWQBJYQlYY2FyxpdeeJ4vB2e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09fm9ZARZRYWghFAmGeBIhlljkATHPWMsKnzPo17lw3+b06nb2aN+LJVALKAysLUFSyzD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JREEQqC45eU42O1pu9Hi90LNxu9Pn3xUFKLKLKRSSlCkC+qAQEFsGSIsQoKsApLBKMVhy/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QBLKJUSlUUAALEoFQAJVBABCWFBKCWCUDE+V+S6/H17hXVLF1tpcNmvNM0qUUAoARYClU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55M92OycbVLLiMHEa0fH1fbJTawvj6ujO8frPb8r03l7WHnrHyvm9PmfQhWt/wBL8v3ni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/m/NHoinVLBs1k+x6/559fPH2stG1yzSiUa9W/BeL8h+ifHPRzhfSASoxyhisWyiABAJ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n3fv4nYz4PRnrzTNLEBQVKFEKQEWAAEBFBZQCURRFgAFJRAMcsT53qc3pV792ncbLKWyi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UmWJrmWMMplUxyxPLz+jzY8dw3adDreD3yAUFCLCgsBjjngYyi5Y5AEwzxMcsanG17fJ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e328rq5QKsoBUrIKAlxhhlgtY5GWvOBRJYQBBfD7uYeWXPTzdLmdOHr8frT1IloLljkUC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6QqAlhcsbFFAAUAAEBJRzOf1eVHVixFEUSwWWFFAFEssLKBEpQAEWFABFRFEUSZQmGfMX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owKqCzBZljkZ545yJVS2kUkoQEoZY32Tj9H2cN88mecyQCYZazxfn/t599oOph6bjTd2p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LFMaFkFrA2XXtZwb/W581lHaejRin3nv+H+xnh9eWGbFSkxzxNXN6epr8+vv599wLKEW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UJRiCKO59N8R9lnx+7Zp2TlnZQBYLcaUAAAEWACUSgFAARYAJRBQEAxyh8/0ed0DobtO6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aAAABLBLEY3FccbIuWOQwz1mrk9jkHP8Ab5fbqbux8/3i2JLYW2VAAWBZr2ayAyuOQBMM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/AH+PU9WzDZZh2uP7ZfaM2CygWCwBSTLGMccsVmWORZYUElxCQWDLj9jhkzxy08vS53RHs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qVZS5Y0tgqDJBYUASp6AogAuORkgqUUAAAIoxWHj43b4R2KZUQlglUFLKAAAKQEBQACWF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/M/T/EXp85Zde4AFYbRptq7QlKAgpFglEUT6r5j7+eP0bMdk450hLjU+b735y7eel9jH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x13k7Xl9HpcfnvB9li6fE4fYeR1+adnyN+JTqAmr3ufmz6Prc+Ll9J7nP5vpdXBzx1czgu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68kqz6n5jdOX6Ft8HteLZcchKNevbgvF+T+/+GenSsvcACLCWUSiKICEJQAn1nyntnL7fd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NjJKCksFsFAAABFgAAFAAJRAJRABQElh8/0PB7To79G+zZZS2VaAAAACSwmGeBjLIuWNH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7PFrx+7yevUw63L9adJLkspbjSgBYQmGeCyWGWWOQlGGOWIuNOJrZ2btmGdTPHA7uMmL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mOWJjLFlgySghICWBKZfP/QfO1s269leboeH2Gfq83oj1yyFgyuNKCoLLAxtZMciFT0y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0yQVBlZQCgiwSiTKGj536T5k7hMqUiiACllFlAAAAAgAACpSLAIAASwn5x+j/AJVr0aM8c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SmvDZrXfZUUFAAAgWGOr9jwPoc+Lbs17GcgTDPWfO/IdLn33QXqqpFps6XJMfWe34bc4/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Xe18/Nni+D2+J7QbfSfM9h4/odnz3jT63n/J6nXs8zTtdsZuq+eegvlthtYbD6P6X4D7me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QMcc8Tz/ADH1PIdflBfXFiiFYhZSyiAAkyhJaY1QE7f0nwH00830Ozy788NtwyLYKAQ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YBQAhUAhUollAASWRwfZ4/ZXR3ad1ztsq5BalAAEoQIsJhlgSAywyHN6WCOF3PnVvp0b9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mVKWwWwWAlhjjli1JRcsckEXHDLAuOWg4+/Xs02bNebLHKV7/XzOlipZLUVQgFIMcsIh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JELjYLA+e73Crbt1bdNe7XlHo9Pm9MeuELKDA15+T4uvvsfhJZ9zj8VkfY6vkcT67X8tU+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mpZqwEQWUqUqUyoFhQACCWGHy31Xyh38ayWUAAhalBZQAAAAWIAUlAACCAAEDV+U/pv5hr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HJFgtDHDcVVSWUWBQY5QiwTLOcvtOj5vTPHs24bEEMfL6eG18XZb9Bhs1sb9nW6zy/FX6n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KKCkoWUSUSZU03bTHIRRmX2dZx4Ph+2+Va8uzDJ3n2nxvdnn+s2+b0PLlZRjlDT5fXqa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1xxXVmeaaW9GnPILRjMoQggCkBZRLIn1fX/Pu/PL9Vn8P2Jz+guvKZzYjJKZJQAABKqAA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oACY5YnD9Xk9ldHdo3ptspklWoKEABUCAxxzwjCZQmWOQxyxTV853OLq7d+jfZlhswTqe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qW40yQVC3G4kxsWAZ680yxslwwsq+P2c88uzDPUzyxysssidrh9aXaiVYSgqCoGvLEElA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BZTRxerydNu3VtpLier1+P15nqhLbBcM8Dx/FfbfFadzr8v6aZ+G83U8tvS7/q4MeXg/o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4HXjri2pRjZEyxtUosplZkJRFAEWAD5P6z5E7yXKgACggKoAABSLIWKFiVCwKCLIAAASw5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Dr10O4VbjS2UFJnjkCkBKAEA93i6rz/VejT6M+XbnhkJcSfJ/VfFOvIlX23Vswcfrvf4f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/i/UamvisPsOc78B7vE7Lq2N0oAlhk0aWfbfB7nOZdLouXM6+exy9OXmM+j5zs8h14cywe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c/v8A0eP1vDsspYhhq261+Q4/f4F9rarYllWFXJNcyixZLAQEABQSWJAZ/UfKGP0XZ8L2s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mc9lxpmUAAAiyrAAEAAIsAAoABEgiuH6vL6a6W/RuTbljkWyqCLKAiDSWAEwz1RJYLLU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1+XTZt1bLNmGeKZ9bh9uXKxJUpbjQFSxccbCAZY1MoxMcLJcuZ0eTVzxy1Msscksow9vj2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pUFC445YxCACylgYLAUWU5/O9fk027dWymGes9fr8XtzPSSW2Cy4nj+N+z+Lq/cfEfbM/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vf8R9d8qfacn3eeX5/wBPl6VfbCWgksFxpklLccjLLDIoAAAICfK/VfLp18te3NllAAoA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IsBSFIAICggBLDgfDfcfD69ZV7pUTLXnVqgFsFKAJYAATscLrzy/YejyemefflqpswmB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38weu4Z4pvz8ts9GOmG6aqZTEZXEuVxyUEBSi3ElQMchFApJRMc4YzLCT7vo8jrPBtuOS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nPnfpvmr685Zejoc/az09/g6m+Xp33Uzhw/fz89PFhnhOsWSyWABBUIIEosFuFPV9x+ff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xznDLKUAAEABKVAABAAACkAQEgU4fo0b7Oj6PPvrbljTJKtCAgANICBNWzWQQSFxuJxtV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qaunz/SvQS5lBQAtxuJJJLYC4ZVZcTXMsYvI6vJ03ZS2XLGpkCYZ4L2WndkSqABUQxuJ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YYkKgyywyOJpyx027Neyrq26zd7ud0cz1QzVlq40eL437L42y/bfEfapwPRp8VfU/D/p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f5+dPy+/6cysLSCBLKZAtlMssMigoKlICLCfOfR8BPR6PJ68qFCgAFgoAAgKAUgKCAIAI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w/wB18Jr1qXuBhnQqkoluOagFApjM8SVDzerHrzy+7d1vQ4cO9zI+fx+gxPnPnv0H4h38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N1uy51XdU0zeNE9ENLZqW5adjWQAAVl5tbPta/QxqerYnivvh4cOrE5M63na8U3xvXjsw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58O3LG2VRhq3YHC+V+v8An3fyPoN9vzF+oqfO9T35XPi5v0OTPzGj6/Ka+Jy+1q/ET7nI+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Dfe0+Dy+7h8Hp/QfGfAezvd0+Py+zzZ+MfZZHxez7GxxuznkwqxKUEAJYCUAAAlEAAAllB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fb5vVXR3+ffZuspbKtCAAQKAgmGvZrWCJLiMWs4ueGe2WeGxNlxpLNZ27hllbKgACXGX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xYEQauf6/JpustMsamVlSY54no93L6maSrUCwVBMbjCAgNmrYWXEkAgyyxhwLhs02bNe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nq5ekZLLQh4vkPrvkbJ9P8xjZ0efhlXY7fxUl7XJwyTPtcIfpKWaWWJLBcbWSUyuORcs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wJxO3xzV7+f0ICUKAACFKIKAACpQAIRSAACAAEsrj/Afov51fUWX0MoALcIbLqGzLTkb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UMQOpzPbPP8AaejzeiebPJSYbMTV8Z9r8pevBuOd9k8nt8Tl9Z0Of1549eW3E1zncZ0+g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rRidcmNaAiklpRiXdojPU6XzJy+y2/J9Zw7Wfm3sY83qZ6vyV+44O+3y2vbhz7fadHxe3H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McsDneLo8y3sZiFEUShKAEUYsxhcoYshj5fX5Tld3id2LaJcqRaLKLAKQAAQhQhUFQV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JlicL1+fdXT3+f0Wbcsci2FoQAEBRBLDHXlgsEMMsCebf4q8WWOWmW3XmZpWWGWK9D08/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oGNxJijVhCWFwywoI8GutMs8bVsJlcalxyhr7PF6cu4QQtQUkTG4hBYgz15meKEWBKXD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9NmzXnWSw19Tle7LoyzKpasZHL8/cpw8+0TkZ9Uc/P2jyZ+ir57vGZKtxQlgsGVxyrLLH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IsogTk9bkp5Ony+pKEoUAEAAALFWKAAUQIWWAAhUsABQHl/Mv1P8vvoxmUvpiliwuGwa5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7NG1M6BRisMVg269U4/oXq5/vnk23HKrAw4nc8jXwNS+7LRtqev6P4rc4dzi6ztLTcqiw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wJsyUkyq6puGjPLCs+vxc2PpOr8XLx+o+a89vWbNHrxPsPX4/RPJ6LpzNrVI244StfF6f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eeHpeSHsnjxPfebDpuVivXnIh2JxcTt3hYr3XAxO/wCfiaz3d35j6WZ23HNLZQgtgqCp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UCwARBQAECAIAMcsTjbvN6a6W/z+izdljkqylACACLYiJYYYZYKhE1bNZjz/AH8ysLLpl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5pMc8R1+J2IzSyVBbA15YrMbFEBC4XGLcaczLVt2ysJbKmWWOQlhj6NBerDJBQBCY2QiF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gspl4vZ4DnZ4ZabcscjNMq0+7xZx2pljhRVspbKAVBbKQChnLKqIMRQM8MqzywzLljTN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l9TmJzevyetKlhUoAEAAEFQUFQUAAAAgAsoAAIT82/SPg725Mq+uMoQLlnjUqUi5GtmG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Wa9kmPqu18n9U8Xpy17EAx17cT4/w/UfMT1a/N6Nl6+fC421C1djGrZ0Oi48X29vNx5m7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7zHp8jCu+rq87ovN188fU4eDw/QZNfH4fYc925GPp896adfp8zZda7MNVN0kj0Xy5pumj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44hBYoxmWJWORWNLFCBLBUBAYmzLXmna+n+W+nni9GeGUzncRQEpYhUFQVKEhUFQVAIZ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gqAkKlEuJwvT5fTXU9Hm9Nm7LGy0ostEoEQlBJJcbcMbjCITXnrMOV1OTWeUujKVNmeG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9Se7LDLMqCpTHDLBUhVxFiEkkZRrOfv07tlVLZS2VKVcNW3UnXujdmiLbiKkMUkWShAu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KZcjr8U1ZY5abMsMjPLHIx83p8B9TMM8qBZS2DJKAWyghUplLKiSKQtgZ42s89eZsQZX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Pf4k4/X4/XgJQLYAKgSiAAAWCoKCoLAACFgoAECfIfYfPXfxiZa9tBMc9K7ctOZncKlz1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koxIAbft/gPsZ5Oxs8+5y2IEsNXxf23JdPkdO/B7PQ382z1avJ73H0de+h59mfF47p9Jz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RDbXli1bhTbdWRt3+bK56fQ+a2zl9Ts43qcPdz921PmdHe4N9c078XTHPGyyBM9WVZ4Bs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lBKMZlAlCiKIsEokowyUA7v0nz30E8PoyxymaxpmkKgpCoKgWWEKAJQCKIokzhjaIoxm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csI4Pr8norq+jz+it2eNigtiqSKQAgJjliasM8BEJq2aTXzff4dMxWWWGZnlhmWXEwya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KxpNeWKyCkCIYGJno3eWNW3Vt2VQEtxyS2VZr2Ym33czpZXFJbcaJYYSwELEKgzuGRZYG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DWWeGVbMsMzPLG1PH7fLHW9nL6eVSlsFspbKUFQWAsGUSmLGMkGSDK4ZmeevOs7KWymSU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oT5/r8btQRLQLBQAAARRAAAAUBLBBUCwVKVKJQ5/Q11+W5bNevfUq3DIurdp9SYTZriXOF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pIZMaJRAOnzE4/f+jmdCeXbccgKmvZifG837r4t6un819Hy7vw5YG+15W2c/I9WDWrZr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x47dx4p7sjw57fMdDn+/n11PP6fVZztvTJ4/L1+1ccDxfZfOr8zh7vPntqks1jNlPNlsV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I3TXI2tStrVI3TVTO66maZCZQloiwRgZRtNW/LWz2/ofm/pJ49+evZMpYZAVgZzXgeh5c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SczKOi5yui5uxPdfJsje1ZGbVDbfL4zq4cXCu1h5PUSc210GzOXXnljZc9UPTfHgvSy5GJ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j0eb0Wb8sM5aC2CwABAQY5YGvDPAmOWJhq2ajy+bdq0yFXPDIzyxyLKMcM8T3ejxezMth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gJMsTXjcTPyerw1ltwz0tlALljklQMcounq8roRulxytxoxuJCAgIIGWWGZccoSymvid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Z4ZGy42stG7WXt/NfS4EospbMhYMkoAABYlYSyKlKgyy15meeGVbWORlcci0AAIBo36D53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tuNqgAUAAEoiiLAUiiUIsCogAAKAUmOUr4Pk/WfKX2Begp5/X5txu8u/RGzbo9Cbbnc50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q8q6s2rcEhkxoCdf6n8/+wz4+vnp2MZoArDl9XBfjvT0/E9HB8X03HvXw7Ncbzx9NTVv8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PbvceZyPpPjnfoOfm6vX4+i4dTDoZuPP+k43j11+33cz02+jx7NJr8vs+PPJh5vRjpPJ0N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aoJjM6uDMarsGDOJiyGNsVKJMpBhiZscjJIVPQmnLZUmWMMdF1L9D9J8z9NPHvzwzmKoL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7M8zz5+nOPPl6LZ5fD2cl4F7xOJu6sOROwONO0Xj5dYc3P3k8efoLpu0YZBYISCWCCoH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9Hm9Nm7PDKXJKUCAAAlg17NRrxsJMsDXq2azw4WaZCrlhkbMsMywJhniXqcbsyBFiLjjcS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qiGfg93Pr0WZ6WAKXLGmSUksNfo0yOlIysBjcSEKkLECDLLDIziFTI8vM93grKxWzZhm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l+m+Z+iy2Ii2UyuNKUFAAAJLhUxYxllhkVBcsKbssM6zzwyLljTNKUhYADVtxPku9879H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SgAYw2TUNrzw9U8mJ7nPh0LzIdRysTrXjw7Li4x27w4d1wMT6C/N4n0r5ro11ERbIWWV4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O76PJC+hZTVlJG/Vs1k268jrTTuzjTt15Gzj9Lma1PV5F169WzJPPcsDJBl7PFhOX33r+a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aVAxyVq5fY1L875e7xHf596/HfT78/LlMZZ4E6Pt4S8+9xMbLUOhV59nXzPTZlx/oMrvg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l8WUvt8mztOPk7Xryzw4PJ+z5F68LPx4X0drxe733HzrueZeXehjL4nrp477LXhvuR4L0v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Ovn30e2Pmb9RkfMvrsE+P0/UchfHjv8M1s1tc1vxtTyrWu79N8z9LPF6NmvOYzAsGUAlF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kKlCCwFgILAgJKMVhCnE3attdH0+b01uyxyigtgAAAhBq2azXLCYZ6zXhlrOdnrz0yRV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ZAmOWJr6fN9keuxCWGGNxBBcbFwy1mCB4vR59PTs15VjUMkpbKWyiUYat2g6s154VAxuB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8MyywZY05vl26qyuOdZ54ZGdxyq4Z4nj7nH92XTtkWyiyluNKBZQADHDLEwkhmlKgyuOR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zwzGWORcpQAgqAQ+Q9GOuNsZxrm4aXoyPLPXmeCdHI5c6+R8tj9dkvyWX1eafL36inzN+n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8xl9KPm79GPnJ9IPn30A4GfbHFnbHC9XThJRKFEY/K/VeK6/OrMte0Fx1btB6MbnGrK7JM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lrG3we7VXm1+ldeX1+Leu/DPJnyz06THdphs+u+Wznm+43c/1TjvY5VUFxyGnR68F+X+c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e31cq9/Zr9RPNjtxiy5LgyJjNlSdvj7U+h9HA9O528ubyLj087qdfHPxdDLbM4XNJr178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Pvb430PNr0/U+r5Tva4+nH1bE5mj18+a3ZeGL6p4tR9F7flZrH1+74jXX6Pl+b451+lT8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z3E+j5POk36fPjJvPCwzwhVmUne+n+W+pni9GeGcxlZRYLAAEKSKiqgqUAAAEKgsBKJYA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s8c66Hq8vqs3ZYZS5JSgAAQIQmvZqMcbDHDLA1atmg8eeGeyyjLGmzLDIyuORMcoYbdUj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xIILrz1EgaMK03opZQC5Y5FAsg07dR6fV4PdklxiS4iAIIgQXbp2meILBx5rumeevM2Z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BpZaI+lxsyqUtlKDJBQLKAasctZjEMrjTJBllhkbNmrZWzPXmZXHIyuORQAQBR8j3OL2Y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XJBUFQVKCJQpBRQQAAAQWAsFSwBLKATHKV8Dyvtfi77M4t6TTv0mW/z74Z4ZTM2adpsx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+Hrs4OWzC7354RNuOSTz6/Xrt1bte9n1fT/GdGef6nb4/ROW64UyQWFTHIafL78F+Z5X3O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C6fP7ehpa8+yeePZj4/ezht9frufLh3PTefH6foymdeeaSUBBLDHTs5tvO+b2a77WzXld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hKslxi3EUhYhliKxyxIUi0wUSZwxlxVsw2ydr6j5f6aeL1569mcWygUAAiAAQFLKVAAA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AwzxOTctddH1eX1Wbs8MpbZRZQBLAQRBq2ajCIY4bNRr8vp8hpuOW1sFsyMssaZWUS4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vP6MmNxMJYUkEg15awxhoz0b9NqKqC3GlyxGdxpZRjq26zHp8jqZZQjHDLArEVCoIAz15G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nIyxz0uevMz2a9lZpQo16N+g7+zRvwWUtxpbKLKVKVBZYacM8DGIZMaW40zuORns07a2ZY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hkVKAAJYfN9Hw+2NyoAWAACgAAAAWCgEAAABCgqCpSVCwNX53+j/ADTr8rcc9eqYZxdXo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rkZYw3yEuenM9HS5XruXN+g5tebT6tDfn9PhyXoPNvYzUY684nu+k+N9M4fZZ8/2TlsuF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xZDCZ01TdDRo9mB8r9Bye21szyszjmqrKkWCIqIMXIt3fIa8L6qbb01793tZ8V7Xvufmf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0/Vc2OHPdhHjvuyXnOnTlutkcd2acZ3cJORs70s4GHQ1x4r17XC19Txroy2aztfTfL/Tzy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rEWWVYoBJUQhQC0AAAgAFEsFgCFgACCBzNW7TXS9Xl9Nb8sM4tgtlAEsEBjYY6tukwlhN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7fBVS0FXLCmy40zuGRYhjhngej3cvp5MMsCRC42ARNWzUIxPL6PN6NNqKWCsKZsIbMvPi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Nft8W+T3S45Y4ZQgBAQILljTKwZeX0+I8GzC6Z3HI2bNeZnZaoMPP6fPHV9vH7OUBbMgC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p5sMsSY3EXEZ3GmdxyMturbWzPXsMriM8sMy0ABBLDhb9eUeukSgAABQCAFQVBQAAAEF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78I/ONP1XyevZnNuF3587qXflhnmTD0aBt051lhnJMfR5th3vM36xzvP7fM1zZ6PO3bI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M+qM5mXKJh9DwNbl9xs+Q7049K6s0zuAzS1AAATDPWcDtcXsr6rjlFSFQWSFQNej02+Tw/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Zz6Pta4er6bxHD39jcefs+b1al8/SscjjfQfOS8XDPHnct2nZG70ePJPZj46ezRjqN983r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s1e3X19X0eDfw7PN5Znjc8ns8Nvc+m+X+nnm9eeGyYyspFgALCUYqJZQSqgqUgAAFgAAg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bo36K6Xo83prfnhnFsoBUAEBJcTHVs1mBDDTu0mvn+/nVtLURVsGWWumy66ZsBcLDDsc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RCxCpYx07dIxus1ejRu0zRWWKCzWtwlXJjVqEz2adxrXUdjFM5xxuMLiXOSJZMVqDK40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o8o02NM8sczLZq2VsTIoJp36o1fR/MfTQEMsaWyhQspQLKeTG4DEIgyyxpnlhkZ7dO2tm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Y5GSCgASw5GO3RHusRQAEoAAspFgAUAAAJRAALKAAAWEAJZWr8//AETj3p8b7OVtvqx17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3NeyNE2aLdrDZJjbgnu6fC7Vzp83t8daPH7vM35iNFGWeoez1cnJnrTx+xznn9kZ2975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dycundWaZsKZXBWbGl17MI+d7PC7t16bjlIIVMTKc/x29HzefPXTobPD6N626tHiPZv5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PVn5ca9mfg3HS2cvwR0vmvXzctGGevGs8sbFMRdeaei5eivLu3+Gz3eD1+Relv0eLUnhx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m4eT2eS3tfSfNfSTzezPDPOM0oFBChKEAAllAAECwVBYFQVAAIARYCHg8vq8ldT0+b01u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oAQJYSWGGvPUSIYatuk0+D2eSs7FIlVjFzxwLsuNLKKgns8W6To4ZYSRAQWIYas9cXTt0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hEmBcRrHLETPHMqZE2YZDTu1p79vk9eZhhlhKQVAgQFIZ568zPjdjhpml0yz15mzPXsr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sI8f0nzvXj3CLZRZTJBklAKDxTCiBIhlnryM8sM6y26szdnryNtgyywzLZSpQBEOZ5/Z4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AAAAAAACgARQCAsUlCUAAAgBLBr2SvheR+ifnt9Rjle2jbNZ6LjlmZa9yvPm9yePDYjD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6cdTw6t+C8/X7vG3AohYEzxhvaSbdNF26KnT6fzOc5/a+7872uf6Dl8N62OhzfJ4Wv0vX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vQa+pvzOtPpvHzfRdNW3pa34vV5s7fofnOx4Lnnbtvjl2+PPCVs109np8W6ujn5PZWnV7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Tl5deMxbiwXPLGRnghdmrdXp9nk9Gp6PHjDp6NvQs4/K7fDGrLzzWO/z7snk9fjt7H0vzH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7M4ySlhVSmzCIWACCgJULAAAAAAAAiwAhAlPB4/Z466np83prfnjnFSgAACBMcsTXq2a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P5N+isyWoVjhZLljKbMorKUSykMTr64zmRCoLENeFxi+b0eSt23Vt1bGJMVVhniALIZb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gl93L6WZhhljKQZYhLAQZQMtmrYOJ1OXWy42zLPDOtmWGRnljkZJSY5Yxo9fnzO4rIlL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HJ2+T1klhIxM8teZsz15GeevOt2evM2WZDPHIyuNKABKOf4ejzY6QhZQAAAAAAACoLAA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IAAAgMPnfpNdv5fu9nH17vXpm1rH1eLdJvkkznu88roc/wBnnZyxwzlz6/F6es6vN7/I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42WDeWevaMehtmOVj0NR476R5nph5p6da6ll0CMsR6L5R7MvDsSsvYbPRu694+b17N+p5t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vO9eVcD1NNdqev2s/O+f6cvyeH0vJjy5Ya5fX6edtrs58/wBlTmdfyx8xp6HgxbiS7MZg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enZ5N1mxLq7OlzPfZo4He+Yl269G3OrWKerwdDmnW+p+R+snn92zXsnO2CkLYKACCCKsA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UILAoIAQuNgBzvJ6/HXW9Pl9Vb8scjIRQACCWDG4mrDLAksNejfoPFqz16ZBcZlgY4XNV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2UlBhnge3Z5PVnMQEFxuJrxuMPJ6fNq+jPXnVl1qyxEii2iZ5mGzOphcsjDDZief2+XZG6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hmkMtmjec/x7fLdemlxls17KyzwzM88Mi0GvZiaplI7uXk9eQFspbjSlFlFlPnuhzOnW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1bDPLDIzz151u2athsyxplljTYlKABLDycvrciOoIWUAAAAAAAAAAAAALCpQAIAAAiiK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p8TXb8+2a19vpYZJvad2c7LjZnL0eb0WYa+l5a8/o8lO55Lvs5+v06l8On2+VvXljV9/f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vT8Gc6kssZLdeG7A0Y7V1pnop5b6cjy7PRka/Thkxs9GjpanW+k5nt3z8/Mw4s1hp16s3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V7+Z2NdaPo/j+vZ2sN+Vz4MsNkc3l/Sc9eNl7cZfB7cNa9bVhmcjl9jjYrbq3x5Ne/WrP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taejb5M69vs5fr3Nnyf1/wAg1hs1ZTfq1bdMz7ed0ece/wCv+P8AsJ5vbs17JztgoKlA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BYAALAAgCUksOf4vb4K6/r8fsrdnhmZJYoAEsEsJhnrNevPAY5YmrTt0ngkauQGnb5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ymdLck1tuK4TKJh7uf74IkILhlgaokuOnZr0354ZW3CwSiVS547BnhkZXGJndYzwzxNcu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LICCwMog36NpwdWOt26lNcLt1bKzzw2GVmRbKJkNGOzVHv6XE7MZJlAFspbKAWyny/V5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YoXZq2GzLDOs8sMjds1bjZcaZ3HIzuNLYKgsDRw+9wY66WKgoAAAAAAAAAALFiAsKAWU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wmGzE+P+S/WvgdenjZarfTt9vhzk990ZTnL7/Imvd5queFyrZ1+L7rnPR7dB5fL7vO14J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Wp9FhzPdOfjtxyyywtXGjWzq4bEEVMc0MvT5epqez0a9m89rj+z5wy168MXHXYrf5x9J7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u8lna9XHxsnl3DyujjHP3Xzr2t3g9pPBv0nN53X5mNaN+uxq1bcFm1ul2bIm9GvZrcpliN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f8r9Z8vu+Yk36teWOc+7mdPmWe/7D4r7Sef3bdWycsgLBbjSgEEAAAAAAAAAAAACEAEuJ4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Z9fk9Vb88NhRFsoBARYTXngasMsSY5YmnRt0Hgyw2aqtZhhlDK423ZlNpM5UyIWIMcsTX6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Bq2alwiRrkum6422WCgWZGYKxxMtmreSbMEuWNrVr2643XVuykCEiWCoMkLdmrcnyGfj9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+eeGdmeeGZnljTILbCY+b0aod7k9GN9iLYLZS2UUFlPkvf8P9nenuwywnOY5YlzwzM89ed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o2m3LHIuUGy45CyghZRh899F85HZEEFsFShKAACFAAAAEAABQFgAVEVKAAAJZSWDRvxP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7r18/d59jvu9Xj9sxv1XzTIltywG3PRU7V5nVufHh6vOePy9LxN+e2NZ+jy7E9TXc4zuv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SC3G1ZKnu+i+e9+s9LXqw0y43v5eaxWECSwz93P3Hf8AP4fZXS8FwrZn7vIavFt8KZTy4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06+n9niuns+R++4qfE7cOvz68KXzZm/V57JnMR6Jj2GOd5PoPnauWOh06fl52OtMsfTda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mc/tvh/t55/dt1bZxyELLUoVKJYRYQFILKAAABQQAAABAQDHKHh5fV5ddf1+T11v2a84y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OGes1Y5YkwzwNHl9PlPHni1asrDHKQsytz3askzuOJkmYZQxWGGGemPfEkIGrboXC42P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xSUAZ47AYGWbIwzkN2IkoPN6tRr9Hk9WQhcbjAEsi54wZbdNPhvfy+q9XcRvx5568zZnhk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pQYad+o2ezw+mOolypQC5Y0yBQfjX1HzPpfR/Q8MsHzmMFywyt256802Z68zZu8+8256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RQFCWD5r6X5o7RMllBSLBZQABLACpRLABZQAAAAUiiFgKAAASiASjHy+vE/Neb+qfAa9f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13z+yY8eeNW3DamDLGsvb5Mk7Xmb2fHq9Wpebp93jbwzwL68/N6GaWZkzGLKmtsGOWSMc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no1OtrTU1cnvcSXSxZuSEsBs15xl6/DkvV3czoaezsfPdvU5vN+m5EcDV0fHJju1bj6Ht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I7PyEzwevx/Ly3p1STWfm2eG6vrn1t56/Zt2vN5fL1MF+I8f3fyjvyMbNeiXEvo81hl7PB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Ffazy+/bq2TjlZQsFBQQIsIogFAAAAAAKsIWUiwgIBLieTl9TlV1vZ4vZXozwzTKywsF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t1GvDLEmGes0eP1+OvPljlbZZbrCXPHMSxctmrcWZwJkkxyxMNW3WejLVtiWJGnboMZJL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gqyiqWyklpM0NkwzLlhkViTJKeX0aco2yyJELIghSwujf4V+Q6/H7V9PYLrx3ZhmZ5Y5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aGOvZrL6NHpj3bfL68lgySlBaFB+OSn1f0HbzOm+ZiRLlja2569ibMsaZ7tO03Z4ZmVlM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WA+b+k+cOxDKpRQgKAAAAAAAAAABZRKAABSAFIoiiKIACSjDR6cT8+4v6r8ffTw9/i23v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l3efNfVjhkmj0Yaj3+3jepnp6UZ0eX3edrwTPC9Lu0bZMps1s5bdGZuuiybrqyNl1ZJvYR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1nS9Ph26HN9Fjj4enXz1qbNdiWrN8zk16/RguHQ5fqt6/V4fV1np+P1TTk8n6vnScHPp7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dy8mLfNa3d23wr5/Zv+qc9fsy2TzS5DGZjVo9eJ8h89+lcO9/j2eF9UxyxJnjDp/X/Dfc5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zjaRQFACWCWCUQFAAAAFACkUQARAQo154nk5fW5NdT2+L21u2a9iZJkCkAlElizTu1GrH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R4fbzrZccqSy3FMkueNEsXLbhmZ2QluKVKa8NmBh6vL6YMUjzb9C4GBjv07dM/DyuXPV9h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115fTvnysrOJTK68i1SoMlJFhjp36Y3JYmNxLBUsFkjPldXhtfO9zhfS3t7rjlry3ZrzN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k697L5pO/2Xs+A9jP2OvndJ58PV5PWzv9/P8AdGQi2UoLRKlr8clk+t9L9F8h9bfBBOVS1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2a81z26dxtz17EzyxplnrzM7KAAT5z6P506tmWQFlhQAAAAAAAFkFgFCgAAApACgAACAA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D5j5H9T5l7fn+3d5L6ccPZivk2tS9XzX2OfNz9+svu529MtdxPHo6Hju9Vhr3ezkeyZ2e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towvv33PJna9CcLL3eU3/AHf570bj9H+X+g8e8/H3ZM9PN4/XoxccNmiNuevca2WtM89O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Dmeyup6+J6dTtYa1mzb4/obnR8v8Ab/mEnhxlx1x9s2onu7Djh6LsnKZURRCmMyhhq3w4n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/P56/JfZJkjL734L715ult17J58rKKAACUSUSWAqABAUACgLKgEWAEEAsmWJ5uV1eVXS9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2a9i5ApSAAksXHVt0muXEmndoNHyf1fyk7ePtcC30fXTm9LXkwsrOVlEyi3JDbdW1Eoxyl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6fPtjMhj59/nhrz1mWndu1eN4/p8p2+In2fBnfl9XlHX7nLgd7XglkYykplnjmSiXIEsJq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ZYxZItQWRGz536D5V05/1Xyv191csctcMs8cjLLHJOBj9Jm7fMeb7LKX4K/bcF25Hb4j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rw7fV5PQnqsZluNLZVtxtmVxp+OLjPrev7v86/Qb46HnqDPZq2G3ZqzNmzVsN2zXsTZYM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QBPnvoeAdHPVtyAUAAAAABSAAAAFAAFlAAAQFAAASiKIABLBKJjnE83yf2mu7/MvV9b8g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nv8G1PbdWxMNPuHMw6fiXTcMbpBbs1ZHq2eXfMZ2Yp6NnkidX0cTZZ6/LnvTy5e/UdX7P8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L9T8xbv5/2PYT8s836n+dZ14GG/GscYSXGmVxq7PV5N6+nbq36z6un5foN58vX3eG54fw3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1WvJ3PX6XDDbllMS0SwKEWCUYzIY69o53xP6H5r0/Nb1uTfXl958H99OHR2Y5zzWi0pA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ygACwCkKsAsrIALFiRUsFqWx5eT2ONXR93h91zu26ti5AoAEsVLDDVt1mrGwx8+/zmjw+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AKnxO/E+o+U6rp2VmvHc8aXGlyywzKE3WysccoYY5I864R6ZcTVp26C4Z6Y3bdW3TLTh8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4r61eRxPufjp21fY/F95e5jnjfE26dwsyMpnrszlhZZGONhMsMpJjZLJcVJYxCZfI/XfFO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zWWeGd455TJWWNNmeGxMuT5uJPR9p6fiPqWPL81978o6a/rfhPtmfXnhjeHVY54kqiyilW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Wv2/w31bzdgl8lspls1bDZnr2GezTsPRt0bk2WUyyxyM7jkWykBOD3uEer0eb05LKAAAC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ASgAFCyAoAIAKRYoAICgRYABUUQImQ1avTivyvzv6T5XX89x73Dvo1zbWlxie/1cTYnt8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el4m9OULnnqzLlv6DHOvs8SZ3X6JNWWOB6fR4fczdvntd/Vy9Nn2nT/MdyfqfH+BJ6fLu2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vJe/xNY5X1niz8vp1PsOt6un04ebdhybNvyLl8teXPqdTOfF7dud54bLYKIoxWACWACAl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t9rg18J9tvySZqzKAqwIAAlGKwlEABQQAAoAAAAgIFoTVxO3xF6Hu8Pus354bC2UKIpYC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6jXjliYeb0eY83x/0fx71djv8XtXHyL2c+en6/E14LlhkZUVu15mcSzO4w2YbMDCXGMfL7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enPXGXI63y7r9X5ruufl5swnu3fUfJ/VXht4vb5d5/NdHne3Ps+uia+cyuZMsBsxlTNiM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sQxywlY3GKhSEnxn1fybv3uhq2a455Y+evP7Pk9mfV9ref0teW8Ht/Kzr589eefXu+u+M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92GvP8H9V8x3p6fpNeeLye70eL2yLBbKKFsp+T+Pr8ifTx+g+f6jP16S+DK4jLZq2G3Zp2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+7TuTZnr2FyxyMssci0EsHF7PKMfZ4vdlKAFSiVQAASAopAAgKFCgSAoAqAAJSwAIAChS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Jjjshp8fRxX4zifpfnvX8+z7/EdphPU348fZrPPdmtdE3YXWCi9bkbJn63RzvZefC6OG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+TD3jmY9enInYhwfX0MzlOrY4vl7+k4mfR0mO/wAmnN7ejkZHp2eLNn7nu/Ce7fPufP32T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Z1bNlkxtEURYAQEWCWAEsoKSURSLKCkAoQICgCCWAIACggApAUAAAEBKAhhwu9wF6Pv5/Q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bKUCWALjLDHTt1LrxyxNfm9PlOZ8d9r8nPX1O18f9XrPG5XT8E7fULhrxXLTmb9uvcgCp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efcMMoY+ffrjXs8++PPikuXyf1XBnafUfFd3W/d819jzGeHnqwnp+z53I9t8/D7+3pjfgv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MLhkZZ4ZGUSxrzRpZeaTfjlhLMcsYsQWU8Xz3Z8Lt3YuuOLh990+W1fX/Kz06/pPmcmvv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H87yPu+Q6/OXHKej6Pt/A/Q3z8HveP6JPTMMnnz6vF68mQLccigoPzrgd7hT6U36Ld/oE1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mWevM2569hns15m/f5t6btmvYXLHIyylMkpFhOX1eceb38/oZALKABQFSgSABYlLFigKA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ABAoIABAoiWFWBQLKQEBjjsla9e+HF5H2GLfwej7zkuvy+rscp113Ct5yDGbC4ejDezr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vDtr2ZeOWdHPm4p18+PmdbZyMrO05Guu5t+fzj6DPhbzq6PLsTRz+xuzn57pd7bOfP9u7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gFSwAgACUgEsJYLcaWCLKALAsFIgKACIEACgAgAAAoAAAIAAAYfP/Q/PL0ehz/fZv2a9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wxIuOrbpXDHLE1eX0+ZeTz3Vdfkff4fRPX6uvsa8WGGeq4nox2Lsy1je15pkKkCWQ348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zx+jTcteNxlaMdDfG2dLlvZ9T7/kPqr5eNxvt/n3TlfS791545I5WQN2jI3zGkymQsGd8/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j8lv8Z9djlM3CXGLEKlONl5+neu7Vs815/M/XfI9t6u7hst8nyfn+1+bz6+f0+dm6/bb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Py33Hnt+N9O36fPXLHZr1488tWa3qc/1x7FSLKLKUH5rxfd4Z9OwuvsfZyOw+eyxsxcscq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DI3b/N6Dft07UysyMs8MxQSieL3eJPB0eZ05YsigFJUsAWUEFlAQAFABQQBRAWyyAFl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FIQBYLYKgoVLEAkspAY5DVhvhzeX9JGvi/B+hYun5s/QvC38Xn9P52+Bl1tZ4PVnajKs6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c037MdtxhyPoPRZ8z7vodmZw9/XrPh9O/KY0551MbYLACgBKQAQhYAAhQSIluNFgqEoWh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EBFqCwASpQAABYKQAAJQADH576L5xej0Of0LN+zXsMrKAAJYSC69WzUuOOWJ5/Pv8y/E/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fT7M18+GOUswy2QwuNMmNM88OQdrP5D6wzunhHX4HkGzs6voi6N+o8mr0+WMcUl53F+l+d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+jr5r28/sN9/M34WvZrJjUsiFuOZsSluORef7/EfMtWbPS1+OGv6Dy9+NTHKWY2QILKfP9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vZnc/Gvd4s/Q93r4pn6Dq/GZWdzk9+scPLSdvruj8Z9jfFnhlLymGeJht1bF9GWMOplr2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+OQn1hDufR/I/XXwrjZxuWNrZs1bDbnrzNnp8u89OzXsTPKDPPDIyABPJ6/MnL6fL6koQ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UAoAIACgKIAALKBFlAgSpZYAgoBIWSFQVBbBbBUFSLUiVjQiqgqCwCAUxmaNbNZrbIupt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PXpXNuia2ymGwVlMiW1IYlSFiBItQWwtRFSGTAZTGGTGGbCmUgsRDFWVwsZXCmSUWC2Co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EsUAABYSgAAAAAAgAAHzn0Xzy+3pc3pab9urbJklKABjlDGWGvVs1LMMsF8vl9XhXjdfH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RjcTEozQ5HD+v+SW+zx0zxdQ0972Ypq24YV7NezGTR4/d5V8kM2cXs8h18H2nxf2t3p9u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xyi68dmsxLK2YZGQLZStfzZfBjU2LEy73z+B9a5fVywWSpZEzwtcze5136eh8b7nX6Xn+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WS/G6/rfk5679z8F9beWfH+oyvCbcMnPPHKJjLiY5QehMz1ezw+7NlCgpT8asT66Cen7X4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nC2Dbs1bK2Z68zbu0bY9W7z77NlxyrPLHItlAiaPRoTj9Tk9aJRQBQEABAAUAVIAsWwFl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kgEsBAFRiWYkrAuTAZsMjK40qCwUxxM5gTNrpmxFSGTAZsBmxGbG1bjSkLGIY+I92PzWl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K/XT5bA+sy+Y6qdVhkluIqCsRcZ4T3OQXruPDsOLgd7Lj9M2yIsmJlJzzo4/OYL9K+atf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5219DPndS/TPkNS/aX4Ufd5fPduY33XU2XGlBUFQWCAJYIFuIoAVAqUBAFgoAUEIAAAAJ8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s6fK6mno26tslsosoAiElhq1bdS44Z618nj9njXVt17dJQgMcNkNeeWJDinq+fx2GNxzWA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bYfL9w6G7y+pNXn9nmOZNmrOpx+tjd49fRuuduWOVxbKMcsRjshom3XKylXJBn4Ofxzb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fEnzCZI1dzefM/VfL9mOrLM1jljKLZ5uX087r5nR9d8nPT6vp/ju5rHZqXzZ/FfafHT0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KZXHK+W545JcsRlryGvLHI37dea5dDme+Nwi2C2U/Glk+vCSev7L5b6i+G5YZOOSUy2a8z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6Nyerdo3G6zKrnhmUJRK17MU+e7HH7EAqwUIFABICgAFEogEBQAFgsoAABAJYJRJcBg5a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XX76/Aj718GPvdnwX2DHRy15M5AS4k8fF+cdfsMfjvRd/T6/nqndvx30zHox5mp07OPA86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H1vS+Cyc/v7873XPddWRncBcHza+ng+TpX0TZp9laOhnqTHmZfWTnze6ynKWUqFJEeTzfO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9d+nxaJfZ5dWLWft099jy9zHa4ZJB5cPCvl3ef1zrx8csMb3adkJeh1N8+Z5+61n4rz/Tf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JYrucOTH6N6vgfr54+nno2MbGNi2CpQhKgsCSwAqCoKFAWKqWQgqFqVBCpQAQAJS/O/Q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0tPRt1bZMrKLBSCWElhp1bNazTt1L5PH6/GuWUaWymMzxSr512LwzXy8+0eTteqHxlyxXb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NfrOMcwHU+i+L2p9rr5XRPP4OpypZu0ei3Zu17bNuevYliigBjhs5J6t/x30cvv8AnvotS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5PJ7ipjnlHxGW7Wnr+p+P+vTycf6Dzy4SzNY5YwWV5dmGVc7iX3T2eLLscJftry+pvx58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hmmWeGYmQwmeJiuJuz1jP1+PbL1lkAWwfjkyk+vjMt8z2+rrz187ZlhlM2wZ569ht2as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v8/oNuWOVZZY5JklKQso+b7PH7MQssUgAAAIChQoEAAgCwWBYCgAABAQAxJqy+Sb28fn9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WlcJrwutnpn1U4YdjHY4ZZSpSFiHzHzP1PHvq5u7PB093iuhMPufh/unm18H6uJ8b4e1xH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p7558pjb7ufXL7zd8n9O8+6YeY8fx3c4t9WW/wA+c3n0ub7WN/mx+svH1ZSzllnjkgKjA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z7dV9Fm/CPPtzzXztvbuMug2zzy2JPJ6OI10Pfv+OvTZ5fNox03XyelfV2L0L52y7LjXN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j4/ifo/zF9Xzyy+iQW9Pl2Y/RPZ8f9Xnw+m4ZM5ILcalQUBAgVBYFQVKVBUKsJULQgAAF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3+Cvq6PN6Wno2atsmaUoAEsJjlgacM9azz+jzr5vF7PHWxbUymSxeWX57X2U7Ph6FOd0W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2+Nq/bfEfbXOSjz8f6DI+Hx+z4scr07/AKdPDz+3zF8e/wA/pXdt1bLM8sdgyCgMPmj0c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Hz+EfXvmPpV2Z4Zi3Ksc7ZPl+f2OQmP2Px31R6NHo0r57LizHPATLBefjw/or0+a+t8fQs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Izp0Ppfnfo7zyF45FGUpc8M0pQUw8fv8Alj6W+fYZ5YbDtZeX15sSlB+OGM+vl9X5OxfH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Ytxplt1Zxt2attmzPDM9O/z+g3Z687Ms9eZlZRQFPm+xx+zEWRRQQAIVFUAFQLLAAIAA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lgA1Z+BeP8flL7tm6eddmrPYeb2Y/TOO7qY7Z57ZUysoBCHz3K63Jvpw0+jS35NPp8t1l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PL6spmxq+N+28jf57Vvt3u/5WNPQ6voY+H+3+Q+jnDpfJfQfEN9zjejw3vu3eb1mvbl65y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csM0yuBc5iW4tBxeH6PO9Prx2xd2j0ay6s9rPt6s2vOyEmGWtedw/T5Hfd4/Vrb8ePpNe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Ge6bHG3GgEwzhp0+nUfHcb9C+Bvs0h3XG1u+0+G7OfP9tn5vRPJncaiwZIKgqAQpBZQA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oSgABQSwACBwe7wl9PR5vS037deyMssckoAEsJhnrNONxJ5vT5WvL5vR56zzmdOfPnDrc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3/VfGfRJ08sclZSny3h93jWfa/F/bWW50xoYa92Enn9OiL6vH7fMcX0YZm3br3Vsymwlm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bdc7kmXn8/gWPZ4ydTl5L9rt43dSqIROHxe5wyfSfO91Opq24L45njjTDPEa9mo+X9PQ+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8u35T6nyzrv9Mt5ZWUysIuORlnjmlUXyPkzsfPbPcd7Lx+yXft1Znq6vz3figZRH453dv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5cUkbqSKpc8Mjbt1bE2Z4Zm/0+T1G/LDOzLLHIzuORQAfOdfldWSiFi2ywqUSwAoAAFl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QgAAEBAx+F+x/Lnozs2X1enx+nxp7JtOXU+i0+qeXLLCpsuA2NY2XVTOYw4fJ63Hvpat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putn2/wAR9rPN789W1za88Y+B8fs8uvf38OeuPocvnzOfe+Y+unHicXp+V6PJjlW/Zej5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AE883Vy8OEx0dnJxTsuLidxwt69Tidj5O78vp09B6PO9eaeXLp+Q5v0/K7k812Y5MDFcP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MfflfR4XV2W8XX9FxJN/c8PQnm2WEoBSTLAmGzE8/zn0vnb/PCX6Ahd2gn6D0Pn+9n5264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FgAAAAAAAVKJYWylAAIVjDNgLJC2Rbwu3wz19Hm9LT0bdW2TLLHIoCUSjHVs1mmWGPk9X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TD5ytnNz9Zz9+jUbet6uanO9njzPtbzukMpkvyXl9WlZ9r8d9tcy2rjjnDCZ4mjze7yx6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9W7Ubt+j0VtyxwNvA83OLj0tMeS45Jet5+kb/AJlmuvP2+My+n+ZzT7Vr2kKnF4Xc4a3t+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7BfHhv8+axzxleb08Nen8n9Z8/evZ93J7GuVyxyZyWlylRZkTMS5Y5GWWPjOPzcsDXt0w6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9OOnYejucnpx6QAfM+f1cnXTX7/Fk168N+mc91xzhZS5Y03Z69htz15pt9Xl9Ru2atlmW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hQfP9Tne+TKxFsqxRLKJYLLQAAARQgBKJRAtsAIAAQJYCHy/xP0HBvv3btXua1eH3eRPP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vM19f5k9+XN1t9lzPUel5cV9Oq+JOt3vh/spx5XF7HCvfbjuyb8Pk73Dus/svjvsJ5vfnh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EOnlxsvs27JWfT0+Tm55fR+XfPPwdWXqerh7Nmq7+q1TdrlycPr+WxwL0tEvnerdHPns1m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OP7tdzo7fA7LptuvbV+d+j+amfpPVo358+WUpMcsFw8Xu4l30MuZnrr1b4sq9XB63Gznt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OqSgRFgY45StWrbpX4Txdri33kN2eryp9J9T8h9bPD6M9eycwSoFlAJYKAgqCpQgqCgF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q40qKCBkYcLvcE9fS5vS1PRt07Y2XGlAsFlhjq3aV1S4ph5PV418uGzl287Vn2qcXDFN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mx+iPHy/Rgns+n8vpXLKF+R17O/XP+oGbKWSjHHYNOvdrl8Uw8Bt24bDbv1ZVh8zhsNPe9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/XHhy+k+aS2U9H0fm456ufjTf9Nxvcdt4PQm9Mz5/PsbjLDKGvHZgeXy+zyZ0wyxly+f+g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ei7x73G7NxlZlcZWZFspcsckyImWc4p6fnMdi4/UZ8STwefZK3fQ/J/Txt9nn9y7t+vE60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9+Otcv0+uLjp3a2WzDPNqUZY5GzPDM256802+ry+k37dWyzPLHIzywyMkoCcP2+T0xtLK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YCyygAQCALBUALUqAAIAEBJcV/NPFlL9HZ7fF72fNp2a2ep9Z899JPL5/k/r/jL0rLN2z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169dp9l8V9pPNyvnfo/nHffhqwb7vJ9ls5n1nyP1E8/WxnzqaON2+HfX6u1yfq7ODo6flZ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nj6PknP471c+32+vyYl7W7k53H0+75Jc/Xz5T0H0mfze5O1lxqdn53oeOTf593Hk9fQ4/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bvuer812eJOf1W/z788dhTDHPAw+P+w+PvXz+vw+u9/dt1arOly9njmPqvR5fXnz52USw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aV+V4Hd4N9wrp6vPInb+u+T+tnh354ZznQgAFQAWAAAAKQCgorKCxgXFSLkYNmFYgtIx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8KPV0+Z0tT0btW2MssaUACWE1bdRphbr8Xs8ceTP53vW6fnfqfla2fQfP1Nng29M4fq8uS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p/J0+3x5fYXV6ZlVUgyIyGDZ4TbxcNWdXG5Ge7keiuts+a71Y4+3yHzumo6fa4fiTPy3vL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NiTL1+YpQy+gOf8AUUSglgxo8Pn36M6mOUlvh93iXw7tHVus88ctc8s8My5qSymVmSWz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eb6bP5k2c/P1k7+35Y8H0/z3bjp+7we5d2QnQ2eX1SrB85jcdVLDHHKEylyUW2Uzz17D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8+89OzTts25QmWeGZkADj7MR6hmrLQQFLKiCrAsoAAEAAAgCygAEABFhMcsV/KW7Tfo7Pf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cWPo/ovlvqJ5cPivuPi71y9OrB19Wen01r8/s0HhXSPtvh/t55uZ8t9V8ffRtmo7dD1cf0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bPN2PL4vS7evg/Q/P3W37D43uHt5O7rOG33Nk444bofBen3+m+v5zR69Lej06OxXmz8Hd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nP53b2vQnz2X0NOFs7WUnJ+J/SPhnTwbMjvl6fL6LPRo6fJcvr/Vyunnz7rjSYZ4mr5z6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ehe3P2cXdd9DxZ62Ppffwuznzb7jkzZYogBMcsDHTt86/GczZrv0Aa2+me1z930fK688e3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AAAAAAUgFgpRZVCgiwApjlDXk2DC4xiKnF7XHjd0uZ07PTt07jKyiygEBNG/Qapcbdfl9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XzO7T6fldQnyGzZ51+n4eHmTW9XlTv8vodxfjPpfZvMrMkuU2UrIi0mOjzmvzerzL5dezX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bqs2fQ8TI+unh91eD537HknDzwS/U8zxeBMq9x4bt1H1HS+L+wTHyder5/UqSgBJcTHH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Xg9/NXydnl9Ss8sc7lswzrNMhcSbL8r0jr5/KD6+6dycLifccI43u8GUbfHu61ejxevk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l9UmZepyeoUR81jWqmUMFhLMoWWFlMtmrabM8MzZu07Y9O7Rv1Ntxysyzwzi2ULDl6vT5I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CpaAAFAAAAAAgEAWUASwAAksGOWC/n3I+t+Qvu9Hu8G5rXGbHq+0/PPvJ5fflhsuNeG/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evq6OnwYOu/XqyNv3Hwv3U8nP+M+1+Nd8G23vqzkNPv53qnDfn5benc5GEMNmO2TrfR8r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DZgnzvN+o+Hvp9vj2a3bHOazo6HkcfvPXw+1PNj6NHoSVQo1/MfT8h0+aw3a76c/do7tz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b6Pq/hvoccO/no2ueUDX4fdrOLnzsNern6+x4nTxXPc16vqPkO9PH2dvm2zltIAAYYZYGH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57PLfZgGvX7uf3Jw73s0eh486SUACwAAAALKCFBKFAoAoUAAAXEmO3RFBOZ0+YYdbjdm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rEWwVAlxGnZqNeGWK6vJ6fIfFa88dOz2vjfpEz+a+x4q8mfT/ADCdPy+n3HE+v5fVXKqXP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PX5zb58qY47IafN6fOvhwywxdHL9V006+7wEtlM+/wDPD7ScfrnA5X2fzC+DZ3YcP3eP0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OacL6rP1JlnhmWzIijG2q5+GiAzRTGWE5PW4jfu9WGdxlswzq5Y5VnZRxuzpT5LPHLK9Dw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xPRT6aa99cTg/b80+a3acTHdrH1Ps8nsl3bNXoJ7PLtPUI+bmc3UywjCWmvIMlZSwZbNew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15nq9Hn9FbMscrnPLDKMrKAeHwdHmnREoFSgFAAsFQLAAsFQVEUIAAAAABFhjMoeH8v/A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nY3bfToy3YpO1yNbz/om7jdZw34ifO/LfWfMPZ58PVg66s8s7MfuPhfu54/J8l9h8e7ZTI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Xv8/oc/T6vHua065ra3NO1jv974X7N5Pbnq2JZRq+V+t86/A55a3tWYmWePtZ832Hxm95v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57cteSZFMNO/BfhtX1Xyr1dTscL36aeD9R8xdy4ZZfW9H4P6ueTqtWxJr24pyOF9h8xe2v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4sjb59kZ+m9nxn1M8/uz0Zs7GIuFxJqy+caw4ePovr9HN+q+bXxldfR9ryvoZ4stuObl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AAQtxpbKALBUqhYSrQEFRF154mEyhOb0+aeDv/ADn0Vendp22bEsUADGxcdO7TWqXG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5jR6NemrfMk+j2/M/Sm34/wCu+RXqdzndMyzxzLko2JZdeoTZcxMoamWJp0+nQvMx2a8X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09Xt1Pn8vR5pMmNHW5us+yvzv0q3jdnkHB9OjrHbuWKZZ69hnnhsLQZzzk0ZxfLjnhmpU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59Fz2/ZZncZ5Y2rnBsw+b857uj89304Ho+k4J49mNNkoy+g+ch9y+X+irz/KfdaDm8H7T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ffGz0ad1XLGr68te3L52VuzDZgYKjBYbIuUA2a8zbs1bDbljkevf5/RW3LHO5uWORllLAh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dQZoClALBQAAALAAAEKAIAAAAAlhJlFw5PYxX8p3dzgX3bpYuzHL33HM+1+OTzff3wexz4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19dY2dMmNTzfefB/ePLp+O+y+OdbcsnbDfhmnP9vm7DhxNvT5Lvu8+/S1jt07ie3yxx+5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9dr2syZROd8X+ic52+NwzyerRv8+Ruwy3Mef6/wCV8jh+jbPjvoHPqZatjNxyGr576XW18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1/L5ctXXcNkufM7MZ6PV+C7OeP0807WHm9eJ8bj9R81fRh6PF6m9vn9GNZ8/dZnu9D4fo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j3efi8VvocP16L6dHq8u506HO9Plk1dnH628c9tynmucykLFSkiiUEogCUBQRKWVRRACCg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ZgEKgqKxmeuMeb0eacn6b5T6qvXu07kzuORUoBJYYad2ldeOWJ5eV1eQfN+vzdvT57r87B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8PRq50Ms8cky2a9Rnhr9NY7JRcdhjMsBjlDDRv0rztHq8eLxfRPJqbMVTqc65G7zdXwGX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1ff7D08fsVeV1gkpMdmGRtzw9Aw04C5DDHPBfPq3aM2iBCQMdG7TWW3Xtq5Y5l8fu+ePFY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7v8AzP0Zw9X1XzZigsmRjn6dB3Ox8P77PqfmvouQt7Hj9cm/br2VSGft53Ql+eVo17dR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csolhZlWzPDYZ54Znp9Pl9NbdmvZc3LHIzuOUAaeF3+AdWyyhFFAALKAgKAAAAEAlQV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gxykaPgf0PRd/mt9/OezZ9B8507ntfOdTXefH+t+V8uef2Xy3r8jtKOluNPP918L928uP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p2+vy61yps1zejr8vpTh9F839Vkx+f4/R/OPVqywrru2+bNjdrmTHU+l+Gxcf0jLk9hxw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T+6jf5rn9b43fh7O5mcGd70M/J6/ts2J0cq5KqTHOGjh/RYNfCvq+Fe/lz3LrzT2Zp4PJ3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L35x31WMPN7IvyPm+y5d7cH1bTfJnaVxse3JPn9vbzT5vP6PYvFvbyr4t9el+Z6/c9U56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SZCpZBSRYAARRjQC0IFJQBAAAJQqVQQAFAad2kx8Hv8AIfNfW/I/WV7t2jfZllLAACWG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8V8nE7fNOJ3vmd+p7/nvsvOefoZgzDLDMyyx8xkx9JdktTZjS2Ua9g1Aw1btUeLndXkTXL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TxZpt9+/yHW9mW8+MfR/OHc7fJ6xKCoqXEueVTPXhmY52kBMNms0eb1eWWlzYDBYYad2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8E+p5XO9dmzZ1vlhXbMeTjrN3W4o278/Ienzdjxnl7fDp1uX2+4aW7FNGzXmvpz17bLFL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ljqMcoa8c8JZjlit2+f05YSwtlNm3VsNuWORu9Xl9VbdurZZlZUzssUGHz30nzZ1qSgU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AEoEAgAAFAlAACVbJkjFRjjnE0/IfaY3X5j6vuMXb5HP6qWfI6ftMj8y933ucv5/f0DI/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6z2WcfDxfp5b8f5vt8W/h8/tafG93rZMa8thnV4enF+Sy+qN/MZ/SE+e2d0zxt3UyNe61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IsVjlpPF7elyU9NtIojIYshjMxrx2jRN8XQ3jQ3U1Z5VMJshrbIapuhpm+GluGhvhqm6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6rshizhLQCLKsECIAAAlgAACiVRCwgACwVBbBUCwVC1BdG7SYeX0+RfmfrfkPrrOhv07k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GnfoNeOeFvj+e+h4UcfXPqNTL1WGKwqiZ3ylw1+ozzwzM89eylUoFgx17tZhr26o08Lv8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B7tnK+i8/GT6Lh9TlHty8ntPpMcsi0LYGu6lz3adqmG1nLKZACUTHLE0eX2eSWVM0sMAa9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czhePqctL2eN6K7/Iz8R2uN1eMY9bk9Anjz1mz0+7A9Paw9B8xzPuvnTj/Qcv60zxzxs04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7TOzILic/HJprZYxhhnjLMcsDH0+X0y4zKQspns17TZnhkbvT5fSb9urZqZ5Y5JllhlFA+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vCWgoCUAAoABSLACggAgACpQKAAAAiwiiTIa2Y1zYNd2DU2E1tgwuQxZxcWYwmYwZkwuQ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kMWQigoksJMoYqJp36j38ns8avXSKACgAiiTIYqJMhFEmUMWUJMhjMhioxUYsoRYRYARY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QJUpAJRAABagVEVCLBUFQVKAAAALBfN6PMuPm9fll+S+w+P+v1Onu07k2WUoEsEow0b9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O/R8mWdDDLUsQyMho0fOr0PX879Ob88N6XLHIzzwzq0FABKNWrdqjVxe9zF+M6Ph9yfR8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Oz6M8veilmUS0TGww2atLWzdr2lzxyZzsGSZEWDGw1eX1eeXVTNSwwBqw2Ymvy+LwafY8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9B8/bvunJN3U4fTOU+h4Be/jkaeR9Z8uezPnw+i7Hy/1BcsckS4mGvbrt2b/N6UzyxpbMj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XGGOWtZhcYx9fj9EZrJZQz26thszxyNnp8vpPRt077MspbLljnBYX5r6b5o60JalKCUA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ASgBLAFWEoACiKiLKLAACKIsEyGNUgIoilhSKSSlSgBKSKIoiiKAEsEsICa9mJ7uP1eR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AAAAEAIAJRAJRJYARYSWEUQLAAUEAERSSwACBBYKAAQgFgVjSoBDNKIhbjSgVCeX0+Yvn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6v5P6au5u0bk25Y5ApAQGGndpMMNms8Xm9Om3XcpZVyrLmeLjS65lEz+q4nZPTswzMs9e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aqiWUhBo3ajDxerTL8l5O7wE293wfS09OORYFz17DK3VG/naA9GreuWzDNcs8M0ysyJZ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9miXzDNY5YmCjXp3ck4+XT1aa/q/jerJ9FyutLfjcuzxIzxqzvev5f7A+U0/VfOG3XrQ6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ywySpFmndpM/R59xuS2XPXkc8aTDPCNevbrNeOUlw3YWN8yksBns15m+4Zmfo83oPRu0bt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MjIF+b+k+bOoJVlFlARYLLCgWUAAAAAASgAsAAKlABCyiAAAABQQAFgQAFABIsAFlIoAg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OeJ6eN2eHXTELjSpSoKAAAAQAEAAIBLBLBLCwECAksAUCwQFIgsRKIogIARagsKxy17Y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S40tBLFWVBViyJ5fT5ay0Z4x8j3/AJzuafU7de1NtBQSwiww079BjhngeLR6PPayY2ZfL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7Dxdf0Yp839Z8h9mb85mMpkZbNeyrZkCkBFEwzHiw9WiOTp3bT0b9O6rMsS3HIvp83gX1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GzDNdmeGa5Z45GdxyQEUAMdWzBfEMVjlDChr4Xa4h5+t8/tsyzlO12/i/oF6/E7Svisuz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T6jic/rHN+k9PsLYEKqYxlJiSqZbdew22WxljV8MuOpjikTC4ElRitXdLM0sLnhsNmevb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1bvP6NZ22ZRcscjJKZfN/SfPHuywzgFyQlSgACygFAAAIZTDE2saVKAAEoAACggAAhUo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KACARYVBQAJRAIAgY0skPf8AO/Q/O11SQuIzaxsacT0PNiet5IeyeMe14h7Xih7ngHvc+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wdK8yHTcyHUx5uJ1HLh1HKh1pyR1Zyh1JzB0pzadCeAvuniie14qvreUeqeam9oG5qGy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Y20xmdNbZDW26hFEyVFRjMqa8dw0t4871U8ePtHh2+jM8Hn60XkYdmp8l7u37a92xki0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6NBrmeB4tHo8tufyv1Hks+ay6HuXR5/H5TXv1a03/VfN/SG7PHIzuORlnhmXKWllAIsJ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5GQbdmGytsw3DLmfPS49jn5nX3a9qWqMpTbnhm1nlKZZY5oKkoFxMNW3WvlxywzbLIxoe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19PmafW8b0daPlqq9/rfE/RHU4XdlfD59jwpr+m3egyymSyqiqY47dZhplM7MjPPDM2Z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hZuTHOGvVu1RJcYtwq+hGLKqs8M7NuzVsjLZryr1+jz+izbnhklzwzMil+c+j+ZOjs0b4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tgqC3CrlJEya4bXnR6J54ei+WW+u+KJ7nhh0HgHueCL0LzczoPBJOhOfK6LnF6LnROk5k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lQ6zkQ7Djw7DjDszjjruTTqOZF6eHPidDHwj24+SHrnnyXOYDKKa2OJtZUwm21pw9Wg15Z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PC91PBOlTlupTlZdQc69EvOdKnMdOpy71C8q9QnLdVXKdYcp1Ry3UHLdQcu9Mcx0xzHTHM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Oa6Q5rpDnOiOe948F91PBfaPFPcPFfWPI9Y8b2Dx5eoeW+keW+keZ6R53pHmvoHmekeZ6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57vGhvGiegedvHnegaG8aG8aG8aLvGi7hpbxpu6mnLZTC5CWgoiiTKEmUJp3ajXjlieHy+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rPJ8r9pwTkYZ+uXn+ue2zm/U/JfWmzPGmeUyMsscjKzIC0VJKJjlIxxywOVh6NBu3adps+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PidTUejwZdU9+zDYloqsjPZMpcrjlWWeOUiwUpJVmvXt1Hn17dWdJZEsp4/m/qflk7XI7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Mufv7p8lN2k+i6nxH01dAL6MbiZpkTPHJLlPMbvHjnLlVMs5lZc8cy54ZmQOas3JJjDDK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3ZYbM2CGWNrdnr2RnZa9Xo8vqs3bNe2xlKZXHIvy31Px0a/fy+jLkZ2Y3Oxg2ZLqu7I8z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1c90qcx06cqdYcp1Rw8+vyF3zqYJznVzORevTkXrU5Lr0487VPnPT1thxr2Rx3YVx3Zhy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2ByJ2ByHXHJy6g5d6ZObeiOdfePBfcPFfbDx31l8j1jy30jzPUPM9I8r1DQ3w1No03cN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NTaNV2U1TdDU2jW2DW2QwZjCbKamwa2wa2QxZDBnTWzGDMYMhiyRiyGLIYM4YMhiyGMy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FkMWQxZIxZDFkJMhiyEUYshJkIoiiKIoxZQxtEmQkyEWmNCKJaJVMbRAUAACURRMNmJ58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6/LtzyudmnHPWvzXk+p+Vju8Db5LL9h8d9mua5GeUsjLHKsssaUoAlExzxMdW/UeXx9Hj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Iz10Y9Tl9Y8Ha24GezDaJQzxzNmWGRncclzyxyKEWVYsSad2s8+j0eeW45YxMpkczne/w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Q8v0HDkv03y2afW/K/Reo+W+sZWkq7lIsyWbdXjS+aZZbtmGy256thssVllhU2Z6thncFe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6zBZGOOUMBLt2YZZtlkMscjZs1bTOqbvX5PVqb9mvZZaGWeOQmVMGY1TaNLdDW2jU2jXc1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jU2jW2DW2DX4uiNV2DW2LdWWaTBsGtsGu7BrbJWDOxruY1sxgzGDMYMxgzVgzRgyGDIYs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zGDMYMhiyLiyRiylY20wuUqKIqMWQxZIxoRVRRFRFGLJUUYqIoxoJkMZlIiiKIsIqoqJ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WEUYsoSZCSiKIoiohSLAoiiKIAAAAUiiAiwSgAolCKIoigUiiKIoiiKIACTLEmGeJo8fQ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rNeGyGHM62MvxE6Gmx9V5/SuVIyy17C5YZ2XJQACpSY5Qww2azD5X6rjS8OzcavT1OgeT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lnhmpQzxzMsscjLPDMueGRlZUBQSatuo1eb1eaWSoxylPD879H8xXU5fU5aezvfNdFPJj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nZGMzxtwsHqxywLlp8xdG3VFmWMejd49lbrhmbjOzTs9Ow8O735nj2e1HzhekS4kwqNc2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9mnfnUVEqmezDYZ5Y5G31eX16m/Zq22ZUTOymSVaCKItJMhGQxZLJaiKMbRGSooxZDFRK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BKUCogEqooggpYAsIpMbYJRAAAqURRFRJQlVFgKRRAFkRRCkURRFglVKEWEqmIoIioiw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wiiKJKIBKICAgAAAgAAogAEolCFAABSSiAlAAAUiiKIoAAKIogAIsAEsMZlDHXth4/J0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GOeMvmu7E1bJkZhZcczPJlZkEAATKEWGOGzUYa9mo5vQ2JcGUMJliuvHODOZCZYlz17S5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KUzsooJYTDZimjy+zyrjjnhksyPL8l9h8tWnt8vsHGz1/Rpv6kyAWxDXKPV4PV88dTPR6k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Pn/b2x59+QyywtlgtsFsAHz5OkxxyhjMpElxJjklbMc5YMrZkZ54bDLKZGz1eX1Vv26tms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5JbKLBQCgCyrLKhRKtRRBCglElEqkURRFEVUURRFRFEAlEqrBEWUlJFEWCURYARlCUVKi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YgAgCKIoiykqoABKIABKIIAgAEAACFIBKIIgEsEsAIAUiogFACAUIsAAAALKICAAKEoA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gEsICY5Q16d+o8un2ea3VhnDXjniuGUyM5YM8Rsy17LNjKJASgUSZYmOrdqNerbr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2YxrZQUrLDORq9OvYNuraZXHIWDZZlQpAmMywMPL6/NLhhnjGOWOR5+T1afJbMmnR+l8f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rWMpjiTDVzz6b5j6j5iT6foc7pFSpcscltlpVIoWUAFPnYu4ZY1gtjXht1rFyiY5YZu0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GWWOwy9Oj0WbtmGzUzrIuWOSUqggFAKpYWyolAUALEURYC1FkCkUShAAC1FkBQCVAi0CA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AsspFgBBAtRYBQQgWVCWAUSiAFJRFEABFEWEUQEURRJRFCWxisQpcVGKokyhFhFhFg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YAAAUEWEWAFAABQAAAAAAAAQEABJYSWGGGzA1a9uC+PD1eWsZlia88c1qiWZDZr2ptFk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ezE8+vfplmWOZipcZZGEyxAKtGUpc8NhcschZmZZY2qUixJjlF1+f0aTTjnjlhWR5NkyO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2JkZYbsTGMS9LP2Hxnn9Pmj6v5j6b5hPpenzOkWypcpVtlKlKKWUFJQ+dVuRRKhhjniTbq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tXJnMjLPHMyzmZs9GnfqbNmOdmdxyS5Slsq1AogCylKAAAKUEAAAASgAAFRQAlEAAlSw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gBAAAoBAliAqyiUQUBFEWAAAEURRFgWAACUQCUQACWAQlBEACAgQWQEogJYAACFE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ggCygAFSgACyiAAAABFglgIJYSWGGOWJhjliYef1YL4sMsaxyw2LbKLjkZZYZpnliTIUE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PCtevZrl17dPoXCZ4mEykYY54kBmgySmWzXsFUuWORlZlVABjMsTXp9GmNFuUYXLKOfn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G+3A19e5yMsMz5DR6fOv03zH0vzSfSdPl9WFlsuWORbKqylS0soBYHCW7mDbia5niY4b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59Pt1SqsXZjsGyZmWzHZZn6NW/UzyWGeOVlspbKAUBYKFsoAAsoFoSAAAAABQAAACURRA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UQUlEAEsCAJYCqAIBQAAAAAEURYAAAARRJYAQAEARFRACAgJYQAgIAAIAACywAAAQ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VBQLBQAAAAAAAJYJYJYRYJYa8c8DCWLJSeTR7fDbr26tq1KCk3a9yVahZQACZDDHLGXRr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dktxqsZkjDDOGChZRkpcscy3Gl2atplljlVspiVMZlDXq26ZdO3D0xjdsONnhnW3PDIuO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JKjLHI+V8ns8i/QfPfQ/PJ9F1eT1oWZWMpS2DICy2gCRQcTLDPpMsdmsYZYxJlkTY2r59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FzmZdkzrLZNtmzbhtstVGUpbKLKLBSkoLKLKCrKAAIAAspLKJYoWAAAAAAAJYAARRFkA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AQQAlEBQqKRVRRFgAABUAAAEWAACWCWAEAlglgAEBEBARYQEBAAJYAABACygAgAABAAA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BQAVKAAAAEoABAJYJYJYJYYY5YmuZQgMOd0vKvlzstWC2ZDbr22ZUSgTKEsoITHLCXHz7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yXGZQwxyhgBZTLLHMuWNMikzmRcpayKkJLcLjU83p1xd1ykxxzq8Hbr21myF133G/dr2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5Xx+ryL9F873+BJ9F1uT16mUpcsalKtFUCAEVKcPOOk2YTIxuzONN2YlNK6rbis5mNuO2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O2zLZjnYtFCWyiiiosFAoKApLBQAAALAsFgABQAAAAAAEWAACWQAAFRYBEAFBEWAEoJSh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EAAAAlCWQJVgJYJRAJRBEFBARFhAJYQElgAAAlgEACgEoJYAAEAAAAAAAACygACg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JYJYYY54GEyhFGHn9PmXz42W0oyxyG3XsszsJUFuNBCsrLhhsxMJkjXjuwNLLUuVDXhn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yFlMrKZ568zKyloNeyGC6zHdNhnak121fn9uFrfhIej3sou3XskopnhmfI+L3+FfoOD3u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HYFisrLFylApYCUCRZV4OeG/pMs80FGGOesw15441LaM5sMs5nV2zNM9mO2xlMqWUtlSg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YAFgoBVgQAAAAAAAAAAAKSwCAoCCAApKiCosAAAAliqlAAEiiBQRLAAFAAAEAEsAEogI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EsEsEoxBJRAAAIQAAsFABAARYLAAAAAAAIUCygCgAAAAAAAIAJYJYIDHKGGOUMCiZQw8/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o865ixnrzMsscq2BBCa9ua6vRmiLY14bMU1NmK445w16t+BqmehZjjSUM8tewtohkLKZ54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84arlmM2cWZQwqnGx9nitz9+j3xjZYy2at1hRMpmfKc/pctfoOL2uIfQdjjdpIWrZlCy0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KiwvH3Y7ukyxzwJnhkTVnjm4Mpm420uczLsmdmeybLMs5atmaKCgoKCyiwUAFSgACgA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VUpEAFQQAFBEWUBFgEBQKACAACAAEAAACgAJYAJRAAQEWICpYCQAECCWAhAQEWA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YBRAIAACWAAAAAFAoAUAAAAAAACWACWEBAJYY4ZYmOeOZMc8DDVt1nn8/r8K7atuOzDN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knoylmVsmKiKMMdmJhM4uOG3E145wx5nV8x4ssoq2jOZFSi45kmWJtz0by1sTFQlEyUu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PB4PdqXptmtMVLlt17EKJVPluZ1eWv0HD7PFPoO1w+4kLVssWhUtQAQCUq8rbr2dJsmS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MpLLRlnhtsy2Y7azzmdjJUZSlsFsosoKAFAAFAAAoAAAAAAAABQQKRYAAAJRLBZYAAQA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AAAUQAAEAAAAAAKBFgAlgBFiJYAqWCVJFihEWCWEBAQgAlgAEAAAAAAAQAAAEAAAAB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CWAEAlggJYY454kqkxyhr17MDDm9XmLsstts2Jjt4mw7e2VAjKykUQEmUMGUXHHZia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513aSMiygzwzMMsBsbvSaNwiZQxZDHK5GLKkqiVGJU8mj1+Nenjs1rgoy2YZpQLKfN8fs8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g73b4fcsllLZTJLVBABCyihzMpek3ZY5RhhswjHJZZMsZYKz3a9yZ7MdlmWUtmVlLQWU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oAFlAACgAAAAAKCAAAAAAAAoIASwAAiiACksAAJQSwCAAAIKAiwsslCwAAAAABLFAiwA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CEsgBKJASwSwiwgAIIAAAKIAogABAAACAAAAAoFlAFAAAAAAABLACASjGZQlCY54mNCTL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V5y62v1r4N3D6hx+nz/en0bKIKKChFEmWJipZjniYY5QijHwdHUeG4xdjDMmWjMw9PzX0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MxiyEtBaRQxyRhQx5t9S+rDLEwBnnr2oKLMl+a43a5Ednk9bkHd7nC7tksqXLHJVlFAC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njj0nsy2TLRhu1mNtjHHOLhVl27te65yzxz1LljkXKUoKAC2UoAFAAUAAAoAAAAAoICgF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gBLAAAQACgEogAEoiwCAAIqoACLFBAAAAAAEFASiLBKIEgUCCQFggCSwSwiwSwiwASi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AAEogAAEAAAAClAKAAAAAAAABLACAQEogAMZlDHHPEwWF8/pHO9HyfXa5fQ1ZRz/AG+L2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KolEWECxRjjniYTLEALDTzuzqOTu31fi/qvnfo44Pe4PdOwssFFUiiVQCKBiYaNO+Pn/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yxc9mrcihLKfP8TucKXucfr8g7fe4PeSWWxlKWwWygAAFC835zHybfoSbJNWn0Ymi5SM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+3Vv1MsscrLlMhVFABQWUoFAAlFAUiiAoAAAAAoIKqKiAoAEogoAAAIASiAigCLAAAKgA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wASwAAAAAAAAixQEsAEpICBUsAhLIAgJLBKJLBLAACACAAFlIogAAEAABLAAABZRZQ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EsAEokoiwgJhngYyi5Y016duqXg3LBfD6/N6U+qlllBbKAJRipYoa9msxmUIBVEsh5P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Hg92Xg93g9yu5MpZKFKSiAAoCWElkAMc8TGWF3athQiyrweD3uDL1uZ0+YdzvcDvoS2XL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WC2Vfy/2ebfX6Hu8vs1NeOzFMMdkl0zZhGpYu/fo32ZZS2ZZSmQKBZQBZSgoAAKACp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UACAAoCKIAAAIAASiKIACLAAKgBCoiooIACkogAIAAAAAAAACLBKIACASxUqIBLABLIk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CLIAAAWUASwAAgAAIAAQoFlFlCgAAAAAAAQAAELAAEAECAmGeBiQyyxzNOrbql4unf5V0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jlLlYLZQFLBKIBhngYzKEAoJlDHzerzx8p3OH25eD3OJ2a+glWShQFIlgUQKBisJZYY5Y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lSFOH8/9D89NdXm9HnnZ+h+e+gQLFlLVAKlAFBYX82yz11+g+3n9HUxxzxSKMdPo1S+eZ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emVmVmWWORS0AsoUShQUAACgAoAAAAABQACxFFABAAlVAUQAQWAUEAAJYAAICVUABAAAA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KRYAAAAAAJYAQAEWKBBEAIAJZEBAQEBAAIQAAABUAABAAAgJYAAVBQWwUFSgAACWFAQ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AQExyxMJlDLLDM1at2mXkc/oc9ZZT6+ZS5lBQoEsUCFJjliYywAlCwieffpPk+1xuxLx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eNllBQUIBAAoElgEJYYxDPPDYCJUpxvnfofn5rpeD3+A7Pf8An/oEXG2WylyxpQLKALBUq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hr9B6XK6usyWEWDVt1GnDPDOt+/TuTKy2Z5Y5VbKALKLKAUFAAAsFKAAAAAAABQoEAAAA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VgAABCURYAAQAUlgBFEAAAAAlgAAlEAAAAAABFgBAACAECkQIAIRJYJYAQgAIBAAAA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AAALKVKKCgAAASiAAAAAlgAlEAlEWEWExz1klhdmvYatW7zy8rm9Tkrnhnqj7WWaysFo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sDGWAAQBNO7UfJdbk9SXl9Pm9Q+ilx1FlLYKEAiwBRESyAVMsU1rDLPDYFgBxvn/AKH52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js/Q/O/RWSy2WylsFsFBUFSgL8Lzetya+67fz/0GpJYklg1bdZow2a8637tO9M7LqZZY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FAsFAABUosFAAAAAFAKEBRAAAAAEFUQQC1FgEAAJYARYABSWAAEAAAAlEAAAAlgAAKQA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gBBEWEABCCWQlipYJYAAQQBFhQAACAACUQACWAAACyiylABQARYLKQAAAACUQAAAEWEmU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y2a8zXo36F5fH7PGl3+f0eWPuFmsgUCipYACDHLEwlgAEFiTDPFfj+lzuhLz+nzOkfSY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41LAqAFSpJLFAuOUTXLC7dewsAlOP839J83NdHxevynX+i+c+iRZbGWNMgLKVKALAC/Ic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svpfmPp9ZgiSwa9mutGvZrzrfv0bk2WXUyyxyLQAoFgoKlhZSWKqCpRZQACpQAAABY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KoIAgoIAAgEsAAEqgIokogACiAASiAAAAAAiiKIACLBKIACLCLISwSwAgIIksVKIsIsA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EAEAAAAUUKBZQAAABLAAAAAACLAABLBLCY5YmALljmYef0edebxO5wZfV5PX4o+8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QoCWAExyxMJlCACLLCY5Ynx/Q8Htl8fQ53vPp8csNSpSgAqVAFgqCSiCLjlF1rEuzXmZQ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L8zNdHx+zxx1/ovnPorLcbZbMipSpQCoKlAX5X5z6b5mvrfrPj/sbNcpICa9mBo1bdU1u3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UyzwzMkoBRAUoLLCyiVSUSgAsoAAsFAAABQAAACkURRFgAAAAAllAABCUQAEBYAUQAJRL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BYAAAAAAQCUQCUQCWARAQEBARZEWECpYJYBCAAAAAlEAAAAlgAgAACgFKAAUAAAEBFg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iWElhMcsTBYXPDMw8/o0LyuF3/n5fbz+hzT9BxzwuaClAUACEGOUMJcQAlihMYq/He3x+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A+nxyx1AKEqUAUCyIKQAlsuJjBLnrzMkAHJ+Y+p+Wl6Pk36F6v0fzn0iY5Y5VbKlBbBU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PzH1HzFfRfcfCfd2a5YkA17NZo1bdU1t9Hm9CbLLqZbNeZklFlAhZQCgoAoAIWCigAAF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CoAAAAAACCwoAAIASwAiwACoAAAABCAoABKIoQAAAAAIACAAgEsAIIgICLCLISwiwSi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AABCggLAAAiwAgCiUALZQBZQAABLABAAWUqUgICoAFgsCAmOWJhLC54ZLPL6fOeD5v6T5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8o/RcbLmpS3GlCgAQEmUNeOWIJCylgmGWNX5D0efdLo9nj9Z9TE1mpSpSpRYKgqACABbj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ZlBLKcv5b6n5Wa9/m9XlOt9J839ImOWOVlsosoBSFuNKlAX5z5b6j5c7v3357+g6muVZA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3ac627/P6LNlmWpcscjK40oKIWUAoKgoAAAFloAABZQgoAqiAAACCgAAAEAqwAAAgAAQs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AAAIAAACAAAAAQFgqAACAQAEBLIAgIBLBLISwSwAgWCEsAEsAAALAAAAAAgJZQAAC2UA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wAAWUAASwAAAAkyxJjliYywuWOS4+f0ec8PzP0/zEvt5PW5J+ii5WClAWwABBjYY454E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ZL8bu12XD1eT0r9ZjljrIosFsIsFAIVABLKJZGsFz17QCWU5Xy31PysvR8vq8q9b6P5z6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bBbA07tI26szK40zgvzPzf0Xzx0f0X82/SNSTKWQDDPA0ad2nOtno8+9Ntlsyyxyq5Sg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ALEVBQABVQUBKAAUAAACwLFAVEVFVEVBYUAEAAACAAACWACWCy0lgAABAAAAJYAAAC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lEBBCWAgBFglglkJRARYJZKlgABAAAAAAAAJRAACFABQUACygBBYCWAAAFSgCAAAAAgY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ljkY+b0+Y8ny/wBV8rnXt5HX49fomeGdyULBQAAqAxyxMccsSCFgoTHLGr8islw268z7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UBBQBAAAILLJcIJc8MyywA5nyP1/x8vU8vp8y9f6P5r6RFxtmVxyKBQY2GFyEzUCX5f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P6R+bfotm0lgDDPA0ad2nOs/R5/QbbLc3PDMyuNKlFiqlAKCoKAIWCgCgKCLCgAWU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BLAAAACAAlKAgAAIAAABAAAASiAAAAASiASiCIsIokoksAEsEogiAiwAgiBY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BQBQAWCwAAEsAAACggAAAAICUY5YmuZYlso83p88eT5T6z5Ka6HF7PGP0PZq3ayoA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zxMJcQgWWLKTDKVfksdmqWmB9rjlhqVKWywFiwWWABBUAQBhLiXZr2CWC4053x32Px810v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6X5r6WyZY5WWylQZQACwqWVYPlOP1uZo/RPzv9Bs9cssSwY5Q8+ndpxc/R599u3LHK5uW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QCgAqUCAFKAWUAJQAACoKlAAAAoIAAAAAAAAAAgAAAEogAAEogAqLAAACAFIoiwAAAAiw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BKiAgIsIsAIoksgCTKEBCQAligRYAAAAAAAAIAACBaAFAAAAAAlgAABUolgAAAlgAlEl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HIaN/nPN8j9f8fnXv5HX45+g7/L6tZoFlAAEogJLiuOOUMQLEUhMsanyujf55rPVu859z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7jUqWgLLACEisaEGUQxiF26thYC4jwfHfXfHzXT8/o8x1fpfmvpUXG2ZWUoKlAAFhbCPk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/Qfzz76zpyyyLADz6PRozb6PN6TbljlZcscjKhQALLQFAAEUAUsoAAAABUpLKAALKAAAB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FEAAAAlEAAABFgFAQAAAAAAEURRAAJYAAAQEWQlElEFRZEWACWRAJYJYJYRZCUsA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kAAlgABQALKAWUQAAAgAAIWwWAAAQAAJcTKQIhMM8RljS+b0+ZdHx32HyGb0OP1uUfdez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AAACEGNxJLgApLAJjljkfJ6PR5prd5fT4z77XljYBlZSiwCpRLCY5yMaCWFBrxuJd2jY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j/sPjmup59+iOp9J8z9MkFmVxpmlKBYFlJYloPjNGzHTxfefB/cV2pZcpQlxNOjfozXo8/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c8M4yABUpYFSlSgACxVAEVLQAAACwLBQWKSygAAAAAWAABKAACAoCWFBACkAICkAAAQB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AAAAAlgWAEWAAEAIBEBAAQEAlkJYJYASWCWCWQCgQAAICgAWAABAAUACygFQAAAARYAA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oSLZKAMcoawLKXzenyrq+O+x+NzehyetyT7XpcnrazLKKACWBIVAxyhjjliuICIyQkyw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mt3i9nhPvpcbmoXK4UzS2VEWARVEYrAQuOWK4SyGeGRSFSni+M+z+LXq+fbqOp9J8z9KlY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WWoLZRZQAD4fLT6NOV9t8N9kfUTLHWYshjliaNG/zy30eb0G/LDPUueGZlZQqAAQFqC3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FiqAlAAAAFlAFgoAABCwLCxZQIWFAEShRCoLBLABQBCwBDKAAlgAIVAFWAJFFAAACAAA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JZAEABAQQhSEJYJYJYIEAEoiAoAAAAAAhUAAFSgCygAAADy+oads1m6Y0qCpQQqUgBES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0t2owvnxPXfFmenzZazD437L42a6PL6fOj6nr8LuazndYzuumdxGSUkQQLEJjcRCUlKR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2eOa3+D388+9mFstwpllhkZIS3EZsBnjgMsZRliMpIXFJcYDPXkbGFMriPJ8V9l8TXW17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8v9NIstXLHItxGaUEMkGUgyy15HwXr8Xv04n2HyH0x9pjs16yxuMWSVq8+/zZX0eX0L6M9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Z3HKKlABEsCgtlUAAAKUFlJYKgoABQEBQQCoAUAsAQAAAAAFBAAqLBZZUsAAEolgoI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llAEsAAAIAAACAgAiAgAICSwSiCEsEsEsJKMagEAAAoAICgARYAAALBQLKLBYAAACWGK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AEgEFAksLcaXHLE045YGWerI2ebf5zD4z7T4qa6HN6Pgj6Hu8DvazYDKZmE2wwZjC2FY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JglsRLcBcteZ834vZ45r08zqcs+6klmeWGZbiMmJMrgM2obWoZsKJYSWFlS4TLEueGRb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/3HxR1tezXL7/AKP5r6axljkZXGlBbBlZSkUChPz/AKXK6unE+i+c7p+gaturWJjcAxpr8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PP6D0Z4XTZnryTbcclqWSpQCUAW2BYqiABQKAAAoAFgWVAAAAAALKIAAAAFAABBAKqAJ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AEsAAAAoABAsAQqCgEAAAAICASyAIBAEAIIgEBLBLCASwggACWChQQAABLFFIAABZQC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AAAAQESwCFsgsoxsFxuJhhswIxwN2nPST4z7D4ya6fg9/gjufQ/M/SalSpcpTIEWEmQx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3E1rJYVJMqaWdPmvF7fDNe3ldXkn3Fw2XOFyGVtWKSLCrBKJKICLTG1LhjliTZjsJM4Yq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KdfXs1r7vpvlfqkxyxpsTIWUoLljTKQtAqJ+edfk9fThdXle4/S8MsNYmOWJAafP6fNm6/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HLS545pnljkUsAUAKAKgUsqhCygUAAABUoBUJYFSgAABKAAAAoAAAhUIxyxM5o3FAAChQ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QAAQAUAQAAAAQBRKgAIVBUBAEIEAAlgBCFgRYQRCFxogIQCCFrGlQlAAIVBWJcmJMkqo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AzYQ2NcNsw1noahtaIeiaIeh5h6Hmp6JpG554vqeSHreepua4bZryKmJkwpsmvE3PNku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bpqpt8uzSr4X7f4eXr+D3eM6f1PyH0yejLx1PZfEX3vFlZ63i1x0XMHUckvUnLh08eZr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Mk6rm5r7MudjHL5+7SvQ5HW5R9vv4e+zq3lYnXy4o7Ti07N4kO24dO3eBDvzgZHdnN80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p1dXLxl6fp4lruzjxOxeGPd8L9R8qdrC4r6vrvh+8nZcOL3svnKfQOEO++e3HbcXUnfnz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FfqJ8vsOV0vF77OH6PPsP1LHLHWJLCA0+bfpzdXo0+g35YbNLnhkbMsckpYihUKAWgBYK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IpJVWKIpIoigUgCiSgoiiAKIFJrNrTDe0Q9Dy4nseAe686HRw8MOjePTruTDr3jjsTkw6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Ou5GK9m8WHacUdq8UdpxKdlxsTtzi5J2LxS9mccdfHlw6t5Q6uPLHUvKh1nHh2XDh3XBx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L53WfSvm4fRvnKfQzgYn0M+e2HdcQdq/P4n0OPBp3MOPY62PLHTnMh0pzR0bzIdLDnQ6Lm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nbcLYdi8aHYvEp2rxcTtXiQ7s4eB3nBwPoHznnPqr8nT6t8rD618hifYz4sfZY/H4n2E+P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7V8VI+0vxMPt78Mr7x8GPu3weJ95fgqv3U+FwPvb8DrT9Dfnw/Qb+eYL+jYfnUT9Ev5zg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H6Zr/ADVZ+lZfmVP06fmOJ+nvy8fp2r8ywP0zd+YQ/Usfy/I/Tc/y2L+nvy8n6dj+Zq/Sd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fn4+9w+Jh9rx+B2l7nm9PmjR1fkfJZ9zfhafcZfDQ+6y+Dh97Pgx95PhJX3mPwuUfbT4rC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fYZ/GVftMfjafYX42n2GHyUj6D1fN/RS9LmdLwx58/m8Nz6efM5H0eXzVPpXzA+lvzNT6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fOU+gvzw+j0cOr3M+DDu3g07c5HWMZx6dfVzcjp3lDr3ldXLrTLCXmcXucLUq41ZkqZkY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Lka5lTXnR9j6/B6o5OGzzn6xePnrHVx5euXrzk4nQ8/h05dDfyNq9vZxdlnWvKyrr5cmn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OlOfsj2zwxfffBU9zxVfTPPTffPK9F8eJ7sfFjHuvPxPfOZqrqXjw7mPCxju5fPw71+e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+nw+YsfS7flB9U+SwPr8fkMT698hK+r1/Kw+rx+VL9Vl8jD6+fIQ+wfGxPs8viMT7fH4nA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fouH59gfoV/OB+jZ/mlX9Mfl8T9Qx/LYfd+/83xX9Ly/MM0/SsPzgfo8/OYfouH59ifoN/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8h+g4fAD758HD72fBl+6x+Hqfavicj7PH40v2fn4nOPqp8wPpnzGJ9Tj8vD6efN1Po586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Qa+EOy42R15yB1XKtnUx5pehPBD3Y+Onovlpvmgm5oyN00w3TVTPGBLBMhhNkjWzhjM5U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yAEtBRjbTbo9PnIUxsqMcoJYZSwsFASxCZEshlEXKBkkMkIFLjTIgJGTGmUlpJRYKgqC4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auGSIQWBjZTLFGdQw63H6sv0Gndrj57yevxaZEMmBM2NpWMZMaICKYzJSBMmJcsRljLG3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peH3eCX5mMdSFJUGeBMiAUmIysoYwzkGUBljBnqyXOYoymWCbOtyOvL18M8c3ncHvcHUz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5jTNiLljZJZaiyMmI6/f+X+oXneL386PXr5WGp2pxcTtY8jCurOUOreRU7OPKzXpXl5HQ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EvvvOyT246Ivpx0Q9OOmG6a6Z440GRgowucMbS4NkNeVqTHIVkMc8dpqAVKxqzBkMWcIt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pYLCULUoxyhAluJRSZYjPGYmcgtgsBcRnJSxBYBC3EW4jJKMsMgxh0Of6/LCyVUxKQWU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ZQWACyiwEpICwUgshVExyFgAYkLAAiwsqIoixVC40Kht079BSklJJYLKFEsijIxWJUpK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LWEzxDKmMyEhCWiZSrjlAsFwyMZlgZ3TkZyBcRk1jZMKWYwyusb2NNfV5PVl+i15Y5vz3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mMxsyxCkNkwGyYQ2MBnMYZzEVIWwCGcxG76X5j6OOrzuhz86+Zxy1bznFMpAxyphMsSmK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kkZJEzxhcpiqxkXKIqFz63I6uXaxuObz+D3uDpZWs5Y5YLcsbEspniC4E2MIbGqnv+p+T+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8uObhnr1MpKZYsbIkWsdhjmwM7AyxFQZXGjLGJnIXJiMoyIUllLKEAUxATIAyTImevYYAW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CkKKgBUpFiLKohSmNDGgBFGLKCglGNtMQKhZKJKLKJREplcaLBYHp8vo0kKYEBSULjli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YipDJIW4wzYDNiMrrxNrWM5iM5jDOY0yYDJBZIZMbFxlqsRnMKZMLGTAuzGDLLAejTdRs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AzuCtuOMM2MjNjDO6xkwlZXAZsEZ3WrbdSNrWNl1qyYQ2TGGxrplMcoXBWbEW4wyiFQZs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m10yTIlhYBLEzyxq6+ryurL9AXL5/ldXkameFtjNiuSBjnExmQxAJVQZSCsaAShs+k+d+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zMX5zXs19JUJai24hbgFGFtTFlDFlkutshgyJjbFssMkCUZdXk9bN7eGWGbz+D3uDpVa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Jaiy40WWBKev6b5j6PN3cfs8eOXhdepsmsZXCVkxxNl142bpijO6sjZdZdl1E2ZaqubW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1qpsa4bWnI2NORsaxsxxhux1Q2tQ3XSN10ZmeWjYZTGGxqhuxxxNmOENjVDe0023UNjUN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rXDa1DYwxNkwGbGGeWqGzLUNjCGxqpmwGVwyKxGVwFuumbDISC3EZMBkQZY5GTCmUxG7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4EUWzEzxsIAkMkpCFshkgtkEoSwLCMiY2xQEygAMTJKQFgVBYhUEyxFyxpUGd10uGWBl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ZsBmxGbAZXXTOTEySFsxrOY0txsTKKyhEzgrHMxZ4kZZGuqSZDFsGtusaMs7bqnpyk8r0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5cfSryPZgeV6onmenKvHbiLMyUMOty+nm/Q547c35vkdjn6mi+6V4nuseF76vOvSJzHSL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OZOpDmzpZVy3UhzHURy3VHg+i5fQl7XL6vKy+f8AP17pyHYhyHZHGvYHHnapxJ3RwMu9D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x+gHAn0A+ev0MPnr9BF+fv0OR84+jp83fpIfOdjdojtYbMY5vA+lzt+YfT1Pl31OR8q+qH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w+oHzGf0g+by+kh89l30fN/S/L/S7nu43f+fjj693n1ArCpZWIyYUyy1jZMBskCqrPXYy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MRmwpmwGTEmTVkZsS1IZMRkYmVmJlnp2GwwKxhnMYVIW40ySFshShUSZjXlkMbnTTltpp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merM8T2RfLj7cjwX22PC91rwXoDnTpjmOrsOK7djiTtU4s7dOG7lOFPoS8GfRJPnX0Gdvz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Onz+Xa9Unzmv6jA+Zn1Bfl8vph8zfpafMvpofNvpB8y+lyPmn0g+av0lPncfpB83fox84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gHz1+gh8++gp8/e/I4LujhZ9yHGvXi8i9dXInYHGnbkca9jI41645Drk5N6o5WXTHOy98P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vtR5L6y+S+mp4fRo9honoGm7aaHoh53oq65sJrZowm3KtLdDXdkMGcXGbLJruQxmUMZmXC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4mOQuMzGEzGttGq7KYTMYM6YMqYNkjC5q1M4a9Hk5+s+nx53eNGO5Wi5SrWw1+lhm/Wb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vU5tbPdzbZ3/V8pni/UzkdPOttrNxuVMMcxhMsKyvI52p9Bo4WzWffh47Z68vHmvpz8MPf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9y+tzDy+rk7M76N1eiMWSMWwa5spqbYa7kMbautsiamQR5q9M8GqzquPlXWcyx1LzN5u5n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rwejXuzcaylk2DDK0xbRqZ4kmYwZ01NkX5vux0x2vn+7wk5Gr1e6uM6OivNh6IaWyWa5u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5vLy7ma8KfQo4GXdpw73LLw72xxL2acTPs04uzqjj3sI5DrjlZdMcydQc29Ec90Rz8/dDx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Hh6Nxqx35R5r6VeZ6avmvoR58t+Bqx35Vou6RrbZWq7EYTZU1ti3W2DCbEa22Gu5wwZjD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893jzz0082W8aHoHnu8abtGm7RqbRquwam0a5uGm7BoegaMPVpNO/ZTVduJhdo0XZkaG8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Gmbxou0am6JqbS6W0mttpom8am0apui62Y13ZTVNo1TbTU2DW3DS201Ng1zdTRdsNbYNd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MGZcMpRMhzvd5vamtlVxuWRrbZWpsGubRpu2xrm2mtshhNkMJshhNlNN2U1tg1t2Jgzp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aMGyGF2DU2jTNw0TdTTlthhNtNM3003ZK1cLq/M6xks6YVmYblMZv95zPb2fXm87h/XaZ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Uw9nePh79d89Z4Jks1zdgezt/Ls6+ucbtc94zLXGjibsemPPNvT1nnYbszw9PL2S8vX6d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5F6vjl7nLy1JxtHZ8deTf49h1vb87szfo5yOjLvqZtQtkoZRcZfGmfI8WPXFwvs1nDLD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3qwPLs3+uPD7/AF+XN7uO7UvPaOafRX5X1n0c5/sxvZlkiShMlYshJkjHIPHp4HS64/QP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eb29CuBfTpsxmcMZutap6Bou/GNfT5sX6bLw9HluZZWXC55Gm7aabtLqbUmu50wmzI1za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ruwa2wa7cjBtVr827Yadm5GpuVquYwZUwmwarthrbYa7mMGaMGUqTKmGWUJLYkzGtmMG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YMrWDYMcdsjXclYsxgzyNTcNM364wuSsbaYskYMqYXK1jNiNerMZLSTIYsqYzIYzOGvLI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QwuUMGY13OmFypgyhFphNkMJnTU2jXaMZsGDZTRdsMWQlCY5wjKKlIw2YrCkw2ExuUIpc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zfd5vVVqyy0YrAVIyLFGLISZjBkIowtEURRFpiyhJaRYLKKoWBATIAkzGtnExqkxyhyOF3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ffrPLz+k6MfN9PoYS689uKzKUY5YRz/F6/Gvo9/h9B7tnl3J5ON9PlXweH3PFs+ew9Xnsw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jy8roc9c5s2bz5voON9BHM6O3avF62ciZa9ipnDy+L2eM2Z6qZ7vNuPHzPqSfMZdjKzg5z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JmvqsfD0ue9WWWUYTPGtPzf0PD3nz31Ybx7NHs9kfPbvpcJebn7tZq2bdp5d21Gny+7xru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nV8hyNPYanM0+joHP9/M9kdnPiejG+rFzZcYZsLBirm6vreL2x9j+c+jBH0l3nn8fYifN+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X9B0nwc+x5unAnt8xou8m/t8rsc+kuy4uNzq4XMYW0wZjG5DGZjC5jXcxLIZY5DVcxqzz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xuQxtJgRVzJjchLlDCbKuuZxNbZFwuWRhnMjHHISZjXdgwZQxXMwZCLrMpMyFMclMWQx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JswMAGVMVhLKWZQhimrfr3LiypqueIAAWEqFxC3ClYVMphmRItuGRlA17FMoxLKIYGyY4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nMYZsBmxpWAzQW6xtxwq1iM2AzYE2NcXa10rGnk346bPc02N01DbNY2NOa53VDa1DbdF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0jddENzXDddENzWM5iM8tVNrWMmIqC43IwysCULAURmmplTBsh4PN1OPqfQbJnvnFLLR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5OjdpXqZ7szz7M4TKUpCc7oyz5vn/b60+PfQcg6Xt5/VNGexL5t7Su5cRYMmIx8Pu8h5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68z1ZYZxlq2K8HI+nxT5XrdLznyXWc2vrLwe/y2xysvi53Z5e89Lfm1nyejZTVlMhNmMa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2eY53u5vUrLD1eOOf0sNZ1vLt3HP+e+y5CefH0bLOB9LzeVNfYTydDnvTd0NdzyP/8QA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AwcDBAIDAQEBAQAAAQACAwQREBITBRQgITAxMjNAUBUiNEEjQiRgcENENQb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hW7PbKoaiajfDM2Vvtoxd0xzEAKWIOXYrTfwUB/yZO/te62lSag2dUpjrj5gqobu1bKbgG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zK6N+VzH3b8XN3f99XF+QflXuyM2rPlZsqm04/lCbKurDI+jpGwDyAAbxOjbKqmMRSKnY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WjGnRNLZWacid3iidI6mpWxKuqDGtV61XLWetd63h6ZVOu05m+yqadkzXwzUL6OtZMO/tJ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YWlOaWlVDfupoWwx6l1XRhj8KL8qTy9sQtpUi2dVZ2tdm+Z2vFeKgdq0tK7NHxVL8kab9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czmoS5UOfxMx+6kGatpu/wArUzBgo4nVdVGLD5MnKq2rdK+jiEIjj6DO+0R/KqeZrmPk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ConbEHymV2FLk07qsh1Fu8i3d60JFoPWi9CB5dG3LH7NzQ4VmzyHUteWuY8PHsZJbKKOy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81UqTmxvfaXp4bPF6l/l7dzbqvpjGaGq1WtdmHy88YfHRP0KqP+Op4ewqHZ5A3l4STxZ20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Q18ojdBUtkRHw9UbDZn5dL6Pykrso2pNqy0NPoxfJucGqurDI6ipSoo2xt6AVVHqxkEI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xjLHVVgCJLiwEufTOZGqeXTdyIV1dX91WUTJ2tlnoXU1S2VvXfJcxR5cGn+PVeu5VWfup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4LmVRtysPuXtuKundTSUdSJW9x8seY2nGI6hzs9Ow3bwV7rMg+5B7XPmFjFzja3nI5tOy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7FnZ8NXm0GzAoBaH5SvqNOLZEGZ4Fh8k94aKupfPJRUAauw6QKlgbInUbk2heUIYaUVN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phgZCDzVVFkcqKaxPvpYmSNmpZKWSir9RAhw6j3l5jYGDCE85G2cpZMqPM7O8z5bT7qlF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e1iEyPMe2lYC2ojdRT0lQJGdx8ttOLPS7MfmjpHfZwVzbupfCmBfU1Cg9KABjJHGR2Uvc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tBslODLAmPa/4MLaz7U2zfxOw+Tncqhxra2miaxnyT35RVyvnNBRthb1QgqirESlkdK5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BHK2XB7BI2aMxu7Klm1B7481W0GcwVkkEkUrZER0TyDiZSxoYMQbKT7mOmKPPChj04+7t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TB/E42QpbqWExqnN07288Ye1wfQz00we35ZwuGf4teDkqeCRuYRNyLI1qm7wi0VWcsCog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UkEbzg6EISlpHP4ELbJ+ygb/gn5MkNG1ajJFsilyR9vkppGxiWczOpaYRjrN71k5bgxhkM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icc76C+ucKiLUYRlMJIk/Xv6qlZMLT0LqWrbM3vxucGj7pnAAcUbrKamEiFJNeGkbGpH3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QgGRatmUYu6WY55fuhpfN3f29TAJGMc+hnglDm/LbYiUL9WijOZmFa/LDRyZ2mRpke/K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6sfmmwZVSNTZGTJwynE2I03MTJQfgP1tg/y0QtD1r/C1MgaoGOrq2Nth8jPKImullq56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Q5lDSveY42xBbSfaJbMZyxmpxIoKYRk/AvYHiooXROo6+5Dg7he8MDQZCOQ42vIWqUXE4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i8iKo3c3xZnTuyxxt04/c1dOJW08jqSWJ/yoVZFqwbKfaakNsdodo3ljo7umngzL97N5Q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mdLTSMwvYwv1oj34HNa8ffEmvD/fO8NqH/LpxZ/tL43wurq6v7Z7sjdrzc9nUujD8i+dV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U7OhcK4VwswWYLUC1AtQLVatZq1gtYKJ2ZbQdmm/cI04M6zFXK5rmueFirFWVlZW4LKy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1WULZVHUSUr4pWyNwlkDAyMuPViR5vvYs8UDlOuQALpzrn3PcVtKJW0dQYHxvuPlDzFY0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wmykPbldTODJQpaYSKX+CjYqAZYhUp8cc4kYY30bss84s/ic0FXLfdXxf4VX310PrcF1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q6urq6urq6urq6zK6urq6ur+0rKgRR7LhM07Rlb8FdXVwswWYLOFqBaoWq1aoWsFvATZQ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L21kMsraWJlJDvbUapby4rUmWpOs1Qv8lBtQslQhFOtCZbvKt1et2ct2W6hbq1bsxCnjW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4ybugZqT2VllKyFZCtMrSctIrRK0XLRK0VoLQWgtBaC0VorRC0QtELSHtKinZM18M1E+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I4ufWZ4/sqneXYxR2T3Zj7si6r6TVbQVJa5j7/K7XizRUTtSlhfni7Bz9SasP8ipqgxqM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FJ/HTKM5X7Q8ofWqfPoWV+rdXV8bq6urq+F1dXTzyj+6vhV1dXWZZldXV1dXV1dXV1dX9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pDU1NHCI2e2ur4819y+5Wesr1lesj1pvWm5aZWktELSatJq0mLRjWjEtKNaUaLYwpp4g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pqnMGTliLy42wY8tMNWgcys4rIVpuWk5aLlouWiVpLRQhWiFpBaQWkFpBZABtKS0S2ZH9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zQ4TU7GzR1WWZjw8daPx/aY8sMTs0cTLqV+Y+9IutoUuZUNVmTHZh8nKwSMpHaFZS8n1s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ZaW7FssnVqXZ56NueorHXfdR8317rzUbc1RUu/kurq+N1dXV8OYQffG6urq6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N8ZO1IP8AKg9P21+iEPY1tQdPZdOWAfa3muasVlKyFZFkWRZAsoVgrNVmr7V9q5L7VcK4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syzK65rmua5qxVisrlpuWm5aTlouWi5aBWgt3W7owtanyAufcLUihbTT5jWPYV2QKsro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d13+O0bmXuqGLJH8W+QvMcYaKqkbI0PlonQVLZW9WHvM3LLhRxGUyv+AcMwrqUh1FV6oD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4bUjyTUrszOckktoaakbmnc5salp2TNp4t2hvz2a2ye677qlTnZnUAyRE3N1fpEAq7mppD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Abvi5RXV1cK6zLMFmWZZlmWZZldXV1dXV8L42KyuWRy03rSkWjItCRbvIt3ctBy0CtFaK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1ZGrKxZWKzFZi+xfavtXJXCurBNcbFxWZXWZXXPGxWUrIVkctNy0nrSetF60HLQct3K3d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VotWk1aTVkasoVgrBW6ZICfU3IpXymWaOmbWuEjv01MpHlClhRpGFSwujRCbj+6R+pT9Y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UbWua3L8UeQL3TOYwMBwkY17ZaWSnfS1mdDnhdX4bq6vgx1nV7LPVPC6d73CJnDfC6v7e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Yn0dSJWA34r4XV+K6ur43V1fC+F1dXwurq6urq6urq6urq+F1fj2hHqU+y7vpaeLTFc5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9nOvFXuy06jGlRYTHTpB3qP44Os5gWcjC6urq6urrMrq6urq6urq6urq6urqtJMVJG8RA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WlKtCVbvKnx1DUycue2nkchSlbqFu8a0YVpwLJTq1Ov8dZqdZ4FqxLWYtcLeFvLlvL1r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8izyK71crVaFvEd7FWcgwrTctJy0nrSetF60HrQct3ct3K3dbut3W7haDVoNWixaTVpN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soVh8E6QrQL01gaNoVQp4nOL0O7lRQhjHgvDXuvZdxPEY3ftOw2Z+L80SGgl07mtyjgd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U6BzJWyDgurq+F8LphbIzcBcubAy91dXxvjdXV+G+N8bq6vhdXV8Lq6vhdXUguKiM00lN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/jiLiOY0NVA8unndnlgGnATdbPZlg2i68kbc8lY7kohmkrn5paJmeeqfmm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yPWnItGQrdpkQQ4UspW5yrcpFuT1uRW5rdWLd4Vo0606ULLSK1IFelWemWrTrXhW8MW8h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py3mRGolK1ZVqSrPIryJ7XkRxZZdKRbvIVu0i3WRbrIt2cjDZZGBfwLPTha1Ot4gW8wLe4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vq31y32Rb5KVvcy3iUrUlK+8rI4qFhBozen65dz+HKzXVsXODGVMpnm/TVC3PKT97JjvD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MWVYvAUE7ChblpPmXuDAAZSOQ4ThPC2VpbLSOgqWzcF1dXV+C61HK/Qv7y6laHNcH0ksEo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wXV1dXV1dXV1dZlmWcLOFqBaoWqFrNWs1a7VtFuoNmlxp4W5pW3MdlSFphndnn2e288tNJ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QBNzQtDYNCBaNMtOlWWkX+Ir0i1KZa1Ot4hW8sW9NW9re3LfHre5FvUq3mZbxMnufKqc6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wyrTkWlIt3kW6yrdJVuUy3GZbjKm0UubcHLclubFu0AWnShf4QRk2cEanZ4Ta2htv9GvqV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2qvqr0dqzp20ZynVUrn79Ure6krXqFnmKyzFaExW6zFblOvp86GzZ0NlzL6VKhsp6GySvp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lRIbLhX02nQoYAt0hW7xLRjQiYn5bZeVC69MOvk+/4Vzg0bzqFsbihy4NsyZIB5foKh/K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tDtVjWNCtYVfKmPZqcqSIyTdh8xK4RhkbpDa3CcDi5ocp6UgwViBuOlfC6ur8N1dXV1m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ur8F+ldTxh7QXUkscgc3MsyurrMrrMswWcLOFnWdagWoFqBaoWqtRZivvVpFknWjOt3q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BW41C3GZbhItwetxW5NW5xrdIVutOt3pVo0a0qNaVEstEstEv8Nf4az0q1KZa0K3iNbwx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IBrXsmc91VHpyi4w2e3LB/Isjyqn+OmAzOqInGMUkyFHKtylW4yLcJF9Pevp5QoFuTVu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ML/BC1Nnhbxs8Js1GQ+pYtd14p2OJqSJHsppFubmjXqYlFVajazaFVTyfVqpHadUjtCr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SVmqXLJOVoVC3WoK3GpX06pX0ydfSpl9IkQ2O5DZC+khDZMaGy4kNmwL6dTrcKcLc4At2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Kw9mFI2z5Atnfi/Jve1gdWmQspHPIAaOALbRvVN7r9xOySnyiGnMz+Ob+pN1VyZn/oIr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Q0PN2zTaMcP8yYdOIPD2s+4OFsTgTgSsyPNVEDJE2aSnMczXjMs6zLMsyzLMsyzLMsyu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1FUSFb1IHMlzLMrq6zLMVmWdai1FqrUWqtVay1VqrOVmKuV9y+5Wesr1kesj1lesr1leq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fpzIQ1BQpahCjnW4yLcStxatzhW6063elWlSLLRr/EWalWpTrXiW8NW9LfHLfJFvci3q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0q1ZVnesz19ys5ZSsjlpPWg9bvKt2lW6TLc5VuMq3CRbg9fT3L6eV9PX08LcGLc4VukC3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L/CC1KBbxQNTtGqElHK0w0b3ONZT0rvrECi2oyaSudmnoGZpn7Xe1x2xOjtapR2nVI7Qq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TlZ5irSlaMxW6zoUNQUNn1K+nVCGzZ1HThhJQCJsgLo9h3h02wtq3NlfLTOLqMSAQ6Sj3V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rD2hcGoc/aWwqL3Pls/0B1T8I97YxJXOkMdE+QtY1g4gtrj/L/snDCmqOUrC5TNJeAVPM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QURz/KuljYi5k7akfbTO57RYSzZoKqu9L4VlSYS2Umk+/KZ7IzrWRkWos6zK6unjMBFkk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yPQjetKRaMi0JVu8q3aZbrMt0mW5zLcZVuMi3CRfT3qaiyMEDXiKluNxC3Jq3Nq3ONbrAt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0qVZKVf4oV6ZZ4FqwrWiWuxbw1byt6K3orenLenrenrenreXreXreHreXreZFvD1rvWtKs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5WlMVu8q3WVCjlW5SIUD1uBW4FbgtwW4LcQtxatyYtyjW6Qrd4AtKmWWkV6ILVoQt6oAjW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X1SjX1elC+s0y+tQo7bajtxfXHL63IvrcyO2qhfWalfVqpHadWvqFWVvlYVvFYs9WUWVb1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StwqV9NqChsuoQ2VOvpMqj2XMx0cc4UkUrh9KufpLFDRx0icbmhjtT/T6dbjToUVOhTQB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2N+CtlsieTcBzwbFLIt0mAc0tP8AZMqwFDMyVSwRSLQljQncxRvZILfFSeLvOjFmD4972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soXSOYxsY6O2IszSLpva2IlkahVyJ8z3rKbMUAOpDCPjd4ajUhbyEasLe1vZRqZVvEqbU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/jicYpi0GMSQwl1cFvq3xpUT4nKqppXS2bHEybM91FHI/wCnxLcYVucC3WBaEC0adacC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ka1WrXC3hbyt5K3orenLeXLeHLXctd61nrVetR6zvWd6qCS0MsAHLLItOVaUq0ZFu8q3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lW5yLcpFuUi3GRbg9bg5bgVuCFE1bkxbnGt0iW7QLRpwslKF/hhZqNGaiC3ihC3yhW/US+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mX1anX1eJfWGL6wF9ZK+syI7YmX1eoK+q1CO0qgr6hUrf6lb9Ure6greagrWqCr1DlkqS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txqF9OqChsudfSp19JmQ2TIhsh6+kFDZC+lNX0uNDZcS+mQr6ZCvpsS3CFbjFYUsIWjG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DQrBcuttF9oWNzuaLN6vYF2Z/cpy7KKFsLXF1nWEGZwZVQaTkzuCWOgl1o8JKeN6yTRrX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7O9SDxHxr3tYHVbpEyiLy1rWDpuAc2qpzA/AoY0mTPUszNZE2BryDHTgiH4zRiWlEskay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UTmCRfa1TOc19PJnU2lC6Wd70VbCys4KCrdGpf5o6dmV0dmOIKyOWm9GJ60JFu8i3aVbpI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W4uW5Fbktzat0jW6wo09OtKlC/wAMK9CtShC16Bb1QrfqFfUKJfUqNfU6UKXaEUk52pEv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sL6wjtmRHbEqO15yvq06+q1C+q1C+qVKO06lfUKlb/UrfalbzOtaYrPMs8yzSlfyrK9ZJF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3SdblMtwmX0+VfTpENmPQ2W5DZZQ2WvpaGy2r6ZGvpkaGz4VuMSFDEtziW6xLdokIIkI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G6urq+N1dX4b8Lz9v69nURCVtNSiJ3Wl9FM7od6FmaWz3KognzBjZIYoXQpn3Dsh5O7U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/vag74Z6d6lD4j4skAOlc9ClDiAGjrSxtlbU7PcxOY5iDk1peXQZGQU90WRxNzmSL+n6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60XrRcpJWsLI55U2iIW7J8emnSQue6MPTstMyR5e7ARuKy2OZrQ+QuTIJHqJ5gknltBFn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yDalSvqtUjtSqt9Rql9Qqka2qKNTUOWrOtSZa1QtWoWacrLOVpTrQnWhOt2mKFHMtxmQo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0+ZfTZV9NlX0yRfSnr6W5fTCvpi+mBfTAvpbV9KCGymr6ZEhs2BfToF9PgW4QLcoVusK3e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LSYtNq0mrTatNq02rKFlQ5cPJcvhn+P6+DIu1wylid2Z2o/xqy5e6R29GXLM2MFf/AES+s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6fi7otV3hCVpPwX9nj+Wm5AcH7+EJXdaftHMY5GjhKbTRtU0Y0zd0Q5MvjRA/GySMjD9p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hpo4RjWOCqKdzDs5zxHPIZHticVphouA7M9x0pS5lGV/DCn1hTzmNFJdNjZADFDMhs2Jf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Et1hW7RLQjRp41u8S3eNNYxqytXJclyXJcuG6urq6vx39yfh3+P6+DC2hFle1O7N8dnu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zQFg6PNJCGxm90zALZvo9FzGvBhLVqSsTJ4n8RsELH3J8v/WFD4a4T3tYBI56DPdVrbYx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Dl8bHs7MY4Y4xwOOVs8rM7Xtcq12nG02Ic960JSWU8bGsnZd1TnMWYxvbFGjzfHSyOT26M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Z2uv0Lf6w/wHj8I9okZUROgkPZna+UskbUxgaLM7NT7nCqn1E7s3kieQ7UDctP1JIY5F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c8UmDnBqqqy5pKh4m7j27vJ3qwofCPkYwVG0WZxVyF8UTXSe7mbmjZTlMiawRjTex2YfG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0OZ0UTtSqBlnbSsaosjAHl6H3NIAjpGjSp3yOmnp2udqQwiWre5O5qidmpnyROTBZvQv/A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/CyxtmY+ia1TRthL+wKZVzMTq+ZOkfIuwbh3MUZleAGt68lNFIsu7mpqnTYUcTpJm+Pt5P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/1GAvqYWB20mLWrJFu1TInbPjyzxiKZMlDWOrWLfWKOozJrg73TvF0rQKKTOPk5jZhmij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k75XOVC4hW+2IWN7BkggY6t5zF0zN0yx4UlzTNppnOibkZxFDmrf6u7wZ4fDO8WATDQgm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YszVdd8L3UMT5DTwtgZ7CpqGxNnmdMcIKl8SG0S1N2nGUK6AoVEJQc0qysrexeLiT1YCm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ZAE7aMa3yVyz1r0d4YpnOlWz4IrBrWrO1agUlQ0Kpc18i5lRUZKkpGWcx8JpZ84Ycw9z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aoPyczcwmon6lFTvjnqm/5Iip4wKlgIUTgw6hUsmo5sUcTGv1GO1pHMpFOYWRbO5MMoco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sO8I/T+GkfpxtcbNLA2Npjga8iB7WVEUFNaN9E6zdnylRUMbELNHsHcm1ji6pUNFdktE9q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swV2LUITaqoCbWzJ1XMVTzPFLv7UK6nKE8TlcdSb14O7cB7B0jGp1ZAEdoRI1shWpWvW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hs+FNpYWoNaMLhVYu1UKrKjTaauRyMj3cFKwNUlU97ruvTOMguYainPutrMIl2dG99Qfay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hE4zbQH3XJX7ikkkbJFzblyVLGvhi/mp4GMhTjZ1XcsVO07pkeCzx/wBfdyZCbx/DVTC+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rADK32jubaulc+SkphEmtARYFJGHB1DGVPTvh4OSvg2GV6pWacSIaUYYyt3iQYAi0otmR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epQt+AW/woVtOUKiFyzsKn9eHybx2x7J0sbU+tp2o7RjW+SuWeuctGsctxJTdnQBNpIG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TpKOtdnLy5p8qI/fXxl7ACm08rkyicqinbHCqofZlALi0GF5164WnozdnuXNa8NAaPk/1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Xnjz055FbPddsjQ5lG0hrixjXPIdR6j5qlwaJ5WlgFy6VkDXOJjpSSP8AXjXQB55iH0743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1NHd76YotLVTtyx+2dGCWtDRj3W0T9yjY3SMMRWhCtJiDbLL1SxpRgiKNJAVuMCnpGNkh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rTomrC3p198qFvdUt5q02aXLGyeoX04FDZ9OE2nhag1o6wW12/b2TObJxaam9ZRxgoRo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ziRX99oKgN4vhh8TO3NFI8QMjrnalZDYqmdkmUd94rr6/NQyGJPe5+Gzoszq6nfJLs9k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9Jz2tT62manbUpgnbXjR2wVJtSVzb2Ue0Zo2N2nO0fVZl9WkQ2s5DazE3alOU2vpimzx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9UOyQgjL7nspKhrVvaFWE2eMq6r/yP2OTfa1PqQebUE6RjE6oDk6oe17qxU5kc2eeWJ76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1u0GJj2SDrhbVH8H6pTenqx/NGcrzUsUEgOMwUoyu8qHIUQ0DNzrls5a7QQbj4QfE/qvp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y5aiAxm6jqmqqeYg5xe7GCF0zpH6KZJdshcI6TyP+pue1ik2lTMUm2eb9qVLk+eZ6PPC3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uqGJm1XqLacLlHNHJ7zacljTEyTn3NVNbhHJPJc9nmKtqE8ZQc0+0qfUg8m9qisXNxvzwE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oc0yR8TqSsE3sNoNzQ/rZxvT1gxo0PFSdqsWqKN12ytcwhrnKKMQNe4vcC5qabSU3b/T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4l0QvFUUSLHMMkrJKS6uu6gpHPUdRE0zRZ1SwuDq/kKTz/wBQmrKeJS7XUtfUyJxLjxX9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otqlQ1sMoB9xtFj952XEc/uHcg45iyNohjYxWj03RNci0tJ7x98bkISvCppdRvsKryg8q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bKP4mh7ICpad0WA7ocjQVOs3rVIuzsdlnlVj+NQwNcyKHLi7tXt/mFwYZw4SAhVcgLbr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5W/6fLHnBpxEJpclPTSSa0mmW6EMiNFGAykgR0oEyTUZPG6GWBrpogAFtDtTep/ps00c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83wLJ5WKLaUjVDXwyIFXV/jZvTVO/wDj0iswWdqaS+SujAWz2h0hgjK3ViNIVu0iMEqp4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ldla7By/VOzSjkeIE9zpaWPXTc0ZqY9KQ90e8LzFKDmb1ZfCoGWfZh/lqReFULvtMgTqg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YSnvMmMEhz7s+R0dE1RwWDYwPhh8bW0+pHBTbsJzeGluZdo84NmeVU26pAcrKcvjYwMC2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l1FbBAp9qSyJxLjxX6d+nfow1MsJg2m0qORsgv8Wa1rXieOVqpXLstRZmLOVWvzO2aPb1P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d3aMz33130j5HZDEybO6RnJtT91K5BO7fqgdmo+q7wrh/k0BtVP8ABUSriRBwFRUrQ0NA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NsFNC17WU2UPpLw0dHpJtMGsbWWnmmjiUU0cuG0PRi9Q/6TU7QhgVTtCedclf4a+LHvjMG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X+If2JucASDFVCwIOE84aFs70D7ao7nz/sj3jNpXD+akvpw/dSaDMwjZaq+2kd2b2d2H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9dpj+aE2mTvKkP8k7NWIUb1HRNUkccMSpGakykqLGOouWSfEDv8iFUV8UDp3tfNTxGrc5m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P1P8AR6qthplVbQnqPibK3BdMcWGn2kQopmyNB+GPNPpY3F1C5OglbwXxp6oRRisiKE8RQ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s93dOwidqxROuaf8X7tb1FUyakjkOzlCzUkAyt621RyB5tNxMLSwm0rGgjKF+toyc1s+O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KWGKYFNcHfDfv5H9UbA91ZSM0tnyDRrznqNoVO7RNbVVApnO1f8ARaiojp2VW0pZsD8d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6l2gHJrrj4bKrFOYCjSwuTqEJ1HKE5rmHhDnBCeUKGpk1PYVSLNQFNR7N7MeY3MqIpkI2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UZMO7ybIczs+l0G9YLarf41TG8FWP5QbGE8lIbCZ+pKwZ3wtygtupobp8ZbgOSiqObZL/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+knnqmzRysa2FkUyZmq6tzmRsgfqVv+hnkKvaganudI7gt8hZU1U+BU1UyYB3xdcb1Debn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kaFGikRpZloyhU0TzP7Cr7ReU9PqqRro3B11fKV+2sc5H7U1FDkIo3zuo6JsHsdoj+JbPN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qr5cka2fHd7eQR5p8algXbCOUtNO+/8AqtVUMp2HakxLdpRvioqcTqszxqKVhiiglqHO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/X+g1NTHTtrKySp6Nvgx1QS00m0Ex90Ff4ioOaen51Ht6rtF5NT2NkD9nDNuYBlgeZDRPI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kmeaMBtHTuD20jUxrY2+xqhdi2WfsrB/H+qM/Y7tXPzzKjiyxcDm3UsF1IwsQBKp2WH+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YWAbQZCwUtRoCnIqJqqEagMtDKJBLTnuO3+gV20Wwp73SO6dvgh1qarfAoJ2ytB+H7Im5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V+EfdmAwLDDPH9srLNmaGtms3Wo4/v9nP4Si0uyz/ACTi8KoSqh+VhOY0zM8zO3D3T4UIU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74Qq6GQOdV1BVFRPlfWtFRXyQPp1RzatTVBrodnc6D9jt89cAV+0dT2FvfWwHXikfE6kq2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2jWzfU9vVeDO7MBhXetwUJ/g9m8Zm1NNI6WipnRvlZ9ipD9+0ZPsWz4/t/wBfsEE46W0K+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KuRkUQhpzyI8fnZpWQx1ta+qPyLefXBINFW6iBV/hXU8TjHG2Me3qvBvdiGNRBqrcypa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HuTVGwRs9oWNKDQ1SqTlJTH+faDHExRukdA3KP9hrKVtS1mzHF+0NM1MO0JGJjxIx/kzx+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dVUPqpOC6v17YWVlZWVlZWVlZWVllVlZWVgrKyyqysrcY9jQVqa756q9Id2oIcEzrzQeX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0VOGl0abHZdv9jq3FlNAzVkrKfQWx3Xhn7w+l83V1LKaOaZ88nATiD8NZWWVZFbEexoazT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qvSamYDg2jJkq9myZ6n/gFQzUgYXRSVE7plsm7VU+VP6PzVZVNpY5pXzScB7cA7cf7+Csr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0i11wPm6k/Y1MwGIW1T/AJmyPzP+ABV1O3eGQAKI5Xz8zB6fzNZUspYppXzydIexHx1DV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an8AmIIcE1PHOqemip/8AgVc37cH8xB4fMVU7aaGeZ9RLxnEc/wDQaCryppQ+Zn9NqYg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wB+2n8Pl5HtiZWVL6uXpW+Yt09nVeZA/Mz+LUxBD/g4VRGWP5otLFB2+X2nWbxJw3V/9I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T8xUeDezEE3/AIQQCsjQaz1IPl9sVeXpD/Rio3GN9LOJWA/L1HgOzEEP+FVnlT/LbQqhT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b5k4jpUs2jJG/MAflqjwHZiCH/Cq5QeXyksjYo6mZ1RPwniHzRwus3T2dUWLCh8rUemz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vGn9T5TatXry8TsP1gPmzwA26XY0U+qwH5Wf0WeLEE3/hVd6cPq/J7Xq9GLoW4B7mxQ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vAQl5tLSsrVkCyLKfbvwHc9unTymGSJ92t+Um9JngxBD/hVX6UXqfJSPEcc8rp5uj+vc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kiZs+dybsxfT4FukAW0qaNkUNHyjpYrbpAnUMBTtmhP2fKE6GViLQtNFpHDdA9V2DE7B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IfJy+nH6bEEP+FVPpM9X5LbdRmf0ne4uo45JTFstxUVHBGu3DtIf449NvjwXToo3p9BE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VFi7cAPUdg1PQXbptOU08mdjfk5fTj9ONBD/AIVN6bfV+Rq5hTwOJc7pkcFvYdkSoKWa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o49o/jM9Nnh0HNDlNRRvVRTGNZbki2N0D07YOTRz6mz5cr2OQ+Sk8IvTj7NQ/wCFP8f/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Un6tvZXUEEk5p9nRxrt0q/8AHg5wx+HSc0ET0TXKWFzC5tlbG6v0LYkIDqgkGkl1Imn5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YIfM8vg5HhgdUSlb3Kwwzsl+LPZ3mO3x9XMKen7n3wBcaTZiaAwdOrF4aQ3hi9PqPaHie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7xugUPbUEmSRhQ+Rd4w+nH2CHy89a+8oq5CyOpYaGqeXfATzZGtJeT2tcZTG6M5mfFS+Te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83Df3BVLSSVLqaljp29WXm2i9KH0+tNAyVVNI5qc0tPCD1yrlXV0OeINlSyZ2N+RPaHwj7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ksr2dHGL+/f4OTVyWo1ZrmP0/ip/Jvj8dUSaULiXuwPAPb0Wzi9NAa3qPr4WPDg5r1R8jT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Dg+N0brcN1f2uzpLOYUPkD2h9OLs1D5eXlM1xK0nJvL4GeM4F7llOlBG/Iw/F1PlH4fH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72fQiPqXV0/mx3J2zqxkdO6ugUc7GyxV0YDaqJyDwVmV+qVU04mEsbo3K3DdX6jhY4g4s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5A9oPCPsEPdVczwpYqp6ZLUU5o6gVMPuHTsai7VmjGDjlcx2dvvz2tza1pWk1P+1OUcnx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dXS61XgeEIe02fRiIdOSVkQl2nGFJtKd6fNK/jaSFHVzNUe0ioauORByv0yFUwNlbJGY3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EojgBx2bJdjUPkIPGLs1D3Q+57Rye1rmxx2k9qSAnzgI53rIACMrmzchM4llrUfj78mwf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FXuoxmTm2TH2QN/iKz1KY3h+N2hLo0oxdwjv7PZtHZd+lUVUcIqNoySJ13Hqw1MsShrmOT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qun1mOBa5EdAdF3bEY0j8kzCh8eVCokEPcns3u0olQc5PZucGtZLnblLkGAJzC59lVkCK9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oa33+0H/xxnk3BqjNiU+NNeWlrsw+Gq/Uo/Q+N27Jd+J4f37LZlJqu6MsjY21e0XP4r9W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Hlr0D0q+mzjGyt1ii3DKsuP7pZM8YQ+PhUaah7iSRsYNZGg/PIxhKyZVTi0ns5GCRkEAi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Fk82ii8W82+/qDme0WnGAR5Jhu1SxXMTMjfhqwfyUfo/G1UmtU4nhHsSqSA1ErQGtHQrKt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d/CGqwViUQQcWhxfpuWREEcVPVuYopQ4A9AoraMGm7hsrYjonvxbNf9rEPjio+8aCHuHg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5FrXTw9yivp+3CnfmlUnNzeRj8ffPNo0W/eMAn+MJ5fE1vlReHxm0ZNOjHAfbNaXupYR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Ik4l7uC4TA55ionFR0sbVlFqn8jGm84xdGFjk+kClpyxEcMMronU84kDXcZRUjA9k0Zik4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W4aN2WZhQ+OKZ5xIIe5PIFXyrMqWW8nuP0I8qYu8hUJu32gP3dGqNogn+MZ5YBudsTMn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t2SzeMdwPYlbLp8oCHHtGt0+KQPJpKfMomtY3ByqvyMaf1IsZZWRqeRr3cMbzG6mnEga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9w02fAbtCHxp7M9WJBD3M/jPyRPN3amiyu9wFNyl8WRYUp9rbn0azsn+EHbCH4usVF5f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QHsaSHXnAsBx7Rq9Bvfja4tUdW4JlWwpszSi5VX5GMB/kEzGh9cApKmV/RikMbqacSNB4z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uKJ2aEfHFN9WJBD3LuZqPUHcczAb+6n9WRR9lAcsp99Vea/UPLGH4ut8aP1PiybB7s8nQu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6UDUOKrnFPE57pH9PM7oXWZXV+OCUxPgkztHGVVxasPuNmu+1qHxpQ9WJNQ9wV+6nlI1N7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QtJ3LcWm7fe1Hr4N88Ifi6z06X1vi9ov06MduiB16OLXqEEOE8hX1G8TYvKhjfIDG5vsL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ptI5OaWOxop8j4jccRRVdFpz+3pH5Joym/Hf+0SCHuCv3V+QTe3ZwN2+4rPUahgVTO+33s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h+Lq/Sp/X+L26+1MOiO/WK2XHkhHHtaoyR4uNmxN1HxMDW5BZ9M0p9IU6JwWU4X6Nisq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NoQaAn2aKqVsjuCgnzNaeMqvjz0/uKOTPG0/Hf8AtEgh7iQ2wrPMIJ6pjeL3E5vMEMYja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P8h2UPf4qp9GH8n4vbr/5+gQm9drM72MtgOF7g1s8pmm4GHI6KpCY8HCyLQU6nYU6jTqR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znZmRyOTaaUptC4ptHG1NY1uD3NYpq8BSSvkKur4wP0pYnZmjiKIUrckvt6aXSfG7kPjT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Hc5FWeoO4TlRn2I6B5ubwdk03bbn7r9HyGEiZ2UPf4qb0o/yfi9qOz1w6DvYbNZmnahx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uYo6uyjqGuQcFyxKrvXxZ6sKCCNgJKyJilr3uRcXGysrK2AQRWzpszGniKK2my0nuKGd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LuEPblQOL5FUm84TUVTm0vsBxu5NbgOCmN4/du8Qhg/tH4qLvwk2DH5znatRi1Y1rxLeY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b9CvqES+oRo7Rb7mX0x+R8XUOzzjoO65Wy2ZYQhwlbRfqVfSbK9qZWPCbXBCsjK3mNVjg6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1GuT62Upz3v6BwGFK/TljPIcJRW0WZqbiur+yop9QNKHxf8A9EXcIe47YPN5Agir2PtD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OCnP3+7l5RBDAqPsou/DJ4ReDeC3Bb3bvA+t8VIbR9EodYqnbliCHDO7JH3OD+1LDnEkL2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NkIXvGAR5KjfmjbxFSDMzthdX9s1xY6lqBIGlBdviCj+TH3ah7gomwCCGBUBvF7M41R+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6j0QggimIKHvwv8AGLwCoaMTt+nQKqj0JrqjotRu6QWraHIAo2GR9PTMhZ7g9pPU+Krj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iGaZvHtR+WlxeqVlow3lLStepaZ7EeXtbKKFz1HTNasiqY8k6CK2W/k3iK/dS3JUHGyt7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r5ZZdnTyy/EFO/Ji7hD3NRyhb2CGBVKfaHGq7jiKjN2e6rPTQwKb3Ch78L/GLt+6CsbAy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8uli1p+TG/U2ZwQ9tZHpVOyba9fViBvuajy/XxO1D/g+42eP8liHfh2y7g7uiHIBWWVSU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5vsLhDmY6Z7lFTMarYFbTb92NC7LO1DhKK2mLVKsre5jOSSimjLQVf4d/wCVF3ah7I8dY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CbS+zONR6o4iqY8vdViCGI7hQ9+F3aJf2Wz/AMXa35eyBeTar8lKFs116fa7bOBIUMDqm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+J2uf8H3GzR98aCHDtV16rGLnJH2acTg9oKkp2FPpyERlWdqBB4uy1WBGdB8j1HASo4IQ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1Y1rRrXiRnjVdIx8a/ajOWaM8hxFbXHPj/QaSrK3s4aqWNR7QjKilbIAfhZfy4/JqHsjx1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g3HsjjJzlHHAbSe6rD/IEMf2FD34XeMK/utn/AIu1vytjrbQ/x/1sj0ts+P6oagQSe5rU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H7crZnZnEe1eb1mIAadaRbxKt4lWvKtWRaj1mcsxVyrqw6d+p2NObxjiK2t6Te+A5psSEN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rSt3hanU0cimhMb3d/ZwSGKWN2YfCS/lR+TUPZHjqecyCGJVObxe17uHH/b9e4CqT/MEM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DufNbO/F2v8AlbJdaXacZkpQbjZbctLto/y7OpmTraFNoO9zXKL0vids/ie3l8NmEXjcg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Eqq/K+Fd2o/RHEVtUf47MQg6ybMonPcoxM1VGdocZbPmc5OPs7ofc6AENHwkv5Ufk1D3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vL2Jxdya3oFQm8fuZjeVDEpig4j2h7n1Ctm/ibY/JpX6c/JzTs+EycmNq5Nep2TIGue0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f0fiCtsfh+3qBcULHuTYZ1p1Ky1Sy1a/ykd6RNWpM2r792F1dZsHeNF6A4itpj/FarFWK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G/UVUVTpk2ezS5pX2L7F9i+1fYvsX2KzVkatNaae1wTS67I5HIU8i3SVbnKt0lW6SptF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8LN+VH5NQ9iegOZ4SozaT2Jxm9MdAqmPuneaGJTFBxHxh8nestnVEbYa+Zs1QqStMQ+o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cjFtBzR7mu70nofE7X/C9u/tsvs0KythZWRCrRarxDxcNJWm5ablplaZWkVpFaZWRydmC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+VZpU3UQjeUIHLd3Ldnrd3LdXLdSt1cpYTG3DKE/xo/RbxFbSaXUtNQtcG7OiX0+FbhAtw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FukK3WFbtEt3iWhEtGNaUa02LI1WCsOCymHKkaAQMLKyt8S78pnk1D2J45OTG4jgKBu32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Q6EJtL7g9sBiUO9P24T2h83erfG+N1dXXP3VZ6lD+P8TtT8L257bL8mocW1BaqxjAEsLW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BWT5Y2J9W1OneVcq/Rvg2VzUyoCZI0oFWBVlZEKojdKt2epKYsapFT+kEOEqqH8NFzjHt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Gzcq1ndvsjx1PpDAcLlTm8fs6juEOh2d3Ht5DaMYDg/dP24T2j5SGhiLtyhW5wLdIEKaB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FkCyhW91WedB+P8AE14vR9QHp/rZxtM3sOEra7eYxk+11MczRg4holrY2qSplk9myoe1R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FEqj5zOY2+0HNv8Avzkj8Rx1HNlB6ftCpe1P6o+Nm/Lj8moexPCcKrwHQpT93s5vUHRKh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m0IxGJVN5cdh8JWeps/0viZxeH2/6pTlqWcwOErabc1PjMLt2fL9uoGiavUkj5D17YW4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OQmuqZ7IYZ64NUspkX6pm5qhqHDfCTtQH2F8Lq+Mnam9YfGz/AJbPJqCHsDwnCpP3DoRm0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ydEqmPPrjoVfphDhKpvL4us86Dt8SeYIs/oWVlbEdLxfCbtHFM3OyxBV0Oaja6NziXdHmr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2ZBpXPisg0IGxMhKkkfI/C62acz2FAq6vhdXRcnu5UThnzLMFqNWqxa0a141vES3mJb1Ct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fYFv0C3+Bb/CvqEK+oxr6jGvqTF9SavqKNddUDrub8bOf81vk1BD2pwn5y9ApvNvsv7dKM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nkhwuUDrTH4utVF5fFVYy1XUt03qhfmhbxFVseWosL2zN/fHlTYyU2mcUKVoQhYFVM/j7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+1rAtJqdStKfSuCc1zV3TIrp8dllPDdciGfxLeJVvEq3iVa0iEkrjPmjOZyzOXP3Gze4+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EPbv9TgHAVAbx+xd2b1BzHtqs/ycRUZtUfF1qo/W+K2q3LW8Q9iVsx6ZxFV8eeK6zab3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KDVHA5yZA0INAxcQFK9rlI4YuF2U7gAxwQxIBUtK1yc2SJOlCzo8yicQjwg+6GGzfMIfG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fbnD98A4CqY8/YyeDemVCbs9tPzl4ipPKM5o/iq306X8j4rbjfv8AbntTOyTsQ4iqmLSm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cKOFz1FCGoBdg+riYnVzinTyuXNHgHLAJs0jU2rKbUAoOBxmpmPUkTo8DgOC6COA95s8c2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bO7UEPYHhKd4jolRmz/Yz+DemVTnn7Z/niMSpVSOvD7wdar9Gn/J+K2y29Lwu5Y39g5Ub8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6HUi7ojk5uWHUsqi5bSAWjRcGiWtUkj5DwHhvwRucC1wcruaGygrMi9j3kZSiEOEYj3Y70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/AHXflNP8rUPYFHhKm9MdMcx7CoTemVGbSe1Pb98co5UHj8VUj+KH8j4qtbnphwuCCAVs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ntKHHXQaTx3lF4ygeTCWJkxs/M42KsVlKERWitFaQWRWWRaSEIUVNqPcwsmds+QNZGQuy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KgoXKoaCXNtwWTuQQ6F1dXV/ZC5VrCg7N9pbpZmrUYtaJbxEt5iW8MWss8i/nKyVRWhV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fT6kr6ZOtq07qaojP8zUPYHhKKn8R0ioDePqnGfyb0yj3Hb2knKMdB/aiNn+8HWn9KL8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JNwHsEE7lgMG80Wqysj0Qcj4X5mN4ipoxIySMxSR/dHLFjEftXYGRoWqparMo5ytcIy3O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UcVRcUr2MdPJnkp9pSxh0jZX7o563J6ZTva4N+wGyrovuIRauyvgVb3V1dWQauycVs/xb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EZowt4iW9RLe4VvsS31i3u63iRa061ahXqygytK3euK3WrW51BW5SLcwnU0QTo4QiIFmg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+hTqmO7auxG1ZF9UqF9TrF9Qryt72gVvG0CtSuKO9lZJytFxVXHpzMFpGoIdco8BRU/fp0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1G9MpyiN4/aVHpDoOTPtl9meMYDrTelH6/xe1o8lXw/tqlwGDE7CycOls6VMKHHWQarIO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7ISELMTgGkoAJsTnIU4UkYEYncFvCNQ5SOLm0jftELSjTqHJE+NlPM5pDUCj3cWh8lss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Rbyb3NuG2NlZWVlZWVlYYWVlbG6vw2WVAYFOK2d6bcBwyk5RFBbJSBf4AWrQhCrowvqFI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HOBqpXLPIVmlWaqWeuKtWlaVUVuspW5Fbg1ChjQoolukK3aJaEa0o1psWVq5dOv8AXHk1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l8+EcJUXKT2B8x1CoD7WqP8AH0Cuz/18TP6LfV+L2yy8XC7uzs7mEE3mmhFBBFtw7yCy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52jjKqYLlhDxIxTMwsmwPKdG6IszvdAAm4TenhZWVH2bg+yppQ2pbUMKEzVqAp2VydYq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Z8jBczxmJ55Ijl7K+IGIF1bgLkThs7wZxlt1uUK3OFbtCtCJaUayNVguXvq/1v7NQQ654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479QqI2k9mFVodAp6iOaP3IxHVk9MH+X4oqsj1KccLkzgb3bzBQwv9r0DZA4Hh7iilyOjK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eHqVvN4s5qzom+AcWplRZNnaU94LLWdg7wo3gATIz3M8pa0nmHkITyBbzIt6lQq5bE2F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+UCznOLHCnIvJCixWxsrKysspWVZVlWVZVkWRaa01prTWROasqDU5XR7i5Tg4DDZ3g1D4y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Q654Dj/fplRG8fWPixDq9nezCqvPovVJ6PxJ7Hz6HJXCuFnatRi1WLWjWvEt5iW8xLeo1v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6xb6xb61b6Fvq35b6t9ct8et7kW8yreZlvE61qlatSBRVG8RcdZHpVXA/szA4xnkcXeLs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C5UU+ZrShxlTwCRS3BqG4NPEEeZw/Q5YRBpOhmdugv9LcRLsyeNrmlpYwuVgFS0llZWVl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hqQQWMeHQcjEtNaayrKsqyqysgxCFaCFOt2NhSlbshTLc7o0imhyhwAJTiv1dMe6Jzp5HQ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z/BqHxlf5/tqCHXPAUcB1aft0zjJ4tQ6rlGbs9nP63Rf2oHXHux15m2O8yLeJVryrWmWp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tIsrlkKyLIEWMRjcTolCMINYsrEMi+xfYvtXLHmvvVpVaZWmWWoWSoWSoWSpWnUIw1BFF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j5cDuwwOATVdXwPYjmiLJpshhZHFtimuMMlPJna08ZRUjGvFRSOAIsWptnoxOarK2B5cTe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WpsgWs2zZBasqNRRRvlVPTtiQCtiVVUzZg9jo3KKUsUEuduW6Ma006NZbIYHCOyEjABKL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teO+tGUaiMI1MYT62NVNY15Ml052BOBOIWz+zUPjK/wA/21D2pTvFvVgNn9M4y9m9YqDt1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NyojlkPvB1qg5VlmKEU60Zlu8y3aVbrIt0ctzW5hbmxbnGt0jW6xrd41oRrRjWkxabFl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XFdX69VHrQfvE4DEhBDgeE1St5JpxsiMfMU0pifG64HQthPBHMJqB7FzCilOUkIyArlh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U12VzHJ08bGmR8zoqIINAAHEQqmFsrJIiwqN5BjmBQcFdTyBwlmF9VaqL1nQmstdy1ij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1StZ9jI4kvJ6QVAm/G13kO7UPYHgOEngOqDZ3TOMqb1ioTZ3WHD/ZDoOUX2ydx7A9Eewqe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bTi06kcDkEOMYWT2/Y/uzAYWRGDTYuFxR1GUtcgeiRhLDHIpKFzVKx7cAgroFAqyJV0xG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ZRhNbYWVugVtB7A3AEhCVy1nWzuV+jfrtVFyLPja3uO7EPYHgKKm8eoUUw3b0jjJ5N6xT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iMBwlFQ+l7kewnCZ4fGbVh1KccDk1DgHC1W5SCzm91eyBviWqyanBUtRYsdfqWRbdPpYn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BGllC0pAs1kKjm2KV6bRyFNo2qOFjFZW6dXNpNdcnit7iPvS+bPja3v+2IIdYo8BRU3Xg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8x1iimm7cD15jaIcI4SnKn9H3I9hUizovT+McLipi0Z8Sh3Cf2wGF8Ago+YnjugMHoGya6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lLHXAPUsrKysrJzApIm78wfaArK3UqqlsDTK50jjfAJrVpFaSZGt3BYYiixZVZWVlbG2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62QrIsiyJwtjH3pvUYh8ZWIeTUEOsUeA4S+XWp+/RKOP9h07q6vgVCfs9jU+kOAcRTlRm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sHo/GFbXguzg/YR4BiCrqJ1kez2cynI9wg5NdfhLcyp6h0RilDxf2BVR+azt1aqrEQc4v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MbZRs5iAJ9NybGQXwlSxWBAVlZZVkWldaK0VohabVkCsEGDLIORwp4syjju6qYGy2RCj8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ZWId2odco8Bwd59aM2k6JxKah0Lq6ur8BUB5+xqu3COEpyo32d8TXepT+j8a9oe2aMxS4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Xc28w5FOR4GP4SMyje+I09U16B67lUfmx9h03ODQQ+UPocyNIFuYW75E4WwjF1Cy7mtGX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VAsnd0MAhhmV+SvgFKV3LYuVK3TZTECSsdnqQu6HJ1P5s+Nq+37agh1ijwHD99U4d+i7F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R8n+xqfPhHE5RG0nXPTHXrPVpfR+O2rBmYo2504WJTeWA4Aro4BQvunJycE5vC19lfhL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2vAPVcqr8yPsOk6X7oobElSOuC5RWKe0FOg5tpwtBrUGWTCgUeSlteqOIwCuroHEJuD1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lja/KnG7gm9/7Uvkz42r7ftuA6xRxKKPYdG6ur8BUJvGjxnGTxHGeicBzb7CoN5emV2cO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POk9H45wuKyEwzQvyPqbPwPcIIJwRQPAFE6x/Tk7Bw58F1mTZEDdWwLbrK5hhrS0xTBw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XH0XzNajmemOyjURlRkuri7HBZgU5c1ew54B6Lrqd32znEcQVlayYj2eqNTvs+eUuN+RQ7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iCHxdX4ju1BDrHhKfyaOhfoUx5dA4y9hxngHCUVCbsR68h/k6ZT+8RvH1j0ghgOrW96Tw+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oOwcghwftDFhsozdr0cHhHjBKbKg8HC6flKa4sMdaWqOpY8A8YIODlXfkx8RcGh9SEXv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5XFnJx53KaU0pvNWRur2TZE6QEahTpbp5+7AYk4jtELueMAbtkVKPtmf93cp3f9Ff3h8o0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qCHWKOJRUvgOK/SgNpD0DjJ3HCcDgUOMqn6wx/fUkVG68fuRgOrWqk8fjytp0+lJj2IO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BQu5nmHIoi6I6INkHlaiLr4AoOUc8jEyvKjq43ISAq+G05LGlmyVd04qvP+RHhdOkY1Or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mICabDco3RTQ5XDM1B6LsQmpqaiFZFqPJSOV0T0AmhN5J1ii0F0MQcqiHIW/bETdcrA8n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ReUfYdBjc3wlV4BNQQ6x4CipfEcJ6Y5OPQOLvIcZ78YwKi8keoMHGzGm/AOi8XVNyd1mm7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t8KT5GoiE0cjDG/A4BWTTysv21uYEZTgOSjdmDwnYPHscxV02QhNqZQm10gVbM6cx52S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qpjLM2rK3mUrOSoYmvdJFlUbPu0wBlc15kySSbTD0ZtQP+5p5I4hNQKY+yBRVlI26lFkV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V3OXm2X0k4oIodndv7xeUfYfGVfptTUEOseAoqZDhPfADoFNN28ZxPn1Bxdij1BhUuy07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jNn9aE/x9IIdas9Ol8vkdq0+dgPPApqZZEIFHmoHWdO247LuExxae6cMX8OVZVZWVuC3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WZuMVyGjnE3IpPuUdmjOLjtP9y7KJzQIml7XxXToVp8sqHJE2Qcrpr+TTdFOUw5PHRYhw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nGyuhi7w/tD6kfYfGVnptTUEOseAoqXy4SbLuh0SoT9nGcR3GJxPFZW4CnJhuzrbRNqWH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MN29Wn6gwHUqvSpfL5FwutpU2hLmTXruuyCvwB92uQxidcOThhIOBiY25MfItRasqssq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QpkSZGm0/wBoYbSMyRyvKzkKndnjey4kao1TuBBIygNWX7JW85owiC3AJp5RvQN8JO0r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g5XwCYeVR4Su5h1kMe8f7p/Uj7D4ys9Fiagh1jwFFSefsYTz6JTUMT1yoj19qm0FL6OA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urT+fSCGA6lT6NL5/IlVMTZo54nQyJpsu6BxCOFsyczGN1j3Dxg5EcFOfu8mSDmeG2BCsr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hBoAUbczqaIFBotLYGZwAc9XUMukQbqRlxI0hUU2VACRO+0n7k25T4g5kkAALAsoRCuQo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IoK3IjmRxXQKugVEqv0z3TcHpnOH+1L60fYfGVnoRdmIIdUo8Bwf58Dk3qDk/iOLvFqHs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2yftofRwGI4iim94zY9WLzPSCCHVqPRpvV+SK2jS68ZBBQ5YA4DAJrsqDw4SDn+7qF108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abGCS7ZBcuHEcbLKsqy4NQwa26ibzpW2Ez7Kaf7ZHlwdgCqWXkntunjIaWfKs2ZTD7xNYs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nNDmOaGgC6fHdAWeHIqUXR7hf1Rxssqy43QKjdzn5xnumoKVR+l+6b14uw+MrPQi7MQQ6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2JRNyOoV+uE4ydm9EcN1dXwOH76oW1z/Ls/w4AhxnBrkO3UBsb9MIdWX0qf1flNrUeIOE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8Ga6cMIzYt5tcEUU4csAo3WTX3UiPfisgOONtzG0Fcg8OyipnLje6unG+AKa+yhluLqXm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X/a95s5xX3lZ5AtVCRRSWEgiLtPk8Fqe64f3C/RwCATWIhHgATO7/CTywjPKVQ+me9L6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48PZiCHVKOJRR4XG6HVco/DhOMiHUv0Cm9uo1bTdep2diOnImizW+PUKjN2dIIdWT04fW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ei/AYXu1hsjH9rxZX4YXJ3NHBwThiEx6vcHrBRMQ5KNuZ7yMr/K6OJwidYxPunj7Y/Jz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WDS0FrmBclG7mWNKdG+5zBPanjnlwOACHJZwi8I43TXi7XI2LZm5XYRlSKDwd3p/Vi7D4y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gh1TwFOTvHE8+EcN1fgKi4ji/u1DqjhKKj6oVab1Ozu/UKKHaI/b1GuD2wHl0h1neMXrf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pDTPQwbyNlFKWh5F+FpsWOBDgjg8IjEFNKv1qdt3MygEi0bk9/N5+7iCifzzcuzhLZpQuH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IylahKjeoX3TC0OMTJGR0rHLadPoSMOZPaQFZXResyzJjrpjhncFfAPTZlUuD8LJnIvN1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6sXiPjKr0IfFiCHVPA5FS+I6A6bfPhOLvIdAYHgGB4Cmn7uoDylOaTZ3n1Dg1Qd+pSzabq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6h7M5TfLSxNlZW0rqZ6bhC+ye3G3DG6ya4EPGBF04I4jrxck15K7hneTu7vxDBj1fl3DT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7P7nAFUsnMWc2N9lSyL/APoW3goxeSvaMv6c5XKthyTAXOihDA+EOEgdE+6dhfCM8n8io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9WHxb8ZU+jD6bEEOqeApyl8R0RwDA4ldjwFOxPkOmOi8Id+o42jWz/PqlMTfLqFbKmujx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+XmjbKytpHUz0MGvT+YBV8bYAqJ6PMOGDgiEcAm9ZqaeY8Gd6gWDulG77WO5u8YO72hylb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F5Ur1G0FRQ5Ftxmamoo71G0HgucFlCvyc6yzKCJ0joYgwBqyqaFsrZ4nQvdwA2RN2pps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9m/GVHow+kzsEOqeAoqbtwHjHQKZ48BxCHUB6JFkO3TqTamutneXVKj7/AKjN29Slfp1B4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/mJY2yNrqN1M8FA3Q75bgixwAujcK6shdqicjzRCKeEcQVdX6gQTDyHlMLteLdJrrJp5t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k8ac1SMsiMGD7oO9O4B5na1tfWaiL7KSVF98HGyPenhMphiDABjZSRhzaumMXQiN2wi00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Rh9OPsEOqUcSipumEMDxFRcLsD2ah0h05Ew8unXm1MtndsRxW4Co+6g61M7PT8A4Qh1pPX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r6F0BHdRvyqbmLoFBXWUFXLUH3TSmvV0U4cnYjguUHLMr8YQ7MKv917iVqI4hgVZApjlHZ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I05qITO8TeTH2fVVHJz+ZfdEpgujYBzrmmpzKYowxoHCQi1VdFbjbyLCC6DxHxZU3pQ+l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JRU3fpjoFR+eJ7HA9m4dhvcSbPG72RTO/T2mf4StnelxBSSNiZv7EK6NMqYnLvgU081H5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vCOAIIdWblL804XG0NnlqBwYczXCxQKzYOwBsmuQ54vCOLVl6IxZ3hp3ObolqfyLTyKeL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wqMpjmtX2ZX9izk6K40rqOHn+5G5Y5n5iig26AspjdUtKXmNgaAFbiIRCraMTJwLTwxn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P6UPpx9gh1Sji5FSuAIsR0hxnD+2JRwd2GFVUGXAd453sUNW1/sCj5dILah5FUQtT4jGW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GMUz2GCrDkV+2odx1djuR4RgMQh1ar1R2+aIVdQCRPa6NwNk77uBhWUEOjIViEFG7Aop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5GMIssuyF1YoA4BA4Qn76B7CpKcObWUwCHJEp4uOC2F0DgU1MPMdxIs/KN3I+TbXa3MRC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a25a1TNyRUtImNsAOkQqukbOJI3RP4GeVP4tQ+Ll9OH04+wQ6p4HYV780zHOYoKnP0ro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Cjg5NU8bpRuTk+klajcHClqcpHMexPR2kf5lCLQ8PYTwVFQ/6fKjQyhOp5WLmEMKSfBmEX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8I4Qh1av1W+PzlVSsnbU0z6dwNkW3WmnNthE7EsVrIORdg4IjEGya7EoGyY5pAyrd2uW6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DMWmilM0dZE4OeebhdlsHYDA4hFDAHkLqN6jIs5XdelZ9tUQyKseTIMGhZ7KGn5hqA6h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HwPxZ5U3gPjJPCHwj7NTescXYVFO/PhSz5vYlFM7YFHBybwSRskFRSOjxoZ+fEMArexr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sBwXV1fCSGOQT0JauyvY00meOPsoerSuy1B4hwBDhHQrPUZ4fOvYHtrNnlqacqDgjYots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KuUHFZuAJpV1mVwhbBj7IyAh4xCoasxJsuqK6Gz2NLlHRveqqB8Sc3lYFWtxjBvZBRpg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15/teuxuo2vkMMAYAEB1iFNE2VlXSupzg3ypfAfFlSeEXpx9gh1DgcCindlPTiRG4QOUwv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gcSio++BxKbjNK2FtNOJgq2lsgmmxp36kOIwCt7A4BVJzT0wzT8YwAVRWNY6GVsrVXU2Zq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GeXUbyLDmZwjgCCHUrfOH0vniqqijmU9PJAea54Neg9ZguSsEY7p8ZHEEDZBwVgsqsVchZ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A1yeyyaOdLNlMrWzRXdDPTS5XzRRzM3OF8O0aY08rHq2Yc+Ed0w4RnnEwkU8RTmKpk02V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VkJUFLdMYGgD2NlIwObWUZiwb5Uo/jCHxcnhF4x9gh1CjiU5P8ZJBGyF4kZXRXaqCSzz0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B2Ob7xhNMIWyudI6NxY6CUSs7qoZpTLZj+ZxGA9icAn837Pb9/QCrKvCN7o3U04maq+LT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Kb26lG7NTcA4Qgh1K3zg9H5+yewOFTs5Pa6MqysVdZlnso5FcJ8QKfHbjsUHELOr3QaC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syxQfZU9WwCplDn0tazLFWx2ZVxWrhFM2enyJt2Ftnp0bmqytg0JxUPN0FE4plFYsjDR2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zJ3NRQueoqdrEGoD2dk9qq6E3oqV0krG2Hxj/CLxj7BDqFHEpyk8ambUkoJLOIuJG5JIj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iv0nY57VqqJtFhcXFQQmV8cbYmrabcKF1qg4jAezebRqhFocaqp0zTTiUY1lXmQwjYZZI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CVQOvEioT9nRPLHZTrw9EIIdSu9Wm9D/AEEhSwslFRs9zUbtOBbdZVzCDyhKs7SnsuHN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vaaUhOY5qaiLrIVYoByai6xHNZAU6OyF07OVdyzOQmctQOVmKI8poS3AAkvZka7vS2E1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SpaqiV0jyLvipQg1Ae2ssit8c/xZ2j7BDqFHEoqvdanVDALKvFp/2PHjviCr4HFyZ4lHG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pHIwSNkYY3pjnRuglErCtofjqk/IOAHTOJ6FUbU/dRjLGgqmbSjvdNcWOpqgShObnbPTOi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kqdQWTubHd9mH7cKfv0axuSow2U77+EIYhBDqVvqUn4/+hWwmp2SifZzmogtIKCsiFlVi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AUEtnA3EseZrhY0zA9bq1bqt2KMD1pPWVyui66A5gi3JWCMd0WkLmg8hNqChKwqMwqW71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DVrtVU9z49VrEYHTOa0NFlb/R3eMai7BDqFHEpyrRmhVA+2G0fNM9LEK3DfAcL1GijjLy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YdZnMFQyGF7HCRu0vx1RU5Y5AdAcB6dcbU8Dc0uDnBjS0TxSxOicgbGkqg7AjMqmkLMRc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blJs5hbEOyjNn9HaYtLhs51qnhHAEEOpW96P0P9EsipImSCbZqkgkiQJCaQ5OZbB1lZZVl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6nbc0xyvEizLMs6zq6NisjVptvptWgxaDEacI07kYXoxEJzFpqzgrvWYrOqaJ7mMm006N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b/SXdo1F2CHVOLkVJzdI3JI0lpieJWbRP80THSP7DFo6HbhKHm5HGtZZ7VRTYVkGYApy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aqpqYRrviOqZAJOhtI/xUA/kwrZsz4vTljbK2aIxOwpavKuRwqqQPTgWuC7Kiq7qGn16js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6G1MYHZZekEOpWKi9H/RrKyLbqWijen0cjE67USj24LLKsqFwmvetQrPzZPZa4WqEJQtQ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WtZaq1lrISLOFmai2NydTMKkpi0HksheoKZ7SIRcCyt/ph7RKLs1DqnFycr3qK6PkqKb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RsbE1HBo6JTTwnk4o4FSx6kfYjkaaXUYq2nykqON0j4YWxNA4Rgei9wYzWJqP1x7SKoR/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mgUkbZW1EDoXDClqTEo3CRqqaZswkYY3KnhdNI1ojYU3GE8uhtTH9xnNF0WodSrH20Xp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2uUlAxykoZWp0cjOK+DZLIuBVlYIR3WkFpLSK0ihE9aUoTWvIa0qxRdZByz2QkKbmKvZN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Ag0BWVlb/TT2j7xIIdQo4uRWf/OcMwlaWSU0BncGhjUcAOAdCWraFC/UjwegeRwqX6cc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yFjoniRvcSUbtWKIRN4hxySNjaaxxexwe08hWVGqYG55f0jxbR9WIZY1V/jqgmAwCc0Ob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ldE6GZsrVPC2Zu6SasMYhjRQwaFGbO6G1D/JjRHNS9FqCHTrPSo/H/TbItBUlLC9P2a1P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RmF+EIHGxXNXKjlsdQFCyf2fzc1ibEhDIhTXTYGNWVWVlb/UD2Z5RIIdR3A7CUkTxOzsn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BwjC/PGeoZEpp3y4bPLs6KcgjhX+mFRyZ2zxGKQKnlMThzA6A4qmpESfI57gqWo0jU1Dp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dCp+6swlGaLCOqkahXOTdoC8dRFOKykyIYMkMbqWpEoV8TgEFdN7cdc7NUY7MP8XRCCCHS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LKyssqdCxydQxFHZrEdmo7PlCNFMFu0wWhKtGRaUiEUiLXg6EpW6yIUjkKUoUrU2BgQ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qp7M84UEOo7gcnFVA/m2fmtgcLW46irso5SyRjg9skjYxNVufh3VPSJoAaUU5HucJYxIH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qiPVjN2OpabP0hxVcGq08iMaKEPceiPurMAqqLTk4ByNFU51VUl12JVLE+R45DE4BBFR82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38nRCCCHSqvRo+/+q2wsrKysrKyyqQfdZWVlZWVlb/WR6sCah1DiU5S8mTU+rM0BreiF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xBzi4qGlfIooWRAqM4FEKTgrR/K3kR2MLHyexrXRukGLXFhgqBJ0YR90jxG1lUwoG6c0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HZ6kjdE5MdkfG7MyqpRKoqR7pGNEbRxBDCA8unQOy1PGMAmoIdKo9Gk8/wDXpPiL/Mf+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5T+I6IxmZqREZXY0eldFELsu4KKkHLD913mzm4DkPYSPbG2oqnS8dLPm4/03kq5/JQTO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Kq49WLsVs514MRicQggmcj06f8g8IxCCamoYjjn9Gl9T/AF6VXV1dDrXV1dX6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94E3sOocXJymQ4zw1FSI0bk8EVQ+NRVTJMY+6Kcj3wrectHT6Y6B4BwVFU2JPe6Ryp6d0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OVXsqd+eLiHeSndJJJC+PCmm0nNOYYf1k5PWzL6fQKaggv23t0oPWPCMRg1BDpS+lTer8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2nqY4Q7aLl9QkW/So1kpW9TFb3Nd1U5opZdSPivi+piYt+hW+wrfYVvsS36Jb/EoquOQg8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vvvsq32Vb3KVvE616hCSpcr1S/yk51QEZ5AjUuRqCm1b2mnrQ5B1/lP/AKIO7UOocXJy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pqsA05eKKofGoalki7YuUg5pqbHedDokcN7KorL40tEuyrW5qcYbPKqKMOUjXMds5328P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2zKglxCnH8tJTanTahjDzb0qUXqDxjFqCHSk9Om9b5MlajVnas4WYLOFnCBv0Jp2RrfYlv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Wr6my/1FfUl9SX1JfUl9RK+olRVsT0HA9GrrMqypqPJBWDWyPs0SPkNNRZU0WHHNM2IP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ogiIwiWJzlnKib9sMDnSDgnmbE2SZ8yAvA7kbnBwIXcNYSY2OaKiV7A+oe5FxPCDZUtYW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fyYe7UOocXJyf5N7dDsqmoz4U9LqJ7BoYRM1HzUz4+GGpLVE8PaipBcfpqahgOgcHSMa/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Xyup6ZsIweMzP2qI2mU8TZW08Rhn4T2GFbLbA8jG/LIw5moKKn1JxwDjGF0SqU9PZzbz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40/r/JVNW2NTVUj1mKzuWd61HrVeg6RUuYR8W053xPMrnK6Fig0ojKAP5ZKbMLWTgnNsu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ZLLCaava9A34toVuVRc3ym6YcqiGotO6rZGxsghkqnQQshaOhV1IiFy4xmzXzIyK+MTL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ETYqd0jrXc8/a8fcMYqa6DABlRbcT0DHqeGSE8PZUtQYzDIHtB+Rd+VF3ah1Di9FHvgM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6R2ZU1LbCyfyeoPWUtNHIpaKRiPI4RyOjdHWpkjJE9P5BvZqCCHRqarIuao5dRikYJGRUP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Qpm5ZlCbS/op/fhd2ROVr3Z30cWpJtCP7f1s9948Bwjp05tJ0qJmSIcQQxCCCHRPaL8j5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X98Lq91G0k0lNk6G025pHNIQTSm8g513D1I/GWFsglidEu6kFsIys6zojMKSrMb2uDhjX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Ei5dyyTI3eMrIYXTIANHQqp9JvdFZiiu5y4AfdTw5eGeURMp6UlTyiKJz0+RFyDrm13QQ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k5oIrKLT46ScxuifmA+Qf+VH3ah1Di5FfvAcFVUaYa45xzbWRajaanEfBUC0yb5jthJF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1zCmqON8hjYWMlCCCCHQ/VVVZsKenMpY1rBxhV4tUYR8407id2EzdWtvoMbmdGwRsmGaFb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dkQ7YDkmm7ehBHqyWsG8Q4GoIIdJvKo+OOG0q25Ci5J/fkAShcqNhJpYBEAhx7Q9Rwui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y/wDWLwTmhwqYDEnvzYNKzYdlIy7dlz87q6nl0o381J5M7Jpsj9raeM1EpaGQ9CR2Rj353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6yAVkVSwaQHATZNdrVM9U0U80tyXInCNjlTwhgCA4bIqvo+OgnTD8hJ+TH3ah0yji5HAY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3NJT2QIPCFWcqhDu3w4JGtepqNU1MS5oAaVOOQQQwHDcBSPaxtRUOmKpqYuVRUiNF7ioJ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jbHaY+9FUZvTlO4ndpTeWF2pFTQab1a4LbPoR/N1q+bNMw/YMYDy4wLmkh0mIcQwGATUO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Vem1NTXWLnkooBMbc00Ajb0Cto+eDgnNsG9z5xeGDhcV9NouwyXFsqa24jiLk28VRG7M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/jltn7KPmf3IcxpItKKT0x249oy84/Jou54+7swDCR2UUcGQDhrX2bHJlUkznN7o4AXVJ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0+k/gCacrqWXO0H4+X8qLu1DplHApyPYcFTUCJS1n8ZVLTKqqNQwyab73HBXfkYR+nwHA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IYBDsMaidsIfK973vdJhT0wYqqqvwUc2QhW4dqY7PN4SnI8L+1RHpvoX2fgERmkp4hDH1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P4gLuHJoQQVO6z+Ohp7A9AYDAIJvTk5VPx1XNoQvcZHpviU3uWpoVHBpgdEraXlg5S9g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PViIyuHeljDo6lgEkTGhlwFtMWmonXgqZdKHunSfbhEiMp2bHnkCf6bfHilfpsf9xYPua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+BNhRx6jwhicJbySW+57V2aWrTVOzNKwWA6BwkYJGSsMT+D9bPks5p+Pm/Ki7tTemcSnJ3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6JpwpqeyqajUxoH5o8Qq38jCL0+EhFMNi7s5OFnBDAYzZhGeZwpNNkVTUGXCGndK1wLXYU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DZvpnB/fgf3q2Z42mzmm7V+qeHJ1amdsLXvMjiqKPNJG/M4IYNP3jmOCypKTgHEEMQggh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22J9ScYWs0lRt5EqihQ478G0sXKRBO7wemMDhWi1UqR/2zm72v5Z1tI3VFyg2m+7hh+w37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NuSFqf4M8OLaMlo4ziO6DVbWmY2wHAVObRL+xxcbNomWAQ6JRW14vt4YjZ8D7sHx035UX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0/swYHkKqfVxkqHvaLkupctOqZ+nN34Kz8kIBR+nxOGEZuHBTd01DHsKqrzYX4Keluppm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7pJ9RvBtPxHZbN7YP4ZXAO7iQZXUZzQcI4AMRjXMtIio5nRtoDzCzIuTe0PNnBQU/I4l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TquU/wAbUSaUJdmeh5P7ftxytpmakkYQwurq6urq6ur4bT7A4OUi/b+9P6Y4Ks5p1HJl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Ut5HwjKyRuo97Q1qZ5OitDBya45qyOZlt5iTquHK2shyb9Et+jW/RL6hEoqpkpuq52eS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Nh5iIKsfpx0EeWMcUwzI06bT893CEDFotKrWZXwizR0ypWakXY8NA67Ah8Jfoz/lx+TU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b2e4MbUTmYgZjPTmKPCmhETaqo1DhRyZosar8hDu3x4inBMdlJ5iXugm4SPbG2oqXS4U1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wpCzVqKkRpxLixjpHT0piaMGOLXREmPHafiqalMxawMain8Na/8Anb2rW2m2cfs4R0am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xoBi0XQCg7cA+1sr8gdM4KN2dvGEMBg1BDpVvrfr4zbkmWAYMbdSCwb3qSb0gka3WlaDX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VvblvT1vTlvTkat6NY8KirNV62p4DAhPbYKVU3pDGtm0Ye+DWKyYxTxNZDRtzyyHLD+nN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/xaSHNA7ZhDtzjC0IghFEtOJZY19gWYJjk78nNaKZoyUPfBvdVn8lTGLNHAcC7+W6b3xq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O9a3LV8OzXJqHxtT+XH5NQQ6RxKcnp0jYhUSmZzGOe5rY6Zk8zpnIqSd72NBc6anbHAq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5VS0zpD0CLpzU6fI0IIJqnqGwiSR0h7mmpMqqaq3FDC6YxsZBHU1GphGx0jqelbFw7T5u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s7hrY3GSDnFtAc9m+XUCqqkRo8y0F5p6dsLJy0yqnflfhEEFAfv4CpWl9UGASUnmcG8Qw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q3x+M24+9U3uoe05UYUTdWaNlhUj/HCJwaSmpyHI3VT6ezfyWravoxnAKVl2HkZlT+mM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pMMyzBCRTSPkbSxZG1XoEpnNkws5vk45qfZ7vseM7X07gnRFaZQbg5t1kTWKcZKh5/x3m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Kb5FRffXtQ4Dg8/yZk1/PMsyDrmTntBiHTOG1harxY27Fs/lI3uPixhVflR92oIdJyODk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cbpSclLHI90jmtL3T02SJd1DG2Bk8pldFG6R8MQibg7kxrTI+npAzonCaW+AQQTgS19w6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jpmVFUZcKeB0pmp42wYxzxtgnmMxwhqtNra5qFZEUJoyg5pwLG5+Ao8NT6VCbxbR8dnsN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2GR0ELKeOrqdUpzTlHlGbgBMwZyk4Cp2nMx9lC0hxRTeMYhNQ6Vf5s8fjNouzV7cG9pu3Z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PQvizv2XdHs5ykN4dm/lBbU9Bizcg7mDdtQ2z6jvSH+JPeI21cjpgom5iIRaSJoTYw4u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LCt/FvyjeA2fmB3a77ad1i2WyEy1QnOag5qzsTtNyvGVyVbfepPxgbhnqZigUHc73bRe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kS6pTH3TZFqJrlf8AzmIdM4bZ9fGF1i7vs/1GofG1n5DO7UOmcXJye4NKmkFOx7i90UZl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ZcXyPkCjldGo65Mnjfg9uZkMTYm9GR7Y1LKZMQghhNTtlT3x0sc0rpnKmptRSPZCyed0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+VAZRwu7Hhm5x0B+2qZqECw6dXUOJUMTpnMZHSx1NS6YqlgMzqnJHTqDmxqGLDcYnCw4B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Rr+8Xp/GT86hqCb2l7yLZQ/jCn9DBoQ5Ydk5OX/js78sLaf47F+/3H4yDMKvyoTeC4Akl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P5BVYVO5rUAZ3xsyhVgvS2K5rngyTkJbLXctRy1JE0yENzqzldwWdyjmW0DeWb8TPyDk1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1Q/kBDiqWf5GVRhNF1Zc12q4+w6Zw2yf8jEdytmjm1BD4cI8FZ67PJiHTdi5O71zyKmM5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YZDE+aV0pa0vMlIGwcVJTub0jYKSosHG5wCqJsqppxkkqnOkgkErVUwiZhBaVDVaccj3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kVcG6uETc73UkrVYtxFyaajsu3QkNjwd20Xl+8R0ainEojpXuedKlinmdM6ypqfVN2Qx1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j9NqbjA7l1wghi1BDo16g9L4yf8AIah3/T/KXy2V+OFN6Q7AIcsSnJy/8qD8xbS/GBV+d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1KOVmlWT3VP5VPgouToTdtV4RR5jFHYDB4zMsmN5OHO2EcTnnd5GkNITeSzIHmCVZ5Qic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HVMf+MMAUHlNkusziofsq2IcVYLTgLKVCbOf3U/KSE/b0yv3tF+erxjGYuisdnNsB8Mc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q3yYh0zi5OUpZvcDxIxVsXJMaXujjZTx1NQZSgbHQZURy08kabzVLTafRAunSNYnuLkUc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qOAx41UGoMGNL3wQNhFVVcNHNnba6dTRORoGKCBkI4+adIGDucT2i9Oj9XgHAMSQA1wcM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TmJVExmcqWERRUr7vCagioOTvZDBqCHRr+1N6PxlYMtY1N7/AKPlL32S7kFJzjax9sr0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5PQ8KL8tbS/FxumPVVzeIAIbcoHfdLzDu7e9POGKWXWfBHZoHA5gEksYEcgyuXYxfcK0vD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arKHxxsrJ4uNOwKsrJjUwACqvmppM8Y4q8fdG1WswuIdrIShTkPZRvuwHplSO043nM/Gl8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MfD246zzb5MQ6Zxcj3qfXpZtJ/dHmJ49N4Ja6aZ0uEUeoiqCTkEI2B3QJa1OkLsLJ6djmF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GI6j81POJAgqyDC9lLUyPZhRtD5JozG8KNxY+CQSR9KSQAcJ8af06Yfy9B72xtmne98VU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zOidDIJGK11V0vBQwgraE1mUXmE3ALnmHbrDhCCHRrvGl9H4zbLMlc3D9ft/MbOdlnBTV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LlmKLk9yBVH+WFtL8XgCm7ud9jTyh8rhTD7kFQsumhDEraILS2oNpTmanKF2U1Lc7dnv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wuVQ21RILOCamMuibNd9yoZNORpQ4aluaKN7bF+ZPH3YXVI/JIw8h0j32rNZgHBF3Z974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5t8modM4uRU3OVUU+FVHqRkJoLiqD1KxmSWmLtbhGNrIycBT0cJ36cdO/+V8J1pGZHDAE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cmJaRhRevUxCWO1jGx0jqWDRb0CA0TSB3G7wpT9kLcrehXtcT+8KenzKOeLgqqXMu2Ecz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pWpmDcIz9vsBiEEOjW+nR+j8Zt2O8bcA5X59w12R8LszRwbWOUaxRkKzYN70/wCUFtH8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5x2K5q7lZZSiMsdH6Q4CqiPVi7HG1kyT7XfY6llzNBUPEVXsvHKboKIXMQVdyfdPCop9R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OWRrw6Hm6MhRRF5nbkfSy52BDoEqR2myX+Q907ugmLZ7Llo+PrEPJiHSKKODkU/1EFSz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DCImHyoPUrI9SKig0m8ViVmyIuLuAopyd3Vf4UUYAa8SsIyu4KWpvgRmE9OWPpqOy2jhS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0EbYm8YF05wjUjy88f6p3hrhwjgme1kbjd2Be4hQ1ZYYpGyDCqptQPBYUBmLPtlYgghh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LUOlWenRen8ZVxa1PzC/VlYrsnLZsyaUMdsj+PKrYt7wflBV34o4LKq8ovSYwuT4cgcc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Y4DhtOHI8HgsgOVPJoyRPuojxFOFxURmKRUnkzy2kMAUHGJ8EwkYDwFV0eZiYbEnm9Rvy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RSBwQ4jhWT6jiboR/ZILFBRtL3wMysaPizwVnZh+5qHTOLk88qgfzYMcWGKQSMQ5o+Wz/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QkIDA4lHs7uq8oPOSnkLHVceZvDTVNkOaOG0uyg9fo5eRkOB6B7Zb1aHCSGh0jWs3p+pK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nNYhix7mKnqw/GpgErXscx9FTZG1Qy1EPNqCGAQwOJ6YQwamodGs9Gh8PjCtqw6NSEMCL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SYSMGO1vRVllWVNCj/Jaqz8YcFlUhR8oY5C1SSuenY9xSyaUjCCBwysEjJ4nQyBFXQRb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6bqd90OIqtg1Y1G7KopfurG6jCCMLqOQ074JhI0cBVTFpPw7kYGxbBMYXRSBw4boqsqwQ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Yaeo8sKCDKAh8X+0cK3xb3Yh0zi5VJtBNzThlTCM0rDGYpTG5pD29g7yooixqHAE77V3wA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BYKFjYWx1LHmoj0345TlVNUaaBDgto+KpKdxdiOE2anuLsXdA9sn83AE5wa2eYyuJJwo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8+ohwwVTmKORsgRY3MtpC09IbwhDgZ2RxPSGAwHdqCHQqvRoe3xu0YNeAck3EJ4UEpgk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0Bws9dqq/wAYcA7VKpo9SlCHYo4BOCpKkwmN4c0cNXT68bmljhzRGAer85Y8wp6h8Dqe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7HsAUyXk6xTowmQ50aY2DpKZ9NUtkaOCWMSMkY6N39I+4tct5N9SeIFscj4DBUNkAOF8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SBxwYVn5S8yqGmzlo+PdhXemzuzsOkUcXqs/H/8AO2enKp7TxPjcx9LEY45L6dNS8IwL7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Mqbuqw3kgaI2PkMjws2vCORljsFFJkM1NyVC9+oq8Fyp6TLwjEC6e7Ku/A/oO7cVW3NH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bCKZ0bzkqYpozE4cTHFhp6wFd8NqD7qD0Qm8EZ5o4nhHCOAIIIdCq9Gj8vjStrUuR7cW9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OYXQyh7braX43AEPWZ41X44GFlZO5CdbK9Otp8rl+jgFdEXUEz4DT1TJQDw1lKKhrg6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Ce0EfdGoNoEKGpjegeEqpgyhArMsya6yExT8socx0TqWtzJrrjGaIStkjdG4JneZ2UQt5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uhrXNUc7HqSoijUtc5ye/nkc5PZlwZ3Tu9HSmQsbb4QYHpOwr/SCj7DpFHF6rTanjY56p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WN5jcC2QdB0iCGIHEUVN2PbKHvlkMjo2krsWOyufzNGQ8TRmJ6pJ8jqilEip4WwsQ4gg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+g7shgMaqYyO4LXNNEIRK1krJYzG/gZGHh7CwqCqdEo3h7dpNuyFmSJqHAO47YnhHCEMB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jSer8c9ocKylNNJg3vTtzB8QcqiHI6GV0Jp6gStrjem4Av8A2Z41P44UMOYPjDAe7u03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6UxlHAY2RFjDXOYoZmyDgqIGTtnp5Kcu7tQV1dckYwUGkKlz6Q4SFVUvLCNt05ovlxkiuo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rcLKWMSNmgdEgU92ZOeNLDMrosBQGVOzFMjTTZSWcHBN79zT0Sa2yA+Qd3Vd6AUXiEOi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e/SQ5itizMVIx7IxiOBzrloQCuhwnEoqTsvJBUczWMmfqPQpnllLTaaniErHAtcqKflx90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6A4n9B3ZDBq1GZ5JGxiohuKSnzmtawFAXLGtpWSSOkc17mEPbUxvaWmKxM8RjwBsoJWSio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kjbkY4AopqCHAztieEdJqHRl9Km9b4+WNsrKyldTuQ7slshUqScPa5t1d0bt7EsPC71Y/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MbcqqT90iCn7bJQCsqmhTuWN1dXxF2mge90QxKsCKjZrHobMehs0r6cm0LS/6fGhQRLcY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ambKpKSVp0ZVoSrQlQhlQgkW7PTqFzlDE2JvAQpaQFblItyet0ctzK3FbgtwW4hbi1Cj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aKIoUECigZGrK3yLu6rPx1D4BDpHF6lIDqkWm3l+WMiWOGmZE/jc+6a1Dl1XdgVC61RU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jKdsk73vhdnjVXBqAAk01Jk6DQj9i78ZT+g7gqJdJrSQ6RxkNLMWOlJbGSS5oLnMa2lZ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5zxIxUzxI2ogMLsKSqQaAcHJqHCw88Twjvwjgagh0JPTp/wAj5BzQ4VmzyxNHMMKbCtFa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sbFWcoqJ8ha2ylH8UFg2cPdIWSLSetJ6bSvmNJS6CAxqKWOYfSivpQX0xqGzY19OiQoI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TW26J5IytY9hzN6VlZWVlZWVlZWVuOysrKysrKysrKyssqt8q7uqr0Aqf0gh0SjgU5bS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e6mi0mcTRdTO5tCGA6BxKd2f9qHk9utTxsdI6BscJrY7xqKd0bIJiyQG4DGtPCTgwZkXWI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AKtaRLhQxtVTKIm5dYMaylZI90jlBSZm1MWk7DRfkoqUguaHCqpjHjs+R7sCnJqHD++h+0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Q6B8YfyPknU8Tju0S3eNbvGtBi0GLd4loRrRjWk1abVphBqsrKyssqyrKsqA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ulN6e2v/AMml9DqW6VsLYW/0E4VXotVP6YQ6JxKctpWyMaXupoBEOAYBOmTRc9kMB0Ti5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VQ/QQ5mGp+3ldU9MZU1oa3hOACz3AQ6JR43oYBV2bGJ5jdOM6Y4sdIzeI+yKiqSxr3F7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50EgkYrXFVSWVNTuldG0RsRxCHRPCeEYDBqah0P0zlUfJWVlZWxsrK3QsrK3uZvT2vz2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HthVeixU3pBDolHApyr7vdSQ6TOGymdpsZUunTEOSGI6hCrByVEf53sbI2aLRccKWl4zh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cHcb0FK/TZT1Odzmhzd0cuxUb8hkAvBJpvnhErXciu6o6Wyry7OqWbSdPVukdS1WbAWHC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cIxCagh0P/o/12X09oc9i0f4/+tHC6qfSb5UvohDonFyPdg/yOEBS1jIn1M7pTSG0ka7nE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nDK+jcGSPnbG6rDs7WF5pqVsfGQshKc8MXkh1Cn8b0FWyXkbyVNIJGKqgzjgo5sjqunD0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FWNcZmNmjILThSUxlQ5DhcmodA8BQQ7cAQxCagh0Hfk/67J6db/+FR/j/wCtHthP6Te9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BycrcICrZ8jDhStvK3s3tiOmcKgKrZZ6/dN/PFDE2JvGbMD5nOQQHVKdxvTnZGElz1Tym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6fNw0c2Zr2hileXuUcr2Jzi9ypKTOhy4z3CHQOBwODOiE1BDjCk5VP+uv8Juf/wDP0P4/+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n/egP8QQ6JRwcncPYVFZdHmUGlxfanjYhgOq7CYfbOzPGqaAypjQwDiAunzNjTiXlBDqlO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2ewE1TMj1RT5DhVU9+CNxjkaczZaZsinj0njClpOgeQQQQ4zxR8I4WoIcYVT+R/rr/F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AOiX9s7thN6YP37P7t7DonFyKOL3CNlTUumwKYx0jrNpY3vMj4fTHXPZP8Qt3jLm9hxN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MRiOkU7t+8DiVW81SSZJK5wyDCjqMaqnxHnC4PbJUMa6piIcASqWlEfQCdzKGA6J4G9+A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ev+v9cd4gX2Fs/wDH/wBEtwuX6657YSemzy2ef5wh0TiUV+1I9sTJ5XTHCGnc9F0UClDZ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7B6/X7Cbw2TyIhLM6VBDgHVKKPfhlOVrP5YR3uSmtJGFJUZhhV02LHuZhSSXUEDIjxFDm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OMYhDAcQVd6jfH/XHdoP/wAbZ3ofD3VwrhZgszVnatRi1GIzRha0a1mLWYtZi1mLWYtdq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LXC11rrXWuVrlbw5a7lrvWtItWRasi1JVqSLUkWeRaj1qSLPIsz1nkWo9aj1qOWdyzuW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K1HIOKe4q7lzTmOeDFpKgP8AlWQ6RwKOH6nc90iYwvMdO2NTVKKgfkfKzJUR9vYlHywCC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yJVc0kk0JzMHCOsU7E41PpUz8s07csg7wRtEVTFpuXY0lRnxq6e2LGGQ08DYhx2ROXhCHC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TcBxBbQ9Rnj7ckrMrq/8AoN0XNVKR9J2d6HJXCuFmCzNWdq1GLVYtZi3iNa7FvDFvDVvA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uVrlazlrPWs9asi1ZFqSLUkWeRZ5FmkWZ6zPX3r7lzVllWVWCyhZQsoWULK1ZWqwVmrku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zw5rmua5rnhzKsVlKylZSsrlkKyFZCshWkVpFaRWkVpLSWktJaK0VoLQWgFohaK0VpFa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t1C3VGhuqekjiHVd2djUw6rYqVzk98dO2WZ8mJUv3Nj8eAdV4T/IIYtF1W1mkIZLS1rOd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op3FWel2Mw1YOyoplPl0sOypKjOF3VTS82U0jnQwtiZ0HuyjEYjoHpjgCaghx7UUfh7m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szVnas7VqMWqxa7FvDFvMa3qNb2xb41b41b4Fva3srenLeZFvEq15lqzrUnRlnQknKvO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ketMrSWiFoMWgwLSaFlCsrKwVgrBWCsFyXJcuDmuasVlKylZSsrlkKyOWmVplablplaS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IrSWitFaK0VohaQWiFpBaYWmFphaYWQLIsq0wtMLTCyBZVlWVZVlWVZVlVllWVZVlWVH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yrKsqssqyrKsqyqyyrKsqyqysrLKrKysrKyt1TgU7gqA7T/eM8AbDEbwx+mh7AqXyCbg4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5kaJ4TyTDrU9Ics44h1Sn8U7cynA1aKP+GVum8d3vdJgQRgLg0tQH8H64mi6kfbiHsB24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j2uoT/F0r43CuFmCzBZgszVnatRq1GLVYtZi12LeGLeI1vLFvLVvLVvLVvIW8hbyFvIQq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lazlrOWs5ar1qvWo9akizyLNIs0ivIrvX3qz1ZyylZCsiyLIsoWVZVYKwWULKFYKzVYcT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rKVlcsjlI1wUTSRplaZWm5aTlpFaS0lorSC0gtELSC0gtILTC0wsgWQLIFkCyhZAsoWV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WVlZWVlZWVlZWwsrKysrKysrK2NlZWVlZWVlZWVsLKysrK3UsrK2NlbgsrK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uCtgthTxCV1XFpPpv5qaP7Xw+n7A4TDmE1OexiqW6rLKmfkfWsyupX2fHCA8ezKdxSnK1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2E1TRLHhRxNe+aEStmjMTkDY0Uplbh+uJ0uA4R0jxN4QhwMQQ4gtsmypKl2lrOWs5azlq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zuWZyuVcq5Vyua5qxWUrItNaQWmFphOiamMatNq02rTasjFlasrVlCsFbEi47YWVirFZS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HLI5ZHLI5ablpuWk5aTlpOWi5aJWiVolaK0VorRC0QtELSC0mrSatJq0mrTatNqyBZAs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I2hWVlZWVlZWVlZWVlZWVlZWVlZWVsbKytjbGytxWVv9XOMo+1DEqqh0nMcWOmAngjkdE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sDhMPsb3kfpRuJe5z3OGDf54KelddBDgHWKPCFXG0VIAxjjmdQyKoiMbwmuLTTziQTRCVs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5ncxoY3jCnlzIJvVPCeBvGMWoIce2w901NE9iyuKyOWRyyOWRy03LTctJy0itIrRK0FoL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0VoLQWgjT8m8pdELSQiC0gtILSC0wtMLIFkCyBZAjCwrKAsqyrKrKysrYWVlZWwsrKysrK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rY2VsbYWVlbC3Db/AHsopytZzeCZgkZI0scyZ7Gr9s8PYlO7TSiEy1LnjgpYnNxHCOsU7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SBA2LC2phewscmktNLUaglibKGNDG4DhJyqSUuwCGI4R1hxjFqCHG5ocLKysrKysrKytj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4LKykpmudZWVlZWVsbcFlb/lBRUjUMDjWw52YU8ZfI3t7OsblnxjhfIooWRdEdc8U4uZn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FBJpGSNtRGQWlUUTnv4Av1geQe7NwNxCGF+eA5oBBnBbjHGMWoIIf9VIRTgUeGrj05IIj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vtK9hc1RsdIYaUN4h7Mor98FRyjb51st8AqWfSM8LZ2U9G5zmgNHAF+k77U4k8Fwg9B65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O9bsm09lpNQY0dUcYxaggh/1YhOCI4Zomyta0MaUzEoHAdYrc25wA0cQ4h1Sij34Jhdn7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RRuZHwlDv+pZ9JsTjIxOcAs6ZDNIoaI3bTxBBjRhf2J6AQxaggh/1chEK3EU3tiBgPdj2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UNyzQW1a9/wDG3vSUuXjKCeS2CS5ZTRyOhFLIm0TUyKONX9geI4DiHAEEEP8Aq5RThxFN4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A8ZTe/XKOBx/e0I+QRutnx5n8dlqhrqr8R/p7O/F9yeoE1D/AKwUUU4cTeIdU4D3rsDw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WuaePTiCus6vjdTy5VF6tV+K709m/ie8vz4AhiE1D/rBwKcjwjib1CnYDqDEdZ3EFXRXV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dQwquFqqL1Kn8Q+GzPxPbWRxIw/twjEIIf9bKcOEcQ6hRRQ7+7KdwfrC1wxoY1DCyKawv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8uIfyVHKk/rsz8T3VvtkNkOMYBD/rJ4XDgHEOqUUO/VHWKd2xPihwNwumNMsjGBoQW0Py4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67M/F9008nDjGAQQQ/wCukJ2I4h1Siv7dYdUooDEj7EOAL9AXLBlGAVf+VF51H447bM/G9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5vxDBqH/X5B0R1Simc3e7KKHdAJ4/j4i6yibZuIW0PyovOf0B22Z+P7kBWRHGMAmof9fcO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6rldNFvelMHMDCT00OAqFmZ3AFtD8mPzm9ALZf4/tTwAKyPQGAQ/60eEqQIcY6ruaDLHqD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/TQ4PJzBlA4Ato/kx+UvoBbL/H9yMH8IQwCGA/7A4dBvUK59YdcoJzcxAx/qm8ETMuA4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votWy/Q9tZWxJtwjgCH/Yijxjp8keI4n2w5oII4fr9twJUDMBwhbT/Ki8pfRb32V+P7Wyt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h/wBicnoduFvRthbiK/fEOvZXAwGA4HcnBXUbS9+A4Qtqfkx+T/Sb5bK/H9kEBwlHiHAP+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EYN4Ssybz6RxPCOiOK98BgOGcWlaiVGzKMBwhbU/Jj83ekPLZXoexATeI9Mf9jcpfEcA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BbgPQsnPHtbIcdW1BU7MyOI4Wran5Mfm70h5bK9I+ybwnlxDEYD/sZRUvYcAwHAGkpot1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6bcR1a3kz9sbkZiOELav5Efl/5Dy2T6R9iEOAJ3PoDAIf9dPEcJR9gQxGAwFygLdU8EgRH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cw1th0jjX+FM3M88A4QtretH5X/i/vsrw9kOsP+ynB/pt4mgIMAPsnC46IKKAJQYPYVfo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1fVZ3Pp/22V4eyHUGA/7KcHC7BwAc6iqLXbMJMntJG8+MqxTI/ZTtzRUHY8A4Qtq+qz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vD2QxPQCCCH/aDydhPUNhGzpDJJMP5tmep7Qi4cLHhCkmYxUbtSP2T+TNn840cRwhbU9Vn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V296EP+1SizgU1qr++yu8/r7M9X2sjcwPLC+EkjIkHZ4v3s70fZbRkyQUrMkCOI4QtqesP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sfZgK3QCCH/aqgfZCG5VXdtl96j8nZv5HtpGZg4EIKUOZF3mh/H/AHsz0fYAqaojhbDHJ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FtT1f7/0/vstH2Uj9MDxR6AQ/wC1EZmls1LPRkl1X47N86r8nZ3r+3kbmETfurfQd50/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u5uZu6MCZBGzgOI4Qtp+p/f8A8/7bK7H2JcI2PmMr2emj0Ah/2t+FWtn+dV6+zvyT1z0qv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9I+Wy/T96FtP1P/T/AM/7bJR9jtSpzKDtD6OBVuIIf9rdhVqg86z8jZ35J656VX6D/Ol9N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wOLaXm7zHh/bZXspvKHxpjen6AQ/7Y7CqVD5Vvr7O/JPuar0H+dL6b/PZPj77aXk7zHh/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lB40f43RH/bHYVfej8q71tn/lH3NT6EnnS+L/AD2V2Pvtpdz5jx/eye59jU8nwdqD8bhKO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VSpPKt9Wg/K9zU+hJ5Uvg/1NlI+4HFtJHzHgfLZXkfY1nqU62b+NxFHAf9qGDsKtUvnWe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+jL5UvhJ57J7n3A4tpJ3qN8P7bK8z7Gt84Fsz0DxFHAIf9rdhVd6bzrfOj/JPuZ/Rl70v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H3A4tpI+Y8P7bL8/Y1/qQd9l+keIo4BD/ALW7Cr8qXyrfKk/I9zN6Mvel8ZPPZnl7gcIW0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tl+ofY7Q9SHy2SeR4ijgP+1DB2FX3pfKt70v5HuZvRl70vjL6mzPM+1OI4tpJ3m3t/bZnm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vLZB4ynYBD/tIwdhV96bzrFTfke5l9KZUvab1Nm+ofano7R7O82+P9tl+p7HaQ+6Pz2R5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2t2FX3p/OsVN6/XPSk9KVU3ab1dm+qffbS8HebfH+2y/VPsdopnnsr1jxFHBqH/a3YVag8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7l/pzKm7Teps71j77afgfJvj/AG2X63sdodm+ey/WPEUcGof9rdhW8lB51fjD6vuXeE6pu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PvtpeB82+P9tmer7Gu8B57MP87uIo4NQ/7W7CtFxF51XjH6n69wfGdU/ab1Nn+ufcjh2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/ezPV9jW+j/bZ35DuIo4NQ/7W7CqUfnUeDPU/XuP6zqnU3qbP/I9qejtH0z5N8f3s31T7G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qH1zxOTsAh/2t2FX2Z5z+DfUHj1j0v1OqdT+dB6/vto+n/cdv7bN9U+xl/Ff50fqntwlH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2b6k/h/Zvh7j+tQqdT+dD6596FtL0z6g7f22b6x6RKB4jzpX+VL6n64Sjg1D/tbsKrxb5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HuP1UqnU/nQ+uffbS9H+47f22b6p6RHH/APM/ypjz/rwlOwCH/a3YVXiPUk8D3i9L3H6ql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599tH0T5t7Hy2b6nsW/jy96buzw4SnYNQ/wC1lHvU+H/pJ4OUPo+5q1AqjvSfkH3oW0vR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71j7GL0Ze8Ci9PhKOAQ/7MeEo96n0x6r/AAcqf8f3AVZ3gVR3pPyT70LaXoH1G9j5bO9c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qftAbw8JRwah/2Y8JwqfT/wDZ3i9Uv43uP1Xd4FOqb8g++2j6J82eLvLZvrH2NJ6c/lTKl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P+21Ppf+x8ZO1H+L7gKu7wqdU/5J96FtD0P7t8T32d63saTxn8qbvRfj8JRwah/zsoC3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6R9Y+Mnah/D9wFXd4VOovXPvto+h/6N7Hy2f6vsaTtUeUPls/8bhKKKah/wBnPAUVP6R9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4fuAtoecCmUfrH3I4doeh/dvifLZ/qn2NIqnyi77NP+PwlFFBDgH/AGcoqf0nev8A1k7b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zhUyHq+1PR2h+OPNvY+VB6/saXvVeUXlsz0eEoooIIf9lPCexUvpO9b+snbZR/wvcBbQ8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1PQuq/0P/RvZ/fZ/q+xpvKp7xeWyvA8JRRQQ/wCzHiKl9N3q/wBZFsj8L3AW0vKFS9v7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/RPqM7P77O9f2NN5VSaeeyDyPCUUUO4/6VqFB/utQLOrlc+AqTwf6w8ZFsc/4d0D7cLa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48fZ3xuroHhr/AEP/AFYnd9n+sfY03nVL97F7nhKKKCH/AEuysh7ksaVorLIFmlWd6zIp/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/fY34vuAtp94VJ2cm+HvdofjX/kZ2cqD1b+xg86pfvYvmeIooIcA/7EUVfEop3hJ6zfGRb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9hzxC2p5QqTxlTPD2V+ntD8Yeozs7vQ+t7GHzqUVsY/zniKKBQ/7OeEp3i/12+Mi2H+P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94FJ4yKP0ulbrDhr/wAYebOzu9F6x9jF5T+J77I/IPEU5BDgH/YzwuTvF/5DfGTvsP0+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BSeMvaH0VdX9sOGuH+MzyYnd6H1sL9ePym8D32Uf8l2JxKOA4B/2U4uRPJ3rx+MnfYZ5H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e1+RgT/GXtT/jqyy+zPQrvxmeTOzu9H+R7FvnJ6Tls02qDxFFfsf6SVf/AI7ZWVlZZU4K3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fYflZWVlZW6Flbg5LlxBba7wdn+Mvaj50llbCytjyx5K4XJcsLDC4XJclyVwiroEK4Vw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48fk3s5UX5HBdXWYK4VwrhZgrhZlmC1GrUC1F/wCzvRkVB6/CUUcGof6SQgSEP9Zv0rq4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4V+O6urq6urhZgswWdqztWszNnatRq1QtVq1WrVC12rWatYLVC1QtULWatZq1gtZq1QtQ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6uV9yzWWo1GVi1gtYLVCzovK1FqharEZmLWYUZGr/wCiPxl77HfklMi1gtZay1wt5at4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reFvC3hbwFrhGoW8IzAnWAWuFrlbwVvBRqEKgrasmZQdn+MvjSzltPvDlrvWu9bw5a71rP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OWu5azys71nei96a517OtdyzlZ1mKzK5XNZnIOJXNc1cq7lUX0Y+7OzlG7JKZlvLFvTFv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8sK1Qt5YEJmFajU6qiaTXwBfUYF9QgX1KBfUYUNpwBSi1T/5SKiNpf1wuTsAh/pRCt7+6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LOFmWZZlmWZZlmWYLMFmCzBZgszVmas7VnatRq1GLUatRq1GrUatRq1GrUYtViMzAt4Yt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5Yt6Yt6jW9sW9MW8NW8LXWutVawWsFrNWs1a7VrMWvGtdi12LWatZq1QtRai1itdaxWq9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9ZnLUKzrOVmcsz1d6vIryLM5XevvVnLIVkKyFZSshWRZceWFrdHmrFWK54WcsrlkcshWR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lO+1ZCsjlkQYFprIFlCLVlCe0BfYv40XQhakS1o1rRJvOWPtJ3o5I45d6gW9U63yBb5TL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DaFMt+pSt+pFv9IvqFIvqFIvqFIvqNKvqNKvqFIjtGkW/wBMvqFKvqFKt/pV9Qpl9Qpl9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lUVEc4g7HtJ4R7QbE36lGvqUa+pMX1NqG02r6o1fVQvqgX1VHaqbtTl9UX1RfU03ahC+r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bl9Ucvqr19VkX1SRHacq+pTL6lMjtKoK3+dDaM4X1GoTK2eVR94+zu9YbMzvV3Lmua5r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zR54WxsrKrFqwD+GTvSeqPHhcjg1D4G3tuSuuWNwrhZmrUYtVi1WLWYtdi3hi3li3li3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LegjVgDfQt8C3xb4t7W9relvZW9lb2VvRW9lb05b05b09bw9by5by5by5bw9az1qvWq5F7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uWs5ajlncs5WcrM5Zys7lnKzlZys7lnetR61HrO9XcruXPDmrFWKsspVirFfchdc8C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pVirLKVlWQrKvtV2K8a1IlqwrVhRngW8QI1MAW+Q33ulW+Uq3ykW+0i32jW/0S+oUa+o0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q0i+rUi+rUq+rUyk2rGG/WWL6y1fWgvrQX1lfWV9aK+tPX1p6+tSL61IvrMiO2ZUNsTL6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szr6zUL6zUL6xUr6xUr6xUr6xUr6vUr6tVL6tVL6tVL6tVL6rVL6pVr6nVobSq19Sq19Rq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1UjW1S3upW9VC3mcreJlvM63iZa0q1pVqyovkKLnLM5Xcr4c+KysrKysrKysjzVlSqNS96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i1WVsLFW4LJ2NsbK2OXCMqDsfF3i/wAkMLK2FrYlHurKyCA4uV52Q6KGJVlGbPi5pnY96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+G0eVfH6MveD1I/TxuFmCcQiVmTXBBwWYLOFnCzhZwtQLUC1AtQLUWotRai1AtQLVWotVa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utZa611ro1Vlva3xCsW9reyt7W9Fb2VvTlvRW9lb2VvDlrPvrOWu5a5Ws5a71vEi3iRGp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WrKmySlF8l88izyLUkWeQq8i+9fcg0qxWUrIUWFZCsrlkKyFZCsiyogAPk+8OZlzxrNG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0a3iJb1Et8hW+QLfadb/TLf6VfUKVfUaVfUqVfU6VfU6VfVaZHa0C+rQr6xCvrEa+ssX1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V9ZcvrT19ZevrUi+tSL61KvrMy+szL6xMvrE6+sTL6vUL6tUL6pUr6lUr6jUL6jUr6hUr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Lfqhb9ULfqhb7ULfKlb3UIVM63mdbzMt4mWtMtWVa8yM0q1pVqyLUkWZyL3K54LYWVuL94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n8AMP3xfs8F8SrIcN8L9B2FIo1MqgfeFfC6ujgV++tdFR94UfH+r/AD/XGeyvxcl++A8+C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TOzu9Z6Y4OXF+yuSPMfrDaJvWwn+KbvHykhm/i1UZQtVai1U56zrMg5ByzrMg5XV1dXwu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swVwrhXC5LkvtV2K7FnjWrEtaFasK14E6enW8Uy3mlW+0gW/Ui3+kX1GkX1KlX1OkX1Sm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tTL6tTr6vAvrEK+swo7aiX1qNfWgvrS+tL60V9ZcvrDl9YevrMi+szI7YnX1edfVqhfVa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pfVapfVKtHaVWU/aFS9orakNNdVLfalb3ULeZ1vM63iZGaVGR6zvV3K56dsLdOysofD98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4+IPp+zHD+l+uEK/tf3h+uL9o91RqNTKp78H64QicP3gEO+P7vjGokfE9pPP9YjofvoXtj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0zs7vWemhgcLo43w/eI7LVMr4PCfv+zWujX1F6+ouX1F6+ovX1KRfUZV9RkX1CVfUJV9Rl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Ot/qFv9St/qFv9Qt9qVvtSt7qFvVQt6qFvEy15lrTLWmWrKtWRZ3rO9ZnrM9Xcua/eNlZ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zvZWwtifd3xAv0b8f76dOeXEfleXEfH31ukOMY/sdlbh/SKCur4nCjUal71SGP6xuhw36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xPjL6nQPe/Svc8Ix/TVCmdnKr9NHhGIKPdd+GDvTdp+/Yy+WHbCysrcHIBDsVbmrIBDh7C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cDEe/y/744OR/fvP30P37f9oo+n0P37O2P74iv30bo4X6xwo1GpFVocJxv7C6j8oCj4ntL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v0hwDvCmdnKs9PE8zhe2H64+yg70nafu/tJwk9UK2A91H3/fz1lD3wt7+3D++uen/AE4L4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1flhfqXV+G6vwXxurq/AF+iML9QJ2FGolL3qkCj1b436EflCj4lTefGOoMP1xXTO8Sj7O7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/fD24YTzpFUd39nnnfHsijj+yih1+/TPRZ3+RvwfpcsQVdXV1dXUR+4nndZsL4353V1dA8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C6urq6ur4ZldXxurq6urq6vyurq+F1fC/BdX4DhfiugeV+jfE+//AH1Lq/ROFGoVMqrt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/q5T+eP66P64SrdEKNR9nqq9PAcl+8b8N1fEHnD3pTzqe707vfC/BfG+HZXV0OEYd12Vl+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DdXV1fgHe9lyV+eF1fnhdXV1mV8Lq6urq5V+V1dXV1dXV1dXROF1dXw5q6vhdX4L9C/SP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9YfrG/Bfg59X9ezPPpn4wcV+A9W6Jwo+0HlP3qe3uYvKNf0cp/PG6/eB6V+oO8aZ2f3qe3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KsVkcsjlpvWk9aD1oPWhJbdnlReVN3qU/s/ucL9C+F8Arq6urq+F8Lq+F8ChjfgvjdXx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30b8f74L4XV8L8X66X76w743QwOB9ieAfB34P0cb8V8L4XV8b9HmrFWKsVYrKVYqyDXLK5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BWcrOVnLK5ZHrTehDIjBItN60pFu8pW6zI08oWhIt3lW7S20JFoSLdpVoSLQkWhIhTyXN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lYYWVIqfyqu8/NNhLlusi3WRbrIt0kW6SLc3rc3rc3LdHLc3Lc3Lc3Lc3Lcyt0ct0K3Qrd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dFua3RbojDpmI8/6O7GDUO5hbo1bmFujVujVujVujVujVujFujFuka3WNbqxbrGt1iW6xr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3WNbtGt2jWhGtCNaES0I1oRLRjWjGtGNTRtysUfZ4TubgxoWRqytWVqs1ZWrKFZWHBccF1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TlJ5dYY/vh59M8X6V+QxYfuOFsCeDl0eWP76X7CPFdXV1dXV8b8rq/BdX4uePNNCyOWRy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VnLK9Wcsrllcsj1kesj0I3lab1pvWm9aMi0pFoyLQkWjItGRaEi0JFoSLQkWhItCRbvIt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d5Fu0iFK9bo5boVujluhW6Fbq5bqVurlupW6rdFui3Rbot0W6LdAt0Yt1jW6xLdolu0a3d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0IloxLRjTWsz5GBZGLSjQjjRjYtJi02LTYtNi5YWCFgjzWUKwVh0b9IXaSSeG6v7B8zWJ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4/wBU7rOpTd1X3rxkKbK9ijrHJtTG5Dn1XSxtRq4wjVrenLeJFvEi3mRGpcjNqKLu303KP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4JfCNReL+58+OysrY2VsbKPzpfKrHJyer+1vzur4hXV1dX5XV8b4XV1fh/ab3de5GPNc1Z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WKsVlKylZXLK5ZHLI5aTlpuWm5ab1puWk9aL1oyLQetB60Hrd5Fuz0KR9t2et2et2ct2ct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Urdit2W6rdVuqFKFurFurFurFurVurVurVurVurFuzFu7FoMWhGFosWjGtNiyMWRiyMWR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FYKwVgrBWCt8LbqW4bKysv8A6eK2FsbK2FsLKysrKytwWVlZWVlZWwsrKysrY2VlZWVlb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GwE018LBZVlKdfgAQjzEjJJQjNJtL7VPdwwtg1zmqOrIUcjJFbjcWtElUnvc9Wucth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lZFN7w92+CdI5hbUJsjXIBW69kTZOqYmo1jUaxb29b26+9re0KoIVLE+ZrgxQeMo52++3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qbvUkFrhzlFzpPtpPWk5aTlpuWk9aT1puWm5CJ60XLRetB60HW3d63d63d63dy3Zy3cr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t1K3YrdSt1W6rdVuqFKt1W7Bbst2C3cLdmrdmrdmrdmLQYtBi3dq0GrQatFq02qzS3I1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rI1ZAsgWUYWCyhWVgrKwVlbCysrK3Wtx2VlbjsrKysrKysrKysrJ3JRjGysrY2VlZZVlV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WVlZWVsLIjCysrK2FsbK3TsrK3FZWxtxSC09sLKythbgsrYW4rcNsLK3VthZWVuCytwW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XXdC9uasgo4XPTaYNbMz7tmPDZNq2zS93Qkx42VlayiqnNUUzJBiVLIGCRxebcgE0WR5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8LmVZNYSXxHJDyLPB/JPbmVimuQlcEydBzT1ZZWsD6lziS4oC5DQszVmXchisMMqyFqiCj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lSwq7ShzVsLdQjlB5TQOjD005ZDMwDeQFvJW8ORmK1nLWctZyE5TahNmaUCCh7S3D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NWVZVZWVlbCyssqsrKysrKysrcFlZWVlZWVlZWVlbCysrK2FlZWVlZWVuCysrcdlZWws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2FkMLY247dS3TtjZWVuOysrdC3BZTeXBbGytjZW6dlbhtjZW4bcFlZWVuO2M7srD3w74hN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4GMxlibIHw6Ze2Rxjp+bA1ompY5VPSyRcFlZDkYKqyBvg42TzncgMy0ssf7/AFTND5qtp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70ymQjAwIuY3vAcx7lkspYy1X52BFyEDdMnc1Rytf0p5cgcS9wQBccuUHmrBQxmV0jGxq1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K3e4DSx0Ni2o5Gf7i6Mg3e1NnIUdUCmytd1Xua0QOGeq+6jk7zI36Vk1xaYp7oc8BjZZ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VlZW4LKytxO5prLK2NupbrW4LK3BZW6FuvbBoucLdaytwDpWwt7S6vhbpVKHyFuOt5N7lW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r3JtKxqDQOKdAppTShhLSRSKWjkaiC3hgmdEmODxUcm4R+dQ37I6e6MDMlJGQ7G2D8QU5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xkKJwKlhLUHIx3UVSY1G5sjbcR5CQkvyrsKBgcaofeGlFhtSDIzTzkQtWm1WsrLsnd2dpG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+6ZhTLLRurkJkzmplWCgQ4Do/c5U4WTNsuUc3tu99L9joHA5SrIKyyrKgFZHAqkdmb1Lc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5MbbGyt7q3DZW6duE9WTxZyHz9sanxZ4+/t0L9euH2gJrCVHRvco6RjQA1vQKnTe4Cagc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PT4nx4WWVQvMamdmCDbotyHNmjbieGThj7rKn0rSo47NqItKSOSy02TtOaF9PVB3DZS+I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NplDGhSsDgxgDctkMLKydhdNOErbiNwImpCVlkhNmztkYYzC2OUPjlp1DVtKzA43V1fG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xjZEp+6CF7y1n2mJpUlGwp1AnUbgnQSNGUrmr3Cssq/VL9ruG2NuseAYEprerbq2VlZW4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I9j5PVlbo26t8DgOO3wFT6cHp+6PBywujbG4WYK4VwszQs7VmCztWdqzNWZqztWdqztWd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BVADmUsLJEyNrB05/JnllWRZeJ1nCSjjepqKRqIc08leyp4WluQBOaCrIcjxuT+SDlcHBn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ajN3cU3PC+VoqIexp6my7oYzeMLM5FO0LI20cAY5zeAi6sRwEcjyX9mjkndsvOneUWhy3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sqaoVVSC0MzojDKyUWwtwEANlhBRJCgbeRvFYJ0LHp1EwqTZ7gn07mKxwsoRzVlZW9pbC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3duK3Sv0L8AON0Tyjxvw3CuMLrMMLq+F1mV1mV0XK6urrMr4XWZXWYLMsyzLMroFc8Oa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Nc1zXNc1zXNfcvuXNc1zXNfcvuX3L7l9y5rmspVipGFzIWksyuWUrIVlKyLIVlKyLTWm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0wtNaYWmFphabVphaTVphabVptWm1ZGrTatNqyMWnGtNi02LTatNqyNWRqyNWRqDWrI1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K1ZWrKFlCyhcllCsMXNuATTTNIeOnL5juzt0bpzWuUlEwp8Dmqgku3AJzboXB45BgzBvE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kdoR2ky2VPMWOHMYPHKF2nNwEJp6Ei/cBT2Gxuo3BqLvujfcYSU/8r6RQExqup8qYcjo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sqsv/8QAMhEAAQQABAUEAgICAgIDAAAAAQACAxEQEiExBBMgMFAyQEFgIlEUcEJhIzNS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aAAgBAwEBPwHvtaXFNphQKdIGhRzZjWHE+ruj3u3Q0WaUkH4pp+Csl7KvpgaSj0cM83S4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7hi5thQSmFyk4nPspcxKpy/JR38+0YwuRcGjK1BpKaKCmH42oPVhxBt3ij0RGignM1UEBd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UsBj+lAJzvjpY/IbTJmuRkHwmQfJUkoYFML/ACUb/jC/asZac/8AxbhE5Bqm0auH9ScU/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Hube9GLBraDrKa3M9PeI2ocS69VNPmGisP3TmFvsh5QC1WXfsRMLzQTYxGE+e/wAWp0Wlo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x7VjPlye+9B0CchOeXbrhhqnKUaYSGz4uMW5ZE97gVwgv8lxxJ0CEhG+IcQqB29gUPJ0g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yGwpJy9QttyndTcDqgK29o1mXVye/N18L8pwR1T6bt4ooKNutoahOZ+1A3KxTPtykoi1H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JrCUI0OHJQ4VvyncK34T4yzfswNoLiHa+2AEepT35uxwuEzsug8Y0arYUiT8LMHBPORiKe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+gt8rfWBaa0FMhRDGGyv5LEDeowewPFFOFGusJs4DU92Y+0Gq0j/APlXfZhflKfOK0RN+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PyNqAW4lNFyLi3UKwdq6ketpI2X4v/0nRub7ilSrwG6hhyBHQKWXMcOGeQaxk9Z94Gkr/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OjflC4V12EyPKbXFuty/2o/32GtLtgm8I8oQvGiMLD/pPgLdUQRhqqVKlSpZVSpUtOm1eN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4ZuZ+DhYThqguHFvwmkyN922MlbOpAANtZrfSdFpaqvJUVRVFUVSpUmOyFfyjSccxT9Ag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1BMjDNBgSBunZZNijCFIHNGo0RynZFpHj2sLtl+Lf9ouJ6OFdlfjLw2bUIcKflMYGDRS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7oODBdITik+YXoue5NmI1X8jOFRcNezavq1Wq1w1Wq1wpUqVKlSyrKsqpVhQ9wWEm0ev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1LK5xtAndcPJzBqiLXERctyBIV+N0CLieuLiA7R2BcnyjZBzjopWmvbhrjstBurTdSnM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VZCtG7KGUZU8ebvscFJRy4cQLjOFLgxucOMFsvqpVWNeODiFnKjAcLWgUklivbueTi3b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mB1Cpo3UX5finR5R9DBrVQ8UHCnboHMFJwlm2pvCO+U1oYKGHGSCsvWHEL8So+HzHRGJ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VyXfKyN+SnO+AuU52ydC4d1shbsm25OFH3UAC4kVsmit8CTa1rVObahGV6mfmH0QL82p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2l/Ij/ak40f4pzi42exw8WcolsYVteEeGjPwjwTfhfwf0V/Bf+1JwrmBctyr2AFoRPPwuS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5f8YWZnwE11mqUujNEzh3P1TeEA3Qhjaib9KohcRHWvd4Y/lS4n1e6Ya2RzOGqtN1C3Cb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Tm5PojTRtMnzLM0qV1u07cUmRPlLig8hfy3tCi47NuF/LajxjVPxHM0Vq8LQeP0s0f6X/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BHa/juRhr5WRvyV/xrOz/AMVzf0FzXIuJ6IQC7VPYBsjq1NnyCk7iz8KWRx1UPoRUw/DxA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o6KJ1aIy5E/iC4UEAXKBwj0Ur858WI3FcgocP/tchq5LVy2rlN/S5TVyWrkBGAoxuHfih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jLzSHDsCPDMK4mLltUEbnDRGJwVHtx8KXauTIA1OiHwhEE7h2uUvDlmo7EJpyk2TNWqS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22kSiy20pocniGOpRx2VLw2VOic7Zcgj1KCJqeAD4lsLihAAg0DuloO6dAEYHBEVv2zx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0tF37QsLircFwkgY3Vc5qthU1ZtOzw0P+ZwkfkbadO5xUc7m7oGxaK4mLIbHWzdP1aofS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DhHEUVHwoYqDTqn8S0KaYyeJY/KU6XPuoiGqUtdoi1zAAjd6+GAJ2TYP2gwDZV7ItBToB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2pNKHism6M7HFaKZ/wF8K1mKu+wEwU0YcX8IBUuH9GHGenrCGrFAU7R9lGZgUvG5dgm8Q9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QR42FgOrk59t/FSsLq/adBlG/g6tNg/8AJNaBt7h8IOyLS3f2YP7WVpXL/SyuCKzFZ1mHa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aPmBGJzTqFHE55TRQrDiZc5odiLVii0cuIVpxzFNOXRMkDk+IPUkJb4sAnQKOF7FlF0Fe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4JkZcmMDfdkA7p8Nbe1BR1cjlVNWRq0G3Za8sNhM4tp9SErSjK0bITNTuJa1S8SX6Ds8Of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4p2gUY1wa4hRT3oUacFJWbTxUBpyH4fk4q2u1+UTl/Ep4pxHgY4fk+4PW+LNsiK39m1N9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S5YXLCk9Xa4c0i4ZlLq1S70mih0cw+NZIzdyl4xp9Ku9ffjVRxVqfY2rVq+69gcnNLfZDR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bCZK5xTpXAom+2DqjM3Ki0E2j5Er4QbQ98Bajjy+6vsubmT25fBcILeuKFP8AoMcTHC1O3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Fc3ME5pafAgluoRJOp+gwO+FMfx97FHWp8O9mYIitPsd+8hjvU4jw0rMwv78xmYoCvFSs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KPY2jIjKuauajKuaVzkJUHg+xItOblNfe4G2b9gXUnPRkVnsZimy0myA+wmbYv70BaY3KK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+4DSZLSa6++9tHy9fQoG2b7xKc+k59+wDiEyTN3KwmbYv7zG3K3oPZJpPeib6hE4pkNb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OjC4IiuoGlHJm7p1ThRr7vG2zgMT2XuRN9LICd01gbt1loKdB+kQRv0g1qmPzDt3hOPn7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OcnOvoa3Nso4w3Amk6Vc0puowc8tKbP+014ODmh26fGW9LHZSgb7kotv3eIU3uONKR3Q0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jvZOjcMGbYSNNoQuKZFlxItSR5emF3x3Cjofuo17r3K+iJmUYcwIOBxrqLgFzgrtEWnty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5KKd91iFu7hUh6IWZjeMkZVkITOCE65wW+BlARnRlKslNhJ3Qbl0wlbY6YXfHclbmH3WAa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RCm9Dow5Og/SMTgspUfpwkabQhcU3h/2gwN2wvGRtHojNHuys+R904fuSdDRZwedEJSCmy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f0opL0OE4+egId18VbItI+5Q7dyXoh9WEuLXluybP+0Hg9JcAjIjIUcxVFRXmwkFjpj9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RicPuMG3cl6IN8KWULKFlCoKuqupyPRF6cCjYQKHbm+4QbdyVXjCdcCVnauY1cwLmNWcK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LnBc0LnNQlBwKPQySgucuci+1mpc1c0rmlc0rmlc0rmlc0rmFcwrmFE39wg27ko6Ij+WEm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fKDQNuotB3RgHwnROGANapspcnbI/wBCQdyToaaOB1XJsprA3ozBXeGYBZuhzA5clNjDV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pUVlKylZHfpZHLluXLcjp90hOvceEeiN1joLwE6ZF5OEWEowDyEJv2g6+irWQLKFlCoKu2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y7sg16I3UcZHUrtNiJQiaEAB0FoTogiwhAkJjid/aP3+6BDE9mRvTG+xSaUW2g0Nw1RJ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WjSa61fs379u1YVj7RGbb2B0EWnij0A0g6004WE+RFxUOqyqVAkJpJxA1VoHovC+xavG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dhvTI2+kGk11oIhVaMQTW5cHNzLIAgQFYWic4BWmSfBwulnVq1atZlnWZZlmWZDCsJN/s1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wFfTI3qZLW6Dg7bpvEou6I5KW6c2leFKkWErlrlrlrloMpViVJ6vu0brGJ7Noi09ldYlP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tF4Rf1AWmNyjCh3Sn7/donUcT1A4UqxcztHrAtMZlwJVq1azLMsyzLMsyzK1mVq0/fy9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IxcxEV3gENFZV42r7j9/u8bqKrrOA6C1UqRj/SII7QbaDa667gT9/Fn6bE+xXSekdNYE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pyDNFlKyFZCuWqA9kMQn7/eGnKbTfyF4HqCGOZZlatX0UqVo9Vq+4UFWAUm/0OtPLRPy4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atE9ZxvsUqxbiFLv9Dr8PLwyf4nA9JwGJHsK66x0RxbiN1Nv9DP8A19+RmQ+JilvQ4HrB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S51JrrwrH5U2/wBDf6e/K3MPFRy3oeyPb62rwAT31oMAaTH3v0FTb/QhupD+PfKcKPio5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GBxr2QCrCSStB0xy/B6JvJMgsao8P+k5pbv3mbqX09EceZchqdw/6RaRv2Cph+Xi2S1o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02rwIQ7ZTcCU6T9dbJcqBvCfwUVXqnMDkRl07oNITuCZMHbpzA5OblNd2PdTfroEzhshO5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uYIiuxONb8Y1xbsmvDsDjfRWNYkIFF1IPvrJpE2mouATnX2WSFqDrFqfwQFqN9GipW2L70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5dQoH3oVO2xfdh3Ux/Lpji+SpI8qhf/iVONb7E408c2UjdNcHbY0tkDieqkWrKrKvoLjiX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Jzy7wUDflS1m0Q1aj2422hodUFNai9Sk9PdiTjZQFmlyRVItIUIF64TAppoqb09cZtqlF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ug8HC+gjvFZkTfkID8KVtG03RiPbhOqlZ8hRPrQqrQZlepZr0Hdbo3AtLdVHJmT2BwTm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1JF8hSv0rrh9Kdt5IPIQlHyg4HuVhazoyK/IhD8DadWXVOfencaDuE05gpGZSo5fgqSTNt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YW1A0o5b0KIDt0+PKo5K0KklAGnYjFNRT9HeUDyEJihOFzWrOFmCsKwswRcFzFzFnPlQp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d2EiqRPLcnkVr7ByGiBsLltRhHwmvynK7CVoadO3MPy+7FxOneh9SnV+waMxTof0g4tXN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IGloSuAruT7+ZpZSspWUoiuqlRVHpylZSspWUrIVyyuWVVeTY7KbTnZjfsQ7Lso35gpWfI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0juznXwoFoRlcorlFFtdDY71XJXLVBcsLkhGEBFnQ1uZBmXEvRN9DW2qWVUnOpXeACGJeg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Low5PblPuR7ge0FRtTTnCcKNIOI27pNJxs34RrcxQaGhDB7+mPbF6a8hMNoqk5qIrCMUii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c6kTeAFoBBqOic7ojl+Di9mYJwo/Qy3LqpH5tlApvV3ppL0HhN0xuUYbKR/UzbF+Ebsp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AIp56mihi40rvFraGMrvjqhfYrGZvz9DH5twY/Kib7ssvwPCwNs3gE91I9TNsX4t2RCp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nGlSjGvQ83i3fElHU9THUcSLCIr6CBai3pP0d3xqUa8JEKaivhPKY0OXLC5YXLCLAio9sA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y3PRSoKlScNFGjg7oZi7bsM1GMnq+gtNFN9Sk9XfBpE+EbsinbJyi6CnKP04vTW2maJxw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ZVlVYuUY0RGD+iLF+3Yi9OMnq+ghE0fKt2RTtk7dRK+hyh2VItRFlBtBNTgnOrG0ESnPp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KiOLuiPfDKnDRHraKGDjqnGz9BCfv5WI21FOGicMYxYWVEJ6g2V4AfkqQCcdEcY9Qhg9v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ntxBrAORITx1RiygcJDX0IeWgdrWL24w+lWinqHbEerFycMWOylDApzeljrGDU5totrGM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aLQblCadcJX2fIH2QNeWBpNdmF4OThhD6cCnqHbFxoppzDApzUW1jHJWhxITmKsQ6kDe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xLUWKkGEpgDUUFJJ8D3IR+wMflQIKcFSc1RbYvUR0V4PTXZU14diWpzMWvLVzWrmNXMai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8FZgswRITqxbJ+1nas4WdqzNXMC5gXOCdLe3uz7YfS2vLdlzlzVzEJaXPXORdaa+lzVzU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lzHLO5Zj5Y/8AuQP/AEBP1S8b+4n/AOocf1QP6oH/AOHg/wBbn3YH9Gn+qD/VB94f6MPsB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djqP9RBHpP8AUZ/qg9J/qM/1Qfvg8Yfvg8Yfvg8AO4fvg/qgf1QP6oH9YUqVewrzdKlSp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XbpUqVKlSrClSrs0qxpV5e/d101012qVKsaVeJv6wf6GHfHsz/QwwPdHsRgfvdYUqVdYw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wpUqVKlSpUqVLKsqpUq6KVKlSpUqVeLpUqVKlSpUqVKlSpUqVK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SpUqVKlSpUqVKlSpV0Uq9kSr7Fq+m1mV9N9u1avA9wYaLRaYU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V1Uq6Kwr6i49wHEntWr6r7FoO7FodYP293evug9Du1WFq+qq7A+3H3gKvA96+j//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EIAQMEAQUBAQAAAAAAARECAxASITAxQFAgQWBwBBMiUTIUQmGAkCNx/9oACAECAQE/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HkU1zvd66i/RtzXn4NwUVwypevHfMeXL28WoLQhmJo+ltGtyunGhr0LHAqSaD/zLVUr+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qgqcsjI9VcnL1d+avCtZSSU1uIHVOxIquI+Wv3y9vKpXOops/Vklha/2strKfyQkYSCOI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9hblq4RQOllFU6m/MQ766/xg3Z6QPJGe5RmbE8FD5SH0VQqYG/0fbhCLOvEsy0pw1Zclq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lKzLbcstxlC1d+Z6XMdBY0UVUjUVFlVT6lVjS9hZZcOkfK2XRukwizqK7s1sZvfix507l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jW35dI1AzdDxWTyKXKllFGPNli3TVhLX+fDp5SG+O6jEYmSYhPQZQvU3qI4u4loU7kSO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q/Y2V1RsVWiqpHkihQiyU1SV518NcqdSCCCCPOpwRJh1GpRS4UFKji7+EeVWWY7SdilR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SzN6hKazdxdR+NGIp20Nie7qc3UUTn4rmSb6kcNDXKqmSIcFNEOSzzqkeeRb+lJHjF+JDr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1E58ZJJJJJJJJJJJJJ6V3MWxUK6lcuq0gzdOI9JIinEKtic9PF8a0lpTiIr2KEqUWX5VS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I2Te1iMIu3fg2K5LlOanBTS5wln9NCzP6egqsKWV2LWTJVFWQnzJJJJJJJJJJJJJvng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svOq5lFCq3Y0hXLt3TdI2bFm+VXkhU+qLOjDmzEY/wBn3V6Cmr+RaL7bgoqyi6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J6qNCq6o9BVi3up0p6/CivISkoojlV/yhlFKVRXbJbFVtUzLcX41Ziqqq2LbJSKqX7EqyN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dF1zkjYp25sokbgpsk1Iq4Pur1E51HQmV5bFO3KrzqzLCJLR4qYSEKhQZT+JTXhX5FrV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7EYxTMk3JaNb9BtUkqoTgxMxmMVf74ckk317EwfcfoPE9xVOIHLeRDRR+L1WinlWql5ln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NcEtVZFVmWFPqfUVQimrE/YjzKqIMLKKYWnXS90U0erHZJlnQ8UMtqftmP/Bjf6KaW83pu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TM7oI8ay2WHYexZ1PZGGs+n2av/XUVKULCtyxtZUM+ps3U5RYWeLMVn+xxSi1qqbxFC9e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XtKcTEtSuuDcln08uqWfUvNGNGJabqHnuOgVIshVaFZbr8SnYSw5oRZZVtFooqGyMiip7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2nohWzpyZRa00H9SvQqtHaZMs1U1D6mCOBGpGrVuSSz6a0zhn1NX5wYkSiyei3fh9WbX0v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go2KYn8j7q9CmtqqS1qxm25M7FNL3fU1U4jA6XJVLqmBTOJCpVTli6eOLHGppxuB/Tfpl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9LZP+TKs62YUfbpEo0/Uqb2ZiQrqfN7G9BQf3GNFlR9zM+p/BwinLNlNSe3W2teBDtJpy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kjkxxGnvSK1tadxfVL+5CtrNi/wOxTcn2f8AJ9qozWT0WrmOqSBXUqNCnaCnKoS/IaSL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0eIT/AGf/AAptPR9ZXFWQ6UnCKJqyLOyw+04K6VBT+NmUuvdMx2qPvWn6M63L0nSSOuBVi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2VZVmzKViqgt6opgWSKqFUNOjc3LLbqrRNrIs7KqZZWlIqnS4F7Ur2LVxQUrLWtNiSSjbS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KGfTU/jiKnir8PtUiUdXBVYzVIrD1ftVqTA/V67UldFNKKKU1Om1JVTlkQ9ii1qppwwU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LYqct+5a9inb2DXa105FjV8T29PqWSc81fE6/6irr3/pAvihe517BXudXP4mVz11169sro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hPWXmkQQQQR0a7aOjXCesvNeCH0a6uNSOItZay8HrK9+CGegulXWPUfXrivwQ7p9nyYjE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BEXR7GpUsdED6hcxeL4D6xdCnA6pH1C4T576xe2F8ULoF7Ni6BroJRJPGXFemvg56C4S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hrwnxjxggggjsHoL29N0k6cmK+fYD9ryT3K477xdPJJJJJPUrjv22qSCCCNNLp1oPkLz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69dAvN+wII8YMJGuvN9GuQ9Bd6vKbpJ815R4vyXm+xWk9BdsvFaskk3Rc3pvykXi+sfiuE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XN+E66fbL2tHmrn4z5tEfDKuemhuCbo0X8HK5+a8X30k8ab37Ai5PSm5FWq+ygjjRe/YsS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dV9IuAxay8ZJ9jyTBjZPghK6qoXsBcKfBeyIIIIIIMxVMb7JdLHs5+1FpvyWq+xkknt10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jLkv2FHsR+SuYuS+9d68Y6Raz7F94yCBLql0bFy31MewF1z4L7aPGCCPZT6F9s/BXv2U/B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+CvfcvgvoX18kkk+D95PtUP4JXOXsJfJT6lexl0r76fOffj7p/FD+KH8UPrYII+eIIIIv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3U/ih3rgTpr4oXwo/jd/6oP4nf+p7/wBI56FfFC+MZ8l8UL/pu7l/wCXw8tJfDy0l8PLSX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0l8PLSXw8tJeK+J38FyTxMyCPJ9NJJJJN0kkkkkkkkkkkkkkkkkkkkkkkkkkk8i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PCCCCCCCCCCCL4IIRCIughEIhGV0Xu6nQnRkm6eLHhBBBBB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ePXfBd1PwM7lqvgu6n4Gdy1auC7qff0k3T41XIlEolGJEoxIxIxIxIxIxIxIm7EjEjEj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GjGjGjGjGjGYzETN0wYzGYzGYzGYjFeukkkkkklEokkkklGJGIxIxGIxGIxGIxGIxGIx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xGIxGIxGIxGIxGIxGIxMxMxMkxGJkkkkkkkkkkk8dLzRCMA0/HCYUQiEQr408LMJhI1J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LMTMRiMRiZLMRiJZJJJJJJJJN0+3KV4zfPg6UNRclpYSPJUx4STfA6SPOB6D93U3TozfE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6SfOboMOtV7up5m41Fy1mp8P/xABCEAABAgMECAQEBQQCAQMFAQABAAIRITEDEBIyICIw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YYGRE0JgoQQjYnCxUnKAkkOCwTSi4RQkg5PR8f/aAAgBAQAGPwLSmsTJOWC3iW9VFp3i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3gvYNdfCtJEUK8+cxUqVCs7YbGCiKFBT5YzuodXK08oDm0V8AHWOs9YnZ3c2+FYTKxPzr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AL5hUCgiL4NCi6blhbVVVVVVVVNR3OYWKzmzooR1t1hxRLqlVULwXTfcCON7d5+JZifEL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OmvFWlFnEKHTTlU3YSoFFvBRYVC0EPNS5SPIKz/uVqf1c2daOys+5RfaTFXc2NlYerlAC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+ZVb/NRN+pdEVWVUVFRZSoQQG6QK+J+HkVgtpFRG5QbVYnV0Qm3Mvj0G9fGspdVA+IOc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pw4O0omiHRQhdEVRJUl+ZAd1+W4qDq8otD+lR6ArueayzFNsLOYZLuU1vGruamysT3cpe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UiplSqm4kRZ1UXFQCxG7yURv3R3VQfrMQgRuGFnuo8bpXRN0EI1F1ndJem9/Fscv8KIz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5lZ2oqEDotb1uLOIQQUAur1F5ukoPmEJwjya2PorZ3RqaPLmptPmMmI2zuze/NfhWFOJQ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KZWJ8IqWW7VEuqlmUCoil2B2/kOEVj/D06LC6T+m2ws99CGi4eV1mPK50QjdDiqKI3cx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+o5w6FWzTrMosNQdGPS7F63BOtCi4rC0RK13z8lFusLmRqoO12LV5If1PVs7qYIc0w+p7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sgGiTac0+HZU4lTruEGzcovN2K0ElhkFK6Bvg6vIMdnqvWD8RHupbKJUBJqloxCIvc93G6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tbyN4IIkojIUC0xaVLm01DzQPB+lBOcKm5qa3rcTLEb4kTvizVcoWw9VLkVkPMlMH9VpzS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K+QXxHZn/AMKHMprCxRNdwwtU1BoUTNyJ6IuKF/mpoQ5DMKmKzUlLTiV+nYYmXYrQ4je5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RRR3ktdRQM2FAg6p5u21HYoEZmIG+AqVAmYRYqr8yiEKKH9N85910dowIUbI+ig7Vd58h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/wBuaEuyMESi51Ku7KPMvNYWTU5u3HEFrSCgy4N63Od6aEqqJnyKa+J+HM+iwWkn6U1F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qSwisFOp3og+6+Ha5Dzd7fKSNm6j06z6G9qiEOpKi2tziaJxUFSI8rohTzDS1gpa7FLf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Wczj7Ifh2z4u7oD5jN3MtX3XwrDLxPVSzddxqFXQh0uA5TEScsFvGHAqRjf5rE/bFOuEZ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9Bvn6uBXwbanA9Ob4h/cFZ2oo6/C7ioIEqSiJFYeJuc8rWC80WlDz2EaFa2/O/ugneQhzN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zKNvaTAPuV58qqqhV0JTKkILDZUNVPNxv1QshXhlZCst9QswWcLxF4izlZiqlcbqKiJRK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8CFis5s6LzUqrE+Z27uyN0DwvxO36IzhfCta8ObY+LU5nzNogVEqPmgLoOm1RaYhMZ63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+Tj+9PPnzKDcxTLGymGyHmU1oyt3uioVRUVFwXBVCzLMs6zLMVUriuKyrKsqoFhs7PE7s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LNdUY3yUHrVVNhXYYetxdyyajZiaw2ggpbdyN0lElYjRSpv+NmYLA/OOalp4yWE/2pzF8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8ytTMFOScOEE4poQHS4BQ6JvltJb2D68ze9gOJ2q3yC+I9pxOk3yQAVFRU0qqqrp0VF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KqqouMFhsGueeq/MksTYRRc9wA6KDZ+ewwupuI6KSb15Zhs7vNQdNiiDtoJw87/0BQFO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k8c1DxxQtuIavMqAQ8lF5AUePVWjnGdz7RE3OeeCLjxT7Qonaz1gpHd3H9Ke7o1N3eioV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oqXVCqFUKqqqqqqqquhRUVFlCoqBT2dFRUVFTQqqqqro0VLqbWaw2LcZ+yxW7yf0iiwt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6oUytUry0mu3CYUQOVxKg3LoQIWOw9lhfJyltcfA3QFOJQs7Og5H8WyX6uI5oeomrVqic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0CcDwXe4dTeG8X3Ns9vFsnKD/AH3Z8AVa6romSGqfZZHeyyFZCsiyon4bYd1hw1XyhTe1e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IsxXFUKyFeGvDXhhSYFkCyhUCoL6rMsxU3Kdp91niVxVCqKhVCsqoqaFVVVVVVV0KKio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Er80x8lBogoDOaKLjG/4j5k0RiZqDWqZgoOovLR9edxK6MUtLE2TuqwW3upbTC9Z5LBZc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R7czmrRsNQoxpCITiuwRKj1TWdAmtHEprLgFh4NXkJo+W1yn2WR3ssjvZeGVqsKg4YXea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VmavEC8VeMp2y8VeIsxXErIvDXhLwQvCClZBZGrI1ZWqgXBVWYrMVVyhFyAhPgqOWUrK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1N7PdTtrP3XjMXjBZ/svm9lRyyOXhlSs/uvDHusjVRq4eyr9lmKzOXzLKgU0nnMlO8udQI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ejVHqnKL3RUqBNOizznzqJUXU2MCtXWYvPaV5PibkKxDllVVVVVVVua9gPRGIOJoggE+I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KP9KxRAU3hOeXRkiUXGUVO2Xi/deIqlcVlXh/ZeF9l4K8JeGF4YWQLKFRq4eyr9lmWuYqD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aVFrsQ8iqOWVyyO9lkKyLKqLgoEQWdqnasU7ZqnbtU/xDVP8QFO2KkXlTY/0UrF61fw5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8OxSsrMLLZj0Xy+yDsWsF4rl4r14lp7rNaL51kcsiyLLfVZgpvWdZlMlcVQqTVkWQLKFl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TdwjyaLjBQsGl/nwUbQ6LWCrtBqeOCOGZCiJQuKA66DWqA5z5rE/22c1ispOWG01Xcym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1dChWU+y8N/svDd7LwnLwnLw1k+6o33Xy+6zMWdq8VqnbNU/xAU/xC8dTtyvGd7rxHLM73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ZXhLwfsvAX/pwpWDV4DV4LV4TVkaoEBY2jWUHI9FI3Od1XzKjk1nEoAcU2zswshVFQLgq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7RTth7qdsPcKds3/AGU7Zv8AsvFas0VJsfRfl2LfVUbDpBQIDSiHAFqmWg91H8Par8xm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h/LhwMFmb7LxfsvGK8Z68S1Wa1VLVeHaLwnLw1kC+VZmrxGrxFN6zqbyquXFUWReGFkCy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Kg3XurRN5pF5ACw/hWF/nwWL8U/Ef6eCg0QGkB0boNd0UflciDQpzOBUuCgsIoNDG7M7m8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zMqLqolR2c6rC4RZ1UjuQwHcaKhVCspWUrKVlKyFZSspWQrIVlKylTYYKGBxb2UrNy8N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7VTtl4y8X7rP97qLIvCXghSsgvCClZhZWqjVwuzLMs5WYrMVmKqVxXFZSsrlkcsjlkKyL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hZ1nWc+ym4rP91X7rh7qZZ/spvs/9lnslJ7EWtcCpawX5mq1BjoyFAsj0LNlm+JR8lHg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JKk2zCqz2XifZeM5Tt7ReLa+6zWi/wCQqTLQrwX+y8Jy8NZR7r5fdaxxHQndNH4LwI/1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C/wDMFFr4/wBy/N/DNc3q0LVawHoQvDZ7LI32VBuk93anqHnzKLyAFg/CMLz14LH+LtC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A2Hpo4HoQmmOAR4Ihkz1vkFjtRIU5trOWqaILCmQT5SQCcvh2aDzUqMFPZRbS6ioVlKy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KsqoqKgXBVCzBZgsRcCpqSzLOs6naLxFnKqVRZVkXhj2XhheE32XhheGFkCyBZQqBUCo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C4LhdwUlUr5186o5ZXKhVLqhZlVZlmWZVVVVVVVUe6zN91nZ7rOz3WezWdizN9lUey4/6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3eylZOUrF3upWH3Xgj3XhNXhsWSzXyeyq32XifZeIfZeJaLParNbKfxSsj1lesh91lCo1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AV+Y5pUnhqibWJXiFOtASTDiiVP5ll+6yBeE1eEz2Xhs9lkb7Kg2Hwm+ulqMMFlWuCLx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o9F+TaxH9Ll/9xZlvmJhajgeWOUPPmEXkALD+FZi81j/ABb8R6KDAANkLQcNKRVApm+i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pMKyQWqwlTdh8kS6PxEFrSURMrKpNC1mBCBARMI4uKaDRqgi7EVmKqVxuosqyrIFlCyB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FRcNKpVSqlVKqVAxulFUKo5ZSspWUrKVlVFRcFwXBVWZZ14izrMqrMpuHuszfdTe1ZmL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VHsv/AIUv4WU+yk1yyFeEVKyUrL7rw2rI1UaqtWdeIvFK8Vy8Vy8V68S0VbVf8qy2iyOW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5VmavEC8RTtFnKzFVcuKoVlXhhZAF4bV4bfZYi2iyhUCoFTbQ6prRxUBtiUXddEOtRF5o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bf6QnWlnavPqh8cNezqg5s7M34myKxceN8YYT1bJajhaDo6qhatLO9FEGPKXocui4wCh+G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+KtC89OCg0ADaEFQ4acXoBq6lRahGvLcoWQLIFkCyhUCkFrzWEQCKgscNdV0YqBmEC1Y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VCqFUKost3BTIVQswWZTepvWce68Qe68Qe68RvuvFb7rOFmbd/8ACp/7Vl+y8P7KzPw9R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EvCXhKVmFKyasjFRq+VcFULMs68ReIV4rl4j1nesz1mequXzr5lRyyOWQrIVlWVcFULO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cqpVSqLKsoWQLKFlCyhZG+yyBUHKsJUYxdt39rjfiNGTRtQRE0isTxi7KzsAeEXI4HY2d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VULx046UW6p8l/UpyPJ3p3flk1CxbHzNFit3F5+ygNvBwUbOYUxdqhdSo2lFiY2K6FAG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ndAv6ApuiqqZWcRu/UVE6E1JQUgoORexAR4prbJ0ICaz/AGWb7LP9lnXiFeK9TtHrO/3WZ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q9fOvmVCsrllWVZSqaHBcFmWZZlmWZVWYrMVNxXFUVFlWVZV4YWQLIFlCyhZQqBZQqKgVB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W6/DtaYSTLJlAJp5+G4tpEI/AtoeRVjGuExT++g0muwkYKbcXZQjA9DyR/Ldae6azQVl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RWHQd05bF7gFh/DNL3KNvaYG/0tWq3QwnipUTi/KEbplSUGhZStcrgSoNEFEo2b6FasvN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oWULKFlCyqgUmhUCoqfXOMZXaDrN1HBa/wDxBW1v1kE1uIeagbMYeqtbX5RIRROg/vstY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5GYX5lniHVik6fTSmpbyU7lFVrGC1BLqVOZ3oEXwCnNS5bi/EPc4qDGgaMVOtwaON0GhT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2rXqtZHCFOQQmmuCxOk0fUJ5MWuooO9DfEVChiwWv8pjC0wBmUXgPLjKi1vy7NfDs5WY0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oK/JtT2cvz7E92rVeL4WR9UA4kg70eTRc4KDIuQksThF3nvhCmqJ7h83NotKEVhC1yvy0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FTyrE8yWoJqUrpmihjUvqAocmwvUiVJ18A6I81LD7L8xxOiGNQaKDcNZs+oXjOweag2Tf5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8hHkNVN4X5THvPZalkGd1+dbw/tU3PcfMohohC4OJAksyzKIMRvpHHmndQjNQbVOgplG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sEA1Fz3TvtgFlKa3p9QFDk5lFH4rBJQZKHFEODHDqtVpD+Pmo6MGD1UBN3E7jMqeXpfAT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bHeiqR6KVo1ScPfdfTe5uCzhaocV+XYOUmNaibZ4PkFMwUSInzUgBfMhRbfrmCkZqIX6t7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JbRRdBQ6qZiVBoufEqYkmigWKCOCShMqNqYLDZiJTyVIqZj9QFDk7nKaIAwxThZui5F9u2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K1tcGi/Lr5rXc0LXOMqDRAbiU6PBSqo2pIPQKLDiCg4EXSXAqbAspC1HPCzlTgVVB5GM+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os0O4UrRvupEbT0R3ObgvEC1Q53YL8v8ADv8AVSs2t7qdqB2X5lu8qeI+qlZhSaLq3+qip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NaZRRSkLiy0mux3sP6proSG7Nw038lzrg4Xjoh0UliAmFAotBmbsQMrj5lUQ+oChycQ6x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ACg3UrFZ8ahdXqakoWjQ4LUJapwMVPRkpMKa3oLptCnZt9lkh2UifdScVK0HqF/xFTsQ7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WsnhTiPReIFK0b7qTgh2R2k3t91nC1Gvd6LU/Du9VJjG91rW4HZfmW9oVOJ7lSs2qTRsK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jgpBSaVrOgoit1mwUAUypBNj1R80w71BwitUQ5rJTKlOF5aiEQVBxTsNFLgprC1QTLN1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9P4TaTjC4comEwWY7lapipheZ3iWiwXMBaKKdm1eGFKzapNCntZtCnZtXhhUI9UMJeJdV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pYFksz6r5lKzK8Irw1rMMVK0dZALXtbRym2PdSs2+ykANvHzQKafJOQulJTucPK6zd1F4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fSBhVRfMoRhgWIUNw87iOCNxw8VM3Y3UCL2zT/iCAT+/0zrOaPVTtWqRc70WrZuUrEe6I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uqhBqyMU7NqnY/da1kVRwXiALVtGn1UjyAlRFN7/AP4sv3UwVmF3YIbu3Q1nTUGoiAWq3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w1aowolzlrKLDHcX3M7XAripaDgm+V1UA1Mb0CcFAqX0eIKNocXksL1H5bmhY2qJroSohZ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FUp/0pruA7lZsR/SvyrL/AGKlhb2Wtav91OJ3DVe4eqzx7rXYD2Wtib3Wo8HfGMHdMYQK7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FEoKYKzKR3Rt00W2XuokxUr4NcYKJM9CLDBYXyf/ADuDu13ZNN7kL3I2fsjiUgvi2leCL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6Re5RQFpxUbNTCgTPQi6TV8Kz91KqMU1O+kda0EegX5Nl6uXiYR+laxJPnvMQYLVeYea/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95xYSW8E60cIDhvRd1UcMViwrhFdCoEaUiVmKnUbi27C06uhJYrYw8l4RgpsLFEazNHC/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ELgeq6DQjcGum5dAhZicLpLWkPpIuqi/iaJuEmJK1wpGCm+AWfF2UA27y4KyNOqkmo/R0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I+blr2hh0HIdW0K/MAcs2E9DzB3a5p91ispj+la0u6qtSiDgnRERBZVIkKT1wVFOp3Fq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zqKL9e1KDhmioWjA4LWH5ZUOBpoNeOCBHHbvHmnDqEbh5XTIVYrVC1r9aLgiYYQtbWUhD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puTT1XZN7q0HkgQnL84CKlc36N1nxd0aj8MfDb91FxJPJtR3oVC1GHzUWuBHLC2BlxRGI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wwpSCw9E87uxHQaOqg35Qi4vEUwEjDFaloA1OFrah0fNWbuOizbFFNRucFLS15lSH00c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ijxTWBsor8x0Ir8twNw7ofRUI43/ANLVX4bOjeV/lkjsoWwj5hRY4HlRJviCoWnupG4h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YnaDD5p4/qarYGoTQf6lDBLqnRsoKzbos2xTT5Jh87jcWqZAWsSU44RcOgndBoU5Kf03h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CL7U6tExzDImF4+iNY4n/wBIUAfhs6Dl+JpgVC2n+oKLHR5RxaVquCmw3y0MJb6riO6zh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6LS3xGK3lA9EP7kY5IKAyCpUsokNBtmOKAHDbgoIFOTdAMF2L+pFTu8lI/TVo58zFOeyU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qgG5zRYokrA+o+hsVo70ULP8tn35nGzcQUBa6ruqjw5TrNBVIdlqvXA9lBwgdKTis7k0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wUDoYmrX1XLC22bCq/MtcXkFhZqs0cb/ABD9twPlcztcNAuTWjioDhdO+S1qqf0xjE7Io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gQ/ENqsVtwUzAJ7xl+hImiw/h5n+pYrR2J3NpTb0K1TPoeWHyQCyqRIWq9SIWVZCmxaQ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Jyg4QOjqtJWsCLpXYbNsVifrP/jcX9rgmm4XeZlcX9NGLb/JeX0rF1eik0AItt2zTnOy+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EAE99kYeq1jJAD6DjaHsOqnqs/pHOYtMCg22/wBuVvPmrMee8N73weIqLHS6KbSVqNEF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8lmaGqDX6yIxAr8z7LCwADcvRQTx5oXNuh/Tc0euwgE36VLXZWhQwhao11hcNVPtDQSCa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f5WMUIQ7/AEEWWWtafYLFaOLnc86s6LEw8pJQ8p7w3vpOxviDNFxfLoi/HXgi/ESsc062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04eSddBE9AiSh0GxkPpb41jXiFhwEei+J+Ip0PFCzEmsE1isTJFzzOEAnR6XD6AiTAI2f4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4sK6O6cndDpc4+W8DvpN7aPrupgFFyI8kUUGdbsXX6itC75qIjiUOqhiGEoWbeAuHPsdo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B9AxFVgtJO/nk82KDBDeB30gQZhZgnOxRI4Jri4zWcrCN2kgnJqDhMKAC8h9RdHDih8V8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k1rptCxNoUUOe47T0HVYn04N6bzLlYZan15/67DD0UN6nFRA+pnkVgg1CcYpw6JyHPMTs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fobBanV6/Q3ouNOP7Avb5LoQtZEHinpvO8Rm7g1F9oYuP0RhtMn8c9hsPRen7BE9bgihz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qL7QxP0Vgfl/j6E/MCPw214/sEHc9L3+g6o2lp7dPowWdoZcDzs/sWRzwveYNCxnKKD6O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nR/YwwoqKfOcDPCb9/o+Sgc45yUP2LmFIII83/wDp7IzOY/SIc2qDhzgofsaEebS8R2VR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rzh37HNR5qXvoE60d6fSnw3ntzd3ZD9jWo81+Gw/lt+5+lYrz482f2Q/Y0d+a/DYfzH/Y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KqvJw7hxQPNXdkP3Bc95gAnWj6nkc79RjitaDVr2h9F8x9VkCxWbYFEub2Q1AsgXELVet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keSfDd6c1d2Q/Y4czFg2gm7kn5bCV+c+HkFJkT5qWj63DS1mBasWrVg4LWaQpKfIIioQ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P2NKHMnWh4U7oudUz5FqtIb1KjaaxUGiA2BXohsZiKlqnyWsJdUYXT37BwPNHdkP2NKHf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78hgxqjaazlLZPQ7IbOYUbORUHjf4hA8ePM3IfT81qtAC12yWrywd+YvtPZEmp3+DREoP/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bR/ZDsm7WDphRsvZdHdFPfcJoeZlDnRbZN9SolzvdRaX+6w23vyGVVF10wosQPK/XmIs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Vk3qtURd12xuG31hPquo6qe+RCB5keduuKjyA6Q5We6HL32h+URRcame/Y7eQ6LC0QG1wz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8fqQ3GLPZQO+FnWnMivXnRuJPIo3yzIY6qHK3IcvbZD5pnfZVQtLabum2KLarBaGEFm+y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9qkdw6OUHDew7ogRzL1O+4LKTuqi5xd6qMXjusVDxG81isUIaEeSSUlA8qem8ve7hQb55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TptI2jwF+WC9asGrWe7T1SQs0e6/Mb7KTttA1Ra7e8PEcyPffS43QIBCjZy3aag2ZWuYD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1U7kETREimlOnKXJvLnu4mQ3341qJ8Bs9d0+gULPUaouMTtq4h0Kg7VO1/UoHeh0PMnf3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FEXjpdDqg0XTUByDCFDSlykocus7IcJnfPiWmQU2WJ7oBYbGQ6qe5ap9FAyO0xtzb2Dz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KUStUXRKfumErrogdFFHqbhyByA09VQ+lnv85b3D5RVBraDYzm/g1YrQ+mw1WKddCSm3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xtynesPTmL/7t7gbj0UlNHBH0QxV3kw6oBAchcbg7l4R78ttDxhDew1tSg3jx2OCznafw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1BoJWuYKlz9A3TC1T7qmlKilsi00KLTvPfmNp/dvoJ6oqKI3oqO8HZd7o6EOVhP78ts7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zTY/DsjG069NLyUbQ+i1RoP2Gs4LUbAaURs4jM3eQeYv775BNb5IC5p3p10biN1J2Tbjy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cODZb0G8OKgKbDC3xD9lE1OnIrWVYd1UXO0ZuC1BFVgPJT2ERs8Qyu3lvMLTvzo8jHMQn8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HeonM7YF5rwCL3nWO0zFT3GPBRGxc3jUbyW8wtO++BG+G9A6IO/HSPLHcstT5b0G8KleW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SURRTG6ajYrWcoHQwmmyJ+V094HnLmFp35CN59NHD0346R5Ye3LGM/qdvWI5nbD4bTrOr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vldTayVMK1pqSi6QQDRTjowOxMKtnvPmOX2nfexcNDtvJ0R578e945cV6csY3oI7y1vV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546MQFOWhMLopELKsp0YBZVRazoKcStUAXRe4AKFkI+ZUXmOkDsZpzTw3jyPL390d8boOG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m8cuKb25Y/wApbzi/p2HwxV/8bCRWsqjS9NAaEyqxPktTVCi4k7GHTYteOI3n4bvTlz+6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0O+8HTh03w7fMFmHus4WcLOFmWZVK4qhWQ7y5WfLLQ/qO84uuwd0EtnJxU4FTBVYLMECDw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qWr2Ws4nad9iT/TPeZKBzcttEd8cdCO8HThvjtqU7ts6byVZ9+VuPQKO8tGm53QKJ0DHe5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NgR1ChvMW1X6uIvnyl/Ihu4GmDvh2pTkUXvMqLiiy7HaZeAUPhhY7GnS4NbUqQieJ3kpn9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3lg2BH9UtEXdFKanus1qiA6rqbnDQhsXjz3qIqvzZH+URYOLW+SPxXFwFCeU2m+O0nDd2j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pRRWByxChXomt4LoApNOHqgRQpw4Ix6KDZ2h3pv8Afyu13ntsLNvroBDQotVTG4yEVPVVI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ax6jfA8Ciwtg09OUv3wDz0hv5G9jalFO73NQ7Jx6J36pXQ6Kzf6KIMFXud6/7IcqdvLzs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UlJTF0tOsey1WFSEFrPC1nR9VqloWce6zheI1Z2rO1AAgmOg0obCzPlsApbrXEOhWuC1RY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GmDuzuRjbFO73NQ7J6b/AHXO7qy73RdQ70/uhyr1G8u2FpoRFVmWcrOV4jlncsxWYqpV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Z99EUUlSHe6BmfNamEQRa6G6ginHkx7cj7bsdgN7O2Kd3uam9k4dQnAVE7u6s2+qcX0H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ib25V67ydhad+TjYA/q09UFUWtAYugQwAkBa9d1ACAPJT23x2m4bqdkN6OmdMp3e4JnZNN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PFKBFp4qYiN6f2Te3KvXeAjhMF4izhZgqhcFwWUJ2PNx5HS8obA91LQqF8qhhHupNb7r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hZ1nWdZvssx9lU+y+b2Xz+yy2nsslovDtF4blReGV4S8NZFkCyBUaFiOs7kx/t3w6Y3U7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KtO92F5hBRbQCF2F0wuKwM1WfzdEKDxHendk3lR77wE7YP0IbGhVFJi1hDTo1ZAsoVFl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onRGweApkriqFUKyrKsiyLwwsgWQLw2+y8NvssjfZZG+yyNVAqKmhNOgOPLnYqw3t2xB5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/9x2VN69E3lVpvL9hHqNARVFRUCpdRaxC1WxXTbTkpHSwtETVTkp3t2D+yG7v/u5cO29nY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3l2wOnNF2J05r5llPusi8NeGF4TfZSs2+yyBZQsu9Dshyq17by4eWws3bCJMAoM1iqwHl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0PRqnezuhsHdt4tO/Lv8ArvYGxcObnYHlg7I9+VPHlvLUNOP9M9GHRRcVCyHqVruju+qVS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TW9EcPvePLYlEee72nfl3/Xe2jYt3Q7MjeBsDyxqtB+rlRTh0O8NOwc3qiNAmKmdwldTYR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ou2T4HiqqoWYe6zt914jfdeI33XiN914rV4rV4gXiBZ/ssx9lU+y+b2VHLK5ZXLI5eGfd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nnz5c3shyQHczyMDYAcsarX+7ldqPPeW7CPB07pV2ErpNXRTmqBS66IVFS7VWsNnqGC8Q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3e6gHOJ7oN+NifxgaLM73WY+6rvD+/LmdkN6P0ANg2PLGK25WfMR3kt2ERVs7oihUW6XU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lCB0IBCMtGYUWyWsIjlT+XWfJSNyPJDsIpp5WE/sOV2b/AE3keexI4GYvBv6qclS6Jkq4j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KrsKrWHtoykVOnKH8us0N5OzG/kbudiPLlju3K49DvMUDsIjMLxcIRghxuiTBQshHzWu7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9RRRk5vVt72uEQG/dT5OeXWSDd5O0B3EbUbsdkeVlenK7QeW9YTsYjKbpdL4tpxCkpmOh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2WKER5aGoCHrCWn0WO0IA6IxzR5Od/zD3WZvus7VnCzfZfN7KVnaH/qpfh7X2Uvw71L8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9l/xj1U32fsp2rR6Kf4j7KxDn448UD5byN9G1G7HZEcrch25Y9vQ7yHIEbAtKLXLzGhC7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qyqmhiuL3P1uixKEMQ6LENWK81C6DoXYxyf12M3BZgs4WZZlW6TSpWT/AGUvw7/ZS/Dl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e6pZqtmp2jB6L/wBQB6LW/FLW/Gf+5f8Aq2//ALF49mf/AMhXiWR9Sv8Ai9ivzLFj+zVL8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KIFt9lL8Mpfh1KwavDswv+Iei8Vg9FP8T7Bf+retb8Va+6n+Itj/ANlZzJnUobyBtCN/G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3JnLI/wBQjvWA7GWYUULpaXkpTK6BTmnQF1FwCMUFRaqBtGFvm1YmQOhC6qpoSpyL12Bgt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tb/+5eGw/wD5F4Nl9yvAsv8AVav4dv8AqtX8MP8AVQbYlv8Aaslt/svAJ7vKl+Gs1q2dk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eMVO3cp2zvdTtXKbipxVCsqyrKFlCoFQKmzsu6HJRuJ2xH0U5M5Yx/Q70HDZfEs8y8+O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Ur3dtA6MWODAKx4qER7qoVVGK8k5lllQDc3FDELsPXkfrsZhZVkCyBZQsoVAqb9Zd0Pp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TO/LHt8t7wmmyx2cn9Oqga9NGd0lNVRRle6+APsg2zNa3SVVVVUMXrcLS1HYXYrP2WK0c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JaUBMoOLSAaG/wBeXWXdDeTtRtzyQbMcqKZ/dsqqqzBZgsyzLMsyzKt9CqFZSsqyrKs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xWKnDYPbwrvUQvPZRGq/qoWjYFR2srpryUKLVePVYoR7KDhAry6qA/8A9QfbV4DpoYmC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htVqbXgqLKqXZVRUupo4mGBTbNx1W0uIgvXl1l35ORv438jlY/uisqoqX1WZZlnKzLMp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m9VuoVQrIVkK8MrwyvCXgrwV4S8JeGFkCoFQL5VwR1hNYdgy1HCR3qCigdlB4ivy9ZvR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kOik2a1GvijNVKjGCIIbDrxUGCXVRq/rpfrWF1bpFdTsqKHFThFear6KogtWd3/wpFQbT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7yfoF2zI68rJ81Jq4XZlnWdZyvEKzKpvoqLKsoWULKFQKgVLqbs9nUblHZQNNprCfVRZrB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gwFRtTHyCgBDYTr1UDI3id01hBC8tjW6pUMUlEklTOzPLrPvvJ2wO3HJDswfPlbu6HLSQ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11mqNmYrWadnhDdbqtRsB1K/MOJQaIDZ4fn/jR8t7PLmd/oYbmdqOVPTeW4hVu+4H7aayw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ZF4blNjlANKyKZaFrOJWq0bWU38AiXVPIDy6z77yPoA7Ucqem9uWkJzDuAUtGenhf77nQ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wCL3zJ0aXTCjxVJddvHhsTy5nf9kHJvblwtRUV37C7Kpbk3tt4Mm5RdMnSElT0uhCPZREO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dLQJUBVQHMm7yduN/I3IDakdeVHsm8uLTQpzDv0qKFDuNn22sXKhazpxKnf5qEL+yMK30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jScU53Mm995PLhuQ2reVeiHL/iNqLoBQO1ht5KD5hS29ltMNmMTlitZv/i4qWn5bmLgDW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lzf2QC9eXwNERwQKxN36LCoWkttZbKAmVryHRaovnoS0/NEbgMNdP05cN4O4kbQckO2HKW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XQ5Bqla6rpzUjG+x05qDJqcR2UtlW+aluUUTp+nLhynvtBuZG4nbQ6cpand+Y425Xckk5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2x1eKZgNZG+x0JuC1YuWqMKi8lxuhGskHmLCjgMWqe9+SlBcFLYDZGdOSjlA5eSo76N6C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rqjTgVLThu8iQsymE0hlE10KFTBC4phbRqpNcAtd7lxVL9VNLm0MVBrYd0IwgvLfY7EIc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+G4P7bccpHdP5l8RuYacr4KPIaaMUFNVuNxxAzovLqVSC6qk0VNS0zsxpHYN/YYpvbbjb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Tcjrp7tJR3OindRAQXnpxZJAF2twUW/fquim0QQwg/wD9XloT3z0Q5cOUnf4bdo80N9O9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jt3mvLcZqWhRHQ8tAtLQULTCI0iv/ACuqi6flcIzcoml09A7z6IctPKhy6zChtxthvTke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qN3hu56Lz0MN8VMcKpnFH7L14J2LCe6dlIHRaq6qi1ZboUdMIctchu5+gGjyR5u/svTmv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MHUX6Vq8jF/QbPMtdpRhAKajVRvA80StVT3I6Juahy1yHMxyQp24Dk7u3NprGzIdGFwdw5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K/8AF0uJRiFCl4ClxUHbubmoctchux3Q7Eckf3T99iN6KHNi11FEeGdKHBGG/hQhNHZz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pm/zWsqLKiRd5acFhhEaM9gOXOTd2P0C4p2+wOU723m5a8SXVnA6ECpckjtZqVV20oFRR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NSF0tGDPU3GCg/SgdEcuch9LOPlc7fsB4b0O/OC14kurOuhBefL53cbqV0oFGN7AaRmjCG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diChy5yCG6j6AtO1zt+a7z3of3c5LXCRURNnXQiNOXK8JUIcLo3eV0VBRKLQdPyUBowc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jYFqCHLXIIbqN1hys3P3GG2Y7y3n/ALc6wuEQsTJs/jYTUtCfJ4lAhRmqKCN0rnGgUI6Me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gX2P+uwaeKHLXdkEOaRNFVScN/aPO53fYYnqhXFZlLc+28nvzuBRtLGnS+G5S2sRRHFw6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ovNeSKoqKVdhidlUtlis5Wn8qDhAjSHLnIbtFxgpboNjErC3J/N8ioOkd9YLhp4nqLvb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e3eTz0vs5PWF4gbo762KgeCoFiEhuFZIRundNQC1kcOjOpUX+216P6ottBPRHflxQ3bDw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fIB0GqTgqR7KBEL8L8qiN7A6C5o0oqJAA6RVWrgVNuhhcdxh1G8vQ57rV6qDqdd4mLhhU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JRYIyUCobnSS815KOhBgi9YrTWdt8L/QrC/0OgEOWndy+sb8Lq79rNWJk234Hem9lAbTW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IXnuDD57y5Dn0HCIRdYzHRQO8wVdCsBdLgpIwgOii4SUYbaN8VAaEG067lheJLqw8bwhy0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1UeiB3yLvZed3xLP1F4PHend03Z4WThVRF2OzqpqBobxtQmny3g9k3t9ARo7qtYS67lNS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JIWGCm2v2U2hYS0REooivmpqLVPYyUghEXGaJN8X0UtzIcIgovZNn8XBDlp3fE5BwWMVuw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d0RLqoOaohQKc25zd6JRdsjZ2XqbotN8RQoFDcGdt4PZM7fQMCJLFY+yg8QO8yOhBxkg5p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UYlVUnjEpTvmNIQmsQl/cFM+ygBdBTulTqvPdy+x/1U5AcuO7yyiiwHiiCi1NO8OHWV0e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SWFlzX+lw3l10euhhZXivPQwWdOJvwiSg27tcNwI6HePRM7fQcHtio2Ux0UHS053S0pqV0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10UHGI81FusPK6V7SaRTR5X1WEQmoM1z9lF8z0+iCjuphcLR1eFwPW5u7uI6qKwlYXXBzV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PdnXNF8sxUTVRaVAydcWrq2+IKg7NcQiER53nZOF72+u8eiZ9C6zVGy1goOEDtp3ed9VV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0JhTCkZBTQUfJVX5chSJWGzHxrTr8oWP8QfQKDR9ElHdSLsB9LmXN3d3dDobv1BQN0Qo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eA3povJKnxUDdEFYX1ugVFgi3Qwvuf3WI8dq0+V7fOW8NQ+h9dsVGyd6FazTdPdqBUVFS6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uloVWNzxZM6v4qFiDau4udRR/EPj+kUWqIfRZR77rBOCiKoOCA8lhaobvi63YHel2Ng1u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PisT5v8A43HDx2LQib8DaBN7KBUDeG2lOqiLsVnVQNbpLDaJzvkB99AbJl7T57w1ev0V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xDZ0Uxo12swFqyUa3arUDAAqL4uPn9HFO77raBB4ugcpToZRxWFu8EKCEF53Y2CV0Ghd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1AsfnsWKPW5xFzboFeV8DlUW3REnKDroNpxKDW8NszQYfLdwj3+jNYRWrEKUCFrMO1qqq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gLUa5y1jhHQLr3UvpF3fdXeaLTxRaeC6N6qDabhBkz1UdOIUHyXxG+twcFEKBotTKfsoN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9ECFEyCg3KmjYt7IC512A34XUURlvlRSugarB91hbt2DQb7bv6p3f6PmptWo4hSgVNh209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zce6+Vq1nuKk36Vf33Vx80HJpjDqsLabOEZ6EKu6Kch0uI+XTHe42blDhwu/So7eAm9Re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pdjNTsYXuF9YqYCm1Q/lY7Kl8QoHNuTvLQLfPeH9/pSbQsqkSFJ6kQqBZFkKyOWQrKUN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LxCplx9VlUh9Mv77q5H+naYbL3WJRCi8wUGaouksVrLyWqJacCi08E1Q48FBwmsVpJvT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GJ3DhsnHpoeWjFYHrFZ16Lzu1JeaA2I2EdBzd3Kf9P2ff6gejugNG8VBtNmP6byGqLp3dG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NgOyFwe4TG5fl+p0ItUHSOxeepWIrpdBwiFJxCzqT1BwuBCBUWycoEQHErCwQG7N3dyf9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8hIRB0NfN57RvZDcovKgJN0pLC6uxDLvJRGh5i8eW82ffd3I9vp9v9w+oHo7mNrBs3fwom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ZDssT838bjAazlF5ibujeqbhpfGErwdgXEwU6XeSiLyjcY0jvLO+7v7L0+m9avRatmvCXh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HusgUcP3QdCGy1rRqzhZ1nWZVug0z0+J7LVs5Lw14akwe6ys/wBl/wAf+y/4x6rNZ+6zs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/AGXjn2XjO9lJ5PdQdI81tEdzG0wWR9biYS06xC6FR08Z4U3CJoi2zp1ugKrFbeykj5XuY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wRGxOKilS7AdByxPyfypbyzvu7uy9Oa1Cqqqt1djrGCrdKKoVRZVlWVZVlUgtZqrAqWxwW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dCN2GyCxWms7YzXEBTAuoLpLgviWpw2f3chaWkgMrdHWr0WuYN/pU9CRu1ZqYiqKqrpQd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jvs1hZl/m7E+TUWtEoXhqpEaMHzCkdzDSZ3zycLoNp1Uav63uCN3e6DgnDgdj8NteN05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JH33AjZx6DdzzSDZuXRVKzFZisxWYqRKGOum0MdAQWtO+VzUC2qmJ6eqZKD5FS0sFlVCO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ig0bGAm5ReZqahog2jSejOq+JbTfwHAaMpvNAsT9Zx+yEaIAaEOK1/a+YUWarl+Y310/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vmCOtdgoLsVqPS8i5ne7ofJRbrBTEL4tK1wpG47bDZTd16KJqoGoug5fmHVUGiA0XXN2ZJ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Qg4XYTUb9HrvA5lgsT3KMdKAESoum7YN7aTe6CnXqtanXTlVBr6KLaaHw21RjoQCKNo+ig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zdozuAaIuWJ2s88dGJrwQtfxAmeCgNENbVeelBwiFjsZt6aflzJ29wbnWLigUCKhYnTd/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+u1RsjHyUHRjfqBQcYnbYbKnW6NGdVhEhtBscCl6oNFSg0JwuPbbt8zoR2Qbw3kd+Y/Csj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+rYs7aTe6F0DMLEybNPEjZuvxIk5jozXkiG7EuKJNb46GFs3KebRiaLGZtbQKQgVHQHU0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7jTwnmJ3rCzP/AAjFY7T0UjpG4IaOsIqNl7L82QUGiW0msTpBQo3pditKdFgs4R/hTJKnN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sXHzU05x9Liiu23AFG6MNhAKeY7yP7uYfDZmP20w1tV57JmkO6boYm5DohEQ4IeRggbs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AxD+o1TkNhgHC6ChoeaxvznSwBGAQjoxNdn8RmQ/bSihzD03iAm5QZW74lr6BYW5UDpG9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0WIla5jdjtK/wsNlTroYXU02bOF2HroENrFQ48dr59FqZygoaE+OwxurvX/bl5efRF7q6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2em3Qcw8UQbwhK6PWaCcePC4DQieC+I653ZDTLkTcdH4r/TTJ0vIbRzHUKLHcNKH0PqiZ4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0WFuT+b8J4aJvb23I4MynW/GTNQEmXREgoG/A6uky93fYx4hA9EDeXHMdr+roi512I0and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9t79eX/DGVmjG7G6u0s9NvbRf3vF4TUGCg0SgOLigLj2Q7acNMWYyiqhpHzujoHbNtRwkd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C3KLw3goCqLide4HRde3cYmSw2VOulitKdF58Aomp0IGo0WXu2AioIhDcIxvcBxR2XxHe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PAIk1KGhBfpG1s++m3RcfPSY24uOhiRUODVmCzhHXQ11VZwswWZarhG83zuksRqdPDd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auZ1CgdIcvbusXGS6N6KDZlBxN+J2b+Fhbk/m+HEaDrghs/PRi8wUKN6XYnxDP5X5ftf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4USYlQaIlRjHrfFqBcIHQZdF0Qz+VBogNg0dELiNvKblFxnoOOyAC81GCj9DtZ/UdIQWqx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VlWVUVFJqoi11bmd9MaB6nSjxRendtAI9lEV4IvtLWEV4rlmevnWUrw14bVJjfZTa32T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NpMYhpu0mjoNvaDz5q3dIvUTTooNUTVTk3gLw3goNqo/NdKYOg64OdJuyksLBPro9XdFF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sFl76WrTqug4lYW5boMCidZ/XRaFjtv9VDYl/BNTSnbbCzN/CiVAKL68SUSwQF0OGzAj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cta3oNIC5/baN76bb8TqKPDhpNbc7RgiFBSVCqXUvkm3QR0XHpsHd9J237jQPMWbpjHB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youKg2qxAzFb8Tq8Sv0hQaoC8qDREqNpM7KcgoM99E4cyOKqgwLEa8SoNk27o3qu3HQHDy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AptKqpOCkRdihPZuuai/rtS2yPrdBqi6vEqDcl2KEkENkHt4LKSU5zqnefRDltr30nO6XP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pt7XYnKNG9NCikolYzc/SdpcEDeyOhIDQtDsHjz0n7dnbQgeY2e5iPG7VasTjNQav/KgJ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fmN9lJwuLaRUGjZa1ei6Dppgmqp2Ci72uxPy/wAqch0U5DptInVYgNo5OHmmNQAptMDZC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9Lp5EZXDko7JvLbT+46ITj53P7bFybd6o6TSolfpGlEqJpfadr57Kt9gUb66D9g/vebx5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z3P+1AqCLSoqdOig2qjHX08Tye2ymoWYh5qehhZXiVrmYQwyaFEXeYooGt0IR6LE4zUB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WrXjfhjBUipgi+DREoOtZnpsYcdEp+2lJygRAdV0/8qJp0unlXRoUTTgoNUOnJWpvLbT+4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bFybd66QTYFYGHvs3Dy0oBZVMKioqLKVkKo5SaU02ksNE8eWnA8dgfO6WhZuQ2zvLRnzCz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QcFEXfEb63YQv5KgJMuig9uqVSI6hQFVifn/jZSmVPSIN+J1Twvi3MoXBoXV3VYLL30YH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ateuwkv1KJ0DdabSJkFK/HUXzmF5dLsTk/vyVqby21H6tH0T23Oh0WQrIVkcoPENF6bc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RuIv1qKAppEHqm8FO8FpgVixFDisoVEe+kQj5aMULQVCB02m43TuENsXFE6Q5fZobk5To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1rneVxZdiDRHZdBpmdFHhdFsI+axRMVAydfjZ63RCwxleQ7ooG4OCBGzg3SNzzscTlGMB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5LELoLFZ+2hjdwXwxU1R0RyBqHLY8HCOlDrpWWiUy52kEweSOlHSDxQrC5eejhN7u+m4dZ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TPlO6COgWna/DHrpBvMGIbkTdgd6XeYug25ylQpuHYzUthFT4rC0VUIxvksL81+JtDeCR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wsESqxOxi4wUBTTKOyB+XQxWkmLC0w0MbKqd2qonkw5cy06S0g7ogdGzOk252m3TbpOZ7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5/8Adph4q3QAviKqeYV0y27zUlS4EcENmXFFztIv5gxDcnXwOYXRZQowmTxRTl5hRdmO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k7AiDoSWG0r1ugVqiINEHWteiZcLg5suqg0bHqVPYFFpOy1lK8CMroOootviKqBugEO/JQ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UIjpox6rA7hos76TLn6QTbp6I0/iNo6ulAqBobn99Mg0RafTQF4tGoEaWMVbp/pQ2UBkb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5gENyN8Qo3lO2MpbNqwxkpLGNLC+mgy5uymoCWz9dOLisRoo8Oii2qgarGZR0YtMEA6t/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p3dDkr+/LojK+ejBRHBAx0G/3aTO9z9IIXTOgVOhQ0i11Ciw6Ml5rC5PI67CIzN0JXw4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lNNKagcilsCyzOrxKhwuroYnVPMhuLymu63a3FTURRAgolErE7jpzrtQeN3xLWvALDAj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+bVFtLmXB7pDhsZ7XFpRNF+ngvK7E7jwUYCKOP004Gikbownd3TeSFWn93LiPmEwp6Uf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md7n9tIIwqNhhflUQdKFHChRa4QI0ohTopHYfEZTjeLpXQUqdFI6Ja5YXaMFELqOikdHXP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8tLG6g5kEENwcoIHi274b6ihWEia1qlOhVYrSvTTlth0XxbT0CiboHO24OFDdObTVY7Gbb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ErFa16bGDaqe5xjS8F4iFCzqo3Tpp6qhaVUrmlDkjla9+X/Fsxqmun+lRF3rpM7oK07a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XYSm3opGfTSjS0FCi18jp6pULRScI6csv8KehK6axMKw2knaMD7otdfBYjdDiotMD1Chai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0/JflNwjqVGOJyiVPRxPyqHNBuBWqjj48EQgQg6R2MG7fE7K1eXALVEboqSNk6igbsLs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E7KJWrTdYDKNGAUXGahIqB0ZVUxdB02rEEE1vJHK05eQ6hX6DTRndKiknaTO6CtO2k3s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/xsItULWfmtVwOjB9eBWsIt67CSb8SunGz9r56MRVQMwgRoQcFHh1uEeClo9FIacBVYrX2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cShZs4VKBWMVF2vsICm4Wg9biHyRIF2Iy6BYn5lDioG7A/wBNnPdMEdZa3FY7NYn5UMNb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Ki0qBzKCwuvksFqsVnMIMhNBoU+SuT+YFrqLqzrowhdFskWHNpN7oJ/a6Z0Gpwvx2P8A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7L8wT0YERCjZHCeizheIs6LcRWZy+ZZVDYdHdVIYh5LIVkWVZVRcFwQA0o2eqenBVaqhV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9ln+yzlZiqlcbpxVD7rUYBzV1zdwbiTk0CUFHqi7j/GwgNuUUPNeV0BMrHazf0WI04BA3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aZumx891lmKxcVFyw1BUWCa1qqDVifnUXXxCnmu+G9dW3hlp7qIryd3ZHtzGDhEIvsZt6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NCioUHGlz+ym0gqUVQrKVkKAMWgI+ehMT6rxFO0KzlVcvmVCsqkzZTWN0Q0iUqoOFD9P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NqoEz2GEHcXXAioWEVWGIxrEOFxaFFxkaqKiBPYwG7RPG/FxXVxUW5lidnUXXReVC/FCS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KLct+EzHXk5XpzOJYIrKsqyrKsqyBZQsoWULKFQcgcmeib9POubuDeqDW1X6uuwgz33J9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8VFYbVSujRqDW0GwmoDdx/TfJY2oELG063S+FVFxnd8S2otXKFEXQWJlFOTeqDW0/YZyb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3N3CA4Kec10y53siDIdNzd2vg5QvxWvtsYleW7YlB8FAp32UDfFtFHgviWdVO8PtK9FA0u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rdL9hyh2am/Tzrm7haHhp4auXkoboQu6ANStYxjRQaIlBzpv/jYwbMqe74RwUb8Tc2jh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msdpn6KDhC6BvxGTeVjv9PFf9Qm/TxuG7FrHQN/bdI9bposfw4qDR67CLyoCQ3glR63xF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TUIvDIuUXVukVidW7FaZeigOV/wDb6eK/6ofTxuh57pF0goWVOqnW6Aqg0ZihufmLomTV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UXbyGpzj2XldhdlUrsTNAFRXQqEY3h9p7ct9fp4o9v8Ayh9POueNzxPMAoUZ0vg0KNXKJ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p60gsNlTrvcUEBxvwPvLmXiNFqrDFYqhQCxPzcu9fp4p/Y/T7u1xG5YnqLjfF0mrDGCOE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dG9N7JThdPQwurfjZfBpu+G+YKiK+exhycfT1p2cvXlFbqqqqFmCzBZgpuCzKqqqqt3Fc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yyuWRyyFeGV4ZXhfdeF914f3WT7rIso91QKjfdfKvlVWr5VVqzNWZqzt9lmCzheJ9l4g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8ReJ9lO1+yzleIV4jl4jvVTmm+e4yR+JW6DRFYnzKhZ+6iaryNV5RQ3M6cKv6Im0NOHRA7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RuhVeV8HVvxMvg0L9WxgOUD6dqFbTpivqqqqqqhZlVVVbuKoVQrKVlKyFZFlWVZVlCoFw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zLMs6zlZisxWYqpVSuK46NFRUCoFQXcNOioqKhVCqKioqbpRUF3BcFwVVUXZl4n2QlE9d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aoCvRTp00LJ/ohvOCyGt/UouMYoPCw9N7NzXjhdhd6I46aEHVvxWahAhQHvsYCvKD2Q53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syqqqt/FUKylZCvDK8MqVmV4a8NZAqNXyrgqhZwvEC8VeKV4jl4jlmcquXFcfdS2FNh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t1VVVVVVVVTsaKl9FQKiptwOvMDgqp10A8FOb0mhu8Xr8vVZ/KiMwuI474AjBGPFEFRC1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uzbSDeUu7JvbcqqqqqrMqqqqqqujRUVFRUVFRUVFRUVFS/hdVVVVVZlmWZZisxVSqlV06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qKioqI6NVXY0voqKip9VfEb63GJopZSnMKLUO27DEZlTMIXQ4FRFCodUXcd7JUOqDIRQt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AqBvmKcdlBvKj5hNbCl9NlVVVVVVVTsaKioFRUVFRUVL6Kl9FRUVFRU2VdnRUVFRU0JhS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QcFL0RwoEpu6kgRKi4zUCZXlpqFifIDfDBOtSiVgK/SbogzX6lAqBX6eJQa2mwnRQbl5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ioqKl9NjXSqoHrDZUVLqfthArCUWtMrghukBNyg0QGjidLffVNs+N0QoGqgbpKBzKDlhb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xvGLj+32JuYX+Q3U+ehKQ6qUz134IoE5rorE2qgbsQk0cdjP/AUwoVAU6rC3dQ4cLoMC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oRQYL55VibVfmSaPugBIbGenRZSqXVVVRU/feDlhaIDd4x1eig0Q5CReDQ36/tsTKJQc6+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yhSaFT/DkpuKiDRdjtK8BsS5ElNwCSmQpuK1Wj/D4PF00XnhsQ2pR7opv+IJBRCgOKA2G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bvsP8JcY4LGaDYRcnJqKKH+IU1Bo0/O51zkUO/wDiRKmg5BOTkO/+H52rkEU5ev8Ah+dhH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Xr/g7DkR04nTCcnL1/wAPzpS2Lk5ev+HfloHa+lxTl6/4Ndd/npnQxHYelxTkf7v8GJ8o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p393+IUNkO1xRTu/+IDTdiOyHa8p3f8AwIHOG90AobIdrvS53f8AwxkpmJ2zO6jwGzHa8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6cOQz3Ao7MdtB/f8AwII0YLDZS808mZ3WI2U9yIR2be2g/v8A4GdXKL07unb71KxHruZJ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/f8AwM9UE7unb3rGfROKK9dzhxcmjZt7IXv7/wCBMQogxucmp3dHd/NTujRGKf2RR77jV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bUQsxTaN0H7oP31ITuh+6MU9BFHeZ3v7XHvuEFxWUeu1ZoWnfci43N7fvw9BHvvruyKd33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NtAgm9v34fce++v7Ip/ff2aFpujO378PvG9G53ZFO77+zQtN0Z+/Du143ooJ3ZFP39mh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w7te3eigiin7+zQfuR/fp17d6chcVab+zQtNyNx/fh3a9m9O0H7+3QfuRud3/AH4Pa9m9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NC07bo/8Afj0vZ33pyF7t/ZoP3R/78el7O+9OQvdv7dB+6P8A349L2d96chcUd/boP3IXH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+9FC87+3Qf23T0/fgIXM7705DkTNB/bch+/QuCb3Q3k8jboO3Jtzf34F7e6G8nQ9N/boO7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8C9qG8levIhoO7bk25nf9+Be1N7bydAb+O+g7tujP34F4Te29HveN/HfQdujUP33CPe4J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I3boEP349b29t6Pe9m/jQO5G4Ifvwe97O29HvezvyM9tyN7f34Pe9nbej3vZ35GdyKNzf3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o97gmd9/9dD03Io3N/fg32fbend77PvzUo3D9+DfZ70b7PvzU/v0UbirPejezuhyL03U9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N3p17O/OHd/33KNxTd6N7e6G/neHfupl3uh2BRuK9d6N4Q5oL3fvjJ7h6qTge6yj3U2q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b6EObu7fvuUbinf3b6E3tvx3YXnt++5TrirT+7fm9t+OgP8DXXFWo89+Z25EN1b+/D+9x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t+Og3dWd/34f3vth23Kqrps0LM+W61VVW6qroO0G7k7vezv8AuZVVVVVYVVV21VVVCqFU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KoU4KZCqszVUKoXyr5VVqqFVVVVVP732t1SuK430VFQKioqKl1FRUVFRUvoFS5mgwDpta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rtBpWZeIF4gWdvuvECzhVWcLOswU3rOsyzFcVxXFWg/Ve3uh+w1VVVCqqqqqqqqqqqqqs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rjp1uqqm7jdXQoVQqiosqoqX1VbqKioqX1WZZlmWZZ1mWZZ1nXiLxAs6zKt/G+hXG+iodC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PdCJqq/dZvupv+6zj3VR7qo91mb7rMz/YLOz/AHCna2f+y8Wy/wBlrWtmP+ylb2f+y8Wy9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We6f3vf8Rwb3XjNXjBeM1eMF4rV4g9l4n2Xi/ZStfsp2n/tWc/6rOf8AVZifRVPsszvZV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N7L5vZfN7L5vZfN7L5/ZUf7LK9D4bT66GAsJgvDcvDcvDcvCK8Irwj7rwvuvCPuvB+68H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914X3Xh/dSsh7rwx7rI1eGPdeE1eG1eGxZGrI1ZWKQZ7L5fZVC+X2Xy+ywudLto5iql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qqVVVN8tC073jum/RFVUKqqFVVVdOioqKioqKioqKiyqioqKmyqpnRrs6qqqVUqqqq6V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pfwXBcFVnuplvuqt91mZ7rOz3Xis914zPdeKz3XjM9147F4zD6qb2rxmrxmrxQvF+y8X7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9lnPsqu/1Xz+y+f2Xz+yo/wBkHMsi5q8D7rwPuvA+68D7r/0/3XgD3UrFvuvBb7rwW+68F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zUrKzXh2a8KzXh2a8Oz9lks/ZZbP2WWz9lls/Zf8AH7Kln7L/AI/ZfJ7L5P8AVVZ/qqs/1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P9V4n2Xi/ZeL9l432XjFeO5eO5eO9eM/3XjP9141p7rxrT/ZeM/8A2Xi2n+y8W0/2Xi2n+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zvdZne6zH3VSqlVVSq79NS2kLzshtsTTrdLp3T3CWxtO+g3tyaioqKioqKioqKioqKips6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VVUqpVSuN2UqimpDQosqoqX1HusMQs7fdZ2+6zs91K0Z7qdoz3Xis914rPdeK1eK1eMF4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nPss59lV3squ9l86paeyk16yPWR68Ny8E+68IokMw4Z914Q914IXhNXhMXhsXhsXhsXhs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RnssrVRvsvl9lVvssw9lVZlmWdZ14i8QrxCvEK8Zy8Vy8V3uvFf7rxX+68V/uvEcvEcvE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zu914jvdZ3e6zH3WZ3uqn3XFcfpw8gO6y2HTdKaDjoNnvtQswWYLMFnb7rxG+68VnuvEZ7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VnuvFap2zV4gXiBeJ9lnWY+yqfZSj7L5lRyyuWRyyOXhuXhOXgleD914K8H7rwQvCavCa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Fks1ls/ZUZ7L5PZfL7LMPZZl4i8RYXWhgoC2cAvGcvGf7rxn+68V/uvEf7rxX+6naP8Ad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ZjutNK07c5nzqXNCjuEtKm8DRksRuN0IKgWVZVlVAvlXBcFQKSnBVWZZ1nWcrxCvEK8Ry8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7qVo/3XiP914rvdeI73Wd3us7vdZne6zO91mPusx91mPuqlVPMo75adv2lFxR5Edkfrx3Z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UebHRnyw9voF3b6x8tjXlp/ak/QVfoU8gPIBedxlu8+SeX0vP6Nnz08gGyoqXUKylZSsq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0XP6/4qhVCqFUKoVQqhWUrKfZUKk0qbHeyoVlKylZSshWUrIVkKylZCspWRZVlWVZfus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VlU4D12ki33XBcFwVQqtWYKrVmCzBZgswWYLMFmCzBZlmU3LMsyzLMsyzIGN5USVmKzF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UqpVSqlVK4riuK43cb6KiyqiyqiyrKsqyrKhoUCoFRUCoqfSE+X0uoqG+ipdQqhVFQrK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KVQqioqKioqLKqKipdRUVLuF9QsyzrMsyzKoWZZlmVVmWZZlmWZZlmVSuK4qhuoqFZV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FkCyBZAsoWULKFlCyhUHssoWUKQCoFQKgVAqBUvoqbWSmd281qyCnsIXw8rpOK1hFdO6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SapNCyhUCyhZFSF5387uOd0VFTRouKoVRUKoVQqhVFRUVLqX10OF9VVVVVVVUyqlcb+K4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VFQKiopDQoqKip9aTWrswmwXnpapK1wtU7CZUGe61jG6ehVZlm0HKSmFXcpqsVIFSYpN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IKV0lRUVFQqioqKioqKioqXU2HBVuqqqqrdMquypo0ChBUCoLqKl9NGnM4/QTPPnMBTZUg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4el2NrVPSg6YUjo+aidLHan0UpXyCkp3G+akVrKR2ustTVCmTfLQrfFDRkdyiaFG+ippT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D6DaecHYSCmYKl+sFqOKm6Ki5ygKKWq5eXlpSULT3Ur4m+JvmvJUKopql8AVMhQumpKd2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Nw0IBQbVTuppYVW4R29bgdtJa3IJfQUfoMc9kEOCnNSG0kMJ8lq6wUxDR8lEaAUFrKijs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RRTUWqD5hRbsDeSeF9EVFTVFIaEisyjGJvgVGzU1GK1pFRB2npfEKmwloQ6b9L9vhdJR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YKNmfRawOh5IX0ggdwooiRRa6i8rpVUASoPzaR0CCpqm2wuWoozXRymoO1XdVEUUHSOx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Lpi6Sksq6ftWUOQVuqFVVVQqqoVQpEKoWYLMFmCqFUKoVQqqoVbqqqiStUbUbHWC1dVas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JndMboPJSUViZnXmoOpsIQUVEbhBymotXndgtZtWOyovLopV2EQoKewmFKCiFMfUkeR0V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1FTdjNZoLMsyzFZisyzKpVSqlVKqVUqpVSqlVK4riuK4rjoUVLqXUWVZVRUVFRUCyhZQs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g9llCoFQKgVAqaUflURvM1FsrsBq3RnucwpGRWIcboGmjA7hBSU1RR0I8FFqwvoviNElF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ACwQAAIBAwMDAwMFAQEAAAAAAAABERAhMUFRYSAwcYGRoUBQscHR4fDxcG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EkSNCGMmgC4g52Gvpl+AXthsBTOw1IjNkpNeFeC8w6w7hP6daGBZdrdF1M1F+BETEfe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mCAa60Xc1SKY4nBFP3Cvj7XenyHsv7sSWbPuwWyEvRbjVNSSL8EaqzPhGLfc4FLcvPZZ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FhBZYPoTgTQq8kqrDu0lqLsTF3uMUmFmJWPaGtVCY9joKVgWZMk8ZhTfgQK0yyTazllq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Crh/RJkL9YcH3bj10ExQkoa+igWsL7SeGuSEXEjESmhqSEJnTMvYg0QKKhX9Hzr6ZExdw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PgKTka+8KWsB+Ce3I86t67MLPLIsJzdInW8JGpuA9iVdNmCCSya4+0Ii5hlway/Uu0rD+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TXNvwXXX7mhSXyOznQEyR5ew9KUfHW0F6XgKzTEtTdWJYtEZQyJF1udCQ46tNSJYKdWS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5j3pZzoiujrycGr6NMdkpodZFXhCutqtLEdo19DKz/iScj0UZt2HUEhYGhPpJeFiKFzhY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URGaZTlFpyJUyMi35FSa/eEIWWB+LTFJq9ZdKG060hFlosIBMHDFLC9WzQRwpJK3UMOn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xHHhWeRHzj+6xq2qLoGgrjf1H06+sgU5uceBX4RHsaTyIUl9X2ci6omMNzSTwJAZBXNgj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S+4JV17E9VOyEPXL5CabZTJgjsPjRbYlbErYnspdxPcZpWwhePLZ7DMalbjVpQ+848m9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uQXzjMIskcwiGbAxEt5hEMhJYvHDyMnS+306nTdNQ1uK6mshOiEJNTdZfcYlc225ljlINw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5mBuuSld+CaJk3GYQyuNkZEod0DwObHDadRqPsiH+AGi6M/Yji+jW7Eqvx3JAuYdzXcee+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9gjUSt+m4oUmEh9qI0wCulj9QIkA2lsaxauBiWm7tCLAJ6mMlyIbQNwLaCbfWpiUqNXkfm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4kCGo7bcKXg0F6iALOoxkbMTQhS7kmNjv4QS/yN4IkkFxuzEh24wN3FLeAi+mhCWudQ0Sw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vYYokX3ZEtQq9ryh2wroQ5M7JBYzGFrQ2w0ui0ARhOSMlOiI0u4IJm7w5MmiAzSKzWgy9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2PIsTYLHtNRKFsqST9RP1CFpKcSpNgnfoPcWnlH7hu/3JHMNM0nY1EN3a2PjutcV7iJxB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0RFcGhJTuYY6kwJqxMk1kXLFr65EsMTgS6gWMS1ggUk51IOyyxCLsQhPQmSjkyPgg7yG4H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fIeBELGRTXRBbLVnMeXsRJbvyXBYL59BIf06+zcu4fzo/FEA1Kn7qQrYOzRJrWS9yIWxf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HSbRibSjLRchubksaE6ZW4pKHAn1EGJwG7JLA7qGTJ3wC9E44GSSya4+wSNF6JCpWZPp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n6VhxIZF3fxR2hVlsEkkFH3GCVvck9kzA1Dei7ySG2LkbfKS7cxcv0dC9rD8sbGgJuNTM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iXRP19nk1CDctNJ5gkjzvJCSQ6PokSLIsohhLpZLh4L5pN6DEISW8jZJI00MNYMJJ5YE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A4sSe5JX3MieIITnkV8SQ0t9PlCIpf4HOfK55JICLMa2+6xKInrv4hrNLrkfaqiHKstoO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2QhpCZDlv4FjO1lG2nKcMSRBRi0tsfA+hIQaG67LfgbxcH0ae63f4JdgPCDDc9iaTWa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JJJJJNEL6FKRE5HmeyNaf4thiULRbI1+4IeXnQiI75aIV3yWN92KWsa12djK2vJBTyZY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Dd6SNJaBLeWg3blVkn6GR8SZQzNoIizWaeossMdZI19EJfpRFAsdofMulyEg5EN3ZCTS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EClYg9wP1OVDPTq2EfLmduRLSU2eBr7qtDmXkaOiPUmvza8EiyI2y8Khu0QbXQhqDVzZ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rhLLJH1Qvqo8iZWRCfWxZDpjCGJfANUZpfZ5H0ST9DJPXJkLQRsukepckmkkkkk0kkmk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6QkTEKiffgkcm7Juy/sk7OuwmP8Ap2HiEQRSPskdMVdsiFKTGWM9pCjKzqD6ZRbclbjR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GqoNOWj/AEhbQt2aHuoQ74LGdhDgWCvEl2hxHAJ7S7QgQ6TKdTyIpZnmQ3IbnMNRc/om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dkmKw0I9UyKbi2E3/CMY7rRLZDSnlsTLaJ64QxgiiIdMnivqmlAyJ4QJKwjuf1YsE/dF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CXQOHRF8UGPcwVkWk7k9qS+LegNa5vqf4FtvBujSfJGYFED0sJHqke+4Qt4W5KalPrnp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miSRtA8fdf0EJdhBskknqBJPQIdIeXTMOnkUExMVV3UiG+LUckxXG06s/YbUgQOY5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+SOMc6OVGOZafRF2agmOgOCLLtWNGBewstZbt7Y/4ETFiLm4DuVc8XuN/uG77o25JcYWo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98W/7hDR+4lYvFsxFaFYm3LZtJMsbwJ1RcPQnyi1GcxLcbbkhCJAiRpJf0jySOKbLg9bQR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4r3GXYtk1ms9eeFk5ovxZDQeRfwEYzH1E9EAUxMYHuSjaVwz/AAKSHn7onchEy/B5ZR4rJ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wFNLKV6Pb4Js4PALi+ElfYhvaij4D1FW+aGhnAxVnomiRXVjmSSSSSSSSSSST0CSegOh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Pfc7LnnRKiRIkSJZLJJJJ7KFQqLuwMVta45Lya/MMwOsTu9WNy+7PTNJJqS9mS9mTvUX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2M5ffQ+CbynIcs3h/wB85/ecLetBDhBbE/Y4akAJtRpgVhzYm7pbi55bkYjy2K0eRQbX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K4FrBw0JEchyHKT3GCdWLdFVZC5SBEfLwNJIW3VwhEHAQiEQiFSeuSet9Md+RighJtmYEz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7kklyuDHmo3Mvg06iocssgST0zWSfoZJFLcbaxpbjWVrBOp5D6eSfqZJEYiEDHY25GT6yv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tDtRjcaacI2RcDWIWwnBssnLOBFC+WILbg4JcxDdLToEk9KNzkcs3LYXYrNaEk95cBIk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Sx/gTRsSNTdt9cdmSaSSSTRNJohUVRCFVdMkkkkkwpeDRpzF9wfFelYasih2Qm2r2I3xb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8zzNwcSm5TlIFhO0nYOqUjsIbDxRPZE9iWxNkiTPM9YuQ42TajkHOFt0lrRQm9SQQKLF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4ZeY2qH4jyIJeFmw7iYgIQaoRY3X2HFnoOCF3WgK02ESSEUa3Mb+zuuE2zTlhsheW8sfpX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IaZ4HWSSaSSSTR5fcjiAIeB0mzrvcn006pJpJJPXPRJJPYXyD5bW7SFI3EtyLWSSexJJJ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0kkkkbJJJJJJJJqSTQnYdb+/kXN4T5YrLLcibgULycduYmUk3IghaUGqJvsJmz1ZeGIhH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OzRpE2OsIa81dSSSXS5fozq9R6/urIklDH9LIjY2HN9YtPBAhSiQ37wB5Lii+xfZnK9h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/gROBb8X+8W09xbqE79wX84JyW5ekurmHIOZs8hGxkUuds2QwwRBdSeDGEmQMwJouTJbk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4GcDOUTaiXWLei3pNp81bdQTbKSUczPIcBwnCOAcaOMcSIbELYghdSohloQ+UQ5QS/RAP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McRCmy5MiCzsRYBvLvupO4uaGDCNHsZ35BCGAixT3EIP6Z/RunMhIcLe8iioY9IORwYz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Ukmk9AkimPhIJsYHr6AqKEQTJJJJNE1JJJEySSSVJJJJJJJNZJJJJokXdLulDlpaEywl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Jkkkk9AknoUkCehTQ+2BKaJEsklkkklhqbQiPMobCfoF/ZuzkpwN8ISHawWGRrLwaHqM9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iWWJHaqGLtyiSRhzeIURN9hKas5VSPZh/I8q1g65eYgmG1FkOhWhFBAU2EE/AP8APE4k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QKVJIvC4ulv1R3ERDn2CDKG8YtRFqETFoQUJtfGjQCmOxQfaDxexJr8Uy3FI3n1ZoxCyS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1Wf2E39qjLcUq/3C2F7njFuI4Qm2UUlJ5gt10uOi4otmcAh0UELYtsW6J6W6ST9E3B7gA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CIa8H6Bk2mLhhYW0aJsWQskhq+wNFdRaWUbUgMXYdCUiWsK6ufnD78k/anhsJGoEfIhC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4ygnQXtxpvJw6fgZKJJ6BNE021Cd8dIVVKdWOaWJKJJoknoEkkk0STRJPQJ6FNSBNRKjU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6+wg79OSSTWSSemX34IpBFY6II6kMWDLwbcSJVpf0Rq5exfHmQY7stka2XkjR2DhUESGEJ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CJbFDE7Wdl/86JezL7P2Ex2FLigJ/CRLc+A2TT+wEkpB6jnX1p28o3vbGmqexHlPgi/cR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P1I9X3Nh7hBq9iLX7EWPiXrewjbjI/wBScFUB6KDb9ksCh6En8R61BZic2gdhq5gmJCV/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leUE/oceES4fpj1D4TIcOxHq3gNWG+iGrHxn+qNX6oloa1ZRtr9DRe0PaoMXqgetISzaY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oYmJkiZJJJPRJJNMBfSNiv9GySyeQXhJJWo5iESYj5shDKTlwIu4x2XDY4HiDW6JJi7Ak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vRhJsRaIdwf3aBqnxtMM9KEUCHRjGNYmw2JJHk4FlnGpD4JJ7ASWDlEnkkkmsk0TSeiemS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kNaaTTyZ3swLjbPTYX08olEogQJJJ6DEjRGnzI7oarVHMjiHE9x7L3Htjg0nIySQ1dYY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lkNlFClDhJG9ZDL5WbLvwkjgiT3FpH0IY46CZctyPDu5Y8nyI/oQhyz9SHLvVluje5Fqf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wvsjbX4Nopae6bXuj0Re2ehPiIexHJ9hckyOBMEnqGpLG+CNJ3hev85Nregmkk/aOcJn8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mOsku7djdSR0hBij/AGHH+uaGvxgyI8I/FAahdrhpyfJ+oDH+uBoq+WP+XBjHhFndqWj2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iffG7PvjdvqzWy8ti1wTM/YTggMq6SGdvcWonuNq6jOWmLV+ItR/QRNPLci/dP3EN1GJTs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FWYZOWyQuOMJ0Xcc02/SwL6B2QRasd5j0oNFJeywIsFVZJQQz4Ml6FzJqRiuzO7GqiKj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3qxz7eUNyyhazCBCNXfwNJWBfZ30R20pwQJSX1fQiY1tA8UDHR0PooIREzmrbUvRwWvqIm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KJompYSSSSeBGnzIdfkk1JJJIEkkkkokklEiDIklM3OBKWbECBGmG55kN0cxyHMR3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qQ59hSwz0E/D/UJvgGyabHtiaSa8/VidoGhXkLWiEZurNz2iYo9R4RH/AAG43uiD9Qjc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dHl+rOZ9yD+Qje9iU3iHC+xseyhJ/TI2fYQ9L2xaQymyizkhuQkWtxwMWi+6GQ0xeDAxu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3N8e43riPyJoGGWlmBgm9vkUn6hze8mLcFavsEOV9iPB8H7QBqDn+mQZBC/WZtvoZPInm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YaKJKSGRCgQzuBQFIR+orFiBcQZchmUhbNMt6V4QYfjR+iY9cerHmN9WaNnuTPJ5F+uBMz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TdvqJuUCblBqFfhDJuCJqCxPLhPM/UW79xaB6iwhSce2JeCJWAR49o4EQq3JrJmrL1RA0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cEL7jAzqrVk7ZhvZBSc2mAuII0XTki6FkCCCI4nIAuhwjeNwqYcJLjqDnS+rFqbItUcy3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nfXHW1GbEvahc0ySxch+BKrrCiaCKJgbQzCiqQUsgpss1EVr4hLifXfkSJkiZIkJye1Eew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5KZk9xNvSnUt16Ej4M8xd+wTftH+If4p/WiP45/kn+Of45/ij/iT/LP8sfV6FgjN+9B5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j1GNE2T4QtI9hf4hDl/dCXl2IssxGst+5E82KO/yiHCP0IsewQYRHgXEL0y4r0Fpr2Emq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gbP3z/fGz90vDcCdhCfHsC3b0Jf2BfxQn4JazCfo9xfyh/WxaqRN/ZFrr7C3+xCEJH7Ej1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Bqn6i8NB6ZDV+8JpufwWQ3EZQxJdhoXmu5e7JiTsJwPQ9lG8YLiCFaWk++CfUc4ujUDr+E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eEGGL2M4vDNW71G6/Vj1vuC/FRk4v1KGNa8tC270EO8Q+NUumDQSNwgWJkiCCJq0lSPt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0Beav4BXxllcIeOUQV8cIDRDgCSCHHtFtl7FtqYJ4JJ6J61RxDQNo6IrHdchD2SsJPIW+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fSvupEFq3Zvkl1YLeiWAKKq0S68kOSt6qYlTWQsCtOtGOHewbylZOAMuduRmybUItbBz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JNJJRKJSCdqHjreIGN9A7kbhwJubKwlZOEhJ2XYQEpNK7Il8RGbgmRKSU8iXU4MfI8zzp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B2lDEneYnYd6C/ij+Gm37B/ikmh6C03pEzBWw9xM/cFqv318XqrGuhgttuRFwl5EzK+lR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z7xDqeWJGZepDvI0PsQYBFj2yHBEr9six7JtDbgZB2aXPUoBwDiHGOMcI4DvpextL2E2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3+BCxROcE8m8/IWohnKBbIWxFYE2whq3sLfinu4t+RPMgz8iFdYhz7UaM+xHkGeb7x/GB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0DDhg8JxtBblEfyh/IF6Jnp++PQV6miBs0UMs1eB/ZYf6aQ3HPt7jGFnnbE1/rmN8zE3P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9U1D94tUUVcaoWeoIgU3rEsc1pmW0KC/pog1OQYzy3Jth3vwLePyFrO8iOr6FkSgl4DADY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kSMSyTI9pbvP9CALqxuEXZ0JSMqd2hon3I805VKs04lIRIokJXOzUart7GaiBs4GSrwj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8ox9MidyGsJajnNa50IX23zGpjs0+/CFbg3Ao7VInsJ3GaUwz1A0+A5Iw7iMjkDULE+Bo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rfYiJCgwoX230I1aMl5HEJ8N7H7LDjlum7IQSlNVuNWPIiicwX1hk+QsaNGKGATbwS7g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37sgoWY+SG3dLQgHdCLV/UhtD9yPMvU5XuQaRHPtF+0XgcH6JEo+IjwbXhC3SeE4hwh6CQ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0Qf7BN++N4Tj/AKBLS4epJPBBsEuBk/aE4f8ANJKQJmoWgeMLZCJzDg+wtj7G4i9BcXsX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/qZEA84miPln+kNf7tC3+0iDD/AatQ9YZgwD+BDTh49P3R657jTgD0/fNGkeAj0G3CvQ0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NoMT+dj/eQ9Yeppne5Gw3uLW3qL95if8ArM1i+4z+6JmiepyoQ7lqE+hxfYQsnoiPJqW57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1F/LkGPcyCxOBF1sJE/gEnAlZdvBaexseyJftH+cRCyex4pI3JPHQmOqHRtUDM7aCKRZK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aKSestI8BwPLSNipDv256Qxgyw3qIExZW8EqdC9hDXIT2wClIoSyc1b/ACsIftl9wnJHi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dP7RgPlDyWAhfa2FNGrJNu+MCCTtGwOMNJQT20tynYY2zumRDlCYsoaGWaMMlWV7IbG1OR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iRCvMPt3Jf7J/giT+yf4g9++B7A2o2JWkSaDCvZjL2RHoW492EnkVFzsNeUohh2Tjy0cZ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wkb9RtBJ/TJKW5hLoPV+Q0OE2xNQb4LeotMNtXqjd9oIZ9oagUZTeaGsf6kRQap+hBhS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MIh1fJ6hvIEvUPRh6jisPcbrK9T9xjRqFGDwiHT2jfqvhDcsD8G78Roc0mQslMz7g/3UK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6x5XvjTat6nGUEtc+hghTg3XLGC5FuUIxlF6CWfgMavY5fsJNxLuwX8gbrCFrEvSaFQk/s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/ZE/2jDA/wRXS9otokSKs8iSeTyqSSTVJLJZNI7q/o0PLI1TGbalbBhLvevmIvYN2Lwl6Z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dZxt2khRpSERRD8uLMqlIu7bKsML5DnnnYPFsdDvkyR6USVovsxDt4D+youcHzyblor6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/Rggl7RvD0IgpLZdieuA5okHceo7uLyWLmTBGO7REkxsIbApfiHk5QejQhE82fbUMhCpb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cmS9TtxMVICdgvcU2NSkmphJd4MIrCWBzCLiGwSy2N2I8nKEIUuLEJM25M/IxgURLQUM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wA8kHlz6i/mQ3u73yxLUJa8k+t6n85Y2f3Mm094/58TmGsYYdn9qI7qRwH9pJ1lDMt9Bai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It+JgMLUnwLcMC7CTr96JbMSdPtTWrHtimsv0F/AiX+2bKPCP8YWP4DiewkFtq9COyE0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HoT0T9gWXF9Js8iSWEPvc0KBjPLQYMaKCxqy1HwI2iPQNalHZfsMLYcM9nwCmBkyNJvLm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PrcZI1HN8Gnk9/sWseAf2Nu4kgwJJFCoiMvssA28BK3JWVl9FJ+NQdzBeBTCQhBkiKUKg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KSKtmmm+2tyfyx78dWLugLUJ3eSdiRM5Ig3NW9LJlsaT3HcxDt5L6iS9JKIpgbtKQfvGuC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GPyMQ10qERiK66mRZDNTWNkOjFtRXRFKSP2xaYakOIIayewP8YS2jxHgRsI2FlgtwSTR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kmkkkvcluSSSTSSeqO4j0+0Cx+yNdD/PHDHM9J5lFl5JWMJq8jNmJywOTIcSm4t8m05Fhb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3Luax4L0zC7WILOUXQ8Lv3T+C2r5rMjpZFw2Zf6qadGgQhfYnCy6CcJTkyOgRXf6ckkks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HHQyXW8IkhPtiIrbObCmg8Ikb6MOPkbbN9mKs/IupfE/CM1JbsTkyV3IjhJbIfczFahDEm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IhGnmIMpQx3NiA1JcQsrBPRNGNnqRaj/8tmlPsqY5Yilb3ENJa5E1Pi5I5XFQGXK5CmRR1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f7C0SPyR8EWCJqbpGs+7k831M/wB/ogKw1voy8ezsyBBfI5nEf7R60ddBWX9TJfowEL7DG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4OME4JDeBm21lB4pH1O9w+9KLHTyL1gkRKvsb7iemQEOMpCtJt5sLJWI7FcwIJqEhbNy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yOkcPYsm7ScgeFiw2uBnNt3E/IdDDT9RSFh1ukJHSP8Ayob7NOq5Wj2ESSfIsKRvRjCw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YdSx2GwSXLGN+M1rMvZGAEhfQM5SvEZdNOXS+Bw5vlEWEiQ6QxkfT2s3pMmYiF2GL6GC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uSZHDA4MYytONgpeDLCC8wG23M3HMR3SIN5eBS6BVoBJbP1MmccLyIZu28fc0JYtkEmy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M0+BHcfkSwNyOW1siMyO4uzbJwltBIsSCq3cb2oKYLUVBy4sWIrlkqOWkdbQhoWFf9Uvvv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Db5GNxxrbybu9DJqDFRuTsWcWQgktMOJd5eCUkPFoeus2EZgHqfQIYHAvlmj+gKEShEot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H6h9fyB+fDM//AALsUuBZanjv+jljiZswEL6SKWWWYS+WOc3gkw14RrVy7H5mkJMRYXOB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bLwhoWRqQmsh7vEbF1KWxNPg6lhPfwlucImUXX6lXsQLi5E7cfcyH2SZKbci5aQ1klkwx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SauMHWYky2vcPcq4J7THsxgI0y/ELS9CQ+KN1HTtCFcRs3iM9bUisPq199+L9oymmi+ReN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Ei/umxdDgHsSBLQV00aEu7pYD1Q+2SGbNjCEQURovoblwKDC1E3hJbRF+RxoH7mISQDZ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z5Eb38WHpeEzXh5Nf1yxHLzIWO1eEPCs0yEnJl5Dd+Qz3CZkeH2IqyxqBgLvoLbmE/ll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y2yDeGObCJaBE9vGd4AT/ACR+aKMffCJSUuCTCFk3Qh4TW0hWQ5skY4h+rw8s0HgQO1hbs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DaYv6G7FYMBf4f1KyKWrJcQ5p5b+meWLmn1ujkv4cuyISxs0zVMukclmlpsKmYTSNIavC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JcLclBfjDQ0FrVySiGLUapX/9A6Ye1BP7KhKPZSLcz8vNJjAmomVyRI1HArAiET9IkInW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L28CyyWxq7wxo8EGR7bJGtk4NHg15JJQ/AaaF3g2WG51eCXMxSO+VJlD6UckjCexQSYw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Q5w3pT4P0xC/XQ0A80hlkP1ItydgsUKF0RRAlI4yaXkw2GVd4uM5bgP8AbcMMviyp+vGB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Ye+EelZrkMZJS2G1ISbiwgIWo2Z5MpL1OtD7hjL2gvYZVrwuN8rTUY/RBPk/H6PyjJy1hL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piCTkhyE47b+0u7UeWEItCSQS0x4JjynI4mxi10GtXwJJ2paMiGzcpcsRm2SE/mRikyxt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7y5/8jPZkkRJLPBoEMmw5TQ8MYxJPQJrNJ+sRWoa5FZSfEkI3V5D6HIg5UXGP6VEmlqkE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PSskvCGnM45R+gIiX6Al/oDQDwLtkjvlJjK/9B3+AZIXoeIESkeRkEhCPysRZUM+Bozfz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SpbJF+6XqTg24YZSbrjBIYB8ian1wyA/I/KEfC4iSSSe3tF0CcthyNySMwHWS32qXVEE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yM1mAZghZVlMRNgRqcoNKP7Gy77Qh+DjY/mgjylRtBsVqCJ/NrGZcbkbOOBmgbyJhHJDy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YY8pQmQTiR7GzD7D+oX26Ex1wRRFKTkfh9cX+wCHc+T9RBCl0TInR4berEcskylxFR68C1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oiODKs1wzOeWj8iKFxklh+GOUQJF9ZEfgjmo6If1DauY1jL2DfeNPz9RLCV4HmOwRKlqxY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fjGShR7CFsJSOS0yTI0leCQS4CUnE7pcCJRbtRGX1NPflIjfTj6DI+EYxLRBLRo4XZoEw8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8qDgRwNvevBMpcJGpzJNApdhoc8u/wCR7OxkiMgib/xw7uh6NEETbLCDNYS/gii+4eD1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uW7D4+Wq2RlOTFpg5Pce541ggjCJaR84y7Dx9Qvt0KehXFTacJlTRokipJr5BrDJ4EpK4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bGOCOC8U/Aq6mpoehG5Cmw1uHAZW+YI47kYK3hYTZPZkiZJmk/TPcbq4hEHd9SwOb1j2F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weGyxJbs5INgaMXkwy/Utv8AQOvxTKWyaxGskzKTO8sbq414PWTLFb4IPmw+RiLClZII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rvLItHcpS5Yd0F/0BEivwqLjCeZFs3DeQvpGd2PV1MDKww8ckth7pt3HbdaD+yL7Showy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Zy2yNU7NkSNtTWwoyqGMCFuCCdF7Ej37jTrjmISRciu4nlWGJ57KUf+Gi0vCLC/5DF3TH/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Ey3UwtEOEReRE2E/dCbp16keSy0GajkbLyBuDJLZeI42tzYE21hLeVBInRfRokmgLkpsJs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uvS5KmWkTHR1djWDaBMuXoF9S5kO7HoZKMqqxl4ZhvWGO8z6H8syjXcRcvcy+BoRvY5bh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frHGiQ8vUiU73EE3ItCR4cdx8DaZ73Owfe9mgaltHBltk5JmbM0GqbbERKIaQRMSJqi4Kx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DBLktkFkUkK34E9r+cz+o/siz9qTEPHJThcZjkQIEZMxG0jVTbEuXzDEtLHMh2ZXJ4J2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EsIfOLSf/jIIZbZu7FX/AFrYeO5cCIWTUtFNhZr+atok8CZbXPVjJPU4GKyLt+BlaryYx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4RLUp2oVC+in6n540IIkpqEGiWy5YidjfgcAVroGopuGQhI1DrR4G0bQHqhrxP1En+8e/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C0CwPaDAgJShRN4BsIsU7I8ln2QLC1WIehKpvDA6WIxoDu+BGBJPeSfF08RaAPAKIi3C2E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N4GjXkfJvIxv3MT2GSELjUSybCbWpe3dj+ytd/Y5E+uR3VySsbCkaJW4H4acs1KyGKZdvz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tgXHw2RRVCXuSyfA/wDxUE+lK5mP0V7g5t07mhPRNyGhMz5JPUk9ayeCdaJJ2JRNJpI3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R56EiBQkhciHiltmDx1ISCZP2jCkcSJoCZKbUQ7EZQlNmt0Jt5aBO17gi8clkXEiFTF78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6PCPHrD20aUJ11JCPYRrExaE1Uky8RrEk1xJYX3g4NJhRkSXZR35Fz3PIE0LKeBK9xofq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LE7ErUaXYTHJxj5eEMrdiSSsoJJ/8VoXY8jZlIjCRE7HqYy6OTW05MI+XC9xUB2W2JE0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iKg2/8UduycnuO2rjW/UQwGyaT0KmnVoLpnYms9Mk8VuSTFElrk5a7sRQX4mnUUxMTF9la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kMShtLD2COVtFllwNg/RG3dtLYkM3+nvnnzBlswCGDwhJyhEMzBqLkKcBT9EJ4pViRJTL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l/JU0fcalBHEzAvcHeVwJCtmQOt0b5aD7sAhleBEZEtRuXe5CnuBmRUalgvbkqQlNW+/i+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2tSYJ3G5gdEaWEz18TMpPcROPIkbcD/8ADXFrW2ZRo+Q+fLEkiZRPgbM6drXv6Hp0aCyI0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XElyBUJratURSoeoRYLxRTJ+yJAfHHAFc5c2JmSlqrjlOGo80TjKCWrbJGKj9tDM6/AMb7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yPomj1k6/IwM0LWoHwPeuDcmLlKj1ct+8Nz5JuGLnAZJUGmw2ey/shGBJC7yPG3BE3Zyc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VuRL0HCdwM0TLox0Lt8E4uCbEkMZcrkJcnB5z7Msvsq7sw3gUvdq4gokkiyUJJy4sXEGq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twZ8J/wDhYsltqZOL5FkReZl7syo8CrgnofHT8cV9KrPSu2uiL1aTGXYRB4lFhjuH7Bio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9jdxpu0QHz+I1z5jVXqjB+qJwtp0k1p4MOfUwBNxe0XQ/oMfMt5woVpwQ1lDaCi8S5hiB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sHSb4hIqj03EZNlQSgUtvHIxibONg+9kOb9yYvwTAQLyiRbEzcmoq75NktBuUNAlOAKC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vRm8tDLJWbhaL5GVb7IvsiF3IoOypN40IpEkpbEVVGYl3qXSY9sb0TpCBXAyH9RH2t0xi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C8bji4zLZFx4IIRPTpxnva10PBrT89uZF1zeiWuo5DMFjlrzEwmJ/Z4QkeNEhOQcChSq8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Mo1JEt3qPINpuCW2P6ItKvyu4yso3F+RcCaZCRwerZCOSa8ojkZtOLfgfImSdPvoiHZz6e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5hNjwVtCKAZmeVSQh6IVkSBi1eRIaIkuTp6ohmXwO6GMyaRZXu+yL7Ku2jVcxuJTtx3Ma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I4SFwO2/oQ4LpbCxyTwkbnF1bkU767NH/AIKz+3hyGMPs/qHA75waR0wO6aR15ya9jTph9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voxeTwbCwwjVCG2oeF+4gKGmniBhfaWBLQJrJJLJ+hvrDHynJHtqWRdknOB1SWmGLL48w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xuLvk2I2zGNjPg2x4o0hv6BE0t2HZvVTqR2zox2jgs5loYs9abkZdKV2YrNQNrqwxgux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ZUXS3p1ZD3Z6Qi6LwKECbRD1QWuIT0NnjfWxbkud1oNwIEkWD/wNgOswd96H1wbUdIU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Gew7kHnpeh4GlKwu4x5DnW2eBRkJ/FBMT+yzCdjmZtku2MaL6oEqEaFTIuqbhZFaC4XTaB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/RpMiDaSODXVhYfKTZuQflTckFe4xc+ppJckwk0Ruyi2/wDiV21jMjfcImlY4eRVW4uVk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0ymITysJbO4ZjO5i8H5jF2190bNZF23oPZl4dTwIjrXXEjDIIgWaaujz0+ehnC6daZtV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ouw7X6VuJ+pF5jyxbovsjGMpHkWY2ID+powEYiP7vI3WST1B/RzqHOqG5H1ylqEkQbgJQ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tLNCOdXf4IhR1yT/4pdD7E2INBrirRUZMQh6aHbMrBFdSMtmGL3DSaP7tF2GMCa/nhF6i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9SLUjoikMVy/FHk/EnpWet1xSDxggXVcTNui4X7WnQhNhMMVBiTZMLeohP2N3Q4u89rDv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mLFJMRaN32BYYC0MiGppMRg/yBYw/SIYyzHC9BUlpJByWFGNCuIb0avYShLBC/8AQoU76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joBQYbj5hWHIiulBZ5PvqY3s8GWMN0xY6TQgjbofRBbog0DW66A8qllGvevyYlRGhBDTos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dNB9fKybrKy3i3yJi++a3AxGPUSMsE0hmnlZ/U2oVP7AqQOWIeBOhLwJJIX/AJNd+b0z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24YSONseW8ffMifJB1lPRaLxRvoGyY659lqaLta9q+5AiWHBjiNMnkeIkjkjp1Iq801rA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hU0007jCJ+wP6Z9H5UZqhdBZJiU8YacE+m2vyH/61fRakS5dhZd2Mk8UrI0EyLPVPhfe7F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DjpbR9NF2Y77PBHYxOa+7HQxb22wwpEOVoxhfdn0X6LVGmlYMa5EDN7DNG8f/AAB7kQKF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L/ui1XH3ljHfLazEoB9l4rLoxbDWw8mtMfoHwZfXNXp7k9Fui1UMcp/FhCGnZiYn94Ys+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tKeNdTAJ5Nd/8BRiGBMbhyZHBjH9Y/rHR48jDwLvGhOl1SxGhAgVvsHnvu6tVrsadPgn8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Su88dIGH/AIOP/Cb5QKRk0NjB94hPGWx5s2ttCt1SZdI4ggJR9Lfrjq1+lgQ+jV9MFk2zJ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626dFGP8Awdh7JeJNZNLLZkzP930beEXBf5O4q4RNnRDcTEL6hVX2KCI65bTY9GKS/c5JR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BqDBf8KUMTIVuUJ7Q9vu6NwK0WwrIkXFGN3G6Kw01Rpz1rux9qiiqs1IWON1tSX3b4ZhGK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y+7b6WoTbklra2JbZ4661oiWWejX6WCPrMZ6SzcYqbcuOvSr1N8AQlp5xSn61j+nyOB5W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kf0sfXvUhcsajmybIx0500GbiLF9Ol9fNrqR1wdM5Qt3a8mhDf+BLoX1b+pS5pQNJii//A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Ygf0i+v8ABrEbgvHYoOmf0KXbkkRFJ6pjJK77IrhyN2sec9qOibQjh5TFpc20SF9vfSHw0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M+hL4zeB/RP7DBxv9g1x1tSqXgzVP0C61fAn6DIuxJFw06iW4UtXBljgQ3yJ+o3KwnsZx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ST3XWFL5CqhY7SiPKzdCVGGrDi+3voT31DgY0qq++r/wr6El+DGP7iyPA5ZkabcLTptjp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ifYXT69KTeDcQJjE+SKWiHKUjsjTny5FLK4QSFeTkJCxOKDmlYUkBJLLUljxDYrq8GF9B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PjEi4w0csMgmOw8UuhREtdvURm6IWqkrO1BA5DaG+0vqfR8sZBgjGlf8GdVuptPuUh/y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6Lo2FXIrkX7yG4IYkiwjHIxYVJoUIGLeuFZCJLhFyCBoU28BU/SfFEhKvIUXPoZ0zgyL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5eUO6EFdlrbjWxudTXRBgu0FkSDGDJCUIrEdhychKF6cDi+5J76k0Vl/wZ1SfGWDp3H9l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bfJ01olAvHXse1M4IbFaR3okUJETyJWRyrwCB8PoLAGwi+9IpFGL7qMfI+KLsKoV5Ikmv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JInA2gxQ8EnXFIpHIrGXBk9NiNupfIyU9nhkw4vs77XylNhqroX1b+/R9suVwIWH3GDd+d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jqWTAwmsRuRr+LQUJCJLikEdLQ0JKOBgfhiF2GiBIfkl/F6MnDXI3RKIPQajJ4oQnrch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0WbiFYacpipMMAqL7K+18B02P71wtXBGhoa+xS+/hHvmrsWZtyEN19mPsL7A6JLlm39wE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hLvN0t7uulNew1YgjufAyNybEy3ATSI1QTVEbdtnqGczHwBdDcdhtUmbj5XksuQsoassI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SdR5tjt6VdEXW2/JJEUIX2/4lFirL7pJJFMngGhuuICMiMf3P0R99OtoBaCJvQJbMiXdf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djh+4SmtgVh0k1ENOpa/QRa9EETcYVluBzkjtMYsHgexTiUPJrusUfuBMytlMkf93WK/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yG9VWMsiuJn7tXGEL7f8Qw+TFUX3VCEiNSMYGjDHtOTRfQvofa+CYQ80Sg0LI1gQseH6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MXu3XYX2ZiMYBlH5eoxjX6H0272g+aPoRN9WxYp23WsRkk6IXcfGbE4bWBeSZho1DS+j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rqRuTAjg6Wo6EF0GhdD6GakXNbib0E5VGTS7XUHAQvt3xj8ww1F9VC1ZE4f1Doh/WliV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qaL6/KhijhgThDjauTM1lr3LSJC3wH9qSPKX85H27f89AWL0Y0Kmosix3vNyOjCLtFc2EJ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iXZbqrBmJTRYScG1JB27WkcmHDzN3gVGj5M0vUxw/Ak3ontMgQbY4WWtmRI4aDt0KhJB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IrHWqRzFmhxfb72RkLHXX1L3SJe0as9R14uDFiCTaTvOs9crU382Qt1ls9RcKw1ZipVfg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QaQpNaRZKQ7lMeR+hf1CEK5nH210uzY/QVWhEyeDxTLpLuQQaGqSuwsrlwwyJEdbZ6nrw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hREPhSZDcSK1UPwNSN/ZGanQKW9UWFU7Mkom/W6NUmPwnsI6ujNFI6MCZMcuykoiZFNSa1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R5oX254PnegF9RMCNsyxXI4Qw0IiM9BvuvsKLoHXoSFZLtgLXXkayDgi2GTWgZmGBe7SR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WCWdhxzJziZLiJIfcN3ghZX2dGh2JFx2l9jZs8esyy1cOjP0g2RVyF+aEJC6WNljHqmSfo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7iRHYggggaJKCD9S/GJSztuhTE+toaJBDIhLhjUuGqSDUdSH7KIMVMq3m4sMwDi+3nsTC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yDxEsFodO8zG+6x9Lk+ENO0SeB3MS9x1TCiQWNTCbGCKbeiRj3CF9Asffg17yMi2RISV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ieqESr7MhfbG+3Oyh62nRl8ifQgvIqJUinp2myw2y3PwJCXWyJL1Y3f5+xy3LNt6vqJy+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X43UgsilMkJ6mhoaJJdmVucOrWLDEUdE3oK67CSoHCUxA0mwoa1wjLl3aHsYC+lf1DLGvM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6ZiWNK8SJhs3hnrA45JZxR4776XDCx/Sbk9RjJETLYQvA7xgWeaHlfQMfeRxyTYFmdbN09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kdKc3n7PBLdDz6n9Y/oW4u8GyTj4dCI0ojUUX0JdXkC24tIQS6/RzCRHjQhLo1g3GQrf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JakP974ElXCWnyZFE9PvM7C3KJxdTEEEwW7w+p2jtIIpXXFzTElTTokbU3wNalC+2YMwej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YLCfwJLl6hUPWPCLmxEOz3n6FdLqhiBKItcjINo9h/oLH0T2vFAlNyLUjyaGRiewtxH9pS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pH2qH5lB6iwuhIVUJUXYjrwpFNzYFhzuwgumRsnWfgDQTct6jr5N4JwzgucXZCW03uxqg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IT3hCKUKLPkdWPgMpkluhi6GLDfwF1tfUkE+pLCCB5BfPjlC6mW4nD7LENDXUieEEyoX2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9Cx9LHTGzLUFxui1C1iSat3mOq6XTVAtt0lyYV6NKLzwPvsdUWDsosm6BKaZKyoSuZf2rM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R5S9KLYgiTJrRJT6ER8KTis3EF0N0SrnGU/u5dttuW9XrRipPInRBDURbBcSEuBYFYwk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FdDQutONWeqi36p4+gs3vqiQT6XgYhLYaVyNb6RmtYqtDRCVF9syUPN/Sz6WNYmWLBGk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KQpX3mPrY+gLYLltSCzqoffY6oUN52UNa1kQs0hCGyulfVrueB9tbWI16oUEuVt3yENQh0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rKhLobgbFz6ePhuNtncZLfUhlLkMYSfAtuwJrOEtWcl3QpTKRRgFmbzdiwvjWDu5ub1dI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Cg0awn0sQdiyOuuH2X3NaxYnWsQx7CovsLcLE9weqsvoWOiqxbnoZvB8ZeERLVDz3WOq6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LFEBzbvHR1XbQ9vgQ80XINKZsf167aX+Sxf2xTjCuSZrh56dZwPAqq7iFgexabV9BBBVY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AXW+wqQYwQO3uDbblpfRbZUmjwpSDJv0oCPkJ3AcT6GMwIMx9wX071E7pOR7Ur7cXJ/S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1FiLaEPPdY6roY68gIQYGg7NNaEEd5jqu2h54EI0EhvIsCyZh/UL6JLfJ8D7XJuLai2HV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WV0EdycpiCV7YCCdDGTGySV5Yx7NM/UVYbNc99gzh3HVKaXAmZar2LA7kPYk9kOOdVeB0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IMUbDz9ReGLhIhqLrX2b5V19C6qri1n4xMUG42TDjusdV0OqGlVsE6K8bV3mPvIZtrEa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C6p+wZS1Q1+1MiDPwIw6vOSGzBej7+BIK/ZFQhVYxyY3sugxjyHIN7io4SsNkGkzBqGLS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1HlPsobwhQWRhdim4Rtkdg3Zc3b8iGEhEg5bjP18R0crK1L1XRMqKrGZE82L6jW2glPgdB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/SDqqpZNRYRhbozRiIQ85s7rHVdDqiS+gt62cUold19h9SGbe91KEvmGmYf2uY+Tr9qZNP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KzSAa/eRFuWgUqMJQkJCCqxycIlmt+stlWBFk0smReMKyzwJhNYZhZDNR5Qi8X4F2NjYnK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AgsxDWryzBCcH5yss3hCBD5CZMf0DQmAbSdBCtuRJVHoMMjGqF0MSRV1gPzJiyLada7s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o9xhOftbxVphSvoX06Cwo4H9oWq1PnusfWY6I82YkCq3KVoQRhoUJd19h9WoefP0BppyD7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i+hWfCNHOyH9qZK82+059khd6fbAympVZE8h1oHF/wNZR9jH+IaQnR4FMXST2Q5yHlIS5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3MsnQN2SpmNqZUJYvB3Eguh0KaPon5X1MMM8qbiF9pdeuPcvrfQixESBaUxWEgzMC8i14d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5fBiKpjPZDuvuOiGjxGXQNYRmNOmQbJy1kNOfdpZoz74z3rA1fxHuvYaVPwj0l7TaFPHu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6n2vUvPmgXXhgWRY7iMGTjZcx6bobc6M0o9y0SnVdDv5hgoaPH6+IbMBJyWzoZpkWP4M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0DyfJMiiRHRnYQ0DInYSo0MLqdxGC6ZIUSLvy05aGhElC/JKMJ/aWP5PpNMfSyFKFFPJF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oyZSfcfQqvoNYiWCzQqMifcu6++8niojEcIz9a+SJtOXqS9yW8sSpaJQoZ4EHiX1DFlPBY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4Mt7nJhEw1ewnKouhCTeBKOy6ovhbk37GBgKrFtsOZLdcbc10xjTQtC6xKExdcT2TUkM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7EgURakNNp5pci4k0EuIa3S1StmsiMm2U4GWUt0jikMWBEdL7KY6E1EO8UDcOWhGnyT9oW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F9aYeykvl9O8ct231KjqQ/kMxoQs18ldxj7D6kP0IxM2qMg+rYPBa/IzkMEjg9xqosoYjp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knpYZLbi/5YJyTqmv1Pwiwei+1eZBMJUu0EjrXUux5xFsktBCXQzeJkFboR3gS7oL9Cbg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kk17sdKTdkpZyQJvVRGt+diNr4vKIowZcu7oe1FV4pdh5jMaiUiKEUgj6FRe0mps61Q5E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9CTJJ+zvbQZay+hfUxmytjBUijM+e2+w6kPRELpz7tvsvqRhBUKjPUPoVB8c/OMKXEyoF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6r+B8V+xIye0NqP4lBEuV0XeM4FleAtuep9S7zQ4LD7VF4IIQlHcXa0JZZhJgYBdDZc3Z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XQCy9+42bvLS7vyLcnwLYcxFtYc5Lm5dwkRAghb+4fAjUse9zEawuph0URsYpQKHW++6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lM280J/Y3VY8aGvMaF9MYzywY0ZVeYW7bH0qjqQ0+KqQqMwPF+2x9h9KEPZfWjOjLKeT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pZTfjcQpOGCQkR4L1RyHKaZbEXk3lt46n1LvLd8J+T432qLlaQsKR56ULsadh4Ji4Fj6D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S3keFnPSJMEQguhk4HNDC5DcCCWnqbSS3CHqHgN9+RxgcGFvlmprkWcHBAElfun+4f7Qz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Cerp2oqsdGD3kqJWpNIdrEMtYV5yMIVtjZWJTp9FBCxFHOR7o8FCqIX17pqfBRmMaV9A+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oGOyPYiDVdpj62NVvA6zweoW+qRIjioqOjkH05DMv5g8Vn5lzatEk0FxvmDA80buIQu5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p4cl3F27UQfOzEQquh4A46FCyEjDUCQ2J/vG5743Z90/1z/YJPJJn2CywurTQ9iSaJrbZ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nZ0HgLodHzYuVUbEaZtp0IWEiGungIxWTjKSEw2RZTGkrZqXAi2Ej6Mh6Vzs3IliwIWPs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99KaMf0UhVEMUgN7O0+wx00JkbsS1F0MThy0YnKPsTRj76TjqKqRGbH05KD5QY/yCxRwi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hvLSJu7pSQwlvAI+Z/B2F0Ki7iG9n2kz8MXQ6Ji+g0kXa4EbidxKQWpgNC2PPaenSu/HU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0cyQwq0MfhI2b/kSZWdyIjC7HV8ZAySKGbLHqXuLfXBIldyIfbdqTWRBHcMmyhQl9jWF8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9j62l8ioQqn9JPaZPYOjS9kILFF0MwPDLD7LH1LsIkK3FQq8aD6ctP82YVrvm4vcsWmmmN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JdKEif36QavGSIQrk7C77qoTz9qy9vEXRkeaLuPodEHxTeEEskvULAtKUPeng2hKyiyP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zWCzLMYJZMmORKmg+DSuh0z8SMS1yZxn9pObU+RJJ/qEfeS3JRbyUqwGUaw9jDZtItLk3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f9ERviCIGjcXGSZhg4+yN4sSFwryS0zeyQ5mT0G/5MTf5nBp6/jRvfzUI7fQFLyJfY1TPw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1YyRuLlw3dEIVUl9O0x1fSdHg8RdC6N3tL6kLsIvbyKhVtBh1Mxb4xY8kZGq11zmfm40XM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eBbC9XcLCGamQ0LVl17C+gdE9cPPj+0vAnoobdOvfdVkET8lNUEh3DFqx8zpA0NajoC4D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Pge6/YenPsf5wg0JS+DwZHTeLZHDDDcGaPzGkRlfuFP8AuFofMa4lJep4Hqef6lq3zLE1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jISJdjAXQ1cQhYhq4rP0rP9US/wB0/wBsScN7iPBoOOQY9k3/AGxL/b6eYpxJx7BHb4jg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RehLdIn5FghNMpHCTqIQQLT7LJO4uP4zGhfQn0OjyuDCipVWhzqrnNC7LH0z0rBbvpkKr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9So+prwsioVMKVwPpzjE/9zUYkkgNolETgiWxdhn2FVVXcWWPwo+0sWeNJ9OnVJOOy63oN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RDbEV8V5yQNJWSaNKZxBq0RDYYnPYu5vI1FeBI5bonsS3E9Uakn5LaLGNGLasajS66Ch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tsyZMk9VsYZYkuRYUY0LowHNC3mD2E6I7TokQRSLC6xPfCQlSCCIII+ys9Tp8RCF9AdWM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UjSvAgVrZ2X2HV5TTl2J4BicD7L60T1zbguYqFRkwtI+nMTfAYxErDfl6iTqhJ1+4nlBR/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D+2bCvQW1PbqfSqruIT2Da+0vBHysKnjpZNiaTYxC63VjmQYqVV0WxyhIYqZu9yMeZFI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+0icnijLI7j6MOU2iLlx5INT5hRmwlrJaPFxe42kJvNyYSd1lGpl0nqFjw0KioxiQ+Q9q2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zKYxx6I+0amENULHfdDq6JHjdOpCFVkLuvZb69B1vVbISwqyKrEgiOw+p0YfSqeQ2oQq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qFsjgIWxbYtBakkkkk9tVXcuSPYv9q5/cWOuBroSE4F2csSoawMBdKdRXYKrZVoSXNhbQ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GhBoIgghEdiKIoa6GNzwJnM3wITJBg1Z8BwkbvLYfZbREwRA1hDTQsCJgkgMWSiW26J7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0MSNocPO6Me5P2B5MIx1MO+6HV9SBC6Hgk29uw+wnoazF0r6MJ9B9WBzUQhUzPij+hXZ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NHMj+0rC3RzQIfRpREWpu6RdL6JaW0MjmPYVWM4UQNiq6cDcaGBGSeosSLYyE+uSeC7CJ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KqdSLKM2JZliawoGkO7Igxkw090QjU2tdxouHiNC+rZA4S1kiy2S1QQjuNkdyJZsiG5pDU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uRfvD1zMY4P0Q1mYaHPuj/kKX/iMcn7g6EO94mrDfQf8KMPZ+M2GhpobrYS1kdNSHEL7V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oDGOrqb0EKiELo3LQbkF1sfbmWciquljIzmxPWx9hI+lChKhCFVyou6XeQhCou5kcfYP7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2aC6VT0pBFEdT6Es2iSaqxeLpQx4D0hF0bMkRcO4+lS2E+pnBmdaQzBjCFfJVMBqV1BNF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eFNrMzqTLqFLWwQbicGNWH0SkMtQ9GO8oNGiRv9Uf8+TkUWI4SQRoaK2ZcZpT/RDbZZ+o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rovV5pLExNdEV9qmlnmVzL6Ax9DwMbGlppVdRkNLC6mPqY3Vod0rHYdG4aa0Gge6632F1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Cr9tB/VIQhd+sRyn9jXWziKRvRLss9h00rge3cYTF0vGsItoeSawismRujI+Rt6qC+wxx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DfTmkJESY8XqQhTacm1lmaMhJc6Cm94bShoZMjkhox8y6Mz3BkMOyuJWo0GoP0J3EpOFD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eBW7DJ780aH4g96kT25+gknuPJZypmF0IXWuwx9DoYrs930LoOjyjrY+tk0eO3XRA9bH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5G1hCohVWBzovq0IVV20vcj2d/tQyHVNOpVkT6V3SeNwrB7DC6GLKuODi5fIm3lYHfcUb9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Y2EVvUJWhZjILUmkm2B81FzSRsiWyzGcZY75JEx3g4JbyM1hteDcPkU/KM22vJjCdizV8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yphai60eaPYPYYbMO013mJUexFuSu7TSfrnmhspc/oD6THHh72F6VV0z7e3W+tjFR8d2YU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Kr782HnyiFUq0sRfw+rXfMvbyW+L9q0IeN1i6FkvCZIhJInSSe0kQmh4SH62aTqrwMYo+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fg3E2OGIDYki3ELIbsEiY+BWFVlTBJIhKpJq0tng15/VQXZy6TX0QeGS/IgsgoSxIdMsQ8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SXjV5pVV9JBFY6oIIogaIIIpd8TLF7pps0mQvpB0tHRUIVWO47OVoPynU+tjEIw29gul5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LPeiELNYkuB7fI/qkIXek4x7eftVYN270YdCLQtC0glAkEGKJk0mrq1Nia64PAxkPf8A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oLdmAMCGEqdx5TPJnAcYnjAluzm2REFTFvAkeWTNWKiXa2NEbvgRPe5YwiuOWhpl4VhY3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+RxOolzRoVyMkSIZ4idGlQgQ9BBiJ3JJgklEOiT24I6JEaIHyqULvQRSKII6Yo4WqGrKQ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1PBsS9RJhN4ck/jgnA/vM1SvAL8pBM0Je+CzF8JjN+ideypkebMjChfQHR1ZDWN2YdK6k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CY1nujQDSj6WPsp9T+hrQhCrc5yv9I31IX0D4f2utBINPWxyOx05Brm0uQxNNjDzYUXq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9TvenBrC6UFM51MwCHtyF5whGoi0Qy0jewg1ZnYMtLpJCjTkVFH2KSbye8wDMbNh7Gk45Q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zBzNqRhYi8bcl1DQgbygWmlJgCPWCBwSPdnKJVdYFaFwpZE0QoagYkIdV0XpySepIqR0yM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JHahlGYus1YHqNGffMkD2FE1ftHotsTMnwiWXE4Uv5DJdPypoiMaoWgfQX4SOq8JTeV6p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5H5NMEP1CbhvWEnuAhwfgSH3eykwdMXH+BRJOfk2X1ZLg+WPA9F/JEN+gSmwfCar0rH6J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FT1uyyd8/SgdTUJVVF0MY/lX6n2hF7ISF3CHiFup9lC6EWVCEIVbkNIyk0XSu6+yKhUXb+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OkiuKhVxAfA6bUGDIg2CiQpIca1knoalNEc56hdLEzJ+YO5qh4aJy+2g7WYmbNjDMdw3S4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dlzC+TDIQoQsScNCNtQvQEG8p3JVCC4QnPsZZVM3fgQJRXlZJa18EsWgRX/Bpg2Ng3HJ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CJMSUmIkZnKRoNaxRA11E5IhsRPRjUkKYEImDMQmkkNkzEQqOZDJRXUWnQ4IZ6kaUi/K4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Q0AjfJ4caFCvhRfecwR6RUSZrt7f0P1mgv1Um/wBRKfsAgfGIeUrwPMfqRs/yJ8z1FqsT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vAScAv4ogKDHtEbBbakk9UHxR8j6YDrXqtkLtjcF26WPreBuiwXPMBZ6V17fUvpfSuhE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A9nJp+jdJ6EIQhVXa+CZHP2tkY7TNOqaQ0HFTBq8CyhCIpm5Y2xBjD6TG6eyQLT0HsLpY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3Jy3bge0QuUhoTN2QjbUQt2NCRDKUmQwTwIOHkQShHz9IcCbYbNeB8TLaMmWvBq5ta3oIx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WbialZiw4BEoOspTJrNZfoKmSi7RBLc2gvQtkiWjWw007/RMMSbIKMc1i2BMbgTgsEjH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Cw8F2Wv1EkpQJApWPbEvHsCXj2BLYPRE8Ek0kkn6Bj6JElgX0ZLzVjuMzCF2DGTDT2JlJ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80wmxpZ8iwIb6F1rBv0sfaXSey1LIhdK0lPHWu432S6C7StpQg9P9RHTFYIIII7Dc92eT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7NUeaPAe7TkLI7m5l6jGJkNSJAn0OGG+7HZZolOcCwULli4lksmNkTRZk+Wkdx1LECEZ+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oOF8GMUh6RcDtIjT5NIIiYZRXxJJJkVOI1NU4gWdu3yPzBv2UCTl+eRjQgw2Q5iMXgTF7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m7ewzYjwNyGQ9ETJkydCRMlpJOmeg/SX4TJhQvYTLQ8JHxZKM7oiQ0MUBpFils0VzKaM1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X9U+p9LEXfs6Oh0dDHkfzCqhCF0MxJJ6dDH1MbHR4k2ORiO489pkwPqfQ+lC6TyvgVEIQ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DGx9aYhCqu2s4pWIEQQRS25O44Bwh/wAof6g15T3OANWUOAPbUz3zyew6JTI22I7hpuJ6B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PZUr0A24XwSa/A2EsKS9VJPqMfI+IhnDwPpGh3plREcC5V0tzMixJFJmrrVHqEQabsyiR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Tj9w1vPXRmBfBN5oTSRDcDbDORtzVRJP2ESWJeBPmgCipK8mZp8EL+D4ipF2Yks2Ghla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duRIQn0ouZ4DNlyb7BNKl7bE3mRWZhRJIWV9UMUnAxZRLaBsjxPYeZzVedYHQpUzwc5DX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jLTRu7C354wzkeiligVvq4OG1ixqENO6eCcJDEvEvMVwmQu0ky10pGBiNKL2wYYvrqNdo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30IdV2HcdHQ+kbszP1F0IQqujH8Z9L6n0Gh6Me4zIkHS+0uhDy1VRCFRi3G2aY/oWPrQq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0sBBhBu0kx4Ba6CX+ZDfzN1/cn/cNw8/nTElZnyX56FFAuC1m7FzshYYlIZfHtUCj+Mvo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UFN0olRbAqhrvOPge+UY1JIsRjuXLfWyVB1joWprGAhNy8QMJShzcEgeUO4wkUkdBUVVtR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kEGNFB6fmMoc5heRr8myWIm8oWpomkROWIkSu6ZMpqZXLqO7IstN82Ls7y+VzwI3sCbLGz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nXsv+lFCCBCQpQmHuPSYSjO5AmCXyDSbeBGiG0cD0pkdiRNyEnlD3JW42GGbEaX5Iik26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IKI7N3AolxG82QnhzLDeilwRQe5vcvjnG7kigm+ZMVczFql9nfTKx8mZmLvMY6MdLw7j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O/Qx1fWa2hdxmY8uno6sffIaXc0VSFVmLX0QhIxui6UIXQQuy8MtgJLQ5OAOZCZoRPmJu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mpSRqxL396LjnCP8AMEnHsH+AL+OoXAI2IjYLbIkkkmpJJJJJPYYuDvY8kQyeVYVcDDoa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fYaE4pLcS9xtrWxFJUYgGYuWh1EtlzErawMJ9ToiBojWxkdtv6JchGnyMQuFYtGpaidbE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CHWHItt4IhdtRNmT2NQvpEQSbIjEuhqk1LwBhTDpuYbM6ZoTOlI1Sl0loXiGrGMm+BF62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MMlwMSLeg8EytiwlLS2mwyxwNrzlLwZr3Gz9djTE3FHqwzJe5Nxu5PRqN3JotzO3VUqi+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ruOjodHQx+qoXSxnFg6sfVI1c1MBY610uiVWjoxj6mT0OTXcmWck0Kix0rYhsUibi+hYf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oX6j4ZJJJJJJJJJJP2FCxhTHVLj2LkLNJFg0o5oZ2LawkQMqoHKlG5EF2Qxd5aMU0qCfX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6yNLJomO2kC2oieoz1IjSQQgYpCZF0kwi41V+Amy9tlZC1II0QihHSxkRadS2OBoIwhu2/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Q3WbseR6F+l46E2Jout71vZa+UYIX2pjE6GC7jo6mOjAwLkXWuh0YEC1Vj6n0HlO8eDAa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r7JpfAlLl0VWHUskafD9Axj60ZCEKiF2nels+N9sZYzX9DCTitpgNCHbNNRpRI2JiZlA5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4EpZ0akkJpliJ1KHob4ZAyJifYaGqFLCJrknZkexrHyMc/WEf7yC5QN8THAhz97F8UfLP3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MEHvQikR0TVjYtyvF/IT7bvNuirBEvoSSTWOiBkEehFYIsP46H8AcQvtmTb30+gdHUa6C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JobDox1dWNekjS3aJ9DqRD7xE2rMzGq6kUah58PZXWx9S6CF0LtQbkv8AG+2qYYahjMETt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KZF09ROwxoJokYtNaLph6b0GhKJdlEEVjSsjEP8BKIdBMnraIIoYhSyxlgosagiSlAQjt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4DlDa0qNiwlGuRznAtSeRxsTE03KGYWLlsDZUJtiR8iLjUEthKMksK7Jr+DOPyJnsNUy4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bJxEsfkoEo0MaU2+AxVC+2TF9BnUdGOMfHjrXUxjQ6mzox9DrhUxX6ySSaSiNZiE0NqMfb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VFQhdTYdUx99jHSehUQhdC7DELHgHn7cnBF5IVWYL4Gyb1caMUEJiW5FlCkhbGBiHghyx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C/wJg0oQT7rRAokc5UKi7THiPd0Q4udxLGzE9hr3JwmWvoXTVgZd5TsFTlRtBMLI9wgn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EuGILBASt4PYho0L+yIJ29ECSZfyQXXycF/Jbw9BrcQi1JBG2ISPeO422cITGNyiRycuYE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/xWX2vHzMddd19IxjUeWdaF0sZ5HRj67UOjQjLqTVojElQmJjo80GP6BqJUQsdgSbi7oX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UVEIVV2k9QP7X25QtiGTM2dhMdLklyJEiCiENUUGWhYi3YpgZCxRNp2EuzzRkCUCkvkm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iGJk0nt4FnlmHrT0McmJIbPjHk2JE7bIUdnYgxnkyTFgx4ewvOLmzIidE2JgqULT+SLV2b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6W0E9LSJ9egKCA6evA2lqQHKJMGnY15LUY0hKAS0fsJgRCX5FSyGQfYrsQ1Djc/gxQhC+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0Qy6jNdSfU6G4aexMJWKPsG6WuYi6HXa6k6mExjJ6GSN9E1R8UWBCELqMSzJFyad/IdHVC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e2+3MjlaL8Ej9wM1gSw0iZGkiUxqpVdBETCyKZC10KzsYjErE0ZGtjNmOubwQRCE3yJZ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4TBRJJPU7XJfQbC8iJOL28BEpqZIlxcww/gZbm70Zd7zyLyfJE09BKKXkbereCF4iApqJ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Lb/sjvffoMWEyQmwyU2FlfBdJt+BxkRMjIVy4BtongcjaglG1MRkrEoeQsMNIhfa/nCxoV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Gqdxdc1biSR0RD2sPsrySNHlQuluBuhPoWDAbhpoaB0fS+tURIcWFRCEIQqsvJg8mH6Ay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Quyt3g/M+3peiWHOzcofphZbGRiQHMx6CRSmj0GikZTwWsyHjqidCY3BeqpGaL4pIBS3E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TJJJJJ6MBxwF1M8jz0FGW3GyIt6ROMDIFpA1uNhSNmKUm8EJu9xRcTCE1x+5mr21JaQt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QhjaMzLQ6PwSTSRMwLh3k0PDhmUyZa8pJ2l6C0WlFcVk3guYSHUfrpsV9tvnjSqpwrXb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KhdE0bHIVJohjPB3Ix9i6fIMV0twTcwmmg2YdCxUjd1btlSRCETP5qhCELpQsEn4+lIQqM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Uu+R7Ozfb0EsRro4eSJbKYDzQnDG5Q4eR2E0MdtSVSVlci5INTsEsD1Z0K240RqbGPY0U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skkk1lJSyS5JuKGzqs/vrQn0zBkS8ngk26Fon6j6Nb7j3rzQTOY+14JrNDQmm3UYS0Fh3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mX0ShYHHLlrZF09UtyPlvRjdBMiGs4Lg/gVoi6diwrJZDL1nZCrhzyOQWDLeRKwtY7DG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1TRUXcfRM1UteWCHWR+4maLqZaKD6p6D0qoxsYQ9oEMZEidUMQa4MbH3WjG5m36ELNELo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+pMQqKhdBVXUzV0PmfuCDIT9Jiq1QncbQbCSXGBXqLdOlSiJA/pnoeNU2NmNDc5GK2gj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resjZ4qukhvRz+Dy+Q5GVRhw6LNhE/P6jKzpYYWepYk8CLChPdieQi98CWkkklwPmwVwm5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hOciMhYfJatktI1NqWGkuJUTSadyRWLt7D3xsk8GtGSCaKkjyLKMrGBSRbYZiuoGWFOi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LjBZ8mszI0CoIyQLCp+KYKF1wYpOgahx9jxefoTOl9I9JDdWoiRT1vL5MBj6WPV6KxRu4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0EGjzGN0urE6OviJSeodJUVFRkFsNa378y46GqhCqXQQqLr+WaH3A0Lvzh7MRvDBOiyhOG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4MNQUG6BmURe5ckTYXQ2LYqzRsNQ+0ujwKzlM5kPWz8ohfVLhmGH4IdCRzcecMgouBgx7B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94ul7BdtjhMiru8klJMiVFliNyGUxLMes1EjuKhSmw1BkdxCtC3FtpJJrESxdkeo1lSb2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UCHgSdD+4LpshD3EGTcirYmZotalzYTUTeR7nAhjrmSO4Ehou3c1ZYjSu9iPyjHx6gvtD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dD6V8elI0jCG5L0vsYHgTqkeOhcwhE0dxDF0MXeqIGTK2E5Rl2GLpzPwMXjowELpMdHqH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EIXQIVF2k9L7kDLJ7vJrBDFgYZlcjuN8fAuzDFwBXFrGaKLQ7FGqM41cakSHMVQlInidB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gcFRdLQmw0R2FTgbkJuIyiHLEkLORVIpwIkxJBCOECh8iZZDDczyXakFq3jtGxYw03SwN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9MtaD3JCUlcbwjbEZSLbyINcmxFkTvTUYxuiQl/kzocCUlqxYlUjIiZkWWRhiszIMt7Bg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0/QRmQ6OpiFR9AlsJF9aIXWmjsPqbqbGue9Cph2CW4meCYkRFWBAPuoR5O0h5nSELqMeC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p7B1dJEIVFQqkLsrLeTD+4sgQxzFJfAJtCWwcIJyG1EdaXV8EgmLeRo8UWUWHVCZ6AaHtS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sIXQMKXQul+n3EhgUmRtSfFlwOUsBpAKTroNzbHghWb9SAYiZZLpBO8lrGhyolkDMXoH4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7d2Wh6vDZsaIHMMTqidUal4bVlI1v0N1BiUJqFly+eUQM51LjdqkqPFLdIEjVUgSJEjw8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VGWlZqhfangyGNHAw7Tq6HR1H+AqsmERLEkiaLrZErcfU2OmD6S6jdFVISFXSjELb5DG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lDUNMe0dUhdLHg1jJrvNAPNGOizRC6BdBC7Cn8cf3IlqzNJ12e6IG2D1EDE9qNYaRWYo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2RC6DQsqm1VMJCSkjAUmjFCZBF6mrCJHBxQhEiRMe7QShagULCIBaC2dE4E2QRgrIWU3/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XMhKytRFrMDVMn6sKXFyKMdmV4HS7Q5mSJwcTzsNI3KHxF20N2SnAhIow4sIOCZ4WgmX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SIWheyhNMbAVRGvNKXuJFMkEDzYQqSSIRp1DXgy7jSxI1xDRUPyqwvtTxTtKmiuvoB0My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WCKwNZ+B9ZumYwqeKsVEKi6cKnjzofYVHTA90MaeJvoIXWwpaAvdPvNHNUx0TELqCqhdj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iC3p/IGNMMho1GDVpGKxm5iMbQUVZCpEwEYV2WJEyIbAtNCMaGr2E14RHgVEQQIzURdVQ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0gqJrWRc42LBGWdyBObhnBMMnjEoyTxuKN7iJD4SU6zcRPTldgm7Q0bUzobZiG0GQwot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RBAnoOwkqZcSQBr+RAtBr4Mu5rJbkn5LSWBk/QjNplrLZmdDyZizRSpcBoTFClYNEd9A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MwMEZ0tqX9h1BfanTfG+gDMq4GBkPIFWxSy1ISEMSokJCQqRejN5Mo+zY4Co+pKSImpIV0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3K73wst7tULsDwKYZC1GUYqLtwD5FJDGOiyIQqIahVQqLpYsgaPuk0TTwFfkTJnIzGlN9W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fAlTDsKOHkuUYDxEIgptB1OZLHIqLfqRekUEKrRHBlUdIFgQi4cYFZIW1yQn0Nxu0lmbu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jURcemhoFh4LkxKTutzcojGLGr0WtsRGwdoMNp/QlV+OYwJqedsIVl1cmb+LjGCUK7dmo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aIZjzHtWJHzSsNgTsMx0TMgyJSuZ1RqiuFjPxR/IoLg0HwzONe1PhGIvtWlB8M0VlVd4P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uxvgJeiyMSEhdLGJYaU6WParUUyY6kIbowm2xIiiHdUUaezXS8USQ1l6SFRdLMLZIh6lz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9GOiEIQugVEIXZDF4+6MWxJKdmNcu9jaklwrCeZcmQOiqWNAZEyJ3onQgEI3pQSOjXItT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LoSoxR0Kz8iQhGQsKNK8Dy7bIyPZjokOzmj8xAhkrDzCJvByLmJ5QzUYkbTtwmneBPBrrc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e0PpbEll8SWCtZRIpRE5yQDV8Fk1inyLQtOplDjDSLxApBKQCgQ1wQY7EkaJc0FgD2TSS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0liL7Zvgmmqu6dcKHhnAqeRw8dF5EUVIEKsUe6dLobo1in4D6lVuiyXUeRdE2V3VsT4Pa8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6l5fEnht3ZWSi9TGMdEIQhCpTFVC7F/jPzfujNBHKbEF28HBlDQK6GhHbKJBY24HWSaZe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/Wg3UmrpJNVWQWNWNwlBkkblE2wbIY70YxD7ECJoFpMmd2SLdiIgznVkJKeScbXLrEpqU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WPYyW5Gub83E5KBMp3tdiy0mdWLLtO7wvQwEvdCmSJA4hsNSQGqw6DMNyQ9ROy4G1oy1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FAtcRZKjFJtWwNRkKjcSLt6PFSvtTPgnwjGsu5jR9A0UiJmj67cEiI6GPC8j6GNerSWgX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OiVMosZF5D6H2ImeyPKBZ6IxCFRYELqOw8oaHmi7b5xgrDDH0IQhCF0RUQuxew/qmvuz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JG0JFbMuzrMESSVZJHMIDLQ6ZqYlEMLFUT1zRDwyNLsWqNYLCyyNc+wkicPA1aTgiTcx88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laaSWW4zliM3JujhjrfoQ6C1ybReC3OdxDSTJke7vPgT6aIUiyOBLEEwLsMSEstkKblk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CSgn5DjKITQ/yXKltqLnkNimRcasNzaSCHNY4DAX2pnxzN4MFRh3GYjo6356MiG9B1SE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TsFwvdH0pCpqOoo6LpkRYjJmr7GpJWjGWz4KGIQhCF1Oly1WJ27qXqYVuqqQhqEKqF1vD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QjEwUtwFcaaTLcQkDE6ckI4UvEMJ4ITkLGhBGxKNcaSCKOdCSSSS5ekCVMCCy1yx1rI1HJ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TREmzOm483uyzQ5TWyVtCTe1skBJMs3yhZuLjcaPIXmuRLVrwLuV2RfDJVtXmTiyN7CI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bllkETkbshWiyxNhXqIhYw9UZYt6owzWjGsWp5EXAievcBfamL7B8McMO6dL6uLFhdJC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xlyGldx5qzOklzYuOpCo6KzNwzRUVXdGIYu49hDVyZewxCEKi6mY0HazJEvu3itBMecUb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QqoXZt/d2SEgcJ242GwxAskOLcokWEYiE05EjIvK5Il4LsC0CkgtxmByEpAlUhbEEKiV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GxGRfIj7zBMMC6VRkwspJrriSmiQ0om8okUrri7ZX/QgKFnhl/ejSXQ6v+POxOTuyYkcwO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XRyj8KRbjts2bPXLE9ERTS4IGGBR+guksedR4GPNHSTDnBBGXhiIX2N9TF/hPg9CV230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0Qq5VbuhjoaU+sydIuhUdMUTgzRDFXOSahj7MBWpqLc5qiwVEIjoOpY1ns7t05OXA+khC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8Dp94aGRBmgwrnDBOUOaNGLcWgnGNEtGTQbMlMGsoSqA0dcSuQqXFQIakCeRPYkTEyb0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UHwXrYLQlv03MSEvYdBYyRQzBdZFui7oqxIm3BDGllDLsPQbCjzAsLgQQdtUMsmCWOndWw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xI8pgOmc+BYsb9xcgJUEiCCKFqIsxsLbL/YcRcZpR5ENdNwGur7Wt6cdrtvomcqWt8UVHR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HarQ6Ghlv11rqENpjIS7Yp8/akxNOqGMViaQInpkWUWOu5BuA1/AkM3qQhVPDLbbm2TWU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uqgKZYnPdV5IJTlAx1WTKi6Qqrs+l/erQtyZTGqLeTMTh5JLiyMjpAJHZmHY5EQxuBfu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tJNzBl1kTJRqQIkkaqthmgW5lmRrIK5d7onXcvyWBFzYGodEiBZo1JYFYkYliPA0UNsb6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Iia7F8D3N8rCGowOZx5IzXcsQK0FnyJhvOS8slzKGl+RjQhSxBgJ2Fqxo3YkJMUF0HU98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NMdMngn4FeqYKF9qZ8CiwmNK7b6wd0ExceQ6a4qxioqIRY6Jj6TG0gdJH6RlJNkJZY0l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2dyNV+MV7oXQxMnoWOkkILtpvKEmWi8tXNFUhDa7wtzTdpsEIQpJw0ZY2INUXoxcDyu5MH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uoQuxodzH96aJD0Ym40QDRjnTQqWGRqBi4IciCcWuiRemIcNU3Kk80Y9+bY0zNIXyJFZM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t7QZVEpi2m9y3y2T+TNSXfwLJLt0SwwhSu3BCRGMl5GOBKRKjGKh3QkOBdiC5jzb+8Mj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E62yIlFtN4FVk2E1xKtn0LKKYnAucjQeWMuWhsHoTSHWXyv3CVJUEiOljGiUmztYX9SIov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hj+2DPi0mGsu2zIdHVZ38g8TgYqEW7oyKPIquiFuG3GSZqg37G0PKdDKmJgLm8FGR/tIn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xCsPWyWsnsMpCVVDohVXQx5uKp0kmjoifQg3ZweKhCorWo3LBt7I27DoCATW9BmY4HJdN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I6YjL+41LVwxD6iEIVRCquxZwHwPvjUkESNKEEJ0oenEqmjwHOJ6mBMkhPIvc2yNQxBKY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SXaGKMoyLhPsXixvca01BZiklDSuRU3FYf0zChCS2MNciz5FhDrWNhSITyfEdmXJiY8i6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ShEYQzLkhiVfB+W9RnN/MQWXqFrK0tsam3Cq+4xtF7wXIdxcWyQzt8DnP8mgpUEu01Shxf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dTWiXJ8qkxEL7Sz4pjMFRdtjzU8GHIyGrWm2gndpmNS0fwe4xiFVZGMSYsUirYtD41a1T4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fJON3t1WNH2fQkRFDLizpauKjH0t0TueIi8gxWRCF0ExXUITIwJM7juZialDEymNPcSt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2jXtR2LBMYQhVkLtGfELm8ffWh0UBjynYNaBjGGKknGJjQCRDJEh3ycxqhyHmiY3IzQmQ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ggawxYseg00X1G3GUXlhCXqskM9KXyJWstifwMJMyxKl74lb7ECtBRI8azJZYE9GNpodE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zFJZfkmxn0IbzbRCMwj9Rzx5yhtXdscgoOROsahHlnVkKoR3IpPMhh1fC2eRXp8yur7Ul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67TofScghU0L8ojUoQchM3CVvhoeaLqxSMXQwoyj6eaoQiQ19NTHHRco4IDwBcXFWYn1t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xWx0MYxUfVl0Mons5GIQhURnSQhbev8A2Jy32ExLkW5W49rBrHWDClhPtsaUspycqp0qh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xIeLvG+/NCFheIRjiJglNRttDBEzcQnEvqT4I1jCjtlEdLcUxtUv6HAUGpME+4iRLuR7u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co3V4b2RZgNRkk0sThckBPhi8iOua41GteKgquhFGkUQiiSG141kLjSYVVHDLFxNpLVM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LNhH1DkQ2mosKacLDMY08GZcoSP6LI+HoiEJFGO7FGMauRKllJl0C1IZvtch4Pin5TFXXa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M/oLc1WNCz9mSZViRbFyMqLoQkQK4xGxmlHS8I79Jo21qhF6XMBoc/gP4ho1H6rYsjuJk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lx4NRhi3HjpY8U1H1tLpYmPyDJNkoGIQriohCSZS4wnUUCW4i0crInKaaLJFC2UIYWqo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FY9huohCF0BUQuzrz9/jQwzpNtGSSxJ7yc/mLDmQE0xWaCZiWw2GBHYqTUdEKowEY5KgN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4jEalDZbG5lDi4oYbsLkQtxCgs4MQRbV1cbnZ/cjilZO+ZGMsExKEvkKiFZl5gVHyINS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uKVqcZFuX/HiECVDQ4lGdRpGZjOw+M235LmcDW3yCmUp3uopfRMW3aU9CGsrL/YI0W5L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tKGL7Jk8mAxpXdHVmOpSTXC/cbOYCMQZxkzzwNzFEKqzRAiYFcisiyhIc7Cch9C8MAjA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ixI1JlsgJbV7mpbUr5MR5nboJU6Krox3Fir6HSRapDcNyeWBUSImPe/Q4zyiBChXbhF6/i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7tRMX5e5Nxb97kJZlj+BXVMydpG0PKP1NS52gPoQhC6UhCEKiq/8AwhRqhEQJ9r94LDW3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5csJUysXAkDc+haHgRCAljnLJp2MqIeGIUclsG0mSlZiWuOwDLNHrBGBA7MaJtwLkHrNk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w5cFxNfYNLGWRgSEhCKX6ofVgbZUsJ1XR6jCVlsnwpPYVUylLbtAxkOs0FI/DEKShQlQS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IpCX2z4Z8yljQu8Oo7WXYwjIPQ2NSNNBhGXu3VJFVZFYchUiZh0HgyZccR6KgItOpWY96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Q00IyWeqoxzmAj51EjhHQqqjGoq30N0me9huzdnHKFRe9guCTtkyF9xM9OoQKaYY5PwPY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SfAvBp8m4XmkJGkRJtAsUax2tls0eh5sg+hUMIXQkKqF1LYx8T/wUDDRF1TuTTeAnyVuQ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vwxlS7M1BB9DQ0y1YMSSLOBP7FibvksZSS2USQ17yKW2sJ0lIQl0IwEIFzuNmBSQvgeS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yeTAsjTVnlZEYuENUrkubwN02XBmMvzhJdQvcbr3nqP1ICW9uEiOBIQQj/wAN8Yw8qGNC7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UmrUF07NxqfEGP7KG6JjC3dRjzBAx0S42VS9beHMNvWE00mryLsWxDTSIaI0MplqhYfY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KWKi+ehqionQnS2TSayvk16vMDpjaRHVwsaTNGLEMcuAyFZ5EaoUkMpjp8Y2E7xgbHZK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iSQsQarc7IcMieTTs8pjUZBNAfQqEIXQkKiELpYt30PZz/wCFYQjCBnYQYrLc8YJ4SGMuR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Fg1uTNIEaoSLmrDY5gS0pM8iUiJGJJ0MJpEoNeMvlzXb3JlZNetFE8MF8y8ElLCHlQO/JE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nWQ2bzUehEZt/YT4F5lVi0voRRCcCnkRS+0v6/4Rh0VLtvqLyaBzXcWWwjPXAEcIJSJ32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OSC/W0JtrEzVl48BjOsauEuXInvUaRGG5eM1BEm5fKJV7dkClIWTgJNhWVGlidHgmWIQn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j6uVSeGoeRF6N/lnxA5L8MZ020ZlGMD5JvAJpTJTE9GKMS6bkIYQadBS05CIOhrDJI3j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pMMWhFvsrZxDOA0H0qiEKuhUQhdLMvWflf+GaHQUkNJrknmnKHjaeDJIh3kXkX0STRozg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PXCF0OSBEWE/dE6u0MhIdmhMWYmINSS8kApq1CUS3oLWE4Y3LMyMGNIskLBMXm/A0qTdSM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QhBIj6J/eZ+R3RdHQ6NRaOhP4BiZci78nGkYhL67jqQriE+vCxPYgaNxloy5SZ0wMGzox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egtc45EapuUtC4QJzFr1BqUSIkexI0iQqogdGAQEXgnhwaXR9KLikDNqNRgF4Hvqemoo4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4ZsEpGWQJjk0YpgH9TRkWLCegLihUGsSK7gxey1l8ipMI1ocoiehCEIVDiFRCF1Kl1kwuf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0n0F+k8E8RjD6Ca9ayTU5IMikNL7CYxFCT6C3Q2MfI0UvwyGOU+RiZblDjsxjUVJMjGEN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mr82RiIB7LUxjCVKCEf8AjMxgnCsu6OmBcJVttAjCRYFkbBchUVCVO7IqSSMT0tEJOW4S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31GOo50bZpki4GNMs9H5I3NLnQQ8bQ0mZigcj5Aj/ADq3qxKMj6WF1SrhaLViHZT3DQLND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Guw/nZfgT9vWQ0oQ4zRrTLBMv1tRHIxJlhuVO8aYOBfb8hAbKdiGiNkaGQQJ/hAieo9x3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g+wjgoVHoeEoLoQhCENUVEIXUlowP/GIGhyRgCgwnO6Hbg6HR0RuHdP1Em5JM00JSR5J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iIrSaId3bIt0oVqah5Ht3eySZRzNg9hfKWXiE4RjAR8RFIR9RP3fJTcDGlC7Z0eBqJDpI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LcT0QgxjRDWSRqRxuFUiWlxh5dw8CY0im2y9hoyFHra3QVdaasayPlRvlsoZKTDofQ+gu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ZT8AxY5MRpWPcZyWRj40aqPpQsSboVqeNKXTtkSpWFuLZZpH4JhavoHtkfKpj2JmwSUj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BqC5Z7DL6VZXyS7bpIQs0XXi683kbD/wSe61Q6DR5FkM+ht7wPsR6/bMozVn1Fv3gWqC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X9sVjlsRxvli/fBuPmF8+gj8kRh0MQLxSo0QJEfVP7xkLBNKZiqF28h0ZkQJtD0jdlra4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YSZD6cLMJEJ3P7wKk3M3nUSX2dHlNeg5dFLQjb4HSrArSQuBgILJZV9pozUgsveBLvWE5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wkkkkoSox4q+wQnGYuRJEQ1kYaMDKxNYi41o+lCgtRUOY0r7jLaCEM0Ic60kitfJBy5OVq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0WdolwbhZq6NacDGw8jsMe2W5roeRKR56EIVEZ9GVF2DZ51/4ie5BFEUQ6BLeiF/j8Vo0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WSep/eXhlvlLfUY0ruWMxpaQYjwXCEpJLRWDBI6wILBOH23EhYMRL+CSDbd0gW095nv4M0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NSJm4vWsmAWZYLoaHR0SFVV0vgxM3oGdZ7QxIC6PpRcoMKW1wN0nIQiauQTA4b4g5Xsct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xQ0xS66aFbVyk2ywXYh1HSwzEH1qrPMrDz0oVCoa/SLrWfEfCX/gZJ6J6p7cEdSM/ER2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7Ekkkkk0kmkk1ZNEkk/dfymuqu5deQ1nkcVFLo6MYkswifYTrOg5Ahqip69toNoLqGUic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I0FdyWmlhIF0Ojt0LoRb0W2rM17a1EoE7mlZi7QfAPNH06hcEWk+XRKWdYoOs6JkAqWNUa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rGZ0JI0fceGcesQugNQuy+Ce7T/ws9LfffQ2iRoTsGYkNxk+iSeiSbmhJPQUJ6JJpJJD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ST9BJP2Biw7MaRgpXadDpgMXKoqMgiKEpEoM0SOMTNMlsvpfRL22WpvjY1OBoaIDEFsW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AjU+EFkQupB9RGD9nRDw4z4GQbWQTBXZFxUT4We5DuXE1k3MwPp0dBKK63gc2zuVGXM8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TTejoisS6wYhUTJGOz6FiJ2sae2b2RmT0MIVCY3SrrWSW/c5smiSSaJ7Ekk0STR0kkk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ZfSdrJOuNEv8AMs4ixCzTyZygCZ+qLbA5k0hPrSOyu4Leg/IxuOPZOufkEGDsZYpI2Nk2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zbSb+ZwDRMcR6CV2gHUJ+Q2hN/wCgkY/ox5ZXqJGbxQNZKFmvAvUWhIn9yR4ZjQu06XTB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dMmXUuEi8/I/bRhFo5YnK6Jo+twGWH02TJIZSY6IpmhcxTOMlNNF0xUaadFRorakmrGrY+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bUjbCRJHofvEkkIktkWir3UNCnAlZE7i2SdRCXPw5H0vKqDmFz1kyCRO5GKOnY7MeyU0g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6JGMsLqPA0HbhvkNcXQhUIRl0KF1/IGEP7i3RCyx/wA8cU4dJyi2HWnSAjkML3h6Rqcr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5YcseZHRybdjtMkb0d0QvuBTLJ+KT0tjEu+c2DZy227bL1ZChZYlunkU+6SL2bdpgQy9V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40vYa14aFOwLeBaafKRFNWuDTCFgXP2DWmyLXNkKz9oGMVkl1zYTU0gsJ+olli2H2hM2Q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8CS2GQZHyG+48iRDIyDe5nMht0yMbvYwTfzIRmy1BMRP2/DrmYu06Hmjwhrk34FnQZJFG5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kOm5rWxEDrF6G7F44mAlpS4sNlz81HlNVWRSWtXkMWScHkYVEXC6oEIFpZ6CQkNGs2CwZR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NxqypqiIVzSPXgOwyJedh6MVn1WvQiOmOQvJK1YgjQSp1HS9VhMBhGiqjKkEVZmJioJe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qFQhDl9Couu5HBYnh/cW6SFq02LO3Dg/1hfyh/sH+gJjj5CUrt4QqnTuJi6Gx9hgcyzb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WF8eRU+rZh3DG4sMSaCtBlyGggsIkm8k4a9hAFrSbkSJkkjdpeCA3cmO5TIixCWuXbbiB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cCU0aBIS869aaZBumwnd4Jht4HNQHDZkNl9RMiOLPnwOWEEJw7ISl3FSSNAEp4U3GOchS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G9CbbRD7n9AtJJJUIgQ1yTT/xELYlomGZ6VdKZufX+wSJCoJk/b/hGfmjT22ZjqyL3Fim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ISKySLmwn5J0VycrzRyLDsa3QnlhDQwaXLrHOPiEEcUzk8EltMW0vfQktiWpOCok1T1MX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s5ljPIjHkflDsSG2WKSyNOlFuZpJeTKOhVd1qE4Ukj2mrH/zKyTwTolmUEJHQjLoaIGj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HW6M3jz0JiqIXTiF15CzyNfcGxvYmO8F200ysiKUVaIckISZSJ/zAltRdDwKQdYLg87Y+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jQGVvDQNQoNTRJamQnS7RvMvZiyyWE6TI+Zvy9iLKG1HuCWTYW7yOdeXgb4kX1QkIjpmn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rFiGbIwFuRrYY5gYRluoYSErCGzXcw3FbSebsIbMmFsQS3qWC7JaBtcOvgUznW2ISqMNB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lPV1oTG4XQskJbvyJlkcT+3/Cp40rtOl0e1Lu3WTm2+BBUcymR5LLUjEtsoSukRPmaPDFu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K4G99RkoLcQpTkQMRBz50RK6ET6PyohKiq3DNuEtSM3NYPWxIlzJfd4ENKVp0Kq4EuTj3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PL3QzF1fRymLWosumfYM2iC+cfJO20mtiaGjkblZ6FkVFR0j7oBzJJJkIp9Tq/wAoYoCW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1Iuwvq1V9sYZIWSsoQdN5Fc9jIm5skkW1SJRlssQSi6JPnBKMjwXLmKxpTkdgfFErDylM0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JikBDVlsJiVj1LTV9RsnjAqCmZPCLO/DMW3F2YBCTZImrC/gXFCSNhdLY2JxRDHq7Qmgs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1jmZJMmBMtz5YiEqNiEdhLi+RTqWBuWHcvx3Gsa3SBFf3XNxtlsSlFIGhhIIMBlenJMqm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JEhC+3fCr8hUXZZDGMYMWaGqIotZp3B0g23lloqNUf5MKPx0oLRta5Pi1gSFkLQbdltxK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mwso2/TkEKsi5KdxvZARBZ9wx6ktadwpwOugcttPJdd6iYtTJT1EISEIikPBEJZjJGio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KylQyzVt28KWLdF4PAx2qyX6F1LosJf7kepOjGkRlHpQ+tikS3aD3cD6ipVCM6qohdSLA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7d2FvuLqZYnIL8krQ9ZlhWtzYkLsPiukLEE9IwmYJ+lVMDUob/DRqJE5jSZiEifHYudw5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7ZxeRTcy4cYTgjUowXJs6iVuQfEPjdEk1kRtrn5Oa7GNhccghnrCSQnkYRYD9AQSoxsjs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IBsKCXoFjNJjnCIkzhKLUF0tCDUFkN/kadJ6VepMpoL7dmocKV22VLFTmMujH/wCMY0TD5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AsSV/3Bkjb8jljtqJENXlCqhPaEaov8AQkKiDpsOqMRJUJQ6V1Bq0YQmSmZXA+lsMCTbhK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gOm6NW/way9R4FgvtfjgSVKEwlHQgWBotPNGBl0IvgyOanh3kk5WGhBiPWpawhDO7Cqq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fAU736AxbLbLTUkNQxYQfU82I5e9cVrpVCoRlWVELqX28mJj2yPVjAJZ0YPLETEilEEXH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afkUZiYDNGLyfEEka2Ghahh8jMgTigiNpTIgFqW8YEpZEmuiRJ3sIlYZR5G4VEehNy78F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snJcz5g+B1NiG2gzcXbckC+R8g1PEaY2ohreENgPFiCVwFux2rDZDMRHkhQRclE8O9z5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hox08Ge5hjrPAy3OBTSFgX2qa/hMlRC7DMB0wpz0LcIgEXsC6W0t5ZAnaZR/qOe6t1DN1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VI6BYNRGoTO1VCVZzGywza3mWXSSWU3t6DG7tb0ZrThvUaLbWjFgSksm8HuJdKXqtYCD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w1SGNUkUaoRqEtlntRdSEKtx3bAdXdmJbrU9SaaKBlRA1P2Y9zpTNwlLehE16AcYQxsbp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kIXWt5w+2sjW7nkwFf8GpyXCeYgnYfi4CQkKwhCpPQbMn8iHS9zIx+Rp6NMs/EmKzkeokg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YtXBo8ZZqorhEraCj+yCExV2hrHyx8USImk0sX+sc8iXAqDuMalHkgKlorIQVWM2h2Ej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MCBbV3cWxZ1s0EMiVTf+D06EcPDIocX1bF25JJrJg8GWquy6XTChxBd0ZNYkmpO9S3o7M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JMtgRaLfhCwbZ4ZZJXQwIYZFjwUjptDZYSJiBUIKjhjEi1ZcOjB7ydTgK5xS0Xw3kChP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QpSNZQnyd1C9Bk5tJHyMWWqOqEa7wNS7kcNs8btRC7gJF6yb0GOjQZEnukCKGsslqPB46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HQ1x9CqKhGY4hCEIXTm8BYX2x4Fb0BzvclizK5DDAwUthKEIMVJQsFjGxJ0pCm4kaGchTH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UfCrZqQzqFkStamkMOCUkC7bghIwjccxkaFYTcelDSMiNniKSiBIX6pAITAvrkroc+uhs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gkaLasJsfAyqLcx92AsyStTZ5w2IIVHRDy0Q5Ozk1n2LuXQMOwXEL13MWLcU61kQ2Ihp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+vstNE9j4HR6out0umNGKoN8ZDYjgPSqTQlgPVbDwKXZK5t3S2xsQCpHcHoSfOIxNZEs8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QXLYergSrJFhQMdHo18jeR6tlbhJTZymhKKKWr7jGW/oGh5mrFD9MCLEtROdckQCx0Ygr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0QxDEVUOXGMeQm41UnqIiqXSXQhIh9zhDq821OFyUxosAnWWYHx6UWBJQjEXfCI5k8CIQ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MqF1EhCounF4Qrp9sZGDv8SoQ5q2NrCHO01cUo1JDm1hJqFFd58mwZ/59D9FksMRrLpo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MZfBZMl6HwTETGLhbaG5Sx3sWCMi20R7sSJm8KhCsGNcEDpoOYYalqL1hmyGpm9B64NXL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E9xLAosgW8EpOAdBStSF15Cxt5HFElqNA4m5COOg6rdtY0jJhQOBD6xdLUWew6OloEN4u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mxvtWc6PwdyMzHTExMkT08JZZhquCprl/g99zV+D9gAGJcaVxq5FpUvoLKOx3ZoJqV5HH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91k26YGh0jpjIsEeoXNt3dKmSPYqbnj04IaES2IRRNLrQvJEbL6/tFLbb1HZ3ojyRGxM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n5z3ELzre+xF/oDwTVK40LkkSsbfuMIlkuhJKFTURbVpHkcHmlizxroWKKq6EJl07wzY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6xOHAP18SNj1o7jSlgsRcLpzFJhEzQmWbJJnFnAgzDpVCqyVRUVF0rY+EfA+2NlzDwUS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V38CErRIiaGcECJbN4cnJa4E1CHAl7M/Kq+0IzEAspa/Yb2qn1sIM720jQUpiWBMZAawH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REjppKlqDI2xHtWIkDjWhFXmINXsMWjElaRoELyHYQg7y1JecoTK2EzmedBhajjKVFR0I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BCIHnzhJGC7Z0al52X0J3w1e5irFjB9aXS3R9k8j58RRTFRdh9Q5IcvJkL3naEMvk/uxf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sJuoGS7JLLGtmAY+1gQhLnd7GSr1e4hDyeCWBmhjrb0XS6tCDWrbjENoBZ6KiniFmZV3yT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Vuf0JqZfuyCwrGSwJwoZC1pgdspFpyadLhBCVizYqKZ6HpTxnF6i4Gp0el7dDp8jDqhZB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WcmLFRC6lVIyGeGZ1YnrlstijkHYJPkhRcTWa/I0MPSBNcWEJSi2fS4jc2kM348G6Ntd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QqKi6cIu8X2t0lmUoISRFpwSe+xLLRYwMPmYVSRI4UIKTx+BjPOFhFv2Q5AQuT8ZIRMdWQ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vQGFlDO4iqCsIA+OEWAs8IyjDGSGqT0qmzR5sITIh5E0YQ2ptQSNq5/YhLQhUZhFh9PB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5C8k65IkGjGXub9M6FkQTeKcylTQmFJphYw7To1MnopZgaFhxs6y+rXQ30RboV6oeTKMNZ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jaHYhpNQ8MS0q+Nh3kMe5Z7D7otW1GFxGm4xiwa2ijvARR7gwQezsLyMWPkPUAerF0wQM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WicIaEUJcS4rD+QkeVqJSXg5ZJe2mwwRlY2hBcE2SamkThdDDLodETaqKMfJ73N/AlJh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7o8AHJ7uKttFCEKiFRVgSGuVWd2WRAa2r2HiJu9WW3ZwG5JRJJl7jpmiUQkayPL4M4NIh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aD6iFQquHQIWRdKw/cPLN19sbHlhiaBIQeYlkOKBYi+7E5IJRF5l2xKA02HHcmgtRevi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Op0GiHB40gbNkJDIvEiCdLSiMEKoUosslMqISWsUgiSAlORCYG2yNSCDJLaGzAp8sTMNl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IgoVLVjdRBaiUzJjCTJYOwmULmwgw5MJacsaFveS9dFjNSBIZjaF4rjusxNCc4HkYC7DH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GZb9gHJDSpAlR1WwsUQz5/QC7LodWgWQOVFIwOZ2UyM/VbkptTAX1yGfAu3oQe9Jovki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WBNqFBRzG0t9C6d+IOvayt6kwZ1lv5F3JrxSAYzB7S0m4xzHnFwJvgTrTLWSRMXErQK3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Qs9WYuLhj+diEyREnGYSE2nLtQoSErdLo7qxZPkIdETbaotRyQrtRKioSHVVRLCWfh3DY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Qmgw2eSTUck4QHawmAypmLjOW5BmXkDxckZdDqx0XSugIQ4xlRCF0/iZ8D7Y8iQkMTESGk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FzMRukAlIkkXKhTRpEfjEZrDMSgmHV5kYQrYNvNRuGWDDHgZDsWXbHRaasUpCU51ZElYQ3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PsN4N2waMsdJdGJdPYPulHCGMe2Ro+EUQyu0rlkbEkxZ281UYkLajArFDN1loNK6DHSd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ISguY5wTXhMXZZgILc0sqhsIyAe6iiF9cqQupIKy6qsdVC7DpdMDImZs7hPtcbEwTbCw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5S4tGm48kGsWMpDMYL6IRukS2gu3TbSpCpBFHNstycQHci3r0iZZNtkm2NCMwWOt+S6b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9yQ6F2I5b5/aLzcmKJtOUQ7waWoaMuqfA5++Guj5brZDB0SchtsyOjpZ4i5BGptLUQqk7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rkJk6aq68n+ChjRpOEmrlLgQ5hDDBLUvgRFotFxrD2Nb0MmjxSOtCF0jOqF0/lDT4Ptvn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i9N5oRw0uZ+1J/gmli8DhPs8SQNWIQx4sX+AtFHzETalyQxMSLiIlA6ChqOtQkPuYhJAO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NPRkIJJNGg1iESPAThZwIyrnMPUdTSktRBfoCWcPYXS1kcUvNCsFtcNQWiLtAl2I3m6Y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fFWMZ6PglgaTowPV9SbZ1z9SQExsIVe5gE+1iL0Ijn99CWvZDty0inMRfZWqmx1YlznoC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J8+4zwpiaSVgRMbDHPbK6YsOuiClZYSxS3LKSjUi9LRgsHFBvgQhCQlAqpZbl7GK8A0O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1CEshDCqxFmCafmi1AjTcaLGTzbegc6iZ5IaEJo6o1I0EoVhRkot+LK8UZUEaiXb1V6sd2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7V5OJTRCEIVEMLYRCkDBGZQ18mxEwFJpzqQh4XRoksMgseRhw7OjJmJyshD22PYWq3M6UJ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mtHgQ6LqIQhdGVF1fNPa/bGSCYAdXVFcvMSF7E7hAmo4kOGEhqRZHkRcZTal4tJwWUq/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u4Le2MQ0ajQpNqITwSM3OyIE9aSMSq2TB+RmZPIlT0iEkam9j1FT6nlaUQBLCe5IF0tnr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THg2wTr4uCYaxNWTiJZL3inhZECieCX6CZYk3hXRIg4ut1oBvIbA6MtsJbtkjUhKwhfZm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y7LxSxnIyPImJEEPDyY/cRBK1RCBtmsanxC/protLLm4sCqqGIcE2Ic1CkUdCWM6Pg5mB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uRg9+KNBhNjEorSYe4yT33cDdhidilcp1Gh4juiFRbkScrGhXAWByc7UQulXZaCdQp0+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5EIVEKiLk2gwlIjJ4vkVhZNLQK9HgiQ80Q2hGmPA7utsMbG27yyKjWsqGSpWaIZA6LpQq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rvKPPqf2xjUuuXqWUjUMaMLAndjl1pSJQYapQxqTyCxwYG1djZ1Lae70RsFwy1BqZrwK/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PJI7uxI8i+wcRVQS0znyHL1Y1kd1YdqOSVQatIqWjsWj8jqzGId2X4EInS2JC04BcatA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tAMJ0eBjw08Dh4V14GJ5EzbQcrtjJMbcX4H328GIZXrwMN1OyHQTotWHbXLZbCpcxoRIC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1fRn5D1Rd4dZarmjQ5TuL86cmGWUas6EvIVx8k+KYRayP8SkKqEhGgGtiuxxLEEUwMjB1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xyK1nOB6FDQqqU5a5YP4bh8CmolMi7NANQvhFhBFjaWYsE/znq6Ki6GY4LukM9sW3U6P4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QIQqopA4OPgQ5pC2E6M60cIjYVETqJEEEQIiYXbUb0xRqEyxGo8qisGQhBZKqlyOk+qq1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Pyj5/wC2oYLY8kNZmyiUnAJtpFngIJdwEuh0kecLDZdFZsyPZCe2qIkgggJHhHl3BgENU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kuCEtjSLoNXLLfiMiY6JjngkYHy14UqhyXjTF0IJUJZQzC1q4ExPiNaZBLIHJi51Q4Kz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5TwJyZwQ9gykQu5Jvg1BLI4ldCY3Q2NtjGXLsj/bR0MGYnSLmVBElQggyL7Vl0W8LPc667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8IijxNhIU3EFt0LSZ1RqNBqC2fdiXuCL0ISogrIgskAsGtCBIoxbijLTB8lieEUXg7Nbl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ti/gx0krAlxciy4Rb5SMCFRC6NRoRcJgOdRexlIpWilUqIRGAkif37jJvL2CUOUFga9ES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yUUakZqURhi/sK6lCsN1o0Mek3/JYHYWx4EINcCMzCjwx5XZVbpQugyqLsJo3GsbP9uTq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IoGto+BDzBILtRxOl3AErDHAkQjxRL/HQqqQiZbFh0aHliGBr3omTCPd/wADwTke3Q0J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h9KjXWwpzyJeA4lLsSmHonViHmWXPAkRZQpTY2RZgaOUISZITYlsk0JMYmjQkyndDZtw3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Q20jk+jJNy3wITeRMTJoxpoPCltJLLI2QXfgDyShIbg0rrkdY1fDEsUL7Cuy1URh8j+8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1xBmB/CXHtcVhhZ4IXg7p7in5CJ8yJ4JDy1qx8taEJFgkJECEQNtpYlNBDHijGIWUTJqh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3DeddURA1Q5DHspvwCi5NqfMdLQTfcx9BCpnBl5Fk0poZ9nV+FoEIVTE+ENRJMBAk24YQx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YpwgLBl0XWC8sj4xDUDiOrTDFcuGwz7ShRUgv7QWOnAVCpYdEqLo9s19vKH1/XgvNJDT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NwXoud0KshMansFoYhiMkaenmpG+BJbLYZGayoxSXFjEKTl2j0vYUkmmN0QIiR/iiasr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14Lpm4BEfMakNiQTE6MaGT6L8VpzUcssCOcpXIshTQncfxsc7nK4Vnc1THmrRi4euzGPL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UirhGwLixakBCgTwyy51dgrZtiQmjJOUp6amQLgamT8bBWJEStmpdCvQnUWkJCF9ibNOxF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YPhUIXZZUZrGKZ4GW6tBiShnHe8Dm5s5IkzyRsIyFllCEpq7kqkKmBsWQkpd2IINryE5yO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W7ER5L2s8Kj1I+aVX7PqOh2IySVKpjYdsmcblbcjyMH0jshbWHp0KrrQh7EWwXLTkRXPq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iuFS8oBU9L67E0tta8iWDz8Ecu3DdLJUzEKdGBa6iUFrjHoMhjTKkdTCj6KELBn05UXSs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CtGPsNzTFIkBuSsISbbYXGyKSNbZSavFCwD4gsqNoSFOor8S5eklqblmzJaFRTHoSjLv7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etHRogiEPJwxYDTYVxZUMXUhJkutsRKJ5EMcYyQVWhJUPDHOa8WHKcWMhGXJj3mxi+R3k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qhUPUNRNRo254TQ9Fl7jXsNbJbFpFyJzdnqMk1txLooPRQBcm7PJhl7LhE17lCXcP1Yta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2ImwnyJRIoS0EoFRdx/Rt2qSe1pokp5HwNPjoXbGPDp8gE7hjNJc93gyFojOyLMTJE7j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bsUSKN0EOrrINIfnc5Ji3ZbYLO1uC7k7NZkcpMjp7sRctbA4XloxH+VA/lT/AGZkQ/qGp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RcxRi9uaCdDE6nUVWVJs3sYDaW5ikUkpMt6IhZnmXYZp+AYsGhJeiLyxtIJENSOkEh4WSF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0qqF5QeRdN9kKhdUQuj4Baj7cxLU2Gh1iXkCddckiaMhrksEuv1IXW6nVbEe5QujNGA/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uDkZNXF6UrCIQCaauhkU2hUYHE/cRB2Y2chrUikQ2CY/ECh0aGiNEaXKGHgFwNoNwwk0Eo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Q7nRGKY9JkyaeBjZeP7gurNNNDdhbyUrGWYZDRfYWmHYM1KnfKMZbFRi/MvwPNRcA2AF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kNGsKS8pthSZHyK1S7CE02aOCbbyRulfINsXkrwFJCUKgkJEfYGLvCOT5HwXN4ow7ax0o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3mTXYak/skhObK7IFBapaoQggxquR8gIaFishNxVQkOjqLeO7FLLGQzSWZ3LPi2o/we4Y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MMalw1RrkX1dci1C3E7Oo+2bdJAzAXYlRNCdEvAVp+Ap99O7Q6LswtyJiWqBDFJlsGagT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TAwtoRGoMr3WjEOeWE1KnRj94ITRtwvCEoFqgrXr4dBIfAYq3R0zH0IQhCrqqF0Xr4PiL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v0NhoPCDlhDVmGTJ6hcoyKa/3CzREdCoCz4jTbx2EQ0QPYlhohk4GjOBPZMOSg7bwTTB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aOk7CCoSNpq/uLMCYRnElvIg1RBxS2GNPxoYbWvAllPYisv7DSRJIWuCO7yxb/wBxITRQ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AIHsro7nHL9zhvU1aR5JdE9RnpElxBBFGhbTTVifd8obvuCnucZTfsF38KSO8b3sUfUs5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zCTkmTB60oJfcZF3vCZ8SjEXYdbpd7ReFJ5y5II7V5EnJJcTG7O0hqRKqs6aG3VUE+tqV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4sZIJK66GgRZLwJLUtg0F0ENkI7GhymhZEQMJ8k8D2IVC7oTQnq1JsEWjLF2liQupcaiq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lt4HByUklvLFFjPciGBkbN6pEpUt6FmzfQk144EzJNDIg0FTUYvXXo2TzJhiMOxnHgMi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4ukvoPoawY6qhCFRjQqLpWVIWcv3E7qMtDHW4XsGuazGiRXaI6KK5dDFjGnDcplDZ6Mh7P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mLniUkNJD2pK7cdGM8DA0hpA04s+D/HF/GiqNRaEIky6CCBqtbWT+lC/YAl5FHLhcr1P5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IRQhKKQNEUbpBG8Btg1JskE8ZO1Aw+o9FUIIrBHScezeQQR90H9ihvYMaF3RYvG6FRUOLi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vgdVSBjWIPUIpWY6S6VoxbiXDQmNHOTSdCwkX6n1HI80TlCabvXYngeoYlaXT1H1RNr1i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dxJc0XU6HnodcaEZirI1qEMgThztwQpRoCPqJbmYrDW5vZbDIp5ThIStHKYskiaNAGGv9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/gJj4ElxPsogljMzF0JwGuh0dNA+gugIzpyohC6EnwFvIP7ZHRA0NLxjhnAg4BxzhCU5+E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hx7B/kH+MQKFat4j4j4IXA9PWQfCq9vRkY6I6V9oVYVt4sfHEQRWCOmKIIIIIEiCCKIog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qj7pm6XeAfQ+PWXYwHTGlJTwdkLIuLPu2ancih2MJwhznAPUBWdQuwZgJ6AxZO/pcSuo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YltjjJMuibUi3fLuIQiwLoY9rEPJqWJDbArcSKl1MWRYfQ640qiZyCdFh4Clmmc8D0xSrJ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/Q48DM82EYUJeGLiWMS3F/wBZUaPa8l75yEdI0ZYTCkiqZh1lVqjrlVmtD6SoXQFRC6NX3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gQQQQQQR0CCCKQQRSCKQR3PhCSVsL/GJd6O7H3/IN3LzgYcmfDrLsshmJkJAJklAmbkN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1MjbFhBLJChJuxUwF2HRl4mIoIkSumoZGKUNkNNPDMBEqSLZX7xWVsdMjSakpfhGN7bDG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6HVbKlL2zohsUjeGhquJlppwGm9ENUdwvKN2GhHsLLZ55EcFgi8Ert7ElDjsLscUZGXvM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fG4UNboREJCFRjEuNYQupjGOpCur6VQqZ9AVF0K5p8v71BBH2L4/1Owjpgj79gMsJBkL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GNtZWETRiGPB66j0Q9w3+sldyE1FhohULs2seRi2Se0E4aMjL4DsZ0FoIT1BuBXeC2n4h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LgrcdEKWlpEgQhVXS+yYoU2MLOCO6uJT11VNvWm5dSmriNCLU0kv+4RF8AswN1Yeq1LC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HYcqf8okCWlFR000YUVFV1Mboy7GIVDVkLpRZ5I//ADvxRpR/1n/yInuWtba9xXDrLtmB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LFJhMxOqyXMY2b3DQhbyJELtndVWkxiVwVa5Leo9yKw28Rmi11OkVVErmPmyJn9XEIkIQ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Ihjohy1MRBINHlCk6gi45hIcpw7E2oyGOVJhbZWEMb46XGG0hjpcaNwiRIhLTpZF616yJ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pQhC6gQujIUD/wDO/BNdon5Gn/yOsdsYj44lMXgvNoxoXbsTKkEUsxyTqyS51ukmNm9zG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dkHwgwt0F27Lkkzk55EJj25u7+BdSSCUmmohmCPWCJbS38CVRCEIXXAhMuh1vOVDMRgif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5exMqQtUXSvKLqVrRiS7kRoYulrkQyTuGA3Nlk+arpySSP5jPUF0mMY6ZD6SFRdaVci09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4R8mLv/Cz6i789DncEyD+omoXZOmBmZURFJ+Q2OYQ0EtYzifgmXuajhnZe/WC9UVELtJM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FTQVJEkJCDpJIhLkwT5oWz3UkIrQqELtB9ZwLdRA3YM3O3ogsJnhiVyE7ErQvqjFnTMWZy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83q1oQZL9Rwky3iBQkz+IuvKXgZkqEYVVWMdDrhH0kJiFVQqIVci30hXT/wA78YclqvymP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56bEKwVHVdiCDONEmdyGmXJ52jCBOylh0xMxhIcGQtFqyQrhbUkY3ObLECgfbLFIiyUJWJ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nuLqO7I1CDQJjoiTEZBLCLZ6AQQS6KEIQuycWKnXgJDbsrlnMb8u2ODSlLIh7oQp0Ljk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sQLmypHOg94tANC292gyLpYuWL0BCFQqqrEjMKwZDHVCoQjTSqkLoZ3tA8+D/wAvPVlL1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OCSGz3ORD2nucIf8ANH+4f6B/vkB8o4DOHX/+5HM/Y/qRwl/gn+If4Q009oblKnL/AJ4u2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BLae5tmU9/DXEv599EX7wvUs3PaIgf5RL+0cMf4hc/QJtA0/xJcMvQu5+ovZPQYai8Dnx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xS9IMlLIavSCCdliUxEu3RysE6F7MXjRDJKGFkqR7IXDz/wB2Jttktlsem+kFQapI+ELI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ZlvmEIaBpEHYih2AkDN7JjwOXEKJdJUQuwx5py61QbQmqexfwF5EkeR86zwLBgasxCJxg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RuhYEKsxk4d9TERRIgggbvAhKKoukVTqb6EadCoVFSwjCq6CQz4R8L6hTGBTEv3pesUdPU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7w0uEpK4yVzi5O5HAOAcI4h/pHAHsSE/0o22/Y/qR/mn+Of5pHT2yegcwei5/ezi+49k9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pP+0cX2P7Ef3o5HsSwSxtN++T/nP62Q/lOb3H9jPP7nGcJwHAONQI/iDWv2D0klOhqhPa5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8H7Hk9iN48h/Qi/8AAJYG6MlxdMv4RvOemtZk9yZMnuJtXTDdnI3xaa+rHsUcIOMya+0SI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9gW4jDR6FzLXFgi3MyBLssdTFjuIRoFWGcLR7shl4M+pmcbGBjRlktRy8hfHFEIVC7bpZ6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yMPmy2F4GOkM2zZBq5O7arGXYoVF1Oot6urQN7GVgTkNjEpEV4Oro7DW1E26ayJkqXCNN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UhN3oKa5eupiQupKcHumqqEKpUbirofQhY6iq/UFVDw/EXP4+pamiCOwu5BBBHRYnlErc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I4FGe3HtDj0bFyP2IN/Yez7D/FP8E/wTiLc7FML+xkmE9z/UG4uIJPNJ8+h6E6/YJXf2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6kXn3jd94nzL1FIiMhYBr1EgiR6AOA4BGxHgeBbRF9mX2PAjcpOVRcqk4aXhPCeA50SHIc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7Et/seWghuzkYuZ+Tye5BucRwnDQcQhsiOxwKctNDiCVYUd4BPGC8uzAwoh1kQ6ejXUhBC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tEDMkuZfIRYY2Tet2TBloHxaYCohdy9C5VoJzwiPo06a+QpkJKHNiQcbDEJ62dC6qRoai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8MTcQTimM2r4G2Ek7DtJYHivRhUgINeaNKaBTgT5PBJJpoqKsgWjzbiFRCqQqukEDtkY6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VEMMjVs7EkokgStyVuchyHKcpvjiD2A9kcQi00DSOEcU5TZqvKORQNGsS3CckZ1RcQ45w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c+joNPkOQcyjSZ90l/NRQ3HMyG7IUuM4ThEegg0C2EW2LbE8HoX2YsJSoJFXHOELlCpJE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1e9pUi3iO5Dd1ryU+E4aTjFtnEOIcA4hwI4kQ2IfTv/eBHaIEEdsAI6gQQQQQQQQQQR0C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gikd5iWtUkUKjyXnojIoolo3MK2BNRJQSbbNGroQhUQu4jlRPYUxlgRMvWFtRdIQqgvbB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RdCQlRUQupj6V0QpnohidwvkEr8F1WFcWYNC/k29ZBH12GV87Mmw2dWY2p35BoRoouhK0u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qQughCqySanVdgKiMOzFuj2xhR5WDgg4KKfQW0jwnOLWOc5TkOVkF5qaTLEt5F5943236k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6TBqPCJWk4hB+0cIShAQhHCmE5YFLUpEggcZwVWVIORScRx1zx01vHOctJ5kdzzPIeQ8px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iVG4BxI4iOwliQeyhPrwjou8EAgjoEEUQRUggggipBBBBBBBBBBBBBBBBBHRB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FYI6oIpBHRBBBFII+nQaGTMISxAxE1BKZIvNgaTdDW84kawnZj703c+MIgWKoXaSwyS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aD449wottMKjETkWRGPcVCT0l0IXW6cavNTNwcHiFQ5xqJcvzgnS8gwuOLcLSdtQyq8Gj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hFiiNBVWRJvYgx8SfNZCFVEiF0nR9uQqkaOqVFkndwSXK090LXfY5NYOAWgqBbFek1RLc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DzPM8jyGu4htcWDromXxNdTR8JxC2DjpkLgGjeoSiSSsQ2IbENq8dqIPDoEdYEUR0jBFSC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EEUQQQQQQRSCCCCCCCKx0QR0R9JBBBH/AIdiCCSoHOogYxpV4eww6BCSaitFvQIQqoXa0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Pc4I3HZerJjNGeLsZYLWBkUK1VQqIQhdwdMzS1dgie3MSjUchkNXk0mPyOCxbE6aGhGNT5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OjFuhSSFOIwZdFqqjVbo0MdWProQqEI0VFiqoiCKIRBAhsRI7ENiG1SCOCBFEdAggipC1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hBFEEEVIIIIIIIIIIIIIIIIIIIIIIIIIpBBBFIIIIIIIIIIIIrH2x/wDjGMQUluLA6oLZ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OxcFVUVF2mOj39LhDVHqhusXROUMdEKqoVEKi7DzTrR0VhDb0ckq9EIiiAo9aXWoo6Cw9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ogijLWYoTGUwe/FdRpEhjEGhigJJhm0N2GPSrUj6D7FCqRn1RdEUgggggggis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UgikEEEdMEEdyKR1xWPo4/8AbOjJBNGTCxUgZwTpNZCJY17BNwrXcxrMCxRCXYdGOiQJ1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P49ER7Ua6C6FVCohY7K+k7WZgjOkqbimZslcWywNIyLITDVkzuTPggktIwlRjplQ0N6hj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IQzY1kz9BjHtDCyGctL1OQU17C7cYAJJadCGMaHR0bpQqV2MXZikUjswR3I/5c60iL5FGM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BDCuHejHRE7NErs90wIwE4oxjHRKsVGEKqF1Oha7FTwcQ0+jIb1ljQqzMmRnFyavnGwz0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gY4EGR+RlwTJbuxcW8EzA+sYIegoWEVE9rA2N0ZAldOhVELrJf8AT30OtOA6Oj6Vkjux9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ox0gSq80QIWBVQut0IIoVHdscrFsnkwWmV3f0GmxSKipP2gr9M1ErVk4Gak3mggbdsvJ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T1rqjrTRAl+lUIQunFRf9SdaUGMY68KwYE9wx1ceyWabiTlVYFVC6nTCvKmlElojJogZs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V5E79EjZdjbciW47iQrhROc36F3mMjoeTgIXShCEQZ1VVf8AVFEErMdGJnqz7TGPWh9No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0LIutjF6GhqJ1ETraGSQi9kG5epayKqzI2TwiHk18DXHe58dStPSLuuiQ0Oj6W6TrCFTh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0nQkoWH0PPVVOnZdFvQ8dRj7BUKqQutjFIHmmjHmmAs6XJvgfNENWIuIewUtCIPwkDWBiT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noXfQ89AxIsCwRMuhIVCF0ZdCov8AxD/4QxjHROhq9HjqIS70olF56X0IgVELpXUx9CxE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Mj2SpmOiwtQmTvQtKdN6Qz+QNehfRMdbhZpF6FRCQhUIUUQv+snkapEMd+oqk+2+gIq6Oq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oEkCQlxqZirY6NEh8ViZZAlXkeD5IwIPlOhd6COh0Y6BDdyI6FUqFpQSEL/qrGOsyuWsj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yxGMdX1KiMOldmtqECVI1oRAzIgMiRbUq5i+1SPK6PD5dK7sUNUdIGawORMUFOiokIQgq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MY6ssSTa9FjqtVV2GOjEeS2B9DGQPoQqLoQuxgYDVEXhohVgdYRDK7ozPj0Hw6K9fI1qhd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A5L9MA0nRCQkISiCCEVX/AFRjGPomK3Fz+iGMsGjYW8rqfcWRdhjGRIxCJHwxUqwqWiUK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KpPiGB/LHn6JEWolqxWYVSEhCQhBIXpL/AII//Iuh9CZGK4u/Uu5dESQXF3GiVqStL1dH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kdFi5kEUUNa9RCTiEKulYfhkxjexQt9QeRfQoiwx4pAkKJFjokJUQQSEFF0l/wBUYx46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Op9MFglK9kQNDQrVY6a9JUVFSKqqHRlci5EFiKNWBq7MKt6JiEnViz0kWBgPjn4DL5jqu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0CIA7uiQqEJWEhBBIX/WWPuaxTHtRqJpyElyQNDQ0aliEQZDqqKqojXrxRpeBJrqFsIKI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Iu6GgqF0Z0lyI+AfCLvokrE0SFRapoSVVEEoEJCiCF/wl/8AkGPpZmWF9UC7JmcCi7hq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0NC2HeBA8DyPpJVVULquHYq7JbdxBKh0QkPmiwuvDIlCSVMuqtoxjz4xY8NAf0MyLLopC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lQkJCQgqL/rDGMfTmLY+7B7R9UiWwkQMgaq0INQTQx1w7yYQ34DQgkJR0RPbO9M1iuZvN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g9E39FLeiqxh0iiQkIWRISEF/1tjolVmQgtXb4WMg+BCW6jUkEUaGhwE7J3E56FYXWhVU6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OiJFssaESILadIujKseV8UGOcvoUhKOiHDv0RQhIQQgl/wBcY6LoZVBdF0Kjlqw6vZCcM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jZoXoJdpoM9F69SoqOiGgbjKGpGF9FdL1oxDzGWh5dC7zMfRaXShCQgkJQqr/rRio6mM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JF0BNC630JSKQNMZoJNZEiBdGphUvREc3vG3MNOiCCKLoIyBfoZj7HMS6LQ/gEE+IvPQ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pCEKIQqIX/CH/wCRfVhS3wmAqKiUmUySjPQutkEUdYomHBHUlYeaTGNFtz60iCOh1jO1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dkupv8Jqpj+hVcDQ+wgkIJC/66+l0QckItldD2sLvQhhyYY69xj776IIusLBkJhYkwlZd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GmgfY5HvBiH+Asi0LzVd/IVT60oQQQhC/wCrvpfQxkEWFkoncQNTCEZ03LRyPhkd9j6L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ST40NYlSH33VkyQkjzVhidqjCP8AAWVMdV30KjGqsdEKKIQqIX/XH0MdETBfg1WYXyNCf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fY+nCZJNDJEhE4LTc6MkDKLD1TIH0wQR2HVElxYS4PB89oyqC/SaqZl3l0JSWRh5HV1yE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6oewTiTYfFFT3E5H99CQjkW+H6Bj6kyIWFILrKmJzKN3yxZQg8HYSO0l6ByQnRLtjEn96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KYU/SIYeZl0Luq4tM5L37oaEGQQOqFoSEKi/4Y/8AyjHVE4OJIOTTbp4EgHdSRgaUms3P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fTAkJ5SF0mD8giv1GtDPQ331OdwnsLVe8xTnvcydsdYuld4hlfhR8F0l3bRaQwPTQv8QaE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UX/YmMdEIuyKE7JIyHvhPeH430l9Kz+aBEzaWgP6V1QujIs8Iwn8B5GHkZfQyNWvyZJc3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jAwEKi/4a/8AyjHVdFMjCW+UYfH1Rm8mIxi5X8QefpWOpCqj49H8BqPzj6E+6jlO5jJH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pQhC/wCEv/zLHVVrJoFoX5DWuPoD7DrMB8/UM8/SuqF0I+FQt9JqPxB9K7ljmke2Qx1g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/Y30IVSXQwybyfDffPsvpoRAxuTL6V1XSj47pYR5n4HSXdQDhppMdIEEGa0oQhf9jY6l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rOs8FL+f6Y+guhGXq6eDkLoXcVeqYMvRbMfYFmlUQv8AhL/80+gq8vD6OqfaSQuYjL4LC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0Zeuhg8Gs/AoX0CwT5Qy9brZ0rpl/2ZdFQP8ARBH2WfAMI9xmLfpox9ZGVfPI+OOq7yA5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qIX/AGJ1QuiLU7e+PvMfa+NSMWWif0rrl2A/iMN9GhIYzFj0lGXY9VShUX/Y2PoYmplNi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bvsY+z8Ossn17CMKNi8j49C+gXEsM8fA+xa9Mhf8AYWPoIxqsBkmfEDx32Ps/HMqHKWeI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uKi8qB9C7uTujAWr4H2PXpF/2JjHRCMTUwUeCH9gafTnT4hnUD4f0N9LHVdCPUyYqDHw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EP65y7HqYUKiF/wBiY6IVGpj6D+2k+GH332vjlrocp8L6Y+hdNnlLqd0E/oblZYhnGHbRU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KnUeXNHzjH4Gjwh4XfY+z8As9Y9xnM3g0fSsdV0/OLA6DGnD+hW8fkLXx3CKiF/2Jjoh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cT+2PwfQPrZqfDP10PzGlx9MfYIu4nSwms+CP6Fb3ArIN6ph2NmHQQv8AsTHRCMB5ZiM3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XfY+t4pnwGK8mFKyYf1BC6EfIqmutF9BduKF4fzBj3TQv+wsY6IRgPNDm8039xHxvoD7Vi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9K6oXQj5o9NN1cQuw4RPVeDJ+oePA7xSF/wBiY6KmNVm80VaLf6DGPrYxgsN+a9i0fSuqF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vSshdm50Sra7wZR72zQ8OrPrqF/2N0VMa7P5ou3lHnxO++w6LI1Kkx4L6V1QuhdBFmzxdo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lTOWrlCv4u6aF/2Jjoqnku8xYDKfPGnxu+6PrYsixOjjLPL9NY6IXQjF5GDWmU+EPttCI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zJ5LvGPtCqIQv+wsdF0DALOpv7cfedH2FhltMlp8w0fSsdF1E9ylhGPhVLv3lmMUG9sfX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/ZC6Fg81BxL/AAe++1gzHGgwjC0/SvoXSweS7pZhfQPJWsNYyZcD659Ihf8AZSpgPNdfj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MWRYB8GdOwX0rHVdCMPk1TBQ+FQhd9rIhXHxh9czOhCEL/nEp4+1MfQxmTybu5m8U3kuv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MVSeBJDqvomOiz1MQdM8nMH9F1PMhp8A+nCh1VVf83SfuAZBmUafKJmfnMzvn3EaTFFrOJ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sdCMHkdhhoZ/HQu89sSJh4DSD63IyoVV/wBjwoqYGRmPnDGQv8Rr3XV9bpw+RjEb2vSX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N1TMXkyMVD8PQXe/EZqEiIfW5GdC/wCzJqjAyo/m1R5drBr3H0PPZfJNJgi3wx46C7b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1Qvz6DlB0X0El5excjYPrsjPpl/2gZ0vzK5Isee1PQ6PrZmWhiqXwo8LoknrknsnVYrJyH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ca4Hr9C9A0FpWFh9fkZ0KiF/1htaic4rPbPBmfBPmi/Gg3uMf0D63RkeDFUm4fwF0i7c9L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oQ4fA/oXKXIihqM+nGnKtVELuz/4df8AsW7WUl2GxNlQJp/QZyJRV9DspGh3R5RcrIk0E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8M+XX7LyMxDJJJJE+lsmr7DquCpWecf2SSSeielxRsmk9BsnoCaoefUNy5hTwdBdc1kkTo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4XVwoyMqFVf8AGX9uaNFg30M9UjuZxezHC/vw0ScBrcJ/gKD8JNq7IyLws85gFVwzeRF6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0vpmjYzItOKoWt+RvZpIuiayPrdX0IkmiY0O+UIbhmafqMTVE9uTEJYWRi9LI8UZmVKE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1ST9IdqlMTHsZ0nz6tfwsPNUXDKGXRLL9LG6TRsuTrRJI9zAY0rELPEG6LomtixbcsNk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klkskXQq7x0sfgYhfQRbFjGZLBaujxQ9y4OIQhf9iZkRRUyIXj0lBb0A89BMnrSerGhkk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ZFiGiliPPhDFWemKI6HR1Y+kpreGcwdDS7C7DQcZmLV5TrkZJNTKlUVC+xReR/wDOnWSe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+bW3tH8Dz2r9Joa6YMDRSfBYlVbvBGWCmL6CB0dEIIreeR5cxqBkwILvP8y9Omw+pp3pW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0OkxUyLtD3aue4IbvHVHQh0UEwTBV+9vEi5f1tfoCx0Kn2a3mcjIIF24rY/kvQzYtxhpSo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UrFUL/wjQrCK/wCMwQPoETDJdGs9y6i8xd5gd4m26FBBBBBBFEiCPA0t0OGUJ2C26III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01K0d1EVIJRO4sWLMs5S7DHyEk8HIQt0chO48h8A9FBE1gKBEuOMcxzCKePYiHGZ4Fxohb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JyHMcxzI5jmIC1mQajOOg7I2F6eDVQIsqsRgYmZr0CEL/wALOrDGGNP3aSSfppJJpKLE0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UST1StyG5zHMchyHMQ3JRKpbcsStyBDerE5l0TDgCc7SmtdDj0DTyeakz8vsbU+3S6tB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Qrv3iZLd7g+fuJsGQSS4NGAJaTZ9wX8uOb9U4uHkQ19xHX3qdxSHiPAELAx5VQSk9kJby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yPcQXrDYX3GwT2ExflvcihwE+v3EaONNTowbqbUBaQlZSdEcsp6EgZeaMRkoaXAmPEPio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HFg8tHSP3Oam3QfgF5fI1O7EGpIT8yS2Y5MNDaOwkDbU8x7Wx7opssZ5thWzeJSTK4Uli6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P+ozn8hMJT+S6W9BJMD/AHiBKkdpNpfBczfof5ByepUGYXtPJAyMz0FE5ca9Ys9EhC/8G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EEEEEMhkMhkEUggggitia2JIdUWRIECBDYgQochyHKc5wDiD/AJY45wzinDOGcai4xwzi0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w0as4AyeU8htMaaI9ZcNUxvOg3A81BzMg1exzs8psjQCCjo5OkS2m2NqDkRMNwRbM3FJ6D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PeRJgwZc59BdoG3Ilyf6Uf1oWivsJmk8ghIagW1Ync/YancgFtmKNmSgtsElsy2zJT1D4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sjcGnGQ9II07R+xxDbYT7j0iK7aJNgJLOaFc44g0BtpoSsvoIfxjf9sQfsxDuQsDWCOf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XwgQXAQ1sVipDuG85o1vGmtasx48WucePkJP2Wb7PRmYvfEm6e4b14rhxo1PWKDU4Yv8A6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bMQ0ru5Axqi/gES359p2jVGzmQ9D2xwoQwsIZxLhNZLJJ/wBxEOPdR/ooeh7hD/Voh+DR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5DlctycEdh8FGbyFIaUQLbeg2377P9dn9ljeKA/5IkuQEBX/ANE3LO4lwxlEnsFgQXUVF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tWw4MJurMLXKROyzhsbJN7ie0EyysM5SUXi8l2pFrvQSgUcyi3WSH+ZM7rN8Yeeh4oyph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mKx1wRVBFYII64I6PUsW3J3ECdxbcschzjVlPc/2jg+5/tEGk4dE9watTbHzG2cDJBIZE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xITqJ4Rxx0Z4RJojiR4TwnCT6I5zmOcc2gT6U6DYG8n1JdRz0VS5unuZPdHIoE37hyCdwh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8pLWRaE0xpE03DvmgvqxJEhQcJuFRHiE+sPU/pY2ePnQFn6Ec/bD1faD/jhD+3P82Nau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OVwgsIreaLCH+AcIb5QfzjSVQ2FE4n8Bx2b+KTh0N7uGPLa7hpi35zQ6K3Z47MXoPH1i54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/qj/ZY/5dn+8yDY+5dy30Z/YY9n9x/wAyP9Ef66k9ofCOyGXQeZTvMv8AOH+YP8UTafoJP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+tB772D/hkSfwGoNt/eGvJmse3cNy0HkP+VE8N+4Oa9RN+4F2Ty4j+/LX68bsw+RLX3C+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iTefeEuXuRy/ch7sjn5LsOSPBHghNxLIsrYOQlElwQmMDWepjRlKDgQsbGSXqPme4mPgsL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DmsIrXiVpILiBXRCc0RvYiUKwalIgjkNCUEk0c58EYEvA5WxC0XGzGrZLE5YiPQJMQJhI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AodmWuvwYxBFrq4lwKSpqw6iSiJUwoQglLIkvARTuQvPoaUNlGtFjfLYUWZZuUjEDc+e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lnsXmMGY2kdlGrE42JUy8lj4FnBfI8M9ZDycg8KNPjDaJQ2qTgyb4SQmuSoCBQkdGClzk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DtqW0xLtDxOaPEmtEJy+ZANExIeDj0FE0jZQQ1miLVpMhkeQ40WQx3ab0x8h5BoWCVhjY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MGlw/c4uS29zaR6i0Xeo8r3BSXE8mNvkNyIcHAmZGT6Mn4Zws5pdyFpsLWHKBruvceZ9s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QgC/jgoA4hEniDRk0efdGdduL/ZERq8vQYXLBoQOSpBzew2AQfwUf3EXbBDj3RtE3fvCbd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e6yTHvEv7h/SZ471H/tDit8pZ/RozeI9P2Rs0Q26EybeDdX2HsF6H9qoNljFcM5At5yf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3WHgdACQO9D5P9kQbcgyX6ESZBc/VGA2eoYSXGfcXtPyo+RByyYamrybCSGNpDv8AwF+B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WFsLJEkGSL2wQjCtBYJZNzUuaHk2NdyBZxSFsRSCL+CPSjyjXGS2hZG5aSNhQ3gSMWLX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wNJyIsehpc9BxOLGmPWjVZGY2FEmnB4D8DhKRLEcoQcRLRMeBvRDe0UTsiEYE6SbHgtY2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EuSJLIM/gawJmnFiUIa11S6DQbIiWnLIsyRtqw1eWRczczE2gQrGv7mcGhCd0NtFxrCx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4zoRDj4E4VhvmxrA8zKMRbJgIjA0mdRWMOBi2HyOGcjh3DtlD4GXk1h3GbDVpZKbnRDWN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B678mGcmroT2DvjJOCIuKyyHZyJ2LjcQRecxRgNIr5JWB8oGlr8CjOpzwYhlHgEvYIa7k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qcx5F2tF83bLMum5mmYmRLckhyQZkWkNWaxvs517k+x5L3P7mTr90/0Rp/fIMkac+yH/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5Ju4f7A0hUr8Q4v0yPSw0/wADZYIsibVnHB7Te/of4dFhP/bEf3x6Hvn+8RnD3OChyW9V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Bux7bP4AMB4AbZ7TG7+E38V6H9SLo3XoMUuyLS4srjf7xJkDyyhwEl/en+oP3YkG7Rgn3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1drHlsU8ixkgaWWaoidPUdhOmgaocqmcWIepDbEiHqhHAluRa1FiwLiDSmK5ZYND0GlO1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OTUwx3lGtjNJglQeDGp63H8FmbQNQMS9MTJabXHoaidyRwJ2JMu9XyW/QTtA2IfwYUDWx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0MEr/AAxc1G1Flxv0JRlkuTSNTNXs80eY/rFCsPl3FfUf4NGh4FT1MpDTo8Em9hQ/Ijka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Q82xRr0NJHyYXwYDejUDZLWSXAmKYux7aU+RWXAvgTnJL0sLOSHIT9yS5ojSCweVOpZt/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yHc1NLl4IvknUTgUeSxtvNGVFWWbHglju7YNmgrzBhF3A49S86GyfJYoreR88G1CS0nG1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B7mWDFUGgnCbjQiR8wI1qKzwWZKTuhZtPgWpjGBv2EFZ3djW9y0/qLJeBONbDa0Elhlk2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2G5Wwk1cEr7EjUrg0smOkiFtQQZ4FELcRxKIaubPkUXlswHviw3adSzVkJtB3UIfwDupM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CXK0cDtYZqJOFjQjERxyf6ZDo9ybQbCDQLfoHKF/hpsuhMYFmUqLOHsPfHOQ7hb/viYMn6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3CG0S2FYhSUFJ7C3/AHg5CayjEpLgpZ/qCTy9whzlmuo1JZuPCGx8i2NDBtZEp1Jo9YpC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FBXIteCJeFBc7ERlD8Hkm7L6iuy5F51FyzEbiY82JrPRohrY9ehOzhEjW4nGRCOiROU5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JiBwYnXJNibkMbUkT2JtwTDJZ7GlJbI0vUvLpgWDQng3WwS4E8U0g39hcVl/4eg21gmw7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j3Hij4o6QbU/A8SZzR53Iq7fsS+CXT8aj2WhiNj2IvcjYeIPQjk2NaxYeDBvJpgfJCAja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yL8DNKbwRZvUtqbmyXqa4JhYEO5kiR5gi96NTR6CwawZRKLjW5hEXYpeSIM0SuO6sxHB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DtYf8mxhc2gctcoThjkNGS0JbTNlofkmYmDhF9zWBrWco3FnJDUWJQnFovinW+TN0ILX6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3Ivkw9UTZmrwXI9DBnJN4g/pE3lDdtKeCW3fUeJJ9IJvRYgbY3wHTgM9JL1BcnBjUSXEHl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6Ehu0aGpOskz4Fk1ppZGlhohu1hX3OPgdsGgxODBMvcn5E250Lr08j4h+TKFkSd8mjRKa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J0ixIJLCw3hicHsXUxcluxFiFoPIucSWHKBpmWbyONEJCI1HPNx2kIJjAotGdSzZqGNJKE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jIxpLQaOTkEjUUPJGR+w1OsEXMo2ItliwSaGlyyGhwh8o0FKbE34pxuYNZYna5dK9TyXS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O+rpkxpcw7dNosiCOax702GLOZol0Po1YuaKaTHgnZwK2ehUlGfeuhfTp05JpNhnJseC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IkJJ3dhDyhvYUyy0XLbD/AFHPA2lTFlc/AzFINqTaTmiwO6gb2Z8UmMTHqZEpkmxESPSmH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fAoPFHN40o/g8CdqSb7G1y00naxFqxuZm5uFguoFzkcSTB6F0z5MmuhAcl2o0kvBCLJaj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weBZLRDER7HwXpbUQthaLidhjUwsCiaeuDy7GiSQvMiZJ8j8MwuDNtCRuCLWBJuiYUaC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2hCNDEqTOTfYkyTYf4JumyMoeDJjszMjOxKTkdkaEu6gabDcDccUJkk2WIon5kbk9DQ+a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g0oxbGh0uyulctgxkuhYkfpBG48HCh/FEx8UT7CftR21G3VYFiRouNJ+BstGLnoltO0Sb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m0uxBEKEN6RgaxAmgpkmG5JltRWvuOXbMmEJqBLZ3E2Nw/JMrUWllXGREPA7LAnZNLPB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l8u6I2IafAnETqTLtjYgWMCvdKqXMkSXeByfk0pcczciKajI3PQeTTeTFHRPY1NWhRpV4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CORmrIHmjwX2uMuKbxTB6XMY12oqYkwSaWJrii1ginEGGxWllr9GFROutG9YNcDMw6PpQ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ItYyFsPUY8zRywsUhevQ8EEGqnB6RVDyZGcUhWkzR3p+RU8iVuT1PzRbBasbrV8niJPJq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GEJGIcH5MCZ4Hloe55prY/J5uaTqcmeRF/wBaWRNiD8mskJHHg+DyMN4CggmPIrsm1ybQ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u9RuFcbxDJQmoFD/gSxik5MP2LbolDajJL3sTNFyNY2rgSTsSJNmxoyMK2DTBqJwJnbLI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xTTkY8Gp4FgT3GVjypqMqGLLnA1khC5Lae4i2o+S2qHcgwycxYmiSbiErUkm5JJ5ozhFH4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YfBLiELPA7cljljdxqmkUehrBoQiC4g9qMMmKTg0IsWSajNBctZT0E4VmZuh6ETZxgWOBx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Wc2E5UrI75wXwWRJu5iBKZY01A73DX5gzUMOB34YneItoO7MCKyrmCgyi7ZLghMslPghC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5LwTY2Mviif8ApM6YHcn1IbwY9C2oVmMQzPimRq9j1NTCRZEr7VbsYvRmxsa3OU0ZL60t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i5FPoQo1MEXWCDekYII6LSj1OaRuTFIjcatcyNQmWH6EU1u6amIZaltRtakrRmsmRPJZ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BImi4QILx0GOTDQiRCSCJtJYSmSraEPAgvBPQ5I2VYlck+RtZkUpIUxghBMWEeZaIK0wg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i5I4+ab+j3ZJF9taIjdj0lxNMid74JoaEy7E2JGbu2J/AmgmbCcCex+ROXr6jhaDBoNmm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eReh6i3kUJJ1Llhk8GsExOpfJLJc+CSf6xkmfJryZdsk2Jw4FP8jd7mtOfg1J2FnI8mpc3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OPBbijNdS7ewne2TQxoNQRtRaCyCVxRnimlErFpqYDI0EpmpBCGNRPe5+CNCFgiDgebC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Vi5QWGfQYUe0k7Idr5M3C3Twc6slDhONCXJBoYp8h5PGC1o9xY8mpA+A2TGhFs0i8Tcj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1B4OdiXoCIvLggnMkTaJWiRXwRvkbPcbukLNiFF2WjJY5MLs3gk4BajxE+LQezGV5CJG3F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Ano8jEi5NbGsyNIFm7gQuVyCyhk8My8it55J/kicIgk07CiJLWcGCWTMx5jaiGNwlqWViy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BtRZyQcidiAcO47tbobWDejxGEnkkmVb3JtSckE7DYRL9CR5ZcD3BPsJwT3RetDyHCzI+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NtCdpNo0jE+VMmSQ/I30aiS5LnJnBNZRrm8klkwShQSJglIrScSSJuR6iU9SVgT9jlEk3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4tSJfBpYmKSxOwrybGhAxpdNpG/aj5EQiZs1CORwSN2j5PKxLmxhzgnEGhDdkZyN2sN6r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DxNzPJyNLkv0PUuyZaMib1wcGHGBCt4pyQRbkwbngWTzNNCbGpmxKFj8l4HdCxSIWxaT8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0Hkg/FNSLSLAxXa3J01plQyIuTOhrc9hKz2NC1xjdkj9aaGkGhMLSjn0E5yYNCzSk8mX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Js/kcvJYhqfkyrUSW48QWWWtLwaCFhkDW1GJkkkkk0qdGuXNC0ZzUgTg+UPPInfByjDPQl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PBk05NOnS9UTcxj4qIobbCfsWuhD4GaXLJjVSN0bnInDkkm5Oxh0TyTcl7iY3SbEnJpWa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RakaJaOFmq2OUNujkTf2hSfoEzBP1VTbyJbCVHGILLyW3+lCbyO4T9iaNwxMmCbEoTYnOR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oTpkpjUXuPkMN2vgUJWCcTkhq7i/tkj0qxNokaNMjRgn+slJcFmlnqSvUtaXySOUjmbsl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1I5JtyRZtE/4Hj0jfgNu5/YE3F8Etai2Q2hMlK83PNE4HJryTsN7jyjPoFOBWsPlk2LMC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CbDDwKGasZ5Sq+tidha39TbYyz5p63G7JHgiyd7j4Ml4uaZNb5PDLC4GJYL4uiNjJLG4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0MV2Nbcg4CuQjGMky7exdkqTWJGaWFFHTU0Ra5uF8Gv6Gh5E+4vJrIogd8qitm4ssWtI9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HEXZO+BO9VMCyNbNeg3cWZknUXBMInwOKXK+BanqTeSdgx+RsyJJ3ySiUTRJ4DfItgh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4J809CWKYwxLQvQj/ACj/ADj/AAyW3wDh/SLFwkDN1HwhrysJ/wC0Mrt8IeFHyF/Fj/gD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p+yXnMY0rCirhp/GSAsD3kS6vdDK7+6EzHyEzHyHukcDXl7kur3HD+5C3/uPejWTMJryJv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ki8m4QsPJCDH1MIsBbk3HkZQ0J/5n97P72L+RF/IEo2uifVmp2/4oy/iP8oe2ONPg2xeh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P6wS/yf3gj/kyh9C0EXgEWjwi7f2CL9oTQ3PSMp2abr+VEPCG57p/ey/mHkmt+R/Yxcpx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z+xnK96aUwDVaiVoL+FJwRCSS2xY4ULwiYmftUNv7Rbx9hKX6QtocA4EQWiFsIhbCW5ZHA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cCBIMFGA93kzkuh4NMGVc1E6smyJgbE0fAbvY1IC2dJsbntP4Mrje2hNhXagTzg9YPBvY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6J2NGN2pdk+o8GprI3GSzfI3YkgyxsemgkmCbXRYsjCkmUW0OVH+aWFqJRqYlotAwsJjbm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3NDUtHJqeaecEy82JRZajThkq4mT7jexKiGNBQPyIR45ogJrVk2NzJkm8UIbkn2ICEsutY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UTLA50Vsl1hHkHuMjklN7DSrq5gs0k4SNxOcpJcJsxZhWHeN9yRh/mCZrHNl7DYrsuYG1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8zmiCmPI2nN4SKkcpG0q5y6C/ZI4xNmPcuae41lTN5TjHAOL7HF9qVwvY4hHo9BPx9KEd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v2kP8EBusLUJaz95/Wz/cL+rOcJH7g6I8UWipLR7l9+E/wT/AEn+gN4g8H+If5R/iC0fZ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2RGyl6EMvaP8A/zi/wDpFv4iVsJ4XsTOi9i0YexC2ewvCo28jPSnoiOEeiPCgljU6DoN4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yO1F2SREk0gjgikFixgbGKnLnYNoh8g9l2zyNECNRNtDeEUAhBcqYxGUykQ6tuBHEvsO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MkkzREcmCSRDjWEaquLnvgE/6rG9DWn7Zv8AtiB1K+jFLGCng8C2M4GR0QQ9qQyCBJ1i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rZEEiGKRIi6TF0RBBBAlSVGRBFaCBINC7FgWZrFuyBPtT5rPRJJM5IWlLlvUm4mpMkqy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JUDIiiN7HI2qVdLJ4JnWiSzBqsJETODSRePclxiwpuIZaj1FSe4xkPOo0yMkhrYTi3sQh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PUXDhEnRybGS/djPZn4E79glw8cEIbdIL/wCgKTIuK42jusNqiKbiJdi4tJHxi4CV6G+x4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ZSl/eK9L0hF8ggG5tyx7g5ZEszJ5PcWqn7kN4Fti0FkqwEpzAv4+xxT/ACi9iJOkbYwE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OJQcBAhLKLbFtiEYJJmsOk0joXTBA7IliW41sQyC5DpBBFEMgggggjgg9CERRBDIIqJ5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oggQQzyIEKiKnjU3DRBA6iYghAipKpBBKrA40QJTocCOkTHfgZpi4Vhq5JuCA8yEdXTId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1bEfsEITIzrNlYXImZbjUUojgeE2IhwOrLwQykW6EursySFSCKQidKSMyfUXBoVojWDikb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dxxzDwjyeolsOVip5aGBoGW39BEoy3JMDgKsEEEdMEVJW9Jcm4XBNu0fyzoBWQk0mGqG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WWJLQihJNacA9aEpqxCQkQPoQQQQKDsDQSDKbFxcdGsidkOeb7DWi5hyR705g16hrWbo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COEViyFsClNNu49y542JuRdHOiSyuMFg1wZavShybNwEm45CLy2XtS2LUuXMuDdkUstP3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nOEjWBTW9gaCKFix/hCf+wRaL2NxDiHAcJBpLbEmhcmBLsjiEdjiIiRELYitCOx4DELYt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9KXrckJbjWxkuQQSOQoYIZDIIIIfQVEwqQHUpAy6mQRReWUipd0mwqVnQfOmLUcBDmvjR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QQQWIIZBBFDoJEEEEKCJbqQQSIIEhxFJFpZRBAgJIIGIIGiVEGAlWCKoIMnkRRKkGhBB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ZSCGKjEUvsJiBjTGkEz0JFsyBZSJ4IbAKx2RlhCrVEK/IZaVw9PqWhjS24+CaatkIk8T3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ca3JxZj0EmsyP/V0WFTszx0ORsI9kIk0DG7YRHcZEYcHhtixEQYxEpvoXuMmkga3BWgX2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howxqmNNtnPjq2fRBFZM3oR4Di88ukJ3adtxwMNtEkQ2GSXA997DiYUidrU1jBYuktuH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cCvSdNRFCt0QQQQQRRUrGgtxDuqlMa4QiXY36NAPSQk2GlpJzfAkYYleRbAxGqIZRYZU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Nz0KkPQhkUvSKIZBBHSCrIWo7bhESMiAodGio7hbzh1uQQRRLtGCOloogeFKoQIRBHQ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FSwXUhQqIT0OFDU0wRRC6YoggghEEMggikdBkdEEEdCFHAgh7ECEhqiVEEDVYI6CRYIuM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4UR0MQQiFSKx0EmvQ1NUDoRuRVCKR0ilHRBAgxk6Ed7Er5I5kzIRaBtBq0zyY2Tgjok92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TUfac6lwtmpbyPAtoE415ETDalcO4Ul4GnuSeB43l7E52JSAhZaUMgNsazAONhjLREFZD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ChXLIlYTETHHeWJ1+whsHEYENghy9RiBqs9S6tWEycckFjrGmcPQgZeQwKT0zVjEa5iW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A1Gqh4OXYsOMizZW4kXrWeIWehcCnEIaRyK6eBEmripCwRUIwhoWxM2RlR1Ewy2jIquiO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IpsQrj3lsJDanSL2GlY8EGpEMghiZEkaCelYzURAhAl0CKkEEEEdKQQQKgxAkQQQoJPA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o0QRWCOlBBBFqQQRR0JEEVIpBlRBBBBBAlRBFYIIpBFVciSxmCb0ECVEEEEVdENUgiek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IIGIogiqVMiUdLfaGGmRSKNDEzKEi3RmNY7aHWCCCOmOqemCCCCOqOlNGPDbUvJkjkUC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fkeZvMWMEkQRRumQgLYwnKh3RfACf4BnqhzYvNyJbGGZngT2yhxSdhprQuXpI9qiyZ1iE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ISvcshOhlqE1IntRzLUhK0cGdVxo8ZE394l2LQtmt/IiV8oZjoY9wazcqT4GVxSUQutBa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40YzuWeRBgJWBTREi+8SLxDBMRXMClB2ENPUsQqRukho0CCAta82hGA/FEdLqnuMcrMkp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4ZIizawapJRDFvBGeGZHIgd1KpSmxBJOw+RkJCpBBBBFIIIogggggaoVBqKsWxBA+mQpJ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EdEEEUggikEVVYoSIpFSGJEERSEQQRVBBCGkJcikECRBBBArVeIbiWexAxZHSC1IIIG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VgarBHaViCKwNEdEW6WIEIr9i9Xx1sX0MdaL62gmMXVHVKzYuqdDGZ8EexcTXkLIUkNjl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b6DFoTJEIkmdxk4W4Xws5JbNupixyod2RDyGoWRr4Y1N2w9DDSjQVqIuKjFZECGntRcC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Nh0WWumMeU7LKJJtERHEDWwhtLCdyNiCDI6Jeroaq+BG1ZNmKkjZQkxaEBViNIcmKUi4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0kl41RCuwgxZAwVfArmredyGp+x4pAnGzvHK8oJBNXRYldAbFJeFaW0YJdR4QiV4yRpi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JFuXLskk4YanD9BECwM7D52JJwJcmP42LAhKkUQRRFEqwJEUVY6DMKT2RBd5IIpAkOkEE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pggSGiBJQwhBFYq1HHTFUCCRrdEDUUgSfRBHREc4REZrtQJEEEECRFCQ6QLHXIqjMaMy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ikEEj6IpBBFHTQXQ0LvGQQQOsVjpsT023HgtuTzRRuQWqJW6LbkrdC5IUbPchuhm3PJbY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wvc/3h/z5+8ZJ+8X/ANQ/1T/VP9o/2j/SP9Iew9z/AEjgnIjhDlCWuJ3IjKEZIUdEC6WP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KBAhUkRxIa5L8kuBLNvguxXlUNoq4yhBNWQ1TwGNhrbxRiIFVZQouYImCIM6KmiHIJSwk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HqLscCXqJBzp7e56CdrTsyVHI0uNh5M9cdqSBw1nkEJiIgQlIqzMhYEieVaTkk2xQkUIm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d2sND90tclOVBEpncFGfgQGkQIQktqQyFA4b4kRtmYhIiSUIWC0DSEeg2aIxxIutR+CYa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rRYUYYr6JIVguggikEEEEVggiidIoihCJwiK7zWCCKrixRXNaMToyCBoSqhkEdEEdLK6ER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IuWmxEjVhjYriFBjgdSUNpDQWmkRKdxYlIiNpkkolHNSlEaEkRo8EkUNBqkQEorSmG5BE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eBzQ4MHgOzBJsSEtmMaweDJe7oAE9tFb4DmrI8TxPEwxT4Uc4InYjXBxZHA8kRuRG4jeR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wsAo3MrNI5BzKhEtxzBTXKLwX9TP62Q/nIfzkTX8mf6I0Dk9xy+4337iD+ZL/ACPJ7nl9y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c3fkcb96LiFrTOAcY4JxzhnFP8o/zD/EP4Yf4o3/sH+VQ3+Cf5R/nH+MQP9AiEQHsIStE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LBOWYFl8pqexIx0cLbSY6QJdEiC+1MzIw5ad0Syo/ERRCNKHhYDiso8Fx4JKPFLGKkma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fcJClWyG0L2Fg7qRXRrRLHIdjSaQIcsUHcgkgwTTF0TqReMhUQn5QmgsQe5JNoJo88ioF8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oal0MiTsUHQVH//aAAwDAQACAAMAAAAQ+Cy00YIM0QnXXLPo8X0OuoA7owoEoI0MskWJV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7D/9p8hF999tp+2u97/6e2EBqGStsAF99959/LHD/wDy8yy20Ehq499/yx282xw+Mpqi/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jNcuphjiossksmjnsnrvrjntvqhghKBYEqj874T4jlmw0kj174x04BEYxPaNc/29QgEG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AEDGOEILT7ffUYwwx/y+fDBAQYQdfQVf2ffcwkGpWPposZxAdfYTQf8Au8cMustfOumbJ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//c/88cjpdO6II54LbbNb4bb74r657Jb4Yr77764ooo5qLjEed46MEGrKbxpUgJL+fsfI7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hDd+tZRQMzvif4YSABTzyQwyxQZr0X0F31vkH38WCwAA2nG0H1F9FOSnUWPYDOa3zkAHH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DA98qBeDRbBDzgwTBiSTTRDROr7IpbLJLK+WI55JKZJI44Y576po5Lbpr7IJ1cf8Ay2yi+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U+6Pd/ztyw+gLp4UZ6h7WMswDQvmm6RfM8YwMM8s4gAk98998t8BBhJDkBZYEdVt1F5z9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Azt2MJb19pFFYwIMYoEAwwMAwrMUg000kwxZ2OIo3eiSim6Oe2u6/uOu6+qGy26SyiOeyi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4r326OKYqeX0Ka/FZiCOXarBN+y+bmF9oM0pXOw4yaMkYoPnn0eU008IAQQwMSNElFdNp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QhN8w19gMON5Z+NuP2h/1UKh0lxBBN999dY8AEWzrWXjbf7JQsMgg9teWecuyKa6CWxVO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eG6yOWqcaG2qGi0AlBdI0jP6vXafWLZZRZdEIME+eay6DqYIoBxvmUQaiAaZJno9EmW8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Qgq95FxF9lXtNtnqM50AxoU4sYAqE6DZL39AfyHcWmwW0MAFxd/qmK0oBWftxBL5VZVCQF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o04toBrF0jZYQ4uafj1jVtlFHCrZAF5fdrk9RHm0iwdbjcIJR5H4gUjHHaoQ9jvYtoHs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Kpc+bTjbMYIKAT7VPBYM+2DaYsE6JZ9tZBVsJBB8IdBR44lXRrf6R8qqyCeodmrGWC5sx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7mE62k6oQJuaFJFmesEFTXTL7GSi2e2aCCwpMMqCDmSGybqjpRNT8FjTGiEIwsY99pBRs4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4pr3YkbzFyodK4y6DNKOrzm2meOau+S+yDjPO/SmaHCjSCBn3DY2OSDz/AMy0wSvxPahy1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jN2eJ2lY0UV145aTERcBhgeAMAqtBMzEllhjrv54wissshogmjpjN884xr20kiS65hQPZJ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PPPLUaQQRSEsA8Dt9gF7WO5ZNPncNrnMYL9BAPPUmppviW/jLJFizz2LljsqgqFj5aQkd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YG4//XNBGUZ+qFOLy0CYJgHb5INEhPhsXfdQQXXZTz47eXBtznsv/wAZP/8A++++KKC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E+RhhRfYsGCDkw8vvgnPNigCQVQeTjjgTDq60WkgrQCJCGiW8WqCGCZJHYK7NHGOZDBP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Po1+uYNfbV5lt6kKGOz6tb3hwsMOmtIMNMPOAQXdUiwNtdfMMjssR/QeQQUQV694yzEp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+zyzjmqvi0wvy+4mBzuu+4eiwVJyR/wCv4Lb7LL74zil3AyxqYoR7FHN3ILHxOH81v6DLj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+aKYqS6Q7yBwhh3hLDAgjwxThxxACgTxUEzaIrKrzwAAj4/7zxxxRhQF8b6pbxByyziA8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EVH+t+vgol+usMMON+M+8/8AfvTPF8zPO+CLtf8A+dS0A2B59/zigtggtvvgHNdEIKhG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91U+86BHFOIFgvnmvHLMNLkhRLKDJPMIKLiNADMHDCANNMNOJJGQLAOLJPNLLCAPsNMJ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q+VGeDLDDjrAszASwSQVcQU7/AOhhZfs+NO7NcNsc+oiSRuGLAwt/ufOkM+v+TndHINv+7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QRTzxzxryoYV31PVvubvYRLqwI6L557b65LTyjRwwSjCBAgACQxhCBzzzzyxwhAzghwx0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SxTQoDJTBwAyiT8BjRsvmQgyjLIbtQISmtPiVDe3W0EFVPtveqJKIu6kE1VvveIejA88v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233SY32lXkCa4DCjyhyhCS75b7sXGWc1h15IvVJ8JrYbL77776izTiRjRwiAADwwBDxQ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ywCiBQTQhQo5zwxXBTD646YjZJ7yhhUFLbwgzxzjY4qbxPy/JWSPGN3h+XDoTvYHVzD4Z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dbhGuHENRVn3n+9+lG13PvWnUxTC4CCABz3SDwib5L6uyUGf3ZgcF2mMoroZpLLKoJ56C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zxzwSiAiRRzxSDjzxjDTtLbiE6/p99oH3ubqL6ZYIKZCTCSnmTzygxaD6q45ubBNyDnhe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kgu3poZvKLs7L76xxJaDbWCeL1X3nvf8ABBBZtx9Rt84cI08w888EkU4Gu2y/uvLXZgvD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CW+KqKKCIoQkQk4k4MW80wc84EE8h1PYw8N0lbvvenz3JWh2Gj6j7aiiSKiSyk4EEg++y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e6bL6ytwCnR7XvPPxHNtCQhAgKOr3SOKVtFYiG5qdwZZxpTXh9BV9Jx1p5Q0QskMA88sQ0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hHfLHfAaHARrN5u2Se2iSWume+S4AWyMw+ukG44sAcA8gYtRpt/iutZsl54UUusM1Vg10I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eWGe4GfOyiQM+a2qi97MtcQ9RmYJlnfZAQJaKWMTHhWLT/wD+1lBu3Y/THaWTNIfWYQQV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CMnvqOPBHoFLKABIldxTvytkpPnYwePkvvnunttn+j9uvgroGKg/FFDDGKDNpnKFT6FL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rm9gEBFCCSyZY610mgutpttvujnNjtpvmmJRPCbpspTAQzFDIZ40R+VFN8f1T3PVcV3g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UKMPAAQaffZOXfQMELHurgOLPmHLnOJUoH+gSHuugPKEmNwjvvvgvqsstr9b7lvlpqgu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oNE/8G/rXbTzGNPrODLEDGJBOFLUVzx1/LnsqlugjjjoktrtrzU9ObtGuKFHACAuCNmF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RVSaQYRggoprUJffJIOIAQXQfXeZPfHCDDHPBENIDvo5MBcBoM0GPqnrnfJzUx9sJC0/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9/wCY5ZY4KJqQ0nfr+o72GuOdvabmyzTRLKrLpBSgwQD2nm9kTc2yIaYKpLLIb74rZKq7u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n3wAJSj5KtL/er/g0W2XkE3VNkrvXD3m4STgygQFX30wETzzzzxzjygzzxz7zgiS37rSi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VhNv47775bKbJLVceftwB4LrIbT33L2rrf6IOe8Muv8AX24QdExF9RQZBgMoajzf1p0P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+yWW8CKelVBnWzzPn3d8MO85oivmxA8M1xZjXn31zsyv/AHQQTX3fdPKQRSfzZbWNPNPP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PHOEOJTSRN4ulul/787f06iknsslpno49W01y1fipngkT7Sb/Rkvdh4ZXkz+3/7/AKZe8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bh4SYzPrWa/DUE6Gmq++KS0Aail5BzLXc9/Pn8+68sUqT1QLy6bPuOCyiiDxZ/EXJBR5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NR3n654owAQ888888Q888cUM6++rw7Xr+2r/L2ixKBK+Cu2qj/DB/DDH9N2iWmmKlxJR5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rXvXGGuXrf8A77RCCVDHLDTYU7de1zqzSdhrtvhiNhhutfRQTw/z1/xVOhOPONg5Jwhgu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g3zw13XcV/ff684c8/8AbLIhGYAADX3zzwTjzzAARSL74AWh+v8A/XPiuuA6shCymSuPv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LSbO66WtBBBBTWQoZ/wDMH0ylw6ngwv3624BIDSKTcXYXJAXN8OlFwx+oglnvPovv1aVbe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+iKIFlHv1Gy8lvvjpluohjlvv7ww84xjz3+9736vvvqkriHDAefMMOCOIJAFKsvvgFB/6+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1bfw/wD5aavWvMfEXHGX112l3H300ULjuOVXfcce5u4NOecOtODyWU33nEnUXWXwUyuVS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74gRb+2333WfcOldNWxCThZgpqQL7xgz75b7a57776Y9/PLL77/8AbX++qSCSyCCs8Mc40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4AAWC+WaCPfrvX/v+qr6av95DjXTNFF4fLHFBx999dlVd91R4rZ1pNfbS73s3/j3fB04d5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V1t90Jp8lkblLOO2f8oQX9BtxtV1TzfnPHkEQogaeTc+Uqu+++W+CW++qOejDuO+q+6w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CCiy8cI8888k88soM82eeq6m/wD69/173ooisNdPK9HQ+56XO93/AEEH0H22X33XNkfe3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+s9z3NeeoW446VaYG0xkV3nnkghKDHuW8+lOKryr30EkUm2Htc+0uzGkI7A5L6ibhbT76p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r748/rLKL6oAwAThzCwIKoIKTQXxjzxDzyQzzxaIL6pYMMMv/AP7ezTfFNU0I/MsUjXNX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lVFhlNDnL19bBJGLjnndRsgp4JpUw7juqN8JJ1FJdV0jpptDbB1rLymK59JhB9hl5rPP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26EU2+22GWCC2kc6eqWo84888AU8Q08Y88UssCCCWAREo04wcYU4ww2aG+maHzDn7/jzH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CGFN85+394103afTVRTZTfoO84SY6/t+37w72QYfqcQS/wBy0EEU1Xt9tAzmEl1Um1V2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EGEF23VWMdHx/tFBbxWbbDxqCLKJbYJZSwbqKRxyjwAxiRyQAVaRhDRSoIK5izCQjCyR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7646sMctMuf8AzD7npAY1Q7//AP8A/tAMNteVE1EX33EcRqbEk/fd/dtOPPyZMmH2GsdC1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awlyGHHFE2WlU3XrJ8n1WEl322VVWsNBGGHxjpDaYDD75IK7b4LY5bDUqVCxzgSjThiC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IJor5yCQzCyjjSBDTYbr7yas9/8A/wD/APP9ukfCsMvtHX3GcuMe8sOd1mHWk2OcWZ05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1zrKz5xN0MXCCPiUZ5Fx5VXw9lwgFdRJpJs5Vjtl5V99NBxtrrnMMsszgsOaKqsI+2C+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wPgFQ8EwU4kEpJmYMsQM0iC0OCW2AQUEKimN4W+K3fpK/wA9/wCsNttvpFngEVXsTHl3M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H32FX3XETg8kzpcAF3w01QRZu10iM/F12nUhkUFlVTyz3BF9FGGVVvqn0uFWEXnX00EFN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47p4rKiBACwwL4bbgziCQhmWUyTjCxjjlbKpTDTSzTjJor5BDxjBL6ZEV66rDXyjse8+Mb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7QwvVXGdUF/+MdwQk01HV22v30GtiU2g1EiYh/8A1QM5qZ/M9HyEx5t1xt54cAYVVAUU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3h9hFhRtBPHDDouOOKC2IIsUM8o88Wu+sYkgYaIxhslsAA0sIENmpCQQ49tNae26SMUI8I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zl5ARp9lPPeygU402eAof1BF97lzXMA8GeHhdZFFbGqPaU1lsU4Qk17RGwzH1vfJ5e+kx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onsALVsQ8bB599Rdb9Rdw5N1IiO9cMay2+AQ8UYc8gooAw6UgmQEO8a0UxsgogYoswl0YX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f+eeWwoI+IK942qOuCSgN5ZVD9MM8AAo4iY0wtXEdxvtf89CmNM53/RmQclU5vcoRhthf+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Bxc1ZpbBF94VoxthJMvnnzXvb/YEoanzBtI08sA0XTiACC2KS8s8QOz9sAoAAUVIeKC3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8c4YwYqBxWK9Bsc4zyayQEski0Ul46uieGAQZxl5ZVZl88sgk80TXSNoM9N3/APfSluHr3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BENGHeZXdJfd6Sn0BfRbBODQEAqh9KYnSaWEo805738675CG2ZXebRPPPTNvvCAgkvmvv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AAAEFNhpjYTXaTQQLJFKGODF7tnkaEdA96titPHGEqNJEJCkjkvCOUdVZTXIPDNHMFLku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VfvvPStv/wD5Fy6/+PU2WR0kyhMVXH1wlEET1CDxd7JImwuyS1WHinf8v9M8PMhgEiMW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7agIY7ZpTyjrpf1QjABByAwgz15SjFmWV13hBGgTCROGFITHwXeY5qBxATqDDQgqpIXxI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y7TCgYDxoo4rjSkAABzr7qJaD/8ArNs6rPtsoskkckmCwN++CLQxc4IsQQo84lptYGpRR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iTPPb/YE9B7NZQA8sQ+8CGeiC+88oo0K0YMBAAYomy+r8oDCtpVoVQw9KYorBnPMt9c98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4UMcG24H+pXCwIesQ04Q4G2qkWW+8+8BEEY2s6meA2//AP1VWhy6WaGLPICEOrcHmC/T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Pfoh+nApVXWAPtRgfYoy7jgRfXIx90APCNHghvvtvoFMCrHJsKPaQXFIBslIhgV8pSSf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w83GzeXRCosqktOPaAHGVJJLpzUeqvEMDGHLEtvrqg8PvvPPAEFvPstuuvutP8wTVE5c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9EnpIhoNCRRGAQELekli2yYrSdLBcL8LW2INg+hZWYbIqoDPJPpptunvqgHKJnuxjHFP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kof+f9dcFDmqINqKx10OSMMNqtpvvoHGaRCFS+GJy9RKloNOPEFDFFigIvF1vPPLAAEv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P93zdGMMPSNNCAJI0WfWPjjVXUUZPeOLJuYJTleU5YeVlQyKUZSM/tvv2bb8SoIslhrm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qlsjEeEccfKCWMuutM6rTqcfdzuOvrjNqo49+BJCDkuqpmPFWPAEq+Yc4jbk7yKmwGCM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vPPPoDMEPHPPmvoAlnwK5JCOIFGUZUYef897fLeo38ZcbPcZf+MRJE8Imxx9JAEb446wx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puvMKmhjjrgvhuinnlvkqZNffeBcCOkrFBGws0eReXFlnMrpoz0wfTEIghnlnoCDBPJHu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aPBLtwuIFFOFKSbbQtPPvvvrGPPMhluhin/RaQUPBGNGdMJLB3/SZGAKVYaAGTGrSwoqQE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TdEvk6/jj4tMyuCnJrJkkskjkosvssinpokiDqOABXJFMTGuvFJOl32TYWUJNFqvJvw/5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jpMBjMmON1aQdTKPNMAjs4HLFPbLRPNFHPPvujjshssvuhrKPPDAWPaJWKWIfXcPtWaYU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7zlq7dnrlTQp97nPMLGimi35x1UFYpIGlvvMPLoqtnkuvrgrihimBmqCKpL/ACp77YDc8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ixz6YSYoN48aSywZqp4DBxoA45YRGnXnwAJjC7eeRwZyDDgAlH76bozwoLK67JRjy64Ioi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zwjm0wBUW0k7Ck9M2lovpgecU326Jhk7HFUlt/P8dr+2SFJ4TbaiDpiIoa4Ja4pYqIxY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r5pbaRAw4TSmEtlgDyRYjL9vtiN76r4cdNtElUx7w4R2QkH4564BY9NszrxhSgwlkLa7L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74gqwy3osPN0kxmaJPzH3lFmfPGnwWRL/AIaezCsp4d/p3j54ZcWM2mnzVE0wMsJIW2mS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z/z1+V5AwyFGWueSmmiiSLwQMywImhVgK+2esgS2BN8UGKqinvb17KxVGMQ2I84k6y++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gEo8EtKsCSiCISy260ksxcIWz703J9t41XN+VBNsXFP9M3FD8BiirrnYDiGrlEdYkuPZ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RQEYmkQcEq1YxltQE5OauTH7yKcFGaSe++WW+npW0sAcw5xIE4eyGmca6SKW2OWqjnBNN7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EM8E46KS21frDfUmmQEcoEiwSIKeyY6eKo0oDjGugXm+IA57c4Ki+a411GS5PBFLqGisLC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7tVCJ+GIip8b6Xp4CzgtsUEVYgGyyu+2aOeuiGC6i+KAWWm6y+maDFtmI000ECAgckqWr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weevH/VRzThvZKME2hAAI+qCu7vTfb8qug8MMkYLXJ4+PSLlDDRJRIs0hd1D7RBJQnPcI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Nxkm8EHKK7mGkFoz72aGDzTvX0S21hMxdPc88sYgEWs+4CyyGOKSuKuGKOhOeCCCam8T9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QK8sAG+2DrAi+wWu8k2jXjz1pdttsG4M2Ed8UG2qqmf3nLGyS+wK8o2re2CCKXCewy0yCO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8aYlorLEOB8Quwhs3v/N9keJYWkEdQX91hNGKVYXH/vDT3p1VEqFLrAAAMwwwqO6y+u+++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uiqCWusip1D7E4Ewk8AIwiGfPPGQsi065SKbr+ZBNpdZZwU4s45JwwaOW+PXzTJeeCY8o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Sy2++uQk+++kWMYkc2gQWrn3zFd0T1AlgFflBl99x5KDuIxkSonoK+W+/myYomwPnTVNk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4e+Se+wue2aymeyEeuiCWeen9x9X4PTMsjGQ0Q2XHPGhLPuFmf6bDHFtl15tdG8cee9gV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/AG0ShuIABFFootvvghvjjslvsjgvhvvvqtiiWJ09S8udVx5PjuZYxwffSbbWNvPMA99/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0gLm1N6vLcANNOkuqBDivvvpMqvtqmuoNKiljvqpu79SUzwy+404WJBO366319jxn6oLf7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7eXEFBlcbccPAqByy5+7ZfMFPPHArggilvqtvsvvqkvvqtvvnvBEDxIQrMiygQow1qGUTM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tPJ7zvRjsUUvbNsK+oVDUV9PXmkvoIKAlsojrjnjjrpvthgMIhusjtujj7W/0+BE01gi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/0x1+7ykXqgkPMFN3a2KIJu9aeHCFFC217/QRYAAOMGIlKuglgtrvvkumlvmotvvPvlsA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Oc1z25smm2qaY5Q5y4CLa234NBNyjPhjGPjsXAySXnnGILIvgpnkvvlvsutirqoOMivv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0kJkx09gCPedSxUhqv47x8gy8nmoKCFIi4S/3S++GYEDFPC01716RccLNPONkKhrghksv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qvOvvvgLrASBGwEWqTLNilkpx7iNSTy2jW6quUSOT2+GpcxweLpOHGvaZEdJDlMKjnqjr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ljtFEFtvpumv71xeq9DK75jm/aUU+F9t29356kojotvNCGJYwQ550cU8ULOKIIf57/1T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KkoglqglvvvvvvtmlOvvPNOh5bpUiw5NXo2j9a13MdecQP8AxsI1MrAi5X+5Z49slbO7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7Rr56bIIb777q775qKqroTjApbpZIZ5MM4Zt94G/aNIHEHLm4bJ8oKf8A+UuCagQEoOjhz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VMMUIwPLfRVVEWIkMI24OGCCCqCW+6W8a8c+o2A84EomWHDmp1Q4Bbg2/aDtZhkrzLOi8h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4+HsbisMZqy8x7jFt8sMCm+yyyi+GOCaiCCuW8E042qC+iaezby2PuCne+GEptQWGSmCyy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qsUoAjetHH2BaCvkquimPX/zRdl20o40QqaO+KKCiGCCCSiS+8+c8OKe8+U+G5b7yI0w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rCwJHYGxZVJWj3YjlTK0MRRy54+9maO8/oiKW2+GqC++4C+uOCq66y0mGqC6qu/DT2kbO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3Eq8Wf6yi2ar22WEG6kcwqF1TzPDT0266GWOu7bYdJtOAF8wUUOq62qCCW+KW+qCAW+6w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uaepkFi/0QmCX7EZdZ1m4Sq4ElZbKZdP7D1ShsWsb0nFnT27D802ie2y+iC2+uC8eqmqO6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cmyfnZuCu8emS6+UwvpWV6u6eiCOieqMAALc0hsV3rnrh1SyOKW26iT2kRFBDDn0EfKeei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AAe++qWeua+6yyyKKKSfAxyU4uX+cm1IjGKWn9vaFAbqt591ANlRccfQ4Uzgdtn42GyCW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+884w8quaOku9YY850ADaVe+LvqaiquAiv4lBPmkiaKymT2KqMcQkVRJvL53IOWqw+W3JF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Tvv66Ca4eWCW+++OKE22+6G++6+6CCCe+uy6SwAWWZJ3ngUv/AGqN3PRGtHiqxzzXvc3h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NVP+CCIEIEGPOQV/ffPKQdafxrjA1FOPaVJDcWgAK11stzvhIvll+Sm8pr/jowlqjEHM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jFuGrx+vTHadFPLPNx098/lNPogjvvvuvvPPuivqggjzvigksvvlnprJpN/AL9MQMsN7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KKuvsy36wBg6C2DRDgDwkTWThwAGDWgFC3njyl0TXLzoyu5VTzyDCl3snI+d6oukH7rK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dJY3Vb687wrkgjsK4M33VEh/v/WCh8XChAwtddurq7Kob77ox/pLIKZ6zsJb/AP72+LCC2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/Yzf1pI1s5FH2j8j7miN46dbuuoc+SCEAUIcdA+VFp49oNYhhBU999xV9lJFs9ZrTjzwp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5zmmh5RLAmSMaDztiqyezf+RX63UptdcrpO7HgwinxhloKrskwAglfrviWK6m+KQc8PG6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/vuz/ANr788oBTzhQD3Sr1mCYLRmeXXyyR2WsNmCxvuZ74LLYKqZyihhz0jj2H2jCQQEF7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2n2EWXtuMNevEzW3JjlBq6MWE3EK4hat+s+6LKYqJ1o87LyDtSYAGrH8zbS8ElXxrgxTx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T76r7zwgML1DTyALrrL/AP8A/wCv7/ML4d1VWmyrByESHI3wdN5xc+/ibIbq2KW1fpbK6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2kS2wXkAE2kAAFH33FH3FX302W/8Azrf/ALtlwd625dhl6FVBdLhMfgn3Kirsihvj+ULnF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5f8AXDKk31Rklg5BCBSPqqZqMDZbqXygShX0wEBTyHxfer6r6I5jC3W2BzBUNU0ilwKEb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f2O2WFBHo6qZ77aLu+R3VHD2kFz2WQ5rUnXH20XnElGEfMMP8/MqoPVmvoat5/tM9oIY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5o4qGTpj6TD/ANS7gvV3280QlJ8UdEsKgsAMimuS+HIG88BUBRI8998NlF96C096Vhc4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EjztNBRtJDt0rLyDXMo5llFt9g6mKG26W/wCLrWZITCXeSccVNglrVaQdfYQcfeX/ACt9f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bIY4v5RTLaQ9SDUJeVhW6pb7ZaTTuSOj5CbcbG0DU2VUqVVCxD0YYhS4JhChacuDzgAAU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3330BTH1UXjgkj1mTzgzl8+cPNtm1UWlcYrAkCyg3gjyRLZZ+W+FoYzPeLMx531XmXGh4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31X0FPgOv/s+uOrqrKZ74qmjisqecIy72lUVuJJqJ7AzSUpVyd2PxrK/PkExh0XigLu4qK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5ONSyEAFWD77CEn0X3WkEEH1VFFe4+BEQHSKgxGwHRgkghlHy70l0i3+75jQkj1k4iBmH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00lXUH3DKRl2LmVnkXll0z8O+cet/q6IYN6iQYQMPs9YADAlFX3meJvmrqHJSfHxqdR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VCgUESXWO22B5KUxcFUhYzDCOBCV5W89NtddhBBB5pJQoWAreDFAcXD8Zfc7Ntx97DUsJ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7T7RHrTEhH2hYXaf85Nxt9ddBZBAtOBV99N9Bh8EbX/8A/wD+bpUf77HTIcCFGm77UJ3G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9ETiKSxDmMo9dNNesXl0EgSW4Kgy41lukWWFHrQEIIY0FE2rzH3332kE03UEyTSEDJgL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R3x5pZ0WdWE1zS++YsbmRcfCGIjChIYtl7umUU00UWkGBDU0jFX3z1203RjatPf8A7Hulv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h8ungqrx5pU/aDWnePsFMaQ5kDG96H23TXxeordn0MQAwU11aRRdAA31tVJV9FB8p9N99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ZJPaAw3f9gt5n7dsA6QZ1Qg/1RipVkUitDztpnXgTbF041kTGn+7VBFVdx199999JVpV9t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3rDb7frgTPX+dyDC2XKawqaXZlZa2PqIH6bYVYlgZ4xcYnmzT7pculvB8qhmwM0QJrMuBF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pJBV+VRJR8E9xRNVB0ARwBJx+EHHFUUgYU37bS0Uh9P9elL6WFokiHtHXogfrxcfPD8gV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NJNNx55RFIoM+41JPP/vT2jvzmbV9te60nTKTC8XtVgGvO+9un3t1R2cA47IIQIjDEnVDw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CM0QNnwSCKXf4UNi6BApBS99tt8JdNdppEq56C51fTgc2/wCkxRTaQI3bJe9r75m4iRTG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SfAaPOxmeQffbfXeffefYZJnGAsMBIZ7e79/8+yH+sn5abZQoF233+Gd3EA0zppzwcY7+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PLhP2VXZI4J5LK4g5/ABAcXQ/n1+QqesYXbaQQUggEcafYfQYUIjZ81q1lZVYSQGmtTh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SPF52H8XGJl6hyFVJPPOIkzCBFdfcVfQXefbeavfnLHKQlU1+5/4697KkOYku0KA1ey56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YhYiv9kx77+xxMoyrODfaNSSxeDerPK30caYWRey7a5ptzJlmVfeQQQQQYAQaUVfQfRGl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O9BB+WOwPINdPRqq4UWKYcFOCXQCWSLRaVUZAy6zFXfbTQdfaRRdVdbvXPfZQkr+tR5z1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gxy3p6/079B2GmAt5gNOu8+44t7uw3qxoCDCtH0RSYfGutEJmlcTfcQaPTvrgRPWYVfbDL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UdQQYYdk7wGEFt1UNkLt6iiXHAJUq7wcCUTJmhOpSMBDh84BbdVfSf2/DefffSVcfbba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inN8tV083kIu3B/xhhLsZ5x79PzmITe/mtxw2w2dKm0+7krIjj+BUDqMIR3fEKnIsFSV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VvoQbdfffbfcVogSQQQQVcuAWAL3ePS+Q9F92fssHeYc8Iy7ZQfc0xC/BHIeW4WGhctW9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bUaWYAUIAQDFNCgBDDdIe32Swy6gh+BY1rLZ4+62+wI7U35x81gix33zZDv7yybdMEIXj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bcG9diAS2ceTMeWvt+fgQfadfSVaRHvzWYQQQFFWnVDV+FoROUKYB5bWr/BPNNc+JskORa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SGIrU7w4CBMLZHMZVbcTRPuoscccZzMQfkm5czYf/AMN/LbFW8N9t8W+vuPswy2u/Wueb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uvOW6KEEU1XwRhIsLF35PMNR91WUnCR375eHUEHW3X20kn73330FEEFBKJemO0jqkyfoL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il2kY4NATHXn2aJq90X0AXFWkixTR2mq3W31X134Xa1Xm02EmUYwiBONVs++uDckM9fsu9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7LcfMdeMVikH9k3WeOEHO8VH0VUnFXoUnlXXmPMFTl3mEbSm77NlUEgDxT3nX0Dz774oEA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yD303TBgEFUxAHFHEwWkUnwX0EGMMNBDXXBwm3WSQ3T31E2j0m1H1kFw4m000n2FH20j7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+Eev/AHiedH9jnDvb1b3z1r33ok1151J+nJBDUvUlolMwQwLPgpRtRTMJvh1thaSg62/Jd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BEJJQAU8tBVxz1lNJtFRpNxw4hcccc89x19cco5h8sVAADABA4FpQ8YcIlMxo99B9Oxtxl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dJJ1Jdp1lhF5ftJLDDn5nxatPZPfvDLnNIrtN3NvTEENpprNSDHRbc3w6caIO82riMK1Bd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BAI9WGieoooFN0QoAQcoEMQF088JxkQ888MMIBA8M8tJ18o1N9RokkgV5ocMAAAAEgkgA8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94RBBO1RxpZEOYo1B9ZthUp4iYLFXX3PnDPljXAJpV7tb7Pzbv/FT70DhwE0ZDlJYLbvD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O8NdVtdsJrDTItFReQ5a6OahUMJBQo8AA00U4Q844898884EY894BAME889s0MAEZ55k4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NTT373b7hlV5hNNNZEtowcsoo8eKSGWqQKq/nb//ACqTA94y655+EQLGdVWT7650/wBeN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XRDkm0VAGe9ORoSrS1hCWhYF13o4lFVeg/ok4RCb5oYlQBgwSg2hHktMAVUHzwNHz3Hle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N8prqApgwjH1W/Maqu69HACEWnG2t+98s+s9u0zgW231Sjk/+c9i/8+Nff7MPsNdHPfd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Jh9X7G7dbvHjfkyNEg0ojt659Ipp3bHjXxY0Y1ca2tpKesXVzyJzFbQPRAKvLtX6qvVxxc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/WP8UQQwcQAxD/tVocsQU82G+++UDoVzzHObyx/N4OC4uGCmvJZNJF9NDjTf7DzTBtJF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y43x/8A9vMdtbmj6VxmNm/9/wDTj8z5xeSdBlOgFs/aONh5k/v3lMJ45DeKY52sAUz5+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0oqqc0QSFHTDLPvvMvDXjd/jvP7Tx7Pf/lN15zc+krlJl36u88+ubBbwvQW+yGcqWynfG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7LHj77vPPN5hJldNBl/b/AG918887w9z3FVbsZD4iY19y89y5aeVxPPPGJDXIVlu9ZR8+v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tpZJFkMC5weo407+SZzXBNPFIEcx58Qccb+Y13xdc72cb+jjI52//bEOAnnZywTRumush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chuSDmhssmu0ry7Tff3/87704+3TeUTbTfedc/wA9/PP/AP3DH3L4Z/PnIcwP/wD0xxVf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MFIFAWPcbQp+9hmiJVxpgcJLdWRP07HP2636gYKQ7/8Aseq/OEH+NtuvPfPHnGPM9+g6Z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WRrL4kc0t247LLVH31n21l+n313kjghAPvcUH3nP+MP8Aj3n889Rp99xZVxRnPDDDD/LP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gEUQ/Jn1D1W0siqESqKKGcIBl6pZvYYuuyg3YN4s4xptc7Q/0cWDDT6XHbJQN/H+UPfd95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j/wD+d/bUxMDj86/705KNBPuZQQ30lg2X7UcfTcdcbccXeWBaOMdZ5ZTQQwx/www9/wDz0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0H/8A/wDyw0w7/wCsPPHwaXigx6EEHHn34WyqY7oJKroRgWji30tDWAggBs7XSp4WnnBOv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Y2V2PAyN+tN//wDhDDDDDjDDBxBR99S7Z9/DXL/vSAM18sZNNx199Nxx1lNNRNQtBVqT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dVhBFDX/vDH//AOMfeHfeffSf/wCt/wDDDD3XPDf9FqNYoYXHtPJvVrEoiGeeWKye8coEC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d8PSNpoKJpxAHXj3GWXv3DtWrfrVH3nD/wD6wAwzywwwQQQQUcfbXwXf60/UfSv/ANfhy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3HX000nFS32nks7ppvfsUX2F332sPPM//uMAH1XkHU321X/sf8MMNddecOckmkwhjtsUV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qK7Yo6oAikGadBWjSqld+U7nWUWnnbJ/+9vgr9/RBlGcuu9mmuviAAMMOmkwkEEEEEEFX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X/2H/wDT/Qb5x1d99N5BB199V1p9VVpTC+r3pppBd99/frDH/wD6/wDz1H2lVW130tCs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de9fN8TAzyhVf2m0I4vrqpLpYYL4BFJh7VywFzmGFt/ii1RUFn4he/vNCvuA7QDRe+bs0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MO+93+00EEEEEHX31b/8AB1r/ADS9372jfPPHaEPLQQUV7XVUfUSrFAtvk6fXVaVb/wDsO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8895BBVp9/jA/LDDDD/XXXDj1NMYYc4tN1VOsMgOiUMOKGeaO2e201o1hYj0o45+F2iVp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HrHgnzb+/XTXnzVXv/vDIL3/AP8A/wD/APzxywwVf/af/wAFP3X3kELGAAHHzlX3zkEAX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GxP2pZZuln0EF/wD/ALww/wCvezwAAEEEUCz2MPf+MMMMf/ddtNktNjaH1xW2wRrmDxwr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7v0nfzUlSpnDCSzpHrmlRR2zGU0G+971+Rse+ees8Nfv/APjDtL//AP8A/wD/AP79/wAsN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L191vBABBBBF9999tABAV9Y8B81JUG8qGWGp91Bd/8A/wD89/Ot32hTzn331DT8MMes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stN+tcmcDHgE5Xk3FQhxXDRJ5xC67A00zDwdEAnFGsQhFaInzz3DEMls6YHyCX8+u/t/Mt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T3f/AP8A/wD9/wC9/wCsNO5b6r6sFX030kMMME31E3332kEEDXhQjVXhRNSrYO2mXlX3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8A/wDoA99999VV/rDH/wD6ww1661yx086z19EiCXSdSYZMHXaVLDCCvFMaWfWG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56SnnQRfaQNca5hjDyx156w/7fZx3/wD/APzDDTz/APf/AP8A/wD/AP8ArBDCW+qy+BV9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9t1W999tBBBVt1p1t9VOeqSbXFlpB/wD/AP8Az/z/APx/7AfffbfVff4x/wD/ALjDDXr/A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SEiId35acRfCXeeYDEGrBUVZWUWrMDDGeQOyxQYKJCNNBJr1U+aqyTZVx/8A8H2Nfv8A7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/wDfa/8A/wD/APTQwlvrhvjSUPQUdaww8fadPffffQQXPWZEPfAK4Pgnk9VdSUff/wC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AXffffUXQw0+87www16/wB9ssPfOWHzZ/MXFHWzHmU0UVTRyRkH0gHEG+EBRmHxdF4m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hpitz9k8HWN+fteMNvfvN8MMMMMX/ABz/ADz2/ffLAgkvsjtvigfebc/7wdfVfffffbSQd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Anqql2VXbQff/wD+vP8A/wC3/QVffcaSfQ//AOMPsMMP+8cNN+OkFgx/Qn7VD333F2F2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mFzDlWZzQGnUm7l5kXE1X20BGjU+MR3fVYKrL88MN9P8ALDDDDPNd9pt//wDacffPKwgk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fzf/AOlH2n3333330EHVmkH1VMrwhbuhjikHf/8A/rDX7x/AB95l1p5xDTjDDjDH/wD50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7Ka2BFxYfNWfbcTdcfzSGZRMXNaSZaPOPeeXvRwYcQWbYYGEF0wrCm62hrsttww95/wCMM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fbwQfqxTcfPtvKgglvumsCKfffffSddVadffffSQVafQdKQ7rNFoqaafQX+/wD/APP/A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fTVZdSQww1wz/wD/APvDDdlvprxd+cQ5llBU55N5F9Kf18dVFFo95BVQoEQlZfkXpJtVp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3xci/iqWqqWXDDTv7DDjD/wD/AP3kMf8A+qT8jC0c88CSm+iqAVpx5199pV99Z999999B1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M0gLV9hthF/zz/wA//wDf8MTzzz32l3GAMMMt/wD/AP8A9cNP9GWGff8A21eNthMdVFlR1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5E1o0oFVA1lR19kWzB5ll1d50g0JV5w6BCrXXCXXvDD/bvDDDT/8AfYfV/vvrivUrudfg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SfQdfUfffaVffeffQV6faVab77wxV1FNRQf69ww95840/PFPPfafXfQw56//AP8A/wD+7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yaMFqfVZFfZQaaXNQV0sZbKHDPG1PGVYXSQOfwbQaXcbXJJbxbXNwBpn1bFW6bzy689y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vvvvv7w8fgvAggvlvrmAIGPXcfSUfTTTTTccfw9WfSZd11y6S3GZdQf74/z637ywxPHP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ww188/8A/wDvnQscEDJ5AEil9V8sdBxxg83t1PEZQ84AtIQ/QlFN9ADXF5JZ9NZ0EqbJ7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G80rpTTj/AKw/7gtvvlvvvusstvtnvjlPPLkijvnwDPEafSfSUfdfffffabUfWbVS6666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/AO//APT/AP8A8FThzz3l3h38MMMOvf8Af/7/AK/OBD16/eOUNdUcNOZeaQHgfBSXNPSV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aUcyW7PfQeUZSGfwv75DQZXKPqllkQQQ59w8/qstvlvvvvjvvvlqsvnPPOglitvgPPfT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ffefYfQfYaVea665d1dUbK94698xw/3wQdCfMYPAPawww183/wDsu/8AP/sdrDvAYM0R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G4Z8tZtZdNs8so9wJVBppy5BRxp9Fpx4zBwp72Z5QMUXq2SNBBDfrvX+qOC0S2C+O2+++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CCGeGe6A8999h8wBB9889xdtNpB9dhdXrrrXXVVBovXvf/wD/AN//APLDAppIQ8I0pDDDX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/AN8NfynXW0BCjkO9DR30XmXWnli9zTiyiRywyii2lkmn+D2l22WnHFz7tKn2QdMCBZ74q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47pr74JKLa6zx4w45zzKIIIbbbr77ahW13n3kEFT3xWX333sFX31Gn9e+vdf3mnVdf+v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w07fRRHdVPawz31//wD9vt+tP8AihUD2LGPMTXzk0HHaRGWt3imjzjDzCA2QlVFWN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22nKSsaMGzwKqoqwr7Y7z+1X74Lb7+oIIJ73zzzzzz4Ja4JY77676qAD30n2zgBz321H33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qbNP+9duv3UEur6v/AP8A/wDz/wDvD98885U08vf/AP1//wD/ADP/APw4zCJV1G6h241P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cdxZOasbFCDDD+ZedTSikYQTVVderqPwELGxJvpovKvlviPv8fqsigttjihgkvOsssog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umrhgkvqNfDCPOcdfTTSdbUdTdGv659y83wcTb61g5/P/wDz/wD/AC3/AHzSBxTz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tfsMNf8Abn7YBGPBVo4YQwsZZm0tLxayPIUUomL99ZhZtOt9J1xJF5sewhAmopZWm2CWq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qDC+++Ku++qCC28KKOOCCCCCCy++++S+/CC2MI88EANBBxx9tVtBBsmSSBn3LDJVdFnS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v8ArX/8AEo8Q/8A/wC/+seZ74I/P9ds/MRDpt/vWgQywW2Er3Xc5x7ZDQgTLPHmGlW1Q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2m4LSBxCyGlApLZp7or76zz4gJLb6675qrIJLrKFHHbIIMIJYL7r6broII/yrzj/yCEEE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wqr4Ov8AXFVr3V3++/8A/f8A39sMPzwACjwz/wD6j1ADT/n/AG/ym/y88QCn569PHJHG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VPkTmMIdddIhpnniFXqWnpqh/gH4IhrFOMLMgg0hiollEpAigtvvvvrggghnnaQ7ghwhj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Z454Jb6Y/xgYBQAAXzzzFSgChz8voOmtllVdZn3KcL7zz/wDzHN88IAo89/8A26wBCBq+5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/5UVD31ZMPOEBLemJbW7SLCs4SSWbQUuzz83YP7kpg913ymJ8FhPfLKKigh33wghvvJKr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/AM/77b//AH//AP8A7PenWpbrLK4L4L7/AOKwAAoAU80w88gAo8Cq6Dr94rXXXJl/z/y8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sAokc9//AI+DKL4ws+2w27wwFJdKsQ4PELCPBGFQaewFGAIyfbTXbft57s6u0Yy1ltxv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/ANQVxssOf4awL7pz774JYqP/AP8A/wD/APT/APz3+vvj5/bfvqggvjvrl/6ogAAHGJLA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oqnp66631w/Qaww7wAQww1OPPPKPEAPDa67GKAwx92ziyy1BBKeIiDIRNKJLADqScc2D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Qblp80y2JW26xz3tpmLAYzZgbM9e0w/vu1aPutsvvvigj221/wDsvP8A/wDvvqhj21//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K4IOO4AAzTzwDzCTyQwCjIr6JYq0yAvZvn2sooMUkfkoUhTD0m03VklN0m1HYauRqLJei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/YWN84LQi1g7cxTe4m2hxhJv8qRPVEB2ILoKtmiCSjW+UJFir3PeeNF38LIg5bre7L/8A/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/AP8AyyHAQmFHHEV21vbaqYppWDJa52dq47ccGFdv0ll/e/steDDCCjTjWSmnEM9H00uf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R3AokucPTv2ys1vfeCQdePo+iYE2AhBYZ7ggCCFcunQD8TpAktBU6gzTggCqDHUpU9puG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mzKaDU/NRgrNcfx36oAHFW0HEiF1BflFW1/cVrvMYLKZasZI7or3DDCjg212XGGe+0ver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nPcXyJXkFBIY2gwS/thgjRxcswOf9j+8PGAxvBM8OvyWDTtTidr69eFzHVxyWw5c2x2j5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N5sySU/e8qeRtQFnl3a4CJg3HWr3VUmyjzKfQwTP7OzRSxwRhTAAxyCyhOUADCBTxjhD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9NBQjxzARuNS5xxwqFt984qlWWnkmfjTBQH/xxShHACizgi4AyTQV9NgUFH1Sp45UiT1F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xjmRGeTXR7ZK+/t8u8vETjab+xT9wTgTxRyijwBggSDiiDiiywxfhwqPxKPdCACzQwCx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DRdhRiXQjzad9OeZovl2SSJiRgvprZorusxmfeuW1uWJMFwwBozCBjgRvO/sJp+N6mdf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KqK6X+r+SSDCufJbPpchx9Xlk21KyDHWcfcsiwVOsIOZrQxiCCgFRb6TxjBhRTziARyQAi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jDmkHRGkG2hlk0yGEQyTzCjX+cE3sf/e4ceMeWs1x0W/FE2mTl3yASjXeUH70ONzDEllG8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GqJjOafRsYnadfNnQLv0/sYm1kO5D3QawhyWdyjv9UUfPl8eesmni653ngYdmtXkQH3w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wTxU2FOufeVHFXxi613Gn7ouVhNhRTtfb6qQTDikQjV92kMteaCRpDz0WmXRKD8XlWXg29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+2Gnqfuy55tYmjGi7KCtCcipfRCqaC6uhkoLlGIaj635gh78bgGJf8AvZ0fTX16QO98a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4UqKKCYslnjgBSWEexSEogBhDi3MFkopwz3+w1xy7z7/U7527Rxz0yFIAB6t2+0zGOGPG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i6jvuwm4XXZilkn3/vllxzb95rvnstmmL0DBKLvxPGXU5rumm1dpmMLSHsuY8XUNYGBaL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kChbWRxZrU8gSa2TxvKRN620jitthrODkAOBJPOKxHOP/ANtbONWQqyAnVPGmPuGYp/8Ab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7rz3bnv7vT7n/AL91nyEO4yLs8Lrvs8gPgDCKJDEEKODNEKLHOPa2bYWXzIdxAOSFb6OYL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GMXD4FsjbI6bjGDxvomKZQyx73dDFERerUL/N/sy81345zyk+u+qrzty7wi8ri334zrn9y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x36/w26s777s88+mx87yssm8y67+7/8A9PvoKYsprYxvPsqr6aQSDTSSDjyiBiDwgRAm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tCwSYZSc6Hbr6jQigjrDPbtE0sihQpubLjZqCu+sI23/xAApEQADAAEEAgMBAQADAQ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CEwMUBBUFFhYHGBkaGxweHx/9oACAEDAQE/EMPlmkOD3lUxFix1cjXnO00NkPU7RvEmT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F52InwvUELoeXN/YRCdCapDV9ktdFA/8AkYk2of8ALh/5jPVpspS47Ex7YTxdDHbo/wC8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+3LTk6E75iexPKt3stuMUrPSSIY/5GX2h+GvBbLwvfby0dsqo2QlochBFuyOb2ITOe7f0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pRXx3DwtLd72X2KnQsScZbcZNQhkoLultmuYid8tq6EClGx/psIS+gWjqx/Wv7Ow68FvgT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ljRDVb2G7wBLQuHet2fQY1R3XKtC0Ja6kN+plOC+D2ijPFKtClUEbHKlC+W9nhCExw21h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6m5Daaqxtq6+h/TMaa2fPsXEpSly3xvdi8hMf6gzavgYRs/SN4ZtH2PsRbGISchYgloW7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GN+YYtHQWVESRlUDfN15fQaocwTsJ7JtiGtaE2DcbetFPvmpuEXFKUpdV5GLx+lN2Ldii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pS6Eq4biMaIpSl00pdK0pUWe/wChj1l1t2hqqCWBu4pdN4E4LlvFS4tAklL2LNIbR7Nh/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sP0uSlFPY1KrdYbKUpdFxdFKXNLwUpS5vLSlLhSl0MDiLdiYmyqofqJWmGEKzetbR0hBlO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ERNe//wADZ68IeNilKbuL/aNaspSlFouKUpctUWxcXClxSlKUpSlKUpSlLmIx3jEJmiaF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rC9+7/w7hbaKUuj2Upcb4pcbkIyMoooj0UpS+OhN7EKXe2PRsZVlgk+rwx6xffiUetzEO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3WIbxTbTR14ieLi4uaXN0VFRSlKXKWoXQJbfZtv0WJsJu3KUuKioqH8cxJXsLaZ3FYTQ00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FFF/eaSCCDYq+iouSlKKyvD8rdEP/AGG28LTfQkOakQ3C3sahr0UQx+y3fhnIxPKN1a2K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1AbNuN6LilZNSeu4pWbm5uXFxSlKio2KioqKioqKX8N/o3Nz8NAFfZRf2OomN8ezcGzoL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FBySRTIIa0E2AbO1ITuT/AHxwQ/JJP2f+Hc6EJvsTwp7xi7rEgFeQEQQkm98MLrfQ5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7QqPYanYylKioqKiCC/hfwv4V/Qkz/B/gg3wggjKKKL+y/svJBJsIhBEbGxsbfRc3TWX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160z24W9/Q8NuJNIPauyEJGM2un0dIx12jb18WlRP9Db29tSbTqFlIyiFtRZNBDHQlT8Zm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8m0QvV2Kv0H6HPSE5b7FbWGbm4i1ENvo2NvrXSl+AReWuuBD29iGwC7/0dDkmCF/ielfoq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8q8SEfJ0zY29sSGHGi5fH2NsmGaZpWMsmoNe7YtDTsonQPcMbjT2Q1/BvdIdUAii6NwRh7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r2T0J9in+Dd5sO0CRl5dwn9I9mz/AESnP+kSmPdQQ1oaacfIqaD0u49yflPp1i4LmrDc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ED+Fe20kJKUfRDo1T2IKsIqLWMDK3wI3+hIT2Qo3aO/Dvsh//wAA1ehQNjT2il2vAZ0R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S6Cexsn/+Vi0RSEcdorHYDdWhjToNKt1CdnlRvexEtvjPQ9X7CvlsmLvk7EJuPRBxD3Qig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Vp6FNGoLqsU5dFxteopqP6mKx3gX4noIYiQtDZ+8KfQj2Wzt/+yt1V/0Uezf9CJPZi3Ge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+v8A4Gl9t/8AhHr/ALM2dC/4G/2dsyvM0HKaC9v0b2Wx6QYpmb0YlRRWPkrXQ2335TVR9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ftuSBEOIjbHZReF8RL0dShe/YR7CV2JPobO1hP68Td0z0Wd8hprvmhcbfkmwsjVOp2Eqj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q9D24ZWLuhYNpBXtDKs98LggnWzYCrND22NysTV6FpQedctP4hjlxt2imqYxQ7rQTTaL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b2R2mx3W50iFxTHQhnrY6jcbsTjbmv+eVCcPTaYdlTJb+iFCb7PuIWz68CFf/ABwlzndB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UR6R62is7A1gZZTr0VRBN3uLcvR0O5sj+DeplkQtdiemx60fYrK7IN7i+FexB73c2lBC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Ew0QQRoY32nTC+JKmjcpNjZWxO4pIlssEyP0G3bg7CEENFBFqKtOnCKf91tHT/wGw0Sv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3MIPN/hHws36BCY3HM9h7nDnwaZohz3CGIIWmc1w0mozdNo8ieGhbIPpbD+4Zmbe4lKC/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T3FrT7WEx9ksG6FEJUnoewr0i4HgbxCtRopnQiJYXi79GfwLZdM0PUjcZ1qp9jQjuhWm2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8Ew/DpSYovCehi2IM39fETg+4EHGi/o/UiJwrj3F82M6ViytSFVwdfYu6Vw2jFpQ12Ur6G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kFRvMNcyfqbP/wBo7Ggk2YbsaiEaUPy6DElFpTL4KamhW7YxjTw3YWh6+NZTAEablxLR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f8nmiSpRuu/F1kidGhYl3GzV56NohH3BcNKUpSlIyQVaGuBL+jSPwmqjvpDd41oARlJSj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hqRs2z2b+D17fIo44JJNexiL5zGiELX2JYShOCl46V4N8CEjGvH5y0Km/oXNc0+TUJ3FJ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CVr7wsJ496r5KIMmH8C8pGPaV/ANar4E41quK2N4Xly+7EokTF+BRJj3r5S+E/MsGz78y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JsjtD8x/xt8R0kKSLKy8PWtF8BIg1C6Lp6/pH5CV6ET96E4J3L4KNV2I9EBv9iajEIk4h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x6EJGOY38Jfg74m6elqTxRu60CJbobu8pjyhIG9hSd66JjerZnr+E9/A3xWNEIQmu624T6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7HqZ0G7GJWrEJxtUtr5hP4HcPoRCDU4pIWlYzVlw+B7sL2PvjSGGbI9fFp/x0hCwsKPRc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Um9kemP0hl0bR/RnQbjNj1MaoQkfYnomlPDQiSMr/ABC4RfhaUvwsNCWogszDcEpUY1ehJ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17A0e5x7NJjQIsUTy80onsOsRa+HTDynwXx0PUvhe/QXBamS2LdDGgSV7vCd7PpGxjQeG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EkQc/mltBCVZsG+CoNfDXDyuF4upF5nohBeCvEjLCKMmqkFKbaGvEIWIWGpuOxRGuzpw5t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93lCRjHq60I98WVpbKUSqC0XxDEPF4mLTRcifC/g0pISimVwyQ6dz2bq+3hpcYg2eWj9Z2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SJULWMZB6LKiQ+TfPvyWLWlqeU8rgeqEwuNLhfwcnQnwNEX0bi6WGqoIurcTGx7Ar2hNE0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xk3vYhSRjdkdZRsNi8e6e15NFyvXeB6EMvjP4OzvQhYbFhiH2HuhGKXHZI+2ekJ9o2Jh/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OqFN2Ginok8jGp+TLjuHxXWtD8F7FKXE+DTt6rqaDddzJQiA/DGzvYTvWZohRs7AStg53g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ilw3peGk9mOa70dp49yy8L1ImUtDyssSGLjWhjwoNC+I7rfYWUqYbbPbD0odeJ6O8PoQ7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REcEWUTKHqDeKiBIXLQnoWh6ijU78WYo3xPUtDFl5WGhi5fehjwhi5ffwS/Ysrvw0fZ+Z+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XSJCixCCEJnoJqL9Dgx+yxFLhrUiqa8NiOsPjeGtN1vQvA96HmYnKxfArbvClOphC7Gr2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TFQ3lHoNPehx1EUfY76NiGhAvsJeiP8AGutVwP3P1P1GNX4bFoYs3lXA1leI83kbKLC8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0SRYW4Sn4Iv9joWbnpw72h6G4pgeQYNXoXXI/HYhZeKLyUN+I0QnKhoYvFbtC0XDKXKa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LsdMstwh7EnTDYjZD6ZSlFnW4nezZ1w80kzRGRlfRf0fkfifngfkfifkJU8di0MmGXX2JD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/Neh+VJ1i4uKXRSiEjysEnCop3LPQjsmVsZpR4c3sJtHvxT2HqMV95a9j8T8z8D8iCIiI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xa5zLW1lLC514z8aCYouFqohodkLoSvQ3qNmN3ex3m50iEliDHaG+sQxqFIQ2LL5Wdvjv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KxeK0aY1SeFgilwlosqtO4OyGzFLGdIhN/Qx2grxf6GNxDR2NH2Q3GtuL7YpdExCa2xunb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9sSenfO+E/EnExfPSMvdCGUo10QTTjGqFLUelkXsah/SGOxIdIQiT2OkZ240QtsJswXCw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5Ejs1zMRPzXCeOxL+BmYTT35esPQa0RUamz0PaoSWqIMa9kM9bG/3x7QiICo1NOkG7dJD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3Ol1RuZCsdv9BsbYui6KUpSlLi6Y7E7hD2KMY0EGiiY1UR3WlNrdDdgQVivFG0QN0gyR9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Po2Ua1QmFWUW8In+8KEUBIhLLs8i/Az5xH/F4WpROoeEFIM3LUm06hT7DfZT2N3TGqEuhj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iNhGr2MIliE10o2x3v+22H7OhYJDy1gQ6Q2WGqPTq4mq0LLXiEpv2VITqhBJI10ZF0vle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jNwL6zR4aFsxMTx9OGqIY3twPrU1n1DxKNic3CG9VwlEL4rmHxIS0P53/ACh1usPLwghsx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2U3Haan1mDAkQSITEKEIZNKEviglmCcS0zlnyO5O1iUYmNCj3OhMa6GSyJHaD3Q30xoG9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ndiT2LqYVXYstaEiEwyEPYhPiRNL1PM1N8P78q2AZQEggmPcW2HgwmMbI3Z0bmGNUNEhk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IQss6wgtHkSfC5remEJoo2d8W2/lqo+jtDQkKMTGjoQwxIJ5TLlbjGNjbbEtCe8piluFo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hHZ/DK0NlKPStT5HsvSy8L+I9oNCVDUE6TCFGExqkHrY8JYSmGsMSCxBISwSEldyohtxM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8e+ZYo35Kws5z4euVd+X0Q+4aFfYlSEIPYuRExohMQaykFpgkNaEqVUJUf4QQkIKVFOP0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sJeTNxY/OlvKvMTjqJfYMam6JlqkENhomhjeVqg2NZpWpiZsjKC/uDd3GNUL2dhYkE3p0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8b5llaiJPz9CytM+FUzawao0d5GEIQmDUzYW8DExpouKCg7YhBbuUQFOqrHYka8pDwtKV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YqjjvYYRONZWqPAstevrCj2HMQeq4Q+Lu+oISoSHY21g0JDHY8PCS0sM04JakNDR2LFT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epzR9CEqx2XDS4Ys0pSl0rPYtLpYWD2oYuJDHqxWzbGKIx9nEsrS8S0EECXZtWwXJjmj1v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jbOmLYSkZYJBYg4xKMyDdPYUGtIKeDRCCGPAigkFm43hsfwVIdlqTw8Q6KJ61q6wtTNiH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3WhjN3Qr9A1fqP8Fl61hs7GUj601Qt3roawig7FptR3Rv4pkLDaNwk3YiGvoVCXhjL2bDw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mJHYkFv1hsogk32LY9Abb3fIBjWXNOx4eU+JPHelak9xgNN/aEjgij4FWhFNdhlE10Xj9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JlwsTZRY+QexdjmMZrth1VdEBi29cBlTU/h3hMt0bBuOrY8FGJ4oOpjdRWUuKVG2EoO/Y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OZcIbxcXwFqQnoimNs+x4Nm5j4UKTL7LoqvUNEjGq+j8PicbVeEK9xax9kkx7HhdkImqF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a0vneFpeLopdCzTsR2TV0dc8LDw0jYiIhwlwY4GqHvZFPsvLcNiG8JD8Ja1oM0itdB8p0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VM3BdCJ9I/b04bpgr7ETWjdj0Mao/SCyB+9dDfqH2gxuuvXIOgtF4DKUpc0TxeGlxcwZRY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3uewhP8AZfpjd7P2P2H959sSIbvobPY233onJcLFzfDXWtaCGv0EBnsszEzNLQf4jFb6D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pbZIaqKU0Nm7Q79GMAaTUZuAI61pDJVxsXIi8qxdE4npWZqpeV4vjrgWEhAm9aE8LDO8rH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eVqelvEVCZTs6cEv2dp2VT640brr4mdXGxaKLxkTVOBnZBV0fkL6MTdzEPKTfRZ+R+RGu8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5Zigm+j8xtseZ464k9azB4QhFAyjRTvQ9CxCDmofveiyxNu0OLkGUnhuVl6Z4LGiGsTV7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wSK24niadQNQ013ljRCU/R7DFLoZ2Fijd7FKiEEqFB0xfsRLDFrZEXusISNhRuNk/Ke+e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8PRRPSz2LDYiVxC0sTUvha/tyqVtj3NwPQvIfBEQsJ9i1shusYj2NFG0yHY/wRK1CbEC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tjLZFxBldEpsbHYtSishcVwIkrGvZFOxdlsKEQY2TH464VppdDxcITGy608sbwnlGxN06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7JrWW4fjvhEm0QmRKbD0obunrELrJv4H+D3Qbom5asS3wih7u4WFvsIkQSIx0rO8wthMo4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WKryC5qJ5Y+JlwsXFHhZQ+yyTZilbGNXijelYWX1m2TkXXC3zVPqPINXcQaEQ6xHrNHSN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hlBzcNyMTDYuH3huFWEJUomUghtzUxbE7iwihr4Ba1il4mXC2KPbgsg0YLRZetb6Ge4LF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SNBOMbgkrEc8KC6FSe2Vs2fgdDpS3LEWx2hiR94oIEIbE2bsNEN0mFrIQ2ZTS8Xi+hY3i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spcLDwxF1dkgxDKd6lmNpetND0XC00UryroS00XOhIuDBqzq9CbHfFCw7DH/AARJEMsK4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Q2ZY5IQ6FMBo6Dw2dmNLCB4WVjrw1Gdw/GXfCh4mm6lwPhWOxvaLd9D8R6U9tL8FG5dG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DWx3QtMYNoFSR74OsjsTjpvSY9RLoaH+T/B+Q1sbbTKOCVDUwx4KV2hoSaULckLDVBZY/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yy4T40tBroUepcz0rxkR2IxjEnR4YkTGwbWPHIKhbe4QZIO268uofQkO8TU0QCdQwqQxbn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ouRkBN1at8ZTEl8hdj4EPFyh6kIehaE9SWjemPvS+W8i1teBJvuWDdN7LQIPsdjsxR9w07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7oMmqsb1B6GplOHbDVHUjJBzZqhCEQ1tDXiNsHMU2pdLwVrXY+BDzBIutC1KIepad5pZcz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QiDCqYZk6HY7CjdGWE0QhCo7L8IW9DWwp7YGyy56KSohWM7Dtw0JtboWv7myGLorOZuRs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fbhIeaXhQ9S4E9DemD0dakUvKtb1rho5/wS1FB2NQrTp4fWMGGzYjuxrVHUD3Gih7BqPG2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9wwfG8seo/MP0P0G+2fVhNp1COh+h+48XFRYELtmzDEvAWtcRrmPvgmpa2IokPL8Va34Ti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7QldkR9Dv0PLFgvwX9D3KNaof3jf7Gz2Nnsb03bVfAZPHXEg+VDwtM1rU3mcywtT0LV2LV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CD4118chD5Xwp865bxoWpvQtDFilKMpdExSnYilKUpSlxSYvMuvERPKQ+C8y4FiCWhcD8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429M1vKys3j6PxWJ4XjofA8JQfhrWtLFmZnKuNkwh86HruVob5V71QhCEIQnBOXYpto2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PF8CDfiJpXgPS8LUsbCxCMjIyDRMzMJmEJp2IiFLmlKUpSlLhS4UpSlKUpdFy2b6e8Ig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iE0rKyxDKUvgrS8oS3I1bFKUqE6UpSlKUpSlKUpWUuKysrKXTMwhCE0TKeliHxzVPPQ1w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ZS8FaXphCcU/oEPhWica0PK4aXE4350H/ACCITyJoeITVS4ZOFaXw9eNf5V615PQfKhaXh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Kt615C8U383RaF8gtD1rxqJZe+VfGP+IawtD1rxplHvwn4b8lcFLyX5BcdE+e6qXCPfKl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KUozcrOyYXC2dfILy5qh1hHvwWMo/iIPSnoRSi1UuOy/ILQ+FPhZcvF09jYuhHvkWhsb+L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hrDL8kuVc66Lh4guhdj740LL+ao8diHlD+SWZ5K1IQ9b0IuWX5OcczCfJLHSOnO9kXnQh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D+Ub4KXDG8IfySw+h9C5WdNN0t0WaIWHxFLlD+KXiUo1lIaF8ih9D65mdNDeFpQ2PEEIfE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krE0wgl8Uh9D6Fys6ZeVpWHlCHxPvKeH/AAS+UQ+j0LlZ00PF1UeV0IfF20v+ERdF+NR6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aNs0YtfTD4V0dtL/iqX4xYXIsdMvRMLWsPh6D709P4pfGo9C46LD6yxZb4Vj3w9DtoX8YX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YR2PQkLWse+Fdaj/jZ515Fz+hrYYmdD0oupCHwr+TL505EesPC4Uej1iD5Vh8K1GP4xfA3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EPgmUej1l61qXWHwrVf8AH0T+IIWlPCelHo9aHqWpYetYWmh/yCxfJpeUtd1ej1l8qw+Fa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LE8hMYieGWpdaHznw+xNC6/kkdi8JrUh6F4JafWFzQWHphM+x9aF/KUuKLG/gtCHompcZa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PhY+tC/laTCHi+FMrWsvfKutN4FomHwMfY+v458l8d5b1rBD75V1pnAtHvD0IWWMeFhf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hCEJmEZGRkwyPMEQhCCQsNEZGQjIUVhCEIetEeIQmJhNbzCHRSEGetC8W8sIQooorCMhC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QhCIiITJGSCCIgggiIiIhCEJkhMkIQhCE4WLFKilLnY2KUpSopRPDZSlKjbDKUpSieaX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DKVlZWVlKUfSPRCYQhCYREREQgSRsbGxERCRPwiIwghMkZGQmJqpcbads0pSl0UpSopS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3NylKUpS4ulaoPRSl8VYfBNFFh5pR4TGy5pcLjPrDFoWbmlZc3FKXFKUpS6rqpfjV498E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SlFhY7Hvg9HrNz0XTfKmV5q0w3JzUvDS+DRMbxTthuc+Nc56PWuG+EiE4Z8svLnBCEZR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QhRRZZZZZZRZYoxbLLLLLLE5eNFFixyYauvtY/QutdyuWYmmEIQjIQhCEZRZRZRQ2KKK0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SScZJJJJIGhJJBBAkIIIIIIIIIIQiZBBEQhCIhCIiItG2JiA2eUIu4ytCKR6WqGxQmysQu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kguSxMzMGtsIj/RuIGkJIJGTjGjwQQQQQRkggiIQhCMIQmEWEIJE1whCEIQhCEIQhCY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CaoQhCEIQhCEIQmJiE0QhCZhCEIQhtpSETejw8NXYmnpllEGUTiRiRBPDcQ/qbvO4s7BB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tI2TEzATuYQhCE0QmZz3xbovlLzO2EJE1QawnB7BiEiaoQ9kROkFlCYhNGwfQgkYtKB5mI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UuLlYup674cJpfj3yV1LXMIS4oQgKtdcKktz/8QAJBEAAwABBQADAQEBAQEAAAAAAAE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QVBRYWBxgZH/2gAIAQIBAT8QwxOGzOuJuDbCpNUjg1okw+Syaoaqe3YTLmCm9v5FtSJl8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IXqU3Mte+Ehqlmxc2F2JC6zGX4YvZH1sKh1Sv4T+BguMn8MccIje7FO0ykxMkbPwG5uy+8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9jbNaHfyEycYvfoZt6FLpl9n40due8iTcbvv1JRWPfd6XvdDc7ErZCKErZDGP9gIZBIkW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rU3D5HhqpF3WNJN6myDfCF1TqPkTn+j29DKNjR0XfNal6BvYPgCU7hL3RH0FXhWs765wT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TO+9TN+wjeOewe6u4jia7Fy7CfwPhmiDx0Wky38ISm5BIQkYlsIY3WKWdAqHR0k2+V7f75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/+BjfAp1sgPkQ1fgo2m3FN2MRs27WGhNrvwLuduScy7PTRKLfhc90J32Kofg3SFshUodL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ob/AAUE0w7iaoZtTbvggnKnNxqKvW0ZRBbsLrYlDDvkBFFRHUxYjXytE5obBrchCEIQ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1ln46XKENehI3QmleCHiEIzfEZsVO79E/wDISERsbGxNM13RXsRHF1dqGiRlJC1i4LrTj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ofYfEvke6QjPk6KIqP+OHtPghCEINFRCExCEIQhBNqQhCEIQhCE1XVM1ItMIRkIQmoEIQ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RO4TjoutdBDNpud5/PmJTHezNmJmDN0pDO5FiEIQhCYhCEIQgzR8iIQhNEJiEIQhNcxB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2PASYeypu2+dxez7ZCEITDVNwkZVphMpuQhGTEIQhCY2NjYqKbExMwnpoG9hlobMezwjp7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pn4QhCEolXRCEITVCEzCENhAhCExCEITTREIQmP8Aw/8ACMVQyNF2dsU6Fp+BGy/Y2yfk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4uxq6PiYCnaEIbFRUNrCCCdP2UUUUUXRBe99hibQd/ItdCNvchR+RaqJ+AtkYl/3F2G4h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QSOyEJi52FDbOxtin/mIQhGRkFcbkIQhEREERFhCEN0UpVnYqKiogSuzjPzE0LT8F5vg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bPvDc7FfISLoeib+RNeZemir0rthiqdQxqCITbcRBeijY8NlplTaXEr4FkTg6XQOAKqi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ITFNtdzSlyRwMbKKKysorKyspeNvCG7hNFRh1CCao3w8PUTzL3sYuiMaJwrshLoxFi89R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pm4pPkJfRs7DvNzI2k2EsiilTsThGSNYlFFZXkpSsrLwT2zbOBLvjoOd/gQnD8MdtVLmL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waRT4KaDA5q/NRKZh07C409hRsptD2/4LbtHUG/+G3rF+sWT7tDrtcE4IQnvXiaE7sTS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sJvdbVI10MA0krGqPguhC8H9iRqUpe9J40L4kEJVyOaxW6Dto36p+CiLJbotCS7Ieh9Da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jWOCwkn+E6bjJvbYTtUV7QVfwV7EpwNbkQbiQiGJETE3yht8IbYgmta0TW0WFfhWOj72mf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JR4BBu6O4Lp8tkbF5loShdBlaNmthDkUFCajUm29mVkDFJDLNSfYTyJEO/Ro+DuON5jF9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UxCJrel/or0HcZpj+GR/puKizP8Ak/4Gv4wj/Td2SRaEsX6LnpTcelUTt3EJuOz5Y+j4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x0/olAkLO1/4IX6GoeyJkthvb5+rmEEEWIiIiI8IzYIKckMXY2+zEjpiUnRD+QjTfkTv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KYImwhIdtUxD74Oqf9LIzcUsgaqj/ANArJikh9Qg031CEqQ6pcJW+K2n8jbstY8bYMXQS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sImVyLfeVm3G1IboUv2CVsdZBjvAj40MbhbnQxq9mJ1UTKLXucWuJXph9CCi6PkiSfcJ+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lWg1Hc/GhGkHDZESUX0yQgtcJicLQw1PKtrfAnsNiKNNbMq/+Qm4G7tH8BCRYet94YZVN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ayF0fwftD2Rsfwkz+AiQat4UV36wzcDeDvgW0X0TIL9HXCs074bh+RZSM6AmhDZiHOzR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+A0dMabwKJPCUUkewmb2EmxKQb6+zuCUQpomKNkISmNghtsZHbsf0erhbSVYy6wAZTUc9f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4ppg15Gj7KzhsP4hlBXzKJfaMTk5wIaT7GLoa2MUlQprcZuzYn3w9YSonBkP4Lc2z2xdg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M3v+hXC4rsIUHWdikNy+ggl+8i0zma8nxFOfhJeNZ22N2WdPE2viGJ+UPtSlPktv4WWk1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euSBgGtQJNvPeFLmpSlKXjmINUk8SFjF8w0InEsrWMoEjZwSSUWJwI7C26FOh+WB6b9/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bBMXulEvVdN0ManmvAtCJwxUoXLPtHjvYY20/clCCH7ZoZBqe1aHGdf4FjiD1+1CYWb9C9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xJLoeJ/gDw15VrX+Iepa3ypEmIL6drL8M1r/DsfFfAsrnpSlGUpfBMNeNf49j0zyJaX4mx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/oX6ELysXBS8zH39RCfQxD8rH6E57wLi75k9K+yfmfWuE8CW3FNFwtSIQhOBPlZOZfUz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TLy+BvM0LE0wnjg0P0L2onhXWH5npTy0T1mMRdCFpnEuV4nFOJeKcyYfOsPXfA8vCXFM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m6E9XWleil5FwTUu8PndudYY/N8aILS+REzOFjyvomvQuVi7ENcj8gY/Mx8L5O3K9C5Lp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JYXEuZNxD5UphrnTL+5PKxfKuVriZCca5u3hR28Fj0Uxgggj68x5WZ4H4mvMXhtca7wkIX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Ntl2pWxmU3OV+B6unK8rxvStCE4n9EdMvjTfRuXN04Uwh8878D09MXiYyYXjelYQtxIMf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ZftLQWm+BQLcsfM/KuuRlWKLC8LFosLgmXQ2dlFLmlKXRMwS5lzLQ/aLNaLoSGrJCXmfh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Lw7ATXJCZfJMdestCHzk5FhZrNhWbm/74H39CfNM7ExC2j+wxCEJwwhCDxdTYvWXfOWl8i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xXXPAel8N4WiY25nrbEudZvOfXCtb413j4EPzvmuUPK8S45nfU/Ledi9Za3ykJDH5nzPQ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0rFxuQmUtsIKmKWuEITieuZpUf0IEmYQhMVC5emp8C78gsMfmfNdE0LgT0sQsriTNijd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3qmmE41yrryj5S8Ja2MUpeOEITgPDHrNEKLKxNNmW5YMUTES4QhCCYvQGiaGPzLlXMTx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Y2J41toexcpwvGnppUIJjkdYpRMonRoeUqQ0KXBvQxj1MWEuVeN9cC64O3Istcy4H508vS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m6IJQY3FysJYvKx65hcy8Z8C8JZWWPyvztl4mVraxeBsupbiU0vQGZxpRb5eEXF0LmXJ2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hXeVoflfn6FliHhaZloaLrepjEqIxsSg1RrYYxD3ITFMNiGdEIPCH4FylrTUhcL4O2p+Y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8LfC0TLWEXNw8phPyUbKJlKN5HlIhBdDGIZ2LDeic65SxS6HqXE1wdsLQ/MfXkbEMomJ3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+KZIQSIbhBBG2LhMo6MelMTDGLJLEyvAuUuVeRWhjXA1yvrxXDEN4gnl4THuTUbwusmEp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B6WSwhjwuA/AuRaFpfO6cKaXhrW+V9eJoum4bLXCY1ml0BNiCUWCieFmE4SDDwvSXIso6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+sfM8LFJr6E8MaEuBl0wQoiQ3lYUoy4Y8tjxcVwu8PzryvT043rWuD1vlfL2QmWsoeEi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YWhjE1dNWiFw2UTEIaGKQQkQW7EsTD78641iD4nhdcb1rs61vWvYlpglrQncNQWh8bYTSh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LQbvCEylND9BcaFxNYeFxvRMrsWp4epehi8KE8LgeYQhBcdBvU40Qh0NWQmlCeUh+dcaFx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LFhZbLgmMTW+X54qMniT4nlLBogbNDQ1vqTgsEo024UJw79JcicE7wPLEd4OBMTutkHl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01vl+eKE8i2ws0uhoomVlEJ4ShqWw1NKTKH6KuNM79BcaGNyobE6JBuBjxcppYSMaEP/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Ng2ZS4QSVIY9kJyt+dci6OuFrDKdrJ9C4GPSi4J0ehIIepcr+hpS6blYiIQmWz+xml0bD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S5FyN8D742MQ1i1CXCx5Sy1BCdHgmPD0vsXJB9/RdcaZSieaUbXyMsX1TlXExbi7EuRYTo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tsNQTEx7kfAfeD5O30a4LilKURZYrG+d8qZOVcTGEuN4ghd4fC9KY3KxPYlILjfkT1Lkvm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8i40uR6Ey+Fj0JijIiQ7DWp6nyduCl9N5IQnhhRGM7ITDGtdIPS1rXEt3zMSEpp64T0tkm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BE51pmYQhCEITSoLDelI6GTRKNCsVEEd5dHWhvhQ8p8CPjh7cM1FzPrT2PYTq4XplJqW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WX4OyDIXC00WqYpdS1dmzrJDKZctXF5muFC6+qIkx6cT2yxL9HqWssNYWmj5ZlvLwtDxc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1fGi5Q9+BPLXGh65pQuB8RZfDeF96WrwvSSJrXtJXCHpWFwt75g9KQ0TB5WVxruX47oaw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jwsLrguHh6npXARCl0vlWbmEITQ8TNmmY3IxoQsdNHfPTgWX45mYXXAxdC1IWl8a4Cx01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EJjpohNL86y8rD00tz0EIR11unAtD5UQQzrMwy8DF1wLRRhFKTXOAsLlel6lqd4a4ITi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MPFExvMwimzG8E8ptoQkUfXAlh86xNNw+xcD4VoeFhPD428MWFyIfEhatwuJ8S4ky4bz1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vg9Fy1rWH4G9TKPsXA8XUtLwh4o3xN6EI65EPEy+N8t+iTU8GNUkysvVIfOH4E9NJh9i4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8r0IWKXEzdC0vL0rSxsXHBrgmhInpTwnhqnWU8MhMQSGIbwxLhQ9TZcLCwh+Rj7FzPQh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StLwuOl1LN0HGTSiD1zVdKcEylHuNZTEbGxsbFG1pfB2dD4YXQetd8C0sffjLwPfS9K0v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BtMuhOYXlanpnAsN8KHlD1rE1LQyj53oXjestL5oQgv8EvKh60LWtLwsofE9CJ4nh6ULQ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9C3zrgQsUQ8p6XqfFNC1IeEtN0vD60rS/sPh6nrWHyrgRfFeN5WblZotV0vSvtei1whCE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EIQhNAW3AvFeR5WhcaHl5eleCl1xk0zTCExCYmIQhCEIQhCExCEIQhCI2IsQhN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S2UWKXTMvlvC8vvSsweIQhCYUVhCYQhCEITJCEJkmIQhETNxMXLwxYmIdDZRomLifVri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XS9BcLLdK0vD0rRS5TL9LOCjxMP7Fc78RBa6N6aXXf0q8dExsvAhiy8of1yeaX0vKc1t4b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PcuSCWe9K4GQhCE+tT1LzPK1XQnE8PShfVUuqEJ93eR87ytLeGJYp2dcD1EIT9i45oXlv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d628sWi8Dw9KX0z1L/CLQvMx6XiYYtbE8vUQvGvr39034HwsSytDeh4aaV4p6l5n9ndLY3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ofQsQmq56Hv8A4fv7dsvhZMIel9D6Fh6HmZbSl/g+vtW/LcLX8CwxPL1PQv8ABv7SOh+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jHlf4R/ZUoux8yfBOB6FKUul6V/hH9k8LvlpRcPY9TGLhf8Aiye1eRiPnlePnhg9TGLi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+/sWI+eV4XfE9TwuJZeEUX+0Yhd8iY8LvwPC4ll4RP8I/sXj543oXfgeFw/IhiHhC/wAC8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LPngbEPU8LiQ3h4Xeq/4J/Xs+eSj5O9Z8RnxpQsX/Cv7CcbWlak89anhcS0oQxD1Uo2L7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H5HhcSxMfIsPD4EdfeP65jw/a8LkND6whf7V4Yh8E8rHxHoMYhcMH9+19Yx4XE9aetvUx8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iZBLnpfrZ9Yx4XE9V1XD1PwD7F/ir9Yx4XE8vCITTB62PnHhf4lv6x4YuJ5feYXD4/gfG7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bJ9axi4XoZ84pBsvH8D51iF/iWQn1bwuGaHhDEPmThWm/8W7Oi/VvC4XoehD5lwLC70l/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ilKUpeClKUpSjwni5RSMLpuUsvrTGbiTfRBX4V+YQvpVKUuEEYQUjCPMAAAKKKKKysrKy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QjIyitIUVjeFaQ/7P+9FjR3AhJQiIIJIIIIIJJIGsJIRkIIiMH8D+BPwRfhBF+EX4T8Z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lKUbKJ5LhSlK87m5ubm5ubkZGbm5GRkZRGRkZWgUVoC1AQRkiIRERCEIiIjCIiIiIiIi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CYhPSxapomii7CF1iaUXlTTCE0OnC9j5FiERERERtoo8N5rKysumcC865p9OuSY6iOhB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QutcJlYeTOmuEHhdfUzyLwzXCEJmaIQhMQhPBNPUR11rgLrgpdds6YhNTwuiYRNb9VKUp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VNa1vRcbFRsVFX6R+kfpV+kfpVmHQRtP7H9j+x/Q/sf0P6H9D+h/Q/tiaPoQkd8lVQAR+E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iMH/B/wAn/JTLLGMTbVCemoqKioggggjNSSSTmJwQQQSTxR+yyyyiyyyyyiiitAFlYL/Sy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FFFZWVlZSlKUpSlKUpSlLmu7Ekstjae2Og2djT4Eu9HYmfeD+R/A/gNL4ww6tF0USb6F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xc3RuGUuhMExuNofxwNyy8lRR/Ysv9L/AEv9LKKKKKUVvNZXim+bxXiumlKUpSlLi4uq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uq6LovDbcmWxiiwTuWt0N7HyT3GyjeG8pjSY0Y3WlK7IXuZ0MswYbbGJWfiN1hZpRQ8E0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mKUum6aXFKUpS5pRvgpSlLpf0z9j7FGLrTEKNJqM3ij4KJ4a/wDQj7Fws3KPdhaN6E8mj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EUe+hbFy+/HMTEITEIQhCcsJwz2Qmr49ja5iaKWj4Zilo0k3GsUfbEJpeaxOlgjcNNMmP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AAICAgICAQQCAwEBAAAAAQARITEQQVFhIHGBMJGhscHRQOHw8VD/2gAIAQEAAT8Q4C+Uk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i7O4EIEKtGv2lEmdrjNRw1GdxjKiSuXmvhUDhzKg12ZfIW6mhSopsiHTBEydPmUqwnABl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MpY3jGI15gn8RI59QJUqJ8b4qV8WXwY3CHYxEFxjq3/Ec1cur87/AImlI3MNH6b8nXFf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gHw/aXUOAL6YynTJX0uv3uC/Rv6TCdCIZho1x9Q50V6m64xAqRaxNETULyniDRGzA7iBa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9/od7+J8e+P7nUPn3wcGWWJMi/Yf9xHyUmf4QAKoT0VFnfB8u/mfG+WHzIcH6t8O+Qjes4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V51/n+0t3DMd9Z+ZQQdfp1CVxXNSpXNc63H9KpX6D8cpd0DV5Zm0zns+Kf3DGZSc0+ou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Ob+JcPXwzCFhF69y+9qhholdRld5l11OhCEoA7Eh+l7EK6CsS2eli/EuWqi01qQAgXNGA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EJMl4HqWrXvu4n/tgVEHqBAGDqUXlXiGAHvRn7hPMFnCcBxXwDg+I04ZaItkVGWsUyRum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QF4aQCWxiHLj4VH5MObM2p8AzUY2sVfR0RYN7xD5dzJMiQwrrT0wU92mfoQdopxM5Lfl2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uuhV+qhgCHDGVKlSocVLj8GVxuYQ8zcVW1BVfpF1Mm49H2TrJ2IxNR/Qfn1ww+V8dS/gy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65d6gCI6ZuI7DN/8AuD0lDwSpd3XvfBwcBLhq0+pZkqmVe4butKF6ZjxYUnqB6+osLytMK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MXuNK4kcU864uX8mH6l83zcOX4LJdZeLfOx/MKp2qfoqLXnk4uE+uLly5cvx8L+Fx1+gM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nmpXFkzckh66z98fvLzrMaV4/6+CFbKePo6JTcripUripUqV+nUDmuKlR4qVK+VSuK5ZU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GdgpeXUYElrO/R4+4KPNpv90CGTo0fUoChQRnfwcyouUDUTb+ZfSo3EsahRoTPLAFT2kW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R++bEqKHp4msQybcTFBXBlWZFsOLZVXkl/In1EtkLH7Zcyt31E+z8RlwuUUEv5tAjO5Xwe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N9Jcax4s0fio8HugP2QrKJ1HHUccMOXhj8t/iYjvMpmKSzOV6maprFEf3W3Us7nsgqAeK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TX7RUIRLZZMz5iAJjTPVrvUuHvgOH4V8axUSVKlRlSpUCAVCxs/3K+vSRfhCQF+r4QnsI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+B1K/Rfh+PkcV8Rll5unfUbuo+hurh9BH78Ta8EJRi07KzdWm3pgQA427mQLoPyQg8Ap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8QgxL1FzSaUtrTsyP5hAjWGmVOMkSn4dfG5f6/fzvm5eJ0lyab+blE8rL46/zCgc9j3bP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okuXLl8PwuGPl/cIQ+Bx382VykqWeyVnXl/ERbphu7f3uv3hmA6Ty+vxqJTRolSokCVK+V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pUeK4qVKlSpXxqV8K4qFupeUHS4yZFtNn9HuPLnVD+oK8wmVYt8PNSuFQgoFhj3E1LwmS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XdsoG2WYocnuoDYqlajewctwVVmgdssNdy1+Za0SmWILwIaQFiQexZDxYHhKeCovUR8CZ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GmJKeAM/CvizJ3LCtGIlANfJ9wkaNnOXn/EPs2NZHpOmGhLIK5eF4XlYQn3qMAVSnpA7n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kxio5K+ViiWSwiLKNWx0Anc+tSvpNRUekv8S4BGy/gCHUOw7WO29zPQsryR9xnfB8nqPwe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gwPcF4XTt2Pphs1H/bXiHmsYlfFgfUzzfn9av1H5PyISubgw3SNy7YOxgHf33FXeH9YY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Mzg/2R1FQ1IAYgHoH94CEzmK22ki0C11CZQG06fM34GXo+iEIQ13Mki+8wkzrzlPzF7vE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uPAP7cXLlx4cw5OXfJ8+4c3Lly5ceSdoKG/bGXEcV1f8A8IOasC/mBDcquSXxfBHm5cuXB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jD5jg+dSpXKZrgAWAG7jJbcf5fj/AKjVPcO3v8P7gGYtljyn7yoEqVK4qEqVKlSuX5PL+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4VGHqIiLq89QUXIt+w8EtyJl8nuVwEoAqJXLD51NTScniX9D/AMxfQfcRg7ziEBnKM/gj1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9ssz4nIUEKNIymfxEQCFUxOVpafGZslzmd3r1NbkMqni+KlfCpUOazOp3KhK+dcUEVnYA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1KMwM47rxCCl+ImxXDGMeWMIDoAysPg+NqbSLKdrEvByGHUTxnJKhnEC4EmCLyhiEvNUX+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RR/dlgA3HVKSh1Bd2k+iVsJdaWzqbkF5CGdaXPTwRl/Bhx1y/Bl1xSqYURdE2RTUcXqu5Z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atGJ8SHxuX8SPyI4MV+hZDi/j+/wPg/AXZjqUQNIx0br8Rul0HUe+jiPR1NMPrhZD3B2t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qfiPB2n14hBQbx9RuKFRpeY4BbUeDxFwF0f5JSirYgPyyvdt0MT67lrgiYRxUH/b96M7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rexERyR9R+P9yvhuXzcv5Eudy4MuXL4IbmqWRDsej/5LPK+yOD/MI28Br1LhlwGX8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Pn+JcuXL8c2S5SXLlwhqEPh5mOv0K+AtCGk3F4o3fi5kkLhsA3/d/aDoD3dvf2YzpDlj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vmvlUqVKlSvnXzD4PLCVcfqmGLjgOluep6gFj5pr8ERVAAiWypr598ETSMyoItND7CNmW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pU9EaEdTws16AB1CEdOo9EE3Zh8MRt4PTF6GzDFQmPcr7j8q4JXyYSuXipUSVKjLikCWvt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KotTEfnz9xDNNgbIi5Yy+FlxYtPcX1BymLgAnB33Fjwp9Ux8gZJfVrLpMqlKjIMQqKBQ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BbDHrGZq6WX9Qnp1VFDnZNtvV9f8AcKnC7yYxVW8WxsCxAwnN/pMX4OY8XmKJTBtrSJKA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rzDNOX4SAOQiV8HcOb/W6l/o1We5fCw+GY/C/gxhctd9zBAko7EzBcz9Hk1/DAoJV8Ydzq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xeZBQykaKbhhhBTzF7VWZQMsX+8ExxrPIS6TLYVSnIPES+nQhsJ+mE3Bte33AAaGAOoj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QZhSMBZfmD3vtWRK7l/F+N5l4l83L4GXB4uXLlxYcXAdtTQZrMFu7pHjz/MvtRieaT/Uwo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4zLly5fCxYMuXmd8XLlOF8MoqXxdcgwYMPifCpXwrl2aC45WrmH1H5f1cAAlJjv3+f9QD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VKlSuKlSpUripUqV8alSokqVK5qVxUqVK+FcVcFEYRGCWJX4dwuVuV4fBMGgJv5VKgRJ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ohvNZG4hbKyzAqO7wRm7Mq/sEc9AqXGibSxJ5ex6h6Rox/1lIlcU03GFN3ioWvtWYkrm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K/Qrh4YSwAiShmi6a0ykxClqHk8QfgDDBPsjgBIE5VxUbgA0dsV22IHmCxY9RVfhpF/YE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wW2O2EDiGGYP+Y71nBDZ12S+DedvoJRV7tQCEHojgKNfSCitVg2GpURBhGaxTi3XUsNdB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+Fwl/K5fKsQYTDKNRwm15IB7VU0fD2QDtxZhIW1Z6j8b/R75v9Huvm8k7h8b+AnJO42zH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/AM+5U8K3eH/UPLg2JwTjAY3RuCBnE34mHi4OiynGet35i8y2xEWMNOlQ8sK9avudblrYN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mvFw6qht39eY0Frp6YNz8wanpCaRSIm18vqBVV+AfpiJh/fhZcuX/fNy5cuXFly5cHgs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XUuXcGAL0KETWZQ6V/6hn4yPeH/cqbzB7i5hvcupdxZfC5aDnMWGGYI0b3PSPtLVx0zE3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cPWChGUGK2jcUP54vgh+nchM7JvY/wAtfxDTrPOi1/GoIUsUeANFRbV+ZuBzUrxzUqVA9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cVK+FSuaiSpUqVxXwqVHkeI7dLR/b4JvQKpkP9SzhDPu/EwUGOH4VwXKgPiZlMtKYkUg4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tq9TGzdWcrBRuGXAb+iFCNmeRwFn5l00JNKlnt2cYY7pLh0Sz64WXLiy+CEujMfNNyy5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ZUqVElRxLhwx4eCFe4TJwJApK1eb84gMrugPYuBlFzH/AHyC5U9+4Zh76eRBQgIvKy4sd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G81eJcP8iPY23P7wl2gBSVDo9rcpHaL7DNR0FnfiZINL3oj34FY/xHfF/K/kS+bl8s1G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qy+o/Y7jS8PUricyNI9zL6jj9TfxNZ36+Fw4uX8Hl+Bw8Meb4Ob4WYNCtGehkhkmwR6Oo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lTMEGQnb8RBQWJVWS1XbD++WMHAMnmNsqYSWbNjZ4C2Kxu8X7ZU21+iNrC6l/cjRpl4wY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eGzpmUiqZdy5cG56hBrJEgT5P8UMuobxD7IJcuXHKu5aLLly5fFy5dRZfBLly88MnMuX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6sVBdH8tV/wCYgz+/W7i0HEsJquRZY1L8DKU8xZpjTK93UVjL7l54XXuBuVZb8Smb/ErN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ojzMtQjaF5a1iKOmD+0SvUHk1wcEqVKlcEYB0ModmiItwnyv1+F/uxwBjSs31b1Lh0EE5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SuNypUrmuA4rmpXNSpUqVKlSpUrglcE5IW3hiVwgKqCD0FmjQEfsphL9vxAYEBbazfLU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2T2EHsCFmn7xarMeiPPIPc8BHa/Izxo/TFMP8ytMH4QDS/5itAfTO5+9GkrylJYCq9xo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DysLWlfiZavUHN4zTgFtc8xBcVLNpNqyFOGW7j7MLGYwIIRoqyJaunuBYylZCnaF2rDcm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uX4CjEQwMItLf3BYa5NenzDH3iwMcb6lZlIu3QgJy3a9TGAA9S4viL8H4XLhJC7f6iggQs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sFepnj+Z3c/uCbDgoauNSszade33FuzTUuDL5eLly7lfO/hfFxjAxGY8Mn/C+okVWI28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xK33y8HDLJcuXzc8/odV1zcvi/iwly5fGvX6F8angZaBp/UytdjCs5P3uXIKVGs5Gd35j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7ga5HD5J6E317l0g1j2IlZj2GH7h3PBa2u4wbZYQUCobxX/aHlNsdkepQGN5Mzfb5PMW6y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uDLlwZtuVzY6WpXF+g/5hUBJcaTJf3LlxfEWe34lxZcuenIeUceSspe6h1JWZ8a94jP2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wGf4iosrUJP5mVgXC1KnFpH2mcx9xs3qX+4V72aJbQVDyCUd1co7j4ty/wCJrHW8/wCo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Mdw/Fiw3EG2fklFmKVqWcXNXM9kFQqp4ZqivUFNQeAQ4JUCVKlSpUCWS4InZu/wBf0MHp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+0Uk9nuy2XDg+FRIfGuKhwxjO/jXFks8y/Iik9szbJ5obIq7IA2Y9xZtKPcVdB7agP9CI6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mZq9RbE1tjWPwPB+YeaRWEdZaulPH1KwBs9nqWlGpasv+aiNV+Ku2WKsfZjdI+nLd9RIF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/kRtyGAbQXzA7hflB6AergkW71czrv4hVt8I3fmH+ERWzHSZgi/qV2qzr/sQUgNpsKhth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CwHiFdH7Se3+0E2j8S7BSD9wTUF20xgsUBDvm/wAIiEO2M4uVbWAaYdisPLLdrPYQfpuJa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ZUSVGMJXBAEpBPcwoPs1FK32+0H15gJU8bSgbpwGah7hM0mCDojCxeFy+Fy5cuXFj9oaf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HJ4jSFzKOpd0TMFwN1mU/uKlkOAl8DLly5eYPCy4MuXL/AGiy5cuXx5ix8JcG98E47gBjr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c9mbF9GMYsudy5cuXFe2+D6YvAy4suXycXvm/h9cMZfFy/Usly5fKy8S+L51PMXK8j2tx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IR5S0TwmGV1DtWV8SgPq4NJTF7mFruCy9PZ9QWAMJ19xu9R+xwTLbJoHbKPApqee4AFeI9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2P4ZU2xv5iLO6g4l3WZQZedy8y5eLY3T9xG19OpQaw8QvNs8GKRyuGON8LJLd8c3MpcQUO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g4gxcoltSnTKTVyj3AbEiPM9GJ8wQLzcsIuz+S/4mWuVP2KiLyxHTKncv7lkuvRDymXdw6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dnmj4MTs6lnU80q1X7RTv8AiWlvM0P5lxZcWyFVB8Q3O5lFnE6RwmUCBAgQIEqVxXJFP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FSzYjn/9ohd2SGXDyHFzEvmoRljZLYEWXwWNNxh9Fn1l3+iVG78TJj9uX0/YlP8A0wSlv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wn4fcL6o9qW7B/Me79mXf1iBd37RDviOx+YB2HiFXKk4KPQVKm0L9sEYLG7+22Dd56Ymtl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KFZpp9S8UDdi69VM3kZBTMDIxauo/BCqsDKrhqlY8yhrAWMNKagy5G8otf50lPhMl1C0E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JDUZcV7EHshtL94LeYX+/uPhgEWohomJeU9EBd4mpWXV53C1rBAtUgXUfRPRDwEKn4S/M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eKdwZcuLLg0xcJZEjwqVE5eElcuOLghglSqmyXx2sP8AuOlgBtMuRfV9QeIvmLFuE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JbX/AFM3sNo5PEq6LKbLKgOwWtxRCKdMPctsGn3yXLlzcAmG+L5Lly5cuXLlwZcvEsixh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8y22QjFf9xe09Lau79wcuPGLW4pHWIMuLLiy4sa8S53L4uX54WXmDLm0Iu5cvi+LnUv4r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fCkWbhCi5D7mDlP7uH+p0kFP+X8wAXA5X+JYFWW3tig5aDvuUf0L/AJfc16EiaZm5t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36xO6P21FFeyoL7nkxEEzyvv/wBUUAWl3oiOFVMSup9pSZ6Y4ucTDcoMcNx9oAwuO5+7G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mPmzH6nZvEctyxqXWrqWrYy81lFqyYep9YwvxKnBMnEFrBFqXd8F4Spa9JjuaWxfULVf7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oES5h1KmoTExD8cd7lLzEeZfsjIZXzEm0uU8z1g33MILXiLgVcGcQeYiMuKOAUQSI8x+5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Mp5lPMr1mBTEMssEXkT2P/fJHOBar3P9SxGjwwhq37Tx/sxOavxFuafcoXYSlkfvLbTK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v9yV7EewSzJHvYnQvASxnAFuE3UZboQFuwm2v2Y44/ajQUYbxPWPxES6TrX+0ucXHxsf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+IX6/xLVn7Mt/0QcgmR3UVdv3Q7kuDtCECXT/AAiUI5VQEaaUcL+YlzWkVQxmwUysd7MF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8R4bwdwTVkdgF+o9osAVzcoyMbOtxzoaArqBgAosqDwIUailal+pd9SqiXKh7j9SoYgwL4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uCvS+AjBwv5pUtQZfNy+WVyyvjUSVHl+FR+DH5mkABtZmBZhWJQZO4qg1aTJCoFcEVEe56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lq7ily64IjFwXBv1ULOYp1PGqSzcKEGGPtGhoF2qdEHRwMQly4ZfcvhamDX+uCr4XLlxZ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4YdzaDL9xZcuEsIouvaAD4I37+4xQANB7kK12RlzCVmWuL5WX7lwqzPhlLq51P64/aXBg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4jG8TLx6npxymkpJVcL+Z9vgGm5g+Z6txwlL6nbMJMsMtQuGOeg3ToSoO0Pk8wmtlWFm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kW7+P5iGVUC3LnqL7Xi4VDLvUDUQGy2EgYBve3/Eupu3MbK6jNkai6jENhfmZizJ6P8A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V6l31FT2MVd3Li4tZnzB8sodxoYSOtOi2EC2jq8n3A3nHqfcJ/cK+FSpXmXcr1Dh+5ZLH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eYmdqGfmYPqQe2Idzjb5jZhJ5k4l/Uw5jBhbiSUqy8z3mnFi/mX8xfkh7RfmK6WGYr+8E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v2IUf502/wAXhRrf7sTj+bKKm9VGMUPX8J3Q+4OWi/c2w+oGZq8xWzKojLMkqF/eAmQ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2MG3GssAx8b/MSrN+Zh7/AGxpowPVf1Adj8RCm0xQ1YxhP2POoqgfaDohfJEu2W5tUx7QR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Rc2S2f/xZYs/bhrJ+Im7DxcS6PyT/AOQg2wr7g3YfmFEPZ/EQK5B9E8s/iZ8yB7X5gO3+W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gzR+ID/qlWv2IBovoiPT9oeISr0T0EKNBGLcv3L4McnItVoirKI1Pz3C9g2PR69xBQDoo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NQqBujzKXWStARkkzXR/iUh5bpencUbWgdyws3DU7RLyjkt7heBJ4lxbC/wBkrkgfAl8M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HE8fBWYHBFiv4PL8n5ErjSVxUqPKSo81GPwGka1WJjnp8oBHJtd3E7IrMwEwKbNwno2o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8X9QCg/TKMRjLns6ZUuU8XMtlcKzM+BzLB2ts6ahuWEQVes/79QSVwT+ZmteJeM38ynmG8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8Q82YQKlPMfCGWZZbvmpwwla7jaDUHEZJMOHrLQZHgC6mcrQn7oAKDCz+T1COEHiWPcuN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3GK1guC63KY9xJe7hCeA4KsZ46x8IW8MpWqlY0dmZWV8xDENh15mcAG7YNe5XqedyvmJTe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gtWT1JY6mfeYusS02e8T1S/iNDBd4loOYg5K7K3X4gSVpB4slCGrPTxEyyjV7YlI6Vmw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XhQcnVmoobD/AB7lgG89RHlA5e+37QPO5Z1uJXP4pt/xFDWlB5gPdFHYH+4KxK+5Ur1K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Ma8yyWSh4la6fUSIDJoMVGy9DEhLyEQblT6lnTcRoJuvBwMRvlS4rzHbUfaXrEP3RXmNn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x0xOin0wp/SK3mVCRcR83LxIBpY/iL09+0Vu5hrKfxEqPypK00s6AlqCbul0RkNoWdw6Ee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BzFWh6Gf5i68T6iGxfSQ3kfs/1PK3p/6idl/li9l7thiWfh/3ADDfs/7gOAfwiWqPYTxk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P4mWjywx+wyzR/DLMlPqN+lwP4/QRLSpvGJ5/wB2A5u+Yom+i02igWcxwcg3mFXV5pzLv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B9ftVL/+GD6X9RHT8iJ2MC9/vitn+bgfh/Mt5/YmuR+CBMr9pb2PxD/QztL+YBoX7Yf/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VdjAmP2Idf5ydb9iV6H7QPR/aV4P2leBCjQEody60S0WLLi+eSwx9ZcWGo65IfMqIRxDN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gNN96P8AtC4KwBUSnQA/ujdTm1lU7SWwHUHvlv06fuWw0UXqWqtUsML7u5jlinSMsjX5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Gh6Qg091LVPH+CbchO/gcPAQg8Hxi3zfxWL8CPNy+Dl18X4OokCO48JyKT+V9RLsGjUB0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lA6QRYCzC3C2E6P5f7gQAm1dxFbmDcQdysoa7j7cGcMLGrLDiL2yKF6i1VdtyIGFSwP59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uAcyniZwxjQ98EdQBGS/qZ5lzvE+0v5npNcs9YRvBdR8Y5XcBueqVKHc0yxD3K+ZiSq5wT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ag4QKRMJHsCy6nr6j6UuLsqVaOYCs8GvuZyz3F92sFBivW4KtQVP1udNxXgYqan5IrUzw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vnju+DEIxiclHwDfCpUrkqBnDEjH1AyEKb8RCVtMFF4R/MpRM44Af/JlEsz6GCLUbo91c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+tExAWn0sc5o+heX9oJkBvHjRBqeb1n6loTEh57iDMNl9aIYw4iN3KnfD3j++X8y3bHPc+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R8ZdpPogvX41Mmn0mFBXfd4P/AHqqFIXPDT+4gEvKCv7lPk6FL6YSXKyin9oK5D7f+obWj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e2HhHr/vB9X6H+Yqxf2f5nQ3HQRRVj6/6mAfV3/xDc9Qf9IWqtSXkV9p/wAxVig8/wDeF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6sIaP27/AFFxVPw/xFGQL7VimQfoYQ+ow/7lhg/l/uO2DdsPcX6EQ2L8Euy/iYqz4Nso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eiNv1ENn7DEML+GP1ICsogZaT7BEP70f3LOlXmC2v3gzFth8rhC0jyP8AEdxTw4qxM1/4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g/wAxDTfZJvCvMHfU8LhYsvasus6Tf/cyrioMQxvBJlDJ2Ed834XMA2g8KxYeu0Y/QJsME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or6lWKxMPEsIEn3jIvMv3Fl18JeZTjWbi6gy2W8Cnct8zPnm/gwlxZcALYjIlxYxZcuX8D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AuhTyS5yx4laGJfRL5gJ9ESNW7tB1K2KgpaZhOilLXiGepghoZZha2V14QzVNipvZFGZ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+z/cQmFioTP8AiL8UG/RzL4QqH3FngJrgjGHDDi5cuXLly5cPg/Ea4qJzUJcuXxUqVKlS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okOAkvpl0Nsz8NuYoQDg86zKFKtUsYbGn+IBJTLwhUoQtwkTVrEWRcYtC26HgtmWX7jBN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KLWYyKWe4LLfPIxlLgoPjUuL5ZaDB9y8YlxUt6S3zL8MXHuFww259S2KhL9wc7l8LXdv1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g9y1y4PSvDLfQZW14YrzKeDiofifmYl44+5+Zi5REmKJiMxAvUa8yw2w7GZMs8xDt1P2J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iJPuUqeTEfIQ01+8o7I+xE+H7z0H5m0/cln++JmQ/JEf9KBCz/CdFvzG+0fzHxohtPoZk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mArIDmHRFMJVT0ZYLYBZFlSyC6zf4YLJDG8j7hFWqnijUuSv96cH+ZrfRduvqYv21qgP0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SvlguLWYADBLyZVzQQK7b/48R3A9v/BMXC+E/wAR6vtXgzH3E/zATkxXt/MEAL+P+4JQ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vo/5P9Rvx/Ff9I0tX8p/VuWX8E+3+4nyL/zzFf4xEW6Po/6nrIwWfUHZJKY/9UeL3dl/g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+FUpUfnYFZ+VQ0L36QxIC+amxdfSbFH3HmqnUiwuiWgW++4HZ9gz+uif7gOB9/wDaA/w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Ut34R/wAQtVzQMmQBfZSrxLf+tf3HuH0QBksApw/sWXv3q4YaB0f9kwxPAYJYOjyj6mvBO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5IwCx3UHKQyc7LyKoTZc83CgvfamNx/EXQL9oqftWPZTF2x/hLw54jD0JuGCpjsn6VD7L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57wkHA8q4D4Ss5uBkFeoglKRciw1jCxMDQEBrU5R9xiwAqvrhyRYqhD4sqVKie5dDgYI9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8i9/B4SyFNRLdkS+a4qVKlQ+DAWCUq1KCOgRun7juI2E8QglEEeDYj5FFB6Q7bHjx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xBh1bV+aiXWPmYNcrVy4gYFVV8QxGC7LjjOQo6nXCOPUVUq2CwPFxmLuZHALeA5gAUVB6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/RP1CPCQIkOQwIiVKlQJUSVKlRIpwmDTuLgFy85unuDxeIRSKgQQROHtBbLUxcR3FCA+S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1G2j93cKLxEcKbYXdyt+ZT6lfM90T0xy4gufhK7Jx+8aRHmYekqlV1K1mkIIge0lXUp1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3EXuU8ykrPePslUslZjvUrPdKeZSe6J8wLopnaBR49y9jvsbP/f1CtLYwUM5nkZ74nGT94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999xLZ/eeDGog6/vC2q/vPGGPhn5lfT94rsn5jpWYPo/cn9InNMXr/RPKLscH2/ygDL+4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FF9JNgZ1hP4RZf4ly1d5T/iLcj+Vlb+cpiRYYBcL6D/c3Hegf5j2C3FAlZnfRSrafR/qgP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9kf8AqJ9/3MoLw9wrAKnm3+Yd59J/tAMn83/MuYH2/wC0p1U+sD2PuWqUqQML/wAagSzPl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8Af4if4ZClP7LsmwCLepe28xSqiyYqvTe4AJcIks8QrDZFTi690f7lmcmrUMO97FEV+36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WP6HwRQKb7aCbKs6RGgQHutEv0P3/wBIbX77/qHnPoX/ABOmfIKCME/P/MX4Xqh/mWF9y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bkjVnz/qmVbhStfzP8ELOUap4saBYoD+8tK49x/Yjls10AjMKyXVP5g7w08PuDXg1FNr5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dA6lr+SEV+I02fiJVXh2P3mXLHgf7mH+hnS0U/RB6V+1X/EVMbySsEB8x/vizjhD3bMfrt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OpXsw/IsmXX/AJif8QwNvio46lWwIPF08u4avNKoJi/zhDsE8sE7/cMFPFUjr1H7J6BUX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EBUA9CeD9qZtB+I1jU+sfUvyj1gvmXd5/mW8st7TL2y3yy17Yttsb8xF7gbzE1KHh/LQit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F/wBx5IswYMHPB87hqL8L+V8vxeHiuGPB+gNJuQktRLd9Hc833N8PiV+LuYWkAgS5cuMxg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yxAV5mBFZVtNxIKkZ5gY6jWoLZ7l04f4LLb4NTfib/wDfiISbHs1cyMQpbMwXliX4IQKZW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/RPm8sPntHioypXCuE8RPUplLohC2D3DFYde5rVe/cw6aY6IGI/l0noIjKtxD4pGTxGY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2yuSkwmyAssinVQxdkp5Cb5gtDqGGICDQLUQSFHV4lHiojpqKeyp7ZJgWRbuW8TxT80e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6DySv/KCMsPaXaeIGZoLUJucl2xTpnuJWYinmPolbl/mXNs9n83HsjLTC3f8xBqDZYv1N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zBafuIMw30oJv8AHB5b6ULmH/OD9f5y7/blh/nQTr+1FMEAbv8AdwToYvKUPtEGHrK1F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ioLAXnE1mFsCbQPbLtNrtWXV+eI0x5O/0Amh9WibKzZ/8QtoVatCqftqjRLvV/wC4lo/Mf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8Jcx3gA/xDO/Kr/UHRVqyWAHXqIaJDSxkqsH9axXsfiKz/CRmxPQylvzRe3e733AK/AO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e7myz9OIGyT0mP0D7zpg/eI0x5hTJXyVEBSPaYhy1nsxXSez/iWiqfuMKi/LENGelLRV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7o9S9lH0JYpF8RAp/iU2sPwn+Y4UnVn/cw/yhf8y/Wk7zmCJ7s1K39Wn+XMpJ+xS/iDI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xwMnjcK5/4v8AMPgZBaALtjmtgb99wrHsPC1/mOz2VXXvEAAX/huYLtMf9onlnrRw52c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8P9Ef3TE0bveuJ5UX25dWn2wQn7imoLPQP8xTMAd/ehkCO2xiC8mGw+oAQEUtWFoZ6lLb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oRZ5IMWJV01ZGInJ7b34SErCtUVPyQHgRSpX+Jk830kMiuzepTBJ+YGOUCehK+H9CBhRe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h+6geF+oVEpFQ8giia/MLWvUwGAlr1LWETcD1Eosl4yTtid4hwKc1DN5krMqbntArhis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4nD8Ku0SECYJVW2EJPDB6zGkiqD+ZvHngQ4PmVX7oKEZUr/gMYLOWLL+Twqx93aIuZThSA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B49zVgKlFfi6jkRWKn4uZBaf7hoiNBkmQavzAja5uoQIO7GLYdQiFVYtWIGCSzBL2Ob/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7i2afURVWwtjv6hVQoI8BfFSpXwOHh4N/Bh8nglwnfFy/huVKlSvDKlk+sbdQlDgq7g9KO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irTT+ZZVhRiEbRcuOggJZpAFlZjRgsajWRFD78/3M4g0XnxAfVGBRcVGWLwf4mOKNniEK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wZJflls1OuLRcGByZNwFtVGoFt+6ZsCeiJV6wUWYyQhp/cS7Z/OHW35w1vvQn/Agnc/Mw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iJVR7cIgKDFmw85gmUvtitZ5zAuBt6mC6uFb8S1iauDxNUJd/2Jiyw+iGZ/DIhX07IZD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9n+oKfkKlI6PuGMN6b/5lsVpA/8ApYEoh5pLCv203g/QqPUj6lXZGOtJFwodP88Xf8OU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qP/WxTI1fcdlX2Sho9ZU6D7gihk9RT2ouWP4MS3gYUFfyEtM16W4uLbyMsZvl2n5GAYCF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Fzv4PBMPzbiFG/wCJTvB7ID/Sm1tPqf3hJaz/AAwtKfupiVNbskwBh5JLrXrzLVOt3K2K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o7b+hsNsgz/5I07XjLE2TfiCrrfEv9wgItkLzYT+igRRbv/Hqa5nyupuj/OaPslMQYL6H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f8xVUX1KrRa0AI36GzqP8Q3CXr/4QcH8VwOHq4rJMQasRYaHe/wDuW8qupdDr/wDGZ1oO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gxVaRiUPzqMtzCokJiZ0Iv3GtYUlB9REGLtFfM2l+ghCmQox9e2OxbkvaxGQqaNmhAqrn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Gj94mB0i+7TV/6EGYF+kesnoE6JfRAc7t4gAwBErc3MUzKC4ZoAJeOoNs0EWllvUKxf3Z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G3EqFR3KX5ZhLu8G56zXJoFaiHwy08wJKAglB4honfgX2QBzreofNk2wWhsrxfUAuxvKf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D8blglvcpiSsalRDqVAzEm0qoEq5VckqUtDXkmMAD6JUqVHMripXFcHFRxxUSBAgwpmLC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7BNLJmzSBCEv9FOK/UODlnceGPwOai0A7ImqCUG6IAKkdD6T/AFAoHpojaMThly+KAwTP5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cBtz4leNAJZGBpGh1FUfZCYAFsMH8R623aQ4S/cpeU0owPM82tRFACgl3xUOCMv5LyQO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O5fxr4eFH6g7qzJKnog9HxWYlLq+UihK/uKFpOs4jz1BKl6h6uiLKlqKMMqAKMDVDVDuH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4zuGFVWhLg3yGaqLh1A4hVmLJrM6cG8gPuAkJgEwBuOGBaA6l5OyClO+33UCf7ZC1UAXtn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RHX5lBeHryQOrXnKZXrKgFFPxgAKzFMHhT1AMV9Sv+3MMn42N+AJ1H83Aa2V+iYYSvolO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zBpNBH+aJs1fbG2nb2o1omFK0xnAAamCKeKYZKfoY4WD7RG/yox33wFsp+oNnHDLT+2Od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YxPR9xZu35hVk/wD31Bi0/wAoZpevaCNhQ120+JUijdBiBmfoom6/3Ii5H7YeAvJglfkCX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/3SnWz1aKZL8Q4uqRrYEWUE/Uq4fWIazPNIA5H4E3/HuooVjJLtfc6B/alDB9LijOd4/7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LPhUEtELHggj/BNVAey43MtbyhlK31ePmU9CjWfyMZOg+4KNjyoY7/LLmQtikwr7jJfvS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zrh8J+LinFesoC1l7ZQL1d5I7W6wQasvkolbPiQgWLxhAaSEW4rstgTIfMM2MX2qOxF8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TGPr/AElDX7LEtH0J5WgCgDwCFGgQIAKqWNYiPA6l+2Wy4h3FczLjfxOqpt8G5m5J/tCLA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CvBLrUu+uXUww9wOFSoiOiDL8Fxnqpylbv5hQAwGCZh9TUyOqj5NeLT8Qhd9wEPb/AKgC0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JDRf3PrzL9j3fdvH14lUTdkr7A4je02JL6G9Hy+oiS8U5PDLK99o94xMKa1gPof5mfG7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klXElSpUqVKlSuGVK4PhXzqVKhL4d8YjAiQmQ+G4VDBVT+JSBtCmPDioMHg+B8CL8Lly5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vhjmPDxcuEPM25MWifduIPPuHg+mr0QCUdIfxHDEt4qPCxeCbhrBqExCgu70/Es/ZuXoDu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i7EbJ0QYKGjLt9w8j3OKI7RkV5fU8KMsph2kspPuHJwR+dcnwYyvjfNQl1GWS+Lg8PDAE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HAbj9vKKhr1gLYP4zFUeFIl4P4n9wNH/cF4tABDJQwV4jrb/nKVswuafUpSjwJTbMoM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oaoOpRl007h+QCi5i1ForzL3NpDKcE3Z9GNTUH+FE1Gi3YX2RXTPzPWHlSVMA/MGdHlEF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WCfRcKsb8Q5SX2V/mU1GATK/BF6F6YP93mOF7GLAtgOoFbLsUe6U+Flmyt4UQFXln/mby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XrCFpKjF9BjrUQWk6EIrg/ySu1Lq5wlldyFkvcv0X2oMzn2s7IuoiLPyQgJnYMEWVrGox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/gqOdKfqLDnzpqou7z7pIrld7xAtD7RgXnKizA3R7kvdj7S/sP2l7vfdxjTb1bma7zozCx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tcQZqG0KA2mNMZO8sGbzfVz+Cqayj8SIjVWwwClkw7WCsX4MTLr33aBo/dMEBT8rMMMeGA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BXvk7Y+iQgp68wM/wkCuhfRj1OnYIJKF+IhKQrxUoKAl/U88S5Gfct5S3lL1Vy1bn3j4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3LvbDzM90ERqX5ib3KEHO5cvGIYJmZlSmUwIwIV44OaizqK5t5FMYF8twPKIA8S4MuXL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dH9o6FyFRWDm6uVPzLOvUyPkrq+v9zPQYfjh7iu14APAdEQT3ECdP5YvgXRSOsdRU89X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5X4lTAzKUI7VP+Pz+JRCrRY+eD3BhDQE8Jc2Ctro/ZplMxO7/AINSuB8TTK/Qr9G4/qPF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dTFfaPsF6+qixniQYMOD9C+b5WuA8XGEubh8Fixj8QxcSFDatEaXO6QT/ACMIkdYvogwF6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hebly4ncChrJ7Jo4MbRQM9iH0VbKxYGrIj6wWBg9S2YsDxcs8ho7jCuShcYtWXczqwNEZV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8Dg+D+pUZfHUeDhlxYxZcOL4uLLiqwE9KXAxtZkyFGVWW87Jr7yuHCv3E2o7V6iUJWEiz0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1+CPIbbuAO4K0LgYp7Mc5RuJVbBOgB0bgIHxKIMABpIQbxmnzKvoqLgu1fUqjNEG1qYFb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XhU9guC0/AQN0fd1Zfjvgar9pbXbrcj7RagIdEFVJ9MccVmH95hC3iGOKfcM+k8ZRmb/a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ehT4lByeoA2P4mXfwpaWfygtCEZRL7Zjgq951HyVCr9EqVg+pc0P1PafiOAV9hKX8k6R9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TOyCuU+2U2Z2jcwdldx6b7uHzU/cNop92ld4PdcA17eatMG9His7S/GY/4Ygm5CgKvpF3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UqS21fSd/8Ep6JG2ioAJisgwrwQDJSF1gih0gPEK7MwQl4h6Rz1DEvGZdvG5UMS3ghL5xK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r1EOL4SlvH9xY+KjzfJ+g8kNytC6iWAfMV/ojDmrnf9/7iCXSFf3Fm7uKlbgpL33e54NmH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1VdF/wARJBEJaleeuv3ljAA26pT/AHGCJal5gUrA7wf5mB0rB+8NmrNXc65U+yJVAW+mv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4QomvMpfSl3+yNp8pVfuTLF//GZUqViPUP8AjsNyuDgyxG10yjZJu/EM2i3+ZocTgKge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/0L5WDxcYxjHkK3UCQ17gdrmadEAQQDoJfzXm+WPAs1pzP5cov7H9Z5vCWuCoNtS/W7JB6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A6IzTBcM0RV6Wa/4RzfD8GV8GMY8dweVlwgOBui5oIkbAeovaGLqa+4eo11WvzEBWB6j7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OjUvoLAdRqB9ws4nWAoBCVGUXCw/mAZAKqXx/AE8vSUoJq3dZ3NUV5LQACrF7iiK1rExw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P3I/5A+Z2CHQ1LV3PtIOCFv5kQqlxNPBSwfsmqPPRFTAwB/ggCBHqH0IfS/ZGn+mCyqEd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gFSx1aZ+IxfyRSBdtx4Dv5i5bLdst01Au0o7QabloLtmUuKlpbMeJYaCLfiIPCuWVCrix+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8wKAvPHcIkNcPHcrMqVA4q/kS5cf0mdwhE3pqfwIx+BDivktwhuHF8PxfleI8VZIqvcNP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BFk8EyD56lwhhPh1+1/tP234X0/tLTjf+f2hymGGfL6zKkyu+g1uImu2g2nq8R9nH90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H7Q2nJ7jroDf4I7P0LjTxFZLJdsb+FyfhjrEzZp7eYzXjePfYxpE9cM3LVVejzFUvHSRK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bm+LlcmJfwRAUaT84lQo8zMh6gsghCEP0Hm+b+Ny5cuXxcGXFiyhdEs0J4NJbL9ETpCa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K6hjUuXxcI8XxcuXDliSuW5aWhCKuWiUrMtQb+o+Idz1Kt0/OpRYHqLCHxuX8j43xXxZf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YxZisWM635q2CjnouNdER3x1CdFvUclXQ116lXX0IZyiwMDjuDdBdxK093MCLO56Iu4tjx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Xosq3f7Q0IyV6gHk9OX9oM7FgHUpzbt5/aJeAmyXcBMhGWFha3GL2nEVcQgxWW7g4jxC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Ync98BUcxOU4qVwyuK4qVDHBD5VzUqHFSvhUeAgch8wniB8H9G5cvhix4uPJF+zLH5I75O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fCuLgwrIa+nyRzk2w15v+oTo4SoCB0y95gPBJSkywaP9h8S6ZFbO7Ne5lICtwHiK9xxu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LbVgMY/4gVbe/coF3TiXD8VPF4xHIJW32UA/xHri+X4XLgpqUKN0Sj+Sd/jVbni9zVkcuo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5fwMX4wxlhh3o+4Wx6P8AX+0qiILWr/UantM/A/Rv4HFfAgLlbIVLaBN3x/marhyTUhM8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flcuXDhhywMQuUynxKG1Ez4kb0iywYHugCQpTCXKaMFlT6HUoKKAdHU6m0ebly+GMuXwf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ox9weW97bEjYMq2wRFyi9Bf+5+BzCMIfF4uXyw/Rv9F+Jcw3zfAZinTUU/GjrVF3NxVV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vHl7dEw7u7aha0MpXcXj1PcJPHI+InFswFZgBV0gg27c2lCjN9VUav8AMqgUyFr+ZZV+f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rKIWTbARdrGKSj3HD5I8MIcZQazGkXlgxAVmJKgSpXxZ3Dhhw/KoErmv0CVwkqVK4RrE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UObl/O5cvm5cGLFly5fwJl9MB+qPwuEOL/UZvklSofA4eRqXuTRt+RnSUlt3N4Xd33LxV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wjTCQPEH/eOIL0l4maG7OD6OoVzEY/qKi2qJgDHhLMs7P8iw3KOXo/WuDiYXZRhvdncG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wu/7PXqWKajTQFGFOjzLl+7Y2ZVd8Uy63LlkuXL/AED4MuA6vCCgPAx4ZonWPUNQ4IQ4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Hm5vm+XcCD6j6QAXcrCP3U/EisfsR6914fvB1qJea8wjK/VqNFwLG2FZVkNutwqcLdw9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+hqVgr7EORrCDkmfa7DHfwv5HyeLjyS6jFrS7In0QYDbCIbI6I4Wb4IfJg54vg/QYcPD8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WG+bl8iI9qz9xFHVDKoBa2NJUtMHeEUD/AIVwHO1o7iMUA1EDsN+oiGSgjS82POMa0Z7g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wNLFDV58QFGjqIibEeZQD700VFpfU+WJKiYicgiwZMReDHFQOGNw+V/KpXBwJUqHKcVK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Erg5/PJ+o/B+Ny5cvl4vg3Mfu1+0zmeWXwQZfBxfwPifM4rgjHlZiWFJJ5qwQnasrDgz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+69xN/wCDZ+qeoHdcKrzGuGHzCyTEMgroM3dEug/JmZnwP5IoRyX2v8HqLeWMX53Lly+GG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+CXHCbNwffliCrzBDyJGKKUYQ+mWJsKB/3UC/YQMoT3vqVOU9UP8AMLsf0P8AmVQofqKvB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+pVl5SsyuDhOWd8MOCydhJgW7owzl43c0TXicHJuX+hUp8R+pUB8S/iBnMUrA+2BYX0kXC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w5rthreuMKGBYdu6lG9aKrfcu6i76IlGl9gfqJvqgS9VuPULld9LcxKKC/LEAUpiWVOA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v8om3p5Rv8S3F7TTCLOPk37g199kv4MfifF46+DCMILF3NdCwemCri5/3BSw1DnfD8T5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/Flx+Dw8nwOL+UWrRGqmumiMV8XgWYKrQ7fE+yev+CHVCgxCFC8JC3AtnuF3bsBEcYRf9z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4BcPuPDhrI0hswvZ/mYQFVLT8w3QJcYJLUQXWTaO+GPICnUsqbm/1n9C+AxK+KuK+VfM5q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Vi8XF4viuWEJVB1f+o78tRhxcuDLly5cGX+vfAfoWXCaA3r3oH7wWdcw+4w5BD5KhA7y2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bTARKEmjQVWz6gljpG3uQIBXgY+UjIVkWAm1/T3MNOg6Jc1FuXLzL/Sq4vL6fcUJSD8Ff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qwlA9syfb59RpFXb1+3uDu6VL+ZcpQ+YuLDOp0J7Dbl+/c3eKLe+TxMg82f9WUJS9A3A9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L4MhG4V3AajyFvNoC9ECv4jdfVg/uFiK9gysypTllPiI+JTAYxXGkOhWH+Ya9tTI7jmRA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cwG4jww2YGpJukjfsNuG6jEv4RCA6Fjbe7ef7lcfvoQUYZkdRQum87BwTWmyChQ6pJoAH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0G1LhoTxLn0H7paimDdsIcXqoQqfUGV/mhWlVGZGY6H5f5owh7rZUE3zy8sxoHG6OkaSHZ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74ZfD8Rly+WVw/FjoSwFVXsgC3iMKjvX1DUGX8Hhl8X8LlvFQlpU2P1Njz+gx5TEfgfG4n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CpW5PU6PExPG9xaDBdxIZPUaSsZjmCQSKX+ZdFFlVjhUfrMMYZxFMtRKe8Y4G3CXpgZWK8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uS2+5S6EftAtivUCzVAp5jvllSpUqbh+q8XD4vBCDDjvm/m/I/QPmckvkh8Hh5eK+Cz7m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+pe+2YOYsuD5l83BlwYPyPhfj5XD5O4zvg2ykDw6lRkvCpY9Z8wsyR8nUcL0MrgE45cbz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I4VLzLvnrr9G5fNwiE5asiVkKwRO7lBnWcev+0V1GzfUcseK8ROg2toO2swsP5lhDInO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gMX/qK6T94gW5HudoPdDLWnPAXFa61UUH2xVggQKF7SI0PsQ1APCYW2L9YvbXs/0Zrr9p/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/xNk//PTFdQ9bGY43T/tigrPa+A9VV++I7hXYEm+j4oT+FksqUUbp03HDsQZpricagawyl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8S3qYblLDGVmeVUXbs2Ig1I+C/wBIRvVGuNAy+ywe17pVp/MolG7s1+YMHygQM6MbW4GaH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pdUkx0CL+IMVLfEuZCNkvdBovywQ78r3CbtDfmC7MoJ+ZTf/ANL/AOwP2xQ7IARawLKD2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wYAJotMVoGFlZaaRppE1Ax7IMu1tXCGBExOhMAfiCNtM8oajy/C4ckvlhK4eRzOwH0LJ6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4OLg8vA+N8HFzHiX8CVzXNx1H4HyY/EIzaUQqjAVVyoQbznMVF4B7iJgmcn0xPqGxeWY7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25YX6sFwU2bpC4W418sNOp2FftDdtKCOvCkF0vmEQF3ZnHqMw2lj7jHgJXK1uDLj+o8EO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+GfKub/UIRaq8XLlxtLjLhHBmDwtRFZn3iC256FxTRT7hIDmD1f3qUAWQmRjbAwu8R8Ja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rC8GXwG40QC4J1LzcuXwPn5Xx3wS8fJL4SVBgXpIYgd6xnY/lg3kqYMbNPqPmQo79RcM7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+LjpuZ1LlruUo2u3tl10xRBGljnBhphiZ2LfzqOJNuvMyEsA7qLZHU9RniU7x9Nbg2Pq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HBRo+JH+YvA03uHrK/yQufvIzL8/rJh9CPQkXa17yXt4US3c6QItG/4jg0vB/wCIoHkr2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ZANFia9DwrlPolTL+IeJfTBcC/I/7ndcbEgHZAGW8sTXY1GMCI0qwWvxh/uAgF4IlO42j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Z5uXFizPJlL+SMFhCDIbP4iORBf80bu2iIoYQR6YCOtKEtrH6iGz7lK8qomLb0zWoLTz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tB35lzCATHudqKGWlS/8IZP1K5LH4nyeD4vJfLD4MIQ4lUl5IkuDGHxv9C5fwYxOL4Pgy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agre4ZymjyjlnpBn94wc4tdXM8Md2jfvQpE4EzmAgDFSCIu6uqnrmBDKFauDsL7luQay+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QJgYKvd7on/0azDTGMIcJKhxBxB4ZfF8VGHxrg5Y8jcIQ+R+jXJCEJXJ8T5HDL4cuZRkzL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YLcvGpXOuyKlxep7/wCMTLB1V/cD+5QRLRj7/wCpf0BWKX2Suz2jX4ld+QhRBA3V5QSU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V6IOS35QaDzYGKh9cv9QEzHNFEme/BCHEPeBi2EoDOXgrIMGDiXLly5cvzBly4cXzfxeL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lz/EuT0sR6hZ5qlK0fmL+iy/0euSCfwytGvG5PtgXCnVw5oUzZTcFwF6M0KyG9UzEWwWP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uOF2AP4i+zLe+FsvJLxCXLhKj8vvgQcz9w5hb0R49Sxg1G03L+IFddldRZvWqka+4996q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i6V2Kll+QLYHv3C6o2cmXuK6pf7Q4GzUHnZ9tRu5b38HhZfyYqMJo2f2TJ3qVpnA/bEZn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Ja7ICv2IxAA9v1FSyEGp9iVr3/wAoyubgC8GCIlK8wA/SJWCSmLbYGnMfCgDCBKe4OI6V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lf8ABY86/UXEAKncd83wweLl8XLly5fLL4uXy8H6A3K5rMGb2QASuUtEM55aR9y+emHQj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BkhH2oJ3BJU7OiWHiqwupqUGIEYDaYCFIV1Vt3KXMj2igXUARaNN+JifFm64agfob4uXH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V9Qlweb+B83g4qVxXwuX8TfLwuJfF8s2MXLg+YpUDpAaQtoP7jQbYkfvqEo5qofsTGVMF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sUP2IyC3lmCKCnrGYBFZeWFB/K4lCYUyeYbxVVcVC7YRsEsxO8We7ionf8zJZSu7xFtZ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6zCrHTeInenmpaVUjhOpohLzkACnwSHz3ip/aCh5F/Yghrl0NxZsQm1GwlVlujFqEDBnc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sXkJjMiX8H+Y6AJoVgy3+0pZWv8AhvxHZitszH0ej3Edv3gTdeZm1jzULM1/uN2hVtqj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oaqeabjKW+8XUqsh8Kgt23gTPVvrMxWHPvioNS4QOL4r4M047Jmndz+Yr+uMYAC1XRL4UG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aMizWsIChhVUusqTtYoqoBCwqVlYfUTSWVVsZixkwjdxpKMsBlzocPpIUCvRnJ69xjllc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+7RK8mZUO49nTiMH0jA1EeYlWaVT7momaggyoviaqbA/JM7BtndS/I9LphOP8hqFBp9d+Y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I+1mm3Ux/hat9y9FguYRj8HmvinzrklfJhyxg1O+WXLlweLl8XwS5cuL8qlRhv5DDgZfKp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s68ESDlE/qZ5WVt9EoNWfI9S7auyeIRSDS3ZCguAe8+JbWX6ImCnlW5Y5o5DD7jn3B1c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QgHWH+J3R4ZeIMvjvMoVzUr4n6JGMYQlSofA4qBw/G+T4B+i/FZdy5cuuSJeiVEgBauiX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1g0PV+6RYKT/wC7Hr02pVg2BusQIhv66gDMrjB0RBjN6ltj6mJavRMDGGn8Qdt5Msv0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Ha9nfuYKJtxGkTz56gY1B9Evcbzu/uJqqDO4Lb2PE2bMVJ5OyHa1O5g2FeoCIZYPcUF0k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1e8tn9ocWLV9rmAPYG4X7gd4l5xFcuDDgeX9IlLzLaqBYA81rMvqwxWW3MeH/AILF5GCmA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D/MPsFjmrjNaXZkJjHN4RuY5eBx+0eirsKJ5jzLlZhe8xTvMUdUf5gVkU+o5f2hNvD8pR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Lgy5eYPiXL4vhYywmD+owVaAua8QDF/9QDOYOpc5ojUdjEZiqAWv1ApyWF/t/qWtZAHb8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QKrgs/aFt5IgRxeJXYp9sU6C2I6Y1mB9vyQUvDw/G5cuXLzApe1+4lQkUX7x3PA+lwtpo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UQ6bkV5fcS6KjnG2KX1KGO6AF6GxNko1QpEyyypqCpfTUPX1KIKZoroCsyTG23L6I2BVM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7/Qfg/qPBwwXxvh5uX8z5XziYmIzuPKwlw+BzRuGlWpTDJpwq6lYWsOxZgHQe7FzcE8K3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upaLHdSF3Zug1D4WuEf5h0IAqDxKrF1RqOJqy7SCwYKvzL39EoCdg/xMWPDwS/hfwfi9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hwfA+N/HfNSuc/qXLjNS4TvhTHnSn4AEcOzoxn4EzLC8p/ggC+W56aYA6ec4qUehgAoN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3NDdyg3dpecX+I7qAG7LOoC6Cq8w85dywHKHiOQix1fct7hn8QvOe5Y6SfUvsz9xXqr6m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gUuVPTP8A25VbKXzBS9MA2OjEVptvfiGQjBKjaMz/AOR4AeIxH2A1/crQV2NkPHUN3UHsY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/K8fAhLKpBPc0ooPB82EYfpb5ZUVYLr+pjk+iXuPYympQGhUUn1GqHmqInlr+5TUb3phw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K6VjBa/dIxfiBRnYvqDuQ+qf3KRn9BIIMRdNB0c3wMXHB8LlzxwwZ/TEdgFKdEqAYuVp5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TEKVfJ/9hGjJE4PrwQ7kYRgSHkUKyhIj5J1G7/ibEhd68fiYkcOMQybn8Rl44Cg77E0h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l8LL5uXO5eZ7uANpa2MO7FfTKAdhxDVRynKjHURPMXfko3u+mP3nXLyrl3QFHolAoxA2N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2lWSJDqfUbHwAwQ6F3szFBKtXqK+GPN9dzPFy5cX4Pwflfxv4sCrm4/HXyIxhwy5cGDLj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AfkIlGBhmsK7XV+5eEKwY+kAgr6D1DYFZUll4izX1HI2U/lMYSqa6lNhVdLalOZVNVdM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7l9HUs9o1HmPDyfokIRjHk+SSoSpXJwfO48VDipUf0SX8GXL43x9QSW4lCDOq7w9H5jV3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6ihFbVswpx/ciKc71LGrfzBqv3i14WeA9y7TP3M2R+WvqZXZLsKw9y127ltjtLwl2O5bg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G3S/PctdKu7uIa++o5fzMk/6S60/qaA77l53X+Jgq1mXqhxCr+Yrnd/xMXP3AY99Shwyd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O+8QVXwysriOXNyjOj3G15z/7Eywq1Lf9S5c4tv8A6y2Ydu6lbCJDUhI4hmHDLl/C/icX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5gZDiXGJYLLIlGey17gChGmpvBX8OYXcvTK6XBdJb9ER1Zoqlh1/IL/qUo7YJH1GnYQ+6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8wqE7i+4ajyMIy+FncupvrMNg8stC2KkRI8xoZQLrMBF/lGEgZQHgXuJz5bLQPBAsqudZ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7hx89ypqIX5Cf4qKhYH1EUz1Gb9NwsaziiOqIpn6ajFxLly48DLly+RdHRGamhhHBoY/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4Q+yxDKmQMwpMRbftuWKLMwwwlAqrwMpQZWj2yr8rRwHqGlOYhmi9gygAPUVwv4sGXL+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FjqbI8vxPi/G+SEPhUqVKjwMGLMUuXHi5uXFEoCe4HVL6mNym8Yis61bobUzNfPmXikd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22lfJ1x3Wpl3QFy/iCyDdrSVVw3T4EMBWYwi/C+X4HGoRj8GXwQJUrgOCHBxUripXFR+FQ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G5WIROz8yjDvGD4WiUP4A4U97MAVS1LW7VnQAXe+pcePMLAilYx3Hd3d4+oYYM1iOzJmL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PcGgzD34oiWG07o7lHj94d/viZ95i0Ev/wCcLUepeKsqLd4NVBxr/qXeP7I4YFwVIm9y9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/k1HAf8AHUXZ/LLtw46hre/cVa9Ry6lVGjXudq9+537iWeu6f7iA3qNFp3BKqj7hk4lUA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/wBgmAIYoz9pKPTSHB+peo8xR/qXEUHkOH4vxPjfPfyPkF+5kM0W4iONpfllXVbhZTmz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FEcUYfb4gJm7GG4h5WiY2jVmvaMXFWrtZ50Z/YIrSBZE4WdS6l8HH78G4MuXw7i8LmWENX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3FhfmUPuNzHd3KoQt/eWIpQx31iJcuylpphDqNW7LgV4wicL43KjTbZ37gaYSd9szD3FY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6qGbtKfbLqLi5fwv4dzJGyUZTKrtGJdgCP1cFU7gtepDf8cyrTyvZAh2Sm49fVDAI0dUH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y/tIx2roI6ACpXcens10gkVnmACimLwR5fmPzeH5nF/FhMXGX8zi+X4seT4hl8vFwagw1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y+GFR88xU4KI+0FdHozCRgtkJfpa5U8eiCTSIYfXuBWlUuG0lhxFYVoh18T4vNQPhqV8G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IS/m/K/kfCuGdN/GvEpahEexWvvxHGLugj9xmrv7gsn4IJ8EjLOzSqmX1C+v/sMeblYvf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QKGF1AwauX7GOLp2U/UTs1dV3Mgbqu3XqU1XnE3spmisf7h5PED3mLCkdY9xMU4IW26r+Y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3P/fcrA6xjEvALwYI/lfUtn5x4gTNq6ye4qwrVZl731f4mOn2gYtrPiXsGKziX0P3MTm7+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hWV7rr1LCbPB/iKHr/UVE1i1/wDYSeRWT8kgCldrJ9kJqme2AlsHl+LKlcV8jXxeP75H4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bvW/qZHw7NEOwR0/iJCkeFJLKhbi9NRUAQ8qyzhWDGoq0JXKbfEYP2B/qVAdemjMr9AJ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GeL5efWZqDxfF8d3AC7FKtbMUODsl2Go1A7iEF5xUERRSunj6YrVYKw6SKzEsH9xGg0UO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1cvJY/sbYxPYddyhh/EumHuoWKCNH2P4JgCJ9BFl83LikuXBly4OZmJ5JWIM6+o1BaAPz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+Qk/HplxLeoyVZ9wHgY3HIZmL7xHBjbHeLlUZpDhm1VA0A2MSwIIuxzKwFNrZACmvGOOLj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yY/onxuXBqfyOCHyIyv0GPJCXyS5cuXLjBg3Fji5cuPwWDHjInSYLJe6xLsHMNPqM5zIum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Z/wBT0gGA8sYWNZlvojgeXa7/ADFrl+ZyQjO/hUI8BCEOOuHk4OCE6+DHmuL4v5VxXLGEv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L+Ai49mHsvb1+IlbSbS1+2IcC2Feoi1ZNT2/+R8OruA7a1EyTJ/mA9al5IUMz/wDIOgxK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x7/aWE9KwKbfsCUPmPqU5GhW44L9XEMO0zLZdLmVWvPUrv98Tz6l23Bi/6gL13mbM67m/+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rMzWaufvcDzKrd3rBHaV9xAV16uOabaDUK2f1MrZvuN3Q4/mZSmvUI1jqtwF8kaij4/6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2YfYQpF4o/wDygjKAyD+ZblftBa7ily481x38OuWdTqMuXL4uXDi+L+BwDFB9xOkfc6qI+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bx5D+5Qcj8X8TMEfyfszF+b9HmWSl9QYq2AlWRPDP472T/MC5UuV0XmZVe+4y/ibmuLlx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/U7uBTq/DGKsNDIzGpydS72JlC5IcovXSeGDz7haB9+PuVpu1ZHe7jpHVrH8ETXwqYT78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EA1GMEqAZUIpSP6f35j3niyXLgx4Iy4cEVCCXVb5Nf5mBfh+zEebaSyeFlSOUMsWwCTdI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1aa+hqZ2SxqAqCHqYYO+hBG1ZOKZlipBry0jMCJYq4+4NZX0ggKsl87jwfCvmx+F8H6FRj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5cYuZfJBiwZcOSXLjxpFLjwx5Yw4E6ipSYcRWdkBhMVFdAqrZmf2UGNGMwQB28a+ozsU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fo/wQImzYm/8A1St2R5qHxOTi6/QDg46lfF4OD4EPgx+d81wc9avh56gWQVK2igPbMVXYK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+vBNA/cBlv6iGv8dRR8R3SFYd++5iy9amcx1cpVYXmpjd78am/F/c7aInjx3N35rB4ghj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eIFa+ssrb1/U6jndVfmNrbl8yvy1cQopnHcvFa3LnbKr+0vtZjnAM4qN+oFuIv0JUcaiF1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W4KmSGHPcDGpnxn35gUitV4mC6oXEtS9E+l/PUGvY/vEceR4avMTEQIStZiZ7iUgbddkA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tKs9eIHwZ0B5lDfefUdMsu5rmuCP6Tw/O4fC5qWrFZaaYtmQZdls+pRpd6lCLyv3v/MQ7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ltvuW986aNRwsX1EVv5WpkwLwFl+1zaFn8SmI+KqorZ98vJv4PDri8z8W39TTetRKwTHT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/TBqwdopA2OzwS77JsMjL0xQt9fcHEPTEYtMPFE6XU2wdMyEzNP3HRKlKcU/Yf5l7FLly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6mL+ZVQstjkxFZlWPUqILbLgs/wAw1FgcwAb8TS/uc+39oBIvcj3L/qGbtLYKrKAYIAuNT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KieeoBLHPmF7QbFimiRsvqVXwvg5Pm8PNSvgfFl8JAXxUr4vBy8HLKlQ4qVK+LC+WEPge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JY+9FtS0R6s/lCEqeH/QsZNSpSLn+IsY7TbR7h2mCysDuXI9FydqlaUC2ijoji+Rm/ojv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sqVK5P0E+BwQ4Pg/E+B+lVzuWVA/sON6P8xewHPoTq3bAAoUVALLaP4PErYfeI5BMkS+/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qCa7vc1mE6mLbKI+hV9Oo27seprSVDov6gmfNbjncDVdZlU6eohbFSqJWbnb58+Y13T6n/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uH3mGaOp4ju67izD3EMYlUtOvE8461AvcO6gZ1mH3UxWb11DOaYr14sjZ9eZRnfjLAKF7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7GAoHRev3lkqV7i0oofbHW69wFodR1/fuBTlv1HyW/UKsEee4aDw0QbLZDUQr1i1UsRYA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HcjKNwbyT6+Wa+Lx3L/Pw/aX+gfEixccOV8QHcrZsWftiUBbFfVdxwYouiH5/ePsy3mHU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Gvix4uG34w/aUox5jV/PsfT1E5NyF16GFPZntBKE1QCvc8pQyA/Mf9bDk8spzuVFB9dxc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j8SjH2bir7IBX8wWE9VW+WWtxYxZcuXBlxJXJCEdOYSfQ/iDthiJcugNfiBU33+JVxuG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3Mx9sxvR3GbsR+Vj4JWZbDO5i4eSOLc8ke5F2aglLiAh9YVvc8OH4H6N8MfkSv0Ljqa/Tu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kOElQjKgfEa4HDwdkDw8MNglcNWkOJkrNpdnF9IeWd1Nqpvz7l3wjxXb+Y/MKwseSkHv4Y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tLH2WZdu8R3K/RPlUqVK4qHBGPyrg4OTXwZUeTmoECV+gsq22JjLZsX35fUT9+/rweId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SVjLn6iN91/U3XX5jnTd/zFD/AHK8rvMrvcGGrv8AmVm6M/tH2WlxOg/eDOMMtzZFxPf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c7+5iq2emJnUxddt3iauzPm5awKEzB0wLrFXMnFX76lHsr1O11XggZ3+J3ncUAKJjC5f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uB/7xBgthqGVXEQHtj6/E6Fs+p5L8bhnGr8Q7bqIunUUwikjUqVvH7x4v9pVlbf7gUSn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ePcTuVVLNfX1iVl94njspqv9RhhV701MugMsL5pkc+0Fp3i8rwkup1KS+oLph64ZXH4j+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rhlROo33kC19TyJ++MxtfYeq/zH81QlSpUT59fF5Y8HJ1v+0x64nTwzaZhNqdRaADadL46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oeIn7VVWiVIDXUDErabwA1DCJcFKANrHvli8XxcOHi4MGLBhDGmmoQ5QD+ZRbywe7iAGq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/VCdS1Z+ohGcvzD3sq8g6jCRV6l4ix4JWCNwGinpgXI+SDQy9sd/GuD5nyrh4P8Ah3L/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zIHIlxjuJbYfFUSooJVVy6enmQbz2CPKeJSOMRr3/qE5U3QVyCdHmoxgAP2jm2h+ku/H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U6+SpUOHio81A4qPwOdcHwPhUqMD4hA5fgxcQhR2VA8rAAXwfR4HvuBGdrf2y8UYl/h8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NktoO/7YdzD/ANuL4+5ryw/6lQezMCqCsY3EHP4lBZlMQgq5r+CZJ5hU222oxoMN7xuap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ZbiWVcBeuonWLc3FqqHMMON/UXd9+I5rydE0W2f7jVuRfEzeN+pgp42zbkz1D04lVVH+Z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Yj/mYNKYNCH3c8lP4lZEcmcEAHHUGKr8G5RlZXiW7ZGgjtWadevMYxt5IVdGIsFvsiGuv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3snVVnvMANfvFKyhjuYumYFavGJVFLdO/MM5h4cXOqoOg8R2LsU69H1D9dIwn7PJLkLm4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+DGPFy+L+Dwc3Dk5WL8QEUsB21LKTBir4Vn2v/UWTgb+J8K+Lyx1FrjW9JgWqwTAf1OnA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8yzGCWVsuGG41N6CZS4sYx+AzxHhIcnCD7MkV8qEaqZF8Tf7w7q7t+ZQvLX1Mz5bn2R3HK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LMQB1sehCgOokY8HGEYW/wBA+Z874P1j4vzqHDycEqVn9IPivkEPgS4WQ5IZVb+oVCgI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4b12xebkpcV7hDCX0PxllyiwV2nbLjTy/vFaevhcPmS5cvmocVyTrl4ZUPhUOK5NfB4vH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7lpu14O2UCQwZe/m+oMAEXOQEPuNW0xOrr8TRnLyxtZvD0XcDcMswMOW6/mU1v8ABKfD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zKHTTpmSrzfW5p2zH29wYY216ibSwbf4qeapLf+7gXrxc0qj1mZvx+I4vFV/EQ7LYOAXf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YYog9U133LsSj3iO7x+dyu2yI+Oqh08kpaBpNCtwVvTjzAxQX7uONm4vXjxNONwwwMBzj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t5W0ZYJVX+P8AUs3qo53ruLH2GfcAGilydTs3Nn8ys/4lT/OZRm68StTKPX1ALG8+Jlyw+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gevMtrP8AMd5lg5GV1NZaP+0pKymrzD2g8vDw/wBfI4eT9A1Gd/DzO4bK2Zg5DdlF8B7LV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ck6/RPGfqDKFb9zSflHBHFCIvSMHKEeBQyFgH7EBg91ZPUyf4UDFo2rtfPDxUqVKlRIH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SuFVRwFLtJ5g8u4bX4gJoGExrs/wjlwlC6zMxgMWB5hN0KK2/EPhX6B8a5P+Pfxr9J5If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g5+BGHGZnyxUy+eoz+H1LdSLsseLXENEBbRG6hCC2Kp9zK4C4W7q9n5mWTqO+WEX5HxOD4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HFy5cIa574r4VDcPg8Jh8xZ9z0K/wAIB/mCHMNbV/l9ytuiH/rhrrgiBf4hlDbWyFBR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+/U/eDBWGOwLr7n4nX+I5DqUjWdS87r6iH/u4mQzmIRu42bKBKTQ9Z6gG3BnTuAGzf1BmK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2kK/iAMuGp+Z69S6trYXUolEB5gHNj+JmVec9VBaRgB19xLN2ms9yg5qjqWLM+mOJAH1E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LjnY/UQDDjeIoVofZAy0P4j/wCuBbmJr356nTmo5vvNx3svPuCgRM+f9R3Y1cG8brDU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LvZ9RC2vPU0AznP1ND1nVxya3LFQ+4kNmKPfiG6/mUrm4rdiB6xX+ojgsz/YMJu6buGxQ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w/N75Pgc1w/BI8LX/AHLbi8X8CHyvm/gtRbjxgNqh+d4ZkJ0JkQg1C1ISzv7R7jEwNRaW5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lRISuX4EJXwuGvbqPCF78pfDGHM/iAVRPcVMP0qUhoOH4Hwea4eT43ww4qVKlfJ5ZUfj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4JcOGVKlSpXLBuMOV8dx4JUrm+bUCMegQJ7gTovLL7YW2Zihlkt8kvZ2KlleEauY5Iy+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BqV8GXzcv4XyfL88HOoQ5YsVRmvuamk8/XuMJdx6fAi2/bMFWnqbDv3BzZiElG4lvZfcwZ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xr6mq1fHfqGzMwyf/eGg3QbhkudcV57hYT9v3gLFL2mZtKwRWXnVzcd6leX+JRfsnjzO7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mV4qGKLedw/+x9dypXl4IzVY/aZvDDwp0xZelz5ltg56lbBp7jYCs9x9xTz3Kb13cRVH5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HGo/h/mDvz7mEvqU6rPUMtDnvEoo93C2AuV6S44K3LbCdFG4mfuNZLvOZbVLm/Exf3v3Mq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rOfV9QrQURsqWxwg1Oo8LH43Lm/gQ4M/N5Y8nMcfoXB+RHlZ4eDa+7+YhaaFQ5OJwcIo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MlfUFLCPFSpUSJK/QqHwqal1LvqW665OF+BLl8PzYSv0Ll8VH438mV/xUjwSoQ+bwcgzD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Flw0iELVTyxU2pK7GdPyD+50DxD3B9ljL6THbHHwuXUv4EIHxY8EqB8Xg+J8KhiHwvHNw+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Vuy/P0RoKN9DwOiDivH7xw53EMxfuqqagqVZluO+4ln3MmXrzLMGKYbuFR/9c/8ADO5VP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U7y41+Z+THiV9VHWosSzs/mWiHUtUo/mBcMZ/aGN3mUaxNZpgZ/3Ktf4gKq89w0Hif8As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Hc6a/mYnqGAo/E7/NwmYhWe8QDa77ib0lHhK2PMC1CPidWfziZxbFDcu3Ocwx1f3Hz5dz7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M9z1euiJ26uAFHZ3PJvWbh/E968RMYo/zMMU99/fqOhKWDhltRZg3nXqXyx/RYQ4rivj11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GPDr57+Zw87R5HUMz4lFhYJ3dzybhElaXqFgheMdrkZ8TNWGoyoHxqV+qlypUTk/QqVHi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Kh8K+THg/Sf06ifovBCHzv4a4Pg/A+Dw86jpiK5NHvuWlSQH4SsRSL6MCO4/HfB8Dh5Ix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bn98nxIfBJXBK4J38MiglZGCn/wCA7YxdePD0DqA9TS/dM2LT1G95qJ8Eu6W/3C2K7SIt/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h+0tXzU3qeMNxz0eLga+/wB+OvuYu/dzt1V19Q98gXvue6lfzH+PLCtu3sicChqszsy68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U+8e51mqgd1wfzGVc/mB+ePxO5014eHqoHjhnU1qalYDqB9TzcA7iAs7yxLNVm4tW1T2TL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bxddSgaoc6j31Eq63KzdMyaHrXmFtKO6r+oF4btP2mB2viATLiPDWl7t4fUEchY+SX5lX3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BhH4HBwSpUeX4vDHd/C/iOf0ljnhirMuH0/uU+mLB7JoHEcKmHRehaH5jS1Zln5i3fDKl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4seHipUP06iSpXzqV8K5rh5Pg/qdx+V/Agw/UDi+alSuTl5eHUFNkssQKlAOm5Qj3CsvU2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j5XHg3+gf0qhx1K5rk+Fy4zTsYPoBLEGqfoks13Vwut+qILdfluP/AFFRpfqZpP7nZ5li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7PNRVV0MGBgDHmW1lt466rgM4Mx3N9whhuNHZDCvTMfnjz5C6/qMZX+9wXN/j7n20eYb7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DMr3mb7lZD95RLnuA74TMzWB+J54Gbn7SskrHnioBz1uVB7BmXiPfn6gjZR+JW/eo4pda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uyYq/MbrNal7tjeCreldRBG0RjsaCf53C281nFSqtG9xrCexr0svM/cEEdfXNxz8T4HJ1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5WPDwxxx38NuDg5YkZfLDarxMk7ET947CanDMQm9wIQ+FfGo/GuK+J8HhxLlSpUqVK5q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vipXxYSVKlSuSHwf0bl8PxeK5qBD4sPhXwr5sJcWPFR4Ji+7UPcqUTI0wWQleHBmBe3h5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8Hg+LxXlJUrghzXxrh/RqNEGW4z+jyxSXceLN/bAgxWMk9pLHWYYzh8zuXTlx5mlmouC3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KtF6ixqvc6zXqVWivUPuiXBh7hNzPr1Prgl44Rrv8Eu3X4n4xP6mXxE7ln7v7zRtrvJM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1hzM1iI2Y/wCoZHiBWp+0fwT89XEHcS0+pXHmE74qudz3iXZ2WXO5dMrx5ncfcprR7qNV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3mKXW+iZqr+cEBdFviI3vW5jVzQOTGv3mc/vx1hvrMNUarFajS+zqJQwsjTwx7FT1LuA+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M/N4N/DrljHm13NwgX8DmvUcfB5GoAC6sZgDiiONTP8TPkQhwfFlcJK+LPPxPmnxrg+dcV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fKuXceD/AID8a+BMQ+TD4nBy/I4ebjzkp7j1bLE1mMHQBUymgWjFg4qVH5EOA+T8A+LH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g/TZgZALV0EJrix6d/TxAj3Xd7jnD02QwY1eotiBcSAYe5klDiodlM4gtV+xDSv75gLGuq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3+IAarO2fUod+ePvkyevMOpVYRJ+8c6hfeHxx337SN+grzmbdBeZ19zvg3eSJqlX7jPqC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l8St7mmpphGd7/M64dyokqljZ/1z+0NRleZlm51edxnnMrNx1lqfn+JVa/mbyW/mOv8Af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2WbI3SqrYd/6lYrP1DHn6Yg7rHmNB1q8dxMUwAZNEHIkFKGAevmEStyzUWpfAZhxXNcn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wx5IE6+BxuPz7noRaCvUI8keJ25IQhDUP0GPLDxzUqVwf8CpUqVK+L82HN/ovB8n43L4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lUYfF+LmPLuMI/JjBqVeNsSWxjyE1WqzEeGHBHj9p+3FSoQPj1w8hD9OpUqBK/4AZjKi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4cR/UQC3r+YhKePFyo6Ltu6xubGGnEpMY/wASvRLISrNSktUm59sM1X34qZZ95hYLMmPr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vcAF/wAcFGiX+06+4iXW97qJ9RAM/vH3XU27/eHtzxV7hh/ECvZO54rzcMY374DufeIcL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4NCQMd/iUalQKjDBmDbX+YysM2u7W288Vm2J6n78O5X4ImaTPhlXifRfc/PFY/uVqspPI1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iusY6m31WvyxUajo7Z/pjwqdrlQ0DrxF4lwY5El89Q/SI/N5SMY/EhDXByMeuHio8XGESv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ZXibeMcbhDkh8NfB+TycsPjXxqH6hw/J4JfJ+gkrmpUea5r5vyeTk+Jw8sfg8MvhjCPJ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FdqiEPcSvhXJxUIcHFSpUr4HzrioSv0q+dcLFKSjZfaeCKOUWysE1kTTcAU8yxCru+yKj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37j2VKIMQLQ1NisIzEFH7e4a25hgsPdkG6S/dnBQ4udqvGbFhl47j/wBz8/8AUMln9T10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zqA1rqJmBuH/AIQ+9wKffc0S6M3Kzvmv27mee4T83Ntyp4juVX+JWZUruJUt8Y88HDkr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8ffBLBhDEa7Op2z+0Bq5m6/iBQ7bZhw5lUR6ce5XW9xM/iIiKwy/38vUdFv7RIcwWYM7l0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eYWgy4Pxvkh8Kmo/Njw/IOCEOTl5qO/hVxUrRJLy11HjPcqZ6jp+4cEIcBKlSvk8v69Su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Sv43Lj+pXD8mVD9J+G/ncIcHJ8KjCPxZUYvLKlcbiSokOLn8kR2ZrHwhErklcENw+TwT0l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v+IzvWYV+8Hv0eV8RCfV6PQTTAsPWIDcqo92/wAx0M2EpbaAMMov3iAvGWBdHCdxeV+t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1LyH3XubUht97lwZf4g5hivH9ceIe9z6eNMXrUrDZE8mpVdd+IHuBA9e5ky3NaH9twzif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Hc9+YZ8wR3HPRHN1f4iZf/XP6hqVHHT/ALgVU6OuDbjAeZ1xqZuViJeLxEiYxf3KaiDh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5hZi/2neYZ/qNuVO6mrNPginR8jOqgeam6TPU0m5Xr88V6v3NnTcr0xALNrDHjf3EsaWs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UAuI67xFZDUIfE4OHXBx3GPyd/Axj8KlQlcH6CRxz3FXN2YltHRNfp3EtkXhVQZcGEITH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pX6LD4V8bly5cuXLjxcWXL+Ay/gS4xlc3y8387/Qebl8HB+g/N4Yw57+NQQnXGKfSJtMU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CEoJiVAlYiVxh8T4Dww+dy5cGHyWDTLbwzCC1nBwXf0ahqnTzELX98zFFNlQ/iPq2YSyB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z0xuu/DE1ar2RdhTn/EysmNeIADRuAlZ9/UHLUHqdT6hof3hnf4rg56x+0saZ9zNe67m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99S7/ANyr9QMt6iEArg1X/rl+dxoefcQG7gbogrusxadytdS7JU2SvWfuO/8AcQLt+IIof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88drKlcO87ifcd74rEYnuDX3mKNz6c3nMz/MdOlR1uJgPt8EFFBUDpxLQKp0+YI6asuea/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lZ9fU0Nb8R7xmvxBWMyttbxqVopoYRldhWDy+YGHqOyKH6n9c71xUr4MeGJKifEIcG5p9w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zwxnaDww3Vu39TT9n8Q4jKF4Q64OCHB8nhg4+B8z/gPwf1r4YfrvyI8MfkReL+IwhLly+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H6U3Di0GwR4vI+auDkh8DjTgy8Jww+B87+FSuH5BEjFwUU33+i6PzCsFfkgYN0nmbhrqH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WAG+40RF8VBSHrUvJ3AfHV5gRt6KwXEINt+9EGsermKMk/NQ3ecFz/wBUO/bByOn1PbPqn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H7Tzj8y6z4gNz6X9z72zeivtjuG5+JYbvMDgMuJoH+e4uwEGLX8QS1Yx+JXLF+bjBVYPH5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ijTCEsKr+Zhme73EgoHpnfRO0YmwD6nsxyINd48yqF9dyg51/UrRdeYBB/qd7LgdyjNFf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1la6qYFP/ABOuBZuvcMXqyPrMwD/c6utQW0L7uGSCfWIh9whTDrJF1ifkjEyeXyxPq+5W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Sq/NwNnXmZMSkhNbvIZhpig8EOK5Phqd81yypXCSox4ZVSvgcVA5fzy8Vn4O5cPn+qdDo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3fvNc8AhyIQ+LHh/UPgfqPwf0Xi+L4uM2/TfnfyY/F/RJd/N4eLl8MY/O6l3xXCQXEph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PNUyWPDrllQ+BDLGVA4c8nNXNS+D51K53zXzRAeLs/wBTwqB4dD8RyXKFrqBfl6ufl/EX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XcPzf7REQT6jMzody9LfMG7tiXCY6+oKEM0du/UuxvbpJXMAfRuGG2z/ADLOjO8wLumn3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/ALgZNalquqLx74EPU3Lzqsamaz+ELa7Jef8AU1LOv5mhr9Sz/wCyWVEEMEPBGDmArX7xC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8qA/mYt7T/giw/lyqwA8rmDPIrUm2FsmigepV7b6RQpESoG/JLNO8XTHsKbSxLKo7sqK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gYioqYiH79+ZV4OpaYfuLvrudSHxLLsSGCdxxDIJPqd7nn7qJmJfuIiafxLbYq8B3BsvM2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dQy3WX1EkMF3knu43fX7SyZqlxVS66x4jvz9Sr/8AdxPunzNtE2W23rzDrmrtv2S4esSw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FcVz3y8vySJmPyDMOA91yfA84aP5icdwjcf8AwmfqXM0fEwoQUVN53wQzAgTUPinNfBly4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y5cuXFly5cuXLlw5eWX8L4v41wfC/lUSMvh+B8n4vN/M+B8WEfgx+bD4PAhwzWdkeIwIw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4QJUIHN8EeM+oQhKlR/RqJDiv0rm2+iZclFH/wBM3BKm2L3noxFTZh6lhazN+PxCgtJb3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6jn0kc9H33AimfSBT1M3iPYOd2QaXj76gdBSv2hhEa8ECzRWuD3mb+p1Uy52xzi6+ot1jW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vEe//VH7+8RtYVHzmAm8P/uoJgK9wJkuAFDXomdSapg/MbYNnafmWYZo4oq91UR7K3Mo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GP3lgrq/xD+1zPTmFeYy2KShZKs7TlNxteiCxLt9jV+yNtX7sVG43iNyyIHwF/wARYGgl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rgeo4ljdEG6r++Or8zfj6IkwGMyuHP/cbSgUZN2TpV+OokBWPX+YgvfUoAb7hsjrqUI8Sj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sPE06n5zO5Qnn8RrMzZv61DBiJMmBPiMxYCl5GWgRWQgwhCf/OTn3Dl+bwxMxJUripXB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JUqVEQN/4pRr1UBX0gtn1m8MSoECF8VDglcPxeHkm5UOTjvg/Sfgy5cY8XL4Y/I4GuD9F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vzJvgh8Tio/Nj8SMNcXL+LuV/wAWj99UnT6jxTDE6lQPgFzbgIcMYUyq4OGPzCVzXwCVw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0CgvZgR3D15tcy6Klf4X4iYKuArHUyFwB/ea9s/E+rlZHUMI7i3hc1Klyr+EbDz/uAjdx+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iIGsQpgKqavBDc1hXPfuWpfqXhzrqPjzOs8DTtH1NHVxfuNW6YOMF+oWAWHnVQMVuxZg26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IlR+IylPti0EkmgojarUDzGAAlvEqGy5pN9n3Hdd4c/idHx4hKlXMVAp8x3Kdyhu8WRVa7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9g+oI0XrOLmSt+qlUNCUHFXCGGBGXNXGt9/cP/PKPiVKea+o1+fEdhvPuJs87qW2k9v+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S4dRqNYqUypX9dRKZqJS37SUzGLT8x9tsermO8TRLyYrvebAdSk6NS3uK4Q4Icnw/b5P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5OCV8hHXLHxyBBr2fU/YYZ/AmZDmCHBwJXD8H9B+FSuT4j4Pyf0H4rHhhyfG/k8OuWPze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8MuX8DPBxUYfB5fg/MlcVHhicO4fbKKk84RWYyokCVK5qB8TiuKDUrghw8vFcHL8CEZcf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0ft/YxOgvqUeYFf+uBjd43EDfV9S+jVQ2N0mSDmeOLKtbjEMaeKDjEasDHUAoK/MP7zD0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r8S/4lqun1UxjUB+oH/iGHIxav1HdA6jWT/EoNoeJiZ+WYldGxWjAE50Co274EAdyvEq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7DBeAvpH71M/p3NagxKhxUrhLlDiUJF2AvMYF322f4loD1XH7xm/skoYpHWX5ltioKy7q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9RcDhh/UYxtlf+8TITEGaS89wYBhZt9R3PxHuaTH5hs+sMDWZ5GMRxaB4m+8+JhX3ErWi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QHTOmzQ8MwZbjyQ2VyOCVCX+k/J4RnXBK9xMSvj+3Lp5eGVGf+14mp+1z+LUODgfDqHBr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nByS+Xg5eH9C483LlwIV4PtLMK+oprh4v4nB83UHPLxfNy/iFxcyusyxdekrgQov07Jf6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oD5XLjCHFS+alcMIQ5qJy8HcqPpgs3hGp9SualSpUCVDGODkx+oRJX6DwfBhwxhmxrJ24H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KmWODPRc0dtbhq6uVi3TirnleK/MCd+IY7m8cIf8AupWtwBPfUReT8zJxmvMTFmupWSdEo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1XnEvJiswcOb/AN8F9T9qiWBf4RYtI/gJQwx7gVa6FxMJGB/l6mpPwJlbu4GKgHiVKlfB1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HZekiuSr3qdchQe9TvfFSp3EiQSJUgh761ot/EbqICrgi7HUOEpO5Ze/WI7zlJaYHHUU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NRsMVC3ptdw1u4XXDHr1MOep++pX5j61GJldZlU6uJZr+YKobzOtT7N3M6CIeYmO5mROI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/0TEXdb+BnHBKlcGYl/Njvj+e/qL91/vgDAzrwDglcVwy5U18D4v6Nyo4+Tw81+k0hgvRK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EdCeqlfREiA6LX+IkwNpGJhBMjLg/I4PnpLzLhHceSMebhXca4vgCZ8q+WVsARxgazCMU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SPFy5cJcOD9BjGHFfGonBCVK4w+DEiYJi2i/uDZ4gRgQJRyeuEuBK4r56h8alSonN8XG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pHqWd4QaV5+iHRtaubNal2XoJZSuvMULtqd1Lq8aYU233iHv+IfxCu6lYHi2zd9PUf7n3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8wAvbbNbr6ZQ53K+vqINHu/zCqC7hK8b+pXnEDxUOhS69x0YhNZuFiAeozG31FVFIECB3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IrIa+llfiVsF4vZXmDV8P9ymNQepcGIKLlNepfwfUThKZ/DxFyJSgYHuJWz08Pv1GB2Ojp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Y5Ozh8wsbK/LCLty+ojA34jjh8a9xNy4RCVnq44h575qWwq7I5okJXKwlnO4Ixr0O46vVx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AfcB4wCdPZLwQjstmkIcnB+oxjwxncPVV8CKeIGflTOz4sXMSGyrFv6mVfS/ubFn3N8a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8srh+a8MqV8typceDi5fzuXLly/gxcxYa3MxSMz9wqtJq0qgmI1PPqaA0EYcX8Dgl/Bix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L5dYFbAQ49juVwLRGhaNRwUx1OvFblW9I8EvipUIQ+V8mJD9ConB8RHkkrDCVvJ/MR2A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E+A+T8T4nLyc98VxXyWJShZAu00fvFdtd+dpggg0+MyxvE0u/UH/3iFN1r+omyNoUDdzBt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9zuoUlmZm4H9QPTWp/XDEvcKKGogA0s/eGbuWdVcqsJcN4a9QLgRRRXRFFBQ0BlWNLt3l/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7u4l1UDED43W+KjqUXJ3i95mb28Cunncp1oy0NI/2i84g2VLqXLlwYMJiMYkonZCQIay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+vEYVy4xG2yXmtblYT9yV37lpeYoxXYRTcqViX5HMWPzLjocWep/7cGJX1HAxxiGxvxqU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OZVIyIRvY1Ds0uJXrBNKbLEmjoLnSGYdAZDXmIcqyP8Afh9vyOFjKjK+Tyx/QN85udTZr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W9j+IKB6f5n5E2xWJvN4cEOHi5fyfgQ4YwgXAtB9sCLJ+mJTmPD87+DFly4cXxcUXjQR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3ZGRdoiWbrjvk4OL4Ob4Y74uDHPD8bly4gmhlL7Pj+4j/UEB+zMAwNQEzSLnHUGq2Kg+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KhGMSdfPv498sqJGEZ2wbnnMk7FykT53CHzJUr9R3zUTP6FRMR3Fy9/EHB+8Aow6xuBgxr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4S2mfMoD3fXiaEDHhgtrsmmqU8Sqmyjco7lV3d5eoFFLPOJ+J4L6nrufgJrhN1D1U81AF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43L8yoD5a8R2XnqARraDaw4qgsx9/cFeOAIEqVK4eAvcodR9KiakxuqUiXAvXWdxkn9Eqj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VhaVv3LssXIw5laOVrF/mDFv7XEdL76qBSxgPMEgwg1B4ZUr1D6jFBVXCoBae33Eai78x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5BLK8eblUZPuNfUVr1W5Q5cQD2U+YBDMoj5qW7OfqViJO4msbmTqUD57jtKCYvN1vEMhrP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ZKae78z8GPMXIUPudn7Sx4ZGVhf7+Y8kIS+Dk4r5dSuP74YyocVn5G+N5gVzUd8Y5eKg+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zPzrn9OQ4IcvwMEeH43LjLiy8xlnAouj0e5Rd/CP4g8gS3X1t4nnydKa/qMWEf0lFlwg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QAXBUR9qyyEwBL+0wYH1HocFSs4rtU+mNPDHPF/E4N8MeGMYvBBixZcuLL4XMeFYVdkQ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er79QciLlgUfJFWnwuYSyJCHBwah8XgcTT418rly+AlfBjwwWzD15/qKiukx+bKgwjL+N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0q4rnfKxUKLXAbiWTF36IabqvUcvlZ0AvuIzXJFpRV9y89vxN+Jlg/iYClcfi/c++BVf7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BRWYH/UdzzZ/3KgSiqo3cQlOSUtXxCwNW+JahqKA7YegIkxGc1mCGRUCmH8fC5ZgjumHgE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HMf8Aa3GOReR+7F2tfLX7QgxvuUDgIJZhM1MnF6plsZP1Borrtl+avaDKerPRu/zHgNdrb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IAHQ9wC73AIzBsgwZc3KgiMLqB41uA0Ye9RiQmHpmBHSuotK1P3lHiJC9FYu+9QsfEpY8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uMcPccs1Hdw6nWooPqp0rPud5/7g43WqmArv6hZh3EGxz4iZ0uL8oJD1F7js4ISsQ5NfB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uMqVKlSpXwOWfXHm+ElcHOPH2f2w6PlZpfc14EITqX8ajy8suXLly45iArozEFqqX0Tri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5eqauaGHVeJ2S5cv5sWLiKMYMGXwEsAg8spwvgH/MLJrjGP3EaFuxbHiAKvqUKIDuC8tm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hP8APxXyQjLlzfCRjHgly4uJcvm4suXA6BteCX6o6dQSniJuFX3M+MIzWRiw47j4Kjvx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EIPweDU3+sQ+DGMuMWYK7mX8TqDCL8Bv4XwNSualQOdwJUqVKlSv0jio81x9LhWtYB9F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Ody6o8aho/fEs/XU1nuZVmwvPepSPqHZyX1NYz+0N3KruG4585lhh7hxfU8zeiHvg/Pup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xNWrohGyjG17QVZ1DRng04ri6YsXEDMbKtTIv+PzKxjY7P2xC3N22lGDRNgsjR1mfWpV6h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eTz1KiXfc0z/8gBW1cTyQWN2yx8jUvxjY/wBywQoU9vuWYHQyEveZlyTcuDxUTgw4qVKN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AKpHqXOgEfYxcqqvFPWcSqH6leIZxUeolfxAumVUY46v6jHjf14ZWi/xEK791AWFfUAuir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1H9o5rcrOoak0J86jIKT3ESO0hwcHJ+s75qJKrcCVEhjnvi+a5Y8M0a2zFYKLH3c0+LuZm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kly5cfisXgtCB4UePtKlut3T9zFp0ypF7gIGvwJsqXLlw5HhjLjFFiLLhCH+BawHo8F3G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DpGSGEh17hcJf3FKUGj6jg4ZfUsnFqYL6vTXhg5UH8y8/oD8Llxi4XmDBly4vDyy+Alii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sAQt7gX1N/qZ525mDBGVpvxAadoFHsZcOCHB8WGuDh5OXh5PhUeHhm02O3H9ozZsxO4w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AlcV8iH6D8z5HDEuG6EarywP7hnzqBBpL1E3N3pLshB3da6Jh/qpd17xiE0APM0X9jwpb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1bqeCbgAdh/UMl4Z42SslYSBA4OE1b7ubro8TsoCpvAForoBohlVAuBDlalzYw5d+jywzW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R5z5VtfuazVfcAvC5huLXnLKabvqXNNw6lDs7lZuVcpTWal0kH7f+xPUJXZHLWIIcrlLG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pgg3BpVwHAvbcHipklbiXPuLglwH7oNOh8QbLiDhjcHfUcCnF78S3RX8zN57miaa34mb9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letwiVKiRKmmvxni2WL7J9h79xnQjrPccNKNMMtRVG9FSoNVsbPuBkAFPEZuRYTTghK+NS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+3NSpUTMrj6+NSpXDHk4XxMkbqOshr/E2t4HBOvlceGPxLgwZeYQcJoouCUSN+WUzrV4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mIikClR3Ely+CHBGMYxjFLzCEuXGepqNhLHoRdGuAiK3MRll3ntihNvcpa6P5S0HUVcu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8Tgjy8FFgy5fxuLLl5nUrvxCrKuhFSsyxxWCYqS4HpPJVTUI1iFCSVbx64IdcHF8nDDXy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eGMeDczpxPMd/5o6jDUJWeaiQh8Dk4r5HG3NfovwIRUoFrGt25Y3hggVP3/EdYGIc7L/e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WZ2/j1DJ8RC231iYFZmBzqeyV0w68XK8SvARHONQp1CeX9pWD14nX1Dr3OoLcVgOAy+YL1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UAlZwBA46YsXzVR8KwyMvhfBGSho9PgIA0fcu9nFeKIC0Dud1R6jkBtAwPeY0FC5PDBz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Z5QvpubD/ACEwgs+MJUX099QDqsy8wzj94llJbEdmHZ6lSzoO0H5KXY6gULz1HBhyniCz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6pgJd1U/9Zg5/iDLoii1+8DDfvqHkFdRC1XE9X9RxZmVvNS1afUT3P6hE/wDkrPDBINStS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7+zMS1/lgCEN3VviAu7/ADMp7h9v+4hk3FdRTIgVx3wfod818Ehwa58cO/06jExKlSg1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1c1JRCnHM+ZHljHhYsy4QlxSI7fUIabW7YQXAr2YomNMW4lsrw0poidYKy6uAO9Sdl8ny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XFDXLFwc34nbhtEAmGZFXMQcsMsB4jGHB8b4uXCPDaMIMAqeIcsWXngZ3PTD/qKrNt3C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hpMIpg7QkEvdcCLCHBD4HBHjv4PxIx5IcMeWMZU9IvEngr+eCQtKp5rkIcVxXwuHxDlLl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83UBoLWNU4XP6KJWOzbDfU83klQ1g/iUbSx6uolNZv2VBTbcS6DuBgVSppTvgjrT+0MSr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ojpdckNwIHll2IiWHgo/mBCV0u3xcOswY1AgSokY90pOPbv2vv1HJ/aLVKXiW5P2mPbWL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oC1j/EEKPhAwa7K36hREum1lSbpT+ITwQ/qU0YqAi3nxL2Vt1NxtygmDrf1ExfehSRVS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slr57fMb3/EZ3FgWq9kXA9r4SCvOi8j3AGWWQS/UHlnYm2t+oSIFI5lCanL9hgcromSBmd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XL/E7DOoXV8M/vh43hbJSJg7mgaPEbFYWvMbdw96lemVjEQg7h4vZKh66hoM5ihgh8j4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OuL4rh38qjz38GO5tlS83d/qO71tmhNeB8D4vLFjuMWJvwMGLiKK1QFzOqFBgIADJUDjC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3UuXL5v4MY8LE2jLgxDXNYZtO4r5CVFpVKVZlDrBHZ2wgs+m4RB2GbRJrg4PmMuKKMILY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7iy5fCl2LsMJQEIEbJZNowyDDcCyR6fc7QTLFgy4Q5PgSoRjO4suXLly5cOWXwcXFj8Ej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J1K4ZUqVK4Pn1yfAjxcuLzXzqPJCabi7ej9aSysQZBhK9yjS6WUFtH8QEJpe5WQVhxTqYp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3Cp6NSqfc1Djv1D+sx/65f+txE65IEGSIu/2RKPko9HmIrQKgxAmozFFc9QvAKzAQ2WXal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WC83nxVTZ6hd4u5WSFwWplC26cv2z0BsplQ0GNTAYuIOhhrJdj+oalZvuHrjzG+hp/Mfh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UZruP4Iyc1th/DqaC7n2Z4SUVXqG+5laY9gKgnUGmbGXcDyDQhslbdQAf7SbSL9vEP34s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CUVSQ35Itbnrb64vcZ1x3PMqA3dSgDWfXVRD7gUZjslKv8wk32VHjzcWb6iz3DOvn+JUqV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uQ4ub/Urms0xVRuBezJln7bhwVxIQ+LysuEZcYxIcxIENRhxHCLXBCwRxHlnblMQp1PMQ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O3khDkjy8iSoa4qVFNpqLNxIBwsBA+4qkpVxsVCbnZXqLMW+D9LUWKLlUzP3TE2wlxYx4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xKH4LixrSzQil370WpfwHHcPgS5cvgjysuXzcuOfgfi8MYzv9VMegX/iblSvkmIHwPgx3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fAjynzSsy1ZXmgc3bt/maSd9QK4ud2ftDN4PcaCmm42R2yaxGJa53LH3msE+8Z7g4nfA63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a2PmJ4/OYnrj/AMzPKseYFnnOYGckfwJj2ED1DKpXGrvhI/UCm3C/zP8AEQ1UVtYudfUt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QZi3m4ZYDe9wHRedpVGcaFT9hax8+RiMoaszD93cqH9+pjMA0scWTZtha+rwIu2L/wAn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zKzUbVu/uD6yES5ncrhCFX9hGoz3nMBAOGWEGp1wsEvcMKrSE+WejsIN56+NxqP9wWdw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9q6lVuVKjzUY6R/8RM5eA3UqMnZFQk6vmHXiO9zv4+Kqb+bNx+Fc1O5n4VxUqZoXoTxW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BD/2oennE0JvwITr9HqMeGaTtGbZhHgYK3NIr+oRC29qgUBg1Ctsk2S/nfzHgYgY+Q4QI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AmodnUhn7hHHBLhy8kWIxxlzWa4Dl4eDMGbiNjBr+ZrCLs2ae5XYKU+swLENzp+IpcOC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+GLwMH4V8D8HhjGO1tIv8QNJhp/iaY/B5YfCvi/Em5XLHhJXFc1KlSuHJKSQVL0BLTLvP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G/aw7qd5K4SiLoVjuO2NHip7b1UEaLuZa6n7p3LnrH5lf+J6eA9fzDhiRFYr9poqjB1KQ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ZfpaJaTRNPvgixKXuUkgfwsjG2KOvR6lIB/MM/wDcB2H5lO0onUbvRKe4PqpiN/cC1pHu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e+1cwuVnDmGG+4lnY7Q3Mbx5gLpc1K+MwGIS1gCMd0xV+Y1wMaqFmEzLzEM5qbMzM7OkL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0QYb5DcNrUrtgv9OpbNlOk8M+uo+59/xD9p3xevLiN8/tz0xjD8/tw/T9R3gh/UrF1ctl3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UVhKa7hw8E/PB83ivma+by9fF+Isa7mB4MMfiepNJvDRCHBw/Njw8mptDhUPmAEMGZdH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e5SrtxyEOD9DtHn4L+BQncIqtzCi9+YdTdQIvvSGG4sQfgfoHwFjydwl8MuLzuRwdAfx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f2xY/U0T9oTeVyQly/i8b4vi+Nx4ZtB+BEhw/Jjw13QWA96f6ncqVKJUZcv4V8K53Dmv0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WUpISzTWTtx/mEIPWI9aPMPO4fv1D8wbpKqW2pSZsf5gqBp/UKQF7mo5XFeZgaap3Klfi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rISvxK+D3PPqZ9+Jo/NYnoCzoPMBIawAdB1CDx98jFoxHiCsBSYA7YvFvoUJ39mDWxPMd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KS0txmGOBdseukb9S6HCPioJ4h1eJrP8Aidx4+/3n1/E/bgWi7lfvHd96jprUqG/UIUC/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m+TB7oOaYIIqLpxf3DWRaz2eYTR/M6D8RA/yoJtjtHeoQZcdRINyrJhIZYK0aFslazuO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4e+HVc1KzD94x3+ODRMeP4iXqA9Vdk/aUucJZFINxZhwfBNZ3B+VcPD+q8p8ccVEjuBX1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dE24EIQ5fmxjFGPElwLJRS8QZ948Yfw/eKXgKzO4b2+B+jrMmPxXFHjYgn3guaGHBDUFks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k5PiTUWeDAhLjy4ixYvHUxZ51Ki1ULcJbx1thyeoMz+J8BwOLly+Fxeb4uXL4eGDmDD4b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kXd5JnHdpvhXLK+NSvgwhD5X+i/NzBTiO4QVnkLf8Tsa8XEq8368Tvd+7j/JD9vUMY8f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CZqUq9OqINgo3cxQcH7SpVOtzXw7lTMrB/crL/USPoIVeJZewagi+p/GHl1dOIrIi4N0wg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/YnRv9+Cv+3ibX3IuiE0HQ8vcrAnyZg4h5GXIf3ymFJ4cM2X4CLTQHzKLvMHPP99T/MbC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8wZSMx2XuFv6EIeCgu5ZAv05/aVBn+H7QicOiMZnsCIgbNvH0CJH8/vKiJS0lnhKsGqrzc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a4EENfhDEW1R2dkMn1N/F4YR/HFFYuVxjdcOd7ih/mV6qU98ihVlXfuKq1+QfMuB/eXF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4/QqMqVK4f0H4Pxr4EAh2f6n88jss1OkNQhD4PyYxjx+53PTh1DDlNzJDTGhNDL1tpcxJ3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0vkh+g5tzry8GXM2UFof4SztBQTqCOK3QxcEsaHMvg5uXxXCsZhwYg8muHyy51MC5tU0T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/eO8vUJ+DXC5cGDDgl8PFy2XLlxYy/h1CHwIQ+LDh4YLczSP8yx4mrka4r4HJ+gfOv1WM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D/8AEr9obGmdd63c6IRq9zzFnmIJiJRLpvHiUZBV79TAXdz6nWZ1uXhKj5/ENcJKj3W5i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jX1cx/noeJiCUcnE7y6QLLRRliJr3V06IFbI/t7qGTdbxUx93MaGJ6uOv/wApK9tNwQMK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Yjl3O6zcYP0dDG1EO3cQX9JFJJ2bQJUpwnTmIwYilm4U/w7iCRMLh8IN3HhaH0fxDwZ6V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7qmWEddH42m6vZLPodSxnTsi0OvieX+JclahTEKpac+4abea8RXU/A7hP2qJiCNh47jk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Jjx1Lotr3LTlZ8kxeYr/AOp14uG6j6l8M+567jSfUrNuZ1HqCx0dwWEuGLaA3rww9NgEZ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cuHB8R/R+/k/pv6MMvSK/aO/w8fTgcHF/oMYx1NY8DmDHCgAVdftEAAGJYFef8xqep53B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fwPm8BGdzT41wkufbl/mXvU6wIkQLBV4hILAkvbuY/orFjM48DDfqLOpfwPOmeoztl/7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o+uP4815ODglhMJTzEBdxy3AeZY9wDzFpzMJZ8Hhh8Fwgw5rh5eRDFl/+gTbg/RPlvh46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4vF9H7wxGlB+mf7iw3zogJ73jrj/1ynxO7LgZgQFV1qLILYPnuHH+IbzCBnEP37YnFedS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yzT4rPbLqVzJhyY/dRXNLVOhv+agIGDz9T0TZ3kll6gStf8Aqha7sLshpqG02QiTVWrII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8hFG/wBphMRAcvzES2qWCq6qv72wzuV/ualBq2d8UlYl3CcxgZdqiEAz6MfvLD/zRvqe7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/cbllr41B9auoIblYz11Fre86/wAx2deJc6LoxNhsX1UYGvUwxB5p2zH7l1K3PrEPs/0ke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4hH3z3zX5/MfqBhhofMrzXmECv6lZuZFKb3XqWBe/XUvKuKaQ+RuGMR/Sevvmv1Hljrnr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qmJJoZhqEPgfEcPDHixhvghV6LjKgahQXFsOhWD8oXpPDv3ABTZDQwj90cQhCEIc3GPI8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o+EaP4gs3DU3Ia4myUCcqHc74H4XL5uKMYwhCMY8LFCbS43VJm58sxquBm9kdw2n8OPIn3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6JY0kxkxtL/bTKl+zBHj8MKdLxCLz+lPNj04ysV1NHThptT4SIZh8Dw8rly5cIQ+FcVKj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wKIy+Dh+R8Xl46/VYfJZgy1APGcfUTWMzp41nMrMq/qHqAGB/ENkO/8AMpRwXK+Zl+Fz6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MJow4vqVOo8ft+Zft1UVu46+iJerrmYhhxc+oR41pHvEpK2n0Bv+Z4HRkleJQFNAWq6IW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yqOMbgBpT66+oOfyFxegHvIsuZb1mbJ09EFyvzDPYj4TM+oj1DakZWHAiTojAu+kRQDaw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5J7N/cMmvruo6F7gMV1MXaB9TPmIOyoW1LruKtEqXAod3FMtYbvbC0xCWRQ4ckGb9QbzD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3MgZ3vmwzcT6r3Ku7fWYhUIhzdTIMMOr/APsqVExccs6n4lXf7R89yvMqnEIlR63ANDLE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37hAznuWk/ag8HBwOYOPldfovxZ3HgxqX8+o8kNn6Msn5CO5qQ4OD5MqPD8F5OBjOzbR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vMAsplyLK1u+5oZmI0h2XiDwcEH4rFHfKg4l8lwi2lKV+8oA8TqmDce/EeFvNH9Uvzw83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vDLhDhixYxhCefLkxJsTIhunSSsBdEdv3M/pjquCHA/Zh14dn4YrEW3cr2z8zuD+Zdq55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4EARQMkUOx6JcHh4XgYPJAgfJJU1Hh7oUXTVT+JSitcEOGV8j/g18GMPguIxJ54G/Cjmto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YZA2dSgTPkl4xjHhZtCvX7SvHFhrHcOwrUqO4TxD3DZecy/39TxKWblrzUTgGFu/U6FV0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F+EGEGCVGO0irBZL9S8CsnarBsKcVKuDNd7jrEwRgqF6yW0NXdM+2ZeNdR3PX8M1liIuvx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WdwLpblI9caJey6GBey/bKr/AKjCtTHVWPuLbD+Znjf8TT/vm6aMviL4L0bRo9hE0v0To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I8FMbsTGK1qj7gMEOKmCXHH1LFh+QSAg6YvsmEyKbNRXgOpZ3EW8fcthV51C+yUGSfxQ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1GpXrkw5MSomaxH/2IyhNg/zHrAMn9nqXhuXFhZ4hwIroViEDLly/fBrb+f0H4vPXw7j+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qGlOwm034EP0Hh4YxzDKjCBHUwl96ZfgmSrC2Tpfc2PE1K04wywO/6YfAh8HXBYvFweVr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qzP1BWEweHm1HJFmxqBcUSzUuL8e+LJcWIrY8XwMGXFF+AQRgPNH8xYnTiPymKq8x5ufw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QeSFNrP+mYE6RGzVSVK9sqEVfvKXUKV8MSqvMdjlQw+z6hlDilcmGaWRs0eT/Uv7XG6Uh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g2r864GXGMeCDCXCHFcHKy4xjP5yFU6Afww/i4r4vFQ4P0D5nF8HzePEZSeEL9yoACUNY8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t94lfDan7Q81+8MH+54v/AL40/cXFJiCvFQzPGNSjVHqbTERx7zLUE/zDUesR1cc7ie8w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zgTQIaoZqhGOoKuKc0Fz1tgp/7ENYh5llT1LmMoWu5SAhNT8umLxvTDdPqTKat2dQu85l1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QzCL9QE3Nnn6lZPxO81fieUbh08QMwD8S7jiI2v4JcdT11Ld+Ix+vMyzDNWPwQLbLXzGG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VovzBZ2abqW5o69SwU1D08B42Q2FwUPsmdsJfpzOsNxybWoy9Sw1fqJWaqUvUQlX6lRx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5Y6jvGHzK82Qly88Fxz98JiK5WwdRLMPdVn+jDpYQPYyuvolwDwFq3m+02ywxl+7lwcw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+r+6LB6P4gyeiPF6nWb8EIw+d8Oo82MIOIuOKtFtP3gr2ZfUv+ZtwEQtWaEumXCXBgy5c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g4l8FbBil/ZysNTF4HDAUM8y1XwPm483yMIsRYPDDXBJkAi4cEN1MYrMzGGcWXo5HG0/iM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LB6v/AHMpNMLyy/fdYqYmaf7mZAWtXwyzcJlfACVulpVfaoTC8E8RBQNjxhiCAOV83mGU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5OGbQhCHIhL+B8dzFN6l36D/bP4v6h86lV+kTr9BjrjLuyP3hQYwk/IxG7Sr9zHc8e9cFt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c08d7v3Lz7mPGYM/jD1P2aiRJn/7DhuvfDmXts9yjZl5e4bv7gu/9mbQjF4mTNWT8YMfll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vxD/MLxKD/KEAoAxDaYhKR/eIRsKd3HoBbpMcCrqPOA7qXi1o94lnW5eYOD/HH9zr8dwMG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upWJi4ygK63d1Fb/AiF4wC2IgJ5XT6iZkPkT8R4S3FSvqAF2FQxgIfIuyFUp9kZT/AJi0K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02/EbVCpYOGPrhmkN1CSAg+UxGtBlGmoypozCH+Ji769TJ+CuHBDNUZ4SF5r/ADB8S3l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zxUGf5jPSXcoTX8R0HOWg4biIBbDV29LuWXoh7lOlh1LnUHfeYfi+Lv4Mv4vwfmy4/FcR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Gz7iIPiaK+pqeuJCHJ+gx4UY8DFFiVBdF/RBR98FhOp5zPmi7iZ+BDi/iMeLzyeGLcuLJ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5ARex2sIxDi+Lly5fxL+IzT46TFn2+40IK9mBX3BZN/zEXN08R4OTS7qLB9zo/wDFxK9Ji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yf7YC9WYfmXPqDXvf8T0GpeJa6v7h17j63M0chVQKnPAkuXLlx4HBuHIgSpXFcvDHUDE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CH6hzXL/AMRjGP8A/WnaVX8wBQWvcqGTpIWFGAhih/mYeJlnrqVuVrEqBku5X8z/ADHe5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RPEJ3+I/WY7jGUrGIHYUFwGmiAtm8Yx1HiUS2VvyvB3M4nM3Ic0DSWu6xAoHxBOxmPcs7S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tn8y9eqqxYGkIZw1FwFO1uBUK9ytEm6n3uHwoCHb4ju/4VmSvIOP9Q8Hd0r+WLL62xlGh3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MwoP5nSPukrF/Zsr2H4yju91h2A+zAxwgdtVmOF7mULF/mdY1GHd4YitiIT0rPjgcgty7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A2+JSEivmNM+N/UHGM1CtWRemCXjUSkgMrbmXgYKl8j8pChdB9ysYiVHjuO+vhXid9Tz5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czf8AqFlVfSQIaxuD87hqenn809+QU8mSD4cRfBfwfg89Tv5sfhfK++BBwYkq7umNGcTC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fgMRZi8EI7i6m3ZpWZqfJNuA4hsid1YYHWBhBl/ojvkgy44ly4Me12r+JkFM7h1D1wkM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+d8VEjeY/C+COoy+TU3zEXcFa/M2nlLVnhoamZfmfi1N+LlwY0U3UNi+GOg9H8s/FMr/DN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ZCVC1+EpgfsQtvRhKVeS/iWUeorFopGa+KxYQhwcinfzSMYtagohkX+SK56f1O/0j4XD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HmUvpu+syiA5j6PcT6zbNvuXQt2zusSrEaT1A9ftCfc6nXuK4y+P7lX1Gd/64zUrz/wCI8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iFRwcjDYLPqOpjGWl0DAH6CedEN9QyZrOGXshp8TR+U4fqKjaD96ojyau8xTfslVy/Oc/v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W8PPfahsL++5StH4QKKg3gqVWJ9GIjWK/MfX/AIhqAWu33kYNGg/UulNOPEphQsbPXuO7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lAWBf1AC1+xD0r8RLmv4nkCVWpreJQ6mj6jjul/mAnui5qmsxHUe3jq+Ixsq6H1iIq2CqY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GtxnjFnZ9yqNintfRK16pl/YxcrwzSoH/cCNSWRD8UV9y8TZAurvVOX7MRpLdVr+8tJu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jm+Ft9R9cOYZl+Kg/wAwgzi/9x1pQ6BKBbHN11xKvc9zxXxeKly+fG/hfxebxNcWS/Me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x1NxNZpwHg/ReXM3HN1wWPLMAVhTTMxfqWvHInepTVLlH9Ql8nwuKLFl8XBlx0Td4d4Z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DfHSJ5sT3cXyMuXLlykuOe0dx4uXDhjwPBKWT6sCW8cdYkNNwb4r+TyHtGBHfE/87yx4Z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Lz/mwlWsgealzMAPO0wBgnIv7nUULI/Ya/xMQagNW+44fqHN/H1L5uLHhcEN8Diy/wBB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j90H+JWf0j9N+PXB8Hg+JMYe+s8BeMeJWv2L3D94QtNbDuUiUs8hnuZNG5rqG+TJM3v8AP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q5+86vqGfMbbZWJeUqgX3F35eojUA7qUM2iNNxgv9zUspl4zsf1POYMrirxKrWuP6j2fv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Gph6n98VO5/mUdcXO+K9T11Kb1x0vXipX7wtjudyvu4M6fuG/PTMWuw/zLG+CmJQGfU0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Ow1AXjSD8j/qYPwsSJr1KADrdx2kh6lfmfdMeCtQCJBRf5V49xyygvC3P53EkpbGT7Wz/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3TYSmYyrBc90TeIYc4r1BMI/fHi4+BQlkGX43L9zuDSYmDMs/wDMB+JehYtOxJUvP5gV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YxEDXqZDGhrMr9W+X9HP55d8MIbJmbafzFkMbTUmEOBCHzeHhY48y+Fiy45fVyoNCD6IM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wRMQ3V3K1dgX+0uHJ8LijlF4YMHEuLfG575GZqbWdUeBDfGUOSNMvrdi1+p6foDiKLPDG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4NRwFllzjoUmZpwO3MXSDadOSEqI+ImroMwYfA/yw02L7bSbhu/9ww1YL04ZhAd2aSN4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oAgJDf7RgfzuHV2j58RMqdCyEHhjGDyGEIQ4qV8Tg4hlmFXal/a5dfT+ob/SPkfEgfovJ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Hq3+Ym7/ADO1Z+Cup4jhn8VLBGs5JX7SxVPifjOocGPEOoROEm//AJE7mmpk81P3gUl9Z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8FC9X9wgWOG2DIJ6qab7wSjFq9CzbrK7P8SjdN8VUE5raO0IqCtDpZisfUH+kGO6ja+5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VbkgRL6gOsQCxqaRN9EKvzCi/uoDOoePg6mZ15md4lRxLGv2g3pIF493Hpq4GCjzLIWkV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aetalDSr8wRa33DWDqNzmY1HxwJUTD7lh6gtTN/U6Hnl6JioL4YZsDHmdTQ+aQooDypUy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tH8E20++addTNW2zp6vzHawlvf69BK9BbAFeKIIipsssIt0fiADwkqjL6c8aflKtr9OX6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BwWmw8EsbLUJq1epTRP3iLDAd6/McGS2LCMgJqsioKqoCFU/KUaNXtZa6PyzIrVnKEarz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ZD8mYMwIfJ/RI65vEuX81xHhgzNmB/8AmZUd9xZBmh/M3CEIfoPzDPTgwAVgC4rdu1/m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Y7Z/KY9sW35jshxfF8nDbi4r4GDFFCffgP3hods14IcDgYh2HJkI75Hk46j/AJjFqXFi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wYTEbi7jPP5h1DNMxmA4lxO7lPfHkhuOvpiom1XKga/zw4ipjIdW4EvaBdrynqaEaSG62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FkLRSxYd4vD4PUGjREJqsSMRAqm+LhGPD8BCEH9CowWTUX7l/ifXzDfB+gfpnzeX4XxfC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6zDSfE7hw4gFLqz1Dd1Dw5ntzKxiJAyeOAq/343Pcr9+GDOf24WXBBoSELWsC6IeDvufaU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MyaBcrobSn2Q/mH2+p2MWm7Ks1KykzKDb6dQowD8TFbZ9ke9EWu37p9F94kcrFWLXzAo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q0RL6eWy2PeSenjBMJEtx8Lmchmi25S4npv8A3BlPfcZ9J9JUtBlDsPzRO0n1f+ZehlDO9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BZF8qpDnU+tpQwBFm24vDvcU0LiCgQ8XCsZsouN6BPTlmu4dcVmdi4+xz9SmZ2GaJYyJ4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CKYddpcAYB7ygShv5hqF6uAMTCQ+7RVu16gXDnuzAtflgPX4YC1f9IEY/bRTA+jLWH+MA0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Gkq2AnuBFI3khkldC5h5RGalUUr6MLL/WXBcckczHV3MOoZmNQzgp9oGYfK5vheH5sTj8f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/sz8q93LBhz1Lws6HZcz0h/y/eb6mkIc3Llw+DxcZpc2Xlj64ypVOCorExfUD9fcSENRzi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iGDDi4PwUUW46iy4ReMRNzc1KB7CGivUOHg+AzMhWWgv28crly+bl44L4MHMUYosupc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9pu++GoxS/MReLqUkdl3gg4IcZ+Cp9y4hq3uj90BjXuoA74PEIH0fvK2gLhjs+oLWf7Rs/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gvgQ4EObrm4sWOZUgw0/uO7dmD6nf6t8H/AfgcVwsWGeUmQ+yBg9RJnqJ5qj1N0lep/EC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0BeW4NmQ9zxLgJCdZn1Gf9uPqCtTVP2SkIVkLBTjqZGIFwDxAQolR6l0TSXGtYlb3E8wL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QaHUUkh6wxaOXnUMF3eQgZYH4mUP2oZ6/YhV+CMsGBTpxIm0J6MWFL7i0y/zC35jm7tj/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3M3DdS/ES0qIo2o+sTSB8RbL15asjt/RuYWAHq6iYx9DTADAdlwXJZDAlSM0YP7iSvcFT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59QtR2bqBTKUH3mdFNTQHUtmLzDjqC1P/AEoEo6lO0oiQ9xB3KjErqV6JrU7ldwKMRA1M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W82EXWE/MEvqIzJ431CE5ZJRd1AqA1GqVLObzBQVLLJktYIDFmm/1Xm5fwfm8XwsZfnj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QAot+szEVNV78R5Jr8B87jwxixN59MudIvLcUpxtH7ma04yZpUNPLx3DdvYqXjsV/iDxc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Ysrgi4ijwlnVKwUL3MLcVCEIxJcAtJgi6S+bly5fCxRW5cuXGLM8xhY8OoQ3DpLyIhGLU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kViI37eF/AKR3LagU9e42hdBKtgDa6diGZ+woBYv2mK5X3b/mBw/fTFflmY4H0Yf4yZq/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+DhYp1Blw4EOBDmvg64JmKwr/ADFYdsfvHf6Z8L/XficseKgN3f2zL+YxGN9DfbAz788P5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iNfRBsxvq4dz+0ooyz4r1AqBK4qZx9QYqOH/AHK/JNHqZ8rq80xXZuKr7mvIuBKjXTbb/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yroYGiOQFhBNAMsydFQwvxDhAtSiXgRizB+e44FZxiP37ncqvlzcBcItQzUv/fH9Sv3j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3EuC8dSsYuXnLMVmwrFysiDsaZRKfRtLUeAP8wNRfLcsgK+4I6gBlQ/7d/4ihh12vMXds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wsYu6NRQ/Rr1KMapL1kqJ+oM0j7lKKzNvUYbNh/ENNVqqJ5cHyx44Hq7lSncr8r9zHgqfi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FVGyO/wAUFA8v8Q4PmEDMC/34U8HBzXNwjGMWdcX8njolxY8PF/E+o6eJv9jP5mQGSv2n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Obhw/BiiizBszFiixHoxQHvT0EzCEOYrIuGGF1IJO5eYTvi5cfCz/wCEWMJfKwpcY7nQ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DCLHIsQajYOTzDDdph4ebly4osX3wcZEZgIosdcPA3FoboIME2mlRZOBFg/cawaAfgIT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EmHT9pVdIaMSvAg044HrLwryuDmXFizqDqEORF+gR1zgW/8AZis+xv7x3K56/Qvk+B+g8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eLD/AMQ0jJTWJ4o6lVDhM4P2hv8AxGxmUN9efE8N39cd1li/jMuRjXn4PqPCeQaj9RwH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i2c6lKHcZgl8M1lqCHDLWn+47IftDcxgXLMpXRR+Evy8tVmQbqrH4IsymxYH0Sq7xeYA5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jpiDH/UReJ1DB9QHdY8yssqJVwGCYLtiY2fPqU4rWYluswHxKw3pxMbXeUt8Azv8AxNf32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+OfzFDTYZE9DzPzuGLpnOIp60XfRDkbrE62yjtNs6gO0T5ixhG4ryP7dyhPZU7qgFD/c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R03Pv8QqnMA9zbdxRizGJiK3WfUW44eXmIHJqftg4NItbnnKGGDhf3CoPanqiIT3DMCBw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y8zRLly+L5Ob+5hJ7i8rWfgxj8HjIlxUe7X9zAvM1JhnkGHyuPFx404Dh4O1zNy+noWGjj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MQXCkNCtfhi788DyPC3MkYxY8XLjC8GGArQamAQ1Fgw+rmEC+GASKN7yRM/Bly4xY8Lm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lxbYQhGCHd68ylGYsx44LEb6lhialRryiY8EIa4IcErjcqa+BjBjGPKhHwfFfwGLEncbo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1PDh/Wvk+Fy/0Llw18GEdTymh+5GTwUn5mmIkr8wvqrj4X9MqAWJcphkXHggkgdQoYt9xE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E+pdq6qtQaCVKlR1O0TEqZRCDAwXEERcgn1CQx3xfDXMJPAqfsmVRkeyIsq4otVR7OdG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s13AlSoF9+ZRDVzC7nXJZXU/eJWP8MwWFOlKnXD9xJK2oCBSfhTco5D6iLRH6gIJWJVlMW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L7YEuReIXG9JSQVgrRZXwyp4QDABgA6CIm1fcPwIoxCuPUZCi8HdBDRdzyYIZtguKSnSV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/3EF/fLJYe1qYfyBdQjtOqQ3rO8cQGj+EEXQfT/cEn96W6/ZztePSNN+5NHH48onm+3q4g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JzvxAZY3ocQMu+lBaT6kB/Ysyaf8AA/zB/wDXDsX2iKfygI51fY/1PSkVeozMjyd6m7+Iq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cH8xcy6ndwly+WX8biy5cWd7ly5cuXxfwvki7QQ0fR9Rgm7GaxOE0gQh8alc3F414rrq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+IddWEbmH1xe+4vc6XAiROok6FWS0Ng3B4HglxYi8xfhcWLFuXBC7cSnmm/zDiDB8zKHu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3HdLPgl/MosWLfDGKppEvUY74OArWW1IKngTWKZyrJg3TGN080OCEOD5bc98GIy4MWXL5U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6F8fuVIvdVr7CZcn6Vy5cvi5cuXLl/p6fB4vzGhWUxSk+mAOTn1BRA8zsK3GXTUI58waK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oSehmUT/ADHFaP27gxMevEDq9w1K4T4DZiDmHaQxWwtUdCvqMHliYhujcF9HRDvuCfQM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3zA/mGp2GYK6n4n3Os2S621nuUdLPPURTU9DHxJ8uCVFUdBGB+6gIYHkgmhh6jKNRrMAyx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z1KXS6Oog5DyQekxYt6JfoisEYr8FC4sdmtQQs3nL6jhjrfcMwL9REaSnuJ3Z+8DOY5Ckv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qiNdXWG5R2ZwAkXzAf8AvUYUt4mtmnRnLl0A3b0RbAs2h/AvmtTXaflNt5//AFueGrtM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5T+WV+0bYvEStV+xKzbV/UAvr3iV2Ex6ghq/dTerIEbtv7ntV+2XjCn1Fa8yxVFxWplN2R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oCtdzLqI6PuINDiOtBh/UVacxXUGEI8HwZcv4XUuXL+FhFg4l6i8rxcuLx1O4sWXwQ1dz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B7qZs0MwIcEOT5PDnlGMvgdTJnvEZxGmsT/CEJ6TYhwzvHA2b+EUPj4uSOLF4s4UAl3Bg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olQMwnUNQhBHEXalZCH6GPIy5cWGMYx4WXHBxLlR4Jikovr/Phv8AAkFheoaqBdH7isE1D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eDMY8LFgy5cUUUfA5gw+VY4vi4IMC2z11/ehEq/8AhHzuXL5fhp8WMNR3A/lHUOlysiOK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pcS7HU0cVCB9ffG8dzbMSJe38QHfXmGHi+PbUD/7NC9zs3BZVREWh0z0was3LmacMcwV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QSO3Ees0AEOKxdXqWRRSG2I9+IDKidHIqP6B5wGVwFYfH4JQvnatlbS8sCezRUEtAPcULd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VCQsAhhwbQy1GN6rrgmjNoW6iAWDSrUtBfTHcY8ZgVwGbBqEoA41LbCNdXE/oL4IGoZG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EDz/AFCCSJ22ftEbYh5lacqHETnMp10QEMaxMN3rUTVaig59WqYAFHF/zGni8dx1OvUz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62+oV47l59S+o/jjuXM3047nqXjz6i48x/ERadm5i5i1DU+hX8RkXg4XUWOTni4suX5n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l5fqXFl16gxZcWXLlyyXDLhc7l4gy4ty933F1OnxBlRVTqP/ANhiaJyOJ1fM34kIRj8Tx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PFRY7i7jjoiyrgC2OrNj/MIQmDc046j8xXKnYpYTuD5+FzWKljL4uMWLPAZffVQWniEI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BiaMzvqyMWosuXLixE+ovC4sWXFLYNxm0GGpjmVJDWOmDHbUyhNPUCQxWRg+J2BmXCHBB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lwYxZcWXLgy4RXFFDhQZcYcsrhlgtk0ecL/Ef035Hyvi4R4vnvg5vhlzygAirPxmDe4bir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AO4depe6/HGiH7TVmOAgcVGP4jVfmX5lv8A8mCaudrCV3LSj1dy6o8VBjwbgoDCUxmiM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8KzDap2vUwmAU1+8zZPZTBFlY6KMLAiO+20gUA7Vtho5URqAK1NBKw30WfvLYNfKL4O3b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iVuerxG4LXmeWBlnhZlmXkjvL+4CXntNNXoDcMpRP/FQcWMYNQe0ZlEpdajgG/CKhKPpG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IrRKacu8we1f4npiQt9Q2fcUsp6IrRbYDr95auqJRDE/HH9RlYlepU3E8S/IFnmBT/3wX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omF7lZ3r1K4qftOtRx9TIrUsV7YFTNNLZZKBFf4ivldQYP5lkX4X1OkuNjzfqDL9xZfH/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5H3xTwcsB4ufXNw3MISWgmYPyuGjgQ4OTXLyx4948MfBcDApVX3xcIRwzCBrG4qRZfBYod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rGMYy4uppE58xdY4oNsgQ4eYGIaXo6hyMG4OfdS+bM78kf6ixcmaRjvm4suDBhqXFlw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hBbD1Nqm0NxsuCVRAI2LS8wfiQhK5vh46jGMdy5fBDgRQ4IMP0BDgdBg2KVj8KS8sPgc1L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5n4HBH7hKlSvlj4Jalb2e/CZn0/PFcCrR5Mh6j36qswdUFzyF/wCJkzfGpcNS5S9n4gD/A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Se47zGsX/M7nVRDsKz8QbrNBja8RaTcHl3BWeowq75/Ij8KAqvMsq2MU9+iXl7L7Zq1b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9SwtL61AJ9dqiOo9Ov8CVf/tQH1Bh/qdIPmP3BWXLvVL6ja0hfiI7fxCuLlL5PMGdlx01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a+yUDb7yW/pG2gNYA+zZKtKnSMdIv7jyLxdOg14JVLN1fmePERsMxTW0+463UUwN4z7g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JTOyNV48MXF6/Fx2b33Lv7leZWJWOpjuVCPX9zOcRxmML3DJQfzN/7i/nhNXcdVx1N8U6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/YG5fMUGbmJ5v8Z19zEJuLE1Lx9S8VLnfri43KqU07zAQO2VOuGXwypUFnqb7iUkrhXmV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24ObLdxfV8otH7wDtjYuqaZh0FqooQ6D0Ee01TXgl5hzqXL4YxjNODGLHmZ/3KH24ICjzP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7TTG4YPNTRFsgBTG9krzKYyAZcOLlxbjHheLixbqLu4oomntc0LhqG4cEJ4SmzxLlcRY4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51FiMeLlxZcGGoLwsuDNx1aYRdK4TGK2apXDRGSJQtznX4mDCEIcEIfG+WLFiy4sGDLg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R+DziXQ6XFvK0L9MdsuD8D9F+JK+NxeLly5fF/JJg4BpaX2GY3BzWIOHEPXCp/Euua3Us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jPm56amxWIiRqNQXVRFNEaQlTme+O4O/3mRfiL8HmBmv8dxGmBxfiEpb9xGxuDLqOTgio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WuwjAjVlwixKA/UYBTLEG7fHqZPtr8H1Fm4jfRLuHLej6JXn9kEep7i1UF9xe7H4lRSzd6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qLih8Esif2RxmzcUpA8EeTZ5YvMzpfmOUo10G9SyjEyM/UQWoeZ0IZeiHYNsNdniXAg0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9D8upV2CyF4wW4qFYAgqiiKXd0sxLMVSdeJ4uKGmIBzRuVCYFplgUovuLd9S+S6BzGj7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vcCG4Hzias9w/NcKTPGsQD5ZTwyw7IptxH95/mD98azNTeJT+WedkIQaIoHn1LoMxulVUw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1/8AcTcvxFNI8DZqns4rUqPNQIES5p1fGiB/Ex1cPTgHqPuV6lDvqACyFK1FmQ+0l3+YB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U3fWf5PGPaYdJ/iJ/wAez/EGfuxNmfukCmufU/zBFBeRQbe9Ep1NrKYVKdwq/LeV/uBNd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SuqJYIza/m5qm0dkOD4PwYxjw3jvgsdEZCfkEFeXBCFvfA1rhIw4cRCJS4uDxcWOLGZic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szJFQdEdnuUQhHghCPHQ8xHGKRvxKJ0x4OFiLMeGMYz3FlkNRYueKjrNrJtLpi0ec8VF1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QEg6WfZHNsODghCHwZXLGMqgsuXLlxR5hxIQcQhzcri4TczL3ZhXpf8AcYwgy5cvi5fz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fwuXLhLlw5YHRhb8zo4BbxcH8Y1P45z2YlBDzVwXhtmoNxweIZY1ULbaYQl0fi4xt14qGM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5i5olawS841Fn04MfU1mILQUpCSDYXXUsLFBn4jOvc2QcyDFNMCRNC9nTK93DXbKkopcd/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VRpjRQO1jkQyEAGd7THrOiVLghnLL0mQ84yz+KFxPI3uljUkKgM1HIwN5mdg29REWctT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yTvJ+JmxRZR+2LQEz9ndxygzuY9/UKAunAp9E3ttYHREKaq9JeNkpDMKZa/eMlJbArv1C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8ZWQ3G7yHK4YvHbFyZnfG63EOxJZY0kS1WE6JS7uDPpmAr+WC93KVQ+5ec3b1Fbscyy5V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+5e8uO4XitRV2/ia+5kDKGBllrX8oJcnWZZr/AB1AtxbwoPMr1Ki6iIHmpQKFlLTFOQveJ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RNn/ALiYB9VwWI8HfngiaJXVQXhfcdqTq4IP456sUDN/KGUU9Ewn36/4h/Y2/wCI5NL2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mWqPp7/MClA+S/wCYhSHtWplX8wxbX8IfzHMedhP7l9q/1o2q9+PEf2fgj+iWR+8D9ifws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f+1x4J3h/uYNgL5iVEtEj+LgOkvgGKoFi8V/Yjc1w8v8AqCaO9j/mfyjJgecH5/5iDP8A4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w1G15G4IrV6U/zLYOdyNNGOye5nBxG9zf/c0DxD4Eeb5cyozIijweKPiJftM1TogfQeuCw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DBiaSu5wDZxceLy8OppFjzCdIndUBCRf74ODg4ORFb9w3G8n2S5fFxcRcLLixjHh0xGO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D3O5saxFmb8CMFoR1lIh+Y7vJDgh8V/NnU0ibhDi5cIooosQ4Hx6jwTshvwXlBmLD+uF+d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m+T4dcLETDiUEaWHkwwus6iTCEb6xENobhi9VEJ7N1MKzEYi+pRTzLhTNR9l1MddzAh/E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1NYWe+ZvpZvr3F3DcBHImItxQcX4mPqkiGLh4Ydx7WK1/SWVWqdlRLqZ8Rd2YLU03XuMEV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4Jl3frEFu85O3cPPYKPjm21cz5DNjP7RkUP2Je2FE3qFXpF7YvRHyupe3LeFrLUhse4df3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3jEhv9Kwle1K0MoVj/UAN6ONblfaqzEpW3R0jhdz1Ki6WMutwBhpO6JeXWvUrJF0ZQuUQd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/cEp3U3r+45erfcbp41iWsAzLX9eYDuDchUzyEpmy6ZXsr8SpombVEEKgAUAbq9wbYK8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f7cVB59sQFXRNQdy93PbEWtxPnMEYA9sGMl3B7H8ylL1iBipTiXNt1uZ+C/8ARMjxU1JQ8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S++ps6gPiXNgsBXeCf3wF/gmAewiDclPK39TrS3ZX95jwM27+5TXTpIitzv8AdCMtBP8Ac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ov2uKSr7/ALiCVl6MfliIBzwv8TCk/U/qC7ry42lh/wCNzFV+85oe4uf4oiBZT5uGZ/Ix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/ZQFdOoGWF1qGivwhRQB9TAoH7SjoIjVT6HD+I1U/MdYhdCDv1k/MucD081wOCH6TqKoox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oaQ0Qn2wfE/CHKwWsdWkVHcuXwoosuKS5cXG48pmqoRFvEsx0zQzOkfUv4DHDrhhyNTVt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PMWLL4UWXT+JcGKXF42lUbgyiENzcm9whHU1i4O6/wBjBtfJDghBhDk+F8MuLxWoQMuX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vgfFgcO7yp7Y/iOAp5PnUqVKiSpUqV8CBKlQInOPgtbl8XzU7mBH2G6rYwLEfP8AXBEz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YrG+hFu8SpvqEDzrEQustTGJUpclygpAlQGWpgDtVwAf3Lrvf9x7rcIVDR+3GRjcFPbDV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+Ny88bgSdoZlax6df9wTSwrsYBk2d1DNRluZEG+sxkYLNuof4yQTuTpG9ZlrZSaCAwBf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7DL7lEq3g/ERuuiDABaxiFNhlmGDJmYzdmKgMPJKG6gVXKvsv4jEwOCCtHZngmlRt6l3C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YCNq6OE8kelt5rRHoq6dQUbppyvh6jhiDwPuNblqrjlilZXXcepZfEGGnw7ioiqhlzOuMV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njPuuLgy8tZl+4v1+ZUATJvvzBLpeou24iVuPWc+IFLQBAX6maqQlbr7iJaNZgCzLFxuKl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mh7hxxqVAzAJGo2sJBkic06fUJoH7zPD/AHDKKvZcBwMVgwag1AtC+oFn+OYDAfRHCqQ9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lvMVu5eJcuX5ly5fDKzP64WL9y+Cly5eIIrzGousFYFz1NDNw5D4Bh+g8OosQ4cOo6uNsT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ue3B/MIvshXXOlX3fCxrSoETSY9y+GKbRZcWXLjzRBtHAXE89tNUABjMAMsG8/ANQccM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GmPTLlxYptFi8X6qLL5NwS4sJkz8t1NOFp3N9cSbnWZv6mBTfXuEKUJr9ouYQhwPCuDh5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YMGXLl5izB4qE64jB+F8pqbmlBKJfSBsvmvEp5JUL5p4fhUqVKlQipT4gPiU+IrxKlS/jh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Vb5uXxpBeBS/RkgTIMDHs9EIcHNELRuNOwYQQSmhjk3R3CMV+IaNZgRX2x4ZgY2GKfwm6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Yi7b8T9yDBg5lAeiM7VtsFKvGyA1Tx9cpiJO8jYCatD/AHClF7sFQAAf8xsftU+oA2wu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uQK2somzHUMYHhhgI+TISsKj4wYNqVKhhFChYB+IOWzB6iz8Vv4rMYUCdfUSFXHeJ+8Z1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wC+ZvXZqM+9d+YTklZ2PqJ4QMDpP8xaXTl0fU2yo0n+pj0LgAod5jDtHbtTQyW/R5Zdtj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uzYfUFjb1Vz6KleC0vct1lRHmAXa9FZmw09bg1Kt+qibgZdalS3+6hlaupRqei+iiCWVm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JiaJ9ytbSzYx1QfzBDwvYxDCKeqtllkBtYarIzYB8TKiDbZqOLY8mFundRqAQotedSqao/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9xUwV7jyFGFTBcW1KK4afuKF1dn7w0+ZTd3uYk6TWe0TMNwffFoLRcuXFlzPF++L/ADF+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4si4Xl4JUZ1KmBTCf4n7RO4evzFn6zc0vzOoQh8jhS4sR4xN+MosoaipZXVxHdPSOB+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HD5mB/uAtc9bH8IcOppwfz+ZfAwmkqGLMuoLfJMDyYML6itdQ/hDVeeCEIS+Hjr+Rl4J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XLm0WXFxDU24MvhU4lath/KYE+oczGLxMiECHcuM9T6tZBmEIcEHMs5PgximKKdwgy4Mv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CEUGHyeMwq7GOr3U/uKioM6g8wy1LdkfeUHZMDSerKWn9yVGT/MA1/AlTX8aP1+xR/7/A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O8n6J0l+0rcXftA6f8VMlDvohHFUX/sseudigMdxpwp9xO1Fn9m2KyB7zLs0PG4saX8OI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w8Q+nTLFWBccW2Iu8hng+ICUMOG4ggn96bGcVqd13PP+Z/MCusJqN0L8xa11Luudw/aY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ww3LGo8xuFdejEbW0eXqOKOB15l7MtYiCUn1Km8ksEeIPCpgqrBbE8y4XWjDQXU7X8kH9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ASmxGh8mJv15Rwj8Y+SWvU/dMABsgpV2JDxqXDTJ9RDpshrJZDu7HiMnFtuVXngMy1xbS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VRlnfWaxGuKlw23F8YfIv+mAkCi2aPArtgz2sl+iOx/CoSMCn/tj+ow/gMZvro9SgUcr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28soxguJudSlf9sIQBprUDoMjuMgsQ+//AHmZuuuYuJQrVNbPc6kFxEtgV1mFNBRl3iXrN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DwR+Lluy4Owp3Pctq8molxTxMlwqKzX/ABBlCu8rZ61/EDu8uraY8kPZAWGxX+5Y2TaF+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9y7gKijq7DwS8WZvIg99XKFzrYeT34qC4ZYDD/qUAM1Q6jB1jGJZi4CIBWIDVr6ilRIBk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p3n8zCBFhtcJS1rawaYOjP1LJ4dzQ4dI75D54Mal1MTUuDLly/wBdi8eqi/BmkYcENWawg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6KhD43FjNS4pcWOB4eClSVdEStdq4ZqefqEQBXBQeNSM1bcTwtBD74GLiMUWMWpeYMWIy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61MIvEfcMcEIQ+B19zuirbSo75XEVsWXLjL4WDCKzhjqbzEVoD94Fwhujh4m3LW5kIvkBu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g+BwcM64uXmXBl848VmbwITaEJePhcuMqweyZMX7IuWqqV7jln7TcBYH7f9xd6H1cHaov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lgt+61mKxTay0JlJ+8baKjxn7kSvgbEX1q8UPxCq1Hqv+oatv1eZe2HudELzcDKQO4CsVw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t+ekyNHdBEHb4u8H/wC3guy/f/SVgFfsxPEb+yFX+VKjA9wb+/8A/Yl/uD/cwWGfVwxw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CBWypgFLh7lRIGedk8JjwdL+IPnUMHmZvgWqLo15jz5PEVh3ATxCrsZSxdEUDpgmVsEn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++ph0xL5VQ6LisfiZC4TaG9fmLvmD+czDGmIkAuoxpvhfUHk06jDL/3F7huDyMsMZi4x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PUUpYt/gvMfyDkGSUAE8ISFDKE7jpKciZlgpJkro3A9JmXG5V6j+a/mXf71BH7lhU9YzEg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1HNeISqJdh+T6illVXReZfYCgXi+5bJL7UC4jbKnMR1fUZFb2H3e2Ye/GP8AhEdwg1UOr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UZAJjx9GITbnEHJjDKaROc4l02GXLHlh6Mjr/EwNNeOpknHQSE1h39y8M36mWwUdpUGDZ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3BjEHaKencNf2GWPBHtuXOS4GkncxfqIQgjeDHrcwgSNqX90dRZBA6oPzByM9DB+XdQF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u1gUW+l9S9BzV0fXmLaYdMbbPqarvTBcf2mVlM/cpbKOYUwQ6ZYC9Ghl4Kp8O/uIZa+4W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n8TQOQ5I/wA/O5cPkMvl+N/tL+Ly8N8EAruhD6Y1/wA8GsIfoseFRGBFf1LixHiLMprY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wYf8AiEruDMvxP64PuZxtrGio4gxY8RfERjzHgqjaysWJfBNcDDg469G56Q3Z14na7gYu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cWXLg0/cxI6jOpvHcb0/adcFkl3NZjmDNwZmcl4VRx9kviHBCEIS/mxwjxMjLily+Bvg45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P8CMhFiD94Zcosf8A6i3AXsIPs/RX+ohkX3/1C6Fbsl38gWFOF7GJT7B1Dt8KqaPuYTrq7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4DAUyVAiv7IFuYuqfu08f7KC1+1lBR+wTTR/iAf6optPxBOg/ERWifSPqR+v7T8IL1Mp+M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RXmLcqJK+AuKSzHrhqLLoivsmRiVnPAtnUGh8MVA9MtNl/UHVXb419TOH8TAHRF/2T3Z4R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54oZqFFSYKbjOHr+Yi/PmAJ9wm5esxBWYNuiaiNRifvK91TPUR60YSY7vEF9SyXL4YIj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6xRUGrdUiIsz6wZ0r0F7qFpCVXohJQ+0l7eR1BR0lsZGLQwy1Km490ZPcriRgJRr6lSA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XiL1XLrunqNmhgeD7eoRKxrR+3uEjHQUE2FvgrMolShcXMF1ADo6un36m+SPD2PUtygq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kpNFtih+Y3TY6IsSi0ojAlxTwNN/sVEilaKEVFLCrMJVTTCuJToPBKrr8iUUBWmyRigW+h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Wyl3gXY6YBoKBRYPxCoIptrCRI6K2OtQAPsgGY+UeVcRbNK2DPqXZZ/iKvdNddS3L58wOv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Ym0pmWbz3LxrrU3ilNYjo8hb+Iar6h1DU0hGXL+Ny5cuXL/eXLl/JjxfwuXy8VAicKl1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bd3Hqfy4n6N/AcQZeKxS6NR9yqvbiCsEPc6n1CZX2k+mYMJcZkTxjki21FmD5ixxGcmIsY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We9w9R4DStw4cV8EuEIvgsTXHxqX+Z3wwnhFzLm4sWKoJa9bly+MBLS4S6F4LimrtTFd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ghCLCVBk1WPUCCWS4QhwbhLhDklxYvA4MGDL4Hgs1wemXBig/BPhUdJ6jRG7IVtRdZ9Y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eXlpaW4fSX6ly5ct4Iy5bL5uX8cTHB8iEeMtkx4Sh1fceRININPCWJKfSFXx5l8qVAFQl2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qD+UWrlNdMUaOYhCbljlCizefMw534l9u53czI43ULpKeqYosjQCHUW1kiQtlP16nUH5i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mLO4mWIdwAJVxR9xWVygqET0xvY+p0lpal2uhWGdssKqYQmjTCoyr9QRtgALL3LMv3BQC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4qBp9oX6CHlovAf8AMMCdtaIZUwFSwCpX0EKep598syZqwgQMQiWczfs+5XhY9Pc2Kv8Af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gPayMvW3YYgFl8KlkzfFVUu/D6ig9S2vLL1Y36hrbXcX7iLEV6IIB1jcdFn1XA6tbeo5v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esyqude40OIj/kgat1OoZ9J1AodMOULaD8f9R92zE2hy8vLGXL4WXL4JcuXL4uXL/Sfi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kyNeZ4TqEzDxDXBD9FeZmEX1FIoop4tsdGcuk09wgwrgL6v1CuqmUPgoovUIrOoDa8E74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4vMe4rL4EuMOtE0h28DxcGDBxUHHFRJsuHaa98pdKRYxZlj5l1uGGZcuLPJO4qly5c9Jv+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dFXFzEIO8RZm06h1blnu8IwhDg4uGofF4PmMGD8Grg4ochGXw/DFykDNr7zP4n+oMPj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+T4nyv4jD5HOAsRgL1xl7Ed9UM3H+IxgV1uMU3iJQzL0mMUkXFOpenvhmayRhOmYtxKB2x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/QHioS3oIfdzMcPKUIGolcCo1WZVPjUCV9e4NRXf1EA3p3f3BBfyldJLKl5g4zL5/MuWf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cvQ7DjHipdBs/eX6eeKMQKkfAn5gFWS0XNrpDbC0JpblIor4oxYPpVEx9UVlDW+xb+8P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A574XZFuKpcykW22V7eonvSrm2AuqIKv6hgvqAUW/tDeqYegksXbEruemUev+4UR0zf1H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m5WQ3i/UqyqDrEdVcWU3vzmfhMKypMjO2HMcLppzc01n9tTUbXnFRpRRZlk+zN/jMC30z+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/5jNXRM9xQ46nrj7nZwx+RO+dNP8AwP6jxfLVw3T4sNPazTMeZpDgnf6RUZcR3HmXMCav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cw4ITbEsQfqXL4azA1iAo7VFFjxNJ3Biiy48TULl48TDPUv3RiOtkOFhB4GW8Ay7i1HZN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3AGbs4YouYty5cWXGXPqG4odnXB3XULukqaIdw3cVEG3EuQhKmUGZv5S3OyHfBLgwZfwX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4JcuLzBvhxXFTCDB16ig8X8jLUynZZisf+KlZmv0T9K+DhZXzYw+NSoRiXBDt1mcMwVLX5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vUfUuQ3vMMl7xiHpmoBtBuWeSRDf7TG/mNiyois79QHmED7zHYs3KI00+46CX4rfqGCGV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/wAS4Ioy1SnpYVV9TT1K9Sg1Fr8zGFDP/caNXdHSwe4D3ASGkHfr4MSWfUp1Ez0zB8cS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3iQxENVYp8ysKtS0CJGNzzEKwN+5W8crF7jr/UvMUNx3BD9+XMnv0l2wNuleK8RAEKNZ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/ibKnrWpYWRTvr6iJwNLXf1B/cLf56gWyYNz2+PqCBcCYPzHHQfZnSNnccsn7ZiWhV5SIp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VdOrl+xeqHUoWy0Kp2X3LBSHcp5jQtcbp/mZjK+vKW9tBpQWI0eSrgbDfTuNmsl1mmCSG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iFfkHcUX03i5Vsj3NiBX7SwA6Vy1nqanwPBjgjHqP88XwQP0H9O+Fl83U6lwX+9Fa131E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cnxeGbTIim3GkoIrdRkmyrHuNYrogcXBpGDFLg2tfcGdRj6mRUfXi69xcxYji3FixKwj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atGZlOy+5v8Ac1uXLly4CEZQSHmzKNxDqMO5UMqvLXCmUTPBLi8vBwH1BmKlaNI/uHBcT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hzjLDjxLy1qGDPJwHBD4HDGERliiwi4sJhDMxrmIQiuDUuEv4KbEwA3b+IjHYP0+v07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xcuXL5uXBklGSn+kYrRykpjhqL95X4OpVa9xkHTDCH96jg6LltNbnQ6nuZeS4Id0X9+J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RWepvsq7jTyKkDAsfULnE+zTH0VCKCx8Tog+LiTEOcdS6r1ELh4+YDXpXuAp0yQkvUshBv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M4CBE1iUm4n4b/MxEuyErBKxmDHF8LHFkWLFjnUy/aNhp2z/vY0trJdwQT6qX1TNeA8pH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GFMXpDUBtgnUXAb7XD1flnWU2nVffkIjIdAIr2fbFCXA2CuniXC7AbAfExtXqmZNfjqBK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8lZlIAX63KV2Z6gyRV7UKjklNaF1EKltWmks8R40gIaB8pQTd0lwVHTTWagMEUACrmWgFQ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7sLX+JbIQKaljAGhKe9wWsVDyDUL2/5lFpWF19x2EtHPqXHXzeN/Cub4eH4Er4MufvyNT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/G/MdWub3BWfE0uPENQ4IcvwdRTAm0Y8NniXWeoZl0MziBW/4nfBmDWYsoxY8wYXV+4t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YdxaIsx5x3FxiXHXH1wzIRS5euWp3pVupthq9S7cw1wyiy38QcZuazLFO2Yp3Bdy03Mx3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Q9xYjxGLzUeGLLlwYMG4MFZ23DR6ihc3ndMyEOOtQ2QZzNDMD7Igl+eVDPwGDCXydR1F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mo6l6jwTLgQeJD5MNwUTyyxfWH6R8iXLl8nzvh5PlcvlLJeQQT7IVXaeSJV9QXmJ5hBB+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iCxtSyFX7jpmZHdbmTOsRwv94Ijf3DaVBMS0nfcc63qWtjWIbTb6gpV2VLu//VLgswCa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stUxdsVKAcO5c9yyuH6lcQbwSsRwylgGXCBv4nfKXwIzS7/AMksWbQZrKvi+FrguZcWL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8+IuNBhv+geu5YnVBLo/xAJsaS6xLwIfVhxcCENhKf4iAA3dwhqrRozHtbd4fErqdinVy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wKBijH4Im2ZGg33BECywzjYy5FVcNNK6/qHMr2wJjEGlU+oxTZAi6DsFQ/R9wXt09Q0AA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/AOqZYdLh30v4iwbo3Hb1YzXcqTq9XMKRF08MRMKj+zB34lvry1Ci/wDUY2DhWq6mdegi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uMQeP9zH6Lmvu/hdfNJUr5vC/O/gx4dSvg646ht6MRj9pEUTEmiEIcXLlx+DGa8GmJMx8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2WuO4Onri+CD43LvUGHuDW5dtd7qLSncWIsSg8WHECO4WRijLjF6g3xTDWpYsvPUYj1DQ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1b1FiEui3UdUVQ8rfuXiiVU7hKmdWwYcxFXhxND6ijjFwZcUw4LgwYQMIcx2Toufvwb8N4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h6hDxTWVFBhq9ckGXCMIcEYS+BZixS4MUyZhCGZoTWEuDyHxYzuER4qf3HZvkfzD4nxuX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5I8n6LOocLHv7Ehl8oUE0kTbXxi0KDGU+sRBDf3ADpJiHcACtRBpKbneF3FRZq/E8kph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mEJxVFeoSEJ+7LEalNjMbNf3P3jh3RG5FSuK5azEjJMLP8wDSN9qx+8QEaB1jaNxWzbvsg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hgcNbl1DsQHuYSPxPecxnh8xKwtufi2PB5KmlXMDkuLFPzLjcVFIV5ZlBqTYfLqDRkxR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V/1FoFystaMSpKoUZ9M15jvSgExUMuezpLQpEohn94EoJWrFfvGDKgKwr4+oC0UydmWB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WL6LzFmmV7lCJDIPOcM7HRBLx6fRMykdp2zL7l3EwRobcDHFqrzmWsKEWoFz4jXBityiip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Q9KYS0ulTuZ8C/sVATZQBvMPekaBQ7/1EEwtzm5ZYVLU2vTGllGQgL/d1EslKK/ePH1I0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9x+Ncfvz16/Tfhcvh4dfC48Gsxgy5rU2ehu51MzV8vcdh9cCEP0GbRe48Ri4Zn6mEVJ4Ll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4zuXDga1CuswrlzEPTLZLMO4WXhRMwbq/wDBEVFmLLzFxzcXlmyptub3tUeDUeDHLVZz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x9y6lh6jAqG4sJsuJlVNoysGyouI7VjGXBizF5GEGLRDX8x5lILwIwJ3wy9XmDM9OQxO5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iGvwTUuEuDDiob4Iwg5mDwRFuLLzFCKDNYsRx8HDLgjLhGMYWNld+6Y7I7A/mPyXg+Nfq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OuGJiFODSPiFxlL6jhWlD9SiIxkO2G3LWbxPoGBVXVQV6zZ/UBBKz4i6kDNPqC1t8RE6Y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mpofFESz5tuXzkyT2Q9tSjSsYnZjMdIfvEu9krGHPlhBeUPEM2t1siiAKe/EDwL+4irSU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B532gzoOOPzF4Cdjv3KjpFHJAqEdOGxKeZfJt1dXcIVaETH3NfqO8y+CXFxEu4oFoIYvb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1ofL7evogQ2WgqNTOnFLBPBUb1AmUrMGtpcIrMSOB6wS5UMnG/UFt7RRbUaDiGTF/UHl3f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ccpbR1iPqBw3RABTewu4NQJnHXlr6l/33C2apWbrM0oYl1h6QBqZOqItETiZcS6AHP8A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n9H7gjQHXc/IcCQoFZPUaFZGgcpYp0q4mMIaawZlsYzjcAQpYbOG4Yp+8TI8y2ud3/mL2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h+onWpUfneZfwuXmv0mdx4XGpTNucZOyLGdzEE/hDgfG4xjH4diri8RVn5QWPtmsWt3+I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9S5QWtRFZiPGZcXX9y+6z5mHcfiPUN1H+RNKitjri5fC4j6CLMI8N7jEEg6PMuXFmVmNx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u/MthTKVO99wjjMmA+YpvY/Eue8WLZLlxbi8MTwAc6ijvEwRn2Ugw3FkCKPJc24HDxkl8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kMODg4IRRjGMvPDbhdTFNEfIiilw5OWEdhBFagAv5jLh8K56lw4uPwP+AfK/g8eKI6ra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Ix3V36jnNY/qDc6zMBvDKUGoiI5mV919TV09zIxRct1uOyl15gKYrL2jC3DO226IK/sl4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05xplrxuoFFYPxqVH6qdtamsnmXiupS2wQgpT3uVVOXxL/3QJVwQ0pH5rMu6jw6SVAh3l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WICeYQWZ9Yupdai2R7VRM77apr7i0UxolPWorXs/aHgNJP2oZinUvioMHlgFges6/OowR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IQooMjZfe2Wv6FeICYyBRcBvZrEMHQKJaaKpiSLrr1Gqrpvd1mKC3fnccbryXL20Q6YCSj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pW+vcw+SU46lFYRE2/8A2BTVm8VMVJeoFn94rVu3945bSCl6mQrFTbNMo1uAAC3c3e3BK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HSA1YYQ42V7ykFTSjMO4LdQJsEctSip4q7cRBLBWGvRHYXB1MqH77jrUDVy7zQUZ7hsy3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54PhxH9JeVl+Coxeb/Qv9J4eGC/y47ObWO1fnEWSYBngTuXmXLl8seTqLxGfSdj9x61mV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+D/5izDxK0AyihSrCKuK/bgvxM1CtS3VUK/aYWZizUWXUW+NEYxWtT7nYeZYPidGYgw3M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3MtSr3TrLgDUJk9dSlZmSYc3fvi6Y/iLNTNPqSIxbnm3FbxcZcuXGE+ox58wYurdRGDKo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TFcUGMvcXmEq1H3BY+pefgQhwcHBCK4sWMZfAiPMMzGPFcFT8BD5LigQXyPzMD/9Yj8D4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k/wDEeKEl1nTie2kg6LDW4NkS6+42DV4iKXBTe5S2epSurPMrLSp1MiO5Tvj7gu1WII6gp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eOpkI0PiZXzDqXI/eEMGTP1BvrWGdmJf8zrcpYXcd1PzE/eafqGMs8QKjJMk0MufsI6W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22IEu8GVylLR7I4UPK+oGRDpGDlg/DLyY+ouqur2NX6lybBFWPX8RJth0/lLAu6RQsghv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exClMfVDhWxbk/wAQFlQFt4qGKFYOCOBLsWqPctSBsDAKqnXmDtEhyt6gh1+RaidYJ4xG7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qLQPdX4iyZ+6lKftBomeq8yw1dhcRKczUMlVHpcKmirfP/Ud7NBhBL5FDBEqy7YLUW1m0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4pegqvcu0Aqy79w9Spq0P4JaAUyjqNlg4f2jDGb1gP7vqo0oLOhHf9wKFZkO169Qm02WEu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lisu8w9W9Q4E35gz9sd+dtP3obm/rqdvicWgpjdpSM6pTxmHxvn+4S/0D4HyeXcWOSVM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sXMK1qppD8Q4PkxjwXFjGzNuVD21MvNeIq/+TyS7jKrg2wftG7RCg0e2GP8Avhmk89RiB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EWD6ituKLT6ly578zSBoM+YrDqXMvJ1NQ7YhOJ3nELTqMBv8XN53BRcTZ1qBRKn1wr6/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ESzMwSrNUSYnAsuDxlNS4q5MpjXHs/8A2EYP2TU3U6mDBRB4kXH8JtLCIL51Wvsiavi4M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CdhrlFzFlzJRB4U24EceIswcS+Y+R4Av4/wAYqNG/8HD+hfwP0nk+NfrvqWbhlVGb9yY+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7xLRNxh7JQp/ERL27g1eOnxEt7dSmUoX94oAFrVRjZfqAG+Ig/gjVDVVmGQAKrzLxOELx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5znUrBPMeg1c2377mXXD1khTcSre4O7zCKDnUaxe+qlOlmNJBndwAch7gUIXeiVV0ZxDg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eCFtl8QglUafEPW0zRYS44/nAl0c2rra5hHfAOMSAn5FwH9AK4qLFttn3MjSYxU74N+vc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GCOvGyOkSR4a3BaWlwPJDuLpBvi/3lS197iNX5rMOuSvcNZdLdU9SwBvL3CwNp4LQMwWkh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soVt8ygthLx4h2GksVbXqBe5kI2Vtc49dSqg5WrgNm3GZpGyz3BGyotVhgvlgXl3r3AsO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+AMsftLS1hqLResZYMzgi6hAqytTJM5RJqrx9xVihgbhQrW7i4MehcSGqzUvbnPUr3M+Z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yxiKx8o/mWudgRpwPgblY0/co7P4gBrg+DxfF86/Tvl+FRYhOp/gfcyEVYx/0TIJqQhrg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vMeHUeItzECxV1iXXiMuU8xA2kwizULz4jdHwQf2l8/e4OMx6hv/ANxEe22uLmKOTm4e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j90aY841NcSiOYtMYskMeA7ivBFz6l+IRS9H8ONw01GK0zdWlipSsV8r3UW48XFj+eGyM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e3mUXqsJcGGp2RWByEONYq+omsSwLWMTBnkhD4jDgimfSXFi8Liij8mYoRTTneJCXL+L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U6sr9pfxqV8z5nF/AaErcv/hsS4KnTEwOkzAAmILMZhpTYyx6luDZKSszGSzxFMP6fEIWD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NuYY68/jzGqN1MZGO5VEynPjzGOtRP7ylG6Y5hCCJ1mPrJVdv5I4z19za8fmFtRnEQEX5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ZZqMaU/UGD06hbBFvV1iZIJnzPKPuZ9wV6iee8yjFaiH1AzYovuWh533cqAMeswa7t9E8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iFYq81KCUN+o6Wg3LY2r9pUpl8xhQXK5j7XFsUAMYqF1jzLVra19QuglA3Cexy8x5PqEB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oQw70HTaeSUrHB7zU3aTVOvKfxcK42CxZ1qXWM2F4yQKViKl4vr8RFS1bs1AATFdxwAKDd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AVtWwEGnAgW/iY6dj0xb0p3KEGiCPZcM+kVmxxn1NAat9yhrqbyS7OCZtrRs+Ja2qyv36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de4VS1epYe/xLsoDu8wrxYm3xNbpVN4iLdTNEtEqXX3KLu8YZnnxHTXmC2A31Kod5ggiI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8TQg8XGHuEPg3L4647vfPXwYfqdfB4f2RfUx/M/bmdfU6zQhB4Pg8PCxT9zizad5vEo+CL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cGSXb58y25FYHZzByZhb39xWH7TaofBzDeJfpy6ipiz+IvFn/AIm6O2ptgBdXG95mDyxIY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ceNRK7g+/wATfiBj34iVog0u3iVFO4B1KTUbrTcYKXBTBkd/1PMVUxjGXLiy+GENS9x0x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e1QsDhXNLnpxVX7g4hw/XHdRdQ2Bslq5sl8XCDycBwQZS3aYMYxVLhyE3Bvi+Clch8WXG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RxDXyeK4JXwP0T5H618i4CAIlI6SOwCwNPxDlpx1cEYTNXBgtjPevcCqJLihGzsmP8AS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ocr3L9l1SzP0GM8OW5Y6u52oAhsMktfFmjq8kotJZkHG/c/N5gwrJ9QUa63vuWVwzEGpq1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mAapueO4+jK9iMvduPfcuCdQamxLPqKrx+Jn/wAQOh1t1NW13Ls+omD9sSkwxH/Y1ELS1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GFykubUDyxK0PHsww6ou6hwAcX49yh0upPcWL0Yat5gkOHdIIOFu/vuaA+UysWeYmUs5G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+Su42xprFrqpiJOFodjTeJlE2iYU9u0hYB8nY8lRCTlh20c16IwhdBKqBeH8wQSbBupvm3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3UpFWZPcAPSeIUDrUfBwmSMWMjvEsKvUrIgpp8SgCI313BHnM8CBbeoB+YFGYNsXLlI6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MMoUuyDTejE6VqZvwhiE3nd+50aVFQEDh3cNLmnzDuUp78QtbXW6iq3ljhCUne9RujoxB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PcxwPBy/Fh/xOuGdcuzKmTsitPRNfxNGN8RDg+LwYx+Isxe9+YueL3M2/GISzsHAcGeA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s8QXAXGDMUIckSa4xGbSgMWZcuLL8RcTFHm1i/mKmXRMwV7mxf1Bn+IrQe5QGuA3iAdGIH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PcB9cEw0YlYhsxVy9cxFxjSYMWIpcuMv7l/c0jrFS/EVRlJrqdCr/wCILVZ/Qx3xhiBid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EJUSERlhftBkFxzXA4jL4IQeDi+CG4YLq+psjFFbGZiDFqKDFidI+AwYpp81xLPTX9xU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xOH/h3+u8DFwDyGGtPTD4pTBRZuIXw9Mcs48ygKfkmy14mAthjuV4E7BHgzVblZYtlODP8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5uFWblEKFp/7lDQRBc4ZhTvYTwO8MqG//sLxBfz6lias3W/qFvVUzOei4lMp+ZqvvuIXE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/uIdZhe31AMB8Q+5iOKhrzBKUogFV+4FV3fUuoq4uIBUsFX9TvhPGPMZCzLMDO6CCPUI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+g7z09RtRFwXVf7lUtXiHTLqM1+IFXGUdlSynwweXVJ6GCviXgqYxf8AUtvFBPfRC3YCw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KF5d2kLtlyGLdRDQ+r2dej+45OA/A0Hj3uPT1SyhPnzMJMmQd3LICpAAx9Q6g/rBdwRVJ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iFotu1Sip0MBBgVlCLcynW4DLRnIbmZ+iHWDJBgzccXMbd/W4ufijUKpgTF4c/cNAc+5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BbEQpl6jkncqp39YmR9Ew039R2Jd0qRemrg0dv8AgjupvF/xFgixDk+A+ubj+rdc9fo3H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bNTubgplB8Aislm64HBy8sYzBm0W4xy2Y8oReeoQ1w6r2ywLxDS3nNjctepvJDAoOKgcW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w5jqIjO7NvrjfiXq4sUl/vFR6lzsz/EX9438crepqTUQLNfiVx0pgyWYgSkIP4gOrqACHJ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42V+0XdRepcvhSLLl8Ls4XSRYRNvOj9pU21IcYJHZPWCwhDx1B16hwatFiJ6HqVFsCdQlQ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NwEXhbgzGf2ii2yp4KEGLGIsRQQhFFL+LwL9F49+kfv8AqDh+B8WH6z86+DNJaXKPBqj+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HIt73FQOqhJ7vUZP7QUILO/UNpM1FB2IcKFDMWRXzudOP6lqqxuMbTd4JUYD3MHa4K4bx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IAtuWYGqzMaOv4jMLb1CG6JXkhJqnYfURtPsm0GZRwSt9y4YZpApGvtAOy+j1ADBmWTUM7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yg1RKCX7zZl9G31AiMQASnwSlAWwYZbrp5lgFTC2V/qXItT9H+5mBaXTFAVmISFC7XcuFB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OXSGWyp43KFYXBpHQLYVcAGSIDfIMWLLhWYJ1iNo/4gEIbCy6/wAP9zLIBT0a/wAQcmQy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XtPV+YEIwosrCBS7qWsB8f1HwDUGl/jzKjLC/T2RhlWSvcMaUcKSrmUZt/wBS9/YhjTMCt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DIKtL1HZXqPaXiND0vJPY/MU3uIGGN7DKUB+rlWcLyR0sKjhBpdkqEv3MsOonYh6m6atF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Xb/VNv0TQmhDgx8D43zr9J4dS/jfwfgxWTQ9XFg9JqEU1hrg5eHhjHU3mSWuGbszCKLM1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iARUwHEKi1ZQZ3dlwx69ygN1PLwD1Ex1HJiqlYtxDYBivEwy6RhTuzlhOoyqL9xd5uXE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6jrhGt8MqGvMJZipim/FwtqK+4VwxNltQUCXUcMB0ZnByLiKDF4uLLuW3mXFgy/LiLKjsC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tf9RE+s/4l8bV6udMS13NoZhqG4QzDdJYJFDhrHQRK7tLhNIwhCHFQjqE9TiUK7is9RxU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HOo/xM1VxXBNvkXyqFXk1PzKhH9PXxPlX6m+X9BjOoxm4iX1F1tkI0+Ih4V6hBt5Q8kx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2wy9eyK2JSeYCFLczeq+oAYdfUpV/c+p/GoHlv8AEsYM3/ErDctPuCp23UCv+5/64s7PU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bIwASBSgtP+oKVfiL95sS/wAyinE92o33bvM/+Uof7gVV5xP3R9FsyxLFXe5ex7lyv6jS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94xQjSefqIBYXVs+zFDS9ka0yMqYqXGgA/mN9ytRVRmB5DKkSocJmJGn+oPSWx7LgSWaJ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FTBdHuEWbTno8IoizucZ6fcu37dDRjlv7LjkyqtJKatmsF7o5KrqMMeukde77X/EcJS7B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s/DEUo6EZPYvcNGdyopfZ4iVKN73L5AFKeIAKOZQy9VV9ymrRi47VfvLN/dw51nojBTf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MgKM+/UTtaSsROqxAYvUTCu+oA9PcYDbQv7lKFNxaQFTtrBHZznqJUt9DBnsKTO6tpk/Y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2AnimnwYMvHx+ov7x+V+JcP0eo/JjN8MdoLpOpmnky5lupoQ2XmuAy8xfB4Yxly3FRZ/m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mZ6Zkiska+5gY4oXAE/oUoVgT6gEXqUpbxLqTUrpwsMDHvhjBk83BjERWLYNvZj6Y642c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nMzfqUGd6xGiF7bfz8DcFoEwCr8xl9wL+2UOHU2CWj5hVjNcw2l5jjEoLJQvfC8MXE7ly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O96lCDqPxLaAAjRHcIPMC04PuGIvuF9nAxZleI08iKo3YWYhkQyoQzybhwc1iWPaW10K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N44+Q2Tczw2lxTLhcGpcuXww3X5f1DVPnLhLlwlfN+Jzf/AHjfzfikMBaOhNkTM2kd5Y0i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PrkY9vHcHqAwLuJfUNQGZO06+5hLMZZcouPMNS4hGyj5jWwoepRSbJlCwSrJSEze5j9RF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Xl1Nq4QTaLGNYt9yqKi1COG4xXaCMEvzFaaZ+YIRacy/wzJfRHGIsSyogKG/wxEz9hVGJ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8mF3FbAXz1AqjjV+IJktXETiOdwMQDuoObHMAUi+oZ24AZbsSuDoE7A+ooNVkeiH2dXgv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IPlmIEDeuhjDKUIVSde/qbpFK0LvOupWSmJc2129REKIAbzLEUbS8wWfKFd1qGqJZXCzf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2HhmKAQMd7h9+hpid9vJmFitD0RQXrsg3Oy4WCsrl5bgeyjT3M5ixq9wqpY1j3EYbb/a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FZ1KK6r3qE5i8VGCcpZXTWJQpz35i0O87ZY209VAcAlxNBydIRozdUS7ebr8xhBptP4j06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4NfC5vd/jm47/AEjmpXwf0LjO+NkWtMy+iYu6TcWLeJ1rUH7QQIEPmxmZUz+4mXbHdR6My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x5ho+oUZ0iDOvUGZqoH1O/zD6ZcJr3Du3CW9/iXW8YiBlimouanXqDp/mYD6xMnfdfC48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pBVsNpDxD1rglzubjLeHpAIW/wC/MsCdn7xAH/EwQ7uPE6hTJMtzDeubLjHhi4PMORzC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HBaU3RE/ymzBcwB/M6M6xBZx4TqVe59S4swXCACkq75wqa3LnUHghwcE6h4yHUdqsOK8T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gv2iit+uJwhHj5rjDS8s/iKvoHNy4S/0Hf6V/A/UuXL+bwzSVA5VpEilCKz+LDwdfvEZ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iRqXonUsIu3T1FE7bhlA6gkH7/PcKO4e1Rbu/McmaMVLA+yBVJuCiVmdwYuJ394mddzH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HHGnc0LUsdNwypQ6zB93LoW5Yav7g1UATA+5cxZjgpWZY/wDcB4yaL6fMBLRy1q3zKl2h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FbHaj6lARTyxZsxBbPAJ/CJLpwlMzCqfDEWBq4fRdxVDvc6JWQ9KtNQ2g0OjF3DlHWaYr1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G9F2bPax7QOXn9o2sMwsrEWWl6oqNBZRZX8QcBRozu4tuCKol/iWf1hFG/J6ga8VaFR6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XJv6xr3LkWpZZr1KcYAqwLqZCagVjiDp2eJSufWMwly/iXH9LmMMi4p1lbQy6kOwP8RA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8H9pZcBa77uC+MVVEBHCEqa/6lCrcQQF4UlTXbP7R39qp+Jl6yPBPf9JjH43yfJ+L83gj+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Ze4k0fWJ/CYkWOCHzSOpsjwZpNa6iUrLwSjg66mGVoJTTVxPENiSqlZn21FSOszed3AzA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1BvqVVTNRM8UBdG0WYsXwz+uFChh37je/ETZipZoC3c1ojv434hsvhQFT8eYUqOUWi51M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YFRIghvp5itv4dPgOCDFtcwcwEnYzczbp/MzXaCLjtHiamIzFqKHwXiZl7mQhhW411yri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hzBV6Y6upd+ZisWLiMVMfmLJHFxwbi4bSphH8L+Ap+Rn0H95H43Dh+Z/yq+byyp54VQtZN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hhYs3KWzQtZ8wyp/qGX23FEAaCZAy7I4zGvC5hduEuvNQt5hSsqS9XgZUizuVWrbcJ4P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+oD6ZTUeK1Km+rmIl1XiXgIqK1PL+ubmiDqDPwv3LxmG2mZoo7xM1TALUsp32+oqAtGP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/7SDja35l66xF/aMcx1Kjj94VSv7iilrb6nlYu/DK0Ke3jEvpuXo0dRxW4Cxj9sRPBUbdM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l7lrZm/5mnsxBy5zBKHGSKtlCm1IXGEwygzEpUOAvcYLJinP5j3QGgMqxV9QxkZ45TBR+9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CVdvmJMEVI7+Ql87PMAajT4jas58y2FC3FtxiDGBYHx7jeV9ZfbBRHoBgfcfN6HoeSPtO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6HuZVenuAnu9uLiymroio5GpeyPqB6ek29WXVQObQ3PM2XNGczEv4n+eDl5uPH5hzfye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zwcLMky5zDKwIsnq5jVeIrg1wQ+DwxmkWU0ixTTG4qi6wjb+8W28QW/TCEtmoaruVA/P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tomVHca5IZS59StTHcuUwdyuoz0jR+mDYXOLj+8vUJpGgVd6gsG37mSr+YaIaZhBhHixzB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7mIRz3/cGn8xWR3wcZYwkTj2mAFnKxjcW3hl8XB16gsHbm9/EoW3S2XK4dFnubcNptnq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8mHuZkZcZoHMuLD4MDMIfArHV8QWdxVuLFFlxw1yKauDi4OC+ar6JoDuf3Oj65PkfJ+V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cGHRLWo3BGyNemYytm5UB2dy0VGk7mRNBjFUB47lQXEztar3LKJWo+7zcwi6wyihhY1R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MRMdVELZ71HqZ1QoArFzMdemYJWNxxwZgtO4nn8QAYEbeDSXdTJxKRqoGO4U+5qqOjrq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334i8+H9xEciu5QZ+SWPpPcvGYtS4++AzHgsT3Eji4CNWvMrBquerlyAG2qw/PiV63ttvr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wIaNlgXQYZbDilE8+CCLTFXnMqkLXZCF509m2I5lpu8nidYVtzhP9n+Y+YtFgyfb7itl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haKcvqWL4asLw/8AtwWAGleB3+SWGC+A3HcQsa3GkABi6hJSW1eo22BfUIjDf9J7htV9N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6n8T6wWZfTKV3MWh/h9S66f3jsK7jjZu5jySx3rvOYNz9qzFa1+4yhtWczrpQYNTa8M1s0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yd1UqXwfLxy/o51Fxx+Iw4OJgzV3cXpTSWMBosmQOpoQxCEPg8PGs0jqO2PqaVLb7uLAO2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o7t3MEvee+B48wYvU/eLWZ+0ng33EKB5xiVnMXiZV/mVKuzMdiQqBHtYBU2S/wDuDOse1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Li8rMselS4sIP78CDN8atQmxFyQILKqombjMHGTLllQCD3GTmR/sZnn94s/uXLixeGEG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14hF10C395tNIMkPqprCGiEIQ41mUC2SyaRZW6zwb5IcHwSxvHuKVg+gUJgORWGLMkthFm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RjxHHCD8clcOpsfFQ2Wm37Tp9fA4eT5PJzXNfoVzUqPB+lXNR4OYTQ1NkGRyw36MAyj99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LSuorgD/ABHqpEe9TU3UFPiKRS5tKPJMclNQFYR3B/aDlaKxnUzkFYwWmJRovG5lMobTh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t/EZG8SgWtwbqC/mFdAzB5RLZVSpum4gmieUECoBLx9QDcY2qX8A3H9om5irt+sQWNCuG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q3Nlu/UMHF7lxZusQ2Z/EvuJSKX3LcNL/P7wepyJ5lFG5sf8y/b+1/8Ae5YHdAcluX7h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9eFHIxjou0P5gUDd7XqOlKCKnRuJwBpdYB2fe4I0kNYosuI6rWwGAqiYYCPP34jIWdDkly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jUC3lRZUru9VMiIuK8S9gqKT+CCzooAnlIYQlNQ3E3eBX9kz+MwsPD/uYQ6GIL+55j+Kh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g5dkcsP8AmGi5aLUeq7op3HkfTL0K1wtVw5PkzZ/wX5dTTfDr4ZqlvI1mVRVQ7+iaGqix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Jjhi1HjMRXBn9orvE90dj+ZhD3qZr/MWt4+48+fcIC7e+oPJ1uMY/T7ga394gZ/qChGIO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b9wzBTpO4C2x3HyR3wpf1F+0u4mz1Dj3MT1CkxL4BZfmAYn3NozWDYysqpYlgs/aJW9x2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N8VNjMRVl4KfF1wFsV5SgWKtEL8sB76M8FHBWyXwPua8DCCruJTExNqhw5yQ5ruG7PM2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CHDMg34gnG5nbID9hFGdcbR5ixDRBqaKidTQ4kOI1L4JfDNHqYdGj+46ea4ODjfBr9Gj5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8HLA/QqVxXNcJEvgFUdKIp9FobihOnx5hjWq8Qj3O4NNT4QN4X1ADSfcYqy9kDBkBle4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cAA89lwVw5Mxqa0MN7hmE9QFPnqKpP4hvX58Rw07I/zFXeKjyvgi+JfRb8QCZJrHdy32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2gbUL+oY0w73iAx3KYD1lmeS2oRm7ZjRWarXcOzpoy7EF8URbbGLmkpqfvKvrUXMFHVxjr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uMOMTEX/APYWAq7/AGjShF0RKZtvSvqAtWtFoteLlvugVzb4hNBUD0L3DMil20JtYdAB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6EpTbgvEW8EFFdj3G84iDvqo5pMCln4ipo3quowQ1L9jYYjtaefEuDWStxiiKagckumH1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LKTEBwSwa9Q1IJUiWJModHw//OoXakGxHZ5JekTHVk1dvG43+fDL4GMwFKY/MuAI/wBQZ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pnn3BDUNcV+i8HPfxOHFY/TeGdwnUNzIJi0Oj/2ZahqaFzTmfAjwxmsxTFzw40mF5VHm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h6Z6R6mmI7qv3gbuCoYn3HLnf9RsMSNamG45GyBi8TuWHGk6cBZHH4lzv1MFU6nQRn7FDV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GggfwBMWYpr2LTMwN+I73/MIIGtTJhVuF51HwiSIYNTcMEL74E41mXecS4xjvRw/fFy+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VuekWloevxKhnEwjxHOom6hYQ67LwRopf5CMh+0sECdDGYIJV4jvGoaGeZi0XkY60GpcG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3R1NTNTdpeviGngS/EwE0QY8Q4PPuITefEUIcTUPldblVJobl2CePkfKuH9Kv17+B+k8M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S7mkQWZPZGp6GK1T4nRqjzBalBg7njG2AYrr3Gp0hc+9MQaG4+oL0rFZIJKWU72xmdYEe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srzKkhiUsqkh1fmp2JszKFNX76iJMDcbECA+IF6/EwDeXogDQcwpD53ABk/Er56gNMHFl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XNfIR8q9VM0WipRVZ+420BZDXVLFDuoAgMrdxGEpcfmAcr9+oPaYRYjAVgXURzjLA8a+5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Ey7/AHmOFOsTCUvo+PMrE5Zqfxgm4LIfVR5dVo1/2npLWgMJ9La+9/1FZT320SvpWg/Ld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gh/5lbC2XZRKRNFfRHIcmriexOoS/JKbHtqY997Dx5j0t2FP/wAICcBQRKqpVVxDcqVBK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alMy5TS+/D7jnc7IYBKW/wAyztgi3h8Go4Epe1Y0HGe3+IwbvHMQqfcGKlWBwSvm8pwf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Y/B/HxeprBYe1x4/uoe+dk0OBwSvjceBzNvqMdR9+Irl1m5KrYK2WKuU08aQU/T1M8zpn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TYO9xrKRBhsnqoOY6m0ERjNoXFZLr1FREv8seWEVP3DeOpVAK0wBGKl1dK8vqbW7z5mAR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QAbS7fTEAyHkibPEcxw7hmYSqu4Bn78ErQ9yoyveIJYunkubIvL64XUHMUUAKy93KP0F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TLitYyx/mZVAwgadvwREyWotCAmrl5oHzAVBoPEDYPYu5vjMXqIFNjqGBADcQM4IMUzGE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3uNGsylRaor94mz4GyacFimKPMcVJBhkIRcCGpXFRiXAnnF/qD9mEqEdcnBNfqV+if8Pv4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mAEQjIQhWuJSm6mFpX42TCfDrzLiN3Fn3LDWH+I6Ld0S9Lnz4iCkEAD+0sCOJlClf1K5T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B6Yw+IaTO6YhjobJZpLMGCgSWVqpV3j2dRk2x1cRMMQCUdRYWCWtg6xKbzW1RIaMGGVY6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4X+SFry7Ptkt33BgUKjbcIjAjAlOqPSRoUX0YudgHmXyjKvKFnZTcuFKY78wJ1cNTUeJVa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LTvDKUObmQUxB8uouUBrPRMApTbpf9xotKicENTClQabJSz5v/6swlpbZ8DAXyUXZ/7M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VAbia8k3mF3YQKwKzz3Dj16jDQLXuFgJbivMMFOnbz2eZW2jYL/P+kInH9T0YmKWgVE4q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oWlRiAajb8HkTr6FrHuPcAsdO77nTH5mTPiATNV9xlTAYCdXVYm19TAyZg6hA5D4MeGPB5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IxgvUyHLn/UFF4UT8x9n/AFNCa8CEJ18GPK9rm/GseGN69w7K2z/aKWPdOGJ4arLJ/iNC+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59QwTpg+4biTW5d4VDt3KxAH1LdxVLM2TDLFaxEVDF5cwabliPE7g4isuLLxLiQQgMQFh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8/vlEoQvuy/xGQrsaYrSn8QWs1H1usNr/ANQmFsiRqozG7ntLntAt1A8w1VTD4awWv2RY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3mUoTuMfxFmXOsVJKD+9wK006fM8+VWbHALqpcU83DX3KwKMbGJyLD6IoLJ+2FKh3gjzq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spiH8NwW4j5shSf1GkvuZfh+0xEOyo/sJRwMIcDCEJ9aYliJeAsH95e0ZfA5huLRx34LT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czODLly+EamkuCx1RP4h2PSHBwfE/Qr9KofA5qVK47/XqJw8VESIzBkhZLAmfGfuXVy9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D3ShVirnWLpceIt6CfzDHIa7jropsp9QK2b3GsJlDuVLKIy8+pQ0RspVnmd/9R8uTWoED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/EulITCUZ6qKg67PMXB301KhoSkwg1CEu3nbEREWwv59yu0rHYRQAOZQFsWzBXdA3/cZlK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WA8J68zFqn7SdmKxOTyS7YadzvbNMBW61RP3ICLWZ6ohxXuJVyvGGAghGwxEXH71LJQI9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2rKV51VxqWTgpio4KZbwYIVNpkyPuANdRkZ/MHBFfJ3moaNhXlvErUpoG6vp9xFhuO4ef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zxpdn2gRXT09QgGjxDKxPTAOp3wypUSJWonqWXqEmTEXhoYdv/up5OrRHiVWHn9pSt4o3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g31uNbs4CGuC0IfNnfxP1j5vHfCQ4Z3dXf4necW/3O0uJpPDGeB8HljGe03M2jFlHaBD+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XKKze3qWFImMQG9Kz+IxHa5t/aGvqAu5+6LUNR/9mOiw5RfTPK+4xG6LhO1yr1BujErf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sKudT94S/Bn9x15hXL3FSBLlkDgO/UVG2FNOoiuLZRtvbZ9MMaMsV/B3Bsv8QrFHmJ55H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dXG6VqFSzuFCorKuWHUyauNQ3byxzC2nW4zfgxly55N9wfMvJL8K0B/ExQ4yvzAHaACK+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5jh6jUpgq2xzvMCiwjJy6lMdUDanIx0Fswj1AqjOUfC1ywXD6mTMPO2xeAwYQhCEGKr+Yi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+GdHpI75Hi6u+K4Kb8NOCaQh8CbQ6dpiAOz/XwIfA/wCHXxPkw4r9Z4qVEsh1kuODBSJc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lHSsI4YDdFyoNKaYmFmgdN/UtWJgjRi/cuMH5gyS1g7xhHAlrlBLfvCDdZiG2Q8DO9xLM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1Z2SkpO4WOSu71Nkn7REUwMv7xUN2ijMTqtynTEAZJsOo9phlYSKYsidQy3pOr8soaUhQ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6ZeEgAHdwmm1BYXQf7ghSy1nkvDEeE2GyLWrOrxN4eFyu4VuqZviDX1MmswR2KjLCHqXM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hEP2lSiiOALxCqiBkGCBBRCza/uVxp1257/ENGqwcWgHMYg+pgcgoaxDZxk6mcUszo7o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fzNJKS+oVgBL41w8PCZlfZG24K5nkvbs9kZlsxfw9orFBVZuVYiY3bAG3T/7EuayLEMId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/Tr5nwea+Qof2P4mJrtT+Zn7MTrOmORwx+T+E3WLlnb0x19UvX9w+3OsH/eISRSMEHIC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nWoazB6/iFVGMLa9w1ogwlhEHuANZPJAVKX4j5bpm4LV6J21X1EgdOZ9pfiKxv6i57nc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Fw7aWrZ/r3LcBn0/UTayOMyq4bn17IvS2Ia0aT1L3jSvuRZr+IB4arcGki9R0yyOEriKi2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qb6PfuPBjqPNiRN0XNx8R6IUou6l76sfRHw1IMEBXqHEH4cXfxK1nR0149oLC9uxMDZZKA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DkGKfMt+aD5iDHUq2KsNCwZJUCEOCEITFFfmMvMbRh+zMAbTP44ZcGeeZg3EViOLjadIc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XGgurn7RWfKfx/yz4nzqV+nXxfil8F49wVAMwG33Lerex/1Chk+yGVNoLyHUuh0+4daC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nr3At1bcy3Se4soaOyBxQnakp3M3Ws/RLvzCWzb/1LAZY67lkC5eoWCPfhFVWVTALDkllm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GB9RNCg9bN15gMgnRlKK566hIgNvszE1WbnTYjG0hKJgdRsSUWKJjHpiEuudHDuVghgP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r1HCOWc7gQCNniM/yGpipWZhwBRuesvBj76lNFj9mWW9SwG45wmOgRYDu4ftKhnUqHwd0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5wXINQmkDRVVAlrbgyL6J9rB3fuEjA1RCMu4ArGIB1HioY+Ly7SoBKamJ7hJQUhcXLc9b+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ACMWxglAZpKg1DWZ9fNjGP6d/oPDwx5yeACS9mZa4FwlgLxNruacEPmvc0mEzUZgRVqP7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vwTCHTPg+IWGY6nXmFV0YySyo9kFPE0xahqdyrjqI6l5uXHWLmZHMK00zoLdeZSbq/U1h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KZ6i4xHdh3BywZ0vxfzLn+pdjRID7vb6iBH94HgjAla6fTBwOGbtECAFI9kvFZsPhiLEu7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wCBgUK6lpTNsTcZU9JeZ0RhE9fz3zYAlmdR5jw4IsuG4VJ1xkvBGau1/a4VJimJm7zNn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hN48pG7AG1l+Af7QEuq7bznzKUBsHCRolP2zKBkevMTyzx0x7wLbXiMqoTAoikdJHW3e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XqbVGLDbCdhSyvWIsWDCUP8cXFFkjxHYXFFDlIQ5YuJanzgfvLgaR/XJ+lUPg/Hvisw+J8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F5ZUrgCvM2B0CxhplWttP1FvqBv6ZS6IFwojTpUv+IDWV6lgFt9w5Sp/cJWazqWGBv1uB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DcbuVUwfqC9d++ovJR4m75f3iWURAEErxCAOSW0JT3cEYPeY2U0yoYV2SnWTEOFUZTnT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VSsyY3EFoSGFVDKF4qDJoug9bihwVAP/ABCuAYAtMsLLWVMi128y4mkSIJVX4qUhbm1fi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jBAc3eEruOWVyN2J9wsf4jas1Cc0QC3aUCwdsZeG05gcFq3LdCV2ZR/nH3CgI2Y/dY7ra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jtAwrtNrvv14l0UBtAN4tnj8TNGbzsDF3U8GIJ1AlSpXwPgzq+EiRLKhN43B0MJRhhrHPk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D+LhvlCj6leKglTv9FlYjH/iseXc7mEyKhZItQ4bzuTKKd7rh4hxXxYzSLNTd3GOK147g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sqXn/tLZS+79My1HSM6vWB9Rz3Fb+pUXkuO4sa/6jvkx4xFZlLxomL0ZiDZkmmiO40OWo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FZYhk+uoqCLdEcMHMAxqoeLCyAS6qYk8S+h8sZvtLv6gsGFizL6Prth72Bt+WagthX/II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Wn4jpnUrzKHENxfvFhvxUMuJpmOIcK77nvX1BCWj1Elx4l8jNzuVPsv8AEbZK56loil1m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esP8oGFDFBpqHMdgBLV0RbuFr+B+pTlDSWQ7HYuiaSm3a8sFOJs9krYcyzWx26qVRvJM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zLm+TghEY0tRtTGfDMbpQVLVyRHiYcEIsxzeOG4qCYMcy+ID8gWj6/wBxjS3hycV8j5Me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4FR+VfKviksnbHhp7TJ9M7WXav2eY9C9hqob1CnAGMsEs/eE1FOUj0zB3h3cKgcpA/KWRB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OIlVWpSU1+8MFviUJ+R6iRwpkuFOCLPDBAsaiCVm78Ts/uI/4h/5kzth8VGYK8spAqHMqJ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qJhCllziXFn8zY41UZeaAI6OioFc2+4NQn8QFhsIAH8mDxbZlKx+KOX0i7CbdGO4ikpw9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o/EF2W3XUf1aUJPz/MRjVlhxhZIRSbmAjv7j8CuRpxqXXeqYD21VSoJ4Ip9D3BXvT/4XA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1PLuFOpXxqJM/B+NR3E8kNhxHRyHnuAOS4AY4KIniVj51K4Y6+RD5k77/AEH4kZmFYtH9F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54EOa5Yxmk1WKTSPEeW8niPqpBfTOy81vcBSNo17fcG4DEC1YLiAEYg3pY7zAleIkRwk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+JRW5lDxMHG4mMy7HTqIFRsjlgszK8TqnjEdGbrEdYRiswZt9bmX5SR+pYvqfcGzTD5eSV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x1qOzK/T6fUw1uPG/wCoHNbhcXCplwxeZgBQlv4iHPfcwjC6HqJrEpNwyVcFulxMMwbI3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qKp5J36jtRxmKsXF1UVxZb+ZdfiZJeYhWEAr3KmNpUp0qsiqZZl0A22/yluKWVcvuFGT0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qU6ikoNNdzs8X2/aWjCLDVMoLfaqAH1sw9EvfvLlD4RP5j9N/dB1juUpfoiVfBiDDk4rC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qjppq4JdqsH1FmXBlxZi4FiK+CwT874jEIcgVyzsg+Uv87iv/wBd8EPi8EPgwj+pXNfI+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wxtuFMdJhiRSmDhPdy3DZfCeY6bFIKiALuGuhEhpAOFCSlcC9Re6UvxKXJ/j1B05i+j2Si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Vbn+Y9o2e4YU3WPhgRMruNkeLOzxAEqhx4YQIEZX0dTo3tWxpEo+9zoDZ1DbMuqxBMv0N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6r2RwB7lgqpWQIdygNX7jzQpxmaupm4NIt+Zi2oHbO3Q6Y2ogoXhl81eBHUyyBtatITm6i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u9THFcRPUWBrLu3t/wDeYrRvZeDr3FJSAN7vCvrqXr/TZ3MwfpSio/B6ggLwATPmeclD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L1xTH41w+epW5WOACBNcHBK/QY/8AE++Xhlcs3fCmGIw5VFeZqvvj5fmEPg8MWM0Zgj94v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9ygy2w/EpogqPQk/cdkSqw6Kseb9zolZxuUE73fiVV5l5lLDcPnVS7Oks0YJWIY6g1EV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0uI4PiBZMZ/eVC7uDFTNUK7g9wXRQp/Fyxggz/mMjQWMMtcl1v0zSmyJkmiFtzDlq4v2S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sOLB/EFABWqo2y8PE7S+2KytQNwMEMk1LsxaaihArdzRgIsXMqvxNYu4XcbW9xlGzHmIW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iWAoqvAMzCjwQyxA6K2YwMnpfuMhdvYRWULj8idjKTjUemWHo9R6PCRjHqbSWwC0NNSi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8zIqGR3HLGOYp/wBy8S21dGL/ADCVc3Z9lVL5EJfBwQhip+7h4QjvEtxoWMcS5cGbXHFm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ccyE0/QV9PYqauch/LK4PgSpXwqVHkJX6FQ5P1H5HxflfNcVKjEuJ1KRxb7noU1LYRsH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CyOAU9osVpIKZSBWJnwxDYX6Il0HcFzV/iKCriMVTDiVpRVFY79x8kwGcSlu9GSFFXY7h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qHDejVzbS9UyhbI8S3hz3cqatudln3F5KxmArD7IIBYd2ahdBWXgTbusRqpL4UaTBbLM2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/4cTyn8rmMWvUCoxWnEyFDu+opBIZMyoLQ9MzZLj2RrzLMZ7j02JcNHVTJ+Q2kT8wk/FG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+yEGoJ7Y1gCqnZ8WPzd8O/i1Ur4nwr4PxyjuPzP0D5vyYRJ8o+jIosftJiATTgQ+DwxizM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R3DRLRTfubmhZ9TMsITqMYWlAbp7iNJz/mWE12ujyyjBUBiXEpMAC3xNhvwxbCuo51D+e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+J5GEdjuNBTdyqIxVvfUOQ73Kr3iXXXERafcqLf4BJZT1EG0ZT48QWhP3l/iFh0+vMXDA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uvZBUN8u14I75YDn6fL7ngB5gGKg1dOGKAtcBmKrblNh4iiKuVRYtxILwxq5O5vGi3qed7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g7l7lgVEnPcdrYpPtiuD3CIruH5P2l7/AB/RBJW/YR8CH0sGjp9y+6mPBgp4fcEmCxMw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oJmMyO5QxhdVKPUbhQuFbiUVtb53QQ0wAAOiFXcW4velBF7juEIQhDgsbNoxZxMty7r8L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gwcx03DNMcc6RR4m0xIfIVxtKpO6Uei2h/wAypX6JD4UcEfjXJ+n66+b+i83L+BwR4Y8A9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oWRBVPo/aGlK6Or6lgyOjUzyXEWYshju5bGXMMtzZ5j1uHVytr+Rh5TLCtIN1O/Mu0am4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do5kT3qViIHFsqgFatjBR7J0D6vc2LfrxKGyPmFR2TT2QKK3jFQiUP3AKljW8y7lPXdx4X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8zHrnqIFkbTMWH65m4gH12KYSsgF9Tx+VnaWTHtLP6cQ75pbr68QQ9ACAdFwdkCEx4+Lr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pHg57+R+p1GP/ADK1GZ/VNO1NNV+cxGOBDg4eXgzWPFzaN/4mC8OJkpK5A1TPrMQsqfhl1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UM4eujLQ040wB49wucDa2vLHYX+YqhagTzpqKyUO7/MM1WWHDFOptzKiwWErb3GziYu7j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GaGOvyjqnG2oVGK2hpmFN6GsxoFDa9xkIDRPPmYPrxLlmZJt5+oil7qOhffgPK9EEClCz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PRLrU2z4mGpiy0XEgaxqKENeZRNcjCD5zMtQt3UNHuK+5Vu1r2+j3LJGpLVVqIK0tgxfU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VEy0tRO7KX2cCDGIfEs5Npc3uGsbQL7gow1eTA3EAzsZh+4hNB+plWCLA5j/ALkX+/DqC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xO4340PmF6uojT1DB/3AVir79vuK1uBhGEjGD4xMyuD44f5UF7JW9wDSsHHkbhEt1v8A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O6jxwWJlOjjrCbTTgcVGVcvXSozDwv7PifM4PgfoV8eualfpPLxfyualy+CXxcdcvKZl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U9MOLqtBWH4YZZ0raY6lTm8iIW3aqTqCXshY3/ExvdELFywgP4lvaXMnCV2a4Q29GKw6e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gh/uI149yqlfJmeEP2wY7nFxca+6yL0D1szxyCnUJZ0NpDF5epgFO5aACeJg0z+ZTIH0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iXg6gjN+Zn7zgr/dlofsXDA+lKhTqD4nkJQ4v5PL8j4P8/Ad/oHxuX8L4bjw/ps6m3PBzc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dcdLdT8IsR/zmozPNxQ+C8sYx0TKZS42wdSmXbMztz84NhRUryVpeqg1by6/4PcJPqHn2x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yw6KfcECFO54tzBhxC0NxnZK8TozuFdshVoI2q2FafXmBYK0PMOGHzuGzuG/7R2fEuPb1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EcMUS/VguEu2QuMztlaTxHvH8gexmQxSHxDFQ1j0O5n2OT/KzayYruMuLHM/cmB7lwnX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9gIQg2rdPcs/CfzB/BvQCD1R22/dQSdH6ncxTvCXMD3ywm8ZUWU32sNoBExq+5qH0Xgz4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r/wBSrcXU0FzXhGTTHqM3Tr7mEsM5vxCnQpfEyY+rp9QepmexBBllaA6CZR7emHlcCejf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x1tLuGmhjANpTCd8EODgjibVfVxYq4N4f/sp+6XnqweEggZ4I+K8TCKFpmE1jx8HSHLC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/iVGah8K4eT5HFfoHzqPxeXnr4ftHl4eTglzrl+LHijuod4lwP8AMtC06S5e5I0UkVfs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MeBfCFjEYB00qIGrfTKCI39wo3mZHcFaNsKwykKtdFY+pfVsxXVPxFtmL8soYX2MPJK9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7eWMa5PRDs+lMZlGFktVKuKbpFENN4KyqB/ZYiD2j+ATVPypawMAUdQz6EqvqCNShCvEv9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rhj3ycn6f1H4Xjh4vmzm+DlhO/wBT74YvwTRNil74L8SuhO/1MuBzXjljx2PDHiM3TYMcL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dynloc/1L+N0BkepWL1FEVrd8LIGdF7l5g3DDdT2Yl41MpVQM6S22T7gt1f8AMYy1KUpGN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ha+z5h0A/iZkYBpfcJGFtWpewKem6/EWWDPtuX7Qf+8zIHOTeOyIquT5DxNjVMuauGXXu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ruACO4xixBnczVuaHAw1MhHWP2LR7j73A2eh4jAddxFsPV6nmOAP7nzKVeAahY8ihM/9k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45eN4WRL+yGZgD1BuG2XbxCxp34mEtB2YjdH3NygsPzmIBW8qKSNHEsRkkvan1H2FdPqW2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JBAixZu/ZLpsZfwRbRKJcg3KCYER21xPeSvmoOg58QxFq9XLK7fUC6bvq9XKrcIcPM6z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IlI4obhxIHFcr8ZZUp/7XDKhyfE4eDXOofq1wcPwPgxl8vLLiy5cv5XL4XFi+pcvhjzUo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1Mu8whpie2Fsxu6+6qNPxTBs35gZp+rami+rCDl0tDmAT/LmwJBXk4WJTYWzLQJRTbPB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Tq/cGNe9hEdVx5SFJbrblhgEHhUHi3UAaYdAhWeiBOviy5cuDxfLGPxWLLly7cx8DmLyc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49cXL/Rv9O/0Dl9RW9b5hUkvsnUMTeGEPixjCKlExZrGZeIWbUaiLyK/vLmKE8d9hLZh5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2xf3HjBUTPiEHMpWAWIyFTEBrYaf/AF/MAbfindy5cX7MKADgNr9ETU5S1/J1L2229u4R+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gcv3NXjAamSIlxliEauyK2yEKolCo6fMRjNFnZ0y+LCV9Mw0DlOmDSxoy64el93wQZwqA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DDmY5b9Ru7jFjWIbwcFASs+YPBuGvqKm4jcJkH7GOxKQdjLzJASmqSIDEzRg3W+47OJ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PKMhkTT7wRdYMylUljuO0to1j6iLM0QtdswZxVxeh6joIjeNysFZKXYlYws9j6lAAYGxE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jqP+8uBICtr5ldxqaQWSqh44E+6ZYzRf3HHxOGUyl9y8l9R0RapVkYQ+N9TBHBwqiojz5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fDeCE6whyxYb1db+5cXhP4lbjK5J3O+dcsrk/RriofE+V/oPNy4xxFly+B46+Ny4uZcu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CRCVcfCMfTjViR3EqptjSqD7l6uLf6Qyzb6mMD3e1KHUB0Ygmj8xr1PDiBVZKXD0gYYw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Zdy+bPhiXFi8l+YvHdy8RS5eeCXL5uXD9Jcbly+X1w/qXxcOHXyZeeb4yM7IQJ7QAprKp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gxjHTNObCNZexpsJnVNvx4hzFoMENVHULosMMBcQhMxHSdR8QMkMLvEChdXFPdJb9pdrvX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qN0bCy7+onSW1Lg+Issn3v0StgsznX+plrxHy8Nj4ghd+IFYlMmjuO6PMJeOFxCL3/M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10QsgULp8XKGty8QiXueKFNmfUccCF3NPRx1wOLRKo5V6hloxNRZhp1HBHqEU/2w7Vp9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18Md8VMpiPRba+rgEghW2ZYw+VxEbAl2MTIGxIdKdKkIXaPwjU3qsFMqjmnp+pawcvqK1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4DATTv7l+w5P8eYPgX5XyzO46qJGLiHvjcf4mse2e5tyQ4CLKtZnZ/DFLmTWYYnGZuCuQ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aTaYEXE0QmsGEOGO4A3q0dB5Xjv9dh+jf6B+g/G/hcWLH4kGEuXyXLiz0l3HcOLm0uLBl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1UaqLFilYijHef6maZ3AHqJXqFQitNNQ0WqwhLHZGzUyjxFmKpcWDwZgkuuDCuDwLO02qp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+5cWKI7m2ISLqf5S5cOBl/C5cv4X54th8H9IeL51D53n5dP1DRiEn23cOD95twPkxiRj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vbEuBdxcB0E0ih7IKMUe4np81MccZEGYkEMsGr10izqwqrT1HSJpxUInV/sx0+YWKj/8A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Cn7gDLpLDYFYgz6jFJLlyxdXqEG1Bfkt/cEWwgHeYmfAFwQ1iuocD5gSscLf9xM+4DS/2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2Qh47gWTaUG9X9A7iDa7Lsj3AJla8wsrAPMpp29s8f35mK9xTsIcZlK8AZXFYOptUrhlxU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sooSuN/aUrVxAtbg7IGpC6NktGrieYiu48qSo6ZadYqUcD1Fd8glqxiLUu4qY5jDRNzCN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9DOINl8EIcE0UkTHi47zuY2iHqVb5IbRJ1Zrggw4mJHkmU6TaZEYooRwhxc3GGz95r9o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KJfyI8vL8FixYsvm+Ti5cWXLizadzUvxLmGXxcv4GeL5GLPSO45mswGLlaxmDgFSO8sPJq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JpgwhTO5cXcYfZFGjruACjm+0p5gvULS5cuMMXEFTXMfJcpNZhPri9srqyL6FJdHDGxf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d1B9Nywq4Wr7n24DB5OLl/Jj4nl3C3Fx5eD43LxL+Bxf6LCaLLExa6ViVhUeJD4sYzIlbp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xagLV4eoaaplwK314juxrqaf1EJHRMJtMoxfwMwMhEzXi+vt5Y4p9ptYGSZr74/DjxL8Jf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az8MAWhPTDdkvLidXDbqpWOI7hqobPuViO3Fb1AAFtqwCI50zT/cVhNQ4/mYGNQhuOdQ8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eqluzM6gUZnbzxi67gz5I84Xo/uP+JoyhbgeA6Iw+4oS2i9B69zIJ2vZ8sVgFV3Hz1H1o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+iCctMy4zS34izNRi9cP8Uo2dXL9JQbi9ADjUwRuuyqlBKpDtCFiQMTqJoWzcs1Ytesw0u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/P/Upb5uLE2hNMBAJqH6OF1R3BMFKPCYG2G+CEONL1H7l/tLr8zIXmr+ZoPU0qEISoimR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e4bhxIcnDAN2isO2XbOoc1D4nD83nqP/AA3l4Ys8E9ogiXSVHHG5h3KQvBgwZcuXFjCm/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63BVeYOIsTrKREXcVVNky7X1M+yFCb+YRaXDi4tSkstJs2YMy/wColPS7ZbGkL4eiKtUN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6C68l5ZfgrJv6i4w58RyXefhZGn3EJnEYiIPLRGsgUnSDxZL90wGvpRPQT6mTKD1El3D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9S8tnmWF8hV/1GiVoI1dgmln5TIuHarfuLBWPin+5ib/MwuCB5EWayO2BRfmhiVOd13ERZ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Eq/Kf6lMocJdHgn3SQNGxtXEXleuip/c+uCGJ976Y+kOI7MS/nEsIMGXLzB4uX8mLfFkuX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4cOuD5X8H+eH4kapufzBlcx3eY6E0HzHiX8WMWM0iziUL8xjsvczt1FYS7A/aFYtWdYlx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ciBKorBCK80TyUBu8R2hdH36hFVVvarFqeswfmHYInTA8eYv5zqKN5x7ghxtxKvGfMpz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Lb+mOyKi4yrJlirhylRT6Jsi5L+8CkEUaH+VLtlf8obgxn+PhT0LChblYmHxLCZBpgRV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oJ425eF9eJZKZyVgiulFr+JcGlNqQdIcAUEudlH+8zLHUR/6hl0FB97hn7Xi/XiOlJjOpk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hjuGp/CjKYN9wTJKbaqFIVKi/HUajbrP1Ddmx+vEcNRNRPXiold5MpzAhVP8A0hIAqANE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8CivbRDZMwbqIHuC8Vm8GWVXBCHHb9xvhYghdBfiAhM+ooPLoxiNQdxeZrNyaMTAJiXD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Fj5/oltnedocVCP6D+myofKv1mMXitX1DcARLhutIt/tgD2fcd9P3l2jf3BP8FwtGn+4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jlxqBjqRt+4W9iBd0J0N9EXaG+olKT+RC59CYOVHuDrEaMh3LigPbLGu23DDLAYUthMKl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bIRcupf3B4lf1K0FKtx9JtSYLZcQPGo1MF7wRgsavojtR1vK2NIrmvHqZWRTqiCGFdgfE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UNfBSI26i3wk7Yw3o4se2CF1KaV/dha5q+x+0YIIq6QFoPoCWSd+zUtyP2YQHProdPj3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zGjUHEWOWNw032t/0mYs1pq3q22KpEpIZljhbKYBQ+ypbT9nEouVtQlYBtlFZ2NTOCao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hxjGbKRFUadtwDvMUKVsmaWGd/cxaAPDKLSaL1HzWgsaJtsYSFPAqmUv5HPUYx4JcGd8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jL+bwajVt/vMKTo/MoYTq7ZjnUz9A1wIcHDqMeNZuzCHgL6HcqKf9oQaM+4uGZuqyQAMu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0Z1LFQBSbC6mWJ4N/b16lLOPz1Kt30Mf9MHSxQ7+5Q4GHMM9NRhjqqXLf96w+yG8p7INi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YSFrehXJGoD1TqBGk4lI1RZG2GaJhbuFz5huo0SKlhNOaveoAa4LaqonqNjJjUCP/aff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Zsg0UIewPPuCZqv7gNZs4FgGO0j68EWVA1ZfzKBmkamq8y9NCGrWI6QpQTP0Yn62/NmP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tm6gozD1GFAihrHiAKUYe3cJBTdPuPeLWZSygvEx1FTnUtzAnmv8AqAAAAoAoDwSswPHK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KpQyRaiJXUUK4WCJHkhCYR1wzqZlvlnux+oOeA8Zw0lTbhvEsioTSakOAwhy7g90j+Iq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wH9YlfM+FR/ReL+C4n8UXML8xDX5RVsvWMQcAsC/2qlGjPUBxbSftGk5qsu2ObYDCDjuK3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lpq25VqNOUuTAPqGZFpiWB6sRqktmWqLlftCwtLnib73ojUVShzgqIYKZYbc+PEWKri9Q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EKA2FOKi5bNK7g5bNJpmRlmE8QhpAElDKs3uyjdRwwrLBNBVRIrNYzLlAd63Kxk0lvYxq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pRM3qv8sAqe0ZMQai3Ahvf4jLuMLLeAsH+0scZxXXqATUdpXAPruUKbv0x61bjbQ1EpcB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P7wG9Z9Cg9RLpIGJ15iPMrAYng9vqJMESMYXUTagNIlVQKF3R4l0KBsZeBze4KGvVQlNB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PzCFj1K9DuOPG4smRrMBlv11+JYwWsr6mLgiUdwdnvOIt1n+It4vcyFC53EqgQqCC/wCj8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lzHKS6g2y8Qeb/aXy9x+DO/h18Lly4y5fA1LjwPyuPAxf2mJU94aTwuKyH8nH4huENeeb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j7muyvPC89rqY+pFxMgRJYMUptAvqDuCwbD19x0MQb7VH82NkBS0BtgWES9Q9sCgCgxRF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nNK/timNYj+dwLtkPTClXOqr+4xYH9E/Es28AplgWs93CwLiFWPx0wmtcV/dUvLVvF5l7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SyhuDEOIlPcVJ15ncOBxcuBStrAnBxZZ9PLL2JG5fMrwogun/ALiqLwg6fDLak11/6k1p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Cd/3RiiYskG+ypDjVniKJKSb4XEdw3HlKXnUSYEJm9e78QiLff8AQQRQIlHiUN3ZggqFt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1D4hijECi+O5arqG6QhxcRpMGNy6HUwEuYdo7CxW+Hg40swqan7RBLN+yVYQcQgdz3l2b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WDgoQhwRzBY+SKqZv/Kjt5rgj+kck+/jXwZXDD9B+LCCbXWywDh1Fwej3GbPIm24KlWY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ogn+0cZ0jqBlS7XP0JmqAzNvgbcAQyq/DFFTGvqLQzFP7h0nzbKEuKhDxomVo1qIioMGy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WpTvVwqj/FxTti5WUFJduBjZ5i5oOaNP2Q6GUX/Z5gRA2JNUvEyVNQRZdP8AcZ1ku1gC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cDMr1UBYZkxSA6ndy5HDl+zBDciAqbZgFL+FxBcvxD2xfh7hMSNo2xJbLzEHh4imuoU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LXSX59aFn2+oDU/Sno8ExDKYEbJEQDg7VLYHFVSLFOr0QLgTUUr77YJZTkYi0b30Tsg8y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+B9wjte1DBWfED5zLhb+0oSPLdwGHUnYzPV73/T5J2jX+5icv5jjGY5qb9fcVhFE71UFZh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YPkmCDBom9QfEH3Fl83FjwfDuXnk3L/Q3qHLyS/jU1Np1ClE1FwPruKEIfF4cdrUf7xaL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3jczXuBeKiOtuoOAiU/nUXsEqrs+8fmF3ZYwhAIdlzHDMA2TDWgQcn/aGc5/MIbSYwpuIB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xdtQwWbqCioMKZqUPpj3kHb+GOr6zWrm2H7xc6ECpdQDm9fYwCp5V69EvPbkZgBBRmBw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Wa4CUqLCETZymgitr8L0HglGupmiWRv0gfEYtl+40qF+oJVkGDF8BLLWUpFhcqwoNwWZ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/qW4P27gyQhBO4bn80sgcG2r8RO8A03Gf1QX17gAihadu2AQFuJjGniJqXeJ5GBulSgIN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NR1hFL5AiZl5NGLRe5So+GowDSNyosqSq+BKLgz78Re4mnUN1lrfBKBYAELa4bg4qGpcW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c1ibzFgqazSEUIQ4IbiWMoXgv350+XZ4lR+R+pcuXL/SY8PFEd23QRsuVlv0SxrF3bcIl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zPQPxCkI458L4ltBkKaj1j+JouyV8DqYDeoUdq3R9wQusR80ftLbFxqs+44naq/EKw2G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hVwpCHkj7P+sNaVVE19YhOxpvuCJYZywW7H8wEV0yMpADNf7g0di2sCxdTy69xeUjS9sp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2dQFG3cMuD7jEO1lBpyPggMFF61/tDcUoV7gifQgp/iEOf2Jkj00H7st9p+BOyu9jMhtb+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2pCsdy5wPJFIL34l1qmgf+1Lbmf/AIz1KlJmYrlSg3UYwBZ9RoYm9A9Hq4UoNSWMaxuI6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2jyxhqv6iLlcdRdsrZ8HlL0iq9pZXVko6gDES4xh1N1NeotvD0zQHIb9j1AYP7zH1qLs6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fiGhlv8ANSiwx3c/UFV7jv8A+8B4YXL4IvK/C5cv4DLnXqX8Pr5/X6XcNfv47yNT/Cag4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jNOLJzBiFTk8TKzxDbb3AVLCwyQviFiYsAse4+A5bsf8AaIDBaOWPg4/2T1CtFu2oWaZV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E2i1zj6gYz/cA7AGEtw4/wBcBwWtY8+J4TpZr6lZV7Pn8ML7fLn/AKwMXUAwS9u2bGSZ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0rDMs3BRnhWdTpxEDwC1X9Sl2MDt9HuVrdYP7mYGtY3FTAvu+/giYUVaP4vMfoe1QsJHI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Hc/lDiI9Yj3mBGNwMnSR+2a1BiWBGK2gPE/tEt7mHDqJmBDYPMYDbVeo70VD7lEGLTKQt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KrcFrWWmiHXidSsQZgcDiqgZhiC9wA0cV5m2YDeok7tmP3SCXPyptGqR3BRbJr4DhmK1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IBb/AMSg45DLhFmIyRZmRiGidfqPGY9RU1Li4EIQ47TWbFzPnfzIcn6p+osYFleOITp4+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cS3OjGYLfmZ1FQkH1A1Mr2x638eJrDrHUMiyzEwNylUQ4JcZc0Jivdf8kHdhkqORAlZDU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Ru5ia9My7z1v9oXKsiYalI9krOqtHn4lqlAAwbmR3AgU3m7i0BmtkHMqisRi5gbNeJcv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FoMrDyAVTvsxCqUy9w57azVfiVDr1PVsssRVq4MN4NfPRKs0Anh8QZtt39pZTF0huDLqu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+9Ia1ehbCQIAtVs1D0VW1L37anQfmEilWg2sLKslPSIp7hm4zAWWNeYKhKV9eJQkmY9fUJ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smpZDaXUKtw2l5fBEJY++jxDGGZZvUwl3yzNdyqWLMnZKvJ8PJ19Qxo5n/qjjP8AUwIf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3u4dYuga8y6O8kGXLg8DCXcI83gl18blw4OL4v8A4RvcvV9vuDLPueCK6r8xwhD4se52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Hcd9x9mahtVDEBdYogaJeWgtLwPcbObP/AFjVWptcsIhBXP7hqo7TF/8AUWEaDyRn6WCT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9zUmHtBe6rxALPctT3g/aDNREuqgAxviwbrzAlwXTdVDt7K+4O0PsIVFZGXAuaEP8QXbv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VmUZ0s7P2+CYtyhdA9HUG0FWWD8Qo5wAZWEACq/Rt8sCb0m0jx4EC02cripPcFYFSq8lO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Sqz57hnyxLlI9fmDLFOqS4sP33MW/wAyxWQZmYNQ5B4gSiQjqdzaFZKQ5gQqFPL3LcoeB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L6l9FQfmEblbHbBbDUOCy4uAXAo4s+iBw1y79vqVijEtfmwxWGF9vmX8UH1GE/uJx7h1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k3Opr6mVBl6gHasCQ7MeYxweCHDzmaTflYlR0xWwblrjuEPhtXmd3qr9RzXjgP0Llw+I/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+D8H1A0sHkHUt98qsEcP3AKBUZc1CFui7gIteMS2TTBKYGTRr1AEDFQlQhqHDjhYlhe6P9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3MoeIxLCXmyH9vr7itd4yxuYelTFCrJgXrowzkUvxPNpxKuQjUF0oYDEspGjaRgECdTx1k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NRF3B/YxC27q3LYCqPplG9b1AodIgt8eupnm/O+ImiE8Ky9i4hKP/FR3l6/1wMuC8XYlB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N7bJ9sdwww+l3K1clhEGh+8CiMuAKtxSsqq3XmY/qAde5UYqhAKUBbHS6Fug1EgBM0msw4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ph4r+5/ACJQ5S/ZlM9QVtuBXF44GIQbOoHT6mf0wgrUvXh/Etcvj7OmUxXfZNHq8y/8AU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MVfYD/MrZu+ziWiXLh8njuXb8v3+N86ItQbOCHv8ATri2KJRM2ecTCnvHbTXuDM/BmeC4Q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TeOPU3x7X6iBugZnSE8zEywalxmAPJ9PcS1H2mViLu21wQjCAssB5hYwtjD/ANJR3UVxu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vFQ1ngL9E/ah/UPEBZ9waz/4QL1bH8S1YjEHg0P4iHdhZYUgG+/cuLszSC6YcHuMgaJQ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H9e487aTN93De8xonuCuged6BBphzfb8sbG1tlMgqDseP9wBnEeiIobZuF4aqAaY7v4Sv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QlgjVwCio5GMh2f4RoBGDCWBBRO4EaC3UFtsD67jlrQ29wNIBgi1UOCE6KkXpLcTaGoQs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VMyMC5pLXn+X1GoPVeA8EWmahPexv6R74VCvErTw5gujMsFwmZqWUxNkqVDcIDVgALWN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YKaIrxwZJSdQ4OCxOkrN5pib1+JoTA5HCHwvJ6jXGFDLhGGeDl/TOT4d/p3L+Lysss8d94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3UzUXlYAitLqFa/NYhLqdEJoWmoZFKaKaJWKp8QfuixjgPMsJeHpFiwKxNZ6xZiwzExKA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c3dP7hKzpO0uZEEIrcJ+YMjITHjeHzEfHDBHfUX2P5iAhcXzlgUQtKyxj+4n/AKjoowtV2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I5bylzuo59REe1j0wQV0sLXcqerjEfP8ARE/T/RDamJ0Sl0xcxtgYpS3CFBSrF7YP2JjP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gMbe5uV9sGFX6i/QZS4Wi2WnfqVqiA+jiGOGWYmG0FHSFbgBM19QCbMU8uIV6PAREQLXL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Y2sxBgpzfBxVI+BKj3BXtNkpcdnZh6/hj5xOvB5/EKNanZ/ePmQ24TDxZL6t/nj3wc3L47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Ny5fwcSyUMWIQh8HiyCfUf3RVVFXuXcGodv8AMRX5X71Fh8EGjqYcSE65OK46M3PMf/Ym6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kWZ0T8QkzWpoJTiCWIyv8E0Ux0J134ieh6GF/LHEJoB3H8IDzg8RXaozJba/TMBrGJ6gY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fiIuN+5Zg7j9MrRKzDC4kSOMxLM1+2ZRZiW0a7hgsoaZYQQunsI7KnSZjuMIZjIZWpQR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D3EZZKrFrNmPDMUWT1MXYb3XmOGBFpv2Zf1RSKr2+CUvkt6RSrWeKmK7pgU0Sx1mB8BAnv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nuAA+P3gAgpvv6uoMplDLBqoOJkZ4NwYxiHmChkqZa+0L8y1t2VH1AzUDLd8EFkNZikM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QiqLcuY50/XlUB9Ym5PG1fT5Ih226VxDN0koYjoFw0Ui8kO+DgqPIwTR5itpqKMFM7TVg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6T+E0jmUxZpl0eD9ABwbaVaz+BD9M4Ob5P0m7h+ix4eB4MMPvoi5FjX2sY0EGUO5moq1hL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jOo7VNZzLglpb4WEiwMeoHJ1Amx3MKqW9TPf9xIZSZtn7wB4/eUHuKvxP/ROIJdmfLmIxk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wYBrOoUK/Z+0X5jcde88ONUvRmC9KRK8XNGL+4PFNKJZu1e4kCLNVE96jQQZHqATWq3w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S01G7A3Dpaq61LQNlbKjHAbeNwaqDl++/wC4cV7SxN/BaGQqRr1LAAEouqgsSPNTsp9B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81oMYxcqahVWGrKgr+x/BB4qFhUBbTHvqEA1KyyjQYIiuwu4LgHV1+xHrbz7uUAGghrz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lLp0ssla82RVCt6gPJvrEA5Sd3LRg1VDKMV6jsPMCliyHR4hwSuCOovmVcNyi8FcQy+m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tq3vcqhV4mT8RpMpcQR4mSrop+/MeSvhI/K+D9E+ZD44jFhxLdy8RZcv1UIv7xVbKjqh7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TJx1xPmeGjM0jFCqyK/NB23P5pkfRKXlW/8AljTlUCCNeg+3rzDd9Y1BQhWA9+JegV0I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V/qIqrv/ABBs/qAxZle/Ed9Z8Sq/aeGA10MgAxWZ9yEo8Qn8QP8A1SomIkSnEFf/ACAa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IZzPRKjcf/QjQ1U0fMTUSHHHt9E7MTWT7Qypo+nUBbYF/wDxPcJigtV/vlS3bTKxuj+IQ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Zecb/AOxmT0LBzybrQ8r0Sr5GmKfU8CoGvuMYC2Hl8RdhSrZyZYn2LfxHTeGoE2l0fQ9e4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OoM63NDhMwWwkUBRvOWXAbwS0JoqS3wbh6hkw3BlmeohNOKuGnPFZhN/Usj6v8A9sWot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wBncqNFkoB0hElxmVlmDAlbkicG+BnqsQTRcryQ3Kd2h9jWZicROWOj6qVCxOB8AWoPE5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H4BKPK/vGLPB8Ov1T4HKy+H4E6l/oPOBMSlhBzDYEpaxUGDqA6xeV8Q18yyUyrjG5ZBZa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T6j7eBXUAlnbuVwzd5lAihblle7qGwg9bSutftmTGfi4DP7krqPxAhgHgPcNp2TE2L3+0q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OmVgGyDDGncAfdCw+k2/cHrMWZeLEn37Y7hV+Op/gTBVaqwgfa4GZzAtgsh77immi53I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i8+4/lRmJSqJB0YH95Uk6dR7AEiF033EIFX7Yhqr4MZz9UDP3A3+CiZRfpmkWPtSzsOrI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rkYgLxA65pi39I35qDyLF7OmVaY/oqJbJjVBMyr/ALjY5YyzC1HRA1lDHiDB9QLr3Aoxq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b8QKqwPuXHqPtV+WKm4y8MRvR/dKg1/jiCVA5J1BTO5ad/qUa9MUy5Svhz/mHfXc6w59T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9eZi7K1Awtgk6VE3QQ4OH9C+Lly/0DkgfHpmDcFly8y/g4ImSJSjl/qeSFVKbjor3E9w8Q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eZkxzMYXaaf5iarjyj1NlNicB78ssSm3oeWW/F7rl8Q0cRwOB79wFV0ESgVjJiUtkqn94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sfS1eiVVXIQI4fUeYVdzcplTqUxkvcwz3FkUB2Z6gUDwViBEiVKjFU0+oCzKSwbl8EFd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KNq5mTALc3EAVHooxg8+/BHqrMBwPAQSpdAFrNmTD932hWWsH16gZQVavcFQPcE9uImr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/7sIfcDiFez9n/EV4QWYZkIDjVyxExaY+zC6I5UY9R/mNpXDPp5lJVJgC1VxHKOVsbPP+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LuBFkOp3k2fTGXlNydZQ3ziP6OftCKejCo5BYhthyEza4rH1BmBjgM6mQhgzmen/AGjr3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Et8tgH4HiXexaxR7Qij95WAfXmFUTUqyU26ht9xhOovJDhK5HeMbzGDaeMGMApHoPcUH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HmLFx3wNTQmIHDWHE5POwZavwzNvR4ODiocPw6/QOH9A+F/Ni1AqYtIGDy5gRKwbubSo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3cJxQb/MSjEy40Ib6CGCCJhLkpFbg0FX6jYywdBtuBu7FYtmCHEYVoRoosnVwaZkeorMc0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3s/xgtNJMG6lE4NxU06xUUHvD7n1cKFicpvxMRziDWoM0PfctHBrwkcYZ+o8sx0sxDj1P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3V4PEeWGdtTcaZ4H8wTSVMw3ZV9wmGnuJbrMNV6q/URHCtfmJysqqiy/2xQVHglpwF9xl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X1ueK1m6ijnY8RdbHmOuaeX+IhS5I/dlOxWuswICnECgU1DwLGUObNzc8OYqDYogwY+pah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2l6mlX8YlaAfIzCDm7uM3+rYtFuZWFQvcI6wf+CYeOp0gcs/MuXFaZbwyx5hm3uU3T/Df4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Yr9CyXVxpzEJioiJwXMHJDXBOuThcpP34P0znqXwNceY4Lj3QwxBcHGIcXDMZc0bLj17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Gfr+Zmt1hmSfAI8HDwWfcXiXFiKPZ1Lw0KHrzG5vkPyLAphXV/keCNbjoaHgJ/GPgeX1CW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ualZOWggfNy/0Q1XYr+WKNW+geWGiKfeptBkgv3Q4kca0/zGQK9myf5l4DxEfgqV1qWmM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YgZdXy+oMvvcEPjuCuoRtvpMARqfaspMGzR5WMCqULP0Il4La9r/AKjq5+4HqqpjB6PL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7Tz6lY7qDS0vPcq672n6g8Xe2D78sw1gIFynBUq6ThRpXyx6UPplQI/DC5hby1A/2wStl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g5IxghxGF3g4iW15jHfGynVsAsrsw7XTr9ojYKnzXfGUEIEMTaeLuE2lwW41L4gISqlo8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2sT+zRLUkL6XombD8Ha8v+oaD94NGdK6mfqREqbNYhuWPDqb3uDtqXGWlpl2DwQlyMAZU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rtb9wUweho9TKGYDcObzD+0xqPqKpnrcWSaZvNYbjhv4iC18f5xfhpUDg5OHg+F/E+R8T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4ZfCvUoNUPUGJUac3lmVHmYNJf1MU8qYFp/8AGE1YRbywlMVDZoUCfzHLjUMfccIZC44W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pTXKQk71uKi8ubvU2XQ/qb3pDaLTUWohTDReKrUFCU6Rmfkf1PUgRE1jUEUP94sg8X9zY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4hgKJ4yy9YHVkUJD1BqUGa8ypG1AsBIFQ3q0M/kh2bBfMKrS9ViPpbMA1r1BfhLJXb2EII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hr3PxEvtl+UhVH5EAaRV6gSILyDH0xBdWxWAk6xDFwofUQDsf5RFVX4MoG77ixQe2EBcU6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AXKCBcZ2mxDUp4aTSeyA5rJ5zKC6o6rqAgGjNRWhMmfqFbk93Bo2VLC9b/EQljRD5sZkV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0zH/ebMW1M3G0ohw3UjCKy2fUJoE0ZYr82TWZcHyfXy7/AEiEckFQ4WM/XiMuuMIYsWpg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5jArv2jbHu8ZruZB7hycDqEI/I6Gb8b2YLfUGEmn3FZiVJWGeMCAoPljkvZwepd8Kyuh5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/ALUoKpZ3XllKw7xmfyJjfdA1fn7geq8xqpbYljAAW9/9ENyj2JRBA/mV4QppdHcCmHtMn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/eGuuKtxBcDUuqz+ozxyw7ZS09EPzCsJZauC2/wARqeZ0JiGybHlBp4lE5dHL5X/cx4H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XcHY++iVbJSZp0f7gfNWZgefuGXLbkuFjYn3Fb/3DJWbZQ+3uHgzCqZojdVHRNnmBfcVD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//XcurpAttx7jl1D3OsxSbqDKtyqFZC57ixzoou2pimtkc1rKvB2wMAIDo4KEEGI8CEB3K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Nf8ATKC2Fhoc+h/uBgQZdnglWS9qd+3zGFX+dQyCOd/YQqdw+5gJKCVbrCKwpgUl6lEM0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P8Qwfc2Np6x2hlTmtysw4mdxU8FU2OHMi6hFHCzDknuQH956MXg4JfBw/B/QOWXB+R+m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Pq4M8eoMxkN6tihqDqK49GV1t1v8AEGmKhf8Ag1GEPS6jdf8AqEYdO46RFvby9QwUzuIK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5IktdPMH0E/uPBioSgbziELwYmF/UyFgq3c2LNafxLc0WQ3oLWO1Yief3CO1pAVU0B1Fku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jAS5opYPcDUPE3KwMhSweVTGltkK7uWgz6jWyv7m0rNkGrbg1915lRRvqMYx+Fj4m4Z6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MsredRRaevMWhPkRShK+4d0Dv4YKvK/nIYilNEFncbjsivCzwxvcC7Jl66hVgWNjLbA0h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MwxdgKZzzBXA15hEKxdjMwrS8ShqHph2F/eFmpAcsUfrE1LF13yz7+Rq/WIO/uehMfVy1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gUVLWtq9RajT3AgxuKDH1+izrh5H9EgQIQjpjRQp9dQyCsCbcPXUx+ud97Y2EIq6m5f4ll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TIB3NjgQh8L40izU2lx4qbhuBLqAQvFxqNEqfcNfNYU0wI0rOPEIPY4u0jNLWHREIs49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7AmTb1ud0UvFGYrgdzYfMD94FQ2tVCC3Yv8v+oe4FbxD1BK8cBAzMWEKVALy7lAy7X+I2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BbL9PoH8D3POTjdPUZGsKM+/+kwEDB8o48xXllezwxQwIkVr+alWw7OD7iFWp4HgOiNAb2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f9jDbeHhL/crNNRwXLQSY0RhezG5qJotdNhA8SkcwFAtZToFAOT35lCIGACgl3mPOkuiBU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v4CDEErcwHzUp5An4GaggYUwM7ITaaTDc6BUq4YggVCOPcQWPX5ln9M5j8eZcvAO//wB3F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me6jVVsjb6JrI4Db/wBwiNDpCYkjb0EsFbbKDd3HhMCG/FCN6Y86R3O+CxHUAZgQOCKm5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8XUzl6ZVFfpCachHg3Aqqg7+n8D4nNx/QJcvk4uXyfB+LwsPfcXujo9wblUQX/wC6iaZui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N+h/1BhLv/s1BadVU1aepXxlqK4DrLjc1Ddy9jWppfMEb10WzFTq5itd5meGyR2vFwIg4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uprO24/YOj8RDWANqR+o9QVyDt8Q4YWmILEayxLPUp5rNSxm1LhnEHXn6lFG/wBkDRgl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/AJLCGupMSheXfqCaKZdeOpZqrejzAVEYPcWBb2RJUo+BSW97dRIUnoRbDkxY5g+f7MWG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5Ajtn0QmWagG8sYHDVXrMCiBgIDpJpmb8yhVY1bLKmgyZnct7ZiEKh9eIItkxTuA49wZ3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TYp98SzQVD2iKEl4bhreV2QAmq9wJ9Db9/wDue6CpqGpkV1y8PLHj68TGDfargjpqKesT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wu/UAgy4+4iwXtr+ICJm1n8xgLzNPEFH/AANHzCBA4++cGyYvG4B1y7gxZPuK70QFRHc6n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KrU4hlugzMKzw1+RjxaiorffB3K2uC7s2AFllfiCT4PmhZdyvDOAf3HNtxxg7V6hHgF9h9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7Mxy77jWUqw8xxteWdvZLNP7Q/PiLRZQC1YUATCLP+0IYiuG2B9wgBPxD1e1SraXd9ztJ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r8w74K/TLUG1Re7Zgty+ogiBQG1mjcU2jy+5lqXB16m/pKSA1W6fEcOdyoE9Xofce4fQ3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dev9pkWp7K2xAbmz68QntJWshXtJ+WELlgsirxhI7rcY2SFbL/qOdFdyoErhMZmUWhlT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truEF1GKwdJ/iLEbMlwHxdF+5VYmRBD1BKKE3udSijMauVEvGMkdBG1Yl160kLIbEJcmS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s1L0oaOmfsdaPb7gh2OJSGvSaVNdxSAR5JgDuW0ZZQlntV3iPnlYuNuN0qyNIGfUOTh5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MivmHmuMOL39/6S4Mdw4OLhGXXxJX/AIcvyeEjv8AMdwxZ+Nx6/1MLP5h/jMB7uZP5/pL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3ShA24hgWB3aPWz98xCVvJWZkq6tmPoM8KHM7hinbuXws3/MT7UVtV9wovh/5mTrdwTFF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iiJV5gJNPmW8q+UTqBVqFgqlrzbLgOtQWXZRXUS59o6bOHEsNgYoiZoeh6gqmw13DDXq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CLyn3ZHZii7XMeDfcQM1Amr3dzyFh2VD8SQrVGILNiuXUHrWVzXT4QMQOmvcAOkBfxiH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NLm9zJ+yISQ1+kZSTeJZ0s7gjl2/aIAIgloJbR4l+kAv33M+EElzI8cN4dG6W32f/AGCV5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E408oHY15CP0AbXcUAV08JnM0zfmXCeyaofDNcr+0XMd1npWvt1LTslVbv1NP8RwO/wB4R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lkqmiaKmrBxx1r4v6BDjvjvkh8Xjrjub3xYVdEWJTcMFEuwamfJwwqhklBrp3Ol/UdJb3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4cbTBi7ibuYsF6iX7L35hiy4nx7hl7RYnZAZEqSF9kwtkqMLZE6fqQ9yg1LLHWoEusRqP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beTsngT/lBm8VwGJcq3AAXwCBepRdoBnMNROijVzBW7lm31BTjMyYSsXC0SFkzUQDoUynl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rC2ZdnuIbQezX7SoMtsH19y4svzLZJWEbfL7lze2sQ+1liOoqIcB1+TNEbdJKIFQNioB8+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V1FXpf39RoAcEvIwacsF6hb8L4ckUulrGVm4T7dRLBVbgVwqjuY/d/qWWrLy/MVMdF+YX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dRKyhm/uvgglicqgPL7is8cF85tTYe33L6zsepmS/ilVEQiFIkAubeA/qDYFGNTcGMEt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3mHXhGU7Sv81NEyCa3Lj2zA2G4rXwVBmbCprXIXDkm3F3UcyqdZpN5kQ4kHgJ5hzV2P4j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cPBx38T/hHL8nhlLyXKXUO+9MpdhCytP1FnKqoqtFL3Ew3T/uAiun4sgGxmkU/wBUN4P4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UNQSzFxf+41l/lLRnURAuUp5I7T27iyyhvCv5nSml6WFbBhxQwzeKG5aHS91HSJVuo3UB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+4jMdIA1oNx3hmbKiXMT0S4XitgoQul+JSUn/AHFJKd5iER1FST6UGv4hKlyi2MoKaF8kW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X8y3aLyPT/ZHRrqhfXiEdV5lg8wwzr+/gAjCBTE0kF8oz23h/mFYHqDPjFTAHvcepcqX+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EyjO3ofExXxLYMIsTM83cIy8oefP8QFUE6qXUsEzGY0PcaOMIslIwtSycj3HYVSh/kg5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Z0dSrW02ftBjF4ubUlfZPr7mQvuJtws6lN5ta9EHPaqEAL/MFEHFcnvhzK+NfCvkAcff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XDYd8ekQzd7m1eVmdHUds0IQeDh4WPKYLMY+oimFkvURd2q5+4BdMMfZl/iKoF6pf7sa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LoI4dIzt8f2jtUSz+yUNkoPUGA7rMLUDMCHEGfUWYFSs/Ua/PExhQNWwqt7dyiqr2QeT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HpOoQG0B/cO5RvbdwOg/oDvPqG3nDoPib14gBQ14qXIR0jHpMRNf94AzfiUcII4blup6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Kr8QzWWjTySzMInpf/McAB34GtRF9qkemKDfNdB5fUDv2Q/sCKqN+tQYIJXw1CUe/buC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O0dzQ9v6hJGQUBCgQq+5lN+ATKYHGDcMgRVDgZnaXBRmBco3M/OH/rAABgYIqSsw9izv3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FMbwiUky2r3G2Xya/aPqeyRh+n9pmEE0xBV+ZpbCuOTlDR3O5iVMyFHEcuavwJvFRFDMI8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+4Qhxe4bHj/Cfaf5IYiwg/E3/wAhhHlnXDz3hH3n660/meLv+Jd1iDaBitxh7hHwCg9yx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ESMRWXEdwDVw9DPUeowF/ERoPW8xEJ+J27BbyqxYFKx4uLcSzS9w5+as/vEWNbiuxZ5g0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4JS+224+/GYr7j4uoZVLfiKll36iUp/CKrVsOxDKrt7EMTGlUQiEYgw1fAF1NzAs8HUIdY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eoOkw34Yw5CXqivL1HMSm/uX4EddPiEjOJ/7PqJmHuVfARbRRGuee4OIMVu5SG6y/UeG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VHqv5iMWxZ2MrJ4b35hrY35mGXwFN5hHYCn3HUbsva0zdAncshHdRXkWQWqmSoHdbhr7V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RqNnkKHlLwZlgjqPH9cKCvMIH+JpuuD29EJsiwvXqBYAx159Q03NOoFp4uUxYXCSuYtiX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mL63A4r+4D8nk/QHhhwQ5PicVwxLYGGUieWdS+L9q2zCxtN6OGKVNYcD8HUWKJblrzHZ3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NouH/fCHWOklgqKg/wAiDRcoaEtKhwsTKZn6PU8TS/uOy9f7gKsriM/Us8xllZ8X3BUCi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BhpgxVQxCe10TPL9suafRqHgQVyiVa/zHlMw9TZxQTQuz8S44iS7j2Qgg3dKcmz1G5Kz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hjuIiAamOhem16MBVrD46gRgUjGro0W34g4wyxmF7e2YFjZXibsVRixPuWFf4jOk0X7PP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fbLRu9zNDMJnwESothXlCEVWiX5PA0THQfdR4JXBnW3aNsaDC/UACdzMglAlzJhhKlpZ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clQdSirg1mK3YRcSwjtOjBWevMpISramX1GyrlV1hdPyjl0dJBjZFwBL/AAqJA3qURw3M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keGZ9AQ9IEwOExBUd2PDKhN9QlP8AqdYR5nSavM0OC4EI8Gk6r/Udl2BUZfB3ywh+hcuXw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5fzeGPcIYq5emIAmrEeyVYV6uoWcX1HpWIPyE7l0AUX+ZSt3sdkJ2R0+oMWQ3LMrC/kiP5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QwvxNjXUb+wfdS4ndExD0h+8FdX7g8FMRo4jYNV3Fm6x/UoJq9fvO4Kp9REyK6hpiiyEQ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tZmIbA8MsoDjGGDfUV1U6hBnGp2O4p5X9P8AtiBnDAL6Zk6r6llmfqB4YuaDkvzDtDc8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Rr/QlhFCEJZcsLEDpGaEDfk6TETJaw0g0HTmpU0d1K+yIyLKrLMqH7ohwn8gYTrU6kuDG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/wBMoZ2QdrPiAkXylyCRrZpVTDbcHmLLs1j/ACRBhQRJVXiYYInFwCMepRKuQDKvUtEcw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nARzBl2yk2589QFF3BWlJiH9lU0dQMYCtS5e3AJUP0K/RYOZ3wfonwfiP84lBUqoCuJmW7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9TX6juofEjGd4lXfuPKS3olF+biDgWXxLrssvJLC2qvUFkFyu/q9zEHWuwY2UfzcBTo/1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/YofzBCpb8QdXiDxwAWS4NxAX1Fm315m6TutwHDK+8xK+5X8RNyIrcEyKISjTDQQy17lYf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t+DHybjYgC/k6f7js4PUv/wASlMbJne0XZ6gBLpZUoCUJ5l8OASsdK/1G4V6hbJmXq8XB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DjQeWpC0PbLrVcqcSpRK4dRyzuYCeJsEoCvBcXBvBNMm5TZBgt9wo4i/YZX+JWfjZnbwQ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P9A4+nxEZFQQvUsuEeagik1E4H3wQ1mO18BhzjEvtEYl+pZZ1LEAmE7mGAaKIbBgymR79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ljhksycQYM0cZI3KbzwK1CGppiBKlXuG0rFx4I5nl6gzcWNw1FkTKuGpCEIchEbbVqfRVn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AEr+LKjGJ2GpeSZjo7H7y45cee4yxb3UekdWRVYDk+YP6Nb7IOBZh4Zb39RqqdzTf+CJ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8Rqh75x3OpGFQCnoxDSPd/eZDMPv3MNVqBW9ncWjVr1MCLkTEqouPMHaIlX1Lhd49RG9r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uCdMpZ9xaTmBXAEgmG5btmDZNRzLy/EAUgZ6fJEMO3R5JgVqBBzdQQuMeLn2z3D9RS9Q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2tW7h8QnH0QbLi05mCDAhzLS9xqi7DrI7hO+oxYjFktfQtX6hoCF7l7YdstQI+2UMpF/X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5ISAHmK2uZRJuboJAIUiYTxM1PxiMgC02epYL6j3bqfsRA0lS+BQxRg9MJKdRT/7UIrhf3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LkWe7UB5PmAmcSYolUQwTv0QYpQ1pGLMjnxO+xxmDOo1MUeKuFmClXqG6gWCaPEMF35gc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uXwuOCDB4OLl8EGLRFfF8XzcZcP8A1xLubm9TaMGsqkzJ4S57xUW48XcOofFYzMYstGpkr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Rq66bgPq0us1CBpsfJA5G4n8oFNfUhL2lY6UglGMJmFkDIzIBEYU1xXfXlmT2sFMvcLxf3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rqKm49CYUD1UTSCHlgqLx9R3KQw2PqfgGBVdOodRvjQ84juiZ1crhG6dfjt/qO0nEwqGI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RZrbqCyrR5IYZe4/pnQaxMtwobz/ANJngIJH3f7SyS4f6IIPRi/qB+447esdEH8dRM47l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JSqFrEAt11K1NdQia3E04x5qVEpjGiTccxXY9syf8QYzMCEFbhbC2rAqWv/a+4hcCI4Lm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sZ5tEoc+41mBaHVQlbhReIFVio13EujrcLLwYkZVi4cQVO2Y/ZqKqm0MjLK1xEXEcr5zGc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JgzuCiEyElQrZKm1cjF0XEY64HMV5SonA5j3jtmk0jh8GkIrhyqGoL9y/mJbfP41+sR+d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IwyLcVdoZ/KFUkAekjvxE2+4Bcy9UW4DtxDBT9B9wxwsMv3LtqG0P/iY8AGYy1mDT/MT2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sB/aaK+rhuvq38xawQbhAdqqp9QO/MHSFQLyP4fH5iVd2bHqLJT1CEcV4hsxH+PqYLPuZ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Qe3WxkpjYRsgv2QcXLjEX3ErZJPPl6Yrqg3ICBUT+YzsKepQY+4WDbTUoYwP8S4w+RuAU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TkhlHfuaPHATLcwQU4mwVwt/8GaR2GpU37uCACCnNYh7S9ICxZpGYSvALiC2DFdRm7ha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pmKOsS7mKyEmgWDfQkN6hnp8xDbnarR6OvcI0MtYh1mSYajKA20iWXAL0g0xmCzaufYm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tthU/wAztFVLpxoz9BGSPWv7sA4ACy2oLFGKqUoLfiZTSUEZsVIhRnBiGhmGraGw0dE3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ljB4ZfweQ+N8HDDEAFg2Hzw83LjW+42VE/YYsQiz0WKl3YxjXtFzc6h4G/ixiqbo7m2Y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011H3dx9RpttTaQKFCsXCD7PEIsI2qGnVTNmLHUMSQDzcfcPBcHt8yqxioGYaCt8CrUL3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eomVTKsoM/wAwaorMcxn0cRNGYHfDwNJm/ruCgmCKs+JdgPxeL8zLq9ht8/csn6Br0S42K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ij4RJKXTryTK2d3W3iYp17joxFCvHmYmYpy/SNGx1mCKcttH+kwGR6jqhQFr9TGde/wBr5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HxtKMHlgHatapeIr8qlasIhuszUF4Qm+Vm0YkVbg3uO2JvhhuHmKy6E6WHOJ3UKkIwuB8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H+5agnBdJg1h4yoa9QIS7x5l4M8XjEWVTMDFV4gynaLpjQII+ICdYnrESvMK93dfiHp3M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AJwBcouWiCrlHRUSM74Ao4EDzEGGVxdR4isPA9TdizO+JwY8BWOg/uOheD/HwPifp38L5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8MFV/cQMvYPyfTKVYAXLqMuyO5SnbgieUWXGpg4Ei6g4S9dwEdVuC35CCDcXu4OY3pN57E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nAuIIdmWjd7nafxG0v2+IMQ9zFDuW38thHciFbpg/e+mf5AMVl8w5nQzwmJa8kUCr8MMtw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3k/3NBl4gjp4BeY5NOEeFBe72Er8/UdndagwW7xBf9QlZ/MCs6mLGKb7m3wxbJCViY8/z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4hDDFnhL4jQxCkdJL1Czs+r69w16jpjYOoaap1G3te4BRhWXv7I4Nn3lpoeh+4srNWWPoy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1Dx1DXqPRpyJl/wCoCeyx0OklVO0IsUCNxhBWqTvaNl6rzOk2VDiCh2ntL8CsSJif/HZA7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1n9oSbQvp6IrXdu6g92XnU3QfqZFlHi46a/CosKbwR0LsghqyjyhWhUDErQ07gcKicVK+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VCB8mHme4BaJVvjENHaTAAaIS/gcIncefpC9jqWO9GVqNWRleR/U3JvmEPixn+ExXhh5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CdtbS/xLgA9WaK79zZlbHyTE0t30ncqldq8hEfrgoEYFpNMLcOoO4cl639SvqdWWv1M3t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zGTVAdSvLVXcAABA1BRcwzDmZBn1Ml6mF+8SDRYzQHxvbqYfMA0P9yz8TC5RGooDJHGw3X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tO7On1FhyaqsmVdxQfJhe0GZAOLkYABpz/09QLSaqAtpQo7RWdYuaj9L9QU07jqXrMvV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3Sq1cty59wK4SHonZ4zNkOOozblwWbahwBiUGaFsyadgdjthVDNr+0B7xG4Nt+SVW7/Mv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0BMjB2rRgpt8t7JmGMSqWG9XBdZIqb2eItwvbuLbj3qEKKueJgR2fUY2ywxDOVdTBlAcO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OosbIiIeIRMXBR8CToQjCBBTcN/U9JgS9xXHqLMGEV/ERt0Ro2FH+PgfE/RYcvDD43Bl/o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EyjslQErrx9MtMTrojw3UFKjdCx25hV1DIvajSeoJd7FuojVTZbAC6sf3lKOo+pcWyU/M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jqn/tP3BMnS8RAxuqjBs6S5vV5ibnRcAUeUV9y0/mL9NiGyZQbIGf+kamJrvcSxZ9yukuo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MoR11HzGt+IEfpDDMTjirNeyYcxaLNTqO4GNRHcSyPAgYX/0IYMrh2vT4ZYXTqUcBhDdE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28x+36QyGsWWfiIWxQX5x3NTlILggBWEeyJATauT/wA6lo4wIlIzJb6ipKAwSq2fmWWw8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VSdkYjRktX7Sz/M9CPOpTKJZqWHuIcwsTCvIxwBv/AA+/EWroJ3KkFR0OaDwR7AIuFdkB3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JV2llO5g3RVyYIroxEYp8XL2w8MwpK4/1LcQPpxKhurZQhdQFtx7mO7f7lHRYAKJVRUsl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1fDA8/CuK5JfxvMJcCmJgEvi+L5/ri46xHgaxBx/iUIDQz4lGT4iAs2H7xMSvc0w9fF4d9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IKdwblry1OC7fYEazQBGHS0+4wLlaALtldwX/LPEa9Qp44LTthCP8DuPF9Hq5Wuq7ZcWx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7gPEqXNoyJBmTBcF3LWSZ7fqB+0tPNMDbxsYUAHRn0gAD9tsEq+6NRSsIr/5JYG3IuPv7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WPXSRwMMIQ5P8yihOy4Qh74b6ghho9paISQvQlxwGh1PJAolcIqAubTvgd8sd8a/uDMEaM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e8f/AATZhVuMz+SDUiZe3+oMOjDSUDOOo/ZtA7g3HNFLfgl+oXjoEEoKbrzCQ5PyuuoK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AwHuA93SRWQCwTsio+idxBe6u6gg/RWg2wnKMLl4C1L6YsV3MQvkMq+A3zEOcQTqYMw5P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2+uF48xlzpNyGochyfuLLh9LfA3CPJ+kcsP0T9F4eKiTfWGFv/ensiJpbh/gy/KMi6z1D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e5R3d4DkgCoF/eW7o2DiGVogNFsMKu03wGYs3mCnQpmd2GRDYC937QHVvBDR2L9oqmqp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oQXlf3FpVl+I71AUBDimMigZ0X5T/Ubi2cCM23X8wokGuB1KfVwPmGGWPiv4Qil9qr+41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BxIdy2MGDCFjHY32sv/UB9sF5RD/qTPf4qbzThCnN/wCpvNroSF1/5fUK3mvCvEBBoBbb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8H8zFFGN/wCfMyG32/sdTEAYY6h/3pDp82kwrHsmKwP6GV22PblBt/ddXHBAauDNTSJ4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ZVU20f8Awii7PhP+JV2T7WHv33FV1fSh3A9yUdvMYdzvEFGHXdYYrevRGHJekIL93gl7m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+iWo74VUttwLy/uzfd5/eGY6IIwP2gVVSoRlfB/SPh98HwuXLiw5D5EY8HiLM8/4iyahrF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1iLU2VzM6Zl8h4ZrNmMxGptDXWo+UrRZg/mNWwFjdevRK5AlPHqADnN/4Q0vbKgrTADNZ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3iDTXXbGNaLl7ZYnkgBnUsqtQIQhrEIYhJccNO+DY00zvcqT4ZcLCrZfi2Sex8z+OiM9QK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wXiG33+49eX3Gc+KQ/y+4VxnJ9zqsvxcrrt2hp4YHa2grbiLwKVY+z2zIxlOoSokWiLj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8ZjNgTrqGQ54BHllrYGn1KROs8HjAjxrm3FiIF9Z0B/dCBQFjbd+5UX/AAB1M5YoF1OiU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S7iSH0DctILR/gf5maO3A0PBCKGYGNRrhZFMEFNWm4kbHJqKh0QJNjYmvTNIXZi7JQoU4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IMsK5mBjCJFhlwTA4IOJURxc3g54zh4YueKFuYKfg2OOvB+ItplNIcCEOG3xR/EaHJU19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r9O5f6Z+k/BIhKqEaCwWJCZQOy/TzK629OKigXnzKTd7vUc+Z0XElMD5jaix1sgOJwE3U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6ILr95FBSv1KsMXdphMQ25jB1Aq2NnSA8tSnYqVZELbUg4ItT9FWYog4NN5QaTqDWhbtQ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9hKmusa/7RBpIXhcoSrHmoz6Z/EYwObT3AnK/doNyn2wyIGxthFUShUS4wCmMzCGJZdmpR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eoAdzeBelKY8+C7HUFhfFSpXFRMRLBa6ig1qe8T1H0isWSvgno/bhKGo+kYSVLOdR/KV8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49ypoiLuVr3HwPzM94n2h64gbupUfMB4lf8AiBUqocvLL/Sr4ag/E+d6gy+L+G+FnUymy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trxlli911xaOZp+hiM2jFiWzbk3GUNbEKCEj8vqYNgASyZmnS8EV4P5iVl3LoisjBOQm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lYcYzzPuMc5/iLVan45ByVuCgm4lMwFgVqes6mJsl4IlmhhAdrbs2oZGLXVh8B5fUFIFlO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odTCm4GIbDz+MtpzK5+4nYawdzcbIGWCsqn3DzwrUowbi4zAsAdrAbJ28IIJtdrKtA1B7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3DZMWbmociqbqLGLCG2aQm8UILHhXU1/H7zVqNo4YP84Y6mbo8sUhCVY4PgPPgjQTVmB4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ZH/fZSSVluYoKFm4NKvrz+0PtqNn8v9ROVemHetuAwLmCm1T5j4O3fwlLfBZbuLgO4Zgc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HMO+TDDe57Tb4OkVoepkcOiLFTRDR8AQjKj5Z/Esw7Uf3gphL+d8n6J/xyi1KlSohm0Zso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HhP/AIMF1SeJiq09lypLPVII24oCME9QGqjBqKfpAtQBQU1iUTWfcW7PURqqey4a6ftBf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Gln7IIPXqYMFEr4lPEwmWiKlMb5Kl/xFTDMsbIF7h6Qhh4alSokYqViUSvEsJLhKGJdD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+EVK5KlSpXBv3GsY2zqbtEPGWBjUJeJGWfWMJgca7mmo4aGbTAo1Kft5lSpVxOolvCiJbA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NX8GXL1H4XF/aEvl+Dxcvg4WWS5fngZfHTNommYjvKHntFfuMr/E1mkJ3KifDdxSYzsheY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E6669xHQIXf0eo+LxDBRBbB+3AVhlBa4lV0pLV8Qxfi9n6lBbbkq5ZQOl1PJ/uoTPSX7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fFwZjuCruM3XywWa85lEDc2ygbVZu7an0xSbGR/EWjY8q/uOtmg8zx9xoW5rJWOoN06x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wlfAA7aIIcEeJT2MLVGNxLQ7Vzoq57PCAAEPM042cOIzSXn/Esbeag4YsZ3mWIKZRRZLE8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wR8/BPMwiTj3CkBKlgA/oqCI0jSPU1rs1HwlVFcR2xkf8S1424qWvDUxle5dCmjP2jOl1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AUjG9qaNTSkafwe4JVRjv2wZtcPmALVTQZtxDiyME1x1VmVmM6xwPuaH1ByanTzOvU07i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cWKyHIcr+yxUgYz/cW+Dg+PcODXJH/jvxeHio34PaIjHqM+s+kw4ekFD4hQkQdXGmuJWEV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OFJXqBOuKiRJUSVAzAn2InXEb+iIodUlV3wSuAlcUSpUqVEmkripUJUTfLElZn5fmVEl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Urh+f7fB518WPxeP3nWD4XLl/M+I4z8DuYIRHI7galUuegx/iYWdtx9sdJkcDgj8MB4j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ZlRe4ptKxvJBICF7PoTFv9opeIagu/Mybz4jGtNg/YIaJTVde3uVkJUbLX1HV37zG/cJ4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wTeJU/aCxxqJhhV2BebiYbjkzlN/UKVLc+eoucr6CVppryPklUR2XZAbFPcTdbvAEVgE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AAoDAHg5PfCDuUKvMpQBawuUxrtCVKdBhMIDzH6hBg3y8Z+EVam6QcTuPA2xyywPdwQv7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og+odABPqV0GWJWY4beE1KXuPMXiTTLDyXpGuHmDCbULB/wC5i0lGx6lgureqgURwQ2YB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LughVr8+4GDLTktYU7lVX7fco90mtzZZJQnsoisncczbiF7wwkCzrNxg8BfCQcMmDMW5r7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MSEJrCBX54k0TSYBHj4Ay+Bp5l1p1fsxKCEOD9A+G+H9GvifKualSuGVKgRlSokqViVE4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KjK8SpRKlSoErmpUqVK+LEjGJKgZgsfaFW7EfxRBXhrk5P0KicVKlSpUSMJKxKlRhpKl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qV8Hkj+qfoX8D9LBsRbnMFaiBXeOosXhis3kKmtzauYVy8M0pn70csyp3KnnnNy6hQds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MTCjD5hUrMQwB9kbHsOx9ytEO9f9CO04liOkf/hiUAByC+j3NIe5+OPXNcDMdwwFHv6j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6hw+oJErMvT0y+YA2U8stMA9HwqNcHR/a9QPBV5L+jy+4+BLx8AyM4jG3ddTzJ4f9JhSW1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hdIwKDfDrDhYqDHhmswcQ6gQKjqJiLmHAsQmYmqkO2NZAy1+IQUrizUFHcx1WZpBagBpH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5jDJTfVuh6isKJaGobEto94+Lxozfg/3LqXeBmJRlMH1DAyVEXF0eogLjMAEKJ0/X1DBU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xZJ+eGuEXAxw/wAwTC4x5xwJptjAXMymr5qB8DtFqYCPMHiYcCGprjvW5ssYv54H6Ffp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/qPxqUypUqVKlSpXFSvgkr1wypXBw/KvixJUqJnnP7Uplv/Qjv6mofr98vwX5MTOokqVH1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Aj8Pvk3w8suXH5XLzzfAy5cvcuGUHm5fB8EDuVTbs7hmXQ9TLoL3ZFAbLH8xXZhnWtStN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aL48xMTCMKvECratix59xUhJVyvugyrNDudn68fcGRtVtXuHCGBu4VAgbf8ACXYM9Q5nC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5gxFYwhwErgj17iw2XBkrgKt2OZrCM/ZDYC39zZFMqcrLagKtmIGILLbfcBYUMtxf2hDA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dGVhoLd1tKxxuVF9wUnnfIXNZTCHLBZM11Ba2cuppKzxpRsCedYPuU4VDQS+x/EIClvsI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JOswvvEwA0wniA/CbDEOGGwUgvyRFUMUZjeezgPQRBTaX4hBqVdLiOAbCFEIRYpy69D/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KCOoQ1xlLOBBnBRNU3KqGUxVDhJtMIm+AUYbiIdBiO+SPJHkh4bEdk68a5AxKjDhCFcZf3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f0X4HwIcVK/QeWVxUqVKlcVK+Fc1nipUripUqVK+NVy8sZ3P53+oqOwn8VmR9Wf8N38H9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3EifpM1xXDzcuXLiy5cHBl+KxhnnHC1LnXDwjDuMXgh74ueJcedTc8dxTIYAibOZchFaq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n4w18maMz3OpT7Sy8T0/iJXBUKXX9SkBCYqJalFRiqMeT2ESnWVMs6Uj7ickUEKZRtXXb9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MaWDjYF/MOIf+YQgcVx+Ix1DToMLoUVcRxWMzHhckd+oypVA9zDRbRmHUwQ7+4FixepZM/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TKxvJXllnSehofbFK8oOh4OEUkto4HE8Jpzr4JNpYSwDccUd848BMAdSu7rJPUT6yWPHcU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JlNbB8pQsw+O48ppUl6gdh3FRRA0j1BwD1BcYVwMeajDGG/3ie0a3XFZBVEjHGIgVXRMo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9QwY/EvEu5cMcyvUYyrhYCHZ3DHUVnFZiqBGMzgwzXiLPcrzFTHcFOPMSHLY59VjEiuos8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U+jP6uSHwIfI+Dy/Nm+KlSuK5Pg/o9fo1+jUr4fjh5qV8WVKlSojgL+9GIYQH9lFY8rxf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+L8uuWXHhjwz1GPNnBLzzdS+X4s64uXGPJDRmHwWi5kX7+Bvg4ufXwIShubMxTLBGZkv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6QfnEGF6mdEO4cvDxWqjuMN3JsGdLuEHmJBHQ7Xglkm17XhYmmIwre5cs9nr2WI212tW+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6DwTIsITMEr7gXAW+IXx06gQ1XXLOp+IniJZmZuY/mO43F+jPFqNqS26uX3CCCoDqVOdz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MLcJFHd4jqzGDT9fUoL3McCMCa3zenDtfU19/HD/8jNCDKs3NzDXGkCPmDcGnsJ6JcSmN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E6n9zRrb4lVfDDf0wUZxKHhDRhZHT7m2hMN9M6utRlqAo9SvnEAdQigYyD8o6bI94zHHA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/eUMBGXHLwsXuBb2EVro1DgIK3DiCvgBjjAmZBBBbGJcwTqZ5I86R6lmtT2m+ZgFTebxY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JvND+0Vj1yQ5OLl8vzrh4qE74eT9K/0q+L/w65PncfhfHc/moHdl+zYaB2I4Zb4mzm5f6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y8MqPDLiy+GOfhnj9uXnrmuX3xUPPDO/Up3Eioaz/AIncqleIlcUxIhq8zAILMSn8eJ4P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Im54YC6JT4ZWahD7SoyyhWsvcsMNq6T+IaAcUzMqP8dMKCKjMCEqVE4SMfIhax+0rBDdT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Wanogtui2+CYqg0eARIgMw8G3Y/YP8xmqdRT21NwpB0/4iUnYM7gw/qYrTuK2VvMDGZXr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IfB5YxcCeKYgNL0pLtwFvBAckFF/xH3PbuCCv43EJtoXb4PLEhUeuz2y7E0EqhCaQ5gx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QjEiso/eUEqDdwlTX1zaubGoCaL1hv6Dj1LBiqLbqJ/yl4mZisSxSUjZKcSpMXY0KFypR5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vGw7vVkGwmmmOtrMHtE27I3J6oX6QteOCwu4w4Csddw6o0bg4GdIscvMSLW4EYeIxR3KlE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4rVdTaUyp/OGaE6Q6i/2nSZVU0uHwHUGSXCdlLF5HJD538T4XxUPcqVDmv1D5Mvk+VT9v0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uSXHKXcWWc9nJTBal0P5Zayt2pqXGHLLly53Li1w+2HBK4r1KiSpUSV64TEqVGVfUcFrUs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HZAeSoi5ph/7qDM/tp/9uA/1JQl0fSIbm8UhKH1FH52HETm+F+zK9/wZdq35Rrv8Fom6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k4Y+8sP5IOtEgxleNJpfkqNdn7ZH8f3X+5l7fpLwBKyomUqz6Q9X8ZSUh7EEa530oQ1J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wVln72LW7MFkguXw4ZbSxiLMjPNRdz+1EKoEOA/uIoH783jHTmp9L9/9plq/9/8AmZW7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3z1GcYDcm0N+GozSddkc3vlSdAWNH+JskPSRW+8YKiVEocGoitVfP2SjWblECBK5Y8aSw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ClWo0OjfhKzih4no8QuMQM9+NH29QxmVl/8AvBALpbR9JZFkItZX6Eo9eYYOh9SzJ3wr3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QhuEHz/ENcEevHLGX9S/w/MEBwMNBNKMvEOo/tBrKGxbiNDUt4MstdPV+CMXrCUXgQO3D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CVMIeu7qoPWfE+kz7hAzKlSuCCjHFRvzEZwSoa4GIZhwe37y6C0UGs//ACIyqcqvMaAu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jcrTb2jr0xdAuFsHoRgHwG3TG2q/EBS2QQhp/2RNDvue8sKfh0eYRzZSdeiG3UKcWQivc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nt7hV328TLOnDSEC4OFMoxpLPgMxyPrlm00npDR9RxXds0jHwENcDjYhewJ/F/1yQ5Pk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2lS6iohMSzqDyxl/qbjxfBx1Lly/lcuXL4r4B7lSvcr3KlwbgLznh+p6a74R8S0qppC13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vtlKBZWRAK4ODGFIKCS6GDZxebiGUT2z/wC5Ed/vTqz/AHOuqEt/uwbmSTJx6Zlq378x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XH/Cby3BfI2l/tPKfMf7hLP8AbKWF5tnaF+4V0f3OmOm7+0rN4j+8s8I4VZ7GPiMW9L5h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U/tBEmf2CZFh6uotbd5hWr9lQx3Jct21/OYcq/OF+sZw7V9x/wDvma6Z8w3H7cRy/swyf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yyBQNU1qV3o/iDf5BEPYsR0fwuVXEl3MH43BWvu4VZ3/AIiWpt+pS8kPXPDSX/ZU3ZTH/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j8wuuj95k0fvMrg+5Zmz94GNZRhbtuPseZ4n+ZhYE9wzX/KPkWB9/zF+rM7B6mRvrqWeb3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SineagcV/Y3Ace0Jj5PCTxflI7weiQhp1hlg5/qL7X+URlC/FwLQD9Qt1Ia6P7wWaGhSM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GVEjNJq35lQxgRsIO1zQtuKKTKefU1kJT/BAVmlm97XUVS3cPh9+YdTE25mNNn3MtgR9ZJ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XJsVUDXJykeo64Fn+oiiGJjUb3KtSymoUIRkhF4G7g3cVAwf2fcWOjO2vbMIGJ9vMZ5bZ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CCH3Bipgw4EOKlRZmTcFxR1kgYhOn+5UBvEes0uLjQcdz3AMsjy4xcrA/eVtW8l/iNNYY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K1EsLq4xaBuyBjBKvzHySgZPJHuGsPT6l353qg+SluZP9cHtLhCGThLAtmdBWx1A3e2B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lUi3GbQWXBmOJcsm01seT1H1NyDqEpAnSa7mBCEGCBOpsSyey79yvlzyNS+T5dcnwuDn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0JQSomEVwPFSp3F8O/hTdVmIyrNSuB4RXqfhMeSfmWS05QiLxRKOk9aOsPzMV4Puf/Yn/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wJk69wf8AjYkXiibpUCbv4jCPYX5QGl+nEdN6Jep57SJuZftKhgo1m2F60+5ZqsH99RdVC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l5r92tTVN+sRAo03iECNGAw2iHqF+FPxFmP8ATL/zGkUU+btqUGX3OZJTYEDCsB6QM01/v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ZUyf7Zd0VCpouY8mH0vqUf6JYLpLTk4ZfgP1BthPxK837Srbv0S9o/Yg9UrgUPalr/jlq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6PzHzj8z3/vhdtzooSrhTn+Eeg/tPF+QmbNHoj2/xgsD/AKEQXo+pXS3jqHvfNzoV9rBn8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11+TMOkzT5jc8IqdxZ6JV/qmOkpWcQpor+pZv9qBql9EoMp+J/SKWzlJ6lBLVWj1DfLrx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9k+v8TLeIEvzKOxj+UodfxDZK2CmPzDtQPo418yppmWGtykrsYnslhgxKzzEoVjEqXiUvB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fUOhZiWfySsr4lLySrRAUUTDolKqgh1KJUhASpXKR4qCEvwvg5zG31O37gsLO4XNQOEN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zW1Lk3GyxUx/eFvr+o4ptLaRlO2h9DMqd1bg2VSRWLPvgS9dzU8wye/PNQ4YkdcMyR6jjG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rKLyHeb9HlglG/8Am0eoL+1K37I+CP4VMSUftZplnxkHv3DlaggSp3cC5gONxAyV4hBH7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Ewm0HmPC5mwKC3b6QG6qVAIrVT0GpmsDLsjgKMlRfSmug/7jhDO+pbrfJSrJsgC8Oz+5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2JgwVmJj2TE0hFSQ4Rug2zIn38JllbYMQPEFw1BcCY8DXDuJDCPjA2NoM8OotZlkeOcxZ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rhZPE0OyYorITaaHDqbkoF4L/MHWFL/EETglSuCUNwTuUN1HoThV9Z6Mya/vKOv7yzIa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96B833AFv70TabfFw2MvuJ9Z0mU/7o3NWeIg4vHvXPNn6lzgZRp/OJ/8AHiG2ErFpeyN7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7WX3EcEvhfzHraWbD+eEw0G52YPX/AJzI6fidFn7Spkpb/wBIoZvFTp7n4v3PJ+JluX8bN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rgY3tfzAmLdm/7n/0J2tv3G3IVHXSeU8J0LI0MLvWp/k9SvH+0aZCP1PXP6l2Xv8AUD2n1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Q/cln+qdF1D7D1Eu37QO7tHXhMoXD0oZXifln1/tLgqCWGEM5zDa5xQdkMWR9Q8oeGeZ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2jl7hRkZVkjKbs9aeGsE4N+yf/Ank/Ylef4J/8yH/AE0q/wBUq6SjolOgnpK8aeIB7CV9/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iU8SvREJK8HhD2T2IQ+s+k+vCr3yOGpR3KEr4lRwQn6kpusyncpSYqU7uU6lLeNOQJ0M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9ynD6yvZK+OPvP+/Emv8AmVjIuTGE4mG5pL2EDxLeZpNJ9/4h6cAlCBUqVwa5TlJUSDEs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QbX7uVrdQcGIBQxCbF4/7INI2Elo3D3KHb3T2QEY0h48TU5wfKS6+lK/aVmNMFQrn1qC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zwkdzQSLTHLqy1Rh2sYyK1O5YIKDetCUFMJe4tm3Vnp8xRQqqvMXv6vpmyACMtYMQMcEu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0hs4ZYlQhuVyOIXuG81LxOuFQU7naIOYKVq1TNHcDLAsNEUqjQ3XiWPRA6TcER/YxaYeh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h4JbOhsblVRhfS8SiDMXB6i8jcDuWvAZtnjY0+X1M1e4PMIcwwKmkPgGVMIgIlbjtXzEh3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qV8HmKO8wmxKAiueMDECEGdTYiB1QM+2KGBTvEvcyqassu0n8wZipEdB9z2/hLXNvuOMq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p7jHIBfmbKdfcR4/kltW6+5/uKDf745iY7PsnAwY4VwqPuFqc+bjndTVso3/ADLlUlmzU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v2IOvJqP/AIU0R/aYdf2niH7Sn+apZFK+oJJiOcQCbSYxBbqFtW/M8Tnt/tPEn8TPtEXS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mVjlEvMSJlpMVUxero/M2f5QxWh+YnoQIyZ6sOz+MF3nLnf8AMB5w8ke6DsYDMJJV1mBdp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+4Fo/tKKwlOv2IF5vqej+09T9ocAPZGdcVglnqHkXE9E9Z4uYHxAhAL8Ex6qZnc9yX6J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LSvjn+kD4mbqfSZdTSVlU1w+sPM4U8SviV5PrPpFcdtQ4KcGKT0gPHLS9SkeCkYqV6icl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pyZQ+QBhKlclSpWZX1KlJSVwpElSviFYlKmHU30SpUqVKuBKlcnFSpXDHiokwMrYaI/p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IyxEDAR7iqrW/T1KmCZ9ncQC1YPPiLlAm7IRbG8h7hQu6MGIUSGsoYIbi9Tpx1xUIyomN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omIq1ltzKOnsxKTbV/jxA3HSahZoN3rUwR0mvUr4FQ+fDKMbQHdf8QAYwQ4ImjVROpUCDM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CoGccKUY/PAQ48RgxMWHJgQMQ16cZMsFTIrFoWurmM9S39+JU9WQcftKyWFg6fEQM9w2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efqfaCeGPKW/2ESFda4PR7gca4BUZtOn1B3CEGHiGFDKVxL3eQY/+JgQLBUWYc4hhlx1C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weFZgCqYxIbm1cOsHBL2TpxIsxYjYmxDRCdcCOhLRD0O7z/cUUAm0mcTr2gaf0Q8y/FQ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9onbDtyjf+0F2B+YeWocQYvOUs1+iD/8AmeV/2gvP9pd1n9Qpt/ghfuSzv+YOOQxqrgQQ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q1mEaMD6fzAt03xwzRg3WUOkLNP2gND9oW3U/EQgtW15ldEKMS/p+09SPgftAmg/afQno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ZaE959JTxAz6xnHl/ZPefSfXh9OFJjrixS8z6440lZSUgCHrKHxukr2SvU2luUivXCkM+Z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WOGUqVK4J8KlRJVEYEqVKiQJUqVKjbkYqVK8SpUqVKlSpUqVElSpUqBKlSpUqVKlSokq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QJXFcVAlSsyuKlSoQlR+B8X4mWnvgNkYcMqKabJkuI0joXzNrIOy0+x5gu0v9/c8hC9nm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rxbSjzK1ngxDU+k1zwS+b/HEhK53PuJiMXLgD8CAm4Xp/uUnFmz/AKCIyXcafqa/5jbQ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9vtl/c3hZeN75bTY+7hu5WuTbvg4IkdxhFbgASH+eM6hqC/yl7DNAeWBwXK/5mBeTmgz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uUU1s8ovDDh8xU4WeYC3gI6gTyIv9xCok2DCPqHt1zz7ffDMnMyKahghAmgxNaL92GU0B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6dS6mRCZqgwYkalxiBi64uK9xfxGG56XHRGJmbTYmwTpKdzaPSPVTaZQcwgp1ETF9pAz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j4IicMFoSnglKgfEC7EC0SviU8fCEX8T6zOban8YldcLxcAA3RKR9IxY1mC7j5k+vA+HU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uesrx+s+sZ+vGvwBH04U5E+AYr1wYIpKREYII+nJUSEJmV6lSpUqVKh8KlSpUJUqEqVKh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ioEqVKic1BmBKlSuH3KlRJUrmpUqBKiSpUqVKlT8cVKjKiefhUDipXiVw8VwSpUqVx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5qVK+TOviEBgD9ysEyOGZo7jwx39SlPxGir4lIZBw34JSlV1CiWYhtiPfkeiFQNGCG9S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e4EwqBqGOH6/mHLHM0qeMpiizSf6YMGILsuYOsRizuDRXrzD79KOdfrxGo2QXK47VznB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TgPgx1xEt/iJSvzyI7YhKiX/AFGbrb9Fw/dJV231MeXerh0COPqUoXsz+mMOYiMQiKRr8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mRQS0SHxEUO2LSeopAWhmkQSoODojiGSOBUSllSw3iGnMAjTklTTBzOIFpG7mwXFgRg5JB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sjEbqJRHEYIkNkGIcMGooteZkwbgzxKkOGZKhuHEIEq+FcKxFTOAlJWUgepXE5m36Afab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EPBUSBKjwsVKlSpUqVKlSsSjhUYqVKlSpXCiUSkripUqVKlSpXFSokTkOFSvhUqpUplS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5zzUSJKlSpXFSpUp4ZUeKlRJUripUqJKlSvhUqV+hXwf0jh4eHiua+FSpXByfGpUqVKl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l4wECseorL+oF3cAfUHkiPQRlmRhPHkhooOrAhGeTsvLDi9x3cqNFxWH1wuv3mi5rn0Q4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+WLn+ZXDYs6IGRFxhloDNuj7MaBFqn/0mGCj01HBk3Me4lRll4VKh7uPX+YErHIMXFXNZ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92b71MxMwIGGVk1VPidXPl9xOHWfxFYB/pCFJgiFlTJ4hFnEHSK71UgyvHogEzoGAhiC4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yPqI4NzBbzlpRrREHTUGYiiXWz1D8ZigCFFo3hMFMN7VLZV+QiV+gbQaVe+ofXR1HtH5m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4T2ghGBBWyVNo7lNTxHjqbzIOQJ5QaZkE3lQJpCDB5eKuEVCKK4BKgSpUqJA5Klc1KlSo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5rgjzUqJwSpUplc1KiROaiSuK5ri5UqVKlSpUSVzUqVA+FcVK+NSpUYHKSpTyR4rl+NfG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rhv8ATr9J+VcVAhqVZH4VzUqV/wAZ+DOoLiS7JMR3KFiAKiVBDDAqHLBPUx2AA/t8zdW2D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KGG5gBhofMGcwMc45ZceBK9b8RMQNEjhHSTINeSfV+IPMSqFSrYJtNHUP1EzGuGuW5DR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4fOqMEF3Oj+Yai8TDhontiKI3Yp6jsJXKtrFJ0kt29M3eCVTsWit3L4De+6e4L0rnGPqUb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T1WEG7HodRGCu2tTM0k7afUFKPgNwQT9LSIzgMbj9wEFV4XNOXoRjRHoqC+oyuYMvm53C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uCyMuXDrE+pWEqVEhuDExZtyPBEVNoQmRwahxUqVAzAlSpWNSpUqEqVK5DmpUqVK4qVA5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cVKlc18X4O+alcPxrhOa4qVK5qJAlSokqVGMOKlSua4YyocpmBKlSuGVK+CQJXyqVk+DH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z8GVH5k38KlSpUqHwJXFc1KlSpUqVKlSvgx+AxGMSCyVMvuzMZbv/ABwYYw/UF3BVOFwxF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1Mn1BcNR+KXK8ypVQVlmiXcwI66XMy9xMamEqGmZESymbSrNwq5UxquSLPUNPqCuIYgFY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xgxDVtREJ+Y0JgxQLI6ERSE0+mMpShWJ6enDAItB5jVUBUwvL7nYwxwJFJi4iz/iBZbpA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ZBhnIuwP3jobeLML5oVi4JTDNi2/uWlnuE3CEfiHkhxFbHcdx4YzIU1EBKMVGEq+GkOIYJ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6+FcHxqVzUJUeHmpXNSpUCVK5ripUripUr4JKlfF4r4V8KlfGuajuVKlSpXyr4sr5PzS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udcPFcPxrljqOea+VcnweD4vzI8P6Jycn6jyyuWPJIMy1Y3XmGszIg3x7hMZalbA4J1Etm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aVHHcCiVE8ckJU1HcVZYctF8BZcdnxHMQjuHES5XqBKuGg99TouAzTUV4UT8ftwcIq5y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jDlBnFYjqGAg0peX3FuydY7GJpKk7lbpa2UeIb5ahMdpZaXnEpS44jRnhlYBRfEK0pZWm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82Zuumv3lnKXiEIOCEOKhuHDCVBiuDPBIkcTsOpaoPbBEwRhCbR6qCGFoMCaKzIjpIQ4E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uBKlSoSpXyeKlQJUqVxUCVDipUripXwqVAlcp8q4eEjzUZXxeXXwqVKlRlx+VSpUea+Nf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l83w8Gvcfg8MzNx+dfCpXxqVy/qvyr418CVKlfovLHXDGPDGZLmxgsQ2YjBBnVRMx/TAq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dGVgiVHirhxUxBng/yjouszXDMRlxlQGrnZDnDKz39wg5myaPiHIVPE/uOwgZ5dCZQ5bl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kEa423MzaozHeDiIKpiqbIGNkpEuptlgAAEuptdxbGIPqNmioNPcW5lwxVES/EOrFMvD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Yld7SG/uZoGlJWZ3DkQh8DfwIRcWSj7gMbgQxxxqBHIH3HOZUCGJocgxMM1NMwqDEDBw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lgSuAhHivlXFc1K+WfnX6V8vNSuXl4qVLjuG+Kjj5VE+Ty/C5fFxzK+NfCvgx+VSo5lR5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xOElQI7iRP1alfOvmcvzP1n5HzfieBxBiYbuW4mYx/kiZ1D+yHFYIH7RIQM6iHEFWv0Qd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wJXH4PvglyjTc6SkLNTf4jEjrgccmGbIw08bYuYXNjipkmMM3ykqJCMOJZfuNDGYdpUT9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HEAY+49YzAe4VWLOu4+xuCFwcwivEYDtdQECKZNv3gaif4muqhvMJcz/APEyBmg7P7uAh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DgIEYR3aVephmAgvUzZjVSKGt4Q1CEsYXEFE3gxiDJcNhBRDqAwIctI8nBwa4qH6JHl+Hf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eLl8MqP6Fcs7nfwH6fXyJUri/hXxr41w81xUqV8KlcVH4vyrhjKlSv0D/AIBy8P6l/oV+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uU7htvEEskMxj0ld1iYj3Au7htlRMSrgxKH1MWpivf8R3KlfBjri5R3LS+5QzOn9w/k5lT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71A/9TxXAeYHxwCb4NuYMQ2cEOBDl4ZHDyuOocQW4ihmJbk1CoCAMVI32Q4Bt0dx9wiJa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u3qAvt3qUsGB7AhLr5AECMzQH8k60p7cv7xghDR8BycHBxcJfCQJpDKzA1HIGVchY0LM1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gTuDqarIAw6m8GG4Q1wS/icEJUPmf8Sv0X4V8Xmv0Gdzv4PxIxPj1/wH41zUrmualcvNy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XLjGPD+if8Ij/wAd+brh+DGMZtEzNkJz3Ew+JZusRe6mKPuecOMeIMQ93Fm8zJmDe/hUr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xmswmZHjrgmI/UH1E1DElQZ7qGuDUC4Mmd4hqE0g1BCEIRjyFDXEBGoWgmoNrNQoyx0dRx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LjDk3l0ej3P5Gu2XRNofwv6QJcZRLK8XX9k13U87MO2EOA8kIcnF8MtdPCpUqLEcwEVQV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QIEIcQ0QXDmC2ZoJg5GkIfEhK+BK+VSv+e8Vw/F+L83m48ARxDfL8HmpUr5VKlfKpUqV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y8LGOosuLni4vF8PzuHJ+vfxf0z9N+bw8MYxjGPPD6RIkJzSDGXHAdX3HK5X7gxmHP8A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eIEGvuDcrHwCJEgg684mzWQ3NJreYKg3B+8bp+okPUrObjvEMMM3HUTCAD3PJKzCHUOAc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oljId7xcSGLiuZQnqOY6MFkP2QUxUPuZWHRAebzBIh5rzHjIEIu2hgpjyQLPYf3MrskV0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CEODi5cvhsSzqINVAxqCJHG4MRtQM7gLfcGVEAQ08bQJigyQ6lEOYL5AghCHwIQ+JDg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4v5PL+i/B5S4HL8H9OuH4VKlSpXKcVw8vF8XLly+GPNxzHh3wxl/F5vk+b+ofp38D5vB+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5doxguCM+YhXpAzzEqEBXELRmV+IEFEeQ5fcExL17gxq73FTYaoLKRYxPEGeoMu/uMDx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3BXUMzAgw1B/aDExhAlRjGMNxkia/ULY4GLYqjcFjmEPua6hEEzMNQ0GVNQwwC0YNkXg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DX2R39CE925igxgjhQh8AhDk5uXxXBtueGGiVC2qClTOXcBRcoXEBQs7lEEzTVD6mpgZmK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hDmuCHJCEP1Tiv8AhV+hfyfkx5fk8n6+eKlfCv0H4P6DGPwY8suPDvl+Fxf0D4X+n5nj4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Dl5P0WMY/B4ym0PmCMqJ5hVJdTUON1eoqGqhjg8cVMHUeOdHDDklcDYhMMzNl6irMreYt8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5Nw9VcMwIFAEB8YgcJhYg6hO/gkGGPFuuNbgq4A98G74jKDMwZjtgH3PJLBmm/M6o4PGQ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/lVNjoBH+IxBQDwf1N0IECBNQYck1Lly/iVkQbYTYgY4qyyo1MTFDAyyuaFS6GuC4Al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ByfA+JDk/SJ1wf/nvwOH9CofE5f1nh+DHh1+kIx4Y/rnxfk//AID804fl1GUvh6cldz+JH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2lz9oNwlTpNWEIcJNcEqXXC7ilgX/ABCsrEzYwQB8I68HriuG4a9xY6ubS5pBcHwBXgQh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AXGuDHmYPnwCG9uI4RDgZUCodTL5zuaFwVO9ypqEdrm18mFn6uXgmZaANpBRfml7eJbuq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8H4kMIimyO5MVLPAksGIUIal3EE8k9HBiuZSY4IccBA+I4IQIkrk4uXL/T64OX/gvxqVH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fBlckv4PFf8ABZXxeX9F/RSJXDwxl/Aj+s/J/TeT9G/i83w/oP6DaHaOeK4yd6qaV4h0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0hBAcEOBwRjGw5MRIw/cS0+D3HLg85K6ETMqDEx+46iZcGYkeKdwS47hBcDqEBA4VEssi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KsGWMRUcgd/cqA0RpO5dUtRMyouxguAolEJQDe5d2dyyzbqaSokJnEYPHEe/uLKuK3DX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IQQhA4PmcFUg1O9ErB9zTUKQIJe1uJdYEqIILYbJVTuXTMcWQhxCBng+BwQhwQ4JXwv8A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Pxrl5ea+Ff8Cv0K+TL+Fx5Y83+hXL8Hl+Fcn6BK4v9F/4J+q/ovL8GPDx1iRJTNRMNQ0hi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HtDfEc3uXmuHcItbgnLB7m52X4qZpvx1ClTIeSXcAJkRFjFZccLmVCYceIJWIIceEJtD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zLqOUElYbVyhuBj4ocHlgdTJE/Yh0eUqZaijqG1eWWrKtIMQWhMYcki7VrT+2NWxeIRJu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hf0R3DgcQgQ1yR4Dk480AwVcRWPjEpWZ4ZVMcWjLEqBbBmB4meiVPcFzFyAhgSuAzCEPg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/nPyf034vzIn/K7+Lw8PDw8PDD4PxPLiXNw4I8vxOOvg/q3GHw7+BwfoHL+ox5eXiPOI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b8XFkhwZTxlTISHwumXcUFVFVxfRBBB9HcatPBK8CqmXcDjSj4lq2YM3LEeSOydz6guVE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RzxhCV1DES5myYloFMuFXLMyqCiKJcN2PZMoOGfzHiKPbDVUyLz6gg6AgVNEDMOVAHNUl2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aaw1g7f1K3iEIQhD4LB4eDj3TESnqCdSiDHAUsfAgTSBDUuYKOC8JqlUMDPA4IcEODk+Jy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X5P6D+hfxrmvhXzf1nh5eHh+Dyxhw8PDwx5f0X5H6D8yPw8fokP039VOH3GMZpzbQIESz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tXU1j1w7huATGJWJ3fwQ0Xx1xYLIoNJbwt4i1QogldxgxtGG3TCVKGupsli6hd0zWPNrmI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G5WMfjioeYQhiDECd5g4yS813EIua6IMlU8TIssZURFtgFeOFcAqYH90Bd1GwCncpDZlh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Phpf7swH7cXRscRtHV/6JtCEIQeTiocXwceSUmVjEw3LgQZnVBe5XXAJczMeIZqPMqOJ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4OCHBCVyfoHNSon6xN8PBK+b+p1+i/r18X9R+Dy8Jw/F4Z1NS48seGOuWV+sfB+D/wAC+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vwfgxjLjyw5guJmWRMRmzBj7lhIWl7gxl/vLRiqw+4crUSP7ErCFZXgX5j6lcDfFSYTAj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UQqPbEp2tweNxwP5m5UqBLqDkhx54D+J1iAaTJ1+2Z7gHqNmCQQ4lTSuBbCA3R/EuGWe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b4tFyv4te42niZTQfcMV9Jx/YmFIQhD43+hWkzyqJtxVJoVudlRJRKhBogjSot3DfHim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ZD4HyJUPhcX/gPxfkypX6tf8A4D8n4PL83h4YRlfBjy/F+L8/x8blcv6l/I4Ifpv6L8Hhj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xL1NodtwZurisR8zKoE7mNxZxNcRS5oMc3fL5geF+TE75rgXwVE/+yqlZiPWIIDErRke4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xWJmzA1CXLgYjLzFZgiZxuA5MW1f5URvO+KiQMwQIc64xm2YTOVOnziGIW4TyEG+KSoC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b8w5fCV+YHFuGwujT8k2ewSY2dV/iZuEITaEIfA38agzDhFEvjFb1MIOoESVEqEuDgwS5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EriuTg4PkcH6dTv/AIFfqv6RHh5ea/Wf+E/Dv9F+Dx3w/B1y/o3+nfyf0K+H7/I5r9G4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xe8QQNwKIMR4HPqKQWLmRNRjAzAlWClzcYOU3f7z/KGAbtlQxOKlSokESVKlDiJHKVPG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hQCxruCtQg1NajhHhgseoKbJuXLuu0X0CmF5mdC2pQRAoa5CZQrCkCCEGIb4FMTrfjEM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xwOKnU0wMfJ/nECuRJci8J/qaXkipVhc/aO+BD4CXL4PiTbgYIEVFEaMqJKlQIYcw4IC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ISoSpXBxXxOCGuT4kuX/AMtl8PxeT4v/AC9f8B4eH4vLyfF5Pwvh4f8Ajv65D/jvDHh5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4ktzHZPKC/wApicCoPUW4F3DKn1lgljVwJUqdYzuVykHDSJDElRyl0dylVG0qsSvBAOCyY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JjGOPMqUfdqBWDUS+8yokqByCA50lQmNSA28zFu7TaBErh4hqHODcyHjT8xYzoPGv2g5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7CEIQlQJUYfI4bSsTIlEfFRIkDMCGDuU7maVEaCBAgQ4OCHxvg+BwfHfyP8AmVK4f0H4P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Ly8vweXlhHh4eGJH4Pxf+O/rGofE3+lr9Fjw/GoIlcvA3GAQgVJWGiDmoZgK42wdWbENC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jAKtrFbDgh8KlSsRJXCcElSuGMseIPmIdQPgrjBBMpTuIjCOjuAQKDmuK4EEVAgQJUEqV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malWYS4+coa+Fdp0//LMiPE3JsjD7JRPbl9VNnBwIbl8XEgfGuA1NE2mAmTBmBKiVEmoT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Dg/R65PnUfif8Z/4L8H5v6r8rlfp38H4vxeWEflcY/BlR/Ur/k1yQ+J8K+T+i8VxXB46j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mO0MniowDGbxDIvRKa9eYQAjxa/MGo8wNBUqsYP7JUjcs8VAh8aiRImZUSCCVxUNFhqOg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C64gRjBKUj+g+2FiXFHR4giSoESVKgQIEqBKhExBiVwOJRV6xK7dpPrczZi9fAckOYbOCj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hdq83fuEOBwcVK5vg4WG5gkN54EzQIGIJhGZPFkghrXAPiHwPmcH/DuX/wA5jy/Dcr4MI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vk/pv/DYxjy8MY8v6e5Ur4vxeX9M5qV8D/gPNRjK4rgZ5YsuOG4bY/juZbSWyox56YCq1Q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v/JHi+v8zMOSBAlSuWJElRyQQY4rgli6YKJTKy5S5gj7R4A6si/1NQjH8xNHtmUxed/t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JXwFQIEqV8FQJlxdDb2/1DM8F9uYxY5xYEJXFYP/AKeYakdEx0gNV53FQvR/qDKEIMG+D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MSlRk2TBDApgQIPUSJUN6wgIYIMcAhCHwOCEZXwrg/wCJcPmfpP6vcf02Efg/J+L/AMF+D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Hl4eajHh5qPzP+E/pH6Jxcv8ATeH4MeXhiSszTgkCYMNAWb+pVJ2wbsdR7zcvM1sKp7CyV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XceAgQJWOKhDhicJNoJXNcIhAa9xHISzoblmtmgDeYAbXctiDMg/uVsGYLDeZ/ETgKlQ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SuExF21+nEqwJf8AAE1AQZBpsLfywDoAwESbc5sMwKicbwVh3/nByOos6ZOv7isDVam6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SocdwLoh2i7qHCaGbJmuC4QQIk3DnEsCCYoOBwIckOCHB8jiv+Gf8mvjfyrljww4YfJ5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075fkeHUeHh+D+m/Kvg/qEP1T9R4eUlTrlInA4MDgVSBVkY2JkJdOO4uULh78xJyXfjM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j1f3R/bedfcCVKhD4sZUqJx04qVK4URcJ6PiDnDMuBbXVGHxUs3AomXf7nm5qDvzh/EGZ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mxjYdpfA4+axtV7af8zEAAAFAFBLjNo8zjm48w3L7szUQ/hl04sH/jMGYQIQR4IQ+ZHFB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JVP8A4qZGWkrYHCTCJnEOZqMGIIEEIEDg+BCH6F/GuT/i1KlSpX6D+pXxf0qjKlcPwfhf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L8DmuWPHUYnDw/B/QOX5vLy/okIfE/4Dy8MOalROHhmnIXyINAT2Q0rDxibb2SoDtH9y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UjzLaHwHFRj8am0dSswJUqVKi7/qWXVQ3T0P7lQDaEqFyaz98YMV5MSbRlQhwc18GMuMZX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WPiL0X+cxd6xGrCmbD1/qYUhwQjwcHyJUqFvUOxG3Mvc+/f0Sq2JLeFZEqDE7m81E0ch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yy+D41+sfCpUf0H/AINfB5eDl+VR+Dy/B/Wfi/oPDw8Mf+CeX/ivL8mHBCHByf8AEfm8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pCBuoDcps1KCuxH6zMxo/wA0VN5c2+BD4MeajqbRInJy7huYL6Ta7ouP8hKDqttTFPQn7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+hfwfhWIOXSacmPMzR1Y/mVKEzr0H+oK0aiRp4E35IXcYQ3O/kQ4V7C4qU8QiG7ETcETk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gZJr8AQ+BD4EOT4EObl//AIzr5sf0H4Pzv4vL/wAJ+b+qcbQ4eGa4eH5v6B/xX4+OTkly4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pNmPGkCaPEbe2IF8oSlCVbv94Qi7VNv0uo8uoMxjuVwQiTtCJa92Q7/ABMFsFLML7cxU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B83ljyc3npDXO0I/a/uYXipxmEoSa/S8BDgLglQh8CV8CZGLixHtjsfTNmGJKjeVQw5mA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5Pgw+JycnwP0alSpUr4n/Df0a/Rf164fg/rPxrl4fi8M64vhMyox4fg8vLw/oHzP175Ia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0OsfF5fhpEu49+eM+DzU0wKx5MI7URfkFj/KH8TY+uT51EjxpGMTk3DPI3Dn8V/cFI6qoL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3sLIvYC/IP0HhjwwjweDDqEvgWw34oFrGpeCOmml7jBSGocLMP07ji6FGEYy6e2JlgglQ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Z1msGOQlfoH6Bycn/AA7/AEb/AEGVKlcvyfk8MeL/AF34Mf1H5PDw8vwZ1w8MuPLHhjwx4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HUv8AQf0SEJcv9d+X183h+LBNuM5tDn6jSwFD3+zEwRtl0xtr+pi2rsr7JuEZUIck8Y5Y8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PqMuZfj/uVNl1HY9rm35Vm1N0Z04OSHL8ljwwjwZ3K3ksg+GE3fUaG2X/ACJs9zGjeCLK4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XQLZh90Vp3k2YxJXDkqGmd2KxOs6Q4aQh/wj/kny6+NfpP6bGXwxOX9N4fg/8N4f1xGPL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muX9Aj8K4eb+T8Lhz1D9aub/4Dx3Hhjrg8L8Q1md5WcQZL3rGGW+oat3Z/UdIedfiGk+u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Bl+n8yokwjzUri454qSpi55oCmO/tS/hZir6D/M2OCHBDl+Dyxj8K4yg4rh4ymAGqygon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UV/Qj7zBle5gQYEIHA/Aj8LlS8LLHuMxBHX+M24SMrjdwwSaHAhuOyEPifAhwfEly/0z9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uv+Gy4x+DH5vwv9d/Vfk8vLx3Hjvh5Yx4eXljy/8ACf06h8CEP+O/F+Lwyo6jGM3IZCa1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gexmd7xg/iYNaZ6+orq/m81KlSozvGMPjXDY8QK9kM94lfiVpe1mROqt/PwHB8Hm4vL8T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j4bzD23MgzDDxGPu3Hs1T+5u8EpwY4IPN/J8Hm5Snw1A6pl+xEFnUeXU3hnSaE0mkOQ/R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/SOWX8aly4fq45r5Pzfi/oVy8X8n9Cv1H4PDy8vLO4xZcuXHcY8PLymfnU1xfN/K+X4X+m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0L/UeH5Vwxjw6m3cXh+ptNorf5gsDtwk3LAa8P7kUTuhDmVmMGHNSox4rl23Hg4v4LmH91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P2h/EzCvuodckJcvm+GVEhLjycax5Dh42my+46Ud+0VafMxToDXlueXmGoQhCEOD9Cx13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dj+JmvudRjw64bRh0ms0hNCEPgfEhrg/TP+GfpV8Dl/UZceX9N+b/AMV+Dw8vLwx4So8P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v9B5vn6+D8Hh+L+iQ4OOvk/B/UflUrh5WbPAJtDNTON/lCZTaIChCeZh/Eqf/AIuOoSrlE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mk8P0Dqdwj6IPbjOZWxe5qmMsYB3Qx5+BBl8PBHhPnUGOdiHDHhse0lge5g/U/mTGrsn8z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gh8Xlg9qyxLXqUPAxuzrh4dQTCOk3OBiHIcHB8SGuT4n61/Ijyfpvwv4V8H5Pyr9J/8Aw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jr9Fjw45fg/B+NSubnfzr4P6JCHLwfGuX9N+Ry8MeAzHjaKmbobnV5UuD7zM/oRNtZwfv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XjfDGM04dz74OKjwLLy4Lq8R0yv8AqZH5ZiumjHUXyQlwfnUqO/jhDKm8OF40Yf3WZP37h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wrW6MR3dwgfMS+bhyWPoYqJI7fsv8w5YGIkeK53SdGawhwIckPiQ+J8SHwv8AUOH/AJDw/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NfCuKlcHwfg/KpUqV+jXLw8v6Lw/BjH41w/J+LDl/4xD4H6L/AMEj8GJwHLG+SbTFHyCY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cbo/sjikPgcvxqMWIx4fi7gv7kWePPxVTDyXF/wCfmbD65Icm53H4keTDntwbmsY8aMBcd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Yr6izHzMl/8AVs7RY4ORDk5PgWwM0DwrasGT94MmGoxhOmCx4OnG8V8QcdQh8Tg4I/Eh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WZmZ/47zXyeH5VK+FcV8alc18H9R4qVzXD8q4eHl5eWPDxXwfg/p38X4v6lQJqHJ+i8XHi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7jOox46cbEGZrU0oMDzKVfKO/eTGms/2Ezp8zuGuCHySdxjHmJE5vgjwb+1BR6uphf3G5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JSXwQ+BxfFy8RcRY/Ex4CakIx1CWR7H8Ro2mpkPqZr7jthxUr8x2sGHBL5PjfwHkKmc8R1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hhHU1gxFzcWDmIuBr4HwqHBwRlcVK4Pncv9K/06/WfnXNR4qV8H5vJzXNfOv1WuHh+b8GJ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fi/B/4FSubjy/oHBwcn6LH43+i/F1EnUdx4DMPgu0ag7LjpTeTBeHH+0txeP7IK+qdw1yS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gdwjFzO1q+/qYrbwZgGO/Yx/v5qObh+i8Px7+EMVhLxF4HDDdHb/AKlQ8dxVBxWIG3iAE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6hCHNw+J8CU9kGGdxR58PuCiBjh4Tj2iZmhNJpDc04nwOT4EP1evhfJ8j9E/4L834H6Ny4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fic1+m8PyeH4PweWPwfgx4eH/AItcP6BwQ/VeH9ZjDg4eGPDTjeKtwYjpECy4pxMasBCV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kjluqf1NLwQh8Llxjwx8zTUXPNQhmYRY/fI/iHX2jrBzCi9doqfm5hR44eD4kqBw8PxY8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N4P8AwdQO2mY1ai36mYqb/wB5uzshD43Bl8VycWbl2/eOl2MQW4GC+J187aLDiYg/LPmcv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4Pkfp3Ll/8R5qPG/1ah83/hvxeX4Pwdxjy/F+FcvzPmSv1H5HJD9R5fkcP6bylcgQZi5Nr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dt4Ij6CXb0/qXl4Nwh8SMSPBmkd/AlzKO3Me2YX9TU8PMengmafcxTuxHr38Cd8nF8PyZ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81Vnf+MQ5zV9TTeWMD8/5f9ccoQhxfxJfwuCg2wKBxbPGyYdg9cMYRgi4xrgQ4rEGXwfoH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X8r//AA74Zfxea+TD9F/4d/J5eGX8Hll8PLw8seHh4fi8nFy+SX+k8P6JD4H6DH5kOH9N4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bTBPv+phOCtdEyGr/unU8P6huXwMH5Xw8aTePJLlxjuOG9M8rNpc15xDTDqov3jOv1yMI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ENcXMdTKDE6jrjeYPvX+JkVphMDQR0ysQ2f2H8/9xWvDSHJ8FsYB1LgweLg96oxBg1vqm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3Fxc6zrCHIQ+NcH65w/q18Tl/Tvk/XeL5ZfL+i/p3+hfNy/k8Pwfg8seHh5Y8PD+hX6B+m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8T9Bj8z9E+LGMeRm3GYOo7g/fSOqPOCx9XF5Sswo8P6ht+BzcuX8LiuDF8vIQVw/gS9jk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52dsL0Uw4+kOCEOLly/hfxYcasqnjeacPG0wavCKk6KmA9kfsEx/A/khpcCEPi4Fl0JcG9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0pACG7hitKX8x23kuXw8G4ModxnSdIQ5CHJ8D4386lQhzXx3wcnNy/0D9B/Rv53Ll8Pwf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ufoP6D8nl+Lyx4eX/AJm+D5EPifoMfmfN/QYkYwyptDqaKlUsOb3/AImA+bTMnqpkOz9u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374uEIfJjHg6juEeSZkZ29VLBRtx/sxV6dTFjV4ufweO/1nhhw48bzTh47y1ncWRmfNS9u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7jysGEIQ4OMkRbu5jCLjthrgvpX+YcldzJH/7RfiJrh4IbV4aWY1N4MOQhwQ+Z8b/AECXy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HJLly5f67+k8HD8D5v6by/pv6L8md/B4Y8vDy8fx8H9Z+D8yMIQ4PgfN/X65OXlifA2hu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D+Ux+Z96ypSxqpuPf+Kd8kPm/A8r4OHU2PU0fJBQOlE9wQSMzZg19Q3O4fGpUMS/i8nw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+ziljUF81Ezo7ZTwLSa1DEMwYcHBqLGZ7gYJlEOLsOBiZK5na0Mx2N4/1N48kxua3GLEyO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+D8SH6Dxf6dy5f8Ay35Hxf034P6r+o/oMeH5vDwx4fi/N/RP0X4vzIfA+JHh/RHh/Qebm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4oTVmNO5l90yp6RBaPUVhWxuXO0rZU2eT9Go4ij6+IeFxFmcroOz/ACmx7jEGn/pqP+EN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MuXLl/EZrNuN4cPJj824KF99QfZBm33Hfqt+7HSw4EOCEuMqJAgV8MdWAhtnt1LBHNhLH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wY451N2apiH6AHFy+SH/AAX9eof8p/TqMr9C4/CuL5f+I/B4eH4vLw8PDH4PLwyvl9/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4kvh+L+lcfh1zceGMJUGIkqbcaQXX1Bm9I6F8v7iy81iaK81Hbu1/onbPHBDPyXPKz+MY8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x5Cyx3ntjc3iWDjAZ2eocHBL+FcVXFy/lpE4MTSMeFuZG9kIqB6xHZmLPLHYHSv95ks0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Ob4vhLXiag7i2tjKn0mdPjrx3mbwIcFB+Zyf8A/RPnf8AxT5P6j+k/F/UZX6D8H4Pyfk8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Y8PLw/8AAI/pkP1H9a5fxv4XNI8iejqHNiPPZX3CwHyitniDVztmb9plZZ+eT5d/AODL+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lB6/yl1/x9TIlR15KRPsqGIsODk/RI84DFwM0LjGE3Zq+v7wZLjf3xF/mdn75Dri4wZc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9pQTq2PR0RX9edIxlzc0mrFuKlMqi+ACEPicn6R8Tl+Z+hfH4+F/G5cv5kfi/o1+i/B/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4qV8K5eXl4eOo8Pw6+DHjuPwY8vHcY8H/AAH5HlwQ3F8nB+uy/gfG/k81xcy43CG5rfqD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prNyO5DVjzUsW7Fzt74Pm8MuPDfH8xOLlwlx1FlESDDezP5jujDqYnlE06pGAYsuKDcP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LBgzWLMuaIaOXUUeV6L/EVr7mIljcwp8pj7hBhDk+F/C+HldVUzHuLMxYxWO434eTcHYz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4kMcnxIfE+J8rl8XycX8L5r/8auH5186lSpUeKlSuaj+pXNfB4eK+KSuXljHhjy/FncY/8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IAxK4NcH6zzfwOX5vwYsXM0XghxFmXVq0pJY0pnNtSkajzlFYDDcmnEPnfK+eHUUY/A4d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BjyJl6WVyGP7I7C7nbFzBmkuXycXwxYsuDiLBlx4mEvMHPAy5c7sVp4M2PxFeDqHKvMF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EuXB+DL+Fy0hWNRfZQ8kDsub/eb8dR40hIIWvHpCHE+B+of8M+J/zk/SeK4qV+hUr/gVK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fjUfikY8PweGPxf8AgP6hqHNR/Qvl5uHyfhfxuXGLGLgqYQ3OyL9uPpqc2epgj91HeG5d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RRjF8B4YsTRuO+kFmiapV1n+WYtbOp2xhwuHNcsYkd8EffBkmzmykBszwS5c2R0Xqxqw7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0x3bEwWDBpigy4Q4GXL4uHKpEWprNxgzubGsUZuRlRlTXiYxlQQ1DgQ5P1D9I+dfGuD5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/Xfm/rvx7jyfrP6TKlR4eXh5Yx+DyxjH4v6p+kfA4P134H6F83yxlxYxjFQM8MZxQTL6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xslkdgyqUYPLH4sUdRjMfiIxczR+sTdN0uYvtLsnc/8ANkf3VDbGHAhL5uXwx4MuMOBQ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GLA5Y13wWaJehMV9xFJq0dwnaG4XLhD4HFSuXTPVyiIiQN2f0TcjwQLZgV8aNOD5zkZfJ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N/oXwcPJw8H6lzcuX+o/qP6T87l83+oyv0n4PyeHlj8WMeGP/AAr/AFDg/UeH5HwWXy8k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hyQXCz9M/hxV6h/UMivE0TFrPUyzFXDghj4rwG+HgkPK5gy4mIO4+xiXBXgjyM0D3F+Mf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xgwMAy+bly+Rb4eGEuC2Gni5lwuoiAD2gGtUG7B1K0TqLT3EHcsTaBxCENZ5GXwQ5OKiF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Yj0/rgXkeGMxhzuTUhMudQ+RwQ/5tfoXL/41cPzeLhw/G5fwf+IcPDOvi/F5fk8PDGPwY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6V8sf0X4XACqggG1ZwxVy4cdcCyNjLlwYu8fWppdWjL/wAo8INA6GWObqfWZmw4Di+V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Ll4uK1MiJLmGkMYzzMYbQn8xD9FzU752hCXy8EIpEMWXL4UuZc1Fh4YX3AwUBxYiQOrin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cGDBuXB5uoTXB8QR9RB/vLNrUN3dP5mUMfgaRw42j1wo4cVK+Vwl1DKXL4OK4P+Hf6ly5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Pyvl/TXwy+Ll/ElfNhH5PLvhl8Xwx43xfwY8sY8vDw8PxZf69y5fxv4nz64YTY6IgwKgYP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4keX4pkDEIUa4WDg4VlFrohguPIRgbWQE0MHmA+JaS9pi7Y8RGA1iMx+0OfyggYcf1mJUb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3AGXcZUeAUW4xR3FjrglRMcM2XAewSK/pgNY/wAN/cAI8Y5cltniDB4XBlyyKmJcpMSz3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cD6z6VLbZi1M+qly45cvdI4ummKjA5Rol5yfuTDEIR5hBgw4GuFy+DwCfxGaPcwXueVAwT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jx98VggwnWdH6e4GfiS+b4uXLl/E/SP0Ljr4nNy4874uXLl/pX8GXTy8vK/K/kS/k/O5f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4PDHi+X4POEX4XL+Gv0X/AIB+kg7I4xUWsLFTNy4S5cGXLg8PxuosYuPFweCBSQBuB8hCb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8e84v7MNCfP8AshMsfa4bYvUTv3ABMNR0/T+uN4izmKxT/XECoOH2lw/Ms8wfHAxVH4HU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gil6TFVy9TYPE8/iK02Cv3ly+T/UXMo4JpCEGNJct4KWzPBwTDcXwyppHMSVcwOBA4zN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uOlqHwuZEYSLFhYhDcWOAwZcfkYeDz+5dbsLgpuptOxU3OFi8Hlx8kxNR8VwUOD9A4IfA+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cV8L+Fx46+Vy/1n4Hwv4G6fENfN+b+hcPg/pvwfi8PDw8PD8H4PKRPlfN/B4Yc1w/qEIcv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PeDCXUvll/C+HgebJVzSFwQahrkhyzGUh4fSzZ9H+I6+hqZqtzEj9L+Im1y47mZUHpAF3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3LW3gZcs8xEwMXgpV3LKqZGMwtw1F1kqM4OJfzXX4jw+oM3sIrXd2S4tm78TLTCaQYMW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4vkcD7QCOODMXfFWiJgzDx1G8x4Ah2SoPG2YbDqxlrX5GbHUWNNZ/eLMdqCrmkUNS4cDB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L7MSw+iorLO4Ydn9H/uWM7jFUu4tI91PNlWcuzHr4EYPyeCHB8d/GudcXLl8nAi1efjfyv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By/N1D9F5fi/pMP8AgHwfk/B5fk/Fjw8vNy+bl/8ABuXyQ4GXL/RfiypqHN8vzWswYfBN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7joBbIcfkY8RUPqWd/j1ENLk1/FzJz7jFUyRtLziXe5hlESLiKV/BEOokIy5R+5UI16u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MYLCsdlvq47H1Wpvjs31LFdj/AFR2zMx1BxLhCy5ctYpd1FeWX8ykNyswMTL4BzDZBNMN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MNZgqPaBNCtITS8TMQOyt37izccIMuHBwocPF81OMjHaPZF+5HXuiJUS8xhRBMpisG2B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zOk1Bh8iHBxf6XX6BwGoeA/qnD8SMP0K5fg/LX6O+X4uuCP6V/N+L+k8PweXhjy8PDF4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Pifou4x4fncsl8rzfGnAxoT31BY1CODMIBEuCV23uWt5KzFYL0L/BM1XiYhmq6IhNu6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QYZjwxXqX2hkhLvcA7lpiKMzLYvFXqJDXc1M22GlW2y/UWlmob96jq1biv8At/ibtbls4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C4kSJ8ElSoQMRIMwJQT3jSBDdS5eqMRDjP7xqI1vGBLm3+oKKiYFJkXwa5GEGX8Digu4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iKDlsqC0+o4XgoECo91FmYmYKJqiiizFqXCEv41yfI5P1CX4jawP1Th5fnfzf0n9Z+D+ky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/G/g8PDwxj8Hl+DH5V+o/B+RD4VKlfovD8T4vLwajmEIkFQjqJBuJmeCLO8wjp4i1sia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a8ze7mM9/wDEUQGPMIUOfzLgQ+NSiVUZlNQXGElcYMyIhbeSN0uEA2Rjs94m6P7xeWX/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vcCNmIBKxxUSVAYi/Uu5m4pL4ZTAqMq5tFzlIImEhKR1EnUOZcMG6xiIt4PUIjNR1oft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VZnCdAgXKSVwQhFlyoKVRxXZ3/uK07mJVGiqoV/ki8NYcWCntNyaHEQZvHqEOD9Q4P0A+N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Ny/17ly4MRUWwneHxEJj5PyuX8Hl+Lx3+hf67834Pxfg8MYx4vlnfDGOvhcv9RmePx8Hn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dx4t5qVKlSonHUqVKlRMcYlXESBiUxGAxHxBp1AjKuPiRcLoinqNNk9pZ6lLw6rWVgsQ5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8JpJhLgRuhP5jWlinKDXJmC3uCl/EvBxrPpC8XeoqPgxHzSJ8/uljMugftlsaek/Mv4g/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ygFHbTwM39TBMzFZ/qjKxBG5folr1LhmBC1CA7YRauSV0SZLAhprDYCQjKf2lrYSNWRZr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ev8AvAXSI4QfuOUQ/cbLg0DCqCfvFlAfuYdn0x6BC2qXPNIRK4VftGLXhcwiStoqFaZQ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PJ+8pdQpIW9kRxX94eBUfHn/0odoi+rSvsl+DswvsJlrKCq0tfvK0HMXGmFjtXQB+40CO2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whpUTgmsqDMHEhCXB4PlUP1T4nwuXxXFw/QuH6tfG20YwFgmxzL5fky/hcvm5cuXL/SGX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WXLly+DwXLly/lfDHllRGVcSuz94peyUlJSKTyJFWkiekgnaEQ7I+YnmE9pDzkC6ZTzBG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T4lWEXPW/efY+p/8AdHwoU5p7gnThJ9zxsEdMvwRQZYn0uZtn7z0j7mGkfzAG/wC552vzE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E9P8AeXNUJ4KvuMABdjL8x6kiPSNYaeSWa/hPJcG6a+pRvOPMhY9/tB9iS3zEfNxDLf0Sx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ES2vqoCGL9kGcVfcMIT8zZUVfh+yBtf4Q9zO4B5uanH7ZkKH3Mr6QcwLs9xJ0PcLMq+oX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ynIFUJrMB2J9wrzX5BqCWj+4difwwaclauKpW8Q/nETrCOfiWGF5/wAsvAwvqKsj6pluf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kOr9lloEZTSz8xRf3UWur7Z0H80b9X6ZVAj8pWyjrawcWr5yzqfuIRp32zt/7wzbHm5Qq3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3IIdSPnUHLGPcG2Y6Qq+oOkZqgzGL3FZeoTpNEQdS9Ql/RL9K/EG4w+pX3mWto+orVr/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FBv6gRaIiZd0fUBXA3Xs9z2foYsLL8wUrnwy1jA1coeD7mhaN+BuEZ/gy9qx8yyEEDNmI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xGtb8wuLsqKweJlCgpZa7uK07lDPHmUMbCtQAr4ssEUUOvBiK4Hc+CHkhK6Gd4NADmB5H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BHL9wTNn4wcf4DcSCCykkQoQEsifUoCjfhj4M81QwLKfFMTNmrP3i5XxRBm7zLXWkP3Iz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xQZuBBDqaQ18CQ+BNS74ODmoQ+Ffo1D5VySuL+dQ4r4ZlPiZ8cXMynxKYjCaQeANJ+Zn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I6gMtWpbxLeJbxLvUfFPUz0M9Uveo1iOp6S0G9T2rhi9ksvZF2uUvcr6mPUXyIjyRKfbP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BdDCrUe8h0lz2pn1PQz3Rfwh2z3U/eN+v5Z/9iIv+SC3+0n/ANCU7/fln+yO3+WIf7JZ2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/vYL/siDhH7j2h+ZSWn1mWcW/Ec9fwi23Xmp2h+I9/7EE6H2R1UfxFtp+yX7H8TvjF9xR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uUYRvsl/c/MSz+AR87vIkw5a/UHLS9JFVV/UUuL/AKl3avqpuo3rDNArEZsnif2xLIvq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Sftimo9yzYfiOCrfqbSD6Jft/EvZ/JKDMPuDlnUGxc+o/IUt2FXUr4L6Kj0GLc36guIPSX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zJDX5hlOfRL9EnVYr2ye18ZcDz+yynfsBKtC+iDSm/RLDl16jRh2AG6xyEa+rl+PBYqL5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X9u5Y7/xHAPyEL0vEOhh4tctz/FFNnjwQFv9+KTk+ohbT7JgiP7bihYQ4Mv2g7tEvafVx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aYiEJ8ULjAQsB29wGl9ygr+YXqN9n/caV+Av+YnYe/8AZAT+j/dDNS+/90HoZMZP/MvRT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9NcH8yhmOgT+mLDYHQEcbxGT/ADHf0aICrA9maKPQH+Yquv0ZUVApH7idusS7wVLAJ+5T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FMn8P+oC0vr/SeAP/AI6iYAPv/VKljWg/0zRH/wBeJgJ7FE7te/8ARBWWBTk3iS44EC7+k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DdY+rwPKxtvUuih5sXN3H1d59D4YGwgc9z4vadqk14IoW3PR/3DVkayD/ADDweS2br/ueR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ratMwndWCBMyze6hqQw+aHxDxp5TBZ/gLKCxT2InBTy2mFTF6/wCpg8G8/wDWU4aMaL/aU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WK/8AD8RPV0KTH7/+ktpPlX+payP5QDXd3b/KDbXPagRVv7p5Q/YjrAgLB/dz6N7HEWLau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9Kf8AMFFDF4/7y7a9FQ/mVGeg/wDbKmEeQ4llNKQTE/evcotGzRLFtrDUoFoCgvg8Szm52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7i5Wq91MhFeHUoQ1s46gePrYYnEHUFit9mFO18L1AkqkMxLSql29y3kTCRQrR9O4qptf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E09LAzG2XuUZvx6mKx3HVuKGPzNryX+JsjGdzBRZ4nc0xdMJhC6fHUtAjmBK4ydxOQvh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VKlQOSoJmPcJSVy/eYvcx5mHuUeZZ5JjtJR7h7kqvET2fvAO0lFXSD2ZrFe48LBus+ip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YfYz3SJf6kS3+2nju+k2P5Y5G/8xLZX1PBxZFX+I+c+4Y0prbTNlvqO7X2xXp6Yyske4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3P2YlNI8H840WN93KNW/Ma8G/Cw76PTLqoj7ZZoH7zzieGyaVJ9TFhLj4v2QXpfieAxJQ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oPsn4grSX6hFT66hmUcX4npkv8PHcoDSeoGyiGYYJ5X9QXdhMNNeyI3r9o/8AwQEy/wAT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FzqKfUtYr9QWL/rGY9/ij2r3maL/djlg6A/meGL+b3MtFL4mChkadn3cEcP5l3mJvMgpq9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Br6gStl8QHu5wy9cHu5ogHsWVmvyihzNGE8lvwi2Q+xMPV9P9xo/1j+Yg1zq/9kov2v8A7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puCAin1/slopfSYax4rLVI/coEXhBAdvF5QpUvi5Y2H0/wCpW5e87f6iquMPKyUXS+Ab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aJR0oO1LwsZj3vok1hxSsr8qSlYkNX8Cv8AuIlFYRndeIhspiwQg1n/AKwr4pSqkVm3K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25hAkeG6KsH1IS6aoUGz/wBeYzWvuQxs9Sb+SKq/mBVrMVV/ME1fq6/2lJp31/tPBPyf5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/mdIfv/uljn8q/wBxIwT0v9yyrHrf/c0P/j+49b/99zMJ4FF/zL3a3ky4D9jF/MUMZsYw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uZh1Nv2T2G/1AmrIszxuKVXJin7X+qJaQ/ei4W18Aih0cYSWjazcK3wOKVR8WmBS8goY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+yFsT0/8AdEUplZDH/MaDi/Z/mBS5vwP3gpaPf/0ipRl0v+yVd32o+txBC19/9xccJzV2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7xJdCt54E8topyUuDKWDSZ8sv5P0rndQ+4NVgPNTHZQHb3GyDHqIpZfvTArAG0oaFpLqBi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CrTUcw2/EtRdD8TJuMx0/FQAUfGIAzR5YmrND3MyzrvqBS2yrEzZ8BZQgr7gU1aOvEQDo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dwMszW462iOq3BxS05u5ey4XjLF4cu1uU0fUyWra7jRSJ4XtiaByahwVfWJYtn+IJ8UMsI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f15iNyqB2zGlu8McWVcWMzZUz/CF+fGe028TEGh2PTEUsDABeBgY0LopPfmJqVWR11GD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3QHiJQBFd1io0LAWqzMICluYQBYC4r9i73Gj/AK/qUrEQaPuCgr8L5iRRKr954gGc+f8A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RFNvB6lCjo7IQ5se6hwaJbqVJ+329xQBkzZuAWq70dzAsGNdy4IBaCZwaejcdzmhBKKtB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qRAOi7WQJTXruWSkvUTENm96mU7GTymUZDXcFalrc8MBe5Qt0qNGVUJFHSAGfDApghYdR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DVPUyUpXkzGgdnSaIqVnn9othgTo3DSDFkuR2DDX2RxOAblrEfZ6ljZPAkMZT94diS6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jWHHuEoW5YKqUspPYSxshsmJssIeEMT3RBnAYmaGDuEuR7j9oeKPUwR3DLEq6jSXyrECFo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8xwxT8xQX/LM8H72OU1fcQyxbmwfcrCyG8Oj3Kpte2eMPuNpSKiSDsop9xhpfbMqn92Y1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klF9schQ2XFhgupTp/EO0/iWdkfUGYYej90sDb0EEgI9wSFXvETuqKto+IjpGpaYw0EU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GxBgfYRoDXhSksjyrGiz6vMIpL7IlbG+qizD+kNsL0T/AMvEEKtlff33B9qRcN191BP9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9tQQAR9JVHDKv+yFVHvIr941sC2hHmTv0iTIe2Q9WvNamAHno5loYPTF6tejF+gQ8qn0O4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a0+yUgKrpyvayt5RDfuDiilN2OIYselAP8tIBbZ9GIZdXpmU2l2wr7WEEK+6IGVKaKQot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B364jbhdG1BqFtd3mxKVs+5CGh9uVhLvagd035gAKX7RsNtVXlB2FmLLJHpP+Y1Ys6/8A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6lEq/bmQpf+eZojheKn6R7B14GYbsr0iBr8TiUFXXyiLuXYeIPeF1YR1s/WI1yPkGW+7zM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PiAm8Qow3iKFv+cdL/HjgqeLXmDCK8LzNf7DMxIjj1cWqvfci+iPDi5aq6zjtK/aUixI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TZl8qX5L9qKyxF4FOJTsVe4wVa/KzH31juIWymxKbNNvuKYde1hSBGlzbLDYp6ZU1dhgr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joMo/shp96DENMmdO20cQ6iavpgWF/wCUooy1uyXTQ09SzYbNfUcAKs78zRoMJcSFb7sh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6NINaI2NIGy+oOgVdfzM4JvvxHVvT2VjzMKp/NVAu0dYjQWKK0dx0Kp3jENsmXGLhAdKv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uZrtU8cPu4FlXfnxK1alH9xuLbF11HS6s22xLs0393AZH8wowXa/EWm2XKQEu7XxqUUMq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2zGZhVh+2DIp5KjoUUJm+41ss7YiU4e4QXTJlWbICx9wlLGOoZ3SlJYaqewAMQGjJiJgz6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BTNxTQquUVfio1o1R+0GUsVs6lYh0uoKaCnEAKVhKC1cXLqom9G9nmWBtAvH+oSEzn94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tyQhAtzcLLOv8eIKOI7rzKbFjuyWdmevDLb+yopQyqrf8QbyWVRcsdtVk/1E3XXvUxWA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nmCjLLvxKyiw1aYgyUocUde5UK73qdXdaveY9+JkpEIgBa+KYuhcwG2nOH/UzQOXH3DTM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3FU5DQeY6cW9eI6U7/ELyFqWTOSjF6hYFH+IAAMuhiihER6MTAKXdBLBYKF11GmBr3AQ9M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aagNBu7/ANw2Tuy7YjorZsb9RoD06tagimqPUpDkDHiOYVspXQO9XFbCgqLLHUyO6w3GW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aZsZKYsYLAqzH+RELJBzcZacraeZlGOP4hL1Kob3rUKFB/2go81UyXUN58TEBoV5v3NS4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Cv5iAMNeeoQpFpl9/U7UC48FbOKzRNmsfJpmFEtNXGWND2eo+A3WJgFF+3r7gymgKM6ltw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gmBADbpG1BuIUsEtMs0Sx3pKZgrFjOx61HX4QFGOmneIMWSnziYASjL68xsigM/mVoFA8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1LKM2VR4/wDXLkN26v8Ax+IAxQd17gUpd9j/AIltFM7O/Ur7enruVbbLGvEuNkaOtxgwB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bpl1UYCnBYiYqXl+57mbcAceyNfKofJjMv14cXAAViOZ/9eCXeXb/AJStX+4x0KS0sm9Z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/eGNA/iJ0bWpWzO5YMp6rL/Ne4MFtS7cIW1tgeAtBkPJsxWDGoaM+4QEcA/cpcN+EC1Y/M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/AMeJH9DPN+3m2H8Y6x/CI45JuI1MrGH/ABnZB4AspMemE7ueM3EAL1ixDrUbyxEvQ3Sm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8JF1/dygcUtrpHulpAM7oyvX5QQDSB4qKMP8AkieLPsEvKT1TMrZHizEcHTX+kjZEzrOV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MaU6Mty4oQYzcztY/bBWAfzAgC+ILAC/Nv+ZREC+7P+Y9J/b/uGcI+v+0aE/AEVyp8A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wqH1PFYC0TwItWVAos+4eCAKa+4Jlx6IdNn/niMAWNZn8RaX9zDvRdXqiu09ywDOazKmp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7bURLp5NyptqAfRG80b8MaQsHnUDTLPv+4490QSJqUCVgiU2MRQhRb2sRdb/AJgDv6ib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F7mNNq6LMw4sB6mgxULV5DwRz0uVBi+oitmWGkmOpc3g+YFa/tCqdDz3LK11h6haez+8B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zvyRAsAvz4iIhorcQ1CvUx39YpF2d+4hZe77gJUqiz2QzAydRer6a6iu8C+5fJ0ZoxAXR4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03ErdpKKqSo5HTKWtR3LxRPUU20TmMCrrs+ImjBr6jvLlq2ZFpX9wDdH2+JQgbIgg3iUZF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wCoC/wCotdEilBa7t3Epr1iKyh3gltHzv1BWDisZ8wpHTunUUvHjY3BEw6a+oBqwV35no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U+dxLbqmL0WbrxHbSD5JHQx/ETYsz+JdFW3xMlWou7cxVUyf+zB4YjRdx3ZmIZVrTHYK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jRirf8QrsG5vTmAGCnrUblvBnUKBwLmAHqsfmb6FEuq6q2WNZF9m5s1tzUqCz0g2ZvPkr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wKWrt6gwi5dajU0qO5ZQsuFuhb3TLIbRGiXtb+8Si82H9x29KiCsn9y5V9Yg2Zbeq/mBEN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ybqF9D5z1F0X7ZiQurfuDA1KdBLVCN6G4CCs343GB7ew1Fb0ETKQVawfPiCgBLZWtx2Xd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rSRLbpp7Z0W2yFanQJumDC9sY7hpKvCIwoS8E8qfcK6DOqeo3NOoo6CvurlIUWpp8wpf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/AOY5CkAwy6LT0rqAK1Fam/8AxEKDXaeAx/MGxQF2/iIA2scy4it2DFKXFLR6/wC4YXj6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pagYq99sGkLw/tPA4AWjuILG24UVpRkmUpew79Rqtk2/6jiWPjvELo5x1FVgq12QMlYxh3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cLeTeIaq7x1iVDPS46iLtQFdXGrLVZd0zAvzFj+8wSuWzcupZDv8AxALEGkuIIU12v9RU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iCC03qJVioF3uChdW5lrQ7sXuO2LTi1iAZo+X1E24Ba9JaAKdNRQDPV5Y2zZ0l2lZJ2/iI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N1rNXMpLShHJkBYrX8zymb7IqCq+cTCUcdwsLwaZ/J+0LhHoo8nc2Jak/GZ+NM39QYaLc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4xUKEmCu/MFVMIVlzArSGKxmGN0KqPJS68werLnPUosVlgViURgDAs5jLBdm41dNpmX0a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SAox6Zg0oJ5iumPyFd+pQc7dmv/sGUlfLmCbvYOLZ3RGyFIQcg+ZRyLevrxCRDb94ymsbK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I9dlZhAVpv8AEo6h0rGr568yrLbB/CBS5qqtZIAjYPWmIxPCG2Zgw+LuAQXXSGxuJRbK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3pp1Mm1DXuF50dTVoW4D+5TIY0LKuDSv2xFS8YzqCjRW1ncQF7yfqIUqxlEl7VK+keXL8e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OpccILPRWaS4ugd2oCVchIlp6Y10H1bMU6PcwrUdFzIVX6iqQ36ev3gDmv1cogdGm6iX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0N4q6jWQr1X/aMMfWBMNIvQR9g7xgIZmjvSEZb6ahs3fTKShHkMeyfMHUh2plK7Z3LcIDJ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5VcqyneqcyFQYu0GoR5lihDwqIoB2pTMtT7R20O8sQzngtWYi1D2sSihWbFiXk0HUBZGn3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w35j3lV+8KUARjMKgIPxKGUK6vuVN4eo5DYcYlIRU8juU26Lm5cSlRhQwbiCeJqpqZdwpg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ymhjGoWBg7agaavTWe4ucMfUFQFAamWRXuFob7YFND99kasKLbA1fogUtXlAsu4WhSks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EywoGlsOpsO13HPcUEL/eNd9/zNgGczJhr+Ypej4HDG6F3dNQcV1FECyvMHwGh2ywus+I0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sCupgunqIrDk6nQD1N1XXULHV/cVBQdi2IRyvVTHnVtREw0Y/wC4Ftha+JRi/rWJWW0s7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G9fvBFlx1HJ2dS70sTPqCVXUKGdBUUrsY9sD0obiAPWpmKG/uXk26q4tAr/3uXjKhuCKD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Lo0YWrxUAddwHt32xOD941LpYxUFQbf3/wC1LYWRgeWUK0CbS91+IpaWnvxEMw0e4WZL+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l0VV3sYq1ihzjUUQQx9IXZWky2j1DI0LcdBMvPj1LsQbLzLQWN7w3KTdFvLUwJV04uOowt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OqllFG83/iBVlq+mJUpV7tpI0AD5cylla8XG19poWlTDZKTYsKrF9XFoWbceogOvxe4H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RujNmymXkyX6NzA4XOkQLMO6howKO8wqjzVfUesvQeYBWnt+GFCy5ZLiYbUGq1C6V1LIWR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sxZS8BDYsZdQEaJ4cXdSq2ErTmaUPGDzHZd1dj4ahgZR3XUdYb3nH/cLwBc6jdoAfe5d7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u7xBYcp79T2xVl9PuDorfcsiqHhggsoagi6qj7z6gpQYXvEfE41h7hqrclJKfyzcLBN9K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UUkK01dy0jQowsRyC/Fdzai7MN1AE3TFNQHadTELLWGi1QbgZUo3jPUNTn0f4gWrSb/xc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jS+Iyxj1FozaBVefUAgUzmvEC0x6ogK9qzfX1KURCuq3LqKgcVqVFAH7YCmVB+rgKsNe9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XdV+31C7GaO6uOiwDoWAbWzSQd5NdS2EcOjCwCzgapL6lIDkwe68zK9BjMdKiFeASinUN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ti4ipZYL1HYM0XfuXm8hUo3cBv8A+xwiNuoqKiwx7iAVGv39kVVna78S70PhFAVMGgmqy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P8LDKBZj3EVZpLltMP4hktTW4qvmWj1KgreTMN1SIlHuNF1h0lyiTh89Q9MsD1DTRlsRmF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uv7mjvHWmVVFEcMd1Oj3LtVR7HEA2da9wNAXA/EybMD+dy8jiDTmDhurz9xMmgeXBBZA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KxiGbBbpiNmj667xGxsz5lNplWVuKak7oYZYAwwxPwMbpVrdwWrf6lhpoc1eIY9dvcByNr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9iU/cgbAXpUdgVO7/wAzCU0O3uNd35iKuyyvZG3NowhgWodf3KG2aCUAaH+J0ChXnxMl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Ou5lVpjy3U2UAce5kLB7ERcMeMzAHt0SwsVq6xDYsL/adHGm6h0UKNeanQo7qWhTIt26j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ozJz9RlKteglP/diQ36QXXBouoABKZqPQ4N+47d965YLs6tKUwoIJCLN3BbD6xFC8tYHu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p2ZhZaUWyrzB3QAxbGASkxrcFjAuFYSg6c51FBQbIMC4gVmohFYA36m3Ko/hjYWrzW4yW6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4/aRIXqBYS7MpqJmWrrxKFERlZBacXKZFjzFs7HogDqw8kAVqlH1KYnHmZFZtt3A3kf4+o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vJ9SuwerjLRygtSkoHxDkMt1MBA8zx5GW2BZHfYQXFkekiUpX+JSzWGah44DrzBJlREK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I0s0j16jRpx2QVwq/wB4LigO2FgHjf3BLA/xEpsOyKIs/HcUIoDQsywPRilguHEaG2DI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jQUOqgrcKvXccLEcBFWfqCmBu82xBvjdxQLJup5UwkBsKCfcEPEohor+YFbd9TKzlTHqFJ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C4qvh9xy3WjqY+40ucniNi6OyUuzNkQFKzr1Kvpag5z/Epeq83x/6plLG68RVBeDFylUN5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punXUyeaY3qo1e/wQwDbnENLTX/rmLq3JvxP2r6yys6uFhGHWohNL0Yl39Hfn3LlTS6vUa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L6dRYamsdxWf6TAGrYnvDD1/9iFcVWb9wVPvAy4bVY4b1b3Gqc6yxBP+9RcPPkjhoHcW0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xS8YarMGz67jnDbHmUKxne5dV1T+IihHzcvKierlvbXZHN2x03dSiLa8y2zS7YtLNeb3B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DV7lmBp2NfzLBrPiIwULZ5mADiivuO7hKf3lGNU8TcODWY5M68stVmlYqC7zl7dRWsUe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LLQquvfuXSxDj6jeASlAMFtZ3LsGb3mYRtBXUFXVHUHKu/P3FoWgAuoWxe6IUwqC3Q79z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VRW3I6NxW6wrzcLWho8/3OxhR7iNLu9s/xEAq0nXmXLC4wkRamyrP3hkbtW9wYVqRKK84S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Bb8MDIDeSNWavW7ZT6GrI1ltHVRaLwDzBtpJQrIhbq9VmWoXFqxFWugYmNZj3qL2Fo4/M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o0LKl5t2uKtrf7hbgq3zLouwp+v/ABLDbV7l2DaA3KO1sfMDuwH5zAoqUOoogK7zAoXD4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q54La2VuAcGtMTLbpwH1PAlVdXKUQ/JggTAbYoFKgz/6oVkjRsheD+zqCR7/AKmwsD1O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jXuFC+WADQv7lhvJeiBabffUPmUmqzAPZr1dQTogOfctTw3Apsq8SxYm3zNPOgkpezyl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2eYKXDVLCW7qsDMjjdX9yqW1+JZhg2XmEdrfDHCx3n6iadu6zNwVN56lCXhDdQRu6aff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ghK9wFksH+JS84O16g2tZIUdgeGWjaOV+p5JX14heD93UEeShttxOwNHgzMUq1xluvUcC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92Da34dzx2PMXoTB/EPAAR+0uIAva7qJ2WuqYtih8buG8D6g4nTZqOAbpCrY/hj07+9EV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hACu+43gWuohWLe4CzuopT3NUtnfbR6iKG3modAqwI7K+9y+oIukyShTI9ywAqvHcQGaD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8VYS1HNFoEClW14nYbGooY35fEGsC6MTbRmWgKqXrRGzJy9S0XOBdQ7pRfeoFbJvEDOW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v3A4NtdQByfVHUKFiesS/iGcRKsY6CNfxmvre5QJqt3AwY0a9R0EUOCZCDFbZSkFDLUe/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JVpGxyuKhdbYqBpRj/EazsatvfmUvAb1LdYgHBeHBCtEr/cVB27gwo/eNwLqEL2LYQc0/Q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uO8NsB3UFvFe5fRj3FQqv1CLWvtKGhE6qCmYfu/eVoF0dDqPEXFdagU9QWPNxmpdjBCX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isn7QW1QtruIPKW1AbsywkTDDu4kFBqXsCzqXoXTsjK3SGm42xqI2ft/WY0XYviDtC2r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Nt7YxFUUDGWFFlznMtPxiGvdmHOC69GfzCheVZf9xNg1qwuKArK/+IgSiyaaAeIm1oiw6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DV8BTELljFV3BsfaCkNNeY0nANPtKuBKla4PdniUBp51GkEbHvv6jmi6cRVXgTfhmGDF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UQLhLSCafEQv+1V/7cr22YiaxcMKKT3LEDXjBMmDG7n9ro7i3A1kwVULoi3V3BwIhdEWC1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b6iAqsvqBZggHCthVwMiGPe5Y2F6B7iPTcKbFg3LtMdqQPDi/MBd4RyeIXICuoQysmju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/bqB3srF9ymqaiDHnEBsW3xGhRt1XUVVAU3c7O4qTffmo0BKfwg9ftNqddMKUrF1KLy/i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gqBTDL6lmpRB6f9QMGk/kmmNOX/c0etQsIyp3MbOs3W4FEve45FCxzM1M0OptoLNzYKW68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X5zKlEheVeo0yYK1Dfdd+oOFWHqU1Bvu8yryZywQ0vetzsqqZsC8Pf8AiGd60SxK6HBH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3z6hVADS7mFprHV9TGCoPVwoPtoglBX6iNu0siVqJoOsoxDvABjzEWe/EerW/UKtzjqD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2ZN5WsviL6f5ggr/1CgsIf7gQCoNeZWwD3Uth0TEAiVcBaXS8oBSWrvc7hhmWgq4u5kz9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2Y0/UpDFK/wAwWFKxj/UbAN/mFXOv7iVsBzDINldOLj4rTmpdimtwtN99SivD7hloobGBU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2V1M3ikYBayuiJlRg8R76xuGy0UVVYgIuYDbVHlBQfxKw/eo4/LJepQL/wDqNFNKvOId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UXebIAG5Y73cpONkdOxfULNDW2Xt2bxDsUsv8xxSDTe6hRb+6UvgXlluCmexuKCPEDhZe9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nT4fGKglneJTVFO5Vi4r83Eui89JHK09kHGTyKg3QPqAWcnD4gAGgqBEsnUtO1nqPVOPv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LQpFBnE0KsnfgmaVw9zCFKU3BQw0Q1FUukTRiXeEbq5ezrAXZHFn0QI4oeO5dZQxf3Lg5T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a+4pZm3mXRoeElC6PxmELJR0RZAie2psCx7qCBAmqlXzd1GuQT+pcCpW/fuKlU48RaDBm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bIBcBGqhXRcuw1jJUBZrzj+49jZ4H9yyyoi0F71RiOVQMV7jbNvx2COwM/uyoFy7tnTMn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7nQLQ5uCHJddbi6QASqP7jiyiMiDgfBLvF13TtgMELdS9YarFn+YUwijplWRcOGDCrT7tI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X2K7mL3SxVRcsF3d6iMKNJ9eoJsujFPUtLfZ1BYY9e5ffj3DS4tUR3bJWb/qK7L4jgus+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iDeFgccZ87htTrzFKuls8Ov8AMsty3mFySr0/5isFtfg3/wCJ1nfU3YVklMpqdExzbtIB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sbX0QBVqH8QBZRrLGAltHnqFEovUGXZTzLtQAH8w0avDlj9rDMEDFniY9J3BVYgHRLVmm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EMKdeZRdjdyzR3HCwrN5lsnL7hW1BvqD/APs/JYp2B6hOyI5junHjEBWH3V9wb2oxl4o0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2yUJ3LVknX/2NQM+sxIhxT8yqVoGvH1FSFXkjDowv4IX7NX5igY3WWXsv/UArG3TA1Zz6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25Q1dP8AU3w34zACNUepYZqrqmeKsG5VaOcwwrSVq5bpjxAzl/aNLmMWx741LiynUFRb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Agpeo7XqZn1LW3nFzEjNxNZ5giLFPzALJ+WFQpYzBm2/l3EaES3oc5P5hVQonxARWadxe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tMpEyC4B2AxHACWb+4io+ognFdkQqcYSlUww8kGpLmRem9SrBAEa3fqUFJ2XmGxcviDtv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ZDAM+4FGH8Q1F3AlFV1EblzFkMmH1GqnG8ynGw7TAKUEuHp1W5gCqvNPU0DrdhC1VtCYI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tlhczY0ZV19QFrT0zVssC9eokpLBsJQb0d5gUrb08wsBo1pIrFaevEF2uIPOz3AZf3lAS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zGWdlMmKmDRDubND+ohlZT1MChxLeR19yxgvQ/wCoiNgA7mcjMxzfhjhkGsPmXkq56FG/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uwqbvEsGwO4NMNDpi3oVXiNWX53G219wNNHyeIDg3eVlrlrNldxCs1AwWr+yCrstRbNha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ojkX9o5OLDNxaKOXUtsKp7mybvWIgvZU8urheQcys7oNzRr9o2dUTZEFS280bgBlisYj3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/YkahM3qYy25KhdhTumUBFX5hljvEoC0sKqpaeGA3pV+yC2Xj9oClBi9MulQnTFovzupux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uXgib6gUuHzVxKeG8agAtX+ZkbPXbBMrk6jWr9hAdWKwdQd3+4YuID30RQ0B6hQ31+6dh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6MwVlt7q4ItypdZc30RZSrFRDXWIW7cQtjx/MAC0KfqJoaLxcLQOUs9yjVPuVoNOYinae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yRXXmPaC3bUO9VrzLFwfSbicCeMO/MLNEKXVr7qabSvZZKdhk0TYVnUSKOtx0sx5gCzh3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xtlrSWbwzI0q+5lbqz1/MDPVd+5cxMXY3+5HMC5vF7JWZoqq/3gzq7deJduruu9QENP2VL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Ny1JlFvEyWpWiLNtQ67uW1VOs5iVKmxuUIgfTUpVGTbGwst0YhKuivEaGKG5moQWsvjce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tNYSVLDd9RHIlOoEPvP1DqW3dCf+8y8FqB+JYBMbWdn7QaC4KuUpDHfcw2uBo6jMqotbz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nd486i1Vmzx3BcNZaOiIZ4Z8mVEURqKEbFtxQ1b+JaZblWnpn3FQX9NT8h3iLmsj+502J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maANnmWhVwStjf5IKTNdfmZL8eNTAac4cdQo2x5g2rNnawQyw1nctdH10EQwVbj6mZjTXm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ix32i66Mb/zKUphjhirFbyy6tVUr8wcY/COFXeae4eVXb7limw2JibHVdTI10GSBimh39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e0RdgHSalwbb7hcf2EQWyr6jSkaa15YIUevP+YugqeO4rSv8AMV2MrpmBUofP8y0vp4Jdh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aunEW6KKIn5O7hlGkQD/khnDzlqIouz/UtZqk6iLKPn6lul+4tWyeIf4EuVNjP1DGncyu+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8sVQxXsh0EL8sMl3TMJe/EVCj95fZy4mFUoiiFu27llujuNfT1G1b+iBF4e8NwSsCdjN0K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YCpQ3MKA50r/MptLmLGFJjFqHcGVHEqE0wDvELZXDCqmyF4P8QG+5gUKfcd3G2mC6rUo/e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/MqKDiZBe8xgV31vUtf2QAtZKweY0wl1Y3rEqgOn/AJgiCBci+IUwA7TOa5MQChbL09RW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5X/1T3aboFiYW6zGlkp0kTQNXPFjQv7eGU1hdtxKACdohGj+w1LFKX1RMuL1pY3cCDbAq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UcGGcosA6EX+IC1nh4lbTL06iCqZvL5iCsXWBjJyfAIKD9Z8wA9EytgwpFHoMebyW5Ym6A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PZUVQi3pxBdVcuNymAaTNeZknSa/zKytNFxdgrFRZNLyzoQbKlZMmDyHHjqA0EXUXZFV3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KMnTbUsgVbZcHB7iqmsVALpco67m6afLMEy26hQHJr8zIsPHuYH0i540ffmJUmmfuWAs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BUH6uBRZbYxAcnjUMjDx4Zq2JrMoVPKDuflOMwdDLXhBN4AQz2PS+YSJtqKxYDfqbLINL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YFEo6vcBN0bFQFBVu/J7gW7TqXkKNXaRA8XVS7CqdEQKLBzKnU3cAWBb3r7h9C1zmUgMx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oLfBj0BXodERiw+optHZ159wLLrMNV0OmJ813kuJYBZh/wBIookRQuHgN7jdZRMxSM2L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OoD4DL5iGnCN7FtYYY9dDEsW91AWG38TTNv4lESzwQ1VStS0FB/r8SwbZwxSrF1iK2B+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x2Uc/UsJAZvEBSkzpJYuzLqKC2gMe5eoCyVGnHiFt0LxpYrGg7fDFVlwf+qJ0uureooMi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EVNnXqVCinySlUWUaW3d6qWl5h2y65na/cFGvz9y9jSv7R7gxBiV68y4LCzTubVeTOCC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Q6Bdv9Q8SvUyYDyuOtqbikxp0QVtNM9xYjfOgxUFQleUhcsZ/wDYlZLW3BTv7iqKFZgN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6zmAiLld5zDIoK+evqYlPkzLZPr7jclZD6c0jUVcVeS+4FXT+Iq5BFz1FX7auHRb8Yg2q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GFFGBjkFDNXUzVrxjFDLKW1qr3LcWQ/CCwUt2zGrf+IBgKdktQCVkWKEdVQssBMGYowtR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ygwcsBysrbXcU7VO5mHPhu5aoNLhikYL+cRsBktrxBAjkamaoa0fcGq3ExCg29vqWiZDd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YCXygKwgLyqnNpNlLH7s6Y1jPmBWhR31KUvX8XLo2y6myt5nWOzuYWc+yZulVTj3KvbK/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VtoV78wSgpTtIrakusfUpS8vcCr3i8Z3C1SsZQNzuB6gt2pbzEQQMeYCysncyEvV9YZkN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vcBHNP2lksAP/ri7KrRdxNm7PxU0FV+8VdsX0QC2a/qaMmHV7jkoA+2U4Kaz7mVGayXDe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AJ37ZgntupS2jlRfcxus+jEpsgHT3EXDmFwFC9ruUIoJeUjnA+zMAmtl7j16dytHem8s2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sUqt9mNCUgfUu6YM3Mow+zqWI3XmCCj7MVGr9NMTVWvAlS1Y+IUDCuWvEBEOQ8G4YAsEGg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29PcAFqzHmJYUidxVdgHTcAw2WxY0cLmqSsZf8oot6qpssmNxbqy148TAAs8XCqu4lspWK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dwBAtGYmKaq9RQKBDMcGkq/8AxEzbRdbiqkNYwsytSvyxVpf1CDavMvFdauUo8yg8QrdZv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eqmbnMDY1qN9l5uGlWerl+ZZSc2X8TKgd1DicSpvrxE+1+IJMtJiZmS4ORSzcVYY9PEAt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IJagksQr2IUr2gDnXhKAdDDC0SzPcL2JYUc5Ra6ZgmN4hSG7uJh1mONai9heqqXV14ihG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aq37l2fcrb1DnHGYEmRl06AfNwiwqzRcu9jjSkoaac49fUUVW/UEt4HF9RcmS7c+Y834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N3T/ALmnLeMXFd2uIHQ8lxz0NQKF8wbQD8eYJYXFBTl+55KfVwRa7ZupZ2XKt5hLZjMvs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RMsLsiqANdkzRRV5zFQpq2piHdhDhFQ8S5YL0DrEFen8SwgO7uKR7NxE8j5e5eYI7qFQFB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gzZ5NMpC/6wxRrjuv7UKih+oFRnO5l/xahXu3FgFg6U1Mdzs2w2erzTFlvMw2iQP6iCgV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vErrsHcS1gjEbRvXM9nXe5t7t7uWB0+JeAaJdXdJAlFyl5lSGteaiu2ot1eJQ9sRFgR83p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WWJO1XepS0vg1MHC+niI0LiLlRWKuWKCmYgEjsBKU/A7mWzK4tRNA3vfbHwh5f5isFnq4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ZVzv7izVEDWLG/UDTCjA6iQuVeIqBY3QY5U6rD4iujaaJSs4YywZTQ6xMXRTBFFI1mMkcK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0Qol0G2AbZNlQQbHfaVCgGFzNQyx9wFr3kKuWoNFvTxAKlBx6hgYF4d3M6oXwNQlj1n0TJ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ywP3h/iVKx61MqLjUspKF3MVTTYYmQlvO4RRbHiMOqouRTFBvuaBWdxoE5GbNGGt6jRCC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RFLu7UZo2B2lhKPZGgGy4Api7o+pSx2MFdx2UoKSVCzF19TFguqxioEwtNUsFAZGPqWXn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rcwW2f7ShTUdOZlnRejEql34R6breWFpfTH/2Kq7u6rNy7EEdsN1MlgBTUVWaVFOpleDbE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iWu1dMSmwenDFeiZtl2tmMGQ3BpixqpURSvR4mRae2ZqNr0EFXSzsIsayhrIV3Lhty2k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MHieQCqtJYJeTGYra849eZResJa6DqLNAPplcw1LAdvYbqBZtdjZGy2s7dQATy0+o4Za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xEJV/sxF6qyESayfUQG+9X4gyGaqXSULomwZvUG6LaepYcM3bZKFjb5iMWn4altkrB0q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TNRNjg8TysO8RVmV7/wDdRfEUZTFyyt9+ZQNG/EGys33Mp9H4hDcBm4crFEa1WWbiU9rz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+Y5arOpgUswRYlNagFLFEol/3X5mQMt9f1GlivpiXCynx5l6vFZi1kf/AHcQ2P8AU6Es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z+n1EdSsWRAuz9xYGlfcBsz3cKGG1024mgNeLjSWpjeYBCmUyFZV1iYxYvx7v/5Kd1+L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dv34jpTOzff1E2193NWadjepVu13+0Slop0O/cWq39uo0dOMZmLl/aW7T/UDZnH3mV3lT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ocqTtYDqx/e5i92wOCvzcQMVhvUy3Hhl40+5g2lmwBfrNQEcj+0FvZ+pQYHPSS7ofUWZX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lwGP7xetBotLlGPtAhb+s8wFUjN2P+p0uDoGA2GhaypKYqrUwJR+tpkgvKsNLN5P8kWFV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lDrtU7RFtM9oqqB0ypcLdEt3prURo/qmXGE/aiFarumpVDrwX/slLBAf+sywnv8A8YYF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Vb/uEAgaUn+Z3GrwJjbl2gj70T0z/c/6YlXtMYRg276pgV+1oRUshrRfuL2L6bijbAtg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vpuJNH4RoI/fqKleOkw87DHG5VMsOdJZUeoTDb9z/wC3/SC1bh30lLtuBJV38v4lgscd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w57iJTV+ZozDtRxP+ssrc3+aWCbx/aZLerKNGaPSnR/OQX+kpUH4SNFN6kxz/wC/zPX1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KuDRd/z/AN4do/aiZquC/uREDnPUWNHQTwH0AiTz+k/sqiFdP+gS17D+zDebxVTOqn5Id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lDou3JBW/wXMJc9EZS8/VYpT8vSAmxjE5z8/9IHAM9sBbU/OIeXIFgTd3xbig3c9iibrX2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TRTu2GPwVE7q9rAnWONGleINWHFaj8xNFKohA6H9QDjATmpmRNFwQtnyxss0Dgw+AQYG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j0UfUrLL/AEQJWKJ2z9SjAD6IPQTxECuoWASzrRGgrCIjpgVHRma+ohdlqD1CXE0x1Kqqf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IlauDMqq0RwMrO4MFmmWV3qvCQ0A7gLRZ9R4z/HUyKrA1CrplgStSWe/MVWLljEBTbMsV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0u47cN9eJV4XNwoLCzEu3AbYea9u4LXFt7qIKgKbbzHCFFUpBkMHmZAWPDFb0R1uDVi36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xVnbGtQuzU2QC2C7v/FTJVEKv/wB7llsNBdOpkQ3W/MwhNP7kdGcma8x0pRumUpZtReGX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IV4K66lln+j3CwZs6lAUN4qbNfHmoM4vKD47gsAlsZcMQrW9+Y2ImsjAoWX2xABV3mF5D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5ZWRoNWyjzbVZlMqK5NxW7ocQRVOf7ivBKTOJQxTxEAjLh6gaBm0l58EzXiBWU82MUKY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+dy7ugxnPf+5ZZRZWoFdL/ioNoCqO4lAN6PmWCG/tijeTmi/8QKSqCr9y82r7SoBSnXcAS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tjBsJnxqZLAfmBRqz3EINmWnUGtH/MwKCmz/ALmyaXW8zQtxq5RbN9BxqDG1V6tr/wB4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q03FXQD/ESoM0agClvbu5UxC2RCItUxAB+T1BSrXWJRQChZco60YWC0I5O4UA3V5xLUSwy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HHqWCilbuWFVY9Qo5UZirkA7QUpbW2LTKV1ErAdmLjXtek3EKB7JSNsViphy61qXNt7IP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vIMRtVasDcQ4YbDco0HrDKymXAVEwolusswBCvS1LxMPtBGa8lxMBe0/xE1/oi7IN+IH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/wDNx1VPvqNaWPV5icHfL3+YHixeSpa0njKS8zXV3uNVlUJucyFeHJ2xVz6VOvt7i639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S0OszqMoMgqvmAl8A8wUKeM4mIr9plTr9mZ5ZMNtPiGwGq/DGrAe7TqUH1BQqJ4RFi1+6D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l33VJQ0cHcg3Ba2vVUltZV5qBen0QBkfWIVyj6R7LfUA0flmpVUPaxx235Yhaj4nTr7yzu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w7sPuLrKFrN5gAGf1l3QeKyx/oglan0mO/Dhh0au4pM/spmw/wCMI2JgKtnjCNGMHmso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9CBqX+MC0X4QJz+wiVv4crANFXSUY/hIHp/HhEI/rS1Q/ZRV7fpFSIT6ILe6/EChYJRdR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mbr8QCf4JQVkv1DVAPAQgGwihj0m5Yk3eYnYL5jVpQecShaLe5ZYP2ljEFo1E+JnmK6jP2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2jeV5D9pt/wBSg/5j6XAEZY3Rc0vuCBhob/eMBtUO4b0Hau44+2cSm6ur31LlqMWuoHpYY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hC4avqVwzecSpW2oEAjDLQIj2ahRsU+sSmeyNn8xAGPZlBSYngH7wmd9IxDPUsa1B9bi2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L1KRHxj4bgsuUAr7GXxSNVk/iYD0IA/mWMdbjgAPds6QXRf8A3E9P1b/cBm7vI0zaJXkg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S9EyDuMXurhpztzBqtfcdL3B8QLL1CKdQsio3YIQ+ksZKlUys6jbxC+yJFR+IK9ajRlNF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gl5+5B0YY+CVdMGGIgQgvRcsOcWw3mjCh4ioe4JjA4gIReWvUXwwKxUyOCmC0FQpZiGV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vqNN6jG5enCSLD09eID9NzYkpvcvnxDyKmp1bw1BM2jjqKBiMmEzLOz8TbGuB8ftBdYn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nYm9uYA3/iUDBj3DET8JiXccn86mMnFbzEVFzjZP4mThezUt7pvGIEsxzuNQKc59kNYj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MSpnruYIWuvMMIK9rm/U0L168yiteOs/vEI0vVdRzWvKRWjT4/qUBFqjFRApC+YO05PcsG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BYf4iqAVWMdxO6DDUaZfcDwYfZTDIttG47p8E7YFRjMPcYKr3H0Fjealm0a85YKKW8Yj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VxurEcKn+YnWB4CxiDp+EysCgHYly6rbZsmOh2eSWRQivqFgFR4JhjBbUFqJNADzKieXxR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o2VnjUCLbvqdTQlav7hpNneh6j7pKZZdkUM4lwOw7xFLbL3iKKbH/ECLvR3ZLEaflqO5b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nEGFP76hhsu+5qKDhIEYBrDc0ZL7XM63W6qKro+5SFA9QfdD6luyX3b/AHL9ivqHinN1W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eDxZn+IAop6slCrftVqWwr+rid/RZB23I8wpATzcA1eDNo+4vFq+2KaU/mGZB7I0lB5qU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sddalGgjMdnoYQgJ6IPNQvBAACIhKIf9NLXIZsyfiHijdBKsmDLjS/M7KLlCg/aJ1P3UR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X4mw0VqAiBTUx2H7Sr1REDIZzqe8HqoCUeIgFvc71MeCC/UHcXxLfP4gF4EJXiK8y65aI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CLf6n0vXFZ1uJ21MmRlMMG2XTDmZmRvzMdQA/E/OEOEym+pl2Id5Rm4U6zM2WvEPO4No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fI+5ULVMzgAaGPUUvjA5lH/5C6ZIfeooZfxCjJxQGtMNDtuZs3ApmYzE6RPGIe80mHT0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7KagMTK/iH0fmbaZa4t3KTOWCuXEAGjfmI8cbFVMGbmXkl4vu+PYU3Kdkom6lTq5RztFx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0PcqdJh4gcPsX4gH3BPELYX7iEUBb9RSvMq+4ja1HDeZeaRbK8x71uqsiTFS0+YYaHvRKE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PiNsGau7uOMA0Hc3J1g7EBwqz1LAl3v6qFJYoC31HafJJ3DTdPcxVApogNkWL13Gwi2+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JQEeHZXmHqjuVMdxgzAL3Eph4Jcs2RR5qWIUn7qfiWVK6XX4jMv5jqBVNH8xvovvubxCg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BJUXaH2xi7CDGVN4RxkD9hEVe8EOVdEcwZzKBf7xnQwX/SNIjoYQdg8AZgBKuVqes+svu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XqNbiXnULb/EuwrtVGAyPG4XRGVoiGLPcBVQeluboPRMJRPXmYFr8BPuxrNxxQfaJP0G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TQqJiRwq7qKD+zG9JjohA1iJ1cBXzAtxX3ERtkCVXBbcpG8X1ME/PIgS2V8WynQsbIrsu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VFgefEQcL/M/MTU0Ul+JgVo9FwBbs6I1m6/EZB3VAWoUjg8ZiUwfcT1b6iYavCZihnzBRo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kWCEyXGG5U3lP2hXQFp3L+itsENl9xpaA0XLcwH7yx6TUcMWyqahb8kYXGnXrTFlv+BqC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VO3R4lbv+0aRQOqqUWHLZC6NjKmTA2XoahYdHuZgi9aRF3+aAyBfKuJZaVOdwvyaealVY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/UQNR7tFF1qlSs/wIu1X7MFY/GCNBYrwRR7/qBuDf1DYm/omMGD1KJVc7iCtPEvwL+oN3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ymPh5iOglViKpRly6ZgXT9oHoEtqy4eukcNCWU4Q1qniplsVL9YiYyF+YJUC13AURHBF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vlHC9oKO4CcEvWZaIFzLhhsnog+z9pvqXmLOvMMKjaNioLmVEgAxKOzMzamWq1q4O8kH4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08H1L3kheHpNFYnmlUuJZzUb9VCnURpueW5dzMWpkUEoYNS3SVF4VCS+IjxNcRpTqXgX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Fu4G7rMU2qvUK4qHrGwwrgU+GVrEIlMeYy16l/EtWSBpHPAPuAmpZ6an58SyeJ4ZfvEpH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yx3RE6JhlM4gYqe24G8kCZBRDKYwajK0IplUEoZXsIJsIkFVnqAwwxv74NJQ6lmiWRGL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tLOs5+5X0cLWSxmUxvm2LDyEDokFjSDI29SjRcrySkDII3n3gIKdY8yu4r3UT1NpRcEaEr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UQVWPEzdSy6hdqIx7O4y/DEeBQWUjTqILXrzEFshpysplD46xEJfRWpTNb0VjEChg3RmK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C/vqBpR5a3DySnjcpYF8BmVpd6qmUBylqAwR8rF/UW76X0SKZekB7iwy3SStpGiMnsmQYa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G7ali1oyEdkUa3o7iYR/uKDWnY1H/wAvP5O5ZDd8SRBchlPGEy7OgjZKHTqeUV31Ub16h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W63e/E+kMxGxVWP/ADMaZcUEum1LFkpSLXBADoy2dPW4V2HWSDykMxrIimIq1mx1MW9e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ERLT05I9BdMLBogvjsgQ3wYivxxUQh6YlI44o5FwDbKJAYw2sJXLbmbzEYKG9BPzoFCEC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RmXmxa8VFoMguoELuM4yZgdjHqNq2x5/eBlA/tMCCzv/AN7iTIIsYlJbO4QXH9pTgcZr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zomfqEyrMcy5ak34+8oRjf1KDqawuaMV0jXYAfUAvwzDU3KysDY1RGuduKjGqG6Ioqx+I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cHMLIj4xqIYT8dxTfeWqlbuOmD6F3epnzPBAHJUAGCA6Q6BdSvISt1i5W3lgAKCp59wH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EdyyFd5gjqJUPKIvuXYIj2MtFeILVR78DHLHxlAXGrP5xAYE5fNdQa3cDozBncES3TMPc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sG4I2oHpPpHwuWryxXcPWOnqYs2qLZbEEMkxmeye0o4qNXEsYivEG9cQjqBZRMccOpW9Q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BgH7SznBM+dTITpxADMxYmGiW7ICs0ShAdxf4mk/lykKcy/fGuLJRMmZtcuE2r8QR0EL+5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K3AUALA1kmHUA5Y1YKZTWoEQmPEbx9yYvrg5eo0YKY+M8xiHrPrxbqLeph1KnUo1ZHwh+0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2iImbz0iV1KvqCGiUloPOZk0lYMQIM0xGiW7My5iazwRs+p9GYMm1dx2YQlp64CZ12QBD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re4k1GXXtKVKESZJC3ieQgxZiYpQaJdL6iZalXMGVmA+o5+GASy10Sg0QCXZ6gLBKXmBj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sqDPb1KGiVOqiuXUAaiYqU8BNGV6uUYm3H5lbBc+yd4hmArMShLtf1DTU1uVQ011FLS9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pjhfbW4lIGsNeIEYA8LmUN6uMtSyssRuHpqDD1DtAVRmRu4llBRoiFX+0r5WsDA/MCugF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FOoTSxsgzlD94faeQ8X7Jkz12w/fiY6xdVTEKVHHXTAjVAKXpll11OxR3XUQkFabpJXr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wncPuoSjRLIraLweoSIBazBiyzWrichReeoYDAV/iAQFe5cIvGKqosXtB7lVR9Klhti9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NIqELofzHh19RIyJ1lyd9MaZu75mWS9NYmshnqCSq29xBLqRNvehqVYtSrXuY7110xK0y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5hMmVsGkLr3GjszPUs2FgYO8SxbbBnqJK23t3+IuynqLImvc94B4V7glWHPZF4PLojgpb7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aJRBaPEQ32Z/MOLDFxSLGEgsMsypmmUzGNwRZm8t7jwCO9JAwOTcGUp5gPQxiohBiJcqV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F+0gxDQ3FTVavCXeyO4G7p/1CAUAUZgLat+4UwQWXccCBgrKp/MR6V1UGN71FW3vxB+rd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u3Q/vABmu+mYDRNvzGyy/Zwr6iumVOoXg/Ew9R9YQRnGQu4ocZl/Ew2wPD6S3Mt4l54mJm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GNxcVMTK9yoxb5e4B1CuyU8QtqHAmV6iX6lpbxK9D+JXqHpD0jRsgJKlHYSscZ9ZSEuZ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3LVgihqW8Qu+JZ1Cm4fslTOEHC6xKXPKs8jSB7Lg1gxKR9eKVAub5mDAXdZlAspKSq4N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csWqspMwwXLxSW2Ge4s2S3UM8xBqVEYtYgsKjipRqU8Oi6nhcqGHMRPqEa8ELmyGUp4l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6n0ge4o3njRgSUiSs1E8Rs6ja0zwvuBKlQxKCJi8QOK4uiNH3APTDMCr7gqou50xK9Sn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qNVVDIRbNwYBNDnMCVfRASvhfFQ3LjnEFQPFv4mUARtrrhWcSokrhUqVCLH90IwLYB4gF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0+4iVEEgQDxPqLdTDZEqdcHlcwv+5WOQtDkGgYld2qqx5g2wylXAOjcxqq8B1EEQrPaED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GfUcFYgBouoUyTqFkqOsJjcJ0dREUxa2zCPcBBE2Obl5dW7oZ9kdI9ybPxDApmqSv/kFp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VKQiG2a9f7hcH+4SLPS716gjk8dS8Lq2AKChmFXbfXcv0gX6GLgoBZGYz0BCakW8rGPqM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CWJjcaaIMQmLuCZous9ygv8AhHG7B9wjd2RVw9IygmHXcDVBZcSwunfqCZbkDqFIFa8y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i4DP7ISjNx8IDeoE0kzl70rc8n5P+JsIX4e4GFZaqCMKKBNZi2+LWP8QrMbz9f5g+37Z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3lJaOpSwyqCX6mFKH6huLCP0lAm90xKKzSss+8GbBnIwASq4x36uJroivXqKTtbLyMpti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cU5tjg8cNsoCEvlZArmNOTgY4Gopd+XuMFl3glovyfUyBpIRxXBRHwmmkjUF9omFMNbji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+5Y7bwCECsG03cGFIbxfiOoFlVACqM9MsIEPqCrKWublU+N3FNvdfiXtwYjVahFN9zKUh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43gx1AEp9SnmUg/cUuIvcIpblRcVDNvqUsidx1MyivItrNuBZzqAm8eZSB6JVbJW8RBI3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uSoOsEukcS/M+kvEGIdEo7YIREqN5bEtDuJhWEuCDRW4lkxC7FlX3wqWctBKmGB8Q8BO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woxzw3E7n0lie0KMBobjmvU2w87OBHHbEHPmXBl2ypWJXAYqCrJKboyyy4B3EGpitTKP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4AGKlQtNuCrzDWJdb6i6ziBUH1KMA1uJ4gX5iPzAQa8VKGrCKdGJjwTEriokyWQ4K4t1D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JqUbXKlSodHmeYlCCnMIu2X8w1jsMpOrgQPMYlchi4BwHCCjWpXFepR4juJiV4ueZTV9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Kjwl6ndBRLvkhLge0YieYlESDq/3gROPqNxisRHfqVEqJdxiFtIn3L6AWp9wAFd0UWpSEK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tWCTzwTw4g9kAUa1AdQIM+k1xHqSx3LKIhTWYhQw0FzMQw3EO7ii/dCmOeWHJXXTK0hS0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phhaxf1N7XtlrHQvERgzm4u4hC1VV0RYUbt6mNZaLjuVKRVZe4DQCDFwsIaSXDiMKIZry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qGcbYw+lyw4lKqD6mYL93iIxrBEIsVqWZKWmYlIWpMmV7gOIuzEUS8h8RFwIbJQMJKlRm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Zvp7iVnDozcvAlW2YlHxZCdkaDDkHzNb67CIR+xE1lpn3GaqD3BgHMDxAaT2Qjf1Kt9iW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oXDqkKBr4yaljIuadypyXKjYnqlqY9GMiD6gsYujTCEB6ZKlRH7BjJi6TuLGbcT1BOGBB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1u63ALsWzD+aVReSd9phFpbJsgGjRQepZUL9TBsucFQ7qhyF11siBabxmUJbG2LlSql7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DG7Blrf1LCx9KIpDBrMNpYDFQBoCGlV5zBYSxgVqXYUlIGUqYSp6OKjC+IqdalrgV1AGI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kDVTAEdXL3fCdFraz68Ah5ZmD3BTial19S5DFaJljqeUlLjOGYXalTZEiPG5cLTEM+oQZg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s6mDjMt1KdxP1KTUrxLNeJguYhUaNMS4KMzrEMESzcCUTMAaX8sqpbxLRdw8YiADRuOr6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B+HzFHuK0S7/ABHu4fULRZ1KsxAe5WL8QohfX7lcemCJTDiFRNxVU88coqDeFm4ljAaa/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FvMNy6yxlLolJ4i4l/EQcEu81BizcTrMdiyU16mkCmBibVMQllXOvUAviOGpUwlYuL1B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Ad7nQalzpAd6lGBXEqoQMRtKZZlgyMccbgZzwamoQXI7ETqVWXg4Y+oKz1AGIGmU3AxMD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lmMwruWC1gXTKlHklnkinkgqrE9hUw6QHhUs8kyaSxD/AOxFRVIi5D8xLdH3K1r84lPl+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R/wC0iIf0p/8AOSkLH8I0aPsS23+1m8jtKzHaV6pHa+mswZs8Vl+Mn0ln+tP/AJyH/TJ4U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xwzHin7lzUrf9kp8OBvxGZJUOIYV8CW369QFe4nUbwBszGO5USJILiyniAry6nUwabKZa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ji5qIl+EFyhEXjhmMXsZnpUkEqWZfE3k13dfmUYE2Oyp41eoNBdPUBiKInYIT0i8xHWOF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uWm1iJZt6iViLDEXNxYg+Y1F16jSVWPqo9TwEqmK41UhgeGEFQyV32MFrVKfJHxJo/8A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o0kRNbiLTFq4aTMMBzt4jAkfd5lr1DUKiqWvFQmoCoDBiPgqUNw9MHZLDuUag1Ny6PEuG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HomIlMIs8kPr0ZjREwXGCx0y7C7q7LmUFZhO5YFVuaCYxyr79RueRhcB6mmRh6fqKh4Ze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BDuJ0Io6CLUAPEsNFaRqGCkuGeJd51KeANBMxcvBUYYiTvHiUXkTaftR63gxjUvff2DkX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X8xdSE7/xKFK/xFRQhfcxSrRl4YmBLH1KGoFSo8Vchhy1ArqMJ6lSOCZIZjTcyzC8CkNa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+JQkqpd4bRHqW6gJLIKgqAXjgFhBAcdwcw3qe0pcGBHogA3FUFsEOT3LSoZzKir1w7lU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hGxp4Kb0xfb0hDLHP4iY/wBypocPUBb94imIz5iDJErwwSlEQd0we4jTMecuYe2XOEzC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EatwwvN9RXgjNpCUc5RUYRgDcx7qeGlcnUq2x2XiU+0HN1PdKWliphla3cy0uZZuEMdy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UFqrhe7JbrKVDI1L3wmNWSL9rgFgigfTqDpDUrSRWyyDWjNWlGSGJ1F619xTsPuKZYWAb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TeNK3ogzlRF39cwfYdQNb10TzKQwyxjWv7RUFiJthXkCZGLfcAbA+oZ5eGIpSjfuZcg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UQH2fmOSifuLbMqqajJuC8gKUD7gJblMfFmq3GgwIMQPu9wYzGhxMLye419sXtP3ZQFL7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/wAiIM4o2uZjZjfdos0p+YLt+4zSJ2v5qYs/v4dX7mFuh94dCk9r9ymWw/fie7/lN5d+8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0ib2novygj2+4ida9wFhX8wbIbLT/AGyox9FSx/xx7P2IdP7cfN/hPJ+wgehjL/pxV3daz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6yjbfYlZgvxjk/rwHX7CeRPsRBqiLv4AgHH7UAr+KB/6p1BmAgGeoOaLY0SYxSJVcBbE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m8/tLx9y5ftMmauITe6gzmepmVG0AOHMZY1HNtnuUr8NLBenTj9o8yPabl8CKB7tiNFm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TMpukoLJuayz3QtyoqKhbYvuNbHU1d+alxO2OYqQjsIOIRS4iFXiEqAY3QGG6J09MpnYa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LTVYtdQQ4hYncvSmAO8xxRmIiGWXU2A4hcFUFn3Mxp3AQslOkUajYpleo+UBbTMuIdXW4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CFLTUcZXUbSGuyYGLOiUCPZgMmSNRitjxNzDsLi13CDkl0BWHUeEecahCsDV7l9KyjJqK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5e36107-ca1e-455a-920e-f0f2e318893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DygAwAEAAAAAQAABiy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YsCDw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oA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IABwhqhMEMENAADTBMPO9Lo8iutHjdkYEA0AMTAAAAAGIAAYhoAAAENADEAHO6Lrzvo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GgTCI0CaAAQEgAAAACGCAAAQAgAAOdyvT+O2+gw8rTZ9Cs81rXuvkOOtjzYD0ZwNFdl8p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7L8zrruLks68eXGOhd5zXXZfHJevHj1p09XmbjvnBiegXAhXSw4/NEejye1LsEZNoGJjE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mDQMTAAAAAkGimIVgSEZcuuF7Hz/AKKkBkxMAAaYADAtGAAIAAAAAADAEMENAwHz3y6X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BMEAA0CYIaAAAIAKQwSAGc03efyX2auhhts6q50Tow5Ct7BzNadGXOrOpHhI7sORu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oeehXpY8Dpx0p8us7B5iFvpGnijTAAAATBMAABNAAAAAAAAAAGfiejKqt8/0jaSUAAAAw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JghggAAHwu465PV890TeBKgBJoE0gCACAAAAAAEAAhoAATQAD896BVx3yfWadz1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sjGbl8r6Xg+iIElZCNovm+7zOzLWTLK42s4nVwdWWosLKYaFLyddW4zR0RTLXrRw+F2I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9HF4jNbi0YAxMGAAwaYAAAMTGIGJgAAAAA0yPke1VqdqSMmAoBIxMABgDB0AQAUADQDED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I5lL0YgAgaYAAAAAAAAIaAAAATBDAQAACYRWHj1fi6XpdTl9HTWmR25hUb9BztGpGCyzK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Vqgc+2edIVb715unZE5utMoz9KRy796St8nr42AAAAAAANACGAA0AAJghoAAApgBzOmHD7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IQwAABiAGgAAAAAEMEMENAAAAAh+W9Qqx7PJ+mLQUomkECiBAAAIAAQAAAgAQ0AAAgtGg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Rer+Zeot9RPhbmeiZCFfm5dd+XPuNbxhLTyqTtvDJdhjRPRx7DqGCSbFjis9PFuTqLnI6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+BNcr0vm/RpcJ5NoRtMGgbQMAYmMQMAABgAAAANCMTUDkWcj13I7CJpygAxMABiYwBg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AmBjlxqfohIwJQGJgAAAAAAIYgYigCAAAAAEMEPKaeDj06mXXLU3rlzps7I4bWb5ZZ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jy7zXLBoNxjxHUOLqNtvL3xqeHKdR8V11DzuE9hb5DonffnYx0cvbS5ujzefHoXzda3m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JpM5Gh5WukzM0GdGlZytBnI0KgrQUI0GYNJnDQZmcjo28xO4cHsLcVIvKSLjOGgoKvKE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0GcNBnDQZyNCzhoKAuKGXFAW+T9PTZfPyfrVSkRAsZSXMoLolZNLAkhASCAEwQAAgAtBA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5lQ7PD9lb0+rjt3z1wp1IvL+q5htdkRKURef9HzzcSzWTdM9c6a+li59tBaqrVgcjbXsM8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HnOV6Hk5vhPQ8Pt5t4nK3FowBgDAGJg0wAAYJgAMEwTAQxEwDyvSu1OmJ5rEDABgAAMB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IaGAAAAADDIcWj0gkaHAAMEMAAAAAAQwEykMhDLUMEMhDQFPFq/mdffZVtz7KyKYYi2+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uXoY1RrpSx5i5nTvyzVFmu5apTIwznNc0tTKVRuTh6NuarucqZbK7emVbp1Z1OUJJjwdwT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QsVJghqGAAADKQAAAAJgJpgAAAARRwvSFV28HoG4aBohiBiBpoYgYgaAAQACAAAQ0JNG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a+T2imNyjOtKKJWhXJsQwQ0qQCGCUkIaAYRU6yuyyJElI8p2+F2HTsPOry1mMNiyBsMaN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hK3PAo6CwB0TnB0jmFdJ8wOmcwjpPmB0qsUV4voPO9stnTVNbTMJqMs00GcNDzBpeVmoy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DUZRNRmDQ87LillrpZYV+fo9Py9xoM5GgoDQZmaTKzS8oanlRreSRqMwaTMzQUBeUMuK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2SHGp+jaAARIIkgiTIgTdVlhFatCp2hXG4Ki4qlXEUlxVJcoqV0Cvm09auX19ECCdi5r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PtvdQLUzUrgqjcFJcipzCDkhMBSiRZKlVeU4zfxzpmDpCLihxtYzHddUtgNEAvLXVjTOR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AUAACgCACkMEMAABghoAcHL6pXG7GfkndCUIYIaAABoEwQwQAhoEwQAJgk0IEchdfgV3I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DTAFDQAgtQ0AAACHnUuBBAEoM5/J73nXT1cITcxAAgaAEFDQAAJqACkAAEAAxANME6jjd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4pvKGr2DIAMAYmAAMAaBtCMTBpgAMTKfP3dXU2CeKAUMAABgAEDRTlGYNMGAAAAAAAxZ5c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gAAAZKAxDBDAAQAEMENAAAAmcSteTbvIjUqqjpBMFTdSXDEQ0AMQ0IYJMAGIaAHCHQXZc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UgIAZEYXsaqm/h53HVlp4+v0S5PR6+e0kt8DPoS8jZsxprOT0iwaAYqGCBiGCGgBiGCYCG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4HT28qumc3piTIQwQwSkhDBJghglJCUkIYRUkRGiMJ1nm+xp8xZ6YpslkRRMiEhIkRUS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ceHn0dGPNjfV6CPE7rxxSHBiCmm+y64nc8v6a5YiUEDQhkSpJENxBiBoQxA0mMixiBi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zvoak4uG4sp0Rpa0AMsQMQMQScWMQjaBiYxMYmFV3nqr9Lk1DE8mJ0xENoGADQAFSlGYM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kAMVEuBYenEAyEMEpIQwBioYJgAADSCYIYJSQhsWbHOsvasCJJSxzLYqGMoaUGhDEQw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ghxJU4rijTuUCYRJFRbCJIIkgubax8r65c+3Eu6uTn3518DPp6Frwen5exQtuYjKOf0C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ZzepbEakQxUSBDBEkIYIbItghghsQwQwx83vwofC7EWEgiSQlIIqQRJBEkECQRUkJMEpI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jXKmvP+iz8OvSGcy0rOW6DOJoVBF5QLeZ2XxounTp83rc7h6smLrYu2ub6Dgd/Ugq28Nig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6PmtT1BFTU1EiREpiBkQkRIkkDEiSEMRYxCsRDcAlTblrleh4PcSZElmRCbrZC+FS6Cix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4BNwEmQCxQZMgEyAHn5djU0yqeLaVlWFYWEEXFQWlYWlZFjrlVltVhJoGAgNkSRSrfnhe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DZEYIYRbFQwBiRJCoYiUkIYRHzzXx7+xWa9kJuuWeJ059HTXn/SaxU2XjEYIYJSQiQR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57IWdEBNxEkgUogBSGCYAMLMlVfm+hdWturkOhK55lvTuTEt528XMXULOdGzWvPOojly6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w9HTDl2dBGQ2hjNgY1tDHHazAugGA3MwG4ML2oxmxGM1hkNcTNye+jldGc4pLYEFNERo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ZFEoxRKIiNdpWWrfFObT1YnIzd6Fnl+h01XNOqHKfUUvMOkjmvoQMUZxnQlqjcdbkatHL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1069lmjjnJm6mDfDMM68UpAuN2aqjfy9hodMixwCaQMGIkEVYystZQXhQXKKi1LWTRFTR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WbYkC1xUXSM7vZRHTim6ddiliqNtUlpcVOwSssdVOZEFYFbkqUJ80y9umZJwpNRl0RIiE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JSHbXeWzjbKptomwGARfnLY+njNAk4iTCBIIkogABEJEAmVotKgtKUXmdGkyhqXO5FbO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rk466+L2Lu3Hn9h4OPXhek3eTnr9UTr34WRLGIGIGJDEDEDeDMXx2WhNSiJIItghoE4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4foZOvnqO7ysdY9PnVSelWTV28wBYAKQmzNprxy70FjQDEEiLGJjEwAEwAAYgbQNoGI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hIiEhCMQACjiEkgYkkhIkohJRQ65Yq4MuJ2JWRIUo1VqljmaDPA1vFnXq5Y1zV1+EuOg+d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3le3xc/Q7tvI7/nQnxH6PD3Dgw1n0K88zvrhQPQPzlh6CXnhPRHnhfRPziPSPzQenfmQ9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NJfSrzSPTLzAeoXlw9SeZgepXmQ9OvMRPUw8zI9K/NNPSrzYvpJeZZ3OALl29FyJQz6sxo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1fby+lfnJXHoTzgejfm0ehl50PRLzoehPPQPSR89JO9l5bXoauOzsHIDrrkM6q5jOm+YH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6j1Orn9wzPXIxmxmJ6wxmqRketmJ7Axx2hie0MS3KMRsKwvajGbCMa2lYjaRjW0MS2hij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SRzKN+5fIbNXk+H0PQypzXy7uTn2d+PT5d3O8f0aPZ2dLt5sZrXby5VrRkNYuQ1oyGsj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zPSGZ6BM7vDOaBc5oDOtIZTSjOtImZ6GZne6nKLVtBiwd143RYzeBAAIGgbTipWcbnvsT4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3p4IAGmAAxAxAxAxMGgbQMABAAwAAAAAAAAE0AAAAAJoAECaIZdVB5H0fmfT5QGgREmp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FhUSUdYAUIYAAed9G3XNexhDGYjCJIEpBFt0hgmANANMaAAIYgaENCpuJDTQ3FgMEDVDA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63Ily9un1HH7tz4/1PlvVd/G2njWey1UmpwiSsQ2RUgi2yI2JjEpIAYAA0DAItgsPRxVD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EwaBpgmgYAxMAAABNCBAANAMAAAABMIkkJVMya7UowSXiPa5Offi7eXm8vs7fkdfc9Xm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NZ/Rq98vPeljLGxNCAUABACAGnAJoAKDBDBDQACTiMQMRYxBY4NZtMaAAQAAIBoOBx+r5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z/OdDku7HnpYejtR6vDPYZe/HUUWpMAQACYAA0DaBuLGIGIGJgDAAAAAAAEwQ0AAJggBD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Dxvp/NenyhEqLqp1zVNFvIzvpLiWd+PX2ef63Hr0o59DKTVyMBNNWAACCZQmCGoBOg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hDEAAAIkmgAJCYAKASMGpx+xx5ri666+H0vVVbvMej5k/Q0XXLE5WASqsZVdChdQDKG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AAABgAwEwHh3c4t6mDfpOcWSAGJgmgABxCQAyLGkhxAGgYmDQMQMQMOXL1cvMum9t+fT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Hher6HPy9nkvZ+I97Z4vqdo7eOwHCBDQAACBQAAAAQEDAACViBoAExKSSIAAABYThJqc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QAAGLzvrvIcvTRtp6Hm9mbL1eZhxKuvs9Pf094u/xJIdka7gTzQXWZNiAgYmDQNxkAAA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AGgYgYgAAEDQANCAEnUSpeU812ef2c9KLwYfO6PPx05kTvduHMluhy1z8e/m+jn2ejyel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ACYwBwhghgJoQOkNAwAAAAAEAAIaTAVBecjFdekXk6GvYPwM2vfrxl7PrH5rdM9d5rmZ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CzCbjHWHm+zLfLdFqVNMkAOMvKzv1FybMe/bv5ufPP0lnD6XXx6jPovEadg0xMAAAGAA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iLt+HdpY0xtMBAxACAaBtAxAAgTQCBtAwAcYk8s/PZ6U5OZ6Hh7+AvTc3V5vq/Ma709ypR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0D8v6jBnph7iaALXNgCAAEAAAKAIAAgAAAAAViJGIUaBppEpIQFgADi2rJwkNAAkMEMAAB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yve+V4fSx6+nazxvWSn18bEb5MAYgGkRybuVOl9HmKeXv9vs+b+jvD0plt6+S5xmiGhAA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IGIGIAABZzS8XOmu6/n0OmfcV8T1GWTS1CptpOB08G6JJqHg348dOT0cEu/HoVbfPefr2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PT6PM63H0QGb5IYJoGADAE0ICAZQmCBiYACBAJrMaY+U8/e3s+HwFe2zKlesiI03EGIGR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zZ9J2/n5OX1Gfzjtzh6549U5ScZAAMQAgYENp20+T9n5HHvr7/nO7npKG3Fny8zs8Pbv3+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WIqbqRcAAAADExiBgh5NWQ0bcezSxpjcWCAAAQAANpgACaEAIYBmpl1VS0FVoWV/O/feE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B18a25nypxq7Ob1u+9iDp8wApiAaAAAIkgEAQAAgAAE2RYIAKAhiBgAAoBAAAiwaEEAAC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QKgENohiYSizzSszfP8Ao9Lr8Xtevxoa68mJg0DEAMKuB1fO8vXn19HtTt5HP6Lhp6bdy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zWcK3qXFbpjY5V0ppeCnG+svO7OW+sYDvz6EcNllpKaRU0VV6QzXyJeVnx8zrmNHsuZvl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vPqE15fQqrKzh7ce2JJkKuxS5Od3efnpk5Xo8/XnyezZPGr7JRkQzWUNCGA0waaiaRJk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h1Es3B8xe3c8+i+lNF2iQRJJUpIQwQxUmgBkpDZRIEmh+g8+MfSNXzD1GfN6opunEAVD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Wvm8/Un5vp8vN03vfL7NvU35wDfgABtBStGSaWfy+3n7/AGK4mvp5OiZ7ryk0IxA8evFWz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skIGIASGIG0EgYNNESxS6jj9RSjWrITRAIpiY/Memeenz2fva8ezzV4+N7V9N3o8DAuWA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kDcWAgaTAAAEAAAQTSgJWIGAAAAIAhiAAQBDEBOMmpNOmCBNAAAEDTBOleFGo+f7/S2Rl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0wGHDxdTl8fXr7vk/Xb5cXyHe89z+l67u8/odPmgG+IAAmDx+Q59/a8/Ly/L369/nJY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k+jy+vOV1O/nYGsgAIBiDymL3D3ijxHZ4+85va5+znUAOe4121HG1ZrouUowCBiBwsz43i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0zl9D0eWwHrmk0JgAANMABDQgYMATCIchdXjM1WvVAmXrFsUBiGCJBFSCCmEI2pao6EZ1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QNYjBKSk6PtfnFzj9PfE7OfLMGiGCGgAKsVHV5+mvQjfBidyxMABiCXC7mbHWeSnVz9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jJevWNUSsO3hVdxZmy9PA1u28rSm+VAl5x689e4uXoudb56s3U03FL2MyS1ZFjzLMfm9fV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uxzK9b9H1fF+weaYLt5WIGJ0NMGiM9O/yPPv61Sj04DTACBBTQCApNAxENCGIptAxAxCM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gAAAAAAABI0AAEgdsmmoACaAAAIYANB5Pqec9lntpQb4gEAAADBgAQ8b7bBjry7eVzMf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7IHo+MxCAANMz/P8A6RweXr8t24X8PbXsjbw5eZj0dXq76+9XZ1+UwOnIAAAQwWPb5XWeT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5m8D5a9PZRfjSrtqrjaKbotjJREYJgV5d+Ln6MFmrH5vZd08uv1eBgb5JSQgAABgAAJgm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5OJr2Mi70bBAYQkRWQwQ0IYIYRJBEkESSEmgTBKSWJJESSSIMPYeOcx9Ss8v6TPjsAZQ0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QYwBiGgGBw3i5+nsU7oeXvxNVvZ9fn4XT1GLEa7+YADDuwHQ1Zbqz+cqhy+tPXoljlyNd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vk/W9fnJo1wbTJYN2fOvOxrs8v0+70c93XweTw7Ja9WX1/j7OfX2ia9HygAGnQ0DABo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ApDQAAghNAwKYhGIGCGgABAAAAEKxAwABAIQEDEyxjumJjQAmgABpwABh3Z5fI+y8x3+X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AAA0waYAA0VVzeuY6ZNcS4YnYAhgxMBVXB5Gv1fO4ezk5ZdHl68/U1bu3gaDt52DEAAA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wXou27Obp0mdJSjYV2VryLISjQghDBDBsZk896vzG3c04OhkA4SYRJIQwTABgkwQwIy5S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3AXYgCSCTrCxJkZ1yJAAwENAABBFhXIlGaIpsgSQozpJkZkRhEYL2XjZTH1GfE7GfFNNI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kRghghxrn4u4R5jN7Hz3SVdC+ObZq5WyNyYIAMG/mnUjLVdeGj0OZx+36J8TTnwa+KQez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89KRrypgEZmb4nbz+l5vqaOf6rDrz+Z7ePVXS2ee9FeTTO3nQygCBhQAAAAAAAEAECapA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CAy1DBMAAQTQAIAAgUAQAUaBiQ0CAAAFo1dMTGACAAAAAAGhGgAAAFTRDAGAMCgAE0CZ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BoMO7kY1nMevw+/vmTX9D54BY2gBggAAEmCaYwQJojCcTkk6o1gQhoGmNphh3U46Y+jk2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wQ0CYJgAMSYCImf590ONfVWi2+iYFgmACJNCg2kCQjYKKASjORSXhXNRCq9meyUCRVMk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yBMYiGERot+g/OepOP0Apuz5GJwAUNSBgCYIGKMlUU0Py/p4FrTyJJ6CbiKao5nT5p1NWb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15O+/P5ffLuUdHv5UM6cEmCGA048J1sXT8v0+r5Xr8r0/P9LptTPmsvr+Pw9nTtqt7+QB6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hghghoAAQAgAAE0AAJqBjsQAAAAgAIABA0AACAAAAFAKAIBCMTLk00NOgAAABDEwBA0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MYEMCgAE0AgYOEMAGAAACo0YprkOJ873+liP6XzkwBgAAhggBEgiMAYRGEIWQOZTozxs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TBDKAcRGEWMSkiIwBggBcDs/Ob1ytu+xTToUkIAEwGA2gYmOqySQl0+zOXlbPb6HPweL6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6LBfnUvbc5vzhqx3rKIKiSI13IhVoiqGEVJCUkCGet9F81+gZ8m1pziMAYwaYhghoSYQU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gaEmg5nT5h1tGfRUpJkuP1+Hnr3RmuKGlABMBDEMG953x9W4AZrKYCYAAAAACYAAAAlJ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ECAAGmgAgAAAJpQEACAAJoAAAAFa0AAAAABcmhgDAUAQAExKAAgRtCtAAAAAKQxMGmA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QOLGmCYBCYedlVfz694T6cgABMAAABNWMCVMAaYk0KE4HNz6scnRTJUNCYwABMEx0hkI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GCTrPM+Suq37myTcZDEMIqaExiGCYCej1c48L0fSbzQchlJhVy+ryo7LUqQwjyewl+f5f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85VX0SGEVJERiqMkZxDVxVay/Q+enMfS7MWzPhk0wkmAADBAyJJEVJEWwUlIAATKSkiPN6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m9WxjaLGJgBKhoAABgDAAAAAAQMQMTAQMTAAAATQJoE0IENAAIaABEMCxgICBoAABNKAA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TVjQQCKYAgC+MojaaDBQAASACiaUBDceWdZV2ICEYhZCY3FjAUAAEAAwymogyREJkWSEQ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eb6HrAPT88AEANpgmgQDBIwFGAJojGcDn4t/PjpDIQwQMBliGCGSoYIaBMENCGAmEeB3/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uzXubjNAGAAJhFSrJJsOsvZTzx0Ep5kxUKPOOlyOVyXX2WLycWvpMvn29n2Zwuw5XOLCMw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3Twhtx31xTFipISYtVWiparZSFJOZ9L6n557+eS+UZTkNMAAGgAAASkhNMGmMRQACaFze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JNWAAAAAAIAGmMQMTAAAQAAhDcJDBDEDaYAACBNCTQIAESNBQgABBpq0CACgFAIABAQ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AABIAUAAJlyaG0xiaAAJghpoTiAgxw20pyurx+6TAQaFkJhKLSQmACiaEAr4Xdzpxu5y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3GYAImErTBDQgByjyzrw8D6c6qask4ygBqDQJhGM4mHmdXlHVGQgABwAABYDJUNCGCGh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h7nwuvVaRsveM0wYAAAMi1JDZm9rOWnSTnkQ4Uc/H5F138yRfUl1ei5+ZNOR0ka+kxwt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m3UnH3LzaHncLA5fkffcJ08ura764KyKwU4ijMVDRFgL3XhPRTj66yuzPkGAMYhghoAZF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ENkRoXK63Js7V9NxKUJDAUAQBAJU0oxZLmcQ9cU2jcWrBAEQIg0RHzOjzTD6Tk9Wpgob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GhCi4jlHnRut4l9nTQINDTaaACACgFIAQAADQQAAAACpNAAAAJqwALwQ3XYjAAAAAQBGU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5RDscjoGsBGIG4sbhIm0wABNKhCnG6HKSXd876JUIG4iSlCRMAABgSiaEmiWXTmKLoWpc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UABMIxnEycftcQ7AyEMhMLAYIYqYCGIgFQyEMEMIqUK8T5rqc2++0C6bGDAEwTGRkWJ2v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hxmYcPb4W9YBO+uq+maek3eNHDXjTd+j6Hx6cu/56SbiDb6Ptvm/dnD2LrseYz6a48XzPY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tGM4kCQRJBBTiQ25lJ9KvzaM+CQAwYAxAAmUgAABgAAAAmkOR2OPXctqtqTTGBCAoTRG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uxbzTdn0BOEhoQRlGWLix0xmZc/R5FdOzk91JASjTpiIaAikDEiMXGJYN3OrNvhdWsy6Z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CgFIAE4jBDEQwAEU0EogAAECAFAIJ/Gr5v7BZCdwxNAAAQABGUViAZ+X0OZpZpza46KFI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ibQMAItCjIKOT0sF1k9J5vvxaCQE0lKEibTUAQAUECAlfO6PNs5/X5XSrWmsm4yHZXYA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hd7z8vbYSAEAA0ykMUAEMhDKQ1AACaCi/m2/OoWGvoCbAbE20iMVMaR7XE9lOXXtjZPI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U3r3Q9L55s+s52TrPPxMntoL4mWzK9MZb/SuPk+h3+axbzMuBuBJO/t+t4b288ViZMZvEe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5Rd9YiKtANAAAo2xPcdXxnsM+K0TmGANpghiGCTKAAAAaABAAfH7HHrt3U22SaagAAAmi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5Ga1avoZRlI2mAARlCISjJSE6w896Dg2T9Dwu0WgSsTsYEohEUAhxIRaJea7nJrbpzaZN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AAAKAqE0OMvJnrF83Jr6OfOUn0hfN2v0c+bs+jr5yH0ZfOkfRj5yH0Y+ctPop85Z9EPn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Yp5dW+Q0SMAE0AAoyiJAYsGmrSjo8voy9EFIxAxMJRZY0waAjKIgF5+ecdM3WwbI2Jxga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GAAIE0oIJc3o8or05tVbYuOUpQkTlXMk01TEClFKPPei88vbAzAYJhQAo04E1QNQAAmC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nLrxsqr9e+tyAkNAkhACGB7zxnuJ5tE4ucK/K+n8RevO0U9u98nN97mcfGPp8p3lbmTVk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kppmrsOfnqfb+QSn6D899fM9+UJTzR5HZxL4E05te1FjWk0RM5oisFMIMYvaeLtnP6NPk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SiwadAAJggAaBgkAAADj9fkV3LarbJNMAAAUTiQi0FNuQ5dlOiutowbobTGAEJQiMkKV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2bN+G+ukJw3FjcWEJQlQmOEqyAgyc/Vm1Nm3Dvi4CVuLJOIjEIwSsQAgl8w+mfL2sFV9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JtKAxAAJDIhJJEnANcq7tT6nu5PW3yAJGACAABRlEi0zjyrt253Q5m/N7KcZGgGIHKLLJ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TOPKq3dd9VcdWMoZjEidlNhZKEhgxDQISoELmbcdUbcdx0oizZShKyc4SJtOUACMolPnf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mAFAANEo06AIAAAoQCAgAF5n0/m7rx1sZ690VJDlGVNNSRGqAI2e38H6qeXsvkpy3+A9R5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79R8cZ6lWELqWNxmhW0It/Nkz3b/Ntj0PDpTcPRef7ieunXbPHGm+iPB57aNe1SrTd5nDU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aFaAh6LgqY+k2fOPXzzdmUJzmMKAABAAACAAAACFyupy67dtVlkxMYgYgE4rWhDqnjjkb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N2IbThgQoShSlElKbKCnBpp1L2lZ2Suea2gbQEHGAQrhKsg4yORGFupo3YOjFgErTrS08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0nuF8+0nuD5/7COiAp8q+qfJJYtObz0/Tvd3P55P0MH53n+hWfniP6IK/PD/QpH55X6HR+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55X6GR+e3+goV8M0ZtbXve/5X1WuQNIwIEwQAoyiRaRxb6NHRy9eW3F9DFqBAjQibjIscZ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ZU28q+q7UlVajY8evFcRJOdVhbKEibiwAEnEBBkzW1aUqVK9yMXg51zq2UJk3GUACkZIp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nGWYAAAACgAxAxMABJoAAGC4Hf5F14QulfbnLJVVK0SCI2gCsTk3+18J7ueW0ZOVHgvfc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a6RfW5U41Y6M7torrHWIxohMHu503PpOztTj57B7XxTce15/1LXo7KrXkKb4Hh36LpOni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7cTxT9pE8YezR42PtUfPdfoeu14o9y5PD+n6U2VIGAAAAQAAAhBoAAEIXN3ZK69ldlScW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GLgHO28tadObTqHb4vVlvcXk0FKEoAKKlM64wFdu5aDTbow7s1uLGIFGUAaIK51Koug5e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yurmzE5XCdZ4r1Xi/W2Zt9HDH3uTcLs8D0UaUEtfyb6p8rajZVbNfUva/A5Mfd6fg8D7j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+X5Wl+l0fOke7y+Oivqsvn4r2smNRZQCvZl1anqvYeI9vvmwTLAgAEARjKIoSqXmX59HSc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67MhAgIWUotLJQmMEJNCy6sVZbq57SanGXpc3bLOLjmSsqsLZ1yLJQkNAKLQRdK5oThqU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aM2U6py3ShOycoSGAAIr816Xzkdiym3JgAAomCGgaBiBiBoABgAGHdVXzXbj2vZi0ZN2r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ufgcvqaq8tDtcnPVy07bOV7jzHZzw7Li88YcXuc63z5wdO/Zdj7PrmPB9zfkmOXh9ZnZ89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8BV6fRieOfrudN8EuzuvT4+qsh7HyGiZ9/Z4FuHvq/CpfUdP5/ae7PCM90/CCe7PCh7o8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6Hr+Q9cxZJOYYmrEDEDSBiBiBiEaAEIEBnpsqrrW12U2mACAIK51Kq50keR1OOW6M+jUl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NBFkYuIouCxreeMemm7eZuMyfR5PWlYENAKDQAodNlSmLZzUpvpu3H1+N2s0acrqtynhfX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b/H6I2eg8TrN/o/A/QRpkvO+afQ/nk1Vdnvmp2QnmwYhSg0FKtZqUUUZwWUJxGARQFuii7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c/R9YENlNMAQ0AoSiRo0ZVwXVW9JmwdLmS+iuzacEJhFxLJQklk65kkJUhI8O7mWxmzcc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i44sp1zW6dVjNkq5EhAkAZdOK1QktSmuyuLdmDbmynXKXROq2yU65pIQNAtfnPR+bjrX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AYhhEkhDBDBDBADEwjJHz2e3mX1LF1eVrp3vc/JNdz9Ev8H398ebxe5xc9d3sfE+1TNkx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58CuxHjcnr+Tr0cHr18m31XFsnc4Onmjde5z+Yv6ce15DpcLHTT1fLPn09r5imhmUZt2r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QU0QU0JgIbIkgUlJOp7HyXrJ5LyJOc3BjIsbiDEhiBiEaQNxRIiDELjISs60651NxYxA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udaOdry2W3UX2TnCK9wRmgkRRFFVZQLNfjHZCepOyuZDqczbLpEQxAkKUQgpsrDk9Xi2W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4PezQTlcZA2gYhGJpFhKhquB4T2njZvHfTbNXyjLNiAQakiTQ4zgri4koziNKRBgWWVT6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R9XuQGwmgaAE0KLiLJryLkshPpKeX1uVL3NeDfkkEiBE51zJzrmSECQlfK6vM1LFOOhKE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3Ys51TW6ymxLZVySYhRCR4NeS1IepTVZWLo8rpYsp1WS32021KcJsyABNEPN+k8/LLTRv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3us5oS0R0xM5pIzmlGd3IrLFVasRfPPohgzgeP8Ao/za9+zx+ng12584SvSdlDTbmgk1e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7WP0fmHPo9jgdDPHpkZYxXyezXbw+X3uLvvyZyjnp09/F33hzK/Q2Xrxdseo4+Rxeu889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3LOPW8v0sF1Q5qbEpEVfBaneJQXszPSiqUaC7Rz+6z2Oxw+5PJY05l0WYDU8zNCpEuVYW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nhZslzWdE5wbViVVvFtOpOuZMRUhMEAqp1S157c5irDUsuousshKJ2LMmrOnFwFEikabM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ZCepOddhHRRJeiJ4CcVEgIuIq5QI8bp82y+6q3Uy+g4HZzdAnKwBsAAZAFE0AB5Pynpv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qFLKBfornnVuTiR9DdXmo+ttjxi9zbXgo/QZnzxfSJnzJ/Tpp8zsjLVX17499aub2h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zac9uGdc9w5XV5ku7qcTt5JBIkInZVYsp1zSaASaHy+lztLoXU6EoyHGSjHpx6c2c65S3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5JYRYAimtqqnCWpVTbUV7cd+bpspszdFtNpOyudzJoVoCHA7/AA4v3YN0raBgQxAxAxAx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aGDIeJ9xxLvzMKOhr08C+vU3mjuSYlrzWwsg1+g2+B9rePG2beSz6K7gdrnwuAkr5/Uhb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vbz2t0O3R04NGodHm4Ddhj6FjB0ehbnhVXpUz5Dm+783e/AtjRfRrhnRZBCygJXKtFkIg0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Quc/TeY9PPLc4uZYgYhGIGIGRCREJEUSSAQgQjn6sumuhZVNbHFpIQrQiFU6SvNdlMNldm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xAa9/L6ea651rGLgQz3Z4jSS1LRFlllVg4upetKLwcSKggUJVBFBkxaKNTRbVbZm6vL6Mu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gYhGCABRCPFed7nCm6ZxlLu+3/DfvDlYQGJqJEhJXBxGhUAA0Amj4OrKtdn9O+a/Qbnt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IxcQzacluOcLNxc/oYJYeh816TKIiEIJzrsJShMkIQECwbMWraqrNRSjIkJmRXZcXVKu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OqaTlBrIAxzpt1M1ldllNVtMsZwF22VWYX3UXJZOudWCYAiHF7XHiXQ5vSlAEYCg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VWqz58vQ+VvrjX0OZemnXk2ss6XW1nwVf0Pyk3yJWVzXU6vlbbn088krx9DZ5zuc+O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WfWHK5np+e1m323WQmyRJxHE55PxPYp16ebo6NjfJn6OdnmF7LkHBu7+2zwdeqvPSl2S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4fb1m/wBR5b1GfNawmQASaAQMQjSRIgEyISEACCMkc7Xl01usrmTlFq2gQRSqqda0YtWEq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wtcWS7HC7crqnVCg6yOa2iKbs9+pKcHZZOuZKqys6NmbRmuLhK0gVU6hOLOYqrdS66q2y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RmyE0YmoAAIYgEw+fcbpcybjOM11fePhf3WcYgIAIALFSiIaBAMAE0fCatGa9tPufD+w1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BNEYyiGDdgqicTZ4tuBc3pPK+nxZgpIgErKrFm4tJgAIKcemnSxSNSuVVhJpkMPQxyzl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32UWFsq5E4ukpthPUy2VW2U1W0yqJBehZVPC+/PeWzrnZY4saAjyOvyYq6fL6so0wAACA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YqGgAAAaAq+e/RuLd+X59mjXqp1c3ZJ6pcDpbx6XJmss8jX0MHPcMvUsa4+sx6voTzupj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M8vfPg9KcthXkTfz9GQ2W02jIc46ebznLvX0+3zS107ceD0bdO+qlHhpxy2ZpY11RugYxx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dirSn0HA9JqV+m8z6XPnuccMzt8j5Pm7z6anz5Z6n1/yhr9qPCe3xZJKJJESIiyIlSItG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ZZTZVkq3LNwYQ53z6z3nnPEQ1O5hwFnW7vjZS/StXz/1K9t1tV1+P0o0VyhCqnSVUWURDT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yedLrjnkbNvM6OTrlCGhEarKBkajnX0X7X2V2JCUZR2QM1tMABoAAAAAE+Y4rqZ1JxknU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85IQywABKkIE1CaCQnSTR8V5vc4l7a/VeU9LqezCpztEwQAmiCcR87ocyq6bfD667OJbXj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OPobxaU4uCcGs5VzLHFpYIVgGONU9y2eZ1XfVYTcZBm01yYb89+bOdUpbbaJl86bCee/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xJ83P0d2rixm/aaPBehvl9VbmvnmvvzaC+UJpOUZUAiPN6XOMfW4/YzW0wEwAGBAAAAAk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iCEyvDUe08br0cmWvnu23XzbGfUnK7Wscnnb8GbHXleb08sbzBX2Ner5helhb5ufS56t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jsb/ADndZ58I0Xa5nd47ZGA1PZhlZ6+7gegvLDye9z449WvJN7M1+eQTIJ5KGuvmx2pb3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9H530OfLb4D1vy65oSN5YMQgfU5QfWtnzT6Rz1JxM2REJCCTg7JREc/fzujWmyqdTlBkuP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uRN23GuKeilnfnF6LLXJ15Vvn9G0cTstW7udqk6UHHKNFtFZ6bM5bdTZo4xipKEltnXNJ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USMSEiFF1A892Iqvz6NLra50VWUR6ADJtMGgYAAAAgnWfKoCnWyUZSet+pfMvpk4ghG4s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AxoQI+T+e9Z5W9bu/wADs17+SeucJAIagTiRjKIcnrcasPifTeZe+UJ159Evo/zX6LfH0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ynCSWNCzcWjaZ5Lt+W6mu/TnKGuKtouLRNlxkjA7M2LfKuUtllEy+yi0uyXU1dVbTXgu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Eptwkmfd9PyvqXzL9GXS53zrmWuE0AKjg34V5fb4XdzGBKMKAcgCViBoAAGJggGJgAAAJ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x+j81r1w7fnum1s9h5jXrlr877vzlebJw56bgLr6PG2p11VbuZ8u6q7yylTjOucddlfm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FnfR08vq3PCj1eU2mhbPQ+Z03PssdrvLm8fv8POpUShmgpGKFleuqnAOh2OP2nC/v8HvZ8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8LvFvbs6HLvko67zvirsxTh5/Q02eR+qfLvoHXz98Rz1IiVIREpRdAI5fU5HXs0SrmScXW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O6i6nM72dz157uHo0OdjWejXhTFxPTeb7+b1foPP+h1JWVpezEjiRz256z0W5zS4PVEJZj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pztcXRFk4kSFM6llz9/Kst0Z9Gl04WEc2nOeiK7MGAMTGAgAoAhk186X5rCyp0vlGSe8+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IBIAKAEU0CAEAyKJCD55433njt9M/UhC36aBeYACAIyjEE0R5HW4+nm+B1+Vn6R2p+iuOd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9Cdc5JxbUp1yLhNJOMlcoTT59PJU+j9ABdPnWZtmM0g0YpFGHfizW4PNtdbNE6pkpV21L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gdreXfvXxmf3Xjs+rd7b599Bnms0ZtDz6J12VZKE0GmRx7ci8TvcD0EDTgABhAACYIAB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IDBDBJlVeX9ZW18yr9V5nXr1zwXHU9Z4boXPT839Hy2eCVsMbr2ZWm+2qTMUMW6y/R+Z7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VNpDU24Weh4+/S5+ZV1DqMRo73mrmPScTr8jGa6b7bcdnU6bn4/N0udrunFtb+/xu7eE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S8X6jnanXV9fHvdu5Oqa3Yp0LllY7jynvfIet68O0gybixiZITRxcV5PY4vZsunVMsIt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Bqaevg6PPrm6ecl37eRVNdDKZbJcbtcfWPSeg5HU6YnCUV6M89uZDLoxFdE4W6FF6SlCy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R2VkbEjJwcVqqnUR5erPWjRn0al1ldgs+jMdrRj24DTGADAArLDHthcfr8GvCU6M2emmUZ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T9XOLE4AATQkAgQJoQIbizyXzb6j8v10vVauvrri9cmCAAUZRiKcSnndDn7vgalox9T3WT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HqsEs9PWVW0TykotZuLLZQkOUWTnXNPlsa5Pq/RHXPfzGRVmmUZMk65iw9DJLhnXLFlKu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dGiptpPFdjXx568lWonTY83UvDxP0r537vOtt+e55dVtNtWTrmjAFm05zgeh836WUAkGm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gAAMQyEMpDFAaJgAwSYqUklflvWwuvl3S9D5i+noYraLdPX5ladDkOiW+Lsza7XWl9ua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mjiSqnTVGjopz2RaZKST7/muqzn53o+AtI00ThpTo5I345nR09e8a7ptxy+Q9xS38xfoPP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4r114z6nM148/koap56zzezlceP6nR42+fV41HdPLbPY1Y6eD9LyepL02i82IG4sk4NJRI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Gls4Slm4MXzP6J4ub527d7qzx/V9Ea5+R1b92seYj6boY384wfRfPzrG+uW8STRfox6orx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tnKE6dtcqnZTYXOuck6baTeIwISrWmDgcq7FvurdGe/WLrK5hTdQdPbzulkNOGAMAcWCY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ZfJZNeSdNFlWiT6z3uP2JxAAAGgIoBAAgEmgAOJ8n+x/HNbISjd/W7sO3XNpiIAUZRiMW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fOtSrx9T6J4z2XjN+Tfhhpzv2dF1E8jcWs3FlllNo3FkxU18uuq6c+r7Odc9/LnCdlisz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xOTG/NjUp1Si27Nea5wt1DNflt8sbOFn3baMuydFtzWOOX0XE3sehuotnm2XZ76snXYjAV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03mfSw2EgDAAAAGCAAAAYAADEwAGIaUAQACMiq+f00eHwfQ/PXvi1ebsvXtZat6cqv0Ul8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ynTEc2+tcMbatbV9CXbngJZrwaUtr0Ypn0eLXztY59GxTpVp0dDGOZ6PZffPCxjmAI4TDN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fraeXr0+o6GDp583l3rwc++WEIez5ugo12KF+A0xz2nT6nE9L5ffeRd4jiDcHLJwkSi4n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XOElmIF4v2nPmvLfRfBey7cJZqKvT4ept5+7GsV+Oit3J6vKx3rnRdx9UgBbedvijDrxxV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16+C9Ptjjdm+aVlVlzbKFkjhZEvlXPJVzqloiI4XS5XV1q+6kuYrjZp6PZVeQ9U59Lqcj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YAAIAUvJeu8fL5jLryzpdozamfsfTw7Jxbi5WIGmiKagBACojKIMCn4j94+Da3GyjS6f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kAkAIUZQIpozYb6dvJ8X1fk8/R97i5nq9efxUtmPPX2sKrJ424tJOMllbTYScWWYN/IuvB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7LK7qN+K+ym5IXQmySiyyuTMHP6fNzYzqlnVunJtTVJS3mvPowteM26b8+7FPo85l5bdJ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tnj1acumrLK7EYwjVdSea9J5z0kMCGAAOxMJQZSGkAABiYSgwAAABMENACGIoAQhYjLw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+g8e9fM74x106F+Os6WPLrXn5e6R5Crscl0qHFqV1Amkh0JnNRuqk18rodG44Xd7uqccGy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pRoGgRQlEp5Pai1XNpDi9rmS+Wjuy+nyx1VO5nltqIXQ7s1u2RPP6ZCaAgGgcoMkJS8zq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jKViAhKsyZzj7x6l8zf6fF0NHIsS+uvDLdgz38fbZoz253YmFWmiRXkvw5s40cu9dPS5P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N7S6tursvmulXOSUJRJ25tEKi3PLSlnl5fVyXaa7sG2y/P5tTv1MfrPFr7Tp83a8usTyGi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4n2/g5eJTbVOkteXaz9rtrnOLcXLITBNQgJUCEBQhWSQGr4J98+F61zdmPa6ey9P5L1m+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rEhnNgLoz/PvpPz/AD7M3qvKynq+g+f5nXvj6e3JqzwHFpNwkSspsLBBbwe7567w+ihd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0Lq5JJqsulX5Y7VHM7Obz5RJq3o8vppqY9Zhk1YmvG3+t+d59/sfN0etTh+llwrx4scs8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18vVrxbKtshJJgIqrqTzfo/OeklGmgMAAAYAAMIjAGCYAMACUAEAIIjSLGRY2gkRBpIaB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9LG7+fQ+g0Xp5azuVr5zl+wy2+Pn63RNeFX0DanzvvetlOfC1dQc6JWRZSaEmhRagQhiK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RipWfl9HGmetTobtx7OnR38uanoWxk9Dw+fy6ezIyakIQEKCCTrkSQk5vW5HWttlCUSR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kr6PMz119LkzOpYs2+NnLnRz7x7HG6fXjpdNi225KjdXbnKsmjJnXG9DwenfRxO1YzL3oq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ysrmWxo0SUbPJ+riGXRkzYYNuJbuct+tea9lwMD0dfk+y5DPS4eT1ibNeDU83SacgANp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0D5zNcwHNvXk2MfSvReW9K5XShLNbQSiKUAgTCKmiMWtRSgVv+JfbPjmtee1ZtM6ek9t4H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CMJwIpo5dGmjon5D1PEnfzMlLH0ldV03PvdHidu/NTTkcoslKuRbKEizFty6R0RnqNCq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nvfDk/QeS7Ueqx1XHKhozZ1Pjeg01bLx5Z6/i8rfOvM5MZZ+pH23jOs5dDyvvfB3nFS0Z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ytOzDtsvnCbM2mKq6pfL+m816SGxoAADAAGADBDBMAAAAAATQIiEaOO13ji3nTfJ6aTcR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RQveOFA9AcC07LotskICD4J2q/JZm/eHg+ynpHAYmQRKNPLXsx5KXrR5fQSaihrNjl6Z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6seWjqRz0Jvjw42b+RbXrGCtzz5OuR08PsZ7JNcsbZJj4XoeVvz9DrcXF18fszk756r0h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HP6/EddXJz5WOEzUpp0Zl6/H6mfOoQjr4emK0Rlp5nR52s9evXk9Hkcmiidil6ubNeuf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2dy9bWnrzV121LZopsLcmvnnmtuKcnc7nnfQhj1ZM2GTVglxZu1h13tox728Xr+R2XOdr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Ow08wBg01AAjIKvm3035ZnWdqU1Lo87qs/UVUee3YbOTZ0VzIdM9Srnc2X0tfGpXtvz7X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fQ1VLfNidb/k/1f5jrXjb6LXTtfQ/m30nWGmmQCIwnAinCsWW/HswDzHL+hcPPt8z6Xzf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N7meeLi3OTixtBbZVYW5dGfUulGWok40pRIsjHPXnJ7+xHh9XP+jx89ft+ScrdyulLq5vP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l9nX8i7ZbI24+pFSinufI79+vF470fI9hN26set4dG3BtTTZXYk2mFdlZ5j0fnu/LY00Y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AAAAAAAAAgI4NPzt0NPN7l9PpKXZrg9anjk2hOfpxcvXb3ngu54bWvY+d9XLnz8RLfz56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x9HeCvXm5fI7/AAHpy4dHp2j0UbHlYRZOVZ4B1nr53Wnpqp09yc83fUted8KnnOlnnujg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Dj53gfQs8x4Lb3y6ouuWvPCy+VZON6HyU82mzETx9Xf5rpc/f24St5fQzLVUZuV1eN08ll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OlxO/fWXwqdtqw6casUFFkY1GG4s3E5Tsy2W1Ecu9HLe6Zmuqu5ejbQZ+fbJPVPv5PO+hq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5TIqcDPi6FE6X6s+iyY3SpvxxfPHUuSno9w89zfQ+ckv7XW5ptyasubHi9nnTXK9T4v1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i+yu28JIiV682mOnZm05DTBgACjQR+U/Vfk2dKdc259ziekzj2dsX55Hm9HmatEJG1fK6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lKsJum6z32nkdbfKThKt/wA9+g+H1fnck3Xb9S+TfWdYBplJoUJwiNduaudDQ9synUc3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a1N8DvYtcza08xyixoRdbRckqba9LpwlqRg6KZFpZpxWjsUj597zxXrpehGQmHjeg48t3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3UZev43a4l6eMsic/rEej27y897Nrfi8t0driWrNpzxv2YtSbbKrbJyjKCuyB5vu8Pty2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xMGgYmAAAAAAIERPNeO7nDvs6m7i9VO70eLW8/opebnHoThayPnu95S9dnN053T311Nk8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97+Z5/uPJXr6TDsyuHW8y8eevS9V5npPP2ZcdXHZXMkcDgbMb2Lbj7cdHsRtvkWDd5JeH6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Po+J7e8rbE55Si3IZo2VdI9VOgi6r6wef6nMnz0xvPGu5S9Hs+a7HL6nQrlwceqrK6+/xY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9zXe7Tnk9ssmrJGkrnz089uWyade5psovCKZXYBOsmVuQZ9MHNJt3IMHVOYoziRTkU5t+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6cs3nDtcohJu7Xjeovp5ysMHk/XeUk9jECvNoz51VxOnBuh3a9XVdCy8JWV2E4z5Zdq8x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UzRoRtMAFAEzfLPpnzOdIW575qfqvLeyzj00pLz6r5PV5OpUivcjyulyVkqHLes6S63Jr1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XWL0FnQ8h7Dy+r8sHW7T+vfH/rusXJjCjKIoThCya8dU12PbNVqylsoTQovqrn31POto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6i4biazfGEdSFc6qc6CLSFZp15A8x6ures2Mp5vRwR0LYzrx1XZ4cvsvOel5jXlvU7ZO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hbGWqMokdOe/K/Tm0Zm22m/UnKMwhOB5/qczoS6xORgA0wAAAYgYAxAwAABNBnuyr89wE9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+nn5nmPTeVUvLnU6WDc59LzXpPPM2ZtFTp7OqHn3n33+Yy30+r5+D1TGTh+ozM8DP6TK7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q2q46HY5HZz5eDi73E12XsvFe9cdjanmj8/8Af/Onem/P076T13mPUTyTCLmYdeLUjGdO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5k4Wcb5IAywAtrqmt/Nmp1G7rzpOrYvH6Wed303GT6LV2SWRE56M9le5dn01WS18/eJqY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X1FkrahMQEWOymwGSMltUC/PprWVmXjLLLvxFPX4+hBbaV9F1sG5MPnvU6Vrp3ZIy57qsa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7FtV152WV3WOSwC8xsQej8j6OOn6DiduEwgaYAANHI+d+98JOma/PfNXe18X7jGPRxcf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kEodM18npcqWBGsaKTVu4XT3n0HqvE+ts6whPmfLwR63TTdnx2u+rfK/plx1ALhJojCUR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GlebTnJNWIqrYHPhoyy9IFjTEEkiJ3Z77JETcnG6FlEZxKY2ohOdxTxPRWkpAtmDPDNWmq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Fg6AZsmznm1xmZ6NNRATK43VxXZCWbpvzX5b78+ip2V2WEJxODsy3R0BOGANoGIGAAAAA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NVsF+Wy7XNvul7HzfRcO5h6knHyuX0Wa+ni7OjSl1G2xjL5/0nNvTnT3Sjh5vW0Lo6cbs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XiddfTYuT6HXXyXTh6THLiy9EMcPZ0cyZvG+o8xr0873PifRzPpVCU8sfn/vvJO/E9Hwel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b2U82tCnKnNbHchk1YrNKjE3cnpedvnrac+cAAAKEpLEkhaKHHoocAde9RzGvZlTbfoFZJ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onvE6ydZ9uHcOcZBCQDYVxviWVXVCkgnW2EqQ01KJi1q4qIolzp9FfMbMl605rkkno9ceQ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MWrLLkqtrxcLjp1bba7biVuZUcP1GA5q5+uMPqON2jqdfkdKLgcAAwATR5zxfr/Izph0Z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8N6DPP20PMS4473AeTebo1y3c3J3cknWqZLKIU6XdTidXprv+m8v3c31U818z8RiLrdeXT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Pmn0SztAXmk0RhKIq7K9M1OnNUaLqEvnC6qY6IHPxdHDL0FGXPQAIaHfRcjQbl06ZahXf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orsjIswXYs1TJZrtjcGuqyrohqV49mOp21zK6rayuM0KuysrYs3RfRfi7tOTXZOcJ2OMo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jABpgANADQMTAAYmDQNAJMOJ4z6T42+i3V5vr66dvpeJ9LnzWkYb7Wc7TkN0q65m3m7s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pnnzpm6evv8h6XPl04N8WfB9HvYteky8eR7azyXpc+bRXITieX9x4i+nL2cGi9O30/MdLP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C7NvFvrzd/g5j6HLidWeOuUJdM15NmcqI1WX8fXkfOBk4JiGmgGCGgAAGJkTq349V+pKy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t1X0WdMwtruM2mmwtcGXEJghleiiROEZEoziWShAsYBGUCBTYQuqvPG+g4SX03nex1zx/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MuqtE43CpjTE6b82bnjKGbi0UaNS2ynmWVc/q8xe36Lwm5Ojw/Z8s896fmdg6G7JpNTD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+V9L5nPTLdTbNalKOSGpUpwIKSqU6hLpZg0mRWbHiDp38UPWavEpIqD7ctee6rn33e88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80mitSiRhZXpVl1Z6ootqTRdRoJRmqxYenjljbTdz0A4imh3UXVIT6Yk2BOFgTGCaICpM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SJaaNVOanY22mfH1OfbNudZatFRAkiFdsCqu2nN1203ZbdeLYls4SqUZI5Nd2eXqNOQ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AAAAAAwATCNOiNeJ4f1Cp3+aX/QIW+b6PSnc8avvWRzvNe2yp43Z6KbUcfYJy8N1PQVa6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ye/XozzoxdGB43rdym9OVzPR6ZKLJJiGHoxPAZfoeC9/KV+sUnK71Gxyo896ao8Hz/dY76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N1y355U30GPJrx2U1wnPksBkTAAAQMAEwAArnBehtza79Ysy2SuqL56qvpt3HKUClvObZ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N1jsJEIzgW12Ul0VMYgE+aO+qwushI8/k73PWv0fI7lYtVkBbs95fBTIU6M0WZtGbNoh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3MXP6OBOhOmkpsncVej4fUJ7NMDXJSNwpZJgAMUZRPD8rocTPS7LAmtRXZmyTjEq5V0Jo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hJFApLFBZUkdeGuDMddfp/L+l092Na5EZRiClEjBrSnPozWZY2RJ3UXlkoOq8evNGa/Np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FtVhOcZ9cTlC0RYyuUkRhIIZtGSVSTzZ2KyR6adNElOmxoud0ubbdKM6zwtqFGSIQnWV59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ozdW7nby+UZWSUkcvH0ObL2WiSQAADcXTAAAAAAAAGOExiGUhhFTCBMIEwiSQhhFTCBII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IzRXIZztubURUkJSCuNsSuNsStWIpjbEohfWVY+hzqpzasu5rrpZDnbuXcVThOfKYC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aI21bHa6dDfSyV9yRly9I578v08mtvqS88a59mjFvsv01hK2q4lVKJpikClUaKL6Sc6p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OtLHTXXfnMEuv0OTqE7ISshFNb9OfSWNSI5tWWJZdWTNqrsqlzec72LWdNeLQtZPpJm9R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0hRoorVbVaX3UX5AEAAQsgfPON1eTnrCcLJblKObOE4xKqyqiM4DTQCIUWlbixSixQmr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JZ78drvQ+c79fRk1riQlGVQsooUo6UZNeVKogStrtJsCirRQYtOe/GhhmxGgkgvsV/XDm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iV1TjKSp0ZWWKcSvruokSoY0XL6nKrRZCys9dtRFNEKba1hVbVF1+bTi37+dvNUoTsmAY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oAIkJgADCmJg0DIqJkXTaBiBuLGAAAxAxAxAAAIGCAAQAgBEoCTREcTJpzaRACBAmhJxEm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Ahzelzqz12G5icKEt5XY4bjdOMnzgaQAgQDYUAgABCFoza3rK8+p7bc2roLVTowct5+lz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CyGzNu9HlthG1LbEgiTLJwBQsiTptiSg4kyAPyfr/P56Q12R49tGayiXsOE/V5dWbIEt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VZOFgs+mgqy6M3O187o8Nef7LyXQ1nNm9l5I73GutMfrHuCUFUqIWRpnCdWbMeiLBmSAC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6cuepOFubNSjLKMkOLURhZWNCI2QsICSgMUoSIqULP0Nf8hv9fm6Pz/t8Xj2fZ4/Qmvqqa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5rTScYFQxbsZSmJK+m0tZIpza8xisRnUxmLEGEhpqtrt65bKwiAmMrg4ldN2eWy+u7Ftt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GgMFyevyK1ThOqK7ayuMqwpurKlKMppy6sW3fg2muyuy5m1IweS9ryFcrnFLuZUWsoNA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IekyGsXK9TMZriUvQJmNLrKtYZDWjKtZGQ2FZDWGM2C4VuEwG9GA2TMJuRjjqmYVuDnR6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tsYxR3IxLajHHajEtZWNa1GOO2FY6OhkMqFuZeZ2uDZ0OP08U8spKTwkWgBiGAACYJgJC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qWsve0yas2dU4unyefTRphdy75c+mjeNG3Fp7+d66r0IiFOu8U1Irc4DJhCEmODZLh93j5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sruqmtfJzv0+TuWQtsnfRpLtOfTU5KSGfRQZs99GNQ8z6jzkWY4b66W3yvpLON6i24lb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VXF1ldhOUYHQK7ckMCE6z5JU447F9OiGms2UZJSMoyKE4aOLUJwtWmTCEo2ERSIjLPXG0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0Pn89VpyXTX2NBvhFTQk0VV6Yrgy9bLXPGWTtqvLGMhm1ZjHC2rOrWGLFp1KUZppsjLpl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r8s5evq8x6o5GnHszdF1N0mu+rRUpN2RGADI8nrcmtU4zqmm/MVEkKq+gjCcZYas+jNt2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3eZtSgUggTZAmyBYEFYVAmLByZWWBAsCBMK3ISJIIOTKywK3MIEwrJhAmiBMIE0QJhBW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yYVkyK1YiuNiWCmFamiuNqK1YipWxKoXRKOf1MpwJQNyPK6eKzLVn0zwEkPKCag0jAEM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sNuPqPXoK7HssLTGq/N+p8tjp07aruffLl1UaxonG7v59jjG5k4KW+dNwoq0raRZbVYZ5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9Xm53zdOfRw9N9N+daa9mzv5VZCzWZ6KNBbpz3lsk7Cm+kxU21c9R8n6nyhtsjbZ090ra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cvp5uTbk2JZbTcW2rZWeetyAECaFj2ctfmELKcdrdObTKlOOQDgjKNpCUEcXEjbCa1MZC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7pzOnn5nm/U+XdITqtmvsVmfR04IYRGEY2QIRmS/NPW+T9ppDRm1WTZIhn1UGPNryZulS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gmmHM17mjx/t67PL8vXbLm9XqtTh9bFtOHtw786uupuk26c2qpyHYhoQwhy+nza0yUqq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VWnNCjMWm6m7N0as2vLVbXbrM5RkMAYCjGgMEMAYqGUmyEMEMpDEQwQwQwQwQwSkhKQR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wSYJMIjUIaEmlipxIgCTRFSURUlUVJRCM4ldVyPJQ1Z+kz1X4Ex2Rm+WAnNg0AAAAAQA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mdV7ZaaN89jJGNLynrfKZ6btOPXz7YpVbd86duPT289s6rbFGxStiLHGI3GRJqQQtgRjZ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bOd0fP6dGXVkXfNnfyqcZ6k9FF5bdXYXTjNFXZBedVdVi5/N+o8fWz2nN6lhGMRrLrOP2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26O3ZVcEgwAAQ0CYR43a88vz/ADac2O1uzFuiCazWBBGUVUZ12OMorJARaZXOEyuyuwgSV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K8z7bxObVozasz6p0OR2OnATEQAQsgQAjzXQr0btc3mTdLn6C+m+sw5N2TNvanmxcppC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lC7cplbAGM5mqq2OB0eb1M6nfRfJs1ZdVWTjKwTBAFXO6GCtMoyqqjTSue2u2R5N2NYq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tlGuLLI2XLlGQwAYK2mAxEwAAYhWAAA01QAgAAADBDQAAAIAEwQ0IaBMEmgTQhqEmERo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RFSURUkRUkRUkVxnA4XP7fD3IY9WG5xyQ+SxNBpoAAAJoGgBDUhOtX1OT0Xs6G+M8e2A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cm1sw6ufoy9jndPp58Uw68pac9qDjYo0ix1MkRmSlGsvTgELaDXsw718RrnV5/Tqy6Mk13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nGwndVfVltdxdNSRVXVrzqdFGLXzOnYOcL7K7dFxxtduczet816iEDRgAMEMEpIQAvLep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68uetm3FulgpLBNCuFlYQnVZOEksZwYCZGcQjOMhJlfXYqOMXfJvrHyrdy7MezV+i97zX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DCE4lako4urPZqtznWKnZnS1zDPl3qXPfTpxYzViDciM5SqML3qVV2xqmcpHPLao891uR2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NWrJsssnCdgmCGGfDuw1pkpW1Uac0VTIGrHZaZzRUF0bsJ6IXVKcZI5IGDAGowGAgAAAA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BgAAAACGgAAENAomIk0CYJMENCGhKURDRFSjKk0JNCTUJAJNCjJEITgUeV9f5PUz4pVa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gAAAAIast2KqZ2S0FtWoqZK7n3+D33fopxx9FAofC7nGmudvwb+fok55evDXJHTlbXJp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BW2xxLBTomOE4F+/n9E4HN73n+Pp15tNOd+go0Z+/khKMy22FxZfXdZdJMKba1wUXrFy2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yUyU45VM6yz0nn++DTRtAwAABNAmg8R7Xws15nPooz1ntxbM2KayGhbKZxpV2Vkk1CnCR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FtR9YMjmNvzT6V87rlbMmveva+t8Z7TpxBlyhgQnEgMjh6M+zVm5qzNk25DQRmVqu/Nh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sFKUtSBNEM2yuqJ0zqvD0OXHF7PH7WbbbG+WWvNqsnOM7BMBMM2HbirVKE1hlvpKCcy2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G+JWKeoSHAxgADBW0wAQAAAGmAFAAAAADQMAAAABNAAAIAATQACABMEmgQgTQIBRlGVJ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ASYKLRCM4lfJ66rwmfs8jfDOA+WCagIYAABdTLKJZWEJApqMPoc+519RGUZ9ZJkq4/Z4k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c/RZROvtw2Srs3xtdUqk2yI2IIlkoiqcYJcnXDTiuns8ruHP8R7/wXLvtjKGOvez6snfy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aNGfVZOStK6dVEuJz05vNH1a1V21SU2QmcOMGbu5xuyNpoNMAAABMEAQ+ffQPnc3w6ba8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NE1mppgmhV2VjEUpRlECM6i0xThOCFkK7J6qrpw9F86+h+Ea87oovdPUe9+cfSd8hMuEM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sXq3JlmfHrxxbJY14/qvJewwhNzKZkiySdlkh0hhEkirNtpqvidrhnM7PH7Obo0qyFop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BmLHr59u6ivSVWTRQJGglRCvr0ZSujbY5DptOBjAAAFbTQAAAAAaBgUAAAAANMAAAAAA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AAIAEAgBIATQkwScZYqUQTQk1CTQhpFFojGUVgmFXjfbeZvLzgLfyRNKMBiYAAmF1LnhS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CNla+rnh3Z+whk2uX1eIvL6HP28vRTpg+vHXOEunCaJUpV2khoSkyVbiWqSApCYEbfQed9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8PUCvmtkL6+3mWmq1JzWmodG6aRJEVUaqzLqjpl4Pc5PbqNV1MU2QsPM259C9Prc3poN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NEfmn0r5dN82MljrZfVdlECVADUoka7KxuLEKRXKLpBKFKLJIjX2N33dvNj8L9H8Mvib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6R8v+odOTTLhAAARUkRwdCJnaNMsq+hlXwPTeSlw+y8f7YqnJpQTjFkk6talYmAJsrU4rR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D1ed6WXTTppSu+m+JThZoDBDDncvucFd99NxITsy06uSvZruhiu+vQkrIz1CScDGDTAY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0AADEMBMAAAAAAAABDQJggATBACBAAJNCABAJNQRaIjSpNSJNKk0CaIqUSMWiKYR8P7j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184BKMAAABAAAUsoyJItO1KUTs9Xhd7H1YqRO0fH9rgTpp1U38+zw7MG8btnAn6vF6Wfm7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9YwWS63ltLoplkIMahWXrNWdvrcjZnXkdFFvn9hOFVnrOf3uV28tBHlJ2PQ+f9MTG0ip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M53RxbljRfQVWQsPH7+b1F7O7JrZGmMAAAABMEAsPkn1v4/N1oM7uuqs56Q4gANARrsrB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jKLhggUo19Afk5erh6jg58ctDT49en9Z+O/YunIGrhDQAAAKM1Ecu2NZLrIRPxns/GLm9z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VCyEWNMtadgwAGRjJKeU9Z5GIeq816Orqbqyu2q3KVkLNGMEMFi2s4t3SyFKKqr8h08Wb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n0kpws1BhAwoY4AAAGAAAAA0wAoABpgAAAAAAAAAAAAAgBAAAIAQAk0CaEAICEmhKURJ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JNCjJEIygCaM/wA9+k+C158D00a8MWhzkRCSQMTRiAElYEMQOE5N3+kpvx9NDU68ng+t8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Z6aM+jHvDWiXr8Oa2VJcVWmXTVYWTzaIefTRQTkRtptLK5Rl9V2ON3OPTwFNne4e3kVTr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5KPNer8qdf1PlfWUm3ImADCOPaCAI0X0LVbVceI6nK6S+otTZYMAAGCGCAEOK1/Hvr3yD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vsrs51RnATTATK4ziRnXMUZxVNMjKEhoYRlCzltHp8xfTbL1QXLvf9n+Jfa985Aa5i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Al4v2ni1s9R5z0BqGWVV21RZJMslGdgAAAoziHkPYeQW7u8Tsy66rq7Kbqbs2VtVuo2A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y9IPG4d+PN9nBolpzaSU4Wag04GmDTAGIYAAAxDAAACgAYmAAAAAAAAAAAAJoABAACAE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E1AmhJoiCgQlE0IASaEmiMJwIgFPgva+K3hWqWpJOdzlhqqYzx02OeM2RTIbIs4g0LVH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00wkZ6egco8uqAheQ9hkmvNZ7Fntr5967cIjv7eeqUiyBOpJ49NRXMksNdUyTLTPcTIqU5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x6+A9Lw+Ly9XV6HN9hJ0surL080fKet8ovV9X5P1tDHIAUACAEBEaL86wvovPCdHndBfY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gAACBROJzvlX035pnpVOqed6p1zxVGUQABjK4TgQsquEhKmgjKMgaYlKNnKA9PmLK5r2I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afi/2HXPcBvmgIAAAAATAjCcB+L9n5NbO1x+odMCyFN9EWtSic4T1AGAAoyiPyfrPMSvr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YWZ7qbs2dldmpIGIYIYJSiQAPIY+hgl9ZKu2FqzaUlZXZTABpg0xgAAAANAwAAoAB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CAEACYJNAAJNAmhJgk0CahRlGFGSEmgTioAIaIxlEUJwIjRw/K+j830xqkT1JNRiF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4SCN1kuHTFVFMRwuFc4TzfRRnDl1SkhWwtKPL+x8ccnVVf34O3OWWxUqhRoSRhppKNdc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0lNgEuzxfUZvqBnLr8p6Hu9OOvD68o65Qy6ssHlfV+Xa6HrfI+uRtOxgQJoEwQBHNpzLC6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LV9tGUblgwAGAAgAFIyRwfnH0L57npROEs72SjLFjCcBiAlGUQrsrqNkQYpLWxClCaIUl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8w0ztVXUcPRf9V+WfS949ABvkhqAAAAAAAVdkBeY9R51at2K2X0LT1mNF+eLJwlFk4T1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z3oeDLRuwa17UJxsz21W5s7IT1JNMAABiUokFKJ5fndPl5vp9GXWR1ZtKSsrspgA0wY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NOgAAAAAAAAAAAYAJoAATQKSEAJMEAIASaBAJNQJoSaIpqECBNCABNKoyikYzgsU0eS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GmVemwjKJXRdXZBXQsgSiTjGk0SiyKupW2I4rvp0S+ihOPLqoyROyNg/Iev8AJaxyGHbn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1Vm1Y01QsrMmzk9mapITsnfSycqr4fq/J+4zrsMOe1GSK4yRDHsx5svN+j88t/sPH+wG0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DIZtOVYzg48o1NfaJlyNMGmCaAAAFQI8t4X2vicdc9kJzWtoxSEoQwYmmVpojKEqE0q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lGddnMafp8wAdmmcePo1fRfnPv8AWPWAb5IZCAoAgAAAUZwFxO3yzmxnmmvXgazGjRnic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1GAAARnAOL2uSvOvpnnXooTjrOeyuzK2UJ6TaYDBMAjKJBNHnOT2eLm+h383pEdWXUkrK7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AAAABgAAAANFMAAAAAAAAAAAYgaAAAQAgAAQAgBJoE0IASagTQk0RTUJMEmhAACFGUSM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x7fxHTLuqnc9LDbUqUlZXXbWQjYrKI5tRuiks63IlGyGVezLvXsQnHl1QBbOFhPx3svD7z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xLiyc4FeTRns0dLm+3zv5l1udtsIwtslbHRFM7EH0Lwf0nG0BjQmipNFePXklfB7vEmp+w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4yQAGBKJoACGXTlVQnRHnba719cmXI0waYJoAABKJxTxvjvVeTx2rlGya0gYqi1AIBjIQ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JYgEWpUpwIlXbWctj9XlAI6iHy9Gj2/iPZ6z7gHvihkJMEMEAAAQnAWLbQcHDs5037pSj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qyJ2Vz1JAADFGUQ5/QxnGhLNnfrozjrGayE82ycJ6WADAAAEBBNHB4HofPS9zrcbsxDVl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AAAMAYAAAAMAAAAAChpgAAAAAAAAAA0AAAAgBAACAAQAk0CaEAJMhJoSYQUowgBJoQAJ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RBi+f/QfEamW+jTvClBkRoKbc9NQdnH6ePaaiqSk4zhjcV9XndWa2xlHn0TGTurtSfzr3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l0xfZXek6rKyirRTZ0vb8Dvcevzk05uuIThZZdbTKNMZ1y6Po/gve40hmNJNVVGcYqya8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01f63yvqmXJOwGCacoAIAqzasqrJrwHG2YujL6UTuWAOMkQkMaaUAhRlE8F5j0Pnc9q7K7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Si6ixRYpJlSsjVchiTkQExNNU1MISE5D9hf34eJXvNMeKu6vKx1u9X5P0en0pp9OABAmg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inM8fi0Zc69/Cde8lN1EE4WQ7a7Kk0IxFOLiOi2K+cyaMude0i46zRKLyulCdWOLsYCg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5v0/mI6ne836WWrVl1Fk4WWMQMAYmMAAAAAAGgAAadAANMAATAAAAAATBDQAAAIaAAQ0C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EaEpKIjRFNREYJNCABMIxnEhCcSIAeR9d5bU5Uk94mmK1JFFNtNi9Hy/TY18530X9M3x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uxxuzLsi1z6KUZxZdVdZyfFeq8l15zvz6d5tvquKEmkbavWS77q7OPXyfG7vmu3O+IXN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el5nT57AJUmiqMlFOTVlmquP1uQu/wBP5r0lzKUZIwJQAQACCvLozD5fU4y8/qcntL3W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QQCFIygfLuX0ubjvC+i/NsaeKVzjYCksRtK040SjIUoMZEBpE0pAmz6pKyXPFUrEeM8t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w+nufXBS68EACagQUAQABGUSFlco8VRppa9uU2XLotzxKyi0snTOrFFjAJIQ5QmeSzaMc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NLi8r5Vyq5xdjcWAEoAkQDneR9l4trf6jynq4p149ZZZVbqSTIAAAG0DAAAAYhoAAYABT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E0AAgAAAAQAIBAgBAmgTUCASaIpqEAJNCBiTQRaFXOBFoH5H13itTLOu3eZTjYKF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6CfHr4ivVk7crrap1OcZZAxTr8jrS7IuPLo51s03UaLPL+a9N5rtzlfC65uSVRUpnb7MT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m/M+38X2wp12aw3VYbJ0egzr2M0+WwI04tRUnEqyacktHI6fLa63o/PeguZyrmjAlABA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i2cLt+cirucTv11nFpJoGAMASZCAUhOs+Xcvbix3joz6M2bjLFUJRsU4zIgyuMlSYxMkQ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B9cblzypRZ5vwv0D5/0puw39H2addnXzoCBNAAAgYgcXGK3FnkarIteo0YNbMqpZydmO6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+CZYVsmDHZTYeQx68DXvoyruaiLl0OuSXOt1NwZIiEnESMiJT4b3fhWrvYeL9nFOrHsLL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AABqADAAAGmCaAAGnQADTAAAATQNMAAABDEAIaAAQ0AIABJgk0CaENQk0CcRJqEmhAAAJ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iADwftfFbkblZrLkEKi+isXoOH7KUA5b8xzPS+b7c5TrnrN0655qsbVdLnbc3oIXPo7K7S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Dkzj3526KbUanGo+k4nrueiDjz6W257Uh4v2nidzK2deVNkJGz0XnOlnXvpVW89uIocVA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Iy4NWVrr97gdtm6VcyZWyaiEiCJRgyrNfnls8z6Tyy3ei836dNzhKybixtMAQxEoCHF1n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30acgqJZuCibgwAVArFKMiM4yIiYiMhuMhNM+woOeRjOP83+n/L+lLarOj7W6runnBglI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ElFSYeRJJep1OL3imvVWZZysiq2VtlReGaV4UlwUznKzxXN6XMm/ocbFc5icItYyTJCJF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OJHwXvvnzVvtfC+4inZh1Giyi3WbStrN1qLXUFpXEvKGXFQWlMTQZmaDOGkzI1GYNLyx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6BgK3mCMdE5wdE5kTqQ54vTOLYdU5IdZcoOqcpnUOUJ1DmI6i5YdM5KOschr1VyEdhce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XBid9efR6A8+Hffn0egXCR3lwEdyPCid5efidXynQ5+86K3O5UhLDNpyJ0O/w7sdOo+QZ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z/TFN1cunO62q3OnKIPRnnL2lljy6bbcEjqcfZ5zWeOE+/KWqm2J1ONep3Y5cOt5nJdVmK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y3XFMZaOmIXWMUl0o9lsxPj12RxBshlgaY4YmnHGmXHVVcvW7Pnuumy3nTTeYYnQOcjom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kJd/jvS+SXo+p8p6NOlLAHSfOkdAxhsMYbDNIvM8TVnhhX5gpwx2X0b5x9dxObyfX0Ye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Wb6LTXgJ+ww15s6+Jckq422yreU0gQMcog0C/YnE54kxFPyb6/8AIOlV1Fu3r9HgKevH6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a/EB7afh4H0ez57nPpT+axj6LD58j6AvAh6/r+E90vE1+Pps9rDxaPYPxkj2T8Yz2i8cz1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8jKPUvyiPYrn9eXA/Kxs9LHzIepn5VnqJeVvPRrzLPSy8uHqLPKh6mvzQemv8j6eXJbh5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9ZLycq9ZPyEo9e/Is9avJs9U/KM9UvKh6leWD1FfnA9EvPB6JefkdxcNncXEidtcUOwuO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ks6seYHROejoLCJsjkDQqA0LOW3qoixVhYoMkkVISi6mddOACaATjEopEhAJoZFg4g3FD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h3+B6TeDRk1JJgtWDfyk8/VOvHRJou9F5z0e8Jl28FsZygOV5NvKl82CztuLLetz+pvE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iQQOQivj2nGES4oE6G3n9Ppzrmzedry7YozbsEvOec5drlSJcqUtpSi9Z2bvX+M9jHkY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aI1KLShGlZw0GcLlSizqcnrL6XxPsfFZCkainGUNSLYqZJGcAsiol06BdUJw59o/ZPjf2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0Z6dkK51HVqrnVbq6w0dNV5/F6yrU8Zl9yl+fT9xjryy7uReerc59lTlxkZoJfIfr3yT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lqtp68JECyZGEXKsrdmuylihGLJUMtVQbvf8Azv6LL89z6MNzZGuNXGcNLzM0qgNEsjNJ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/AEXlfWZvz5KrUmq0aHna3aMV43Qy0rkSshEujWFnqPH+wjncPuefJyodaHnE1POGszBo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WiwrZJwCZBrOVTJutFqriWlLLCtJcqmWOkLioLnQF5SFpUFpSVcqlFxSFpXEvKWWOoq9V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FjpcWRhGrIwhFpS1sdLLSsLHUFqrRJVomq0WlU06nouF29ZnapWSFVKsOjFZwK0c+gCLPT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YbxdZXOUJqI87el8bGynG5EQ6W7Js6c9pE1msEs8mnLHFkVcu1kYCSEjrdHHs685VpazZs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Ur5qVZx7WFKSbrCZBE3WV0fZeM9pm+HrEom0g2gSKZAJkBGIJ93gell6PjvW+PlmkWScQk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1IuVRZbKiUu6Mqufa37N8d+sc5eZ581iiiaHUIWBRVsgYFsrrNG+kphrjWOGuNYzTWVRt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FWWt/wA29Rw9uJo3T24eP08Nc/Nr01h5V+ngnmn6QOPk9TWebXow84vSh5pelZ5/6N5n0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nnV3hfPHpbjyp60PJy9VKXyU/VieWXq2eTXrA5HtfM9w8DD1WevNnopnmz1c5fJW+kme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oPLL1UY8su5l1OZ63LuMXkfbW2eEfZ5+pS9eqXmWd3bm+Zl6gl8yemDzZ6Vx5k9MV5k9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bPSOPNS9HTXGXoSPPR9IHnD0aXzb9GJ5x+hDzp6IOAd8OA+8jhrvFcE77jz56AXgS7jOG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+0HFO0k467QvHl05HIXZDjHYDjLsEcddlHHj2Q4512cddhHIfWRyX1UcuPVDkLsByDrSM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aLMkdZ2c+4I4d1Jx57LeHfmnTI5nWrs680yzryUhLMcQqnDGuDHtw49uPLrFmKF9Xo8+2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Oi+WdcqPYfn78OPe51czLtlvHScq+3KVUoWar8V8WU3Z5edLFr49mdHTnXDhpx6zUtuyzj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56PnxmuO/Q80wmjdLyTurLhHdS8Rdbl2QFDUmtOxOT2OjiW7gdymXlPXtjjrvOOCu8l4R3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ce6HCl2w5cOuZ3zPY8Ij1s/L9PDrW475bzO01SxhqM0TWZZF9UQrLiqoziQheGYuRbhsW5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7XPjC5yM60BnLSyqNsimU2QLIkCysToq1Jw6m+zzsezhF1uX1tTm5e/FPIZ/ZB4XrdXmG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Ra51nSxc7qambf0p2cirrefPQX57LOfzvRTPDr2WWuP1MGzGrSx41VmOLvJk9N3t58n6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xk9D5j0C68WmTPmON9DVfO+h0ss1rsk+XSJIEpMSkEWwSmFbtgUXQtAABhFkljG1JUrmU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lLtSVxsa1lgVlgkSQsI2NKXYiAMULKiTmiIwSmEI2orVsStWC1ucSLYkRoSkLEkiBISI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N6xFSgFNlK2U66PN6JKwiouq6YciXo4WVySlIEoyPP2hGxc91qyOphVq9flz7aJ1Oytll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efvXxu7TZxOgr+nOuu+HfjQtMazTtpNHQ5vQzdHD9Scevz3b6/hmHeuyuXVOMJETHTNr1r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w8hu73Bl3Qo141599LtbzyuhsrsrJQJ8XfzpelfntLOT2Inlel2sUqOJ286FZKWpWxIK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0Vrm5FTsUT3c0O9bxNUdQy2xMYSUWJsEkDiBSXIkUIiVvccLGW492aMM2VGMkItdVFqK1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DDsnTMdGdWXVSlBz+lyiHX5fTLJLNZrOLnl05ejfnWeOrJLxutdq6YossqSZQLZwuvzTo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S9nBh25uDoajOsy1qOd6DmcfefU2+R6ep3Vzrk08T1GI8p2s8pd9nErNmDo351yNe15u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kNSMptDE9jMRuDFTutMRsDGbUYntDGtsjAbwwLezAb2c5dFnOXRZzX0EYI9EOcuiznHSD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l5q6is5cukHOr61EZo9JHNOkHMOnA5y6Qc1dEOcuiHOOijnx6MDCdBGA3JcS2iYFuZz3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8YsjvARBZrUt0N55fRhdlpmq38/rh2V2d+DhZFayUYsNUfL6c0dZGOO6jU5jhZ6/LFWqxW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w7ZFsXHrlNKM1PQp1nDBnq80ZRjWiuysr6OJ5veo59/m700dm2a5ubtEcq/dn1JU0qqr3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nzoHVjyJSy0bbc6wYe4HE3bcFzsp5M6187ZKyWjXIwPaijLrxnQ5WbZnU30bc65S6rOQ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qUlKpKQozRBsEwL9GBnXt5VkdSfPujWqpE0IHCJaoBJDKZqepCQxZtWMzxk7Z9bkdexi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8PLbe1l1E6K7N1mC06XNeYrhp1y8W3rqXPfEltUGk6ps87T6iFnn7u1GuZ0ZTsrxdDNLR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dfEGEJqVDQCYU160YV0AxrbnI2qUDUiQmTlFg0hgAmgAGMCMqR2pDEDSYwYNRJEWMSBoG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IYgZEJxFTIokgAEOi6mLk1TjJQlJCTQOINJDQKk0IAQAISOLQgDOpL0cK4Tr1lJqoORLt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KS7ndDD05qUJd+VqhJIVty9CLj5fSAhwmHDvt5/r8uqfP0azpTibNfP3+b0CFz6MQSptE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l0KidWzjMNePo41tlW/L6LHEWUHEYIBKK7IWFikEW3TYCG4rcgiSRBAtdN91mBb744kO8H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5i1xtAVU0kALndHny1klKpAJSQiSEMEpIjNI0W47DfZhlG55bDSUTixxZJwkVyyGpqhRo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tvV5HWsmiKSUQkJgCAQMFREUPHsyl8RFkZIrJoQ2JpikMBFSUa4hY6yjbi2AJEnCYMKTG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k2ZQnGSylESyUJjEEiDGIGlIE0NxiRtrmCYEogmIkJgAMQNCGJjEAmCCJJJgDAGJSiRT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tExJoERGAqGhRmEGBGNkSIwSkiBJJGM4iTCquVPo4OIt5acKV2foc9gR4dpUW1FuPXm3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6qwpkrJdUXHy+gTQ5QZyas+P0cNWe+qXbF6t5o7/C6/PdyZx6oYJkTmc2Wz0+fE9b3jCt1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eXSVdr4d651TJiABREQQnXYXg6JIAYJshKQRjOJBMWq2q4jfTcg0DUkNxYxMEwrsVS283f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JiUTBAApISkhNsjdXE0mew02ZXGuWeZosykUtmwwq2uUZM40p1eT0rLkNG0gaBgUgIAAi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c4FqkiCkgVgRkMGgdcWFkWQrupKdePaQUog1MjIBtME2JoGhDospCVYtsoBbKMkYkDEN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nIYgkIAAFIEwBAMYIYRYA0CUgjIZBTCJJCaBACQxA6QyM2nPoECJJMQkrQAJDQhoCKkh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CTK6NvJ7crik683G7AdizFs8/oIuOaxBTRoq3iCce/GuOpZtHR5/Rx0imufQEoZEMXC6n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JCyh7nY6qnjSA57TBAMK+c7fltvp4dyOK3WL7s1Zv7Hm+zy67hHHq6bWIpvACIEokRhdJS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DhZArYLTdReK6m0GmA2IYJiG0KxIq53R50WFVkSaEZFgJqACTBDQAAERoCdlAaZZ7DR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si5SKEOIdPn9BL0FiGgABMAAQwQCQo1ULZCcFtTEgpIk4yGAPOXkJNAAGbRnKtuLYrhK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AMEMItxHnupIsFmxLZJNkYBGURtMAACgdgCYxEkJoG4saAJRRNQYxMFNCTQ0gJRAcWDQJ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1hIiTK5FN+fQiGERtUpISaEmEVJADWMLIiTaKM4iTiEXFAQPLpw9Mwqhi7cexljrKOnXZx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UYWcuzW/K9H0ce7XyeZG7T5z0uN9dZrefSScYQc2sVWPrdOdajSZOpyelZ6sT49BoGmlj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dlXNv3munrYbH1eFfWzTm0Zvp58nq89ycXK8+hDWe+EpIFJk2wJIGJgNCaY4uIhC0X57S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FjABpgCASIYteOCEpRFuBMYIGIABAxMAQ0MiMEAOUGWSpDp1WU6QHMiOUVqaI78WxNAFj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QMAiSSFF9C212VrYNIozQSUCdZpIpsiwFGSFRozLVsyawBJJxCZFg1EakCYxJoVVsCtTi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CYAwBJFdldgmSENDEEkgBgiUQBgCAaHFsiSgNSZVKaIsATFSkkbgwICsGkRtc91GhENK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ocJREAEWEQZCQCrsSQrtRW2kj430Xj+mZIt6Yp6vP0R7Aov49UBBGSIKddcPk+/8/wBef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R6Po+I7Gdd1Shz2vN9jhamm6l6yc/fbZDH1LZexOEuemAsXISHA9Dlrxp6blbzz+ngp1n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+nq11PRzzOvVavKegxrXKJmlOiskq5rYJpbGQDSJCasQjcQINKmhc91NyTmmqaYDBMAA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dmWIsIACqwiWKqZITBMIjQxMIyBAAAJjENnRholpgmpDJEVoYac99moEjcQmRFYmgohNJ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KpdRWJZEzk512knAJkAsIBOCRKmdCvRi0kyMEtdMi11SLCtFpWycYxJuoLIKIRgmtJAS4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IXlCLc6kXlbLJUMtVbJxSWxQCx0haViWqATUAmVhYVNZlbJkAtKZFipZYQCagEiIkyAT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qC1QCaSJEEthAJKKJRESEDSiSIBNCBCFCSSAVJ5LnlnfnBtpDo4Oovo3S+PS5wImkh02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ed9Zl3jzkq5aywDp97xfo86nxe15mNV/N0anVv4M5er0eR2Ma2OMpZCBtA6LqjPXbGKMPU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+H1z03xrU6Sxzi3o8Ga+9dcuW5OARhbQapZrVvKxLFEWbgibgxkAlGdSudUijRmtNJSywg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OoLXUFhWFNFlUBEhtIYkSg0WOkLSCLCCJkQkQCxQCcREiITcA9G9D1nhucVktW84lW/FE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lcxJMgTa1uQkSQQbRFTCNV1YV3VLeFISmJGQ1GCAkSEACJ57q1hZGwIziDUkkhiQxSiDjK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IpBS3xESCRCbVgpIB5iV8JAmARkIYNptJxYKQkW0ClAbi0kCVA1UbAqsQSg0A0RkCOLrW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XkTTFg1IWLAQwQ4gCBOJNQcEJxoYwQAhCjKJCjRSnz6Xc4PflOUElnU5HoperNWcuibc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ygJTgZvMe309MfPF6rn6zxOk9Edbl9yrnvztXpI15u7vzqnSPNvRKIklQ2QqtCMZMWss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vq46z5F+rrs876Iul12MzoGLGM6klKdJolBrYRaNJgmLEkEogRGSZ7qbS0TtbiyRFgmCaB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F9ERGQAAmCYxJhW51kkMBMYmRYAAAAAHsELWcV96hoDnYejzlc6prsnCVzJIGpNYgIEEW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POlq+5EjjKKAyk2AAIAQkSqsqUshMalXEpQlUkNRNIMSMQNSiqjJRUiJcpIk4yG0xilV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RBBoRiBiappghrGSBiEGhAaWSrmrTiMhMIyZFSBACU0RUwipAmgM+nImkaVMBoQAgExx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AJihYJEmFUbUsKNAnLzdLl6nHlsN4j18W/OrpKedRYxDZGM6lippKrKLyUJJacnTE4+z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JNYSkiISQvruIkkJgABSiSVqyCjQrTkVOaFM0o4yRIQqhOBfGcCq8oNEoTAYJoESUiTQ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YrXGQRk0AIYmNNBGQZabYRW5xgUkJjEMRACBrAlEajIaESQDUkIYIYetJlkSQkCYYOV2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XKbSjiDItAGAwSYLOprFXUxpGgREbTtYNECRoCLYKm6polGZKMkCcpISZamwQMSkkE4w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5OKWEZCYiWacrZqQRkkSEIAA0ElCSgwGnIhggAQUxiolWMENpEkpCEDQAACAaYRYBk15E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0MQDCCMkRYqaCEAIQNAEoIkkEVJEKrqUrUwTILbbXMaAQylCytItoqd2QvshfCUmVk0sC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g5MnKMoUW7U2CUq0rJpBNrAmg1ZtJGNgKyINAsVOIq7ay4kgcgx6Z4jYoyAYAgcJKRCRC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pgAApIENCBDQGauyuAHCTATEAFEAAhiaKFkVRKA5RCQgE2IGevE7kBEiIZ+R2eKsnXNdzi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ZFZEJAiKFLuEmRCq2o0JoEAhhMgVITAAAQV2UrN1ssAkJIGQlaxAxSAAQ1JGUQzylBbk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FgAJhaApGRlaJghoBkgwEDItoBhByCDkWqLBMYIBNg4SQhIkgBpgpBknXeJpjGxRmSVg1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ACASHFoBghoSAYpFFcwi5JEpxWN1dxFWQE0BVZWDTpZtUUJ1WxMlFUNkYzikQiNSVAIn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rshSGhuKGALTm0g21iNCGoaEhXOtdBJIwBpMx6JZrdDi4mhpGFkRNBCakSnXMbRaASIa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mSM1mRYlkgREkJDVDQgAYISiE0hYKaEozAGIYeuQWRc0DAr43b4pWTiuySaMUhSEAkNF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SCm2gvEAxgKJJAEk7WCGKJOqUJGpgyUQaCQBEkCGrWyUkBhEcSFc4rJtI3CRWV6RSQSGy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BNoEgkhiJAmRBxBiY4SQgCZEGANCGACkhIBKSE4StzX0aCMgGAEZKQEKxIYAlIIDYmoi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AAMrrtrE2hNATjIkmESQQrvqEpoBSMuvLqJwYAARkitTEg5xBMHZCaoYRUgipxIqQRU0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5QlBFoERSSGqqurLZjRKSBMIqQZdEaTURkomiJKICmhZAJtTIKURgA0AJijIMaaEmSpggA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DEGpLFSRGSQ65shOMSY0nrWnTjJkWwjwu/wRIS6rIWIDCMmEZKgHciM1IjGyJXGyI6bq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CSCSRammJskjGdZKMqluUUkym9SURJpMEwGokoiBxZCMksxCSzSRZJMcozBEhDiSEwa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CEyQMg3Ek1EYgIzBAhkWMUyIpEY2BAkgaBDZi0ZtNo1KAbSCkERgmmqUkIGRYEVKJFjEp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TTK65xENiUgUqwvBAghQnCgGRUwjVfSXzlESYJSCpNAwItg5wYwBMIIyjUWkNoJJCPTnv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jKJVzrLLISocZiYhwYKE2Z7VEmOJOE4hbXaJOKScQYA2AAxCYlKozIStjhKQJMENCGCU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NARGAm0qlZFfWSTsYANMfC7vFKkC6ba7UQwIlJG5gBIUkCi4kVYiunRUWJwJOISEDlF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bYkKralmKQTgJMhMbiwaQk5EXJESUSqE4LdGeUhokDkmk3BkkgYmNADENNAyJISGkxtS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FxVgINsgxikAAhSgxoRKLATQNVGbVm1jEwaBoBKQRGCBKxAhglIIqSIMBoQ0mMAqi0STC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jAmgEqHFg0BVYDM+oAUSE6rAEDEpIc4WECxRWWBBSVQUgTTBTZC1gAyKaIqyMJgOM4k5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0IGTpskUyqmWRnAlZBg2AADiJMAGmEWgqsgZFKUsRpGRasaEmhoAAAbIDBMQDCIwQBFj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Qcfscqs0o2LZbGxI1xsK7ZoSYJpEogEZIBAUziskAKQJgg0iU6mXQhInECVarLKZJZSTG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4onEgSQCaZCnRSqM+oaQScJJKUZCJAAwaBoQk0rHJK1bEiMBNkG2DjMURDYDQhiY02RU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3KBMQPJswF80lk6ppMSJShAm4BNJiGCQSjRQwHB1kkgJRcCbIJogmqTQEhwiQBKIAgiyk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Z91ETQmQhhSrYUk4jCQpqUAABAkohIRSTQwmKdbixRQ0IGSIjkRTAbBjBNAlKIOEhgx5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ZQ3EYMQxBpqJpGm1rhZWmcTlYMiSCE0CTQmMiSCLAAQKQQYhgyKmhAHrUlZNxcSQD5vRw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oJCUojaATiCEJxkMcSLixRcFmMECJIBoEGMUZhWWRVRsRCM4jaCU4NJMYKSEMIkkRGCGD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UpJW2yMhEnFFjgLNRaMTVtNCLQhoRJkZKBbFCkk0imADFGaWMhJJMUQApJItpXCQkotBh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iQiTBDSibE20Q4iCSoaEmChYiBJQiQRUkVtsjCcBiYJsrmMYMgTCtuIxMIyCLiyWe+o0E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ITCMlIUq5E0pBCYVuTKySIq1ELBClCwhC+BEnYUu6siMIthGaYyQRTmUqaFODJNBJJEs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yRIEAMaGIHXMSMiK2VzrMxKMNxDTV1dSefOzkOfC+pYSYAMSaIKaIWRkCmEFOIAyKkj1a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lj14DDB3C00aRtMEIECgJISUgEiDaK4ziswBMBNA2gYxEMBMVKSFC2ommBJSGDSJIIyj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hkFqQrTSJOJOUGMixokA2RlKIIagkTKmWIAExKbSBZBZJIaQSSiTIhZKLGQZFSQODCM6i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bgNgmiGwGyJOACBIawkICMScoxLBAIjDSiWCARIi0yCnUMGIEEossSkRbQq7YkJNDi4k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M+oi3ElCdQ2pEXIExjQCGgAEphEkyttARkNSiSnFjrENxZMTJEUTEAMCE4CamJiBxRKqyJ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57kknEaYRJMi2gAFVdStIiG6rTu31yRKQRz3o52PuQXhnVymRX1kRokkDiIQ2REDAPVAk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qqXmgD05tNMiAmCTBSAplJANkUA4NEWxYkwQMTYiGiM62SGDhJKV2QJAA0xiCQ2RYkdV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slGwbQjElkkkcq5FjgyZBFkYpW6wmq4lzzovsyzNEK0XRoC9VBZLMy952XlCNDyhqMgaz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M8rNJmC55wvKEaM1FpoKIG9ZJGl5Q2VZ1F7zNbLc8kvKHVirhF5SFroReUBY6ktroZc6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WKEDRGlGieaRaVyLVUE4RZGVcicYhYq5FsIoHGg2EGOCBySLFFE3UFxSy4qRJ1haVRLis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IkQRcq4mhVSJFaJypZbKplxSFxSq0QrmODricqJFpWi6NcDdSoDnGNaFRaWOpJeqmWlJ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m1ECJuDO/bhkmiWVGyOZLojmRqWZGiiIUU7AwGrOQUUSSCThEthFnqFdKyiNtBVfojFVW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6K9RRG9FDuZSr4lRdEzlzWh3IhGyAFgVq4KI3hQr4kSxlJcFZY0qVwtSuCiN6K5WMpHMh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JUr4lWPYhliK1oZmWmBSWhSXhW7LCJIIwsRXC6siTiRk7CqTUEZohIATBEpCGA4yFXaq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CUZCmSIhIgTCtSZz92bUUysCLkqirSKo6IrndqITYkWSK1YzPK9FbkiMLERjNkCbWJMK4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aIJxCu6KkiRAkJFiGRRMgDFIhJTK824KbMepQUUmRkMAaUhAEoSRGUQnKpFrrQ1MI2Qt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icUhzrZKSRIhIaYAwQmOm2oZAGOBYWVjsqmV2yz1eQkWEJIwkRi0sadGeIMY4uZ15OIyM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gQGgjNLUrgpc4CovRhq6UTmylWDSPVVRaLVFjQBXOs5aapasmsRIWKkkQAyKJKIsWAEU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AhoaYKREcszL3XYREEmoknXIE0ScZiYgHiHtjIUZoUZsiOBIaESCEhjGEBolXZAmmECY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YIEraBoViUkIk4RJLCM2RJMgSklM5RVxQKcZnO159iV2JEyDqaFAmARRIgyUQBpg4sZGR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SCDAScJZwI1KJJIzEQViIzSHGYVOURySBxkTIMGCpoMumuJdFhFiSUZhCbgMSJxGBEJCQ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MFNkI20g0A4hOREkRmJSAJRHBghQLYqRAYJTgTcJErK51Mi0y3zyLpGom4SsQCqjRniqQ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JxZMjFJVpKRlEIsAEODQgQ4iMVNlYmI9JdCSMj4TU97R8bp6Z+3nxP0UeyVdnPb1ZKzfD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z+Q9w+gSy6OemmiJ47zO8/UZ/Jpan1ePhvbY3ZIM0XN8VrP0J/KjefrR8w9jnXcaeNDr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6y+b4+mPq58t9FL7CVc8bY/M2emj8xN5+n2fLQ+pP5Z9JzZunTnU0gGgkcTxes/So/KD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2xrrNcXN7Z8tOmfqh8sR9TPlofUYfMPoubtAzpiAYQ0mIErREbcQkpImBEcSQCiYEXAk1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4qpqJi2ZtaRGCFMiAARLYRYEZCJIE4jIsBSAbIDCLIqxkRTQiSocSCLLBSRFuawHFAUS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GlUZgY9WU1IBEgGSRU6KxAhhJYoSWQGRUmVWTAcgQwjCUykAGwYpBKKJpSGpRIqaIKcR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KIwBTgybTJJMy61mNQMQwro1ZRDB6cus3yqkWEWMTI1ziQaIFJUk0JSQhAV21GCLQho9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7PRejl0u301x6eX+e/aPE7zxPd/J/qqz+a+t8HZ1fa6NubyPEfT+OeN+k/IPpep1fI+v+V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22pyMHpI89/Kez0PI9+X1iq3hcOviujyfqfbngn0nx6eC4X1f5V15/Ruj4/2PLooyhKJS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7cut6boHPfC8X9R8pqP1/yn6oPw3uvnMWdyXpq8weoeb5bq3WS6YslQ4FmDX5WzyXd4/1L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cunzrmfTflvbn9Up5HpOPTyp6uVnkX60PKef9t876Z0/RqdvPRIMaBsi5REm1BiIGA0qk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pxQUoiTio4CMbIkWNxQ812U2srJ1V3LG2EgkNEKslKIOJJZDSEJQUIhIjIbIjgAAQ0wi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iCVlbbIyaWMZICTIKwSACjcUbbWBYRXG+Bkuz7arkA5QaRUogpsrtjIgrKxgyElJZNRJy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KaWIwGpImMRKREmFcLERhZBRKJcJDASExiaY5QmMkEFJGbXXUaRRHntoG0xbMe41SjNF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VxsiRUkJTiRAIsQoWROcpxErA9MDs+Wez7xqNSjinj/R/KumcH1XwH0SzxXH1y3Po7S4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+V73fl7n5v8ARDj043aQNxol4Hh92n0cfoXD9HHh18F7wEIyU0vlfq/G9ufqPbcbs89S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+X9Xz3r+/L1DtOHWjl9rFZ8u+k/NvoHXn3Plf0/5RL9Fu+fUV9E6PylR9I6nlPVc9tSlm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zxXtAAFLT8o9R5nty9j6rBu5dGScsK7fH2ed9R5v6d0w4yjx6MAaENoJpxUTQpoAABoBR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hVAAnCSTTisYTZCTBY9ONN9NqWuyuY5xkNxiKLBuEiUq5EkCVQk1g5RHNSQRFYNOGiwC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BEnSHETAEpEUMnFgEZApIGRJkJQJ0mhoTLZdgrWgVKaETEJQkOIlcJBXNgmwgWRFJWEW2Z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FLCDLHVMm65Dg4EiDIkUsoxaSshIdV6Km0KQwbYSTAbFRoZltrdFOmmK5MF0cHQLhEk3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CIEhA651gkBGaIxlUZUpCGj0oKgOYnS8t5HmdcW6fS+wOToto5dPneqizvy+jjXDqiUT5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vy9mlLh1gYvCaz6fxlfquuOB9D02ctxjNZ0lHylnofHcTpdefK9j2uhnSnGfPYmgUonyL2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Xrkzh1WbXhT5d77wP0Ttz1/OPq6578z6SKlo8v6PcfJPoHjOn25+/SPP1k01E0Cj43WfTe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43uenvxpCXPUpRRX8r9R5/vz9l6GL49CE4w2kNxkDGRBlblFSSaSGlQwUZoimIQtZXCVS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FQYJSRDNqzmmM6SwjMU4MlFohJA4gOVbLABSggkpDE0ITiqEDcbISTQjIWCkU4ygNACaB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2JAmitWpUOMMjMFIBpDw7q7HCvStckxgkYColEThMG0AphCyIpwsCM0VSFEHaymTKk4SI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gpRUTCLBJJBOVVpFTCksrHKMiTTAYDGQz64meMAk0E9/N6BoIuJElTcWiTFUZxIACBDQ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UkYlkRnowK4/y3odHvyj7/SuPRwUc3NRopPF8n1/gvRy+xHM6fHqVW+cTwPvPB/WOuL+X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3L3285dIcdyGLCM+Ceb5Ff0nvyw+gZx6wVhlFyKGIaco+W9W3z3o5fViFvDquH3PC6nmfq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MIeV83H1LBplz3enRHgLuN6/0cvVDPP1YRIM8xqcDLX9N7c8PYFw6gyEpIiPj14P0/kPp3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/WVdtRapIgOBJgQkxEMCMkSAWKkFZchNsTiEa70Upg5UzBuIpIEnEhmsDQi0qTiTBk65x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cQBlZJCYxkkKq1RWphGcpEXIIVW2GSdqqIwi5IgTQhSCMkQsQJTERJKoWKITVhEUSRFjZ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JJrFSBNNGAJDUTiNpASRIjMhbEhorJKUSZXOmDQBEhTIjiOLQk0pGTIkkklXEvee0nFs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BMiiaTFz9+cjPLsI7sessnU4uIypuuwSIjVdgIQ0wSaIxcQy6cpQrICGHo8t+Kz5D3di9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9r432ON2fOPpGeX5z6/j8frz9T5DT6Io9wnx6YvlX1LyPTOTTI1mJJCGHtvE+58vz35L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ESaOz6Lz3f5dPL+K+h8Drj2OqnRx64vmP1nmbx4z03mud0x6PynS9YT7qfHrh+ZfXeFrPj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7DykOucb6bTs57jwfQc2X5j9G896rpjf85+j+MzfPdeS6YQ3ESUV9F2uL2eXSfi/Z+Vs8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2xScue4KyAqdAQLGEJ1A1IiADiEojENBOLJFbGDEJEE5FdghuEgquRAsDnbM+kjOFg65R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lFS6ESxSBMRUpxCFjArcWQYQQVC6DLVBxYVBbGqdSQIlGKlsZFZYyASIEwi4yIyBE2pR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qRMjm2Y02qJU3XJIqxLFjSMpMikiVdkVYIkmQMgSSkKQAkyE2x02ojZF1KE2kGwrhdUqG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C6IScJEyMghKRCxSE0CU4kc+igMumQtXN6gp1yi2UJ05IAjEnGLJpsScCQmQjZErxdDn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V2qkIQAmBXn00JCUkXgVEbgTQk0EbGVko0pMBNKmhGChxkKhghgouCEpAiRSmSVQmzNCG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ImkEkgaaASLSqREGIAtjGQoaaiTTHVKssQEiCLETKmgbgydcgiwEpgNMixAiQk4iVjKk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1Lk2Y9IMqSZVoK5yFknWCIikmQsSCU0JORUpIhNqHKEiMbAqJRAaGpxFKuygsRBSaVtJ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EkipwIqSlbEAgshaiqE0pTK1M9+PfUZIRygBGcVHFA4MYBJyiKSlCrAiNK5xkjSkQnWy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5ikkJrCNsjNJ2VTHRmQrlIBobsrJzUyM1MrU4A0xphXVdWRhZEdVky6WTZFjrdScUTEB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QlGINAYNvPBSRGdTP//EADYQAAEDAgMGBgICAgMBAQEBAQEAAgMEERASEwUgITAxMhQV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0QlAGJDVDYCUWREVw/9oACAEBAAEFAvkkBwkppKN1LVMqG/0NdStqYqGqdn/odow69Ls+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R022Y4qfzdqG1WleZheZheZtR2nHHOdqMXmbF5i1eYsXmLFUV8RA2pCR5lEvMYV5jCvMIU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waPmMC8wgXj4F4+nXmFMo66AS+Pp14+nXjqZeOpl46mUlXTmp2hV008O1j/q0Psf0Lzl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rf6GrqW08dJSumk/oXvbG2aofMqWSKJrJwF4teMXjQF5g1ePamz8fEheKC8W0Lx0a8bG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MXiI14uFeKhRkYSHsWdq1GrUZ8ypos7oKstf/Q19JrCgq9T+iA8LtKdvCkF07sZbcrGZo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gzR0366suGMHQYlWX/cLKysrIhOAzvZl2xtc/gpB+L+hrp9JmyafKw/0NXUtp46SmfPJ/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SOLnNhc5BoAbgUWoMJTWhqGDnWRGZZboNsR0TngJ2ZysmM4gC1k5wanlz1k+bUQR1DM81C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QbQpC40FUJ4z/AEG2Ic0UEmrE1mXaVPKzRDGgZWrK1ZWp8THspCAwRsWRiysWRi02KIBk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i02IxRlZWNqtKNaUa0o1pRoxRoxx+I0Y1oxrRjRhjWhGpGR620owyt2v7dP7f9A45Wyjx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QVVQ2COkpnzyf0DiGieqdMooy801G2JFFBwCd6lkTYAiEQmkWd6lkTadZGogIZbO4rKmwX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5W2IRYhCStBvzjZwkppaV1LVMnH9BXU7o5KOpbPH89zQ9tB+Kagbnrpo9Ha53Zo8m0zuz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/ANDdcP8Ab3Pp+bzXbLbLa3Exdn9BtCfRj2XBpQ/0FVUMgjpad88v9BUVTIS8PmVPRPlMU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DiGXQAGFk5qaE1l01obgQnhNCay6awBWVk8IBWQaB/RVVIJXQVbmv6/0FXC6kmpp2zM+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ltPUP2k2XaDNrxvQ2rGvMmLzFq8xap66PMNqRuaNosK8exePjXj41NXRB3mES8fEvHRrx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2LV8fCvHxLx0S8dCvHQqStiM3joV42FeNhRrIFLWxvT9KOWsrY6pbS4zxe388nK0/wC1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Q2COlp3zyfPJAE1WZFC5sZjLmObWkrxRXjLLxqNZdMqF4leJRrAF44I1gIjmFvELxARrG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JsjVrNWu1eKjXiYk+oiK8TChV0614lrRrUYoq0LqPnTwx1DM81CY3tkb848RNG6glhlE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oTeOZhbHQxawjpJDJ4GVeClXg5U6glc2ngcRHRylvg5V4OReEkVTSP0I4HyRikkXhZF4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TPbGKWQrwkq8JIvCSLwkilpZBIKWVeElXhZE6mkc40zi8wv1HMfHtGt9VdF7Xz9o1GlFs2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7II6WB1TJ8+eoZA2aR8yZTuc2ngutErStDa6yoQErSsmxladg5ZUICjGo4zZ4yhxcVlQg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wT7uWW6dGQLKfpT07soisnCysVLTRlMbJEoapr/n8CJKWSmdTVTJx85zQ9pvs+aN+cfN9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G2el2aHCg2f648LXwqrwVrBZmNswobiXDgrhVTb09Ic0O5V8EBhZPfoPiiLY3cKzaTAKq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r5xNg0eKr+g+dUztgjpoHVUnz56y5YxzpKelbCg25iZaIhReqOmaXQtiAVk4K+VxuUGJo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iE2IuTWBosnCxB4ZUIroMDU5vB8JLoqZjU/K0PdmQYnTxtOpAtSBS6EoD5acx1sLzqtW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BawWsFrBawWsFqrWWsFqhawWsFqhawWsFrBazVrNWsFrNWs1azVrNWuxazVrtVTGyV0Ne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1WLVYtVi1WLVatVq1mLWYtVq1mrVatZq1WrWatVq1mrWYtZq1mrWYtZi1WLVYtZi1WLV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YwyxxS+ElzRkehelZQsi0ytJy0nrI5ZXKx+F7pW0Ydanp35othsD9kUFm0tTI9jKd7pI+C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usjy11k+Il2jxENiW3VEzLT2WVWVlVx3iyrKsqq6iaGQXLZY/wDd2w2wk/5GO+mOI+bt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oQfOqZ2wMp4HVUnzpZWQsOrVqGGPI8tjigkWoxQStLJHstAW56VzGx52rOxEsXpLm5FI0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ZoCAbjwT0BZcMHVFpEOr5la5MoBbTvkTGMY0t0CMpGE9NHMjrUqhmjlHzZ4WTs/LROjkE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IqOd8EpCyhZGrTatGNaMa02hZVxV3rNIs0izyrPKs8izyLO9Z3LO5Zys6zrOs4Wdq1Gov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sWdhFM/TqqZkIdkpVp0q06VadKtOlWlTLSplpU60qdaVOtKnWlTrSp1pU60oFp060qdaV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TgWlAtKnWlAtKBaUC0oVpwrSiUsbMnWub2kWQ4j4vBXCuFcK4VwiQBD/ALldZWWUrKVl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QrKVlKylZCspWUrKVlKsVYqysrKytv1EzYGQRGrkuFdqzNWZqzNWZqzsWdizsWdi1GLU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qMWoxaka1I1qRrUjWrGtWNasa1Y1qxrVjWrGtWNa0a1Y1LXMVPCxzr06zUyvTI+HQ8Ood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amHw5ZamWWmWSmWSmWSnWSnWSnWnAtOFacC04VpxLSiWlGtGNaTFpNWiFohaKdCcrntjL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cy5U0hwxlpGOOtLAmPa8fMsCJaZ9MaWpZO35tbTNqIqCpdc/Ivm3B1qovwwOGllCsFlC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BWCsFlCsFYLKFlCsFYKwVgrBWCyhZQsoWVqytWVqyNWRqcxuQNHicqyhFmVBrSNNpQij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2rTasjVptWm1ZGrI1ZGrTatNq02rTatNq02rTatNq02rTatNq02rTatNqrpLQ0VM2GHI1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abVpsWm1abVptWm1abVptWmxabVptWm1aTVpsWkxaTFpMWkxabFpMWmxabFpsWmxabFO6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lyNWRqyNWRqyNWRqytWVqyhWCyhWCsFYKwVlYKwVlZW3rYvc1jNSWtNPTx07cLXxk9LGN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HoNaBYLKFlCyhZWrI1ZWrI1ZGrI1ZGrTYtNi02LSYtJi0mLRYtJildDGvCvnLaeNg0gtI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XRSCRuPUPpMrmVRaeB+bVUmo6mqjn+bX0usKGq1W/G9zdHVrM1PTnJIfmu7G/sYn0EcR8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r+bPK2FkELq1/wA2pqmQJlK+oPQI8APWcX+p3xZp2RK086igji5RjBduua17TTyQKKqa9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YJJaMtIcPmV9Mc1HUieP4nuneg7aoOp6qM3Z8yXth4y7h/GfkbQmOWkiEMPzJpWxMgi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ofUOpqVkGJ4Afk3Y7n4ks0cQ/PUKKnjiPLkkEYke6QsquIs4bk0TJhlnplBURzfMc0OD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J2/LKq4XQS08zZ4/g2sH1MVm1UaBbI3dj7quPUi2bL6PmP7KTi7d9v48psyjHiKn5k0jY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MqJ46dgilrExrWNwNgANU/HkkZG3UmqFFTMjPNf8AkNrK+YwuMailbLvTU0cqzzUyjkZK3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TVWc/KK6iaN1FLFIJGc+4jZI58j8InmKR4s7cvaQ8Q/8ABWg3b8uTs2d6hve38baMpcaZg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NijdXv8Ar5c9X66ekDH4mwABmPxnOawa0kyipWA861w+8clNBqKenDUFHbUe/Id6Wka5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/KqadlQ1k8lM/r8k4OAcPVQyhwcN6+/f1zMcp25mMpgWTxaTz0/6t7aMepFs+bUi+XObR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/hXwleGR0DTNL8uV4jZGx20JLWHypHtibeatUELIGYmzWumppEC14+IbNHiHSllKC74FkW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5uDuI03wqN7ZBu9U6lLCyqs75T2tkZkloVFIyZnxyiVdSASMikNJJmWZZlmWZZlmWZZl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zZZHi8nCNxvFW9wBe6b0m+8fU2H8FZe/y6r2NmdnI9sMeHjdvuXV9/aMhlfC0MZhdXV1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hfAcp7xG1jXbRkaA0fKqKpsJjpHSOx+s4KmpXStFEctM8x1DuvweiNVmIps6AsOe5wYD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thG3MS8LOEcpcZmtOdq1WLVYtVi1mLVYn6cjdKWBQ1bJFqxrWjTXtdyLhZ2rOxZ2rM1Z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1Z2rO1ajFqMWoxajFqMUsOR9LVsnwurhXCuFcK4VwswWYLMFmas7Vnas7VnatRi1WLVYj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2IzMRmYjMFqhT5ZWU0j2LUWotRai1FqLUWotQIygLWahI1aqkmaY5ZC9O9FNWn/YpI7LLm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j8Lq6zKvaoJA9l+ffC6urq+N1dXVSfw0fBt1mV1dXV1dXT+LKd/C6urrMrq6urq6urrMr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gYyiGd+ZZlnWZZlmWZZlmWZZlmWdZ1nQcgUOS5wY0ZtoyABo+SeCdPJUupqZlPuGwFWDJ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K1SztjhDyH01Rr/Bkqm3FO+UtAaPg1IIlCupWtyx3fHHTIUjb6K0StFaSMNwaeSBRtEjd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rRWkVolaJWiVoFaLlpOWk9aT1ovWk9aTlpPWk9aL1ovWi5aTlpOWk9aT1pPWk9aTlpOWk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ocdMrSWktILRatFq0GLQjWhEtCJeHhXhoF4aBeGp14WmXhaZeFpl4WmXhKZeFpl4WmXhq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yQK0KtCrQL8CvCs0KvAv9df66/11amWWmUgjAjbGstOslMoHwxJstM0siikqHHPK05DAf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LskayxrIxZGrIpIi5tPTTRDTmWnItNy0itIrSK0ytJaS0lpLSWktJaS0lpLSWkVpOWk9a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LSnWlOqiCeSKmp5o2aUq0pFoyLQkWhItCRaEi0JVNcFtM7PK1sSZK160JVoSrRlWjKtG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oyrRlWjKtGVaMq0pVpSqrpqiZMhla3JIskikJjEZdI3TlWnItOVacq05FpyLTkWlItKRaU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oRvQY5BjllKsVbcccrZGy1szAGNXFWKsVY79wswWZqztWdq1GrUYtVi1WLWjWvGteJeIi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BrxWITwNHiYV4iJa8SMrBFSS6820X3ZTRNija6OdkOXU0YtOj/bRcAszVcK6ur4XV1cK4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XHGbOnUemxuYfDlibKJIHxpkoy2CbKWKKqa/kFvHVAf8A1F1fC6ur43V1dX3XuDGedRrz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nXnFOhtamK81pV5pSrzOlXmdKvM6VeZ0iO0abJHW0t5q6lcfH0a8fRrx9GvHUa8dRJ1TT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G5zHOniEni6MnxFGtekWvSLWpFq0iz0iz0azUizUivSLNSLNSLPSq9Kv9VWpllplkplp0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tKmWlTrRplpUy0aZaFOvD068PTrw8C8NAvDU68LTrwsC8NAvCwLwkK8LAvCQrwkK8JAv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N8kgZBG2ndOqihdGKFzpTHBTvHhYF4WFeEgXhIV4WBeEgXhYE6kiXhYV4WFeFgXhYF4a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nWhTKaCntSxQGn0KZaFMtCmWjTLSpVp0q06VZKVZKVZaVWpV/qrWomqFkc8Yp14deHWgt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aC0CtErQK0CtArQK0HLRctArRctErRctErRK0StErSK0StFy0StErRK0StErQXh14dq8M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RpYmiOBky2kwRN2dAw0u0ILwsyzQRRMp2RO1a+vY+SGFraNTzyzvpoXGDRC0QtELRC0Qt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rQC0AtALQatFq0QtELRC0gtILSWktILSWktJaS0lohaIWitFaK0VpYyQNeJInsUXZOA19M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jQJIECHD+2qPYjp2ySeW068tp15dTryymXlcCGzIF5ZTryynXlcC8rhTqCHP5bEvK4l5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ZGvK2I7KavKmptE2nhVM52cxkR+WLysLytHZZXlbl5WvKkdkrykryleUryoryorypeVLy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cvKHLygrygryly8pcvKXLyl68qevKnryuReVyryyVeVSJuzJreVyryuVeWSo7LmQ2XMvLJ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15bULy2deWTryudeENM50lpZPQs0kTmxtkfPRyvYzZk4MmzntPlcq8qlXlUy8qmXlUq8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qmXlUy8pmXlMq8nlXlEq8pkXlEi8nevKHryd68ocvKHLydy8nK8ncvJnLycrydy8nK8oXl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2V6YBvuvb5xNlo6jltOnMzA6SNbNa8MqIJInv1XDZz2Nkqq5QU8lQaSmhgFx/Ty0wcvCP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BTXK4/tCpPbpfd5Jc6UsYGN5HVGgkzwQtgZ86/OCr3f7oZHIqQa1S9oeJ26MzTdmGnlTT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Z/CMf0nQZ5JlGwRjALajT4mKsiENPO2dtVOyNnBbOo2TLaWq2TPKF4iYLZNRJIf7CyJyi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EGFRSxy/2b+2H3TuC+Je1qvrEWt/VFHmzSaMLIHTCMPhp9lssxTu1qgCzcSAVe3y6v26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I2NFucbtTTtqGu2cWoztgbT08lQ6ooGsp6OcwSgh7bNRjjKa1rP7DasrmKGsliOuKiF00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RxRzMyTxrxABHH+wd0bwm3HSMYnSTEQONSx2n4dml4eocaenY8hv9Sep5tc71vLmR7Rd6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acGzo7v3i0hMkufkVft0Xtj+ieXuUUTYt/oKqWSaWl2eqypfrxcYdoQaT9kyuez+y2u0n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R5gaeJyo5HxzMeyFjayBzuo0Wg3e1Ag/1xX/ankMAfmRF05zYUG6Lpp3SIBBlwyV0Tm5Z1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B682vYXmrOltCP/YrlXyZ54GacW+9jZG3kiQ4j41T203tj5/RSV0QIqM0ztpUwMVRDMiN/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FDFq1KkjbII42RD+yrM4ie3xLI4XR1TWB6pvbruLXcUQoLiDHitSyBBH9U7gHlutaZ6b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QQC1q0i1Q08L1LI+BQuLH/jgJ/prp8jGAm/O4XqaZs6paZsCmk04qFmpPvve2MPrCm1jk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tka74tSqfsHzTwGsXqtltIKpvh8rl0RFjs2qMnI2tJd2yI7R/wBqRdtVD6qhxZI43ji7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HRf7G86FpP5mJtRG4/02cJ2YowMu/u+sY3Qul1mtTTqRyn06rGvfaN0sr5U+dkTGdn9C+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anbVjTtrFHakqqKt9QIq2WJg2pIhtRN2pEm19O5Mka5X5dax0kVJFpRb17CWR0j72EbHP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TWjmjLAx7FqgfDquyn9sfL6LitEE7UqyXqGNtO3M4KqiaEFRcKs789LFM5rQxv9tVU4mZ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3xp1VK9ZNGOGAythibDHyHtbIPDliE5jXmNMo6qCT+gfURMOad60AumBUnBw7cY2wsm1X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5yjjLW1ERepTEwXYyMXy/NcbCbaEEal2rIU+qmkxvhdXV1dXV8OIMVXPGotqFQ1sMqur8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7tkAzCKcB0Q60D7haYCu4IEH4FV7dP7Y+TJIyJZpJE1gGEz9KEcTF7sjGmRjQ8VlhEFs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HEfIHPnmjiVXaWby2K7qEOmYwMHKrarTRu4uaFHTmWSnnfGQ+ZB91cfGPBOnhahUxlS1U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ZZWqjrsh6jEqXq3txl041U2kGz3Wns0SzTmR3iWtgjBqKiOobPJ8yaaOEVG1LqWWSU/Bs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UUMzJRfnTM0Jk52ozK21ScsY6UX7O5xWoL82q9uD2x8eSdjD+eVRQsi3KppfStVkyoBbr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UcsqjY2KPli+b+lHOCh/LJHPFJJSOyT8uR+myalfJK9j4zBSPmayN1NUlthQvz06IBRg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q8QQmzRnk2RICMsa1Gq69Ss8oxXWhEmta1Tue94vTwSkzSdCtlS3ZiVL3M7MXsa9pdZ0l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fSKKN8pyeHjYPlzTshbU7Tc5OJcfgDputJY6n2m5qhmZK3mTRMmbPTZX04navFvKc4uN7L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nZZ3tUtVHHFQVDp3cmq7IPbHxS5GN8ijY2MboVZROa66s7LSwlrhFG1U/s/8AgAoxpSRU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fLrL6cpIdCfFU0Yyx7S9Mbcky2cHNbvHisoRiWScJ88oZrVSZUSllqorRlK8M1CnhCDWj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W2awCn2wGh62OPyYlS+4zs3Oqjic2qjyzPptKQg60NNC6KP5JNlVbSAT3Okd8JvTfje6N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dfmSOzPz3ApmOeaB14qKNvJqahtO2SR0rqarMDWbSCFbAU2eFyuN6q7IewfClqYYmxVzZX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k+MObmsmtfIYGGOP+yHOJDWm9RJPmCijbEzl7TRDVSPZhtg/6w4LY4/DyZjZkbbp75tZ7V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p3tmbBJIYwIIKiXWnVDDowYlTd8ft71gtONqdV5ahsji/wCRUTshZU1clQrKysOVZZV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3lUlW+nVPUMmZflSNYV4d2WFuRnKraZ09RFC2OJ9FE4yR5ZTRzNRpZUymmzmPjZ69SzuC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7YSMo5FlcBGaJq8VAvEtWtIs1SU81DW00ks8ro6VhkqKfTidpPEtU4U1XnPLbBGHRyNE3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dzTNSBpjo4+EXL2i27CG3o/2Vth95T02ezJS79W8xU7aqdRVrZW1Ez5n+DdZkktM41UcLX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mbyrLalRdCnkdHT0zN0qfvp/Y36kfje2OSV848RapkbG7PH8WsqxAJHulf8A0EUjon0VY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MxjMd9LlzTiJeLcm1bVH6qrryKvpHBEWtp4wmtsiJE+ebNr1VhNKSWTrRcV4aNCmgQjjG5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h1RDRcJpKWV0zaFyiaNZ5Ljm/DGbx8uZkg2qf/AhV0jYKmngLxzJG543SOa6pmfDENpM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VmAyt36hmpD24QfihyE1DwHMtYkrZA9HKq5tCGNpmljDqWMVEmSOd4dG4ubgVP3xe3vS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CnLDHUFzIRBqtHAfEr67TRNz/AEQJBoK7VQPIkiZIeZFaWdjGNT4QTDG50unI1asjVTvL2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VTUiASSveTd7i2fSabKGpljMMrZmb20Bej2So3actJNqYNFq3Lw4eFpTeD/xpOVtQzVfS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ZI+vkc+VcSdnUuiOTUvkhk0Kd8kAzB3uENTIWPDXNhEQys5W1n3mgYZJathDZg4vPdDfE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0Ob4W50mSPpqr10o9HwytoVunyTybfF2fW50PhurS2SKUNka7M2SRsTNn8Xcip7o+j36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mL6qW3jCopNOc71SL02yT+Qj/AGIYWxAvY1VP7WWKRVDhmpXSa/8A42udlpT0i9nnSRskH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ouXLGJGuboyTfid4xpU1S6VSNZGykh5m04XmVsMrjFTXijpAxMhYzcKn74OzkSwRyHM/U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0qzQb97t/6LZ1Zqj4T6SN5dQlGnmYnXvBUOhDa5CriKjkZJvVHezpVDNS34nqXXdEM7Kmz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z13ZOMWzeFTNwqK/OhTyuXUso2NMdLCEGgf8AjqiLWifR1ANIJG0/zJoWTCahzx1tL4ZN2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6c3hvlVPB0HZyOqLJYlRNyM+CVW1Ip4nuL3jqjv3xHJzK5Vys3IPXNvtu00FUJ4x8TaLv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cSNCqSAw70xvIxBVtMYHEqOcsHimAPlL1dbPpTEN7+NH6a6r96Kxj2jLpxbOjzy1uYGnq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1tXKY2iEL1UxBDm/EKqutP28mfg+E2k+DNII2VMxqJfhXV1xWVAYHEO58UjoZKeZs0fw6o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7rEMDRwk+HYXPY2SOlpI3vip4YTyG+naNaPyUh/166XVqKOLSgc0OFTTFihnMRikEjP/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DJKmgspqT9X4hVSqbpyZGZwyKzvgFbSqdWRHqBz7q11l3Lq+Nll3T0PVqPXfoKjQlafh5W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EMApYZDKIZCaFjmDkzU8vjq8JkunQUUepPhZTUQc6GPTZ/wCsmjEscTi4W1ZvilVPSm+Zt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EoWV7rigxxWk+17nRKMa9TVfctuZVawHXkbMqM7B8yT3moYhUU4kl5dZCZR4QmnpacQN/9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SGCJzs9M03Z8Qqp7ab5cjsramXXm+CBdQ0ckij2e0JkETFZOUbG6qdExyfQwuUmznqSF0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mJ5ikgkEjPlyfsN3aCkkgn/8AfvYHsc4wJrXVXxiqnspu75W2J8sY+Ba6pqOSVQUsUO67p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aijep4HxP4ockq6B3NkzcQflyfsN//wCDbYJz7JLsnxSqnspvc+S82FVLrzjpzoYXSupq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9vOaHCpoE4ZeSVbAHFjix8Lw9g+U/9lv/APwbaB/2KJ9qj4pVR7dP7vydrTadPy7q6ugq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3e2hVmmEMwmgY78/IqadkynhdE/kOxbjsmX0j5R/Zb/5c88kAHaEN43tlZ8KWphiTHNk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O7qr4pVR7cHvfId02tLqVTeUcLIhUVKZXMaGt3LqerjiT9pFTzvnWd4F3JlVOxR7RlCh2h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TxNkZURaTuRZZVa2NLJpVDeg+T//AFD/ANNUNzJzYwGOMUkBkt8A9vhI3JsYp5I3528g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0qf24Pe+RO7JG4l7gObTQmWSKNsbBiVUVDIWz1kkvJhmkhVNtBriHX3CqiHUZIzLyAN0q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fst+bU1MrHsrqtrgbj4BljB/tXdCwOUsZ1GdvwRZpcM0kbcrfg7R1HRU8NVFLT1E0snLK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bXflpk29+W0ZjSQ6MYxJVbViEPc57lYkxUb3IUcbVVNDJbqkjEpfQ3UkL48aSrdCo3h4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ws7llbHeh8ln7LedUyPAz7RhdFI2WPmSOtUFpJb2c+WQuJha8Uedh/tHdt8xPdEbs+ATY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fCnHB4sKcfj5kvZD7/wAcrbL7yodOT9rZsNyMSVX1Wk3iSrqnk0jFVxlajSKrjMqHg8yN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woqnQcx1xi4Ksj03ct3TZrstY3p8iH3xzpffc70wtDY+U54Cu9xb+KUyteKc3Zz5mWeR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05snbH77+D4D6vgOBe66v6/hVDsrZJQYoDmh5j+2L3vjuVc/PVkceWxpc6FgjYMCqqYQ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4ZceivgOG/s2oykHEqti1IuYz0StN0PkQe8OUcZWagyCOYvbaEPDN44vYTJayHWqcXTXT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VzJXgD1lrizn/AH8TxMCEsRTOnNn7X8Jp+rHevnniJPRB9FN4s+DVdwKpQBBzH9Ge98eU2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2bHmkGLltGbVmV+NPKwh0LXiShT6aVqc1wQxsUyGR6ZQOKZTRsVdp2XQ0M2rDgU8KrZpz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/Ip/dHKO5KbO9Tk3s3juHBoOdnUdu+d04dE+75h0bwThcRBzTzrKythb4AbdMFnNFm82p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ocz4FUfxo8DCbw/Bqu6cemj/AFuY5N9349c7LTBEczZ7LQNwKrJdODciqZGKOsjcmvY4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jDS5jWWMjWiSujClqpJNzZ0unMMXLabOF+ZsubJIPkUvuDlHcrO+Lgh03juFBPNk0WZE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ObRO4NZ2tGZn1ztq1ssEvmtWvNatea1i81q15tWLzerXm9WvN6teb1a83q15vVrzerXm9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1a84q15vVrzerXnFWvN6tQ8cGcWc2bjNLxjBvFS/Bqu9TDhS/r/Bqe7ugof18Byiv+z4+1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6IWYMCtrPwgi1Hy0j2o8NzUkTyXFMeWIyyHdDS7AHK6nfnjwKrW3hthZZVbcsrblDUa0Y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t+NV74HogN4d47o6u4yKmPp5ZxqipPbb2w9OftEk1pHo3CrY2VuVB1PSm403Nm/Yd2R9lL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4u2j9j4LuLmcDR8I+YUeEnx9tH/VQ5dMM046DBy2g7NVLZw4WUtOyQTUTmpwLeTHBJIo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uSZbLdeAYFTC7Cj3cg4xSOhkgqo3xwzxTfFKpOo5sZzCfjO3pSdnJKKJs1mEBtLyzjUn8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6c+t/cd7djlvzLrjuwdzulBxouaeM56M4Op+/nhO95fVKeHwHmzAj1pz6uY5S+58fbX67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QYPPCc5p1FO6IePkXmD0a5ydVZl6HItshi5pTbBMniam1rQvHRo1zFUvEki2QUMCnKX0y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uTbhs+pijQIPxD0o0OcOJHSl7+ScKg2iaghwdyzgFIbzP7WdkXbiSBvXV1fEKpdepl7B2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FcVxx4q6urq6urq6i73rZLs1BzAh3nofcg7z8Dq5BNOSXdHLm7UVTH1cwqbv+Ptn9ccy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ULJOstQpPEo92FlZZVbfvx3bLZXuN6YOUovM7dbhfkRyyRLZ9SZ4vhHto+g5J3JzaIBNU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NQRTDdnKOAQ6u6R9kfZi/q/M+eSnnjanU07GKKnmma5tjs4f6eLz6p1/1/4vTRTQ+Fp14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Fp14WnXhadeFp14SmXhKZeDpl4KmXgqVeBpV4CkXgKReAo14GiTPcd3bCdfZ/NjX1LwdC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rMXhMOZnPk4vaimG0h5hU/cOnxtsfq4X5VB+y3FymFplTQCVvgWrwLUaJqfTsaXQ2RYBu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ErwLl4B6NC8J8em6y2WPW3FwRglln8vnXgKheXTry2ZeXToUE4RoagrwFQvATrwE6NBO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qHDwM68FUJtBUOVFSinjA+E7spOg5J3Ko+gJqPDlHCXjKhhT+3yjg42jYj0j7WduLu6KU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XsmEKmr2z1FZEIqt9dGyXbIGtRcKTB/CPqp+v/X/ibbbPWZoRnhCdX0jU7a1CE7blCE7/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OFH/JGp3+SSJ3+R1KO360p22q4p21K4p1bVlOmlcs7kPdf3/48f8AX5h6R9qmUS+udP7T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lvQpyvcYjkFVHe3t+NtMXpGdHNtGBdZFposWXepjlnbi5Cm1al2z/AMkLDTzl7WiauaFJ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3sUVdZRTMkD+lU7NUMvfZg9LcXKm7t6ysrYyj/bA+PKbRUqHJOBwqTeRNRURvHuHcOHV+N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DaFiPSLo3txd3/VXw2TS8Nk7MH+5tY/7my5oWLazHNqKbhTYVBtTN7Zu49sM0sUZkkKJJ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WLuEj+7/HTw5j/bi7FN0i6N7OdUmzBuXyybg5TuDR2s6FFRG8eAQ5BVX7jOz41WM0EfY79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ZKezHMRaspVrJrbosTRZRG7cHKqmfSkVxfV1zn+PqfcUcEsh8r0xPHA1aMijp5JCaGVGKR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VyIIQvcVMmX7tZUIDYRhdEqmP5NzhhfcKf8AuD49R7FL0HJOBwkN5QhhS9nIKJsGbkPu8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MR6RodMZO7+O0uGztlObJT0lE2ldHMJNpS0LHVO2JA6WLhDhtA5aEdJe93Rvbunk/WEne/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OZL7TOil6QKL2udUndkCjOZmI5U3Z/FvQoqDswCHIKrPci9v4zxdvbIONPEhxEbHFkbM8B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NZdSd9LxToShHd1EfxjGri1ISLJ05fFQzsD3TUMUb6uomQp23s1oe9tqaSdk1yRVvvXMsQ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qlztPHDNg2eVo8TOvFTrxc6NVOmzysPjKheNqF42oXjqheOqF46oXjqheOqF46oXjqhe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rCHxqn9elQ5JwOAQQwpj69w4lFTe23cHB3JKOFV7jcI19YzFDtfNJIxpc10k88rbIVFQGk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2z2qT3HpnbgefP3Ht2GbbQ5lR7DeilUXdB7XOn4v3H9IDuDlTdXdrejsKc4hDkFVvuQ+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spTmRZZzXlpoaxsZgljczM3NluKk6M8w9Wyhmm0mp7A1dlW3EqspwJhRSOWg+J9MG2Ml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80lLM5+oSnd0jc7Jg+KRtXIwxVbHp7WvbURtie7p8ILZv7Dfj1n6tKhy3KQ2jCCGEXCXf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yabt5BxnN5m4N7tzKM1grcnbhts9vU+5J1b24HlHdn6/9OyDbanMqvYGEib7lN2c6d35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4hDku9yTtb0OEPCTAckqv4Swez8YrbDLS0vuTCzphZ4UUz40yqcqOszLa9iWnO3Z79Kr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vdLDE8OZjPHnaH3jqvWM5aqXaMkER2o+7trVZQrqtMryC/aTCjVzFk9TJK/OswKjnfGpH5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c34LfUtnC0zfj1v6tL0HIOBTlOfQghhex3ijhL34DAqH2+X1c3Doeft4/wCo3uHGR/Ud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QPZoDl2ievLqvZGD+h92l6b4338Zj27kiaczeY3iZOg7TgDZ+AQ5BW0R+SnqI2w+JjXiY1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JYvEsXiWrxTF4uNeMhXjIl4uFeLiXi4V4qFeKhXioV4qFeLgTXBwx2tHemYbOf6o5+mAK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GsdlcetDNr01QA1zJMj4vwyg4uVQwtdZVjY3LSCyhqghutJgE0LjIKd5VPD6pKZjhPAY9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WVCd1vywspVgFm4wNzGOMMkbua0S14lrxLXiWvEvERLxEa141rsWs1NJcrSIxzBacy0pl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aNQtGdV8UraWk6DkHApxU3cghgVGbx7pRwPF4wGBVPy3cGNQwm4Nbxbzv8g9pvcz3HdeXf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6d7TPZgNqk9eXVdmD1J3UnXfG/8Az/juP6Qnhy3mzWKXoOhwK+kEEN8raHdSMfo5ZVll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ZZFlkWSRab1kesj1kkWSRZJFkkWSRZJFkkRjkUEemzGZudjmlpZ+vP7e8CtnVGhNVxZm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aTOzEhOj0nVDQ5HBkrmITuLacMLbtV8szIZHtfTB0clPJGSxwTWFyhoQBU07oh4vJCS1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1WCuFwXBWCsFwwc5ZldUTfVBJqTDFwzNEMoGlKtKVaMq0HrQetB60HLQK0EIitJGO40Gr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LRjWjGq5jRT03ADkFFORTuMiG5Tn8W6U5BMxGMJ/Jypz+IIYTdsHGDnf5AeIUXcV9NZI5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ZQ2bXFeU15XkteUNgVyH+PVi//OVKH+NzL/8ANuX/AOaX/wCaav8A81Ev/wA1Tr/81TL/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oewcHcyfF3SVUh9e6OSxNN91ybwkxCG/N2tUiHR2BTD6EEEN8raCo/Y+OVtKLJUQ9HNzR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qRLDVwcGl0Ly/LK07hCkhunxujWXBjxlFlcFOtmhmyMqJHSsY+YISSTNp6ZsSsnNuKil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aizrOi7DMiVdZ1nKvjHlzU9wNn94+PXe1AhyCinIr7wGNLicSindjcRiw2k5VV2hDCft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v2P4w9fscRSDJTXV1dXV1dXV+T/CnTuyB2eDlzdowd0l6Up9Z3RyD0jQ6/e5Ir3xCG/L1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tQQQ3yq/pRfr/HK2lFqQdEO94yvaeCsnN4YxSGJ1FWiQVkF1CcjoZNN4O65ocJaIKSGRi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pUmS9V6xT0kt2U3BrQBi4KX/AFzLbNzWdw9NLs7q349Z2Qdo5BRTk7o3pgMac/lwOBRR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DjU94Qwl7KH9fnbaN67/AK4EOo7m8I/gfwg7ndmzjei5c3RBHo9U5sXbo5DuxnAZwnd+5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ff7ik6jo7AqHrgEN8qv6UPsfIcFUR6NRGfTVD1x9EwXDLXlpXJzS04AqGskjTJGTCSxbD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ToWORpIlUUpY2Oljs2JrVl3p5mxMnnMroWOkL4gtFeGK8K5eGK0PVLRSRgtVllWVBvDKo+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fHqukHaOQUU5Sn0YjGPhLgcCiin9w3ndGG7N44y+6EMH9KD2eaVtc/8A0D7UXa3uj4zfX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02Ob7P3B03p+gwPR6j6nmy+2Olk/dcmcHockcSn9R0d1wj78Gob5Vf7dD7XydqQ5o2us6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AC5CEPFLZT0bXqrptGQsVrYRvMbo5GyAsuI5nQKN4e2+/V+0zpvSzqWCWY+DDVwYIYi86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wNkkBFEY821pWFjsbYDtj9yX9TZiHx6pQdg5BRTlLbcHIKdh/PecoPb3jj/IIYOWz+nO2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+xvWi9Vafgs6x+45bD40HLqe7GRM7h28yb2xxwf2bjk/ryXGzW4O7k7EdyCCG+VXe1Qe3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Qniddsrcr28RC7SeJWSjMU1+ZtXHqwO4IJ8eF1FO5hZKx6DDGYqviHX3qv22du5JMxi1D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aBcvBSKNro1PNx11LKXLUQcU95OLUcGdsfuEXpNmdBjI9sTanbjQX7ZqifNqtRbZnDqSu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D2DfPSerhhVRtgAy7QkeXVDzI2skCir22jkbJuFRm8ZxKdgzidwYFU2B3Tg42Y3oE3Aqh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6yT22djOuyhfaZ+D0kHuO7/8AHz/rcufvxmc1oje17o/a5lR2MwPFg6YlSBM7cQhuS9rcD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8qt9mg7flbRp9aGE2knbdrSmm6YVG8pjwi7KqptnppWkCpIi3ETOCMhKgqZIzHXJk0b8K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FVdjOiLg1SVsTVPXSFayiluJKgheKcoKklar7CV6nJLkQLfYHA2Rwbj0bD3t/V2b2jCs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yVL9y62ftdzS1we3mVPWLtG9V1sVM2r2pNOXOc7dCgnyKnqg7cpzeI4lOR6R9McyzrMcKc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qg/hCCGBVL73OmP5pu1vYzrsJl9pH4NU3JXu4SO7/wDH/a5c3uKaVsLJ66WRFbNPrg9j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6s6bj0zriN2XuGG0ap8MpqpyhVThM2hIFDURzIodAmob5VZ7Oz/luC2nBpSNdmD25XBApj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8oqRbFj1wcHQgo0xToCFpFaZVy0mQlNqZWKeZ9QKWaSGKoq3kQ1b5Dlc9V8OiYYhlq47B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OsYTmaRZPapW8SvtxsL4jgswTbFO6Qd97UuzewK9htQ25FFWyUrqaoZUR8uq7ouwbu060U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bFWKylDCKTK6nfmjvhSngcCinJ/a3EnAYDpHwlR3CigqntQQwKh4VHNPQ8VP0/62L/HBf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Zdqyd7uv+PHinZkOI5D+9VcxnmRVCbVFKfwI8uqf+e6zIP4nhJuOR4O3Ri7jIitqn/bCON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BBDkVfs7P6/LniEjCwwulbmA4YNPGmlyuc0PbNGWbjXWWZByaARlFyxSRIxkLIi0pschXh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hkDKmR8hZIQiNVrmlp3KSfKQ7MHBStT22Q7pdyR2AcQs12wd8n6uzvbCrpxTwzyumlxO7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6rvj7dxzsra6bXqUBdMiQiQYsoRYpIbpzSwrZjiY8Kc/lwKKPV6G+F97pwCqD60Nxvv8AN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v8W9P8YH+8evwP8AIBl2vP3uWwP2cG8ByHd1fJp0gwKgNp6L2keXtaXSr73CAUnfuFSBA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FbS/c3dny6tOEEORVezs/u+WVW0+q13BTMUTy1wiiqXvp308ngvQ9qqISw43TSonK11ZEJ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tUTvXUdJclNHLKXPlcgVG5PYJQ8ZXYg2NLLdFPCc3gR+STqrq6d1wCp++X9fZ/thbeuI1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jThGlufCrw4RpVJT2aqI5qXlVPux9Nyu/Twhb6GtTVZWwcFUszMWyD6MIjaU4FORTu8b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4cB1kN5Qghie/wCuZUm1M3tm7z2s6f4sPzfB/wAnFtpTdT7exTbaHM2wfxDoimNc59CfQ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fsyXUp1mspHXjbuvCZuBBBOPpbgVX8axX3NjO9SCahv1HtUHufMIW0qW7WyFq+45PTJUO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THM2oCcrYgphTHolXRsi5dVC31TgCWR2o+TqSgmlRnhVs3YpNN0UrXteE4cD7r+uFuD+u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7P9sL/Iz+JUrBp9ECuO44J/fsV5dR8qo99nTcrRmpDwKjb6cwCBagMHWTpGA3Dw4WOyPb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kN0NVsCofa3HYN6g3QQQwKPWPs5lebUbekvulN7f8XHp+D/lg/wBx4uj7WyjbaXKd2hbYP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gNFB1R5e1TfaGy35anC14oz6dxy6PxCGDugwchRCWdtNA1PghKl2fGVNC+ErZLrVaCahv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0hVlI1pfHkLTYg2NgVTzyQODmVEc9A+zmlpVsGG4Bss3C5WZAXTI7oNDTU1TpXB3pO5A/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cjlLDDPqB59I4yOV0OJvlUjgdym75f1qH21/kR9DG5nRtyM1BdksZOQOGQBSORfIEDmFS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guVN+y1Dcn9h3dTsuXdBBdNgbYDKv4kXT4GJsYaaluWTZAtDgejDdiKeimbgxvgVAeG4c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QQx+4OzmbVNtntT/dch2/4wP9f4P+Wt9dNlu3TqI6Rpi2jyn9gW0+NYtmU+dOVZO2FbIkM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10Lsk2Efc30u3HKTdGIwf04Na+vp2rzCAlj2SB7GyMqITBLROy1X2moYDdl7KH3vnEKs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JuZNKgndC6nqopRtKkEjXsLCiE02TTdWVkGKHTaibqodkiPUdDuA2UD8wc0OEjbO3IjZ9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ISsrQoIM5MALaqlMJItjQNzzv40tILMC/yA/7FDGstwXRMTJY3ppTyi4BNqInItVe1bH/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2p405HqiNm3Y6OxKY1wTu27tP6bG7N0E3FbObkp8YT6EU8p3a3cGIGDlF37jsK12Wkj9s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e3kPcGqKRzpMNtG1C3uPuv6/x/xn9L4P+WD8HSOB7mwU5tU8qb2wpXZ5So2aUNZMIItG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jvDdap/VUoH0oE3f7w3CpEDuDAdRg7pWukmVJT0zoNoMZ4qrh8I+kqdcV0WpBG6z74NQ3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5CrqIpjsj7t1XsjsOCa4tUFc5gqXRyHLhZC6Dyg9XCa7iZGgVc4eFEU8WO5C/K9puKlvq3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gqenzJrVZSMuKykLMAtnO0q7Jxp+CC25Z7qEWgc7hpgtjppckdDM8y7Mc0S0s7CyHI1gs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A2l5JT/2Ruu9QqKe88DPTGw5ooHLQkLDs9zwdk3ibRyQtI4uaLysDi0WaMYMCnp/Ru6MG4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G0z/rDoEEMT1pzx5BAIAtjt39NvcPcf1C2CANnfB/ykX2cfbg6N4OHTkzdv0qcZqrqtqSZ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PYh9R5YXVyb2YSIYjB66OxCCbi/tiaySl2a8xTVn/ACdd6tobQiyOjeJI52ac1Oc0ATUN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oCFW0LZk1pY7w9xG2z3ROGBarkISIOaUQs6zNV2IFtqh6OANiW6jLY2RCpHKZmZrm2OLM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3Htuq6jtg7sDnSxxHMZT+KUXjp4sijbRxp20KRiftZim2lNImVE0botrWTayknE1LSmOv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k79hu7UG1OOlI+1U+zC14Ic6w1XSHoyOX1XaRNTwvVXTRQsb0xi9wpycndRvDcfwO4cNpm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eDuZt4/67e9ne7q3u2KLbN+D/kYvsj+FP1/jEbxcmXA9aT9odzBm2nX08DYtlZ2VDt4b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YP8AbZ03HdJOuIQQ6DCTt9dBNtEWfXnOq2oZJNkqaxbOPp2kLTbOdejCCCG8/pTfs/0N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S0ydI1yhqLj0PToAnwuCMayLiFnXAqxTro7kcpYg4EnqE1OaoTaR3SZoKe22EbMxPBQsd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vOaq+jUR40dW+kNK7M14zRvI04XuaJnukexEpoR4IHAOLU6Z8j6PpySj743TxEjXRyNN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R5lUDQinhNlBDb5685p9xveU5FfyqajTDaqZqgq2v3Ri/i1vbgUcKj17QQQU1THC5lbA5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7e6Dui7j1b3bKFtm/B22L7JHZB3u7aI5qTkyr7q25KqI5Zj1rbwV+SesdmDax3LqjlpG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DVD2YDA8RKF9Yt6g4XU4vHBKyWmbM4RQxGWSijjeoZ3Uj6Qg121Rw2Q68IQTUN5yp/wBr+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9SROic2R7U2pTJwU0tKMLHJ1Kn0hCdGVxCuiAjvsKJQ4O/hLIi66EdyFFSXLGBo5DhdV1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GPwhVMVpI0et3L1KNtg/tN0JCr3TBd0TcjOSUPfG9VQCdskLmSapcpeLmtUDbIKQEnK67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uFOTsB3abCpKNjlIx0btnz5hgN1nbgUUFH664IKTPl8BPeSCWJQyuiMcgmjZ2t7eXt3i5Q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FD8HaLc2zmdsPuPC2Ub0HJkX3tZlqgqlk1afaUGrEyukbT00LmK92bwwGG0jbZ/1smO0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JiEQnL7Qwj64zuyRvDnzbQgbTP2gMslVFqCOeKrZs9oFTtXs2OfyBBNQ3nKP9r+kIT42vb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ZE1z2pk5QnCEoRDHqSmBRgeE5hu8cTjdCSys1yyEIlDu1RpuPFoLlDSvKihawBvKKc26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1bLSLMVdB3BzuBcFfCKBjW8tvvbxU9srXINFrvCieHNuMrpAsxT5cqvcodMHIH0PwYpZR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ItSGN2R5Q3o8CnIroKIekIIK+UU9VHM6upABs+S0zeyLs5RW3D/tfxgX2zvh4U/wZhen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xDeg5Mp4razb0/wBbKnDH9FX0fFlWJI6c5qXeGIW2DagYwyPjaI2YBNKk9zdcpODsYemN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etsfrtj1tnbMkW0o4mjZ8eSDap9WzHWqggmobxQ4VX9O5gcJqFhUsMkSZIgyOQaEjVqua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qa0vcN2Pq2MlEFcE2B0ii2cooWRgN+FWHKpmY3R9SyldFQw+nmM94bxVZI1kUD8ia4sT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e6u0KeezYnZxh9YHoztepjaKjfnhqGuZLSOa2dFN7GjEHApvByKdhO7LBTtywveIo6aYT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05pYjLMraVU3tpzdnL2wf/of9UKHdDxkb2fB6gC0n/ZJ37A/T5L+9VDNSAYUNcHB6q6Vs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iFtw/62y4dwYON4xumoifLKOGMfQYFSgObJG+ln2hVtqWsq6dkU04FXT076h6q5NSopTap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TuFV/U2T4GPTqOxkjqWiYz5mTytTauoRqwnvp5DLbAMLmYRxSuUENQ1eGdIo6WNiyK3w3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ysdlU8OQJpCL0Lk6eQwezzIvcG85waK8lzW9IpDGmtbIsrggx6c5sae66oHZtxvDFh4v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m+eITRkKmqRpU1LgDiMCuhKKdhV8Y1Us1oYpCx9PK2dlZSZU0qiqdcVDC/aDelNzNqG+0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91khbE0+n4DVOLVh9x/d/jx/DyT3YVLMlRhBVyQhtTHKqU+nlbXaZZI2hrbIBWVsP4sN2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Nq6x0yp6R71IF0xge2SPAp59Rtk6mAMdMylhiwr6kNamGzwgmobzlL+1/WWRCdCxyNJE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lJs6PKNlxJlBE1NoYGpsLQsiyq3xZJWRqsn1BB76Y50ZeyKReHQgaFmDURZtJUGJ4Nxy4e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p9YUJHSqVmaOLtKZ1D3hsjycJTZmzm/jeTG8PGD3NYI6pr5V0e/rLK2MzsySUMt1WU+dU1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p42PKqagyzlFPwm4y1ry2Kk/XrKbKoZHRvpp2ztraSyhzOkji00w8KY/k5deb7Rd7MXts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rNcLXHwGraYybUk9x3X/Hj+TkydyutqttUY0ozVNMfzbwxCmbeZuJxZ3N4F1w10j3Szzv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k/uQbnUUklLLTzsnbUTNhY17ZG7UNqbzCR0CKpJdaDab5I2YN7mdgTU3ecp/2/7J/Zu35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FH6pArWmb0sgMHBBqm7Wts6KWSOKCdsvLp+5GaNqdUlPc56sEQqU+lOGSfqLIONirKpPpp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N0wfG15gijjdcOT07rXAlUzdWCNj3SC9ji3qgqwyNh6qSokkjpKbTDOwp2Dve2h2QVLoRH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uWKQxupqhs7I42RlBR8DyXdrRZtX+5L7UftNWz/3btXBXCfUWd4mVeKlXi5l5hIF49yO0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ZTrzKZQ7Qe6S+43rtwZdrzd56bBNqzkHo8YFbTjzQjD62c31Rm1bvjAJ/GQDeCf7pIaKp7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TK2GRHiphhT989M2oDmOglmkfK6nMmrtb9cYWWzJck1THqwYUzM87OgTU3AbhVV+0Ony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dmTap5OrImVN5cXGydPID4iRSV5iT6/IvMWrzBibXxXa8OG5U12UvragI7RnXmUypJqmY7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fDfx0K8bCvGxK98ZJWRrxsK8ZCvGQrxkK8bAvGwLxsCDwQ+oa1OnkJc5zlZRH04RngrKyI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/LCQC9phmhmNmyB3IuoDZPkL1bAWTgmoDLPqMap2iRrHIC6DVZPKaNSWMKRt6lccRwV8z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BbE4NwCqKpsSHVU9VZM7SjhNI2M2ZPEKBVFO6F2y35ZpqL8kMTIWIodeX9zG80/a32mLZ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KS6yL0X8CfUiVfjdXUbvzA3GLev+SC21p+7/AK9jcNo8gp/FdEV1FZRuhwKomZaaR2XaB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dGErg2OtqjOfB5aOJueSanliwa5zC2tKaQ4NlZCyasklQwp59B+05WyQIBFdFBJqw7Qj0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iCamobpVd+wOnyCqmZsEc876h9Kx0r2UwYJJiDFHkQxq3GOOlmZKtKIN2jUmoMkTZGz074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KwTIK6rakyL6qEAXGjoGsQ3K2rFOJp3yujj1I8tllKpqVDhhLUmR1XZsNsKamlvPSPkdL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Olc9MhDGhllZBvCyhkFwrKN1k04FWwIT+Mim/LT0p4WuhnYhIDuXV0TwtwDVZZUW8Qnx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NNz41Hg9PuS/8SmDs7UVbAK2DuBlZqMiaGNGNkQgiQ1tRVl6pqV8yroGRNAu6pp3wHZsma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b5DSS6Uir/wBbZzXGowCKHcAo+LOU/rUL/rZ02Q29WUOjlN3ohFG+e+7F7tM7NFiF/lQt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G20uQ7o5y6nAFbSpRkHqJblZVu/3jvjAIdd7OqlutSUFJlUozRMNiFJTQyKXZwUtFM0wx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FJNKqunFPhLRNdFUscwtwOGy5bP2jHnp6ePVm6KPqEE1DdKr/AHmdnyJHBorKg1ErQSqBr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GMMA3K/2KSXK6aoAp7+pObwq4/DkygjqicjoZNSKY537RY1gdwEnFUNKIotysqPDwyOL3K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T5EBhW1Ac6Fh1ayTNIAXGlpWxgNVk9gIyCNBqabIDO5yb2ycG2ugCEQU27FDImm4srIhS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m0sBtKgbhyBsgb7jzw+29PsIhdFdObmVyFYEcY0OCBRdmICKy3KaE88G9Pr6Km7WoIbk8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2F0gpqMNw2gP9ZOs5lNDoTvRwmk04rHLSvz09RHqsjaGNCGI7rqA3j5Lu36qO7/rZ27FH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14O7Xddy6i92id6cQv8sH5pe1nsUZtX8h/BP6hqKaiy7++DZseercqqlZIYva3m4fTcTg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YSC0kBzQIqQI3DqSmazDaZ/2IhmleFWxMkiG5TQyveeIomadbIPyt7ggmIbpW0Pcj9v45W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/GmjShpotNg3a79ZvB0znZG9R1VYzNA6PMhHZVHB+zj/qh5dLtF2VkrgqSLUnPZuVMmtO7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AthWy6UF7nOBCTx2fBYNGL+AIQ6kJoRTe2sOWHEi+FNMhg4honkMjj23emufg1O9Ls10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+Ljd/3HxTkcCrWQXVFlkRcM4KS4TGZWAK24Bcrhd2EnGNqCGNTUiNRxOmLapkSjcHtVlW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fg42ZUNMs9a0Cm2b7YCGAwKc+05KpDw5M5tA3pP7h7W9mxe7NxBuHKf3MJO1x9V9wqDvo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H45OyH24DafkSr7TkxOiY5ybGxjnp6h9reGH03pgUdxrrJ3uBVYtVUP6eDlMPU3DaP7dJ+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CKkmlUNDHHiYW+IcxpP2EExDdK2j3Re18craD80kZ9TXeqm1JpJJpYW+OK8xC8wCFbdQ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Gk5XXytTcKk3EdMAC2IKqs+q9mipnMbJUSmaUG5pKmGJp2hT5fMKdeYQJtbC41kmSmBTu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jteS8yleckDM8sYsMZOqegbgLq7oq47pT33VNJnaXACebUN113Kc3jl6NR4jvkHXBvcU3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jfAocFe6A3QLYcLnC3AIYSyaUb5nvdCxuWWV0pILTQTZHgYVn6qp/wBY9X4Vf61Mc0NW2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8RhLWxsdSudJUqlP5OTXG1G1S+45N7NidDbBym9zCU+lx43RctQIyBNddU/dSnjGeGP8Al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TdGdR035e44Ho3ceE9U/bvBBHoMCijhwVws4T5bNW0G/71KwxU+DgpW5nDCv/AHKT9orax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UFJFAjhbdCCYhulbSVP7Px5TZtS6+DQqSPTp9oey44NCatn+/XfqsCOMsojDZ2sPioys0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f12CwLUGkI4xi5sAq43jIsim8FRsyxYfdU7NU/c4stmt9bdwodT0i7GlRdrlO7PNvQv05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pCpOgR9TXcBgV/Jyd2u7cRuWuT3cbdF13CMboG7yUOru5qc9rGzzumMrHRuRLKUZXykLZ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CliidK5jNON6fhMLx7P8AZGIx2hJlisopCUDZU7ry8naZtQNUnuuTe3Y3tHAqf3cJu0932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2poDVTqnd64TjZf5O3/5J9ul7v4w8Yd+YccHBDcKeqfu3ggndArrqijusPpjnieBAPF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twrqR0jqc5alylhbI8YHfagmoYDEraKpvY+PN2IJvRnbtL9dMZgAtn/sVv6zQVYqTtfIGM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uo2ulfDEI2VDM0ZgjRphbwzrye5hH3EWUzSU5ql4Pb1g6YBSe4O6sYQ3ZvRuLu0oIFRj1H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+eqthFGZHS0T2VM2zp4myU8jFC10csvaiA1mLurursOrF1G6UPcIIC6oK+N+AXFR8C03H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WfkqJHOZTqOKSd3RQMbI+WoUOnminpw0OaVUw6zYmNiYpE7B/ubP7GoYDCqqhCoo5KmSp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ohlHJ2wbUDe53uvQ6bHH4Dgesvu4TIqxOBRdZAue6B1mwO9VOcX7frnKor6mpZ/Cn9x3Si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yO45PUXCXeCCd0CsjgUcbKPvp6LNUYfUs18IhxxqKZkpeQ0Nc16GBRxOLUE1N3Sto9KT9f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JIx6QPw0zs8MsTZW+BgVTC2N2FCLVNX+vTx2a5oKqY+DxlP8AFw9LWlz6aERtspReNlUM0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p6QTHytlhsqJeVw3bsyFSss5wFq1uWYKmddmH3UjJUHgpfzbP2cfU04yHAJnvM9yPuVa/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W132grJopJaiRjjNVH0u9TG90huRj/N/T+CccpB4ILquObD7b3k8Dj/Ebjk/hCwWQ75nB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6JkIZnnqOBgcIkyN5amAudTUQZuSdTg/34GacTUEMKt8kcVPTmZTTgMpqfMpSzWiCHQcW7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vX/sf1HXZRtAXBZ2oyi8j/XnV1O9Z0JMp1EZE56hKhPCPrSuTemBTe2D3HLZX/HbhxKd1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cHneCanoYEblkAguC/nhI8vODeBY7NuSsa9kEQhaMCjvMTU1NQ3CtodtF+v8craceWal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2m8IqWMSO8OxMhaFH+9N2W4Kvs2FkbJYvDBCmjWWPxTBgVWU+Spppy10rdaEHRn6x4yi7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6lfkc04FbUZadw/HRO/DTOyTsdwwchg701I4Pi9tPdnfvHkZ3ovc4RG8IQTemA7nBR9t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eAHeTxVwjxGQLSIRa4L1LPYA3Bbmwj61TM1NRvjT2h7ZozE+mfExTSumeWEMpJdJ+UOUc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ijh//AEBNwe9sbZJmRsie2WOuic6IKpnfOpIWw0sPQHhD7XI28f8AWZ1b3u6jg6mro4o/M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QIyRE5mq4U7SSYnrw78pikWVyeCmEtEJTFTuUfTGPpH7r+uyzfZ+4dyTA4DclR3wmp/U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q25M7McAggmuxK+xgcDuFN6hBMQ3Cq/26H9f5G0IdWGkdllpCA+qZmFJOJo/o9+DP35e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jlbKBMmzerU052G4wqYy+NzC5Us7gnZJRBKWIHEqoGR9X7kndCNWnpp82BVZFrQRcVs9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+doKd0Kavufg9yJs6pdaL4MB/D9HoMCm9SmdQbGTtGA3OK+xh/Ior6BNjxwsndGpyj6OF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oi1WMifI+RmSSmYJKSmpPU3oMLLU4pyODe4IYVwdrKmqIYSOIrKW6Y7K6eR0j4B6WqDp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j7z3blsDhcrUeFrSoVEy8TIvEvXibrWC8VZM2gWJm2nNQ2/jF0b7sndsU32dyH4OwbhZE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andcAcLYN3BxbLJYYhAYjB3T7wO8UOoQTUNwqv9qi9n5DltKlLHRy5XNqGov0pqepbMw99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9tIOaswVdbwpuC+e0j42PldRStFPLJTqGVkrMJY7GaNq1fVJJHIKauypjw4IqaMSsq8zZJ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cjrmmqRJjW03H1wTVHexxY6lqRIL3R6tTu6o9t6kP56k+r4MR/AMG9v25fa++olQ6Aroh1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eKajgArceNrYELNZzzwb2hOFnKlqMyAVT+xSsLYB1Ygu1OuU33CnI4M6BOcGNlrFLC6Ym1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DKyYVdHndW07YaamH4mqLu3ytvn1KPu/nyvv+W/wwuoUfcf3bAP8Aoch2DsAhgU8J4UXZ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3c1t0IbrwUOoRR3ivtBMQ3Cq72aH2vkuaCqzZ5acjgspTHFpo6szSk4Qfu1A/FLNkIqLmd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SiRSNLXQGyLpQnR+qkqnOkthLDmTadzZhmCe3O3wj4pG9FZVEDZm1cckIiflWa6JuqarN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1THR4Dgdnvc+FN6vUvtu6HjVym8vwHLoxqd2jtd3P6fyHUpin4BhwGF8CmY/bsTw3Cco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eCkjzSxuyufT3ETS2OOma16+4xdXtj/2FORX03o1V7hnjID2VMjqitptPEF0bqWrEq2qP9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6cgrbxvUB0ekIArWdfD6GJ3OK+0cDgEdyFSe4/r/jp/BvlFORwahi5PCi3xgEOS9feIQ3j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KKGDENwqt9nZ/t/Ksixq0mLQjXh4wtFi0moMaEWAh1NEV4WJCnZfKrJ8YctBi0GrSCbGB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du65oI8JCvCRLwsSFNGrYEKakilPgIV4CFRxtijLrJqKk7D2x/vD4PUv94J72ZzNG1scmq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3mH44ul0NxybwAsvr7cLIruVhbC6qpOMbLDudhGxhmq4cp2fnzYFAXDUMCj3FOwd2hGpj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6Qnw4imcxzsrHzRZFDIGqOhbqSNBTO5WTe3eK21+7/wBcR4/yGH0jgd04hHE7kSm7z0/x5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2LUMXJyj7t4IIY233nEYBDAbh7wj03Dg5FN6BMTcBgVWexs7s/sYv26bpu2VlZWVtwhWw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+YTnLEeyM+ofBg4zjjKaqFiL6QvcKfSha5rKyGSVMqpojHWxPTfUOKmOWKIWa3rfgDdAo4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EAujhxXRfZRIa2AZpim4Oe1jWyuChzOhHROKb1+xiU7q5Owf2vuIgmyMjpOEUUWUyy5NT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GqpnQO2dFJHGU0WfhH03itrn/wCifZjTeLsfrA7pxG51VsY+lR3H2/8AH/2TunEoo4BD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AwtgcCnFO4km6CGAQ3vtuB3DgUUzoExNwGBVV7Gzun9jH+3T/Bdg7gb5X1n67DmiJtAPg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7B6i5wBK+mcSaWN4NG9h1quJRzOqHM6BO6MxCPQcQemB6h2HVAqvc/SglitrwhOrYGI10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6anEeAwJshxITdx6cnYPUErZ1PTGJrHWVO8NdPCYX0kccclYwsqNeZyZmLEUe4YM4b5W1P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SPH6xOJV0dw9BuaZWQJqqF/0bCNq7ddi5OxGARwKPdvBDADfKOIQwCG99jA7h3GIJqbu1X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tQfBdhInD0vOelZ6YJEPgtNqXNpRsme5Gta1rnxyyNGVtQbQwhXV07pTcZOj7rqcPpu8S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+ih6sgY4ikhTIYmr66SEIL6fMgmoJu49FHCtfljgcYpBleyohML1RO1IKiJ8TwHyvpaZsA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+6/jXv9tnbHj9YnpgUDfcGJ6nAmylzOULXBTIfr7FNtpbt7lFOTsRuFFO5AQG4TuOxaghg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cOJUaCamIblT7OzD6/wCsscu439qn+C/quqJsoj+OXhCeLx8B3R3a9skj262V0DpUeiqz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phZ7uKKbwxKZ0K4LgFfBwCbxa2y+1CgLTfQODk03bdrVJIZUEE1BDcf0PQ4Vzss07mvmo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9k0ZhfS1GiG/7iggbAMXOumoIYM3v5VRvVTdreyLph9Ynpj94HoN3imwRNQaAv8uH5ZO2P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tyQ+kAjAop+LUMSinJvbujqNw7r8HlNFkEEEN8dW4HcOJTOoQTENyq9ihmyzeIK1ytcrW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13LXctd613o1DwtaS2tIteRa8i1pFrSLXeE2d5Ws5azlrPWs9az1rvWs9az1rSLWkWtI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nrWkWtItaVa0y1plrTLxM7TrTLVmWrMvFVBZqTLUmWpKtSZZ5szHPYNV61XLVetV61XrV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r1qvWq9ar1qPWo9aj1qPR441DbqM/krOEEfb8E9rcz01lsHv9WdyqDd0fRFdXx8HlAXIR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CyvxJQR4hosnD1HCHpU+isJQwco5o2MEjzVtQQQTU3AIpy+sKg53UUbJGOaWuoqjMqiET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8LYmnvwe+6CCCGANju/cpvJOh2R9MPrE4lBHD6xOLXVGbPItpuc4P9uH2qA2rdyz8xV8X4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Z27o6hDfKk7ejftBNQQ329W4OwO8OqCYhuSs1I4tnsiXhloLQWgtFaIWiFohaIWiFoKWG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0QtALRC0QjACm04C0AtALQC0AtBq0GrQatBq0GrQatBq0WrRatFq0WrRatBq0WrRatFqNO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0WoU7WrSatFq0mrSC0gtJq0gtILSC0QtFq0QtILSC0gtILSC0gtILTC0wtMKVuUo8E7pO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aLN+DGLpoJxyLIpfejHApyb1QPAcAnL6AQRwsjwOARQRUXZtD303BynBClNyEMGoJu45H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c6N8FM+YHgaOo1mpnce88BPMXpowCGLlFxZuHgip+7+EfZh9Ync+0d44ZJladbQD9N/ZT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ai1E2Tj6sW9MCinBR7wQxO47gH1lOw1t27PjJeG9QgmYDfam4O3Lbn2EExDAbllZWVlZW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WVlZWVlZW3LYW3LKysrb1uVZW5dlZWVsbKqGHXCdVrrodPgHpESBfCysgE73Y8HJnd9R9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OF8yBw+01FRdm0u8JuD1bUbSsdlGAwCbuORwJs0uLWztuqWcwuqacTiGJsLAo+5xyqV+c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jvvVL8kA6Td57WduA6bgR6YHEYOQRwuVcrafGlPt03fGbEdu+5ocnwiw9QwbiUU5M67re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PFCG7RhKlr6h6jIqmVFMIG1XHYFP2jAJnI+mpuDkeQEFGh/4moF4vu6JVQ27CdRw6fA/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d7kXRSKML7iHFN4K5CuVfAniOC6oBBcVZNX242UXZtIekJuD1BFmRQwagghuFHCX2ni7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GIQxpqgYXy6jpaxwRTejTZAOKbC9CMBADf2h+m1Sd56M7MBhbA4HBuB3D1RwBcvUtoXNJ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OMfId7efwbmHM36b0xcnId26zq6aNqE904vc2qifHI2pGgAo43SvpqdsDdoj8cnH/Hqf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iGDkdw7jcI0P/EvF2O6gp6crWX18AdQgoxfEdXe5D0UijH4SmcGg4BffBdcLr7QR6nCyf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/1mJuD1T+wcQm4N3HJ3VVP61O3UNLE6ZzG5GIpz9OPYLnPrKfjVOT+ChpmZWxsby9qm1A3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A6YnoiimYFDcsjgMK39VvbD7h6U5vTcg9uz4dedHghuOTl97sjMwIUS+pI2ysqIHQPpqZ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yyrx+FvH/AB+m6BBBR8iTsYhgUcbI9cPuPtCYh/4qYZZHC6PFPNkOLfgFDq3BjbDAKT3o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moXs3p9/yN8Cuo4LhgRgcH9Ieyobnp4zwZ0Uih9g4FNTcG7hT+qk4s4sNEzTiuEXLqqr9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DyFT05dJzNtG2z2d3837n1j9YFN3PtFfWDRdMaFtGz1H0j913XZ5vQ7xxoodGJWugRiU5P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pzLEdE+NsjQABhW+zS8diUnaggo8BvSe2xDAp2Aw+0VlUY9ITUP8AxVa20icpBcDp8Apv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wqIkehGY1IsfoI9Pq/H7wGBQQVyF1R6fTlD2hObkljweoxaI4hNQQ3Cn4PTqe9UFZBuFX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7MY19SGtbztvH/Sb1Hc7rfA7w3ShvvgmKdDUZZKSYxxpvuP7tkG+zt44swdwFlmc1Nmuu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8WhwHAgIjcq/Z2dx2VR9EEFHyJfbYhgU7BqPT7OFuDQmhNQ/8VWtvGnOAUz/AEq/wCh0b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5XC1TGioReoqeL8A1dEBxIV+C6gcESceivdtuOFP0W0W5auNO6OX0cQmoIIYlSdU7BvcG5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hbV/U2Xw2dscfn5pX+Qn8LU3vPdgcQPgOKc4oElR93/Y7v2H/AMdyWY2Txwb1suKcE64U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cCFbCpH4tk/pUeAQUeA3pvaYhgU7BvU9LcbK2ATQh/wCLlbmiLgEbFP5nDIWbp6qhj/Hu7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P9h7s1SUMOqBQ4434g8TdW4qyHBcFZOCpsNrNUaPQd5RxCCCahi5Pwd1CtdzWBjUFtb9e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nNK/yHCPuHf8AaKGDUcPvAcgrinr7j7iLVDu93d/j5vRcluAwk6DcIUYtiOQcLKcfj2Jx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wG9P7TUMDiTYjirYgIIIf+MmZkflujfmf9QcQswKyhEWRTRhQOvDu7RUfU9KHg+Li9XT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u44XC6gngMCVT962o29JFhH7xTsBg1BBBHGyspB61Sxo4NW1/bpeGwtj9Od/kB/P9RdWd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EeiJ4t6xFVQy1z+89f8AHD+DkhNQGEnRfS+7+oDEYAK24QnIYS9mwusPuqPomIIb0/tBD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gI4fYQQ/8bXR3HQk35ka+8CVdHiiFQO/Lu7R6MX8ab24+iAVlZdUBhZABN65U0ZUevA4X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5LKqbmpoV/Gn98p2Awaghj0TgimtU/CWGPVkTsAtsKPh/j+x/Z523Tet/hGo+/AoYlHdN9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tC1ROjcNo/8AIyd5X+OFDk/zbjJ0+h2jis41bbgwG9IzO0XGDu3YP7Mf7Si6JqCG9U+0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eDkEEP8Ax9ZFovPMabGTuwABVrYwHLMd3aPczqOjXZYmdAhfki9gbI8cT1woffKl9qAek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yCC+h0b0HQBBqIT1ZMaqr9ikZlhTsGrbPudNhbI/V5pW2v+QPts6R9+8eScRjrtu+oNmu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3fw/x9wbUDk//ANAxf0HQEBlPI2og2UfXuDAb7gh1PTYn/I9K5QKyCCG9Ve0OhsFclAK25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/AI97GyNqoTA/mNAc3csMWOzM3NoD8UfVvSZRLoAgrlA8DwQvhZcSg3hgboblB+0VVOEd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5pXOu5BBfX1EC5MZbEoqyYFVftRcIk7Bq2z70nDY2yf0udtTjtF3ts7YuuIxK+t04HEY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ppUbMrNutttGVf8AVsSNsldyZ2We3GTCoj/0tg8abZnCU4lDAch7V9bH4bWm/wCSUDbMQ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roIDE9QeKKCCH/kdru9fMBsZbX3SqI3p9zaL0E1EXEWIwy2V8b4WXQpyKbjQ/tKvn15Qnd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IYSdIoi9AWGJVlZNHCcXqsHYNW2ffquGzdl/oc0qvN61/Y3si64jE7n0jiUNw4jr/kQ/2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/wD0+T1Tm5HDCXpTt4Si8P8AjpVJ6as4lDEch7eGzeG2avhtYes2sDgEN6u9hibuHr9/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6TUquaERbeoD6cScoe/UkYEMJnuY6Op4CaMpvS2FlbAgodE4LoEelsdni9TXSaNJCLNRV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gnODW1+aJsI/DvAYOH+7g7Bq2z+ztDhS7P4UHNKqDepl6Dtj3gjvHpufWIdQhZqRatKv8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Y32djG20/vkkXFrYOu94Fha4/x/hVdu0Ti5DEcmH0/wCQbR4bXpYsjE7AIb1QwyQQlN3Hd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Sah/5HonG7ucDZdd2gP5sdpPLYgm9BhUpq6pqMsrV4l9/GAJlXGvExLXhKEsauwkvYVmat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xrxLUahq2O4vftcf6LegRV8r+onjsWDM7afCbbHuM9vdth0EQzyIp2DVtb9va/AUgtR80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/UXTeOB3Did7SiC04ytFoW1WkJ3ZF2bMdav5ZF0fSom4NWxuG1KnhtT6wdzApPTt/awtt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iaAPJ9KzYXUsjYxV/v/xTUEP/ACE4JhI+DfcowTPjtJt4GpnFPOUQG7Z7ktV8GuKDhctBV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N4sF1lCDVlWVekK62F7VeM1EzoH/AJE5Urs9K9RsAdtEf7O2v2vreIuPDsvgU7Bq2nxr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n5r+36l7v4xdiOA68s73nci87kXnkiqdoOrA7th6Uf7XMc0ORwb1ovRt3aPDasftYO5tZ6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p/YTkEOSQCnR2RRVfcV+0fTtBvtFN/8AJzeuWKIvBG7x5lllKpm5YMZ25oWqI8awqn9qQ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ixWKAwkQ7GvyoG6eReK+P3ZWw2EPTWcKSLslpGO2aO1vreG5GPTVW8arbX/Jcx2DFW8a3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NmNov4yd38Y/bxHXAofBg7z2QKn4Tc04BO9G3tsi20qbjTYOwGA5AW1eG0tv/vUv6ydg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m2pw2ltf9+P2Sm4D/wAhMcsLvU3+LRZZVkWULKrb2YK4GHFEJrbOvgzhHj1WQslj9yuUT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IbHgbm5eU1yuCS1cWknMcwagfQ0Wb93ur2wsrWWyWZKLahts8NIbNWwRUlsrNlRZqopya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7U5jsI+s/Gt2xxr/rm178lIE/uKZ2YjH6bunmQ956Qdw4EdvMOAW0PTtjbo/3KI3pMHYD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AMg92j/WTsBzdsfu7X/ap/1nJv8A5Ktdlpf5IK2I4OGFwnWK6J/VsYIAvJbArjmtwX1u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kl9cdJNpl3F1yCFmXAo5FlwercRESZWfiwuFwQIWZMaZHxsEcdZGZaapmDDA0mSRwWzY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/Gu2lx2t98t2DEPVX7R9W03c7axtRN6u73pvbiOuH0F9r6XUbt96PvHbD3FRG8PMOA67Z4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P/VwdgMByduj8m3/bof1k7Ac3bX7G2Pepf1XJn/ktrH8A78LK3DovpfQCLcJTYNZlaCgc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CmhjmFRCKZ4b6gieNlkWUk5VxBBKKdcGN78r+t1ZZSrFBq4W2S3NWYVQ1Kulp3yqmoIo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aFVx2wevKKdgOlL6tpT+rabuvN2yf/nju/k9fWIx+keq/ih0wK+t9vcOkXuPVEc1HzDjt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NLsw3p8DgMBydvDhtrjQ7O/XTsBzduD17Y60X6bk1D/yO1jx+xuFDByvg3q+zkLAjrbjZ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uIx2gb1gK6qyHS/EON3FXwPc/LIcrQr+pA+oFOcr3RBWxB68JKaCR/QHAp6b1puO0nera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w2dx2k31bSPXm7c/R/l9u64HD75H1gV9YfW4O4JnB7+uyXZtnc/by2j6tlbJP4cDgMByd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jZfGmTsG83bq2t7ez/0nJqH/AJHax/2AEBdN4FWTuCJ37okAXWbjdHqCofcO4MdpNtV8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lAtCfZcCrcDwMZuUUUGi5AykBAhovdbEHDeKd1aqDjtWLjtXllOwf7Oyv+SpOO0Tztvn/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TgeceT9hN7n92w/8Ajuft0fgm9exNin04HAYDk7c/VrOOwtkH/XRwGA5e3fb2n+rs39Jya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Wb+dnSO+eQ+tFHH7NsHcGhAXVlYIjjhZUw/OdwY7UN6stQNhdCxWmL2CNl/IdJh+KnN3lE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h2TDZItR7xTuo6bL47VpOO0uWU7CbhT7J/e2dxr+d/kP6/wDIdf5nA8n63CgvtfW61fzf1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z9ti9C3jsXYh44HAYDk7a/Rk9WwNjeyjg3AcvbnsbQ/S2V+i5NQ/8jtVt4m9USXEgGFWW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9EOFllQ640fGo3BgFtT9xE8Gi6yZTbgWFZUW8VDFmpKVtzYrKimuQKvxAJXRUUenS7x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/ACmz+NfzHYVRtSbI9/ZXGt53+Qn0pnVvdgcfvE7v0Eeo6nu/jvR9p73df8ccPB8/a4vs6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H8mBwGA5O1xegbx2FsT20cG83bn6lZx2dsj9Jyah/5GrbnphgEHHSxOBTVUOu+DtQCKaeP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x3AggtoOzVaIugv5dU4py++qZEG00Iy4FAlcELWsMxVK3UqDvlFH29j/8jsvjV8so9VW8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1zv8AIT+RN6s7sDh9/eB67n19BFBOX19bsXZJ3Ff43xiHP2iL7P2V6qTY3vHA4DAcnaQ/0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4I4Dm7a/TqP+N2Mf9Nyah/5E8RaxGN+GBNsLhPdlZZMsAOmAG5QjdCCHBSnNKv5NTepP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odZRaq+z3DqRhbjKqD9k7pwKPWT2djfu7J/Z5ZRw2j+lsvhT7G9/dchvnp/kB/wBj6ao+q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ceOH3ufSHVBHkRdkncen+MnnHCqF6TYZ4bLNqo4FFDAb18a79LZ3HZmwjxRX2Obtn9GT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Q6jp/5AdahuWfePQ4TMJpgghgN2i9vcCCqXZKZAr7+hwa7A9Oh2VHkYtoMDdoELqBgOKae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75R6y+xsf39j+/yzjtThR0HCg2N380rbv7v8GKPi44HoMCrq6uLqytge3AoI8iDsk6/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z3C8exTaWm9O0HYFHEcmq/V2Rxo9ie7geo5u1/wDj/wD/ADdgm8DkOo/8cdyvFqpDddi+H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wG5R+1iEMNrOtSYNTep4p3VPIaIGOke0ZWhbZH574Djh9t6v67Ej/AB7pwKPWo/X2Utj+5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P1aThsvY3TmlbTeJK09o6RYnpgcfvHir4kIKx3Bs1iGzGlDZTENkxqvphTTP6A/j2CbbR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TWu9O1HYnEci6l4wbF9nZHCrwKGA5e1R/89nHZv8Aj/a5BD/yW1P2RgFbA9CiqKPPKOrx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9nEIYbaPpQTUxBfbRxy55KSDRYMNs94vZBX4BN6FbMZkod04ORVV+rs32dkdeW7AddtexB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5rum0W5a53aOkSOB6YHEbn2BgEegXFX4YcFZWw/yAWmf2t9vYpttPmnBvWl9O1K307Vvd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9Nm8K8oo9RgOXtL/j4P0NgdXIIf8AjjubRN6vAYlHrcXo2ZYQp22mBwGH1jSe1iEMNs+65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fcLZ0NmoYbZC++iAwCYVlL3MGRm6cHI9az9TZ/62x+Y7BvXbXtt4bL2T+rzStpG+0HdB0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gYlNRQxtuf5COB7GduzHBm0Rx5pwb17dsbW4bRi4w4OQ5f1sb3aXhtR3VOQwHLr/0abj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kOrcB/wCQmOeXAYnCCLUlQVWP9hNx6blJ7WN7Jpw237gQCYj1QUTTK8ANagrraMWtTu6BA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Ibmrd44OX3X/p0f6Wx+3luwHXbZ9buGzdl/p80quN6x6/jH0OBxPRfwC+8frAoI7wX3/kX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i4VjGhnNOAVT6dr7a4VVN+qrp2A5TVsjhWM4bWd1TkObVcaWi40mwT/tOQ6twH/jybNCA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HaPDaDbVCa4bn0rKk7cRg1bTkMlWEOjTubPiytOAXBEBVselJwI/j9hMPHZJAqrq+4UcDh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4/ZHtjevuuwatt+7L+js79LmlVH7D0FH0OBxPRfQX3iMAjvW3NvC9B/GNRe4wWZzDgFtP0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T/qYPCyrirq+5dXV1dNPHZvDaUnDazsChgN6+4TZTexs4f62xD/uuQ6twH/j6g2p01Dcf2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htGPNGhbHruUp44hBSu04r3LV9NR4D7ghMslrDAYHrV3Mt+B6FBR9aaXRnie2WOyticXL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/xuyfYG5fff0TVtg/7VR7FF+nzXJ3F7sGtfplyDkSr4Hp9YfeI6bt9/bIvsxRpps5vZz9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ZRzUODsRdAK2+3rR8NsV3DaH0nIYDlv9vZvtbG/5F6HVuA/pun9TWm1KFGLtwsipOmzG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C04N3aY2mxCC2tKWQodfocQelxahZlp0dyR+nHK8vX8bkpsblksGK/Gkj0qbdsindFtXh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j9ayaN+2LsGra/wC/VdKT9Tmy9v2/qtnwA7OfTtKk2fC5P2WE6hlCfT1DUSQg4K/C6vuBf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Yvs1M7hZQ+zZWwsrKysrblkQVYqy257u1ONDsL1UVlZOarIBWVllWVZQrLgrYBRcNubU4V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ELbnBcFwXBcFwXBXCuMuzFss5dqPc1Zm3a5qzNQe1Z2rO1Z2rO1Z2rO1Z2rUatVq1WLVYt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WvEteNa8a14lrxrxES8Qxa7FrsXiIl4qFeLiXi414ti8VGvFRrxTF4pq8SvErxS8UV4ly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HeJevEvXinLxTl4py8S9eIevEPXiXLxLl4krxBXiV4peKXiQvENXiQvFNXigvGBeNC8av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41eOXjQvGheOXjF4teLXi14teLXigvFBSz540y+4eknSnmbFAatq8Q1eIahUsvIbyHo3oN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O5Zyg9yD3LaUpfKmrqhwB4oKKW0OstRapQlK1lVy/67l3ICwDkRhQNaZ/ELxC8SV4grxB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5Gday2nJna3/AIrZc2nT+KC8UF4peJK8U5eLK8U5Mnc4GqIQqCjObOmNxMUJyq5+pX1nW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a8ZCvGRrxTUKhq8SxeJYvEsQnBWoVqFapWq5VTpXM/k/qqFtqAhZE5l06JaRCLVJSxOR2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gn0dQ1FsjFnBV8PtHlVQvRhN7298e2tNo27AR59EvPol58xefBeelefNUe2IcvnkC89p15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dwrzqJedRKprW1jqzjsqkrxSR+dtXnbV521ecBechectXna87XnS86XnK85K85XnCG2Fs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nhUja72rzp6O2HrzeRecSLzmRecSX84kXnEi83evN5F5vIhteVecSLziRebyLzeRbLKMu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XobXeF5w9edSLzmRecSLzmRecyLziVecyrzqVedTLzqZedzLzqdeczrzmdebzrzeoXm1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C81qV5pUrzSqXmlUvM6peZ1S8yql5lVLzKqXmNUvMKleYVS8wql4+qXjai/jaheMqF4u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ZZCtWRar1qvWo5ajlnKzFZir7snauG5wx4b3BcMOHIof2HDgwoYlTOyg8W4wtzS9V9t47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1cptybIDDqnoLNkYXOJu9ZnrO5ar1qyKnkcXYBxaR6hlsXhS3EAkkWpKFrSrWlWtItWZas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VlUL3Ok//wAuV7xLnkWd61ZFqSrVlWrKFqyrVlWpItaVa0y1ZVqSLO4Kmu59d70hzPth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Fmes8l8zkHPC1ZU7vcioBam3CEWpzMMqIwdDG9OoIHJ2zU6hnCdFOxF1kHAoq+N9x4zR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fvvHp36T3ZPVsifu5+yTabbg/2Pvek4OxvulbKVZ3fGHX+ieeHwzvbP8A2Sh1GJVR7R7c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m4G7tA/hO5TD8jOKLVlVle6KksILondpUcY8Hds3CD73bq+NN7j/+Nm926vhdXRKvunGj9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3N+z1d1PVvt7pCsiwItXBWWVZFlWTAtBT6SByds2NO2fKEaeoYjnGNlZNRFpP5FS+5u3wd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2mZx2VP3XwuN26urq6urq6+tmG0m3fed3XV1dX4X4XUivhdXwG5sj3K7g/cH9jww4YE33O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G+9dXV8dn/slWQxcqj2P4nGP3D1TboG2NkCq5udh3KVMvdWQVuJVR+vmV92m9jEFDoSq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J3qXvm/Rk93G6vjfdvhQD17QP5j3YBXV1dXV1dXxKHf9nq3i5yvyCEWotsgjhbAtWVW3r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oPc7rJ33V1dXV1fA8afMrq+N8Kf3qM/8Az6nrgcLlXx44gblAbO271f3HC6vgCnHCyDUBu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dcq+F8cyzLMrlDkXV8L4Aq+7dXV9y6ur43wv8/wCtw72zB603pg91lxKrTan3IfewbxCG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qY0o/HEfycFb0g3V+KqfaIuiMLq+EHCEHD7HUdXqY2h5VH3VX6b/AHN63I2aLzbQ9znN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86XjqBZgrjcvjZWCcxFtsbKyssqsrKyuFnCzovKD1V/tO7vubrfC+F8LoO/1RhdXV1dXU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wCur7l1dEq+F1fGh67c9qT3OK4qxVirFWciHWs5WcrFWKsVYqxWVysVsThU7UH5sLFZHr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WQrK5ZSsrlkcsj1kesj1kesj1pvWm9aUi0pFpSIRPRgeFoyLRkWhItCReHkWhItCRaEi8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w8i8PIvDyLw714d68M5eHevDuXh3Lw7l4crw7l4Yrwq8KvDLwy8KvCrwy8MF4YLw4TYGo0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V4Zq8M1eGavDNXh2LwzF4Zi8KxeGYvDNXhmLwzF4Zi8M1eGavDMXho14aNeFYvCsXhWL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qCkLQD1Uzcw0WZ/Dxrw8a8MxCnaMWtwG47g3woXhQvCheFCa3JGOD/sHMrFN7r8ZWajfD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4Qp0GVFqsvtfyTe490wzQilK8IV4QrwhXhCjTWWmFphaRTYHOLItI1cjTA6mJd4QrwhXhH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CFeEK8IV4QrwhXhCvCFeEXhVs336zi7wq8IV4QrwhXhCvCFeEK8I5eEK8I5eFchSleEc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OWg5RRubJFVhyBzYBXWZZ1mVwrrMr4uVsbLKsqthlVgi5rU6oaE+ZzlJCHP0G30WrSZf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YmFeHiWhGtJiyDLoRrw8a0I1oRrQYtBi0GLSYFslydGXzPbGxZoFmgQ0Sg2NabVptWQL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qyqycPXtKdk9OyFwY6RrTrxoSxlDKVlXEnKrKxVlZWTrNDqmMI1LyoaWomVOHUNVMDXV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lhWmU2ORN12pkhQ4rKsqyrKsqssqyrKsqyrKsqyrKmtzHIsqyrKsqyrKsqyrKsqyqwVl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WVZVlWVZVZZVlVlZZVZWWVWTB6bKysrKysrKysrKysrLKrKysrKyyqyyrKsqshwF1cndK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BONk3juXQTuJIVlZWTk5Mdx4YW4hAKyyqyneVkTGesD8gKCf6XXTXK/CcF1NxCZUvao5m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rZiGXUdOXRspGprGsE7eLOgja+OSCaNNqCE2VjlZWVlZPe1gfUkoySWvI5Cne4toUyFrE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5zRPxYWuVsLKyssqsrKysrKysrKyso3uYo57pr77t8L4XV1dcFZpViFmGFsLJ0qfOjI4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WRCyrKFlVsMqyqythZWwdK0JjnyIg5iMohGVxYCH0UZXgY7uoJM2g5N1IzDOShudA6eNq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mcW8XRiwcxrhLRRKahWkWnI8KOZwQ3JpWRKSqkcsjnGGgkeoKSOFZlX+1QOsQb4S0kMqm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ozdUpVlbcsrKysrYWVlZO4usrbtwju8FbDhy7hcN9/YOnNtzBvFFWuo+3ccbIccAicLq6J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3rwsXWQQTenBcMKjhKyJz02ARhrSJCuJc7qeCBQPCl75qaKVTUMjUWm7JXZAxzkyjdliIb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+9owdGxxkoXhB0sShqGvVkVMC+RlLK5MoxdsLAiMAVUe5E0SRsjDTJHHKpKEZGSyxps4C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cqZMhKg8FXCuFmCzBAgorMswWYK6uiQVYhNlWcLOFcYBXKuVP3ne4lW3nuDE+QgRRPnk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CtVUMqpDdDCyPBWKdSxOU8Oim4OIaDU5jllqDT0jQGNDBwTwxrb2LXXF0ES1qfGZhJRs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yqyqpdFkUEsxh2aQoYGRrKrKyr+lL+w0q6vg4ByrYaWNUsVlYY2VkGKysrKy4KwVgnWa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qwVllVgrBWVguGFlZWVhhbCytzpe34NsLo7zegxOBX80fTJietxuE8UN1/ainNTeOP8A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4BlgWq2RsXc7uI49Ta6y2P1R9+EkbJRPSNjEEj6drXNeCLoCyLrK7VO0ZaduZaRTWELgr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DMMDeCWKRkowujkKIKPuQdt3ptygx4e9ocJYAaVmrTljg9vwGvQemlA4W3OGFsbIi6y2w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Ok/dbA4XKylWVt2WaypIC+oZG3UfFcP1Wta+dZpFUtVOM0mnlQwAsip6prDHE5zkSGtLZ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YsWYKyypw4Fyic0sF1xKDbYTVTGIMkmdjnbHOHB7UMSq/vp+FV9tXBqm2hGxeIqp1HAGn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97hhfC/J4qysU5pzZVlKylZSrFWKsVYqxVirHGysrKxwsVZWVllKsVYqyHXEoI9Wi7uKc2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3N+U7tAX30V011xZR33y0ZmEOR4jA9QAj0pCA4yxp9RE1OrbrK+RyMNiJZWJtQxyu1yML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egZChdXV057WjPqyqyfT8RUTRJlVE9elyMScxwTuD6fpqZVrozOR1XQsp5M5GZZWxybl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6a9XQPMsSspWRZEBwn64ErKVlKsVYrKVYrKVZSAhsMTGCdhkTDInVLWoVTbNqcyMpUznPd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rQnzNjTq1ac9QYqYRrTctJynaWsYWuCzORJVzg4XBFiwcBYJ9QxidWOctOomUVKGLSK0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wdBJEhVzxlm0WoVsSbURvLKSWQ1mzZLxUzGvkk9R13IUhcmUrWrSWktJaS0lpBaS0lphaY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QWmFppzLrTFtNaQWmFpBaYWmFphaYWQLTC0wtMLIFkCyBZAtMLIFkCyBZQsoWRqyBZAso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qwVgrBWCsv8Au5FlZWwtjZW5FsH8Eeu4UzuwaLPsgj1vug/k3ZvauAvtOFmtVruHE2G5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q1ghwceo4ByawyAUabRtCbEwKysrKyfC1yNMtN7UW3UQpmp8kIRnYEagLXcUXTOTKVz0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gi0FSUjHI0sjU2SdiFQ0nIyR0NO5re1agC12o1DE+tYnVMsipoS0NsTYY2VkRwf15YNk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vyY+zcnRXEqKwfjw3ZG3beWmMdVCUJo1nas4TGvkXhKi09K5yDKeJ0kjihDM9NogmxNb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lpC1wfUMQq3IVTUKiMlrqSz3UIBMNw6VOgkkLKRgQY0Ab/VGJhRpmFeFYvDNTYQE9rQZW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OUMFv6Ue98qXE7je/B/DF3d9Aq+B4Jvcd1zczLDMU33HHj9N4GHid6b2gPSvtpViXNCe5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7Nw6yyrKFYcqwTgFpxOXhoivCI0i8GvAhNpAEyFrcC0FXyrhbcf380OQKBsg66us5WZX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hwwZ3cmwKfTRORoo14EIUlloORhuixjSE3lZGrTatFi0WrI1OFmgOe2Hr8CbrUdWdnwR6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lv670fuYEXUZ9ITuuAwd1G5fGriumvyrV9Qka7A8FTO9W99TjK4vQemm6bwV+B9RpE4XT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/u8s4ydGW0IuvJsQgb4lO7ueCguKDlcIIOV1fFvbhmWS6k7EMAefdO92rTO3etvk2T/UyM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BN1mUfZyrq+7JxXQf0sHt79t87p3z1J3bqIerHpKn96KHAohN35pC9ZxYyQouYojwleqV4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RZnNI03LR4GIrTQaWKiN2JwN2uDm78XuO9znSJvsRctwBWa2J6/A4rMrq6zK6vgMGv4GQ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fTi3pzz7tUo+zkWVsXHKgLlw9Mftxd+I5sqm6M7EOc4hoYLcy/NvzZDaNnBnynohWxKaL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G4l6goPGH8bpnXeqYyx2kUAspuHNja7ihCCIfa3XAObkDJxxGRq4tTSuiba7WhowcCCCC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50qHsxdOWeK4sV7r7+GMLoOwurrqgFZBAp/HAYN6c9/uVfSPt3rbpcgMHdsXYzvt8CV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939NP7Xy3hXsc4RcFnVkxuXeYLKU/lsnOawajnI6pQYUBYb1Y+0QOd3VdFIQVRyXQTRZ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3tBXVNFh1IJTTduLvQd6HvHfyzjKv+qLt5rgr8fiAq+IO9ZEbjOnPk9yqPCLt5Rcmiww+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BL0k7Iu3fKG88q1h/Q2VtyX5sjiJM7CsiyhOddU8mcbr+DpG3leeLWAJ4Ic9gTO87l8Pq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N23nBjFD6avKAd6tdanUM7okKqNeIiCbKHIy5HBz81I/PFue2dw9Ie8d/Ok6n2o+3mydvV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rq6ur8iLt58g9c/ZF05N86aA0bkK/nu35cva/sj6IcwmwZzb8y/KKCur4H3uecbcp7AS9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TO87rvU1jrsbldgLOTuj6hrXUkmTffKZZYmgm6a5hJOY7Pb69+uk/Pe6PqT2ZCFBM+N4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ayVpu3c9s4npB3Du50nV3ts7ObJ0wsgb/IsrY2XDci7efMpfbj6b54LjJvw9f5/Ak7Xd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3bFWVvmWwOP8A3/MqJmRDx0FhVsyxzxSOIeo25RvVl9GGpkhQrwvMAFUTvmK2dMCzTLC12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YW5nteWus0Mln1I0w6T9+rd/sgkLVUT2uU8To0eAjdpqq0wS1tqabKNwi4b6Dg7thTOvOf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NefTiRdXt8a6dgUNwKyh7efKpPaj6bxcGgAv3wo+49/Jvvydp9uLphblSFWAH9HfdZ32+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Ek+HBUEuWdX3hxFXR5U5llZcEF0VPWCTcJsJJNV0bA1tgpAXsEb7wxZAPW8b9fFnd0V8I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PaioXkJ3BRzOYo52SbjmhzWkgp3bEmdeWcXd0nRvTmydu7ayBv8AEtyoum5blyp/tx7z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7z3ciytvydtrxx4Aq/JJsI8LfLsrK24d+Ds59hjbcsrblbNpRHiUE5UbQ6pjNt+Ii+T01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dFUtXlxq76DWlXwBTSczm3ZTxBiG+8eqSNr1JSWRhe3CGZFFyPAccrHEpqpX6keL25wx1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68490vQdObL03i1X+LZHfh6c+VO9qPdLk1tuQcG+5J3fAf2/9cfMPrf8AAtv259sXGzYh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SoG5s79gb7mgrWkjJlZIaqmzIixGHXCkqcmFT7RmWfjm9UdnGyBu+LrvyDAhEKWHMOLT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6o9XekZ1QTfm3HtzgOuGdo51ke6TnvPDf6rt599zLdBiPUY3V8IcL43CvhdXwvjcK6k6E/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CMiZlaswWdqzNWZqztWZqzBZ2rO1Z2rN+SR3qDhbMFnCzBZgswWYLOFnC1As4WcLOFnC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HemM2WdZlnWdZ1nWdZ1nWdPkTfSMyzLMsxWZXWYouVyrlXKzFZisxVysxWZy9S9Su5epe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cruV3K716l6l6l6l6l6l6l6l6l616l6lPfR4rivUrHD1KxXFWKsVZysVxVirKxXFcVxX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9WFkQQug6lHCy2d38VxXFcVxXFWKITwSwHO3i1VUGq1XRwKonF8FU0mEiyCaWrNZZnKk4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4cV6lxT7rirFWKLSpYdQSRviN00rMVHxdKTmpr633xXHGRpKiJLRe/qQurFWKsVZy4qy4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cuKN80l16lZysVYqxVlYqxXFWKylWKsVZyfe25xXFcVxwsUDvcVxXFcVxXHCysVxwyrIn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MpGZXWGDOthjZZQsoVlZWCsrBcEcZAER+Ni4Lgj60AAFblf8AY/qBjfmu6fxYrbnHG+BOU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y2BQ5U/Pur8sp/ZjdE2WzO/kdE0WflUZs6poWymSN0Tsdnm0zxdroUYEYFoKOluo4w1rB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wLQRJSMKdSvajC5CNyZDxpeAV9xxVrtYQ4c7+cnPlxtyCLq9vgWVk/vTILoNDRU9+Efdz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E6wFs3O/lJ1HTnu7R2s5R9b0OTfn3+FL7vyrI8HV1Jbdoo8sQ5B4mXgiuDkyQxpwgqWy7I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CwVPYPtwsi1ZAsgQGLeZbGyLbrTCEajFnW3XKPtLTdpDghzP5SdRzpeblsgb/AfBd0cQ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4c+Tt/wCtr8qDcx5xPrkTe3nno3tbyZXWDW5W2/o7bh3OtR8uVuZokyGSmpplla0u4iDZ5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3YWuIj6EE6NrlllapGSyIUwTIgOSOTblMHq3XJnRvRwLSDccxvc/rvX5EnXmkci3Mq8W93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RDjz3d0ib2804FN6N67/ABg4/Gt8Znvc23OKe26kpWlGmXh3JkcoTGZUOu8euHbNj98MGj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LDdcmdB0RGmRy/pnce7ctyn9ef8AfLy7tlV9pQTe7nyO4Rts1nXnu7pEzpzb4fTeje7C2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A/Eg6fMI3h15MrfQOIQCsrBZdwjctgN93Q3xsrKysirBZQg0DfcmJvbbD2uZH3Hv5zu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tgOvOLi9WsG9rO7nuHGRN6fAbYBvdgNyR1gxuUfJKt8I8BT8IfmHphZWQTeXHwPIO8N87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3pj7R5Ufd/LnP7vhdOfUe1yLK27ZH0ji/A9rO1vdv35Dk7ow8ObbFqaBmwGPQRDNzLfGtz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xthblW5rsbK2AVuVJwem7x3xzvvlO69AOmJAIH43cj6j7vvnO6/Csi1X5V8Z/aKG7bd44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D0b0b15707i1nT4Dev3uv9b/AOuqfa+BfC28d09cQUcByntzMjOZg6ndO+PklHpj0wcA4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hH1wHNPXftzSLriOZJ2YjlOdlTW8UcD0Z0/lz3p3az4LF/LclcQ1jcrfjX3b8y2/Nxf8AI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RgPTMN474+AORZHqem89oeGk3Q3T0j+Aevw742sgeUe3EdOQ56Y0N3Smr7xus2NuQ/oe1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+1ZWXQR+o4DDgr8m6vyb2XXCysOYd937Pyhi7fG/wRQwm6fXHmDnDlnq/kPbmDHHef0Yvv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T9Ys6b5cXIMygbpTF97luWeh7G8q26cPv7xec7h8C25mV9++FlY8q6tvDjUfNdvt5kFw31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HXlHrIeKvvyMzJpvjfB/RnQ925f+jIXFquOQ7uwb03jeRdBuWVkUxHu53BO7f4Mwurr63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SOytjGUIb45lt22FuXflRd2PRX+Pl4WTt9t78vpMrfCO+3ryvt/XkvYSmuvuPTO13fzT8y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Pt3HHKLF+8dxpX8ucQnDh/BuFsLrryLbn39opgzlWQ+TdX+LS+0rLKrcs893XC24MDuW3p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sPLCO8d6yHLHc/rypGkFrg4IJ6b2nu5runPt8STvwj6YvdkQaSeRZWQCPVHfsrWQ3X9v8B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1O3AeffdPBXxO7ZW3rq/IlNoYOEfzTvjrvXO9H6X2XHkWwG9x5H3iUMDuDqevLkGUg3Ce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/Id0/o5vdwZ0wc+xa3jy29XdeQMcw3HdB2jkW3ji7B7srY25G/wBTbkVXCAfOO9ZDG3Kl9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MK+uVdFumU5DsHOd0/o6j3cGHAuJLGho5jer+vKG5mTih28z73So/WT8iytuH4Ft2p4kI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SeUcRyTunrgW5hASY9whW3OHOON9/65Y3fbTkO0cu+BTun1u2+HblVPfgxBxegLDfvicR1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SEztHXn8VZS+p/wLckcwc6bjUfNCKtunigOGNt47l8tRdDnhHdG4cbbwX3uWR4cnsPQDl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ILS3G3LHwKnusiQ0MGoef9u5xwJ4NKzcdwb53ZH5GxsyN5Fvg9fldar5x+LM28bTmagdy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w3jh9bp5FsSMChuXKF1ILphsm4W5FlbF/TcgH406Fjk6mcnNc3lWQ+BOi6yylxHdyDvnuc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/e4z8j9y6vf4tsBv3wG5cbhV96L3N3KFbk3V113Lq+Axti7G2JTbcq+7D6Sh8obg3BzyE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vzX9NyEejcdEwp0CLSORZW59U6yazBvXn2N/gtX3vk8iY53c229mw47tlbC+5dX3r7l8Ci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984XVxjfDjhfctiOm6UeuB3BuDlSemTC4X1fm2VlbkDAhWxHLBV949jm5hG++F1flSdMQm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jaU6JZXfEe85nsDI8B15NvUd26PwQvvD7vyPvCR2myJuVvLsrYu6L6w+rq+N1dXvy7rM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zK6Jsr3wunuyxw8IldXRXFXV0XLNfDMgr7l9y6zbl1mVwr4cUGqyFrbh4K3DE4BZBfde3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acLq66o8MbIBW3PvfG9a3Icv4JwumOzYgq++U88NyPt5TmAoxFFjgrc8uL01oa2bswHXm8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tvDdC+8bctp1HXVwrhXCuFdquFcK4WZqzNWZqztWdqztWdqztWdqzNWdq1GrUaszVmas7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rUYtWNarFqMWq1arFqsWqxarFqxrVYtVi1WLO1ajVqtWoFqNWdq1GrUas7VqBZ2rUaqi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WZZlnWotRZ1nWZZ1nWdZ1nCzrOsyzK6us2Fyrq5VyrrOsxWcrOVncrlXKJKDnBZyrlZn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WZHMruVyruV3LM5XcrvV3phdHLmKu5etepXcruVnL1r1L1K7ldy9a9as5WevWrSL8is9e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r8i9a/IvWvyL1r1r1qz161+RetfkX5F+RetetfkX5EdRetfkCvIvWrvRzrM/KC9etOD017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z1Z69a9a9a9a9au5PLl6l6l6l67t1bfmX5V+VfmX5V+ZflX5V+VfkXrVnr8iLHFOa8L1L1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L1L1KxXrXrX5ES4A6kgFwPUps+n6lZ6s6/wCRWkX5F+RWkX5F61Z6s9fkXrVnqz16l6ll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5WcsrlZys5ZSspWQrIVkWRZFprIsiyLIL5AtMLTC02rTCEbVpMWm1aTVpsCyNWm1abU9r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9JoWmFpNWRq02LTYtNq0wtNqyNWVqytWRqytCyhWCsFZqsFw3OC4LhyeHNvuz9+N90q+I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XKuhuX37Igock4fV+JVyqgejggeRZWxuroFX3m9d04nm/W79DF7eLHB7cL4WVtx24O4c+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GM7wwe4MDWl5OM/ZjdXV0N0/JHU9V9WKA3rYyvyNhZps+DZWVkGqytuWKsrKysrKysrK2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VlbAjCythZSfs2CsrY2wsFZWWVWVkFZWWVWCssqsrYWVlbC2FlZWxJV1dXRCaOFuYMYOA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Wx6ojA43QJC4obg3DuBFHoMG4PaQWuDxuX3H9QLq1sG8XYjE83KCpBY7kkgYo2G+5L7eH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o6nrhflRfkerY25A3vtHdPwTjbcy73dWYDl/SKvunlXV1mwsrNVldB2J3rYWQ3JPRPhYY2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DDjvjlFDE7l05DBuLxkcLEb7+uMfubx5pUvdi+TjGzLvSdmI5dsbq+4TyS6yusxQdh94Xw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1HDfvhb4R5tt0bpwur4w8ZUcLoYXQRxsr7h3zuWx4q2Ft64V+I3bq/ImbqRROzs3fu259Y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wHM6K3INwgdwC6ATyh0Q3Padvu64wj17xxPLf3Yxxhg3NaIEODk7sx+kSAgQd44asYQIO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d66urcSrYZwEMRyZnZGRMyN3nSMahIxX5f3zL4X+HbAKl4s5A4HG/NKvzrK3MOATPRNh9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8DuWwG67G2AxHLtuHrgNzqvaPKg7944X5ZR67pIAr9suJllfKU1xaaTa00SZI2VmFVUsp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5QJBpdpzRGCZk8eB4Ct2oSZJHyFNJaaXaUsRie2VmFZVspmz1s82MNRLEqCvE/Irq5tOp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sNJtNwLTmGG2pnxrxM68TOvEzrxM68TOqY3pWfldu11e2mU9XNNjBVzwmgrWVTVtZ7mUn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nXip14qdeKnXiZ1Sm9OeKty7BWQFtw/Bc6zKYWg5FsOOJ3hvHp8S+6N2fhjZX4oYHmcM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PtuHEnkdU38ZVsSvvGn7t4849d3/IKshMaXvo9ixMaKGltV7HgkbNE+GXZNRpz2RIa2sqD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rfHs6mjEuzqZ4raV1LLs2p8PPhtypsmNL3U2zGNHhadVGzIniWN0UmyKnSnupXiKKeV00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U7A+ip3raGzzTgEg0E/iKfdrJvDwOcXuoKDWAo6cCo2bE8SMdG/YtTxw2269Vs6kFUfKI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4l5PGstxu1k2hTvcXuoNnmcMoaZokoKZ4r6J1KYnuikp5RNDV0/iYfJgvJgvJgvJgvJgq6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6pljYGN5Nt/igihyLq+6VdVDvwM4Nur4X3nK6uuuN94Yk8gnknC3KCtg4XFM/PDhfhv/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O+798hwzBhLHcin3zgeWemNsa+TVrf8cgDpcf8jiFgbGN2ePbEuSlVFD4emw2tDq0a2ZL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XsGK8iOG3YhYcDEc0e3H5aUC5gjEUWD2h7ZG5JNgu9e7tuW8tLFrVAFhhtuJRPMcjTmat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fgxqJtJtPHps3OK28/hTx6s7WhrcKqPWp1sJ94N3aVV4aFodLJRUwpofg8QOWAjvVPFic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dbjZHEYWR5RQ64WQwtgd226MbKyPVoDKg80b90d07g3LK267G1twbo3XtD2xvN1fephw5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d7ymtJ2LTSU1Nj/kjx4dQjLFt1956JmpV4uGZrhZ2wHfjR2bVLZMD6enx2+/8Cgblh2vTS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Dajcndnm2C38ysi3Gudnq9iMzVFirFZeO1Y70S2a7NQqodnqNlDJQPrqZhG0qUpk0UjaU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pJqifZ9DPFV4yu041sIfi3JHBjKuc1E+xaXK3mW5dt+yPTdl41BOA3juDccdwYndB5ARx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mGNQ0mJrs7Mb4WKGF/lnAq+4DiVfG2IQ3JGB4jfdWwIQxg7eVbkydu/dXwqahlPHW1Lqqf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xvXbHF69HGrFqrYB/NuzzMgjrKh1TNsyn8RUo7u1a4Bq2VBoU2H1g43dsAcMa3jSLY36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RgaXIghA2WztpX5ZW1a4SIAk0UHh6dDHbdTxoYPEVAAA5J+IMHYWwOH/APWiEBhbEq+6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KsrhWx4bhbuW5JPBDphD6HYBWxG9bdIwthZdMOmJQvuX5Vl0xtzJY8yifnTt2Ls3BzThJ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lUTyVD6Kjlq3wU7KZhW1P3tifvblb+5sH9jcq9qRxKeaSd9LSyVLqWFlNFjdT1EcDaz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bOylDcPRbB9rGq/VWxP0q+/g9GUKg2a1jQLCqIbDWbL04Fsio1oMBvVVXDTCsr5alMaXu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amVtPC9xkfsan0qfD7xG7xxHJti7EDD6xCdgzjU4DAFdFwVlbG6uMSvpfYFseG7bl8d0Y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qTlkR5d98Kyvj9ngUFw5luQdwbxUrbprg9u5H2/Dl6Y3O5W1sVI2t2hNVKON8r6LYya1r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+7sY22huVRzVP+Pj1IBVdXFStq66WpUbHSOpNlJkYa22F042VZtSye9z3UlDLUKkooqYb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6ca42o1scWocMyzKI6zi5VselVbEdlrN57msZWbVc5Ekmk2dLOqWmipwcLY7dnuaSHXqA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p5tsHOV0OQUFT8cL7tkUeXbkX3L7h3cqsrcg8mVmpHTO1IN/riNwYE4DphZW/pCpWWLXBw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qXf2nWijhkkdK/Z+y31Cp6eKnZhIittttNRP06vGR2SM8VsKO1Kto1YpYpHukfQ7OfOo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1tKtM7oYnzPpNmRxYFDeC2gzJWbCfapVsNsPyUKo2adM+WNhEsbjlU35ZLCy2qb1+xhet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X1jql9NTyVD6PZ8VPvuIa2eQzTbBiwth98v7wPIsuiOA6YjH6HBUvsBWR4IIK/KO7fe44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rYjqcbI8N77G+30VPJ47nBX3fvA8MR0+DbC++eQ9mUts4WQHEIYBW48+TruDotp1HiKz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wfhteLUpVs6o8RS4baqNOnAuaaLRgW0J9eq2RSCeTG2F1tefSpWgudQ0zaaLk9Ft2K0l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2YbbqA+Whh16pbeZxp5NKeSZrYYI9JinlbDDI4vfsKGzMThtybLHDGZpaaBlPFv7Xk0qNb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sftu4Bv23bKytukXxzWQ44EbhUzrQs4RhBOK+rXVhvWKA5H1u3QxGFkW8gbg5t7K91Vj0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dG5ZWQG6OiAKHwCVcq5QKHNOB/G4cQh0wG6Vxvyn924zpWv0qRUu0pqaHzqpXnNSvOahe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gqM3YRcV9MaaalqX00ke14SJtsMAlkdK/YtIXPVW/TplTbQlp4vN6heb1C83qF5vULzeoT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qYZDDL5tOvNqheb1C83qF5vULZlbJVPW3/ZVJ+oqqAVEEsbopKGvfSobXp7Ve1i5q2RRm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8jHRvo6t1O9m1ach+1qdorKuSqdSU76maKNsUa21+ktlfoWW1n566lndTyeb1C83qF5v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9QtmVL6qNBbff+SFmpNhbD7+uKA4ZcDjfeO5dHfyjcsimhFqqR+B4QCKsLY5UUEcAd07g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2vtEFD4JQRVMcovuHkW3RwQxsrK2JQurq/Hd4bhV113B03DyD0wN4XDFu9dXCuuu8cXd2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qKTyWoXktQvJqheTVC8mqF5NUI7HqAmDKxTRsnZUbKlYXU07UykqHqk2TxaA0FV0Tp6X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edeTzryideUTryidMblZXbNmqKnyedeTzryedeTzryaoXk862ZRSUr1tKlfVN8nnUDck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2z7NqIzoTBRUNRIaHZrYCQU1qKrYGVUk2yp2E0s4TaOocoNkyONPAynjvhtGndU0/k86o4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Gy55J/J515ROvKJ15POvJ515ROtmUz6Vl8K7Z01TU0WzJIKnfIw6Nvf5tR3He+rr6vj0N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lAK25eyvjfdchukL63LIb/VHghZDB/onKbc4hZFbcPBZkEd6+F0ETwBRHIsvt2HDC2F8W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eKOPVD8Lsbb1uXJ3bjem+/FvXmW5J3jh0wsrbkrxGyFmVu7a/IAVlZccbXRwPMcVdHDh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YXurohWQxNsL4cVdFDfGB3rb9huX3OpticOqtgcPrMDh0wmbniifqR4cMT1Vscu4OGLh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BQG8Nwb4xO4eIjOmd0HmlP7kUMGYHefzbI8g75Qxch03T6qtHAdTuHfHItu/eJTcPs8OR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7n3unBv7d+O6NwoI4BDH65n19IdGo4lN5X397oTwMCrpqg949cfvdviNx3UI4BE2WY7oGA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uu4Aj1CKGDghuu6bj2hzaRxdFv8A3vHEo9dz/8QALxEAAQMDAwMEAgICAwEBAAAAAQA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MRMwQAQiQVBRYBQyQmEjUnFwoP/aAAgBAwEBPwH7GFisViFChQoUKFChQoWKhY/up7s/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oChQFChbWjQEN/tP9IthR96FMp2w1udHCzd+NY+1dcqT2p+y/OqFFoUKFChQo+zCcp78/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f0FjZKbTDlVoln/n1VGgX7nhdBkQq1LA+GL/ANvrOPEpPwTHPLtk4SIUfUARyqZKZUcX4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8/VMYyNyqtPA+HSotxkpzwwwuvHKf6lsbfTjdbN/9UqnXaBuqHucXKsJ3TgI8Zrctk1hJg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0zaRcMlgXugINNM+5HGqPDZWczZMe08JzZR2+hhQotCDZWw4tChelHtVUhvKduoUWh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aLUzjuVl0GZL+SHshyxnhRbe26hQoUKFChQoUeNTHUpYgp46LlUqmq4SqbIb7uFXqtd7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YzJGh+FEecGEon4006pp8Jzi4yfHDMgAvUu92KHz9N6ep03SUabX/wBF6mkxrf8AadUd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yfTsa6nuug1n/AInMH+KeHTsPMaJKdUaxsQh6h0YoVA9uMJzcTHls5TBw5PdJJQ20RPHm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z86P5BIwYIXqIEBRvPlUHRwi4kApp90p1ZjRyiZM3jxsh8LlU55aozdJWICJgp+RGR8IMd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XScsHD41dV2OKjRQo9Ur+PTaOEabH8KpRwPlU2ZugJ4ZRbuqXqQ84wqzA9u+ii4NdJVR+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qyIIVSszhqfUnYaabXPMBD0TflVvShn9SojuhhKcWt+UCDxpYTw1bsfBWMlPgmAngtEHv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OViBoixaDyjRaUaLh2PROG7V6ucdlQHvEKu3Jh8eFtb0QEEr1dMughenouykr1FYAYj6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hLPcE71Zx25QeagzVQe60/m4YXcI0XBYrbRJRqAJzNslT50gwsRU3JRoufuEyk1rck45d1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BvHccwO5TqJHGoEgyEKjsfcE2pSZ/pV/UgjFmgSdl/Fhn+0709QfCLSPjvRppVDTMhfzB+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foRsEedVL+qq8r0rYpquZedFL07qokKnQc3Yrpf9Sv4z3nZPYWHE6SwFP32CazHW1xmE+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Ms7YEplLHnsyp1PpTuERHOkFzGByc7Izpolwd7VFZu6b62p8o+tJ+ETNtltbouRZHKgfle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qdOAZCFKmB7nKmym7+gXqKWG41Ux1JBP0TjUbsddN+KZ6drmjJVagpNUzo9LW6eydVDxs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fKrPzfOlxgKj+U10uhHVRc1vKBy3CqvJMdoCTATGBvhPYHItLTB0SdXp3tbKz+VSrYCFU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Xp2sH+0/1ABgBNxqtmFXpdN12f2CHJVXd3tXpZZMhV6ebfp2xkJVcgt27Dar28FOcXc6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pNGSfV1ESmgNU9gvfEAqCOeyN0xmI8R7MgiI7OxRGyghb6GmDKa4PEhP9O7LZUqeDYXqq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f2X8nDaFSrvq8lVg9vP29MS7dECE4QfApOxcq7gTt2aLI38aqyRPgte5nCDid5VWq6YnS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0LjhMrhwxenRO32zeVG0+VSZkezMI1QF1l1iuuUKwQcD2arYPgsxxM6mPLDITnZHI/ddd3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sPqQnPJ1AplX8qZ1vbIj9SDYp+TSbk7sVKnwL8ptJ3yugUaLkQRzdj8UDOuqIP6jJ8n04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6dPLdABvCNZoQMiUagBhbOT6Py29N8Iaqwls/tVMQ3UU4ybU2ZLYIwUaH4TRAhOpZGUymG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pOkajuPucfsAhqqmBYbpoxEJ7M1i9iFYjlNMiU+tiYXUe7hNpGZNqjcTakYOt7YP12KxK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YlYn7FnOusd7UhLlUdATa0cprwViFwsRZ1QNTKmRVcbTYIG06HsyCIj6xvcP17P7DXV5t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6TV0moCLlk8roNTaYbuFV/rdvChRpc0OT6Zb9W22SzWazWazWazWdj9ezlTadFb+1qToKe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msf8lRdwd8FOdUbyqT3OO6q/1v1SF1nLrOXWcuq5dZy6xXWcnVC76ttsVgsFgsQsQoCi5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HoFSqtm8rALLDZGsusUarguuUKwK5TQBwqjS7hdFy6Ll0XLouXRcui5dFy6Lk5sbfWt7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3Tqc8LAhNTuU4bXY/ZOBchTjkIg/AWDlTaZRpAplNzT26v9vrR3HfYUjtCbeE4bWcIsDCa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JhHKZCY78qVmDsmiNMqbOT+frRxeVKyWQWQWYWYWYs77CmYNiVKBs5sIiVEWBhCqPm0KE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obRqen8/Wizu077FhkL4RWUIOmxaiJREaMiidDAG7lFyyWZWalSpTk/n693aPYCP1FN0G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aP4REaW0iUGQsbxpcn82nvz248M9kI8a6VPMprA3hVx7vCo0xgCjSafhVaGO7fFY6RC5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6beUWNXwm3OyCF8VinJ3OodrlCmSukjS8w9lqPGv0w9s29Trcz2A9ul/QXqtxdHiAwmGd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NgFCKBmxFhcWcnc2YwLELAIsHaKphCxVTyz2W8I66IhgVWrHtCIMTrA/447eT3bBTUYq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93itdCa7JEKED+dTRcri5agIsakJpBG1np3KDZK4QKNiN+03YKVKJTu98dnhDuN7A2CYM3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cI89rKWwPhNJ2ToHvavUbgHxmuxQcHWjTCAjQ4JpsbOqfAsx5bwmuyCeuSscSjVC68cIV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d+y1spz8Nkay66FdZg948DtCx7Texy1UeYR2GJ1BHYI9pgJUBqfwR8J29Lxwm1Pyo0g6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PnQ1xadlkHI7FTO6cd9BMN7LHQvVO4WSCmFQd7tLYB3UU6nCc3Ewdb/gWFJh+VUpFmsW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lieDTenQWyzU3kKu+GxqGgIPOyyMf+IkYSEB/xeSHEIVfypnQDc7WyDU6rPGuYs1OG92ie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ZrS4wEymGaAmMl0FVPa7Zeo+DrO5REbIUdpKpnNpadYs7tNsedXpT8J7A8QUWOpmQjzpp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e0FSPU5+E4NpFSahgLGGx5gqFCt/pdVqFVq67V/IH4Tq0rIntsfL4CqUs0aTgm0XFOikO3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ybTDONLU/wD7hOe1zZKc8u51BCW+5OaKokKnU/xcnRSMjW2zu02zudVAw+1Qw0o90XpC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u3Jq9ORCdx4gCg3hQViVibxK6bkaZF4UG8KFBUG7zsqFSHIXrtlqZVhT2WGDcnRKpmCnP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uOLlAYMmKq5rhKJnW2zrwovF282drpeo/xcvUO2hPGw7ovQHvFx/xVF6iptj4bGZFEABO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5agZTmTZggIvxCcSebU2ZIgBOdiiZTWfJTBAT63wE2sRynVz8ImbV3Raj6iPab+pqYiEFQ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8ImE986Wnst2OyrD/ACQqQyOy2zkBcXN282drJVSpmVkSI8CmfcIs+s1qqVcynPnfw6Yg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xIVPhfFqXCBTRJlAJ8kqCoTBCeYRMpgkqFWdAjV6h0usCvSV8vYVVqimJKe8vdkUXL0x3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HZBx9yy9kHtNsdAtKKNhzZ3ZHgUziZT67n+MOFWVLi1ThUuEU1soNT3Yqnxcp3IQVa1Hm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TjJm7HFpkKpVLzJtg5Upa7Qe6Oz/ie2LHmx1Gws77AGWqqg4hMMhVOFT4s1F0BFUvxZ9Rw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4k7pqrDa1HlFVhvp9Q/FsapXWXVTTInyT228WdPws3/hS75UlSVJUm82Cd4g8yk/4TgnMh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s10ogEJzYQ2QfKcyURFqZlHhObCBjdA5BOZk1ERo9Q6X9ml/QfSDjVCgLELELALAWCdx9i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+EHgJ1QEJjwEagQMcLqrqAooGF1Si+0whWEbrqBOj4TXFqFdqqVGuG2h257DQgIH0g7oR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sUhLtHTRaR3I8Qd0cI/pFcwEex6Ybzcc2KPZYoCI8Qd1iP28+D6k7Ds+m5Ngm82f2mco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pPqXSY7Pprss/jtM5QRTufCHeaj4p+yKqn3Hs+m4KFmWqcdoIWPPhDutanIo+Ifsijuew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zm1XttR8NvPgHnxD9iU8wNQuNl6b+9282qc9unwj4befAdz+jVf69qkYcLt5QVTnt0k7jw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+jVv6doJhloNm8oKqPnt02wE/jw2d0vhMdJs/nwR9r6ow2O3QMsswWqf1WSyUqdMpu5s7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ObP8AC+PtK9PNGk4fHZbTcVSZg2zFMBVD7eyE3lEwj4bO8ObVPBH2ptARpt/C6DV/Hav43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DQgwaGmE7hVH7dkJqPuVR0C58BneFn+CF8faHvZFvaFur+ETPNz4DOPAfx+jHtDQ7tDUfA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fox7Q0O0tCOhugWPgN474T+PM+fqndoaHaWo6BqOsL47DeO7isSgncfox0tGkaHaAJs7QN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+YfqjqOgaHaBtZ1xrPgD6sfVnQ0WdoGg3aLuuNZ1jyB2z4I8GLwotChQotFoUKFChQoUa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0C50C7tEKFCjyJUqfDlSpvOmfsnanaBd2t1x9DKlT+lHU7W6450G4+mlSiFChQoUKFGiF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UKFChQo1QsVCxWKxWKxUKFCxWKxWKxWKxWKxWKhQoUKFChQoUKFioUKFChQnXChQnjQ0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N1CixuLRrhRbbTChQoWKjyJU6QbzqabExrb9O/m4u/jQwbWOinzYo6B2zqnzJ1QgNcKLk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/Nxd+o6Kd3caG8qFFoUaIvCi03HlwoULFRphQsVio+zdzcXfcaHCDenxoIi7Of2112De7+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WIREJh+ND+b0x8/trxdt3cWhMGg2IlNbGgiVBWJTBH1B/RXBRZoi5UWb2joH7a7XFwbHsR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TCIuCj2YR2vP7aNEXLVCFoWPYhYrFR+1kKEB2Y/8Azukws1lfNZ3LlmgZsXQs0Hac0HWJ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oWaDptms1mgZ/X+SoTgmlOKARCanJoUBcFFNEqE4Qhd3KAhOCaU7hAbLEKIuU0SoThCG4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QEfr+MWcU1fN28oibncohARZxQ4uObFMT1ks0DNyJQEWcZQ2FiYTRO/7CXfhBv5t83HNi6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hZSg3Q3m7OUWygERKbsdBMIklBt3bmENv2A7lARd2xtwmJxhNbNygMkBp4NnbBMRdBuNz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3n9gKgr3L3Js/KcJW4W5QEJwXuXuXuTuFBXuXuQThvZzZUkLd1nNlSQtymiEeE0Jy3Xu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R/8AZP/EAC4RAAEDAwQCAgICAQUBAQAAAAEAAhEQIDASITFAA1AiQRNgMlFwBBRCYXFSo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2AUrUtS1KVqWpStSlSpUqVK1KV9dI/wBdKejHvRt0vrojbfohHoR7A9GVJUmm6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03pvU8dE9AdGP0EIXhQP7vPR46AHYj9ClTSVNZ6XKOcdmVKlT+scD2jijsmvn1U/QWlcW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7oxFB6grg7IFO6ZzcDOTm4rIPULiSg2VpQYfUcqEG6UOU0kuQkGLI6RMIuCBnAax2IqXQg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/ATXB/CB6TmAp0oIbj0MqVKlStSlSpUoItIdsgpUqVKlSpUqVKlSpUqVNJU0lP8AlwmtL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pUhSpClSpUqVKlSpUqVOCMMKLCN0D+T4FDxfjaXclMkNgrxgc9TQEBFvk8oYm/wCp337+o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u/wD6KAT+BPpnhFg+l/pnfjMJzdD1rH/z2ftPbJlyLdtl4ngNE9xxhM8bvIV/tx/ad4izd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xv0iZM+hlahaWprQi6W6e04QV5NimblQhsO29OefG3hfleQvHuENjHThQov0CUDA/wC7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2iYRE0BscgO2RKcP7TWx9Jo+zaTC1FB5+80oeNxRBGxtcntD/HKZLtl4muA+SG5nPCj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aehRon0LuTK8P8bnblad4XGyZxa7yBvKH+oapuZ4ym+TfSvMPjaRKDz403ytYOF5PMXb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8lBBthWoqRnm0iUWlShx6E7mShxceUzlO5TOLHPjZeX5uRZ/S8Xk+Ka7VaPI4CF4hHyK8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LQm+TdBwPHoi2SgItfwvj9J7YiFpKAi3WEHTa9+61yvJJ5Xjd9XOH9ei0+M7i9w+1P8A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leTYKUAvGNrWiTC8n9ItEIUNjw7/incpg29R5GOKEyvKC4prXA2l0qEE0zU8J4+ZXjgNXk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nPC8Yg4CwFAAWkSnN+kGBaZuBgyE57nKMDNP2pBO3qPkOCmOJO6LmE7r4/VpoE0VPCf8A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TpC8en2/kMNkKSPlKHGM2+RuoLxAjnvnFMGUBcRKMymN2tfyF4ONX9KJ5TmEcJsxv7Z3C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ynokb3ObKDYEe6/2zRv8A4EJ+XZH+BB2j/kUcYhiCPaPsAjgGWbpxHCEcIR92M4wjCeoem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EawoUW7LZbLZQFstlstvYjCFHpz0DUrm6VKlSpUqVKnEcZ74UVNBSKtbKPoBQ4DcKGyFC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qetNTUUhCFqCdB9AMRuFD1BgOAVN4qe0eoce2AXjCKHHChQoUKFCjAMQsNwqfQTSVPXGI2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4UOAWHvhRbGOFCi09Y2DGcByC4YhYfQA0KmsXQoUYTQNUKERGOFCiw4DeeoLgiVOAYzSe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Ba4RjLwvyoeSpwH0IRwi0+gCIsCJU9AJzlK1FainYWrycWMtFpsHdCKARyG/ZEdqLQ3C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2whO3NYTbRabBYeyPZGkqc4RUyIQYV+NfiTmlf8AWGYQbqX4l+JHxLSRaMIsPZHFDmOA9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XN0o0HFn3hIXhCikJ42zCw9o4RccB7U2RbOQVJgY2v0lTQmEXTeLDee06nN4xlc96VKl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5Aj5AFq1YoT03yFq/MnPLrgotOcJ3RNTaMoR60WR04UQncWMUKLoq4bVbcLjQZpQzCpCFw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CcbTtaULoqaOZVgrCjA4IJrYzjIeKNtFTQWCyERaMsKKHtBRQ2BGpqL3thAShtYaC8NA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LRYLTaMkWHtSppFRcaDBEWmg6hoLje/+NG2xaLBabReThNp6ACKFYoMRoM46hoLje7ha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YLTaLjiNp6ARQuH6HKlTYMw6pzypRNJpKmsqcAz/AH6I5hiOcYj6IdD8iBB7hsOUoVF5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AIYXLUULzhPQhP5QxHqm2FCisWwoshQoUKFChQoviozORo3E/io4uOY49aJlCyVNpvmwW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RuJ3FW8Z5tOUYjZNhqLBcfZmjqMxGo46hxthOxmwXjEfTjIaOozG7rHI3rD2Lb3rcLVQ1N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U44TaCw2zjGE+vcNkKRYaMx+RC45TQ4yai0VnCfai/g3GjDjcZTeemcuhFtBeffjKaM5W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E6g6ZocjuKDomhwH1YxmhUSvGPlico6hzHijel9o4h6ltkKFCi4hDlMbviNGjfpnoNxm40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4jTT1D0G4zcfajEbGc4nWHpHOU3GekPUtxGxnNrihY6w0HQOcpuM9A0HqW4ncWMtcd0LHW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kC/IETKb1RcaD1LbXG13FjOLHOijeLDcOgUczeEO2aD1LbTuhY6xvFhM0YdqnrlHMzhD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eLHWCrz9VZzU9gqMrEO2c8qaSpUqVKlSpUqVKlSpUqVOFtjuaMsNW82GrKlT13FBy1qQ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6LoUKFChQopChQoUKFChQoUUhQoUKFChQoUXxWFHTFzb23tqaRlGF9k0laitS2UBaas7h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psbU3HAUML8M1hQmiKagtS1BagtS1LUFqUyphStS1rUtS1LVSVqWpalqWpalvQV1QtS1r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1rUtS1LUtS1rUVqWpalqWorUtS1LUVqK1FalJWpalqUqVKlaitS1FN4qVK1Lxmxxhait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DjQVK3Ulb0mslaitRQJK3UmslalqK1LUtRWpSjuo6oCi070haVFrhQCVwpslOO3p2cVN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Fnk4oCmmbHcVm6KA3QiIwQo6QF0qcEo0BtlT6jx8XeOw0bzZ5TVnNjuFqU0lTZNZU2nHH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slalqWpT7NvFTxXx81NeE10ivk5qNkDNX8dGf1xvFXmBXx81PFgMDZa0DK8o+7GcV8h2j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umd6s5pqTzYOKDZPdNgKlSF5N/wBtYVNHmTUKaOqFwgjY1RUj9tbcEDUtoKSpsBhBwpKmh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XD7TVFDeDKikftp4vDlIRKlalqw6ytaLp/awVKJwz/8AndDZX40fHUeNHx1HjK/Gi0ig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AlfjR8ZoBK/GvxpzNNgYSvxpzCEN1+NfjX405un9f/i1FxTHfS8g+14x9pzk1y8g+14x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/kEBJT3aVJTHSnCDVggSi4lMd9FeQbrx8pzjK1lEk1aJKe6FJTDIR2K1laymSdynun9fL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DZtX/wAU12lEzQfEIGDKLpp4xCeZNXbNoOV5OF41+P8AtfjCcIqDCJmjBCcZNGiSnmNv2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nPjin/Grv40DJWzE500AlBobynP8A6sfxQLycJr9KJlB0J27bA0lBobynPnirBAlEyf2A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ZuEdkBJXkOyY2SnPjYVAlE6AiZt/k2jBJXkP0gyRNTs2oElOOlEzUbp+w/YApavgvgnx9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1OMphAC+K+K+KZEolpXxXxTonZMIijHQoa5SGomUx0KGuUNanOlN5TyCEzlS0r4r4p3O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zJ//EAEcQAAECAgUKAwcDAwMDAgcBAAEAAgMREBIhMTIgIjAzQEFRYXGRQlCBBBNSYnKS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okPB4WNz0RTxJFNwg5Oy8OL/2gAIAQEABj8C2mThMIxPZM6Hvhn/AGVl+8cPIuDxcUYM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E4bxaEPiZYgw+zvMhK9MaIDyOq/p391qH91qHrUPWoei8wX54WpetTEWqiLVRFqoiY6pE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TssETssETssETssMT7URKJb8qaCH2CVy8f2rx/avH9qvf9qvd9qi2ukTPCsTvtWI9ljPZ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dXunuXumRQ6JWBkh9SZ9A8iLimezA2NtiHmpCzyIk/8Auv8A1PtV/hZw8im8yCzD7uF8W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FYVgWBWsWArAVOqsJWEq0K5yucpyKuK30YliVhV6vV6xDbPeQD7uNx4r3XtLakT8Hp5EH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WRLIjcQ8iLLocWhzOFqbkz4JpN+S4ckJ7sp4O52U7oMpq+oTTB8yHQeRF3wXc3L3j8T7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PaPah9DOHkVVme/gFWimu7cNwU33KwZPLIsVqsyLLSraLcjlt1WIFKNN8D4+HVTYQR5CI/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VtjheOHkIiNvYmRON6bVuqFCC6VetZ0WELCFhCwhFtUWhOhPArVlhb2WELCFgCwhRYbgL7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sAWAJ7Kt9oWALAFgCwBYApVBa1YAsAWALCFhTBV4r2ZzRKbSoY5nyKaEGc4cO13kRc4/8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+hnDyGbjIKUHMh/GVVgtvvKm7Odk2Kb8qb+yuV1FgozrArMngNvk60L3nsdrN8P8A8Kyx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/AKn2fGMQ+JAj/wBvICDco3szurVB7L2du4mzKZK59uVCPxZULgW5TPpyoY3VJr2Y8yoAR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B1U3DOdnHyEud/wC6HtHtI+hnDyGWJ5uaFWjnpDFyrRc1ikxshpLPLveQj7uMPEF7n2oVI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7+AJsONqBBv8AIIftLdxkUIxBcyU7FC9oLXiVlVap61T1qnrVOWqcocQw35hVYQ3yWretW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Q4hY/NWB6wPWB6wvWF/ZQn1X2WLC/ssL+yuf2Vz+y8fZQyK1k9y8XZeLsvF2V7uyAaXAHk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eAeK2tyUNjDay0iSgBep8gmgy+FCv5+QkuKHtHtI+hnDyC1Fvs92+IUaorPN7iq5t5LAF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YVhWBYFgWFYVhVxWEqQBVyuNG9XrEsasiBYwsSxBSjCqeO5WbfViiYUos4kDc/eOqDmnb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Yh8KFv8Azt72ngiwmZhoPTCw4xvTxm2FeFeFeFEZtqewSmF4V4VuW5OnKxMIkty3Lcty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3K4K4K4KHcrgrgtyqeEYk6QFli3XKKDwmvZ0PIDK/COqE8RtPkBLjch7R7SM3wM8gzr9w3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Qx/uq0TMZuCc+62QCvQfO5WUW2ZFisvWdTauAVityOSsotonKm5ThOl8pU4Lv2FVX5j+B2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Wt3w//CsxC8G8bfVdcpGf/p3Gw/CVz26Z1e7mmxPBEvTm8lAijonRPiOS6r40MgjinQz4a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nJhn5siKS1zq0qoG9Z+N1rlV4tUN+9zJKFyTfIOMKD+T5AS4ykhH9oEmDAzyAs9nznC92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veVWfnPVZ3opc6HN3TTeVi55FqtsVhV9FlHAKzKsosUyJmiTVbapVld+FhPZSLD2WZOJD5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lv7K53ZXO7K53ZYXdlhd2WF3ZYXdlhd2WF3ZYXdlhd2WF3ZYXdlhf2WF3ZYXdlhd2WF/ZY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WF/ZYX9lhf2WF/ZYX9lc/srn/AGq5/ZXP7L3kKuyMLnAL3ftYLH9L1eey8X2rxfavF9q8X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F9q8X2rxfavF9q8X2rxdl4uy8XZeLsvF2Xi7Lxdl4uy8XZb+y8XZb+y39lv7Lf2V57K89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r7QeS91FdmeB/wDsp+9ataxa2H3WNn3K9vdbu6uWErCVcVcdit1f/wC1FmIWhdM0owXE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gMbFdwrSU4zBCdwrTV4V4UN1ma5XhXhbqYh3ObOicwpzCFtykgDuJyehByKsP2WJFEr2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wKA7gUOQTJcFZt2biOaEBvvPXbyXGUt6Ef2gSYMDP99vrRDIK39KB+XKrhZyUvZ6oPNEx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tdvKsKiAlET8RWILEFiCvCtIWILE1Ygr9FV92886LVKGPVZ1qqtzncAv13Sb8DVJrQAptt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bRJ3ELOHvIfxBZp26rEC/VNeDuicOqEjtxY8L/03tP7XcaLlcFhHZYAsKsmPVYnd1jf9y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1rCsf4WIfar2fav8AT7LDDWBi1be61f8AktWfuWrd3WB6wv7K5/ZeLsrZy6K/8LEsQT4b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k5k796xDusY7rGO61g7rWDutZ+Vrfytb+Vrv8lrv8lrv8lrv8lrv8lrv8lrv8lrv8lrv8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5+9a8/etd/mtd/mtd/ktd/mtd/mtd/mtcfvWuP3qfvT96Mo33OR6f7IdFWHqFMXbHer1e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FeFeFeEX/wCnCw9dq3Lct3dbu6vHdTc4BCNHshDAw/yViCxDusQ7rE3usbe6xt7rG3usb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G3usbe6xtWNqxtWNqxtWNqxhYwsYWMLGFjCxhYwsaxrGsX4WL8Kr7P+o/kvee1xK8TcJW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NiLWFZz5GaxlY80tU661i1i1i1i1i1q1q1q1q1q1q1q1q1q1q1q1i1i1i1ixqRzncAv1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sibVMZFaGfdv4hS9oFnxBTabNtkbl7z2TOZvh/8Ahcxfy26XiFx4IwPaLIrfztPLJ94M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tKuCuCuCuCuCuCuCuCuCuCuCuCuCuCuCuCuCuCuCuCuCuCuCuCuCwhXBXBXBHNCiWYbla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AFa0KxgVyuVyuCuVwVwVwVwVwVwVwVwWELCFhCwhYQsIWELCFhCwhYQjICcQyYFIi3es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WFYVcrlcrlcFcrlcFhCwhYQsIWELCFhCwhYQsIWELCFhCwhEkNEvwv8A1EZkofgbx6rC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WELCOywhXBXBXBXBXBXBXK4K5XK7SlzyA1SgfpwfjO9SYPWi1TNJKAozgpABXK5XK4K4K4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K4LCFhCwhYQsIWELCsKuXF3AKcT9NnAXrNC391ee6vKxGmvCv3jirL944ZEiq/szqh+Hc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5Wbb72Afdxhv49V7n2gVIvDj024PhmrFbcVUiWRG2EbPZg/nKPUr3LvA4EbcVGyC5uHe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u/hGL/pszWKW2kuMkI0cSgg5rOPM7dLHENzAvee2ekMXBSF1Ezcpm7cMho9dmtNvBW/p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6KsLHLnkyeJhT9mdNvwFVHgsfwO21Yg6HgqvtGfC3RP/ACpt2330CyIPyuYvGyyGDeeOW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8E5LptsuaifVk1m4d4Vl20VWY4ua3og0bttJJuQixpiAMLfi57bajD9jFm+IbkTjiG9xp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DJLnCWyZ5WZ+kzib1MCbviOlzfRSiNU23ZMntWZ+rD4b1mm3htknCYRf7Pnwd8Ph0U2Hbf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ig5uxVnkNbxKk1rn/AIUjBkORVaGZj+MqL9SI42Ko7E3NO3E/PlT8G/ls/VOj+HCzltp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cHNb8fPbZxD0G8qftH6cHdDG/qqrAAKZm5VnYNw47RN5kv0W1GfG5Vjnv4nTTnvRJOeFM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DlTOa74hev1R7xnxBTYZ7Z732Y1Iv4cvdxRUijcdskvew9UcQQc07BXdbwHFTi38KQ8e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pIO8MSx3VA7Z6ofXl/8AT/jZhBh4olnogG9Btk3FV4kx7ODYPjUhtnuvZR7yL+Gr3sc+8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EzYFWcJQ/COPPZ5uIAUvZ25vxuVeIfeP4nYDOxV4irMuoE1n3ccuvCPu4nEKXtTZfOLlN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LnC8IQ/art0TcrNrkV/0Hf4qY0wYLXFXiTdynwQdFfVncAqs5i8GiF9OWZXoTv2wpvU6D5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J0d++wdNsm6SrvmPZgbB8altdZ7g1vNZk4Xs/HxOVWG2QyKzjJo3ptYvIG6SnDdMbLM2K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5Vo7veO/GxZ0leqoptU4Ocz4D/spt7ZUjcq3srqh+HcqntDfdv53Hay14mCpsnE9n4b2q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5e7ef0zhOlk3umdU6Tc42IqE7lJQ/oVVt5Qb8IllkJzfC60Ke1u6JvQ6H5f4UxsTPZ2b70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THsw/wA1IXbXUaC+KbmBCL7Yazt0Pc3ImbAv0888lNzpv3DcFjFbghzMjsdqq+zs947ju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8O5SF2wWqyxX0TlZTypreLipPs5q9XrEsSxLEqrpOCn7M6sz4HKRBY4XghYliCzTPQ3rE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CvCvCxBYgsQWILEFjb3Ri+yPaHb2TscpYYgvacm8K8K8K8K8K8K8K8LEFeFiCvCxBYgs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8ggqo+0C46OqDS2KLnK25Q4bsTjOSdysTbuKL3zkTdvKk6GWojKD23tzgpjftZVnw6Eot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e7+NrmVvHsw/zVVos2qZRZ7Hh3xTd6I1Zl5vcbzkTNgRIzWDjvUobpTX6mcOYXvG2zuV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+w1YIMV/JT9pd+xtyk0SGxW0zAQErFnBWlWGSxK9XqRNinBNdnwH/ZTaVer1er1esSvV4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EsQWJYgrwrwtyvC8K8K8K8KuasLVhasAWALAFqwtUOy1Q7LUt7LUt7KfuWz4yWrWqWp/C1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gdlqB2WoHZagdlqB2WoC1AWoC1AWoWoWoWpWq/K1P5Wq/K1X5Wp/K1P5WoWpWpWpK1RWq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1RWqctW5atyta9EgEcFnNkt68acM8sde0qbGEHnag8xIrnTnaETxKmE9970HOxTTa0UtI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Vr/8AFa8dlr2rXQ1jhn1TgHQ5TszlbEg/ctdB7r+ohL+ohL+ohL+ohL+ohr+ohr+oh9l/U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stfDWvhrXQ1r4S10Ja2EtbCWshd1jhd1ihfcr4f3L/T+5XM+9YWfctWPuCc0Q93xKRZu4r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DuvD9yub9y8PdXN+5XN7r6U4sF6nEfJ/Bqlc5YR3WH8rD+Vh/Kw/lYfysP5WH8rD+Vg/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CwJrBDNTeVqysBWAqb2EDipsaSFgKwFYCsBWArAVgKwFYCsBWArAVhKwlXK5XK5XK4q4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ZAF9mJBrRYOSuKuVyuVyuV2Xer1er1iWJYliWNYwsYWsap1weire0RAyD/wDLnaeqqtew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tYzutY3unRJzaE90bwiY4BQwLjaq75A7yUato3zTvZ4mc28ItqNDVDq8VYrSFeFfl3q9Xq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BfrxKrPgaVKHVA5K/Y5FWWhSMgjImSsUjoJi9VIma7dz85LjuVsBy1T1gesD+ywP7K0OH7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+1Xn7Vf8A4r//ACsX+KLm537VXium/hVsCZaJAzOasQ+1Xj7Vib9qxN+1Xt+1RfclpcBu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v3L/4iK0OHh4LExYoSxQlihK+Cr4KvhK+Er4S/wBJXwlfCV8Lur4XdXwu6/0+6/0+68Hd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h7rw914e68P3Lw/cvD9y3fct33K78q78q78q78q78q7/Jf8r/AJX/ACt/dXHut/db+6391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YutTgg9msNiNshvKmw1wvd4pCYtVlYOF7SblefuV57q891ee6vPdYj9yxHurHkeqxnusZ7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7lrD9y1v+S1n+S1v+S1v+SaXRJHhWWv8A8lrv8lr/APJf1H+S/qP8l/UD7l/Uj7l/U/5L+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PuX9UO6/qh3X9Uq8KKS3isZWMrGsaxrGsaxrGVjWNY1jWJYljWNY1jWNY1iWNY1iWJYljW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vwrx2W7svD9qub9qws+1YYf2olzYYA+VThw2CH8Rbf0TIbQA29Tsm69As8Cqm4hEzmTeU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oVeNrdzAgB6Nam+9xq9Xq9Xq9Xq9Xq9Xq/JvV6vV5V6vKvKvV6vKvV6vV6vV6vV6vyJXh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6Cq8TC3xIX5apjzeJ0TWm5eLuvErirj3V5VpcvEvEsT1ieqjKz3b+AVrnLG9Y3rG5axy1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xXdlGLXl0276Kgm6e5ENdVefEtY7staey1n4Ws/C1g7K2L+FrfwtZ+FrPwtZ+FrPwtYOy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haz8LWDsta3stazsta3staOy1o7LWt7LWt7LWt7LWt7LWN7LWN7LWNWNqxhWxWq17QtYF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1q1rVrGrWN7rWN7rWN7rWN7rWN7rWN7p3vYgObcmgiwJsK+oPypWjkUDBPuI/+LlIe6YXY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MuAbx4LWsktYxaxi1jFrGLWMWsYtYxaxq1jFrGLWMWsYtYxY2LWM7LWM7LWM7LWM7LWN7L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7LWN7LWt7LWt7LWt7LWt7LW/haz8Iu956JwG52gs2/nwVb2g1uDNwoBZiCLZuZyTi/A66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z68uadXsMrCqsD7lPw73FfNxV48mtWbYVaVLRZhkVJ+a5X+au6IaKrCsZvf8A+FVbdoZG5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b9528ddO4nChEvAtUz9RUnCYRAN1oQNM4Vny7lwPDbDzCifX5LMr9DMh/wDzD/srPUnf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gLkSyYkiH5xPhorvM/lQDA6oPhWKItY5OD7efmUyuSsVrS5vJfpvB8zKb1ybaLUZmwCc1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WUt3lbeumc/hcn22ts9VGrTEzVknP40GXGQQGRardsPM+SAG1xuaLyh7wftypG9Z0UBqL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3xFfp4hvU9yBVytaFmiXmADLJq01gpsUnut4BNcz2ggi5pFimFntt43FfpxA8fDE/8qUV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7zFnXJtNvAI+7hS+pPrDPuKMN0VoPde6bHbNAttdcCm+9kLL+flTeumkcENtc9dygQ24j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8TYEXm4WDLnDMjw3FVXCq/gdpKPXyOUKz5zuRIteb3G86AsM78IVeP8AaqsJ0mtsACFZ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5m2qJ0fpmU1N5t4KUNxD+BXuIlxR944BSDwuIU4ZLOizhW5jzD91GcQFmtMuJVpQtawlOi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FnAKwK2QX6bpjgveTuvbwTmtcXG+7ylvXTQ2MGN2cg6UwEDKyc6Ko8Nnqg3QSeJhWziQ+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XyG0yVWFOM/g1MEewfApTd6BfpvBPDQVqorcU4pvK00SeFJgl5mXQ7HJhe5sONvJ3oMi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C+ZKDxfNZxmrL02d+RYs8SVhn5XM2BTZnW7lnOENvBtpU5TdxNtNVzrZ2JsIE1Idi/ThE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byCMi+JL0CAYyHD6WlVnDNdYea92wO9PKJvcGjmmSu00965rnzTnKZ3W6Cbyv0291J/4Qt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hSe1sQcW39lIG3hsvrt8zYFL2dlf5jY1SjTiT+GwIsq1TuDLFnh3Urkpr3UQ5246BrPVGJ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blAd4aspoubwTW8EIMK0i0r9VzWMHivQfXD4e45c2zY7i1XCKOxVU5juDrPJ7LeisIapv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kSIL+SP6TXPneVOZuw3IiQmW3pn6sgBKone6gVpeMrPdZwUIvBrFu5N39fIs97R1Kxz6L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+VYxiAe1tl0k1okWtumtWxZ0LsVnMeFrJdVmuB6HSAMVuI35ZJ3KZoNXupiIK3ZZ5Ieqsd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Ss3g//wAr9Vph9btj9UNstVg9SpvzzzXuIRkBiIoaCZRDZWQr2E7haqzLrj1ogy46Cbwq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pkKRfnTJVh9FIb1EhuePevvluXu9yDW6GT2hw5r/4eKWfKbQpe0BreYN6xLNcrNvlOs7g2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F9pX6jnRDzuVlL0MgZor8k5rWtnO8hFrpucplzWSsleokmtdGBvKbWikD4Qi1jCXfE5Qm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26ZUgax+VfpsDetqzojlbo7LFmxD6r9Vk+bVY+R4GzYYnSlsNrqp3WflZ0Q2GtWvVYSs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11GYSzos4T5jYR1Q2rPdLlvWa33beLr1vJ4mh7+AUym9UK4JNsuCBO/cpDiijFOFv87RPy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Ex3uyyHvTXwX8wjEJvVmjqMxKbjMq5VYd/wDCqV644rOhtd9JVrXN6q/ZrSrYjVm1j6Ii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q1jlUe1oHEKYyXoZFd4s/lCOzCbDyKq/EE8yvbNVsO6xNY0FxF81/KLKsnC6tts4jgFKA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4nY8x5lzX6zfVqmxwcNOW7tyKrt8Qq9DvV26wqrPF/FDcmy1Sdmnnph1Q2ira5/wttKtl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Z3xG05EVovlSBENUjxLHW5NUz6Bbmjigxlw0hts4eaue69xVRsw5GH4XW6QlF0G1vMqUR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8VhEzbE5rCSQUJ0WhWFzfpKzPaPvarYcN/QyWfBiN/Kxd9FaQsYVkz6K5WSWOXQLOfEP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OgUmf+yLxJ3FFzWS5NVtBhndkuQyJObNe6DBV3hV4OcB3CBrZ4MjRmD1Q91bPE7iq8hby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lBFUfEVNxJPPZ5sJaeSlHExxCmwzGlqvUoQLjvtT/di7EFY1gPGSMzM0e8N1wyrV+m4s5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4sVcGc7k8O0Q6obNYKxX6j6rfhZ/5UmNAyy+CJt4cFbYpysU4zWy5rDOZtmm/2E+Gbx/C9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/ANJZKQvmrLk5kTw3FAJkQXtcn+4a4Rb5FSfi4cMu2ix729Cs2OD9TVYGufyU/cj7lawB/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ms/2l/7RJZz4rurlgHqrAB6aB9YTCdnGR3IGV6bLFQ85LkMngnRXm+wJ1eG0+if+g0VU9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XuuNktqtVWBnH4lWiOJO11obi08lVj5p47tK7hNSO++abUBasx4A5qbyX6Gfi3BF77VJrG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c3qFZFarxlN6obFaiXRG+iAa2+6azjPR5zWn0UhmnkjKxZoJUjf/AGCSbgveuslhQtk3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QFYPBvsuRYw/80AcSpiwpzjvOksDPc8J2qzSlzRNpUgwjqhO5oRf2otvOSUMu5OMg2dpV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iQ6hN1u01nlfCz4dvliZwVZh0dotVjhNW36NpBsuQYBYrqv0osaZ2yWAHoVqim5hAmph8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ULcrYTvQrOERvVqAa9qEnA+uitICtis7rHPoFmw4zujVm+zP/cQFZChN6uVZzochuAUn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1M4/O5FrA0dAg+8hVqrQOaqRBVdw0laU1VBGcbv7CiAXkKqyUyqr8SYDfLSNKIh1pc6Ww+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zb1OuqsTNK93CwDhvV4mpPtYrDWJ3BWSCNa8aT3TT1VdozVDdVtAvyj0TdADKYBmQoboF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1rJ+pRi1xDF4bJNdxGzSFr+CrRDM+Q1oZkVI2P4aJgbfem1r5W6Ti5XNWc0hCfxKzQNsCE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9HLE5ZsQDq1FrTCLhzkpy9n+5Bp90HHmrY4HRizvaIp6WLOMR3V61Y9VZDYPTIc9t6iV5L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s5ycDaGzKJe+1McDNzHSmhpMxrjnTH9hkQerhuTYkUtLbw1ulIVW0KCYcgHi2xYTWRe68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RB3UNLatd3FN94IU+Squ33IihzuOjJ37lKec7ivC4bibELWQ1KICbJzVokckZeaM64Iv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4GXtBO5e5c3nWCH/xDnQuCkLtl93Dtf8AwpkzPkYIMiN6qRLIn86EF7ASNK6upOYJoVDIn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CfRYneqm7KbTIWv8A4U3vM18TiqlXN4WKywqYdMcCqzfUcMuJ0UQdCpyuREpGiI3jMK0gK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P7OJ4IvnaVCHLTBxCzm1GtsaKJNEyq78R0QDWAwzeJXqo2I5rzcNyAN8Oah9UHfCnRYsS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9nb7wu8RCulo2t3BBrUyZL/q3KfFQmyJcOVyJdL00kih7yK944FRS+8GQ+VP95N3zJxl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hnP3nh5OIcU5+48dkcKgLVPcrCHBTkB0URx0LKHP4BTdeaLGlzt8kHuk2y0VV7zfx4hFD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J30og3VlYrXBF8M+qrCx29s1Vbq23JkqxH9nHmZUM6aeTgFcs1o0dqDol7bbEI8N1ZkQ/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0STfZyS5zbTL+FMy5aQPaJqxhUojazjeSrDIcFZp6z5+hTosBtUDhuVY37JUZrD+Fz8o93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k2g8lmv7rCf2lZ0581JoCzofZWzHosx08ptEQDhTCLXWG38JhcTOXFOtnWzaGAfFlu6KXI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yWA+qkOiBLnTCmGhWD+zqk5b1KrW6FNbFEi2zbZOCYwOqtbuCZn4k13vCveOGcrNLdoBo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3ffsc/FuCLnGbjtNuwTaZEK3GL9lA4BMrME5KysFmxO4TpmZOUKazdV/CmqsqzOCk1rulZ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r3kTGbhwyygOZC9E0qqMTrFWlY1D4VJ+FWf3cAzG67kpkVjxcqzMO9qBFx2ZqOi67GXOuC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Zeg9tx2R3WSA0swwArPrzJ7JjHB4HovFKVx3KcNgDuOh/eh0TeiMrm2IDepFTZdwXJVh/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D922sJJgfYQ21Q58NmCOi5qbjsVRpzG/ny2R1br9knVE9O+TCZlEBhmL0+uJaKs1tlac0x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uFuRNqqj+7ZGzfPguXHihDfmsP+XLaHbZJpz3XbJYrlYsLuykA6a39qM4bJ7txzm/x5GQL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7tx3zXP8AvJ/OxNLQL5Wpr7jKaaeI2d21zNwTnn02PDZxKz3T6Kxg9VZQTK0uozmNPorJ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bFnAt6q1WbAHtvCDhcds9Mp74hbKUhL/6AFp3qrGHrKwoVRKFvdtDtr92L3fxsU8LeJVgr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ZMjaFm5juSzmy57thMI9Rtnb/AOg8MbpJ7T1G0O2qZTn9tgk1sypvz3/gaB3XLk4TCnBtH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a4XHaz6f/QcD5U0cdnKO1SF7rNg4N3lVWCQy2VWgk8U2Jx3I9RobbHcVJw07oZ3Wja3dR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CsD3c5Ksy7Y/1IgBU2ODhy0TnuBbwmocrgdnK9Nqq7mafgBeUGtEgMrOdbwX6bO6HvNyk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We0OWdmHnl1XBSl/zpmu3XHa39f7nkfRSqiazSj7wz4bCVcpw5zU5S0NoBVgls5XptLnH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MAEGsuyZvKzc1uhzHeik/NOVLfuXPeOGmYfTan/VtxZAhBxG8r9eACz5VMXbDIxGT6+bdF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exFZhmVLfsVSG6rPerHnuqphgAYjpSh02mXxGWn+Y35Mm2v4Ks8zNEgpusXFSaJUGss091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fwgQcmv3RGlez12p/1aepBIDzvVcu963eEHtuOlcrRJqGwSbY3epe7bJFhM2buXmpXTY5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sYKmq3HSlN2lreAnpveHddkybjKmTbTcCrbOqsNJVpCkBWU5S5Uydqz+EJZPLdpWc7Nqf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7z0V9XkFnztUgjvkdgnxR3cuKzt/mzhxoLdhvzFNA7GOKmmkaUpu0xOstKAEGjdkFxRc68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9042bsk8RpWO4Han/UdNeQt5VWSz/TRNdWsG6mqLgg0cJobAGDFetyt3qq7yTXQ+6k2I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T6UM2CSdKlvTYmqq65NlpSmbQSidLW4ZNUYW0yb2VoWYVcrsi5WNWeZK5SnnUTF6B378lw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S7qdP+VZeU3ppSX3lVkNPNNdxNANBnd5IzqhpmdVOjOFo2EDiaW7F6Ksm6ZnXaIh5aYc8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Wdmqwq4LNsoNYKxoWc4BZmcVfVHLIq7nZLXaX3ZuN20nqdPJTQ0r+skE3TnmhQZbAGQTL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7LWD7VrB9qxt+1Y2/asbeyxt+1Ym/asTftWNv2rE37Vib9qxN+1Ym/asTftWJv2q9n2q9v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odU08tM3pQ1EbC0Ut2Mjgh10zfq2h+lAQHDIYz1o5KbLQrbMjGVM0WLGcmwToB4Jp45Dt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vppUt0p4ToI07RSdgiCc5IHZDRC+nTelHrsRp9dicV1RHA6YfVtH7tK3JPKygmi0LMMw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eZlXJwoA4ZDhyR0tZir1pAXz3I+6fW8krcU+gjnpCaeun9KAjsEfqgp7I5QemmfQ4IbC7r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3O3Tfu2hv1aVuTEPOixYQsAWELOYCry30WKt6SyM2IxZ8yrISwlYXLC5VhQ8ZLwp6aT8x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58aHDlpDzpB07qBk2q7K/5yYx5oU35G6i8Lcty3K8Lcty3Lcty3UOUPTP60jYSaQdhApl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lbIyVkY9lrW/asbOyuhlGd+yPyYk+Kll2aD9N5CNbENjPRDppnUt0jRkA6Y0DJZ1Tw2sS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jg3jNb1WdDfVV6nDYSEQ6YI3KHkPPNCiM+NDa8h0hMLUQ/tWph/atTD+1aiH9q1MP7VqYf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Woh/atRD+1aiH9q1EP7V/TwvtX9PC+1f00L7V/TQvtX9NC+1f08HtQUBwOmPWgIbAckHY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hs/rpW5L+tEyVerysSxrWNHVWxAfpGRYQrXALEFiCxK8KT76H5MWqBKsrm91cO6uHdXDur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+Vg/KwflYfysKDPdmZWCSwrCsMuqlOZN+xu6IdNMBzpnpOmwuOgYvegTkSnPlKsBYnRnb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eKc25hM1DgwGh/TcoZ3ltqhdKXHkj1QQTzxiGi1w7q2LD+5W+0Q+6/qGrWE9GqwRD+1a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uWb7O31KshQwr4bf2rXdmr+pieizo8X7lnRX/AHLE7vR6KIOB0p2Q5Lm7A45A0rkNnfRP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IDpJ0J/VWmSkwTVpl00Oa6SlEb6hZrqHyoceeTE+rSQ9of0XppgOAyGnRnIcNKcgZDUU3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X7UWusiONhkqxMw4WclC+mmKflQ6oIKUOI5rZ7ipmI8/uVpPfYR0UcaV3RDIGnGSDpzk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ByodSFMDItp6WoZHvGStsKhPeFn+nRG+punQAxhtVb2mKxg6r9BxinosKIDblciwsNYK1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FI20slkxOukh9DtETovTTOyD1040rBkDI/aaIY6J8E7t3JOiOfOzsF712EmyaEa0cuKa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UUxj8qbQNkYow4jSv6IZA07RlDTddjb02cp7eaejQHbhQQpigo0CYsVU3tsyHNUkGPEy3C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B1VhPABShSgQ+V6m+bjzW4Ky1Gox3u3cQrU4u4BWSVrV+mZqThJGiwUSDytYVrCtYVrES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n4Ws/Cx/hY/wsY7LH+Fj/AAsf4WP8LH+FN5mQNoidEdicOWiOSDpWjQO+g0Na9xLW3Ksy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cOCuPZVQ+JJXO7IdKYqbszFLi3SvQpOwDKI0wGS4aX0Tem0ROdqIKdRKIM0oVCKeqmiFa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5J4G0IylZxWeKpCnvWaJy4KTG1VNoefRBz6wVV1EkRO1fEpOzXc1JwmrDYdl9NoidEdK7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Ognv0Z6hCkbGFD5z0rsgo6coZIOmOxt2hj+NlPWjNKvVVyaQuab2psxws8dN6BFxyLMW5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FWKoAwi+1TEKH2Ug8D6Qr+4U41vRWAqbPd9Jqb5TV1Fjs3hkZzSNiPTaIiOllkg7ANIdj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iHSiAeel9cl2ncrcoHYhpW9E0Gc+i8XZeLsrn9lc/srn9lhf2WGJ2WF/ZXP7Lxdl4uy8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2V/4WJY1jWNTaZjIn8NqmpppyLFJ1Ewrb6A5u5VBq3ZzMn3rR9QQiQ5EcEHMEp3hXripz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Q4Ucsi1NLrgokmTY0YuewyTZcMnWNWMLGsX4WL8K89l4uy8XZeLsrn9lmwop9FqIvZah61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qP8lqf8lqR96wM+9PLxDA5OR66UZTToXHKcNG48sgoHlp4I5o7K1FQDzGlb1yBsDkcojSH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+1a//ELXn7QteftC17uwWvd2C17uy17uy17uwWud2WuP2ha7/ELW/wCIWtH2LWN+xY2f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UL/APGr4P2L/Q+xSs42ZBad6I4UN0FuEqYFHuxrGZ0P/wAKeTXhibPEwfyE57Aaqsos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wtkE+TbCpzDW90Zum43Eq0dlhNE4tp4cFZazimwYIk0Xk7zsI6LpkEKX6SvhrFD7LFD+1Y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WuP2rXu7LXxFr4q10b7lro33qXvYv3rFE+8q9/3FeL7lce6wrAFY0XhHrpTldNPLiNGc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1TsjMhvPorIEX7V/TRftVnsz1qD3WqA/cv9P7lihd1bGhq32hnZW+0N+1f1X+K/qnfarf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rY0ZayN3QRUM8JaVvXJGwHaRpGobTW3ORZ2Thw0NRxzgrFML3wH6b8XI5TjDzXGw8CpRB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HVVY4OlvWbNVWtaXG924Kd7+NEiLFWvhn8KbbRp85tZRCLpJ20D6hpjlOGgOW3RtyW8t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oY5bCeqKChu4jYCm+RDY2obTPe21TG5cnIjhoJtKqxHWqs25VXYTeF7pxs8JypETHNfpO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LVerWnqryt5TQxTkv1DPkLlIXZP8A0z+FNumCceKdtDPrGlOX6bUByyCvXTtHBqcjQ3mQ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1UI8tgKGmNF6OVLhsR0jV67U5u5S4KfHIkVNqtGRKcwpiwqTgqjz0doM5rT6KwS9VNkWIh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oHplzcVPLkFNwsywv3J+0Q/q0py26AaBp5aI5LuunPIUGiGPmGxO6UO6qFpBsZpblHRnY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b/CBR5W05qsvXu3hWK6zImFfarbWqT86H8XBTaZjQFDLky0rPcJKZdNZqmaOVMjLmm29Bo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9UNIPITkxNPF5UGiCPnGxelDkOp0gyShpTSORyp6I6AaV3Xay3duQ5WIigOV9V6tU96/NN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6ry3KrFFUqw6S0qqXe7Z+VmlWFWU88izLKC9U/IrRCGt5qXs8Otzcs2q30WP8IVwHNWa6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IaHOeEQxs+aBmQq0ysRQrrNOS05Z0DhoXHllO08c80EaPZx82xS4TFB6J44O2DOcApsdNN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yV212Ym3LrYp7xk2GqVnXKYuOXfRjs5r9VpHMWhZjwaBMTJuCD23HIziAs3OPJfAFZfx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kKCcndaZuxG4L9R1nDJsQZ7Uazfi3hBzCC07xpWIZZrHO4I1cwclaZ5V6k4jI6ZR0J6aE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lCmAeexRR/1DR+1Rvq01eJd/Kk01G8qHBN0rdERoRSGQ5Cyc1bFcta5Z7Q5ZpzuB0pT9s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cgFTVV+FWGY0XCix5TQ94EkGZrgpVQFIOa3qFI+0unyCADy4nirVPdk25Y0ARTutP6msd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qrMOkahlWSMTcEXPNpyrsgUuGnboWjKbp4nMoIIpnIHYo/wBc6G9FHHSizRGgnw+HIGlhs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n0yfdxb9xQ0bk/bC11xRhO9FzGRyo5aC5XK7IsaVnKy9fqCs/wDhV3UEKRyZKehlRZSO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vfedCATY6zSN6IZJcbgnO3U25NitoM6eoygNCDoQOGUzrpndKAgin8mbFG/aaIaijlTb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hh5o9dLAPwhT3Glp4jTzpd0ypm8X6NyfttmMXUVmqYQqn3Tju5pvvbuKBgOrCSk4SVl2mA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TRKnmpZMjpmI9aA70FImFmq1XU2UQzy0bemVF6aLpQ6luwN6aB2UNNE+lDqghRHPLYp8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YbeJnkCo0kp+llwaFVN7aLk3kcsjLOREyojfXRuTtu95Dv3hW2hWUSFo4Fe7jT93x4KYl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7HShVj4U4k5VYZIOmYvWiD1oFmTdSVI7jo29MqKOVIVqxDIvViITqQco7FPLbpY30plAo9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4wyguiZznozRDbwbTXj2D4VJokE/SxFL4hS8IbC+JFOaTYArITVbCav0yWlSeKBz0bkem3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cFy3UcQrFmuMlntH1BVoecFbo+iPw6WxSyrblZkw6YLfVSCCuosKvWaFa2gppGj9Mp/RF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0Gy3Ibp3DLeeDSmdNkipmRGPzbF7K7qFnEXb0bKp5KDOVp0ZoPICj3zxmjDRba74U4uv0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hzeB2GbjIKwl3QLxD0U2ODkWvEwqpu3FQzz0bvIS5omzeOCmLQs2i1AgqeFyrt7qRyr1er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Qkrd9PFViJNUnCYUxazIq8lDph9FWoM7ZXyWb/FNpV6mECm6PtlRByRFAvrzVlgRrGana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gs5TJQnv0B0Zy4p5STemVNGehtXKl3MhNyHn5ti9nPzqxPAUA/MNGaHu4mhjBuCreI3J8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+LdLFPzGhvSnqNhc//RYZJjxDmd80yHDaG9E0wXmak6yIPyj8TbQgdGfIi+AOrUHDcq0s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w+iqm5TCs0MhRLLmp5IVtNZ93DIrw7W/xTBL7pyUWAbwbFKhrmGcr0OdDm/EqjGPI4yWd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vzBOrQjI2TFqc0+LipUNA9dGfTKIT/dEVVdarQVgcfRD9NoVUuAWtP2qQYHS4KTxV9FY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w04y5cShlkaG1WUjm5DpSEJcdiYeDwvVEKEeekPSiEPmoI3MsQZhslapddK486G9KWO9N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f7O9M9FDBuQ9ohWEG1NeLinC6RUM8tEfI6zM2J/KMKKJFYlVcrlbTbRZRdTZkTGVVyp0c1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OraGuCh+0ttMpORPFORChsiA1eKJd7sfUs236QsyE49Ss2TOim2I71UosL1as4j94Rc2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vv6J2jdlRCOFEOsN99F01OTQpUScArVaxvpYnSBmbpoaAaMHLgs0DdLCHzI9KQoexROR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5aMojgoP1UZ1ueU59WqeShk4HGWkefloA4qVJ77D8UFyh+1QrioHtDd6hxIV4Cm4yYnwz4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iKHkcnj1VufD+Jc1arQs05NuhOi5UZo9Vz46Avhi3eFV4pzb2m8KtdO1OCtQquIU3mZy8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9dG7rlSNxToaaedE3K+Qp5qRxK9Q27hbktyarMf8LFPqpPzXfjQjKaOGRJ0yeAV7m9Qp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BzKdSFB6bF7R9KdQRzUE/LpIg5qGeDqC5v1BVoljOO5ezwmeA6SMflNDOVuQRx2AyUSF7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BGc1xXu51TwKiQYglF4r3MfDuKi1bWlQynjgdGOvks4WaeG5SeC0riMmwq7tkXaeTQpx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794VbemdKDdVdbQVuybRTLRnrl8HC4oNVlivJVynRarCs4Xb1Zw0VrGr9PNP4VV4kV7p14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n9KVbnuU6zCeqm9hlxVZhVZvagaSEn5EEfLsXtA+Qo9KH9VB6aRr/AIhQx3JVm4mr3YGd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mniNHG6UOiHfYMlw9dOXcLU2JGbVEQqG6FcoXtLPF/Kb7TAx3qpHEnqJVwhQ+qeOWjHXy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wT6FSitkrDJWq2nOE1mHusKuIyrbQrLFuyc0TWdmhZo0ta0cRxUhRaEXC7fRhybkE3jpD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rMdvU2lbirRKiwK5SnljIttduC/VM2u/CPxNuTXDdoCMklPdxOQS4yARa2w7p70YsIS+J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Qh8qf1yIQ+UbFFHymgJ6byMtEaA74TQYT7nXdaDFgX3lqc2JY+XdQj8ujdzITWNvKaxt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48F7PV3qHxmmsPwp0F14Va6IeCrG9yhtTedmj/d5RIiYWZmlWiY4hZzVYZOVlqk4LCVaD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aFhWY0r9V3oFmNlsbHC9Vm4D+Mv3j99w0p66Az8VikbWFTaZtKtsVhV6znLhw0TzyQ4hGs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0PCgpvTSRDyTQi5ync4XhEuuCkLGcEGh1U3zUipfC6g9dIB8qdkN6bEQnDmRQeid9WiND2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i3OorXP4prX3ts0bBxcjGd0GVPgcqo026EtNxTS8VmC5MqAiV80we8uC97A/K97Hu/mhzt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H+7yu1qnDd3WaOxX6gPZWOVrWv9F+p7Mt7CrHTorDdTmw3H0WFreq/Vf2Csbspc64Ii5o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4VdmfCO/h1psXElZ1ruHBNtnslqLqOLeCnCPpvWH8K4r43Kbkct1DxyU929S3+Eog3oh5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L9ula34nUCIzduQcy9TbfvCMSEM3eOCmFVfrB+U9rb50OGkdylQaB1QkUNijDg80Doow+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MsTOBVhk7gU4c9H7PCG9BrbhlOCFAaTnG4IueZNCk3Nh/yg52Y385Icw2ZATqwskiU1sT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3cM27zwoCGi9fL7WN7LBLoViid1a5xW8K0vKsrd1qwrGgem0Z5t4Kq3CnUZqnIw3crlZE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ClBbV570Sp7jepi7YbXT6LMaB1U3ojIse5WuJoKCE7QbqZvdJBoFnHIbW3qYwutC9079qr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n2v/AIyw1zs40MbCwg98mHytUh4rFDlwXvIeHeOCrsNqm2xwvCMSCLN7U33WLciTbEdi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6oABC1X7D7SP+pQzoow0oPxDIZytRHEaMO4CWWE4cCjVtKruOehP0aEHRrX8OGSWjeFLuF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VmGYUxxTobgJmytS077im1DJhvyG9PPTtZqW81EiOtLWzoHPLkpKYtaNy4O0truyzGy6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40O4G3KkN6aBwUFvU0zcFMzPBTCnQ124WJ8M7rQqrcQ/CE78smF60BjjYPyq78W4cE3I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dD7Fe+9nthG/kg9hk4KYscLwnFjZF19LdEUF7QeZQRohfUrqZMCvCvCvb2WcBRYGrwdl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va2R4ZXtHoaIaeOLdK1/w35D38pKEOIOx9QpmwBOdDEmmiT88K+qeamMi2x24qU84bwq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cV65FQ3OTmUtb5PWeZBfpsBHMrU/5LUH0KENzHNdzyf6eIv6aKh7z2eI2fFZ0Fw9VqnrV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bSCOWSWwJOPxblOuOyvHZeFA1A1nE5M3ukrz2WL8LF+FiyM9wCxrWKx6tetYtYtYpg2KzO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JNHtHSjpoarsLrCiOCvmFwOhmVyyrLnKTngKswgyyuQonwEsmxc6HJ666Cq3OfSGRbtxyS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rW/hCZmDcUWbnBTgyDTfyVVnqeOwRjzKbTC66ZkuKByXc2ChnVS5HSyNyrQ86H/FI+a1ez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Bqqtsh/ynRH47wOCa2cprObZxFGY4hSiiY4qbTMIuf2UhmN4CmtKaaWnfkTCa9TGF1tBi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qrPKrOu3BBkMTKzjWdwavdwmyd//AF6rE1ohvccis28KcRs1MGxH4Q4SCk5TvbxXOitD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/mkshWQ954qyiQQdGtdw4ZMhbE/hTcV0VlAdF7U1YTqrOO8qQ3mkOnURcIlvNfqNks0E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GDjKtOVMtCH+Nlh6I0clbZlHKkphTF/BBT8KrC7IkEGwxnFMtNclVjfkW5AaN5VVt2XW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3ip4WcVDqDkgOKzxm8U5p8JyJtuG5W4TfR+5Bwwtvyxo39UEKGnI9MjlljJhHjDQoh6aW9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gBebEGjdYp/DLRnLuUVgFsphCLGGduHBPHEJp4GjOhj0X6b5dVcDzVUI8rFdVHFyYA6sT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qrxI5JhG51ynvamt3KWjCG0km4Kt4dwViDGOkXr3UBwLuPDmuJN545L1JOkbV60gtwFW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cUyAHVfeXngFKG2Qh2USVdwzz+MmYxm5TJpkFN2KmoDm/wAq1cgpNvU3WvpkRMKTLBTy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pK5ZUzTLcRJDIs0lqmFbRVvYrLRRJclNTlTZkzy7bXbgrbHC9AstI8KrRrTwo6Gi0TBC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fuQO4pvEWJrLhO1BrBZsJPJHqghR6IZRy78r2U8iEE5QD82me4uI5rO3tTeDbaC5tj0yd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OBUM/Lk13CcQ2z4UAcGpg50Or+G0HJBhNNm9WpzDzRPDRtTem0iEPFfQGi9TviRLAue85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HWl45TyBPiq29x/8AZe7iHOLplWKbsLbUcknwiwZFZwzqSfEbApqtyoruvOVVoKKCd2yp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VfTOiwq3KKGXZQeKzd+RupvospOVVZa7+EXuMm73FVYcPN4oObcaYlEP6cgkpjPDJCVz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qHDRRD8pQ60Chx5IhToOiOV7K75iEE9QTzGhGTMz6bqCWNAJpGx9baIvVQumQKXdFD60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W8XKbs886RF3yUzo2pvTaYjvQUWr3jZSbmiam5jT6q1o7rCrlYB3Tm3FqiIUDrT7tuJ38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3KXJQojvCnPO8q5EPdIztRFf8LEeyxKQcnEb7MisbhkVBupa3LmgaDQxvrlCS5qZXKi3Ib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hC5ZJQ0Uzfl7tCXSmqxJ9FXiHMG7ig1ok3c0KTrCqjsJ/FMSiF0yIiYd9ylvJUt+/KLZF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SRvpTOtAofkHRHKhHg+gqGhsR2OG6W+rQ4AXyTGOvGQzrS9Q+tAHFyngZxKzRWdxOwtTem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eifQUOtHEm4Ik5zje5b1jTiDMJytyraITPWkpoyIh50BOOgcOBonxtocfTL5KQuXLKc2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I0MlboN+SaJvMlVGHcEA+izOilOdInjQWOvbvocqrBMprOAyCEeRy6odJx3UQoYEpG3nQ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JlIR65DqRRfkWI5XR4RRQTDy0E9EdjcEKsRvdGOb5SGRxcpmn3sO0/CmT40Nr2hu7Y2pu0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1omaY3oolFq9Qi4oudeaQGqQUjdOixXp3XIvsUPpQUMl3VBMJTsuScpcTKhztJJqbBDg4u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QrAW8Cm12ls+NAyRkS35fNXjJkrsiw0OK60zlNcT/ClDzovxKf5KkpOdVC93BsZ/K/VJD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sc3umtnITmVVYJDJlyUTrlVW2xP4XHiSg2FMyvKBoGifzkm0heuQ6kUWZDqtzb8rG1vR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4I0HqoX07ENjCf7wSYx3em1Sh2c8qtheN6m4gKbDMbG1N2l44FGhjuSquFiwHum1d9MafA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Wm6ak1zjyJokg3eue+h0uClvUlm3J03EELWOWN6xPXjPqmUEUDIeOdE94Ry38l6LpQG+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7U1sCIHbxane0NAqzurL3tVwKYZOBnvXWiSOj3U2UHItVmRcrE6V9yHJFVnXBcWlBkMS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aqkKxi94bBworNaSOVEmiZVaLa7hln6UB3yZwx1PBVnGTN7ivdwM1nHiveRbIYRMMSbOx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HSlqbNXq+g5NuQ6gZR6UO6qD02IaEaPrRMq27I55Ba8TCqi6ext6obS4/EJp45IW37k6A7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H6DILuia6d6xK0zQawXNnkPAuNoVV16EkHG7C5HINBnRUNzrRkB+5ymojUMk0HmEeiHO2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dWmaCKJy+iGRflWDIsV5V6tarjRKgp6920mfPei11xVU+iLogm4XKbruCD/CV8pvVoDgp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ZFZ5QcTOdyrNuQ93c3wqaAuHwhH3mtddyQ6UDQwx8yPTIDXA2LC5b1esYVjgtys4KxpVyw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sJVug9KHqD02saNtEhcMq3Zx1Q2kyxi0LrYnDeg+HrGXKe/eKBTH+kZDvRVIU5blaVJzky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m4xcrrVJyINxRgxMQu55PI3KanxQlY8GwqTrHC8UkeIWhOY70TgndVI3jKa5H6U1q67F6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/QPHEIKrExbjxUvELiqoF1/JFs5yVV1y/VuG7irMiTe+S48ciZMwbqKsjV+NTFoXvIQt3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OlBGhgjmn9NHeVY9yxFY1uVzVnQ2FapqwflWNKwq2EMgJyZsY2MgKqy/ft3rtfvoQs3jg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qOKm2/eOC9KY30hGd1JA4hBzVcjIymq0PPCta4w97eCrMMxTXaOqDoatUiSOBQbH9HqYM6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JwTHKxVhZEG9SNjt4prtuJ7ItN4U+Km29c8kUgbE3roJ0Ci3Imrci7QyyHdaKkTFuPGh/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/toKzrk33XrNCKMLr57lm3UZtrd4U2H04KvBvN4TZYp2lNPLRwB1T9pFHopcHf2L6o7W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a0q4qYNV43ose2TgJ0xfpCKlQ70QVZtj/AOUAbHLWVSr2OVeCfdxOVy91FbJ3EXGmcOzk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+lVXQWEcmqt7KIgHAq0Spk8dCqjsG408CN6DIvoaa7LeSaHfiiYvRL+NmS1EJx2KCD1y7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QEFYooGIGY5qd43hB0DOYfwmh5m4Jz3Zzie2RZ3pGW1s7tyBImOCBF11Re8Zg3jhSHCb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/8oS+JNabwNHCHyqRbaptKGz+tDeiiD5tjO3u2Mp22YQsIWAKxgWFYVmiSkblbDBWqasNO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ELCFcMkNYJvdYApylbKWVI2hasLVhYAsAyJubbyWE91gPdVGCxSOQFEPC3YgFLgKJV2i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VgJDcgrqSjobirBSZLdRfSIYvKtyHRBa65e8bcb+SNn6eTZkDINDrbWr3tb9O8r9MX3BVW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5pvBQLc5iDm2w3XFVYgrQju4IPD60K8K23SN+lHrtcNRm+vmTtjcneZez9T/AAon/cdsc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lNXtLvTYmorHPkETVvb4hvXs/uGl0QY5NWf24Jvu3XblJ+d1WdmKbHTFDkMiRGRaciwqx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8302KcQyCfUMg5D3o/5Vl1NqsyRkvlfKjMEy6wzVeFe6yfwoe9ObvR91Oqh751QuuC93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FGvcbm5MtAegoO1Q+qi9PMnddjcneZez/AFH+FE/7jtjnwU07omFP+d+xPcqzgTyCl7up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ieRaJdFODEWcKwWcyrJS0F1uhm20A5ymIgHVWxQrCXdApQIUlOKS5ym+138ZFt+keyX/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4G8Kq+2G6wqV4Nx4oe+cPebm8E6vbO2ahgOObdJD3gk7eKRo4qCKOkOhtkFa7srKB1Thy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0TvMvZ/q/wBlF/7jtjnQ7oh0UNvKexH5lWvNwWodZaZFN/RiW4Z70337ZcQ5v+6kLE7J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PIcjMb1ce6sYKAciUPvpJC91iB3i9cWuXym40VTibvX6ls96awTcdyne/jp4/VNoOw2Z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OHVBFDmMqflh2N/RP8tnKzJ9m+r/ZRf8AuO2E0SVUqI1einsTBwCqsdJqeyuwh2+Sh14mC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KGXZkWZbx82SCpusXBvDSw+ARLLiqjjmH8ItdcqrvQpwqzmpEyiDtJSbfvORIXaT2g/MU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2VgC9lPUIJyg5Mhfpx5jE6IybOYWBYCsH5WBYVhWFYFg/K1f5WD8rV/lYB3WAd1gHdYG9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IWEK4LCFcFcFc1XNVzVc1XNVzVcxXMXhXhXhXgXgX+mv9Nf6a/0uy/0+y8HZXs7KrNlXo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ZYmdljZ9qa4RGzaZjNRtaZma3LcvCvCvAvCvCvCvCvCvCvCvCvCvCvDkTF66o9ENjukF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dk2UuyWAmbjuThFNps00U/C5PDsSLTuXuol/hKkbxcVVqy5lVW90aZMuyp5cU/MUKDsszE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1BrPLuqCcvZzzySTdt48hc3iJLNc5Yir1er1flb1Ns5oTmt+VedLcrqLlcrlcrlO1XK5XU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5XK5XK5XK5XK6i5XK5XUXK7JDhdNO6IbQch1Is0F6v0DObckOUKMOh00YbrlZY65OcFw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NAXqpm5VW2N0AySeSd12WyncsLEwva0W7l6pwUA89BZpDppmQHNSr1zwaoftEM2u/Cm4z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5dpd1yDRLLuVlN6tyoXTJdC33tRrtkJ2aUnkmgHOxFNjNwvv6riw3hCJCInx4qq31NAUz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IeSHWgbNcrl+5GiGeDkOmgtRIU2kFvEbHbIdVnu7BHNdZxWaQwcl7qMf1PC5Q97p2qDy/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7lLaT1yHGidFqmrRTcrci7KhHnk1zu3aQ0O6KvvcbEYcTVuXux6FVRSGgyJQncDYMnNa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daRs7kaP3JnTQv6KH7k21c8bkHSlMT098+izWyUq0ui/UJdwKLIrax3UVWCa4v3lDqh10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raD12l3XInxdkyVuTbSFYraQp8Dk+umidFn4GCaqt7oNFw40ucbVGe43MKb60tc4kqxo0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nSRJ70aH9VC+kaE9FN2Ft+nsUiJGktfcpOu3FWWM4qrDEqX8jpXf20RRzVu1P65EIetJ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cRvLJbpiOKcPQpo3m05D17Wf+mm/Sgq8Rsmi4HfpX9Qh02i1TR5NXpQ9Qfp0VXfOZ2C1WU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JCkqOOeld/bU+NNuy8sl/WkDimDgMgUTpuy7cl7eBpKb004dLNvOSeq9uPyI1hMVFmtA0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hDcpCE+ScfdOmBS9QtPnBWZA0EjlOXtQ0rv7aB4U5t+ySClk9RSwc0KbaJ7siVFg0Bo+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uCttQ+pe3uHBRfpGnhfUj0o9dmNpT+idbe1etHom9djt05XtY5aU/wBtOCtKs0tqsy6+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C7J4aWaNEJ3pSNOKBK9AUs+pe29VHPTTwPVPoHXZn9EfpTOiiD5qB0RHB2yS0zl7SPlXrp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VlitOmtCsyS3hlQzTEdwCLjvptWbkX5dtmQaCZYTOlvXSW0ij3h9MiEOa9o5xFHPMaeC3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1M+lQlHHz0NUUc/IivaPpT+ukP9tiIN16J0pGTaKSOIyodMfpo53KzKtolyoig8KW6eXJS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q6xVGPz6do4NRoGlt0I/UFlib+phQqusFqj8zQxRxonDgdBU36XnSVHHIqJ9VB/uazAbt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G55F+TYrcnnk+lD+iFDOunPRT3utyYPQqBzip31nT/tFB2jkmyN4USe8ChnVRWneNE/r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UxUsmhsMUdVG60O0Xqh/bdV4mEWm0bjpZb8mylpyQ7gcu6i3TelEQnghRPhkhBSAVtuW7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0L2Lm4lfuOniIIo7NYxisLQmNJtAkurEKDW3CY0VfJkL1F+le0t6Lo7TzFDvVRutE950Xq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4CelmrMsZLWepyJZPGiw5IyJXUto92zVs/JpI5ZLFN1jf5UhdoJcZZX7F7AOqh+unjnmh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H5EKOrdHyyKx3qIPlKjD5E/69gmF6qKmtF5UtF6/268+myub65BJuCc478gFqzm9lY62i+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IsV9BPAKI8X3DIYrLxSXG5QgHY4dZQ/p0LemUfpXsQ4MUHpp455lCg7NY+EsUJYoa9m90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C5jRypqhSR6J7flIUcfNsPqndEHHEdG5ovVuU2GNY78f2qSjp+SsySOWQ1vxHJbRas0y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DPoVhcFaT2U661jVOsO6xt7rGzutY1awK/wDC8XZWNKjFHkRkA8EDxVZtykFV3AKAOEEJ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tlP9F7MOEFQfp08T6kEEdmxfhbyrFCNlDl7OdMXUub9QUVDYGdQhzTOmkrNscpESyKx6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iBt8tmEt2QHfCcgoSyONFmRaJ0GSuV2RYo3GajdKCN1MMnhQSN6cmDhCah0y5IVi50uJy3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L6RpindaBs+phLUQlqISAdDa2VtlBCgfVpbcgj/qFO5hM6bBBPRQ1D6aW3IhtNwlQzp/a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bx2RmQ8HhSEKLVZRdTapKRQ/2RG9GeVYox6KMfloZHaJRGidnioDRvsTWjdS76lL5WjYP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dNM/oV67cVBPzbD/9wJnRQumwQDyUEpmnsvRc9suCYeQoh9P7UiHgFImr0QaMOkvyXd6W9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0IpqbJc6bFcMqQRLrOavywfiM1FVokh7MDXiFkpDdRW3NtyP3hO/aNgH1qIOiGmin5U2k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JyHTYJ/SVBKZsHs55L2dyGwwjyTCofT+1H9kKb6STlH6VOw2q7dkDpSMkEGTxcs8Scp8E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ospZJW3oC6ZVmRZQ1ovKawXNEk5jb0BKZF4VbdRPxOtyG/wDcH8p/1jYGfWon1jTxbLKq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PVQ+mwMPFoUBy9dg9nPVezO6L12GEeShnkFD6f2owc0Mp+WBWsvyW0DLlEE+aq1qwNEsu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QtnTZkA/CJ0xSLBWVWELPiKrOz38Tkw/+4E//u7BC+pO/wC7p4qbtgXpQ5QT8uwQT8qgO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+pXs55BeuwwVA6BQ/wC1IY5IdcojLsyx10D6ZUX5NikrtBF6Cmu+G0uUhdlQf+4j/wB3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/ALund1CHTYDpBS5QemweznqFBdyCd6bBBPzKAeQR2GAeq9nPyhQ/7U6NoAUtJZlN66A8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w0Ernk35EY9NFA+tf/cOnf8ASmJn1nTy+Zem3lQ9ggn503l/5TumwM+tQun+6Owwuq9n6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JyCt0JOhZ10EuAyLKedL+ilTbQaLaJ8ToT0UD6kPqdp4n0on5Smep08P6kem2ij0Q5HY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j02D9wQ9Uemww/qUDoh1/tRr+BosKmVbuyL8gUWZY0DugpnQMn2l5+CQU9BzUNpvlPQu6K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9FFPBhQ+k6eAOadQNrFA6J7d9bYH8iCoo6rvsD+oTupXpsLfqUFev9qPHrkVeeg6IK/L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otyRJe6+WSllCiG3non9EPpch0OniL2k/IUfo08D1RoG1ihqi8jsEfoo7f/65DrsEVRBzK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Gj1/tQhHRE6J5y5pzuJyJ5LBwtNEZvB2RPIhH5tE/onnhDcv26d3Ve1n5VE+jTwR8qO3tX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KijkF+7YI3RRhzXfYT1Can9f7VijmhoS/cHS0TuuXFdypsygLZlGIfFRE56BvK3RROijn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0/qvaio/Qadv07CNME1RRxbsDx8qc35U8cHbBF+lRx0R67C/0Xqon9qxOeiMP5aLdAeuXL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F5v5IAXChrvlQVi5q7IiROJloonRe1H/AKJT/p07eq9o5uCj+mncRQUdnwOWr/KwLCE1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3YXDqonXYIn0lRx0TuuwxU7qow/tVv06HkLaHy4nQnrlwh10E5K3Gb6YJ5EK2mVAoh8T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tKL0Gnhp/N6in5tMVEAQoO1wD8qFEPYXDmQnpp5ad3RRxyTh82wxuif1UUcv7VdyGhnvdb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QHrlwx8uWABaV7w+mRB9csNbeU1vAS0T17b/2wovpp4abzenfVp4/VCg7X7OetBUEnjsL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005Ucck8c9hj/AEqIoo5f2rEPPQNbupi9dCeuRdTC6ZAApAG9BouGRZibnBTRyZ/C2ejc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NPCHJQObkPqOn9o+pDbYJ+agqB9QUm7B+4KGflULpsEUfUj12GN9JURP6f2oTwFFmWXm91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yl3XLI3NsFPPIMQ77sneE8br1YrUaTO8ts0Z6r2vq1Rfq08Mcl7MOqZp431GgbYOT0UVD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ihO5JmRfpIo+peuwxPpKi9E/of7UidKDlBo3oNFwpEQXt0LhlPdwCmb6TT//AFykLsqLW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+U5IPZhOiH1L2j62qJ9enaPlXsw5KF007zzoCDqji3iuHXaonIgo0MPNDpsDD8qglN67A8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bA/ooo5I9D/aj9A953WDILTcUQd2gHPKEMeO/Kmgd7rcpzzuT3G80SVtlNiYzfv0TPqT+c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FBHyKF9OmPRGmDxks5oPotXLosx7grHt9VbD7LOa4dVfskfpTbuUP6dggn5VCPP/AGRHB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vTIvV9N6vV6vCvCvV6vTrdyi9E31V6vV6vV6vV6vpvV9N6vV6tKxLGsSvWJYlfRer1esS3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3q4rCsKwLAsCwLApVQsAWELCFc1XNVzVc1eFeFeFXtWJq8PdXs7rGzusbO6xs7rHD+5Y2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jh/cscPutbDWthrWw1rYa1sPutbD7rWs7rWs7rWQ+61kPutazutazutazutdDWuhrXM7rW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Q6AD3jBvtK18PutdD7rWs7rWw+6cedFuUFeFeFuV6vQafCKbqaqZYblcVc7ssJWErCU4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kQjKibvDbJYCtWtWVqytW5atywO7LA/ssBWAqCJEZyHOKiKhOcVgKwLVlYCtWVYxYFgW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xqwpxlK5M+hQwZWN4q8d1ib3V7e6tl3X/Kvb3WJvdXt+5WFvdXBXLd3VwRqAI9afZ/oG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1ZtZvqv04ndYQ7os+G4emwRx8hpFk7VVe2cuCNYObK7mtXFWriLVxFqnd1qfyrYTlOJmk7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+Kv8A8Vif2V7uyvcr3dk2qTm8Qmeic0ztKwlYXLC9YXLC9YXqxrlax6sY5YHrVnutW5at3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gd3TYvxOXogPd3c1qvytV+VqwtX+Vq/ytX+Vq/wArVjutV/ktWO61Q7q2E3utWO61f5WD8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he8AnJar8rV/laod1qm91qm91qmd1qmrVtWrYtWxati1TFqoa1UNaqGtXCWrhLBCWrhdlh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K6H9q8H2rwfar2/ar2/asTftWMfatYOy1n4Ws/C1v4Wt/C1v4WuK1zlrnKfvnLXvWuetc9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J3VsR3dax3dY391jf3WN3dYnd1ee6vPdXnurzkw+mi3aK6jdRdQOmWTwVvGm5NHOm0ZTsi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LKOaLn2qcz3WI91jd3WN3dY391rH90Q5zjZvNNtFlBIcQeS1j+6siP7rWP7rWv+5a18/qW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+61sTuta/utY/uhXcT1UL/uFOAe4DqtY/utY7utY/uta/utY/7lrH91rX91rX91rH91rX9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/utY7urHu7oTX7QnZO/urcjG7usbu6xHurHu7rWP7r1pgj5Bl2K6WRnMb2WGr0KzIpHV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Zjqr9C8fKch2gZ00Houmww/q0PpovRO86Z02odMt69chh502ZTRxOT0yJhW0RJ5bj6ZHK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+olO07U/ojphkM+kaGzQZwBWrA6LMc5qzIgPVWw59FbDdlEczQUdBD9dAE/psLfqQRyx0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btXplv6ZLetNollTF7clxyJIzVif9WWTxKKkhRbQ/ppPZPVO66diio6YUgc9is0cT6jQdC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aog6obB6phRy29NE2XBOmLdFb/ZT3cBluGSzhOm/LdVunkE5F1Fi9ctnMo0XK6yixPPL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dPDUXrpxSz69ti/XQV6aAgfFboGKIETz2GEUVcririririsJ7IZpWEq4q49lcVhKuPZYS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yMJWE9lhKuPZYSsJWFywlYSsJWErCVgKwlYCsBWBYCsBV1FyuVyuC3d1uW5bluW5bluW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K8K8K8K8K9XhWuWJYliWJYliV5V5V5V5Vs1ZNXlXlXuW9b1vW9b1vXiW9b1vW9eJb14lvV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vXiW9b0+VNpVhtpk5VSDxvVx7rf3W9TE6LMuxYisRWIrEVVFqCORapVliWP8ACxBWOCte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OE5c1iCxhYgsQWMK17VrAsX4okFxXs4Ya1VinWAmsQWILGFiCxBYx2WMLGOyx/hYgsSxr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ysX4WP8ACxrGsaxrEFjCxhYgsQVr/wALEFiCxBXhXhA8DNZ1hV+z30XLgiVdRcsAWALCF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sYFKqJcFgCwBYAsAWALAFgCmGhRQcKcGtrCaz2Aeiub2Xh7LwLwLCFhHZYQrgrgrgrgr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c4Kdh5LOBB6K/wDCxBXiiy7LziAs2blmgBTc4tamRIjZsB3J7mCq3mptMnK1sxxCsVhl6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S2Gtu3eRjarNAHcNivolTOVF0siq2gIq3JM0QBNZpIWdnBWWHgaJMsHFTK/8ACmPys4zUm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4ZLmrOCvyZuWY3urXH0QFYqVvqs4rNElMXok3qcO08FJ7ZFWEbDerdPYrb8qwUXK7RW6D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RhV5lwRq3KT2kKxxCk/vk2q+seSkxqnEMzwViqmjObNTGaUJCatBWabOqlE75OcbeCzc3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HNTlWdxNA6p4NNrZHiFOE6uOCk8FpoI09UevkZQ8jkbwrit6uNHFctJyyrcjqriqxM3In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3ELMzxyXNVXGYWaEaxkdyqObUd/OQRvQnTNzQiYRrDgjYbOIUnCq7InVMl+paOSzGhTuOQ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OqOJduUjOXNfqCrzVl20WaDNWdResKwrCrsi6m7Q5xkrpTuWfOrvVonyUhcr01gRmbqL1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DOnTNxkFKEPVWTkjXxKQbIUEoFZqxdlYPUrOKtzWrNJapm5BX0ZuIrMY53NfrP9Asxvrk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4Ajmp2h/wtVZ1k92muXM+R+u1nQg8bMkaM02KWgk5W58NZqcd+TOj0p/UaCqzHWcCqsQ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1K+i2iYXKSseVfNWqxGtvElmOnyKqRBaKPeNExvCmw+lN01wVjlxWbNWsWe2QRJfNu4K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arQavAqsPJxlZugqsxIGIDIcUS8Tes11Uoe7aHneSs6DL1WBAunWKq71fRerKKrM5/Je8j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z+E4b3KRFlGIrErTNTnaheSrGq09lZRKdZ3AKtGsbubkNL2zCm0zGVCQpziApNzjyWaP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6ee7d5BdRdQzrTcrlcrlcrldsN2gnTPIEtGaZUWUTdl2C1TtVtFlBotO5Ygr1+kyarRT6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ZWHELgtxVkwp30WFXhWypzipgZoprQzVcpRW1hxV8luKsJVkirVYVvPosDz6LUvKm0BsT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kpSsRDPXyW2kU2Xq0K5XUXK5XK5TUwPVCq6RX6rZ8wronZTt7Kz+FdNAvbVbuV2crTZRa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/VcQOAWY2mZuWaabgrlcrluQNFpX6UNZ7pDgFYLeKvV6vV6kUfdvIWc2ss5n5VxUgs2r3T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HmO1fpZ3osUlnTKsCvV+mqD1Vm33ZLeQ8iFLm+opOUMp1InSLbN+gms6/J60FosV5y7l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XRWnos2JPqKLJqxhV1VZ5Uhk3WrMes5tboVJ0285KyOz1VjobuhVopvVgWbdyVbepGw+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0JHFSIrMVpq9VY8LEKMxhcrYUupQrxITJfMpu9oLjwY1fpMdLi5ZzpLOM+uXWhmS4rOY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vaewWbEjxOQC/T9me76isyFCYs53ZW3qwaC2ndRe7ugKs+qzQOyB2KatvPkr+ktrGWKWu4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xWfZJWKSNBO9TyzKgA0c6JqSsPRSOIXjRyOwWtVkwsTu6xP7q91F1NqzrRxyj5Bm91zoGi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lax/3K0vP7lhCss0dyuVyuVympzs2IIIbFPcLvJoh+byIUyKlwsoOlrj1VquV9LhoLKL6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uXPeNCF66cIo6LN7LnkHY7dAKc20qbzPZmS4bATuR2JqGxVW71LyYc/Iicj6v5oOl+VZ8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5IVXTHBytsQ0AqPBcqr21lcQjUcVeVicp2omis3F/KmNA1eunCKOj58VJ/ek7XbRbcrKJ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uyKOxBNQ2CZUzefJnHkmjl5FLIsvFqBG/TG3opkzUqtDQ42lWhWJuUWutBURjPCbEZi1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ik0SFNZt+8cVMXZY2AUHS2WtVm2WWbUzS81M2mgo7EENh5Dyc9tsnkWK3Lc3hcmjiuazl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QWcdBuVz0JgreOazwJbnBVSbdyze6AyieCLn3OVlquolKjkhkVhd4h/urMobAENPNthVv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8ZJ2IIbBVF58oYPm20qVlPJVTiGU13oUw0VnWlBWXIDQQmyVr5IzcSOSDJVgqpwzTd+5XZ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ja3grnBXnss0Od0CkASd9qskW9Vbi4ZM/B/Gzt2Hl5GNgCGjky7ipDJOxjTzKmbz5QzoTt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la0oEDKI4oEquy0FWkLeVOwBfp2ninGJWqu8W6eW4tlUaJJrRDrONgCkwNnwKPv7JKZN6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hVklJyneFM3Ilu8SI5J0cmdpmxo4KbpNYq1axA3zyZHV7uWzNQ2Gzbr9kCGi4M/nLPkXyj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H0Us7spFjk2q6qeBW9W35cSqpNNnBZ0O3ks2F+VnWDgKPdONu6anBMvkNytaWnIqjepb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TrO6Y2rINUuKZxbfoInWi0Kqvl4qW9ScTVOIDgm+7cC3gNysN4khDiGwXHJtVV13hP+2Q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7fMAgjlzKm67cNAdkOlqtvKkPKYh57aTkSe6wjQ14eHhk2INfY/8AnImUZ76LJIiawlVje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9VbTUiKbDLkrRRVvFGbdwXB3DIIKqPv3HjS5HYBstnby8aDnwVZ1/wDGhPkEzcpm8+VT4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2UNDhMFVHXi48Rllm+gmHdvarLqf+FcqkW0bnUullFosVl/HQ5wmsw96LVVf3okWgrCB0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MiSqvxj80OR2AbNYpHy0Zcm4lM2njoj5BLwt/nyonkmdNsdwFmT0Ghbc8FSwlTbercmp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U7FMifRZqnprL1J16kbQhKi6iwKRsDrMngdxUjiF6cj5RxG2HTX5N6vV6k0+tF6vV6vV6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X/wAUb6N639lv7Lf2W9b1cVceyuKuK3q4q53ZXOVzuyuKud2VzuywuWF3ZYXLC5VWh1Yq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XLCVhKwlYSsJWErAVhKwlYVhWFYfysP5WH8rD+Vd+VcFcFcFuW5blcFuXhXhXhW5bqLw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2V47K/8ACdbReFer1er1er1er1er1er1er1er1er1er1er1er6CeCnkv6K9Xq9Xq9Xq9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VtoVdmMfnKlPDYjTzoxFGV2hvybb+KzhZResSstobVEzPKBBk4I2yO8I2q9Xq9Xq9Yler1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JXq9Xq9YliWJYliWJYler1iWJYler6L9BYVblXq9X5V+gsUtJdorqLMP8qQ286OZRcbz5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dMp/TROb6iiR9FWh5r+G4qrEbI5BHEZVpUgNPas2w03q1SkBlzGL+VMeV27EaJuuUgNn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fK38nyyEOp20xIQs3jJrfFomu4USKzhXb+VKxw57l+i/0cpvAAF5mrEbLTv2wZYVdl+8c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gq200jZqz/QcNhG1ybicpDyzo3bZRe6nWDEQ20cVcgXkVeSqjRS4qRvFmRmRnBfqRXHb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OKmLvLLdjbskt6mb9hG1zNyLzefx5bFPQbbI0WFXqVc1dJyd5U2ms3B4h5+2kbBVbejsI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F/lzzxcfLbLxagRv8hs0AyP8Ap/8A6/2hm4eNB2EIbEdBIYjcpeWkpvlzmcLvKfTJl/pm4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bYzhxpOwjapm5e8debhwHlz+iHTy5rvQ+U+mTI3INdd4T5dYuelOnmUC/wBB5Qcur4Rf5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bxQO/f5R6ZUnXFVH37jx0TfJbdIdNK9xuCm/F5ScqTcRu8whDnPzAj4s7y+RVV2L+dAU3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arbXfwp3nj5faq59PMGcm+YB4vbb5hz3KTsQyyh08ot0J0kofq5WeYVBcMXlVmRZTEPAA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mFljxcVwIvGUV6DynloTorLGfypDLs8psxG5S7+YxD83mLTudmnzGs3EPyrMko+nmR0E3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3zKufQeZfnzEgX3hB3HzGu2/eOKmMgo+ZHL58FWiYv48yqC7xeZPPJN6eZPZuxDzKu39wV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8ydlSFrlM2u4+Zczd5mednmbX/Df08zrDBv5ZB83qs9SrPM/eG7w+Zwhxd5mQbipG9ub5n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swcVZ5n7vd4vNIQ4AnzTk/wDnaLdskcO7ZZhWjbhTnWN4eacXGwBW2nefNHcmgZUvLpjE2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O1Bj/ANp2QK1XSWarRtYVqm/t5r7w4bm+axnfNLzV8P4TZ080kVUdi3HjsYyblYVaNoAF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mvuh1d5tPiSfNWP8A2ny6zKFFV2IfnYhoLlmq7ZKkO1288FzN50s1Z5PPfuC+Y2uO120W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HLa7dqLeKBN+/wAzFHA7lI2OF42EaSxXbBJl3xKQ2qzbPeHDc1bqL1uV4V4V4V4V4V4WI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xBYgsQWILEFiCvCxBYgsQWNqxhYmq8LEFiCxBYgsSxLEsSxLEsSxK9Xr/hX/AIWJX/hb+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f2W/st/Zb+yIE7bLlhf2WF/ZYX9lgf2WB/ZYYnZYH9lgf2WB/ZYH9lhf2WF/ZYH9lgf2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lgesL+ywPWFywOWBywuWFywOWBywPWBywOWrcsDlgctWVqysBWArAVgPdYD3WArB+VgWB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sZ+Vg/KwflYPysP5WD8rB+Vg/KsaO6c1wEn5wWFXBXBXBXK4LctyuCuC8KuC8KuC3Lwrw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rwrwrwrwrwrwLwrwrwrwrwrwrcvCvCvCvCvCvCvCvCvCvCvCvCrmrwrwLwrwrctyBEphX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FeFeFeFeFbluW5blbJbluW5bl4V4F4F4F4F4V4F4F4F4F4V4VeFe1eFXZG7J3Lctytkvh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t1F4V63K8LcrwsQV47LEFi/CsKxDssX4WJY/wsSxLGsaxrGVjKxlYysZWsKxuWJyxuWN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O7rE7usTle7ur3d1e7urz3W/ut/db+6/5W/urvyt/dXK5XK5e7aLsSwhWAK4LCFcFhCuW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cFcFhCwhYVcFcFcFcFcFcFcFcFcrgrgrhTdtEIcXK/zO1ZtytVcXstVnm1ZmIflTG326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m+b/NcApXm8ny2/RQRwmduv2m1GGb2GXps1u2DJrsv3jipjSjauLjcFXiWu/jJPmfvd1z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5wx+52adrv2cZVdt3iCmLtINpqstf/CmbXG85R8y92LvF085jk8ZecObv3IO8wt0ExgP4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3jPuWaQUcq0hWHQaxvdWGeXa4DqrHtPrpJVhpbL7gF82/LznNHqs1zT6q7zBzvicfOXs3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LLdWfx5MSbAFU9ksHxlTiPc48zRNpIPJVYp94zneg9hmKaz/QcViqN4NomDIqTz7xnO9B8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vs1g+JTe4uPOibSQeSAi/qM53oPhmbTTba83NVryBwFOY8jkqkTNifzoKrc6Jw4LPeel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+0Wj4lMWimEIb3NnO4rXRPuWuifctdE+4rXRPuWuifcVCLj4BaveHCLG/+cqqM6Jw4LPi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DcpYYgvFE2OLTO8Fa6J9xWuifcVr4v3Fa6L9xWvi/cVr4v3Fa6J9xUJxNtUeSE8kzp5y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dm3WqqcO48PJR7Mw32vQawTcbAgfaM9/DctRD7I+5/Tf+EYcQScF7t2B/80Em4IvN24cF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zcsFU8Wqq61puPFCerdY6kQGHm5BrRMlAx853DctSzsv0sx34RY8ScF7s4H/AM0Oe65om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5sMb1qweqthN9LFXh50P+ECLwmv8AFccpz99w6oucZkqvFsZu5qXumr9PMcix4k4L3D7r2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JAbwWsetY9ax61j032ZlzQK55ZTom/ci5xmSq8Qyh/ytU09bVqwPpsUxnQzvQeywhNiN3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cftWuP2rXH7Vrj9q1x+1VGxK7t9lyqtu3ngmtFwEvJHy6IDgPOSEOIspl5tI3Ko70OhO1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GPhsGRCjb8JUwmu4iaqi95lQxm/f1pdZnNzhRDJvFhoiu+ZPinw2DIhxd+EqYTXcRNBvx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BSWuuNic3gZKKzlPKbD3NE0xnEoAXClkUfSU14vBmgRvoicrE93F0sjNE3mxoUja42uP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Z8RkgBcKXsO8UPbwOVZrHYVIZz3FBoxbz5KBxcKLMm/zOxWXRP509nlciqkTFx46A7Xqv8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4unkQoe8unRDbwaAmN4NUJvzZBBuKI4KK3gQaNX/kE5sUScXTyIbN5dOhjeDQFC902cpz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JtGTEcN7iVEdwEsqKfmTnfC3IicraIR5SoiO4uKYTZeVIxR6WrWfgqbHtI5FH2h910Pk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ZXpj4jJNHPIc47hOiK7iZZJe6wBGI70HBe/eLTh2+/LgDmT5bbpjVxNzgmuFxE/Ouaqu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IxHeg4BD4W2mh/KSh8p5MYfOVF6ZVeIZBF7vQcEPgbacswYRmTiNGdjdaconiox6ZEb6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OhrHOzGiQCzQSrQQrEIMfoHaT3ME5u88VIXprN+/JEBvVyazdeeiAF3kw5M88fC4GY6bL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xVok4XjyQtgfqP47lXiurFSYM3e47l7tnfjRF9P4Q6HJjfWVE+nJLYOe/juVaK6ZWYM3e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cmcV0uSLYeYz8lSF6EWPfuboIvXIjfQf4o/cVFqgkkSkFq39kH+0Cs/4dwUhYEZtDi6xoP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DOFFV2JmhzznfCL1LBD+EINYJuO5e8i2xP4yXRHbkXOvNq94cUT+PJ4x4SGTJW+RW7JCi7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eRVm4guB8h/UOduaFImrD+EKrDaXO4BB3tR/YFVYAGjcKX85JnOeTFPFxUY9BTn4tzQpE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0uPJVvaT+0IBokMiZuVX2f7lWeSTzU5VWfEVmib/AIjoCOCjDpkRvpNDOczkWr3xwixn/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UuLcsueZNG9VfZs0fEpkzKm79NnNShi3icpkEbs4pkPjepC7yeM7i/ZL/AChzOITScQsP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NvnfEdhCL4hLnHeg+LmQvyVVhNDcljuLZKE75shzjcBOhzvidRxecIRc8zcVXiZkP8A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QzKEPyqkMTKrRM9/4GijD5ppzfibkOHxGVEJvBqk57WnmVJsRhPI0e4bdfE6KUrKInp/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ALhDFwVWGOp4KZz38Tlkm4J8Q+IqJF/aPI7clvO3z1w3PzvXYJ+W12eo4qY257vCLG9E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cTlzF7LaGu8QsdT7oY3/wgBeUyH8Ioe7wiwKvEH6bfycuqMT7EALygPGbzo2RRcbCmRB4S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TTYy/qmM3XmiFE9Ex/wle8bnTw81ba82uNDojrgnOdeTNPinfYMpsIeK0psNt5QYz/30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OUzoL9NfpL8l55Jg4Dz0RBewzUxcfPaww71ZdtkV+8NNAhw2w5cwsMPssMPssMPssMPsr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WqXgOEqtD9RxWe17Sv0WEn5kXxDNxXv3jNGHmaIruDaBDY1kuiuh9ldD7K6H2V0PsrofZ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mvaASOKuh9ldD7LDD7K6H2WGH2TxEDbBuohdaIP0Ch0N29FjxJwVWVaHwVzx6It9naW/M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/AMChzD6Hmi14k4JpIrtbcDuWdXaeizA9xWdY0XNCDGep4JrGYRR+4UQvX+aH/LYq7A0m6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w+yuh9lhh9lhh9k8xKth3UwmcBNMZ8Rlts9GRxIHlViu2R0M+Ay9Mq/zizVn8bY+FDIDn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4WOF3P/hY4XcrHC7lY4XcrHC7lY4Xcpo4CipEEwv0c9v5VsGJ9qsgv7Kt7Sf2hAASAofDY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uVjhdyscLuVjhdyscLuVjhdyscLuU0HcE+I10OqeJWOF3Kxwu5WOF3Kxwu5WOF3Kxwu5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GBhaJHescLuVDYb2tApzrHi5ysbXHFq1UT7VZDI+qxB8XPifgZAhyz7y/gFmSiDktTE+1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6xDRyvVWEJU+7hyBnvWOF3KZDdKY4URHh0OTnTvWOF3Kxwu5WKH3Kxwu5WOF3Kxw+5Tw8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6HV3TKZEiOYWjh5RBHzT2e3bLdJDfudmnya/abdX/H9lVj6Dipuxutd5/DHBpPnU8ktTT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h8Jyrf7Dt8DZjzAbBE+gZA88jN3VvP5FW7jtH//EACsQAAIBAwMDAwQDAQEAAAAAAAAB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SBxkTCBobHB8PFA0eFQYP/aAAgBAQABPyH+S7rNs0y5I30AmrwmTLcjX/ATgeORts2wG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+DCSte4jl3PtoJZxMhDGFmG41KXB2GA8Q/Yo0fkRB/ahSy0LTQ/QRM/wPzkfpEfrUNLa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YoUYXRoJSiDw1ux63kH7sO60ku2P3g/bz9xHvPM/M4qdqJkLqRUXNi1bp9BY4P8AhK74j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6J5eMCFIhFlstF/wUpHV8Wy2yFdHxl0MY/4LwqjVi1p24XhG5k2WYgW3kx1+5y+Y1bns6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9xLpM0pakfrhv/qHHIewl/QfgREpbaXYm/wAE2z2E5zogK04Y05U/Y/y0xSo5ox3Fi7/Fh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ELeMtP0IKON91DX/AyibthxP+kuF1Zk3WtkFpCwRoJkoQtMuJTIwZaLFhi9/D2MngUSiB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CKCEQhENSFwggaESAg0TqT0K30JFvPsIFbL+P+FJ+LORjwMbu9vbTzkuf/ASOKNbLbIQU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7T98hSTh/NmT0IFELwyI0GtYdMs4bcYBXL1gg0CWOaXE4ZAjCwlJiQSJ8SLwhDQpWKCAi3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zSLj+z1QlekkiuCc6LprX/gJmpAbadjVgRv8A+hIf89Dt9fsJ2THcPazsgy2bLWQpr4T9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kwNksEryKIn6Mf8Aln6Eb39sbFTpGY8J+nP0p+lEEMVEaIWBRfZP0NFdLfphBR00dEE2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3BV+x704sbul8L0l/Hl89Et3oMzBtWr1/osX4v+BElvhhJZbZCDAay4Uf/Ab1EZbET5DI+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2QXvuEInoLGgquP7Bs7LItFx7Cdhc4E74NpJIezJO9ANCsqFngPnRfwIUdBl3YEKssQXJ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n+eCMoTLNMebhd4Z5MCGv5+kEIfAoO44vltmO38/MWUPsSc7p/h7Cne7ke577IE6EWCu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n0HSKtl1D8dLPJB4HR5GFaJKu3khfjQd6T9j5v8A4CN17Xd/6IzfD8L7/wDAQ9iytbLb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P+ApX8gsbxLXwHcRpdJasgOoHRSsz2gssiKcxK2xuVkYRfepYZLk0B3GrFksUOpiWO//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3Imv0CKElfz3DUMdNKPXlE35YP7dxr+chQv4KH5XEuRHrMHahcolItcoYb0Ownf2I/ao/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YZ8RIYL4j8hUr8JEdO70Wp+tP1J+tP19LTdkYbqkpBOngR6DgqkrO+fzkLAUjOITUG1q+w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m4evJmzCLH5bczPf63/AlIS8Jci85eT9ihrXX+fBF0S8vhckTKO2u5j+fImhFuCW2Au240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5b4LD8hxfI23Pc/OSTb5ne+4mX+z85Mvd3Of5Ga5TyJpcyO/ycnyPYc3BOORPkQV2pHC0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ABLyiGMotAm4WkONTrC5CiRk1x/OR980RB7GPCE4mnhp5I/nKokkYUNus6t0RYjbUprQP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+hwb/AINsiICp8gXHRO4pF94v2j8rMDKbmt7YbEBr5C/cOHzOHzJKkEmzJqaiMkXHmcfm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RJeRnZ5i2PM/an70f+qSAklvUa/tP2JBleRZZZLs7IuAFT3wWVL3CJKYx3QyQ0t9T5r+v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WvsK/vD29v58EaRZP7Lkg6pnwluyf580eWwg4nnDIx5NHPsYPDsA3Wa3JoUnMcClKdKqb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GybtYjikPXs4Hqyik3ZvYwIZQksizbwLTRBAwNruzVW2CZoSWc/FoyLHSIpoLk1wl4Niw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LnC+w/S/zLEfzmmEynobwY/D+wvc1Yzjkf8AOcEJsoaYkyApPHz/AH/NcJNtpJasV2BcN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3EH25owPz7GiTTLGQ7DcI1GLSCUJZPrnpg0Y4SDQBJ07scXj5ExwkPe4OeuW1HTe2hAh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lEQM1jda32HhZ3a0vcUlXHizFXgj4v8APk3rhdy5cD8NxKBC/mojmMn9lyZu6f8AVj/ns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Dl2Q7bHlwenYd4xsOmK8mRSxGywZCwSvkLq7htRcJoRs+Ahu6AisD0UJcE6mJbu7Lowjy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stCDLsKoQQwtWjSFvMS4aSGNBbcQnNwbGSVspLcpo4DiHeVWl1iCcYt0JMHcG2n9Jw3NK0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eFIgrKSkIdnqMYxrbbL+6i4jTBnuOFgKbl2CbhvvPwsc/kPyMfkY/Kx+Bj8zH4GPwMfnY4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9pxeU4fKR6eU4fKfgc/E5+Nz8DnP5zn85zec5POfvJ++n76P/ejEsCJjEsQ0dNxCWT4ZP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/wBhN48U/Eh+JoYH60i/qP1hD2f8D6DXA4W7+hkgkETOtLWIklivjVCrxulTyTEjElgty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Tj99C/YFtckTfRj2eQhf6ELfyEuV5Er5XkXIKBnyO7K8kSQdxO9hgmDUQW0Q7DcyQ+SZKm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NpJUJTblEidibmZqZacG7Er+4zcgSfwLCI7QsrcZSYfzUSK+6dWJf83+cQg4mWzjuZsCf9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geADvd3w32IiUTwmSE0zSMdx6CtuMjR/sSMLbFVJXTQxSq4qZ+wP9wN3Nogv5QquNJF6S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Nwril7MlbolbonU0KnCnIpErEUIaqCtFWdFUngLbeBqJSM2IiMO/Sn4NiUuNIGsXPnX2D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Ri00Nf8AMK7okC2QQiP5MkjPPWj1XYskzAhXB9Ic3s7MfTJP8fNYw1lMkBfW0icwh7LwP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nwnH8sX0mc4p95C484gwf8BH6dH4VOT9tA8A/oGftWfsZwxIn5lIfqP1al+E30NxzufhY4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67iAdLTgjFrU71U4Y8c8A8cvoyIjk0BzzzTyfMiD+4C/0Bz/I5/kNyu0d4t75HN8jkeR+2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+8avzSspENTVGcBPCQ52mfk/0ZKbLYZB3gUPDXkisdiCBKvgjt5PHkjk90W3Xkts8ltnkl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YH7Y/bH7Y/bjS7/AHNDOxLXd9xOlGxPb5OA4DgOA4Djo8ZxC2zhOI4zi+Tg+Ti+Ti+Sf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uPJLjyS48kdvJHPkR+Ge5e9APtgTM49tyKfM2QhX3fTlLmMAhKDv2x+2P2R++P2wumj/3/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M/XM43hnG8M43hn42LbeKzcPatbQl3JLtweyQ/wBbIVg8k2fmN4T5THIq3TG+ps+Ytb9ZO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5Hk5Pkf7ItJPJ+Nl2/yNv5nC8n5mjieTjeSfR5OH5OESvDyLZeTh+RaKeTieT8JJz7hYd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3YghHYTXIjlokDKIrMt7a+6E6tn0mIaTbb+a2SU2s0xtRK5f9RZL0kdm3KI/mypa5vhjv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keopLf7HVVBQoMHvX3kWUbBbRjT/QfrD9IfrD9Mfrj9Efrj9cfrD9Mfrj9cfpj9Ifrj9cf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9cfpj9Mfpj9UfqD9Wfoz9EcRNhCBEkb4OwkyhxhbWb8WhOcJ4Y84D2UX2OKcU4FC4vQTV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zMn6Q/SCM/QH6Q/Sn6Q/Sn6Uf+KJWeiRabiUo/kY31GbhnDOIcI4ZwThnDo3FFs+vsSGD9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fpz9efqz9Wfoz9GRXhdx+JIqN2bnmLEfDVzv1tFfpT9Wfqz9MfqD9MfrjjeD9AcDwQ2eD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iGyIbIhELYhbIhELYgQtqIQLLY2Ct1V+xGYvVssbHCU2IWEtoiCCMMsHaAjYhQklwLSZ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heDheD9MfqD9EP/KP0R+uP1x+sGz+k/UH6g/WUjjHCLctYGKSTZi4yCY9wuI5FzNzlpKh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Hf8AZJrUyZ6DiATT0Y76gQWWPMe4mmXlEfy0LRsUxxCVpvZyYs1K/m6yB+0SSM9fUa/jS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04hKbU5+0l8cg4M/5rx2y7uR8jzRCNAlrr+qGSGpthr+SzgjixO2pkHrRfuQkkmF669ZZ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iEw7WGP5iHKVPlFiK1WzPJuJJCUkwlRk9sJqK0Lj8jfQmzq4f8XUBsJlk3/VFPv7zfpKPf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DttGuh6Vfo0S7m8/SjAe2n8tF0vYz2MW3ttkrH41Etiae382D7T07GxrTMpj/AIaHcfCY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hdKyhuwDJRUwewjlndxoP+ZgTDSS87qvnoQjYiXx6coUNJtLYa/jo1ntW2t+5oionfd/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hCSmcuy+7+a4SWSS3LfBbCdty+r3Pbqyc2EyxW6RC3fry+huETJg7JPb+HBM0p7Eqsl7z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/QikE5fwK7mmn3DE7CX0GRdLdEkJD2eqMxviRA7C5ezRH8tnUZZpisXklvy/oJ/fLZ/y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3hD6KST60kRaJJWw22EogeNMdIVlPPSQse4+BbjR7NmOaZX+of8AM+oixtU+9FVDvaTO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aP8AjTymHq2WrJ7UJb2LX83NIWF669VLRQpvoLC5MzLbuCyUKyVI/kpHYFR8CGd7Nkdw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STLeg5Smlu/5P+PA9KoLUHoZ7ImC/wAuCfRiuFI7g5QSFGg0SWTbG03hLXozm6mMDTiy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iHTgj+Uh8F119RCZbnfa3/lMwHDGwXCNtnTkRgadJJE6ySSSSSSSSOB9m+HSTZsIpogWT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vbku4ic+GTcW9i3G/GvXPoTSfSkaAaUrS30696u2V+cfxVdmba9hwyJex/AXqNqihTfC5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74EkkQklt/LgdLS7j5mXQLtdjoZt6Rdt6Ck8m7fkH/GcV1q2aZ7CF7ErXsq7IfrOStxUC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W4h94hTEc67CFYNbaRqsdUgftL7oZKKxlYRlmar+XDVoIXW3cKy77ChZaV6kei6upxWmo1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lOskkk0SSSSSSO1Z0RtyxJymKiGUcquIku9CWMzkuQjN2JlusSSSSRw2nsTcshuXdFzM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5JpMu/wBBfI/TrTPx/OPSkkkkkkkmiRj8Qu+BV30ongVZJJJJJpJIiSRem3ORJTfQ1kkLN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ktFWPVj021IZY19/Ok42QirfM+9YJRPMYvRCcCfci8Vngj+HA8hSckhFKztL/ZIJsvH2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IE5i/uHFNeyGBNtxKiKBE01dMld0dgSkvq2V1NJGiWymOzOo93/oiHN74DIlWv1R/ETFzk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3oWVGkVj0II63ijGNQYXAmnYVXm67pwy/Hp8Cp6kl2+uwgC1ubyxJMNwzw8ES4c3dD29g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GSSSSRd00GaW3lyCQwySSfRn1/nPoJEm58iJJpJJImTJquPxobRCSSSSaJJJqSSSSSJjiN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LgkT6gST0hNCdCfoujkoU3LoDssN/wChBWklkkP+TAqch7/iFcEXV+TfQ4TMSMt6GyPw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t2hu9OlFbyKfgxIZfwnCSySJtxGdD3HsndpZRCEJJov4E8z2NAhty5J6yag5Uk7Dyz8a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4tgdMeMcY4Qn6BnJZo0PmOm+jJcXNxKUpmBwezL7Mh7Mh7Mh7HsSRZdFxDgnEOKftj9o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D9ifsz9ufuxOwCab3d+gxE23CuiVuiG6OReTkXk/cH7g/eH74/bH7Q/bD/wBs/an74/ajj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/ANQ/en+gH/qD2dE3RoRhAqUx8/kCqeKp7aOwjsRpIrz7DneBkSULBCzWgl5uw40YwWGw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olhV8RTo2zbk4HNKWCBPuUm4xy52e5JJKlB8JXv7BDupJRIl9Ny9JZLJZLLk0SyRInRJJ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hkUaP7UypmTokTJL7qw6wxci8EiZImTpn0eXTGOBKR+QvgO99d/adtPacaioZxiRYF1OD0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HtJfYW0ElklpWP47pZYSFpKDjEfcxU2pfPQM29J1ZrYibGW5rWhD/AFPAxTVp9/ItxQ8g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+BFpdkIPtTiu7Lg67Hu3FtROi/hOejQWxkNvGhZRthRDG3c3BcGdi20TsfgRL9aaXJNspo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7GCXVNXR2PB2vB2/B2/BPb4ON4G7K+D9AfoBJwq9jhHGpHE6ApuSuRcwOEcdGfgKgfgo/R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/Sj9aJvPgn5EIfHST8KHweCIcSim/QKepSk/fD9Ex6njZ+nZ+Yzg/JJp8s/M2fmbG3X5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D/ZEX+g/9kNP+iEvVYgcwM/GxIwO74qdI7gappa1KSNG+r/ZjwOEW8L2RzeAjTogsbQNa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D8i8e9x0ClGmwzs5DNZ0FbImFXZSiomdjyTa91Mjoz3IyntEc4XTC0gFreQb3yi/bH6pn6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/zZL/AHEv9RL/AGEv82S/xZ+OT8En5pPzNk9PM6MgpybY9j4Tn/YP/Cj3El1U3sCcvirKf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bOHwH6UcPjP1g/QSSTcThxuR6WKFJ8ukfuPJubE4ZJ/QHsfA4PgflQ4/gcbwOP4H5UOH4H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Q/I0Nf8AsgnymZeBCSWvpVm38rA5wtAmKbVUBdQJkIyCWoMsUqDEMucrwcjwS3eCHu8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Ud8aJE8BZMnxXAzkkQkhL/wABJtRzDmHMIe4h7iHsy+z8E9/BPfwPm8HL8Un5Ecen4hwj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/YDa3EuGkvOyflcC5YcmJJVcxEkIXavXYfAcFpimCZ7NSeECdEN+2si/IqopbL0GthSr2+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Dh3aVuMrL3oXEIbohuQ3RKIbkNzgHGGvQcIuAZhZnK/LNkPE9AmBEEPYh7EEHsX2HOzPb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2w4OVWZWRJjIYGy2mmLHi3Wh4G8Sq5asdjGuuSfXkknokkkkTlEkkkkk81J6BJPSEk9hvs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zgvWfMotX8KOO9kP/Nm8v2jgYmVa88s87pHRgwrJLZ34TxRKqhUBB5QOiqXyhvIhB4TIS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lnf3arGuis/9Yf8Avlm/nF/qnN5C/wBlH7mkv04l/oEbvET46GzHhrvbM3A2w4iTcKQ4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0kOFniZaNzw0Y8NT65xRQyvcG2CUl31MZjc3Mbkhs8u5YkrtajC6S3CHtIzy3yepL533X+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waf6Zt+GP/Ln6IfoBzPE/Ko/1Y3C6VaxmkrnAoPxKfhU4Pgb6eJxfAi/qD/wBwPAWyoBAG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slC1lCr6W4nv8E9xyfByTkiaWy5fik/AvRBoiif6lP+JH4kfhR+dH40cDwcPwfgR+VHG8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4zi8Q/wDPD/yZN/RM9Sm0hDLgir2vuOmJtklBPLbUqZ4LZY0JaHu7tmWtxf2HIVrvZEf29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0ncmCUvjDZioXtJ+ZH4Ecjwczwcwjv8AB3/B3/BD9D8CPwI5PgWv9ERY+hy/Atwck5tIj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byJNd5Heck5JHfVYU6JlXHqyTYjbKDDITmbGWVXqh/C9BxXfoy3p8vF90SBlP/rMvVzM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P3pNoh/6ZPuDk8zn8x/7h+6L57k/KN6SdjayHooqS7ST9fRN/Wgx9RtILElv1YJpyRIhE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nlvKkeExo0oqn0DdoLXpKmNMctpVOvnsM9vRrBC1EejectVCoj9YQf0MxRtYZ/imN3bOJY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P8Ads/1jP8AWMj/ALmfuhDjzRf6E/eT9wJv7Q4FV0JxJdVaQZThBO7XY/eiqzIEhiPB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SvNxXY2VloTw01sNNm35mfsGfsGfmM/OYv3B+Yz8tn4TPxmSv7bF/mH60/Ri0QbwJOkc8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S39o9odsSxONCEW1gbr5Fix0T1SST681wInYJoQRXX827JL/AG+VydzdgTXvBbI2y3vG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8y4M9nd/sPV6Z8os5ptlssbMFGzn/iuGoSUSTftEuchfoyR66PgZLYg0ePYlwpH/AE8C9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b5pchkbjkzS3eP7EGY+rv1zSEjRLWYq122fbsZYvly/SU+1b9E9Ek0mk0kklkkybuT6a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FshM9KxNfccu4pYPqXMYwgclKRUk8inl8v6EvEPdEUjouR0xVOWLdCpNGXEZYiBWDy+hi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xiSWWxuxzFXfb9yGzl5Evu6Cjt4sCOZIUUXABDTHZwsdS7Cs9CxeLts7iqMVYT8PkX3IW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+rPo21cHAU0GPDwLlKBLpza+wTzweq9hr/os+AanpFutILJSySW5glIaIHCm2qC28vREs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+fl6wWz0R3aDn2B76hJK1SN8stJd49kckC1igDRR0fSXA4NS3FDSacp/ykUnF0j3AUr+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oBZ3vs/3pRjjoexJwzLaJKHPfdjKCfJ2q1NzEGV9mhEUmh66mRXsKIX2fyn6S9RO42aJF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lbF/BOQc0WYLsLCih7DxG1wv1CL8zAvOLfIgkie5f89mTsWqLPMdUh5E2ylkAFuXv4F2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NsCJWK6uyEDrCbpSIFnNJZx2DUf8osn6s/1CNAYk0+3u3YkSykvuxCLRFqMyGAjz0oti1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f+S3twiUj3xQhfz4Md7kW7Fqy/De8J6m5GSQogigSuxjR7jLMNaA2K0M2rk9/QsaMFs7j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n7LtEPMOU9mOE7WW1EMeeUMslVBowcTNToz3kBi1MPkcaDC8B8fAsZT3fBjX7P/msxMJ+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a3dgiEpI2Qqg8a6iYCyzfgSNn4UktpuyGubL5IjvzKz9ielgs78WEOJk4L2o/wDkU8+q9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xtLgz1KxskbcDNKscjf7X0PviC7D0Nfu7kFNlP8Aj4WjQSE7/wDAuElScsjztGV5GwJ9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PeGLMg60iKRsub8RYYs1KE7JJF7hERacf8WbwIXqSJhWSKeW0PQWTfNsNboSz7sklwIk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9sJRduNybTgKj0r1aTyiEy9mNMznoTJScemv57HUwtxseaWMthDVnf6A6hzOVFkaJiQd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2PaV37Ynd9vOS15diT3L6l+BiS42StWRlrkk51e5l/OnrmjkSDQTGZOU9xsnYXpxBCzD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7Ut9chTnKwZLavdx1VFSwYtFqxtwlLc3sDcWaDCGkfaCh4svhO4dweaz/i4NcDH/ADrK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2R76iJJaS14JE816Al9xpvcaDLKGIT4H98il+q2HnqWTZHMS9V8ew8/8F9aF6k0xFMTG3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8Rhd1hIcmUS+BMqr0bhL3ElvkjB9jDrUoUX7D2WOqSW4IG8/CjPR7PIj/AIuk6Erh5jTR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PxgsVYk7JE2dqrjJf7s2O7EyyYtL5+B2D2wUEzCTygkdraFa8ju15HdQuyaEshtjkoiDc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6UKqQE+2+RH5yx/Yjo15LwOltAtLGNAjl3ux6Fc+hyWhI3GBPJYvTRpTMw9SzQbJh1tMQ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DS1cdQK2WskJ5L9Fn8hNmkqG+BI3i+UKE1Nur3gTIYb3eQrqVdbr+Elr1gqyv5TayQNu4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K7Imn7uPYhtuJbwhcBmWqdlsREZsRdd9xhYk4VhBJUOhOXUhKmNCqiE/5KF6iyKZuURRp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SWtCgUl0DT4JL97nM/AgLHo8dwQzwnkmxcf2F6Mi2JkiVNy/mwtyFuj2xvI/G0NEJjnmG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yHSknk+JVcDeglrbSYkaVbMYkS9U4UF26Jto5FjjeZnUZI1q6PJguyW69iMfIknBmMoz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2x42V6CzI97hpWeicFm5ue7E47USZYJUOyhBigOXYZUra8TcJ5H2LEruoRQXrLKVmY0p2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UpKYuwt1nYs9rbF4y1q3ZXkZQDeUf6mkO62JkuPB+xp1PxsYR/wPha6v5GOmeMm7IXhET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2mpvvMibcjuyCe8JZOY1sIx1bjcsRcV1+KEcNFBv+Op7YQ0DiJ0/lF6qEKWxKlsWGbZ3n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OxC6by0mRbzJ9FCVyv8DSYzVj0yggWYTMwuQyoscJ1aRBSk3/ALzXBwFsCCP4jLAXdjSJ2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mkNO7mnuQ8uybHdndyKbGlBKU2U6utfAHWa1VKzm7cIuTwrCWbHyGrOZtCHtE3asf6mqY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hohXlwqZSH/MhpeRv4B2G58NoaYhEC6Vz15IsQP3dyycJcjEofywdi8PAkZPqKMPDHtcr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nNqJpQUbBcXJ5mbZQnohezGw6z9Oh3cshdHBiTcfgz63wp8X+Rk56BYRm7C498IuV9lkn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3AzBCwlONyVh0ltI30ljBGkrIwkag5ngKHhUd+fUSQ7mNn/HLqfoZXE57LRGW0aUrI7Q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qJ0Toch3nAWVNxbIixFeFRNDI91IZIvhDH0u+yb+4kNJJvoOUPghYg3okCaeGiKw+iWxg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XImfSCTwHPQ7jJCfsSLO+8Nnwzhlsld2wM01WRHyXTrQHMCtPlDQ50nT2NR1qPxeiJKN0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QmRkKAtMxHDaE7EIsathGTrMi/6Cm7Noof3B/wAlsisedST86B737/jCELm/LQRHl34E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QgJlJymsosGGGjYlzpydfYkR48DOc3LZYjUam1uzu89ThIRNbM1vOPAj3e5fAq6GRZbEyq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RY3wf4liIrO2F/Yg+APIgqeNepoY5c+7XIaq17kTr++J3FuZ4lLXsSDv3Vsdkb6c6f9NC9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ctqWiBOxqJMuGz3Y/Tv2rXZCeWKtxlz2N2UR3oh7WjNCTXC51nvA124S5dRMRYE+5Koj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H9QrLXkoRxguG3rA1avKPpUkT/MpjXP3HxPCeiaaM42MLjA+qB8uVhtLrmQ6Us9h4GPS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oDwvyaRkwrLyNAUsPIa7prXkbAcWKDMUnwbDf8h2Eo20JZkctK3GETgPVltOiHsRwQ9iOK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6kdXJwQ1UGzy/oRgyfSRj92GMDnMs+DTZGXNcqZTX2O81yY1kGzsjS2PQmJy4cHCdFwQf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Hl5M2QyF9yXHnIa6s+OY/wIHZaFyWYbRpY1NuJAnXmbKyMKFYmk9ScHyuh9StBoOS1Jy+5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cptp/1C9XAGSx1OEK0IRL516V44EVe6deXqM01Ts8ltpmEAgkCbcu2BoIWuSNJMaMNMdd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MGauy1YiijrW5ckN7kWt6EvSQ6HtBU5BZArmi4bHMsY7BubJSyM5Tq6PiF/Zo+hWOMrza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4RaLtkcIzmnjv/Iks5bLVjhp9l96ICiwQowQtuiCBohbSQ2IEDVceyhJEFvTHS2V2/f0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rPSSzfWUWZYtjUh8WRyyfRWSEDGW/sQQNhNFNvZ8FnmoJHASdrew2i1JbeEfTkPgS/tY7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yXExpHdEkMp1sN4C0QR7C65bD+RDRiIXpe9MTBFNAn1gb+g358bcjGyFOAuN3Riq6NQcB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LiU6h+knA23Tc3wQqG+eQ+t/8xeszMykShSLLNHJObyK8MLPj1LCTDuNzCM2RD2FaeVC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rkW1an0MIBCTy8QJMe68DC1qxPyGuXsbuKcmomS9KUoJa6dhGbT0nDyhJNkSMZGIx91y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oPi0fSi5HXpao3Wa1iOUOIi8lspiSkVw3JPyhyfxWW5Pxs7j46/4q1Yj0II9FIggj0EZ3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fyvSGnWJ/wBSDKdH3eoiiOAS3cmfiLkHYJOdxxcyfYaMPpTe4qc7LvKLmWMpQXFO4EC3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mAWkG5ft3YkN4In9MQTfIAlr+R8bCicYt2Je7JEhSgnERq1uw0PcJGpgmY+ra7KRhDBg3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N26XEzGxIPTQp3BIlaNTN9b/AOYheguljPo7jB8D36jGe436m8YyPIsouGRTLyX27ab/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fYQj0XocjIylS0McFhJcJ4oiSUG83PcUkbLIHwxiFkuzDW9NGq7dxJqpl2EFX06AyJXOFk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uC23R05/QjS5makxLGpUJaIDNFgw8cCPPeSZtq+41qe2RKESEQlkv4jcCZQ6r0LGNNu2+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CB9TmzUpNBDKPQeno7BCRsfpoVrdMtEh32LpXcBeiO8sZ8tKdg37kTv1XP3mPsYEQ0/TT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2X4V2Xf2ykNebG2CRbXxsxtatuOpUgb3g1ek1AlimUz80UCimOFgs8DiLlz5aepL/wCo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moZwmvqocCcZScCSoB2hKFDYZhI/QkP0EOfXiCdajBZwaptGhVcSy+gs1tardhrR+aMIb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OBLRY9JDNBJGqJOczgZt+2YaosA2rk40FbkQm2TRt7CXhniUhPorf2MPUhjxv4Ixj61hWz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td2gpsuBiUdm1oulr12NYT2P9i13HRPpSUYyduqKIIrBBHoRRqnsLw9GibCfg9xv4cZR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fsJU+a3Hh9kkuyebODA75NMdXxHQU23h6ZN5saV2RGhGxMvbhCeOoKbn2IJHKRhHcpN3/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8ix7oJeSQZNLZJyJ7j2DaGk3Eu/ZQu6G0bCIXnVjqGxXskP8A679Bes2DlRa/saPEfWRO2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36TmkTYpWn9AO28wd8rYXSfiEFsdkMPg4lk9hfihGGi9NEaREWLcfLtA+XLwxjsREm1d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YqxQmlexKE9wTjYnIxcKVw4/hsuKnj4bktzblrtunejwS9BS6GJiv/EfXjXkiGWLPb/Yn/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cb4WCXa7gQwUjSxTc3E/3D6swhbVHPHVf2WYh+QXClPdGTsNYingtQuUtbyuW8zQynGR8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dSQd2H9hCz+DObJk3n3jjzthjVrKwl+An/wAe4lzSzB8kAKm4Yi6XytP5rDKkRmRrUZZH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SGuSa6iSSMPUcPKkSTCE9e97mTv6MJGnh2GUySHGpNry/hGsOj3a28yWNLukjLv0xsYok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UFoGR1gilwfDrZFxqU1oRKzH+43oL012JAc5R5N6jmfbc0gQR9j1QbZGJ8BlW2zlR8WL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7PQxhpRKwdzLZGEtkWJJdsJXkelwvsf762pRwMJkhnujEhF4EYWwJTaF3FYOYLwxedO7Y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5/nwfzwz0asaV+a8tid4apJUGAMlfw30c/n9JbuwhebD/AIDH+Qi5YpWNhU19GCIqsVbgt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vREQzsSZ6WPJArPoir67NN1sOFnQ2ewn1rrfQi0dkCIDRR6ODsY0aRlbDY0r8CeJFaw0r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G4w2R7roe3xru+vQWH2pMHOJnbBnADkkrk+5BklVSVrS9uwpf+tLdIwOHYh04eBI0hDYV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b5/pWCYTA9CFsJfwXhGpYvyo+CNd9T6XXQe0T3MSCSWKwOJ3o5jfQuhO9bZKgtmbOhHVBe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9Z0dW+Vu6L9br9Mw6B0IJE0MU8LYlxnEJj9BEszaBibtRkjj+wa+XXciFFGjUPBeQpzAh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Wbg/SrHCXHJCd21z/AAghJJJQlZL+LiYzDu6l60dbMZLHDkTSiV564qulpZBkXIIno7m/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DlHsSLWIcsN0a8iguiSidGrIh0alQOVCk+izsx8hrdS9Vei8+1dUZU73qGptMm4WotBwSc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QNgaWzgaDGKTcO5JmUP+IzGhl3Vj+OxTGQiWMwrC7L+DIzJQuRNKf2KMlttaj5b3Chg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ZDE3Q8XSdysLX4y4Rx9wsN5aN0KWUF1kyulQ9HszJivZQv5ebsMRVWH2gfwO0jN/+4//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daXgcIyS+olbI4Vkv4uJ9T+WGQ3P9IuuOjAmuwtyMjPp57IunuGzIkRTPTUuhbCth3JFr8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8aw1BpljHV9OLrc1g/G8otIX8rN7BbC/4r/8AQMpt5I5FJOJgf8VmBlPgdS/iJfgQzR247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0LMdSc98S7kdH+BBBHTiYHEXTAyqP0aIU++crsNZpp230Jh29BJQ7u1InXIoyY0WV/JOl1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AOXn0EdpHuAX8bCk+L/JeCbZpRbGlV1O1PaTHlrc26fpQirp+RLqk6V3wQtiiPkIU1kC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7K/cevA+vQ+lZU0ZjFEbxP7FK/k30Av8A0pjUymxCC7ZYLDpb+EhnGCRlnLcG9GUk28K46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FbkN6JD/AIuAkln/AJKwWi5VHuJLmnYjrxIbE7yQ4Li/FQhaDCSEjFWLEjgux76jl2FD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iU5Unc+oG58CVhikz2P7CGU5W4uhBysnh6ofLwWVo39BqR7bitEmFEXiy9hj/wAoV+3+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L/tP15eVZTQhKUthgsJ2gcetp0RH8G5HBh2PdMQOwzlEHM2Gnp6PyvISEpNkvQSkYY6L0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AVsYddxYINRdbIojG++y3EBQnyJVi2DstWPmme2ss5z6DaXJbsCEvv4YgTVBT9HI590M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WBEIN7Yl3X8r+fxQvUkT9KenUkk2Fu9rtIaELzr+ox1RAY2hr/ja+o6rKPUP7wXgVyueR/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dh0CLbk+/wDC0DV/tJivuUtMf0jovSJ4zzP5KVV3QHmDJ09SNSFwPef7CVgQ8Xnw7jE3u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g8iC8sL0JBKBBaBCT7Yc3l3o1I0TH84TWaeGKq2FolWMd0bUaUaIo+h1WXJA2vZf5W+nL0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JqYMQPQs0SqwYeU9utk1bEQBpvglr2aHxfUdUJv1ox4ka7XFY5CmeeH/AB1fHpurQzgU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egvRU/AhoyGB1KDz1L1Fd1A0Per6r0WJ4D4D/AJGBF+CP1BoJhbeRiCVbD7xLbkbYebXbr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HYR8ojJwNKKDZ8jkm/tpIIktFWZZl/uEPNKayKjRPJZ77nA3foaI63gU6ZY/jo+XpXoM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mXucaGAGXW6IeDEJuwcC/Ov3LjkJu7LwLuJZl0GJPdei6sdEWS5WguRvajGs+5zH/HVK3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74Xh7I9BC624UmwRXRc2HFvcd79KF6LohcxSzshMhZoXhkVVV1M+IWe//IwJr2PahwqKk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ZZBKNY0a8Ld7D45dNLrwoO1rhiSopwbQ2buyRng2uw5bu5IGjWBprMoY9PKfsTKqFobiH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g7k1OiyJP8is9EC9I8CUpwNmPRRLXceZI2Ik6bnDb0SF8dKh6WQwEVyV2PLLMCu1UhoFF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kylzYkr6BJEDCG2jFdSsf8NLZeCOeCEosN39N1aEbho/VjIJtrKhj60LrRMbBbNkCRxGk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iRBOR9RDY9WnUz4R8wf8AH4eTZ3E2xYj0VTUlHwouBKjwmfsRY7IuQU2Q1qLe+4jPss1G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bhxtfLxE2FKi7k0I0xAhShkJg2YWQXQLIRKV0H1QQYtG4dj9hC/ja1kXpngbhN7D1t6qQ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PRIdCNYnPZDS3KEfE9E6TMjGonBthKRrkihNDQkRExIQ2+sskiWxLYh7EiGQyGXLkMhly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zBS+BTytZgia29J9GSi1NjktOUZuNs/QQul1iEJWL5MmPHShC9B1wi1TVSX1FVUjoZgy0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VIpxTWkEVikGpNHm+pjepKF3FzdlmriSWFS2t8Askm5La/Zl8M7oZEiSMKkJDjcQsPsT5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AiSVzoIHS4nFr3HsKiZLRXDOFJ6pE6NEg+LvcPP8AKIXpngZ8JGDmPLuPSOjIwGZIRgknq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YRqDpOdRWRNy6r1J1R5NSbA/10/Uj9arQSqlVv1Y/SjZNzoZpGt0TnFvkehTWYMJ9vuH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IWQmvsPfin0ELpdWnaKRGQNPSIQvSRd2oa3AfOKjqQupmsVv5G74hF66EJEER0wBqyOtE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hAqJ4CR9iJPCyJopTtKfAlK0PLNUBckNb1Ml5B3zd0QzPaCGIctJwikVFsR/a5JZpc6Jj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REUumnY1dMSqSVlfuN/Hy8v0ljoxrJNC9lskKtJ5qrekY6VlQLB2u5XoPpOlr3hbO8mPpi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UnKRQNXIjtRE0hIIhECBBCTIW1iOCB4IsMicO1Fn7jyOHpumo13EBMR71sw1y3Q+tC6XV+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2bqXpofmGPIniwTn0dFRC6nT7X/IQJygsmA10vpjWzmsZiyB7VQnvCJqa3Q0lWwNocxNb0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2Nbs9pVoRoSJHd+TJPmXjoueGQ0tYWTQrFqQRXJKqQ66yt0WjJZhbDDKiIJ/iYMx9nSvQY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mNOXCot2XWfScXIzW4sEBskDUrMdTH1pIbDLRfO65JrNZFdjT3paatmhyROxJL2p7EvaS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JZKHBOQ3uX0RDi5d6D3iWdmXh7fTdFkvGzFvLy7jwT60LpdMq1qFLWpz0oVF6Mm4MCyw8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6LP44z4ygh0VX0vb3IDuGIkc6uLJBlTWbiVrm2LeTYsKhq+uzkjSRE81WSbMrDTlCOv7N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p/RIDuI1EXOeTDoWWyMTLk74FK4gQYnaUOykY3ovcVWpHcWjJ5Vhxf8AQslk09UL+Hm7H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VuJb0uNK2qaTRvJdb6DyQLsM6G4p9bH1MiY8wZT459XoWp6rCbeGIexfb5L7fJ+ZR+Lo9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lZYxS0tgsyeBKNBt8E7F5oPsOAKVuRL/AGHAcgzhfIyz7mLK6+53+Q9Mie/nXJFso9N1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0NDefQIXS6InuDEYG3Dsx9CqXU6v3DEZs71AxiEIXU6bG4Oi/jMX20MOhegoXuk7oUW3d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X3EKt7hk5LZX70Zdqd7EnJAsrKiSWOjwVldC3s0EMyQ7VZofCEDrPApiBtgK3VAxng9CD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AY93l9DMoL0ToyfrMQRRR3JbqY+g8n1OpichLqfQ6spGl27mq/rdCyjiW8FIbcj+2dAa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bIpmpzg0y8jRv/MDFKzNtCD3Kuyb4JN831MFFiJmxZNFhLx4Z+jH6MfpR+jH68frR+pH6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6gfph+oH6gPW8I/W6Cxzo5Il8i9J0Q0z3DFyPIegXU6SDZFyTEItHba9ZEIQup1f2Bgai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pmdEu7X8dJd7KLBNqJEySVBNVRooIGqY7Fk5ZkuOdBb4cBK6iEZ7UCJXO6IYpcSz27WBb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Q4FDtYuBxY+V7JGFGqTYvjLJXIW7J3Ur645fE0zHaL9AfmQ7b2COryiRhiRKG/e6LmjC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4Qy3vRY7CleidGzvMZmI9iaOSZh79L6HJH9kLNDGmGz6n0OrihVeMx9Hy5IGmah63NeGc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djkK3mchVbBFaJkixhPSgopkBYdbSWjMwhqMAwH4vEkMeMe4xo9hhLB1V7Sz6igRX0sI4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M/Wo3PzbMF2ki3wXYEP2iMivcILnuw9STvLPcZxOV09FjpY7ZH1zQTD2HNHbrQhVdWjnsJ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uLoQhC9FsK85ll9hSG6qqELpZmfLPgr+P2HcRTnURYai0EmpwGQNkO3T7bK2LYtFnLfc3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yQTlScmRXfQ0ZbWHuW6bFcgcXkH6UNjT4ICYNZWPY6mPZoKtfIElBCILFthxsQ2Ow7CC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EC/hpce4w9npzoboMIwFk7WR6CRjUmbzRDH+Z1PodXcNqiztLei8ZNjzcstvCSyCcki0T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ecZ8Cd/PNmgsDhXvAPIo2ONjulEZ51TGYPuHqaFfg9qQsjQgqQjkUYMeBWHAnkoyt7Kf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oW4eYDS3jrQuh1tJTLpQiD3RDGOioQhdDq0ngy9qOdPadukQn6HfEfx+VHHnsYkk83DUC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1JswhWGouXrAT/dSLFEsQFZLA+CBwk4aT+Ru41MWIXwd4kUOyHtbsVhNZXw7hQlqSIoTN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QJ4di8TImhBcJReskxNIRo2e4l5DUczm7bE178Cy1KWOTBeKoNNFt6WO4sQJJqaxQL+NZ3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Y5kki3iqxrW3SdGNjky9kfMQqNCt11PqEd6Oah7Mt7VUNHYz4EbE3+kvkuXcxERqCbUA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GSm1VmHMpt3uYvBUHRJi8j20mORYo6TRrR0Wc2pqaUQi21LIINuv0nW0jwuNBC3DDT1K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DyIVLZKtcDomMIQuh1aI7oHZ6OZgPetn1C69r9i7+PIhuhJuNGQkFZgSBZtCkLSFp7ZLM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6UiKKGzIh7mqxZj94t6mpRuVEokt8oWJ7oS5EyBC8JJtXi7Yuh2CYdxyVq28isEAtkbh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W9iA7UwWGvjIxFO6JJ9oxL8BNORKSlkngQ75IG6WEKl5+iGtXgeBTubPyLoiC4tFOCOIO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Jgo0+in1ng2hwvRuhjk67Dy293PQxbyXWYw1xo5rFlEMbgmPPS+sadgqNCxsWHRFzRPYr4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piWEHZGIbf7iI/thnLm9xh7Iq95QvkyOiNddjBWxVeB5vTWipggeK2HP5JncL0mOjx2j4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G8H0OiEIXUnZIi9EISTE390OiGEIQqurTtrlr0ch4L3UC6+mLn/yFCFhhKxmiDbjsk9Rxn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xzJcORo2CwxCDJaGJe3tI0OIX4H8pSWyFm2fusjzVSx0XQnj9xA3iVdJNl2Q9bYlGmOl4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zxeAylCvc3E0RTbDGTjZjQsl1I42l5PDEHZJBQj2thW0jAup1ikEdEECEZwcEJk1n0ZJ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1SutjGxiQcGI9DHlb26HVscZdyJ6bAke66GPpPIjsG1Gg9xouhsy2QJX6RDchbs92e7Pdj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1HxxJcbw6BhVkTTLosiMGaIaldA7t1TPah8DUP0WOjFjAhbFgNZ5HSR0VEKrrYEO71qhJQ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f4qhmMaDldFUQuq0PKH8fqwR6OBByskho+Iycn9rkMNHJfJNv5i2s8GgIQ1PAnbw2HYm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/QLy6JJo0TahC8txqGqz4YrkJt2WN3O40bAF2P3DzIRwF6QiaUkV3KSscAhYlPKyR2GDG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wMYRTauXDEELAPHox1SkdhZPZEuRwX8d49o+krXWdax3MXQ9mPoY30jzHZCFViPPFbod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aNCZG8Gi7ev3sfiCS96aztCsnIrlyFRkw6PNNRUpjxW9oNL8G2jj8U16Dr9B0K32D2PfqV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JR5VQxdUdlCRMQhC67h817MZMeR56ZdeQTR4loPzOflemV0R/PsGUlpzUm/N5ab/dzmj8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HB8MR1GYa6JLWwjhE69GJY0bEgJguGg9hwSwKGNaaRChS/lbDpuL9vVexMqpI5StrXk3lX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ZuumW7CbkE9h6w7jnRIar5i0nNp3LMsyXeQhKiQjbOET0zS4ELYFa0FY2IyJJJJJJJJJJ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5gpNoiJTVwa3WxhRUaODmh8DwflY5nkfsZ+J6Xwin4eL92gz4+OJE5OzQmf3I/XSbV4Dgx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3QUYsPO8jelhj0mlOy6TE7MVYxsYcTG8ZQqsR7bDnofQxsbH4AYGdGk8DQWqUXqtHMng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Aiw8DgURkcFiBI13EmVKSCBcx9i89H4POL0HW5S1UVFlCwwa5boeaui6Tqsiu7kzJpVUS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hUXRIuDCjjoeC24nKPcVTAQurl8MtNXpBi3HTAGVJfpx+vDdkz9FpxzqRv1M5L2n6efq1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1zbaELoTgiQOfloLkFudekLTPSYhV8MacEXku5uEqweGthOusiRYZfIX4YHrMl52OYXcd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Kkh3ZwSWamWhE2rxKJdyjauQz2oORCXsRyVb3SQcpndDKy47kZZfw7lyGzG3hjeABvNYQ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SG6kSuXYF2EV9CaFtyxYlDYmWMl4eFJnsCKVgRfCJUChCC7nG+zP3o3KRvAdlP8ACQ/Sj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CGCy3fcPkNXcbj6GT/cHOd3PwtjBbmu4rLkSHQQupxhhx+wtTIRoMmRbmqsYxhhrOTXyI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0MbGQc5jWoPL9ZoecjNi52ZF9B8SLsX3QmGB9WKQvvJBfXpBjKQaxATcH2Z/dMWnnwJai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2i/wkLVHuqR0tmy5fA/IvqHeHuvRdUlcZC4FSX4Z7gh9ZdSMm+WWBqFAuhLDW9HRCqLqb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QzEm6cIXVyf03PrLYtNW59x1Oy7jdy4WUK2cjdOdBwIrIgrxxcQ2c42F220ydSs2BOhV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lQxnto9GOIa3IgTS1JrvAmQIcq6UGWswyOIm1NBttWO59EXHYRWxBsoa3HpE/IK6hIrLk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7aKeSWgwmNt5o6JMm0weTJoqDEVZJJrNJ6prNJLl7li+5hRdT0MNcTlm7os1Mb63SbsMPe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pJvY1q6sZNGsbvo0lzwJ67TsnFnM5Er3LxN0hK5JQuOtxhiSWTWSXSDaJkbT9Thh+nov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pydhJSFsMMuRVeBYc7CgTEKohdL26HuqlmA2OzFQ9S6q+cee4/5KVRETlnyIpGsA9jqJ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NXEIVHF2ERKeBGp4DGImwzDHd9LVbE4nVpMeVn6DIk+35GFiuwEyIyySD2MwikJjCcNjV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CH9DgkISTRCSVVtNaapkWas8tibQOi6WutZN/Yg3xmAuqSfVdLiPrVLrsMND9lUQ1GRR3Y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a1bsw7E3qQyyHs+h1fQadoM+jPqBeqziAH8hgMBotF8iwWidb9LPckzC+Z6V11x9CWyH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6XhvAyWKSBZy36pyIQhhC6b24EYaGQ6Gs+4hdEur840OX8lTTkfrPHYmfXeuxZLpkYYLu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YbFEQMYsEN2VjwmHKM+l9BiZafvcPkkE6xRxcHmEDGXsYeVF8NjDHsbhauzBbhJdDHCI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IJW3EmKeB6CZw32EEnMEeA2L5GIzvRYZYpTSWKPojSL05JJJ62Xo7jDUumRzAex7gKio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jUNdj2CxVQhmfosOrGJEPPHX0LnHlHrk3GozGZQW32f1iIVbLrfpJ4BaEsnsqV0aFiJ5q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Hhu59lXmiFRdLR2SGYlysk5Z6rpuLNvRhCYmKidb1zTHUGMeO5CF0C6qeQz/AMkyz++N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djK4HusGCS1oSCxdB0i6+o/lV2HwWNdG2NqF33yWJFqQl6vBLd0kz3EMm4hdKCBPMvrTR0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ErX2CfCmGsCSmzGns5QkSiBEn7sY4GocnfkhSKTfcLnSGIKyYtxg7nyRk3Y0+pJPpZfni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HGsSs1XQbhzs5Jm+4xjoYbMs9hYFRCpgNK8OKMmrYwhDcs3ZjXgx7HM+sxpfD6FptJJKb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MWKZe1jdj6M6tKtkKjxS0E0v46UKi6XKUBKESkBCqmqLETQTomJiYnVEg4Ma6xQ6Wu5Ne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6Qv5DFsTumogewzv2nOrnY2Myh4YGoCTrUTuaqQ1hoj5chTIu0EuRF2ZCpuQ1AmWHBdD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pkkvLkf5EsUkhJPRl7oxE0mm82yEi3RuIJ84hhEuQ7glU3fJcNhlhmxsF3LOeDNtt1SRE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SX4YyOUYIVGVcZYa4pa0fBhS2Q30De1MmiOeb/bcwMfTJPV9Sz4FCJJqy2Rqy2VyEo0CY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2uQ18YumbgQnTA7QDDGPTI0jcWKITGGYDW2HPSY6UcUdItZJDeZ9fudLVlsVDsdNfWx+i1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dPXXGKjuhmffmQ9LwNLaHVCounzqlqZiR5QXQsMawQhDdJ8d+gw2sE72GNjd0IVRCF0YG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UyGsGKTxcLfyw0RCbGQamNkQXcExqTl2ENbNwauabHjqGZTA1AnDF0OSO1iHENlyEQoQxT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8IPcUB8OUNaSXhJyywP8QeQkuDI3vK73ETwIG6uXspmRZq+5Jk2XJyWagUaGJ4ECDzF2o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x/XmfQROZe4klkTCYXSmTTaGtUaRZX1m5ggowkkmkk0knof5j41C6Fgvp6d4sGeimGkvZ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7C64aCvijZE8mqGNjjjwzihNExoiWgtwmUQK3EjdDDDEHLbqiKdbt6zJPwUlqT65mEzN0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4hR6Y2MdWlqN7I0LVuCf4Hn5L3Lu92Q+5Hmi6oVF0tZ5MVEuW6gshtYVERRYxRE0IToh7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SEsYZPDMN7lyyK91Zlni90IPKPoCELowEk8E5/lyIh1XbrZiUOtBjnrTQbDQyLZHbhET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LjhjRhm4RgHHiEwJCNYIYsK3tuaQp3RFW3NyXBZVsiyx3MzAiS8pzJKL9wUJA2ikZ1MkR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dMITBOBaAtcEDBLJEJJQLEgQ2bqzYb9SZOYHuLi9zbqlyG9EJeWeS+Y+yG5c9aLI3dzDF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0TRsbwst7FCJE6ZbATrGS63ZNhM0oY05YsNiIltdhr9/cmN4PcUjUaw41xvMtikmgiRpo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HsMMN3DFTgIQbunA6r0sj2Q8m3PqYorUCUboyf8ABYvx8i33mXuxku6KX03sPc6WOiHlp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OE2Vcat7EkWjfSQqT0oW6cWJUvSyhYbEyhEVWRWt6a0VExMYVLhorGhYabRSDGlksummn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qGdCELodE38sYr6QSVi7GFBpXxqKdLoerDUrsnEHgy191UxuqwqdqcDtGEw8pHtcKQ2eh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WHyNsuLtdOfgKbOFwQimxK7v0zE4GJZ2EGZknHJOhepbC6NAfUygyzGec1bMNx43GOEn4K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NsomGfTwuR8YWBOqn2EHtmVHvCMbSWcSVHjU9ifCErZDIyFlCqfGCRYImTBjpeBw9/cN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WwKh22DGxuroY5JtAqFW3aDz6ry9mLme7+5gDpy7fhPqmtXRrG6BHLvJg3sPG4WquHLpY6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iz9zhimNLDdGKiFRVQ9Di72bEiEc3EMgGa4AIQqYGQiHSRMTE6E4GmdwsGJ4iIUwTvXER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jiELoYniMLj+YkovO5b7F6XbRnbtRSyofkR7Aglh3jgsVNA3nsTpzmzGN3VpmVDQHuGLG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yPTXJkhJQMmjkgWFGsJE8FhbC5cd7kxiwYxtOnLRnAkoyCW4hWWL14Q30mhj6B8513s9+6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3yQNL7WLpfwhpiEcjxpKRUaDZMkKzI09NjHCKqGiRxvNWMgR6ukqFIs0Go0NguCV7qSJ5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HS4xd2IxG6TTWDChLiQbh0kY46Eg6Ihi49LmUa1XqzHZugscp7MofqyTWc3DwzXMvZkR3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1ZHVKf4IUA9C0dugqIVV0CJkjdj2o94KcVmOAsUQzMizgoqNUg7AtkaUv8IbsdxNGd/pBZ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2fG/mzIc7Ax68iCEBwtstY0uuCciQr/UF11oTJYhWTHDuIhzs+4hUmXYdcRHAqLstj3DZ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NRYwpZDrCaDLEmzRGJcl7krQPoekFqHcR7F+JcNU9AWOj9A+tEpLDpJ03A3EGvQlsWHKe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yFvdE1kqJdaqxpV+bmATE6IlC6biSoSljlJawrJjGCLFyHsLDNy4i2k7GgkC3NZIuLA7th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sobokJUkmxEUvKcWrI2MOhe7n1ZsjT2vVk3I+UXIfSpe8UNep+nDCwPkitiykaxTkZ1g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S8w8ishuw1Ej7pcvuQpq0Q1vhDqVEKiqjIcQi8cMXvXnLUkzNxUQ8HM+YkTowwmPjvSjAd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fqT7e4FLe2ndForZ6OkGeloWehIXQy/sfz2mROqwGvdD8kvkZ/BA6mqHcZCbAldCK27co8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Nbkzk4VhgusGUmSOSIpsSBuySLBONg2wyqmRReBpE8Eg0PoVJMhLJ2GJrF4zMYsEhzQr2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oC3u5bbuLBzpthiwQgQ3NAtKGhSiBI3Qclne5eoF2Ey6kO3uJis59JmLsMKFSRsu8u7he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2SOnJGSzBKSuBOpDOnyXGs7NSSuzuZyUvIqZCZcDoYbLpmOghCCc0+9OhjknOI+DM4GfR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6s03UGj3oZLsYu5Duk+nW/RVQVhARaWOwkM2Bp6egx0aG8UN2YIFs5DYR6vehHFzhPuIe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FXNEv7SI9FjzTB4F5AFRUU0taE0kTGo8qhC3ksIJy24LKPK7PvCEs4ZIGPgdPuBEiUkP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y4/nNE6L5SDMQ8W8DPi43Fha7fAuNju1hkXE3spN0tUEUgmM0PJbUsN4DrrKJOhy6Jkom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DX9xKRuCHcrXZJu4EvcdiItyLXYLlW4e3esRn0NvHgXgS0yAS3pc1aIzp56GJoaqFwTBc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NVtTd4U5O8ToKT3SFaswNKGtepdDLvaMRCqsJmQpcwXHqJKSzG+NhaYFxD6QxVPBaMjc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N8RqSCbSyhXC62YzugTdGeKxsak8dNxp3LQsmMoeEboboxjWpy4FvbU51OhT3k+ilkMVu3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nhsvY+kLDyXMaua9T9OXbsvgcq7kQlXvOtBx562Oj2txL9iRNUuaSzhC9BSGOx2F5O8dfO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DoqLoTTIflfrEwTM3QbEhbPSapCFEsWuxNExhMuarMQcnae4tg5ZJuLIBCnuFz76C+SCF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90KohdDPjn0jX+fMe6Td7DbBbYHcNWPTX3MZta+wczAGmXgzHtsnrIayORBgQs0JFEJQ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HkQ7mTAiaMgn5IJB6gWR36MqLyQeChHBXYriWyQkcNxGIJcmk08on0PVWv+KWCcgydmKOq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OQ6PZDQlwVbhiQuM4JdnOXqi5a7O4c3wwfDKZClw3ZMILyeMCeRNDp1KXl6bxUMBCpIi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PcfbdLEXHo9nFHDVIOstJl5Hcyk3AiD7IVEPVeITe6wL7cOqZJ3QtNiFjGrX94brPYt6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QO5+8Do6MxlidYVsl1be3PZ0+jElTQhYRJVe1sHjG5+9O+JGiJdmvU/U1y3cMXcYfhk+p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dNMb84RzAg7i4tr/ZcBGxgeQSl5oqro0LJeyG+Uf6m58f9KOxCNoY1aaJkyreiYhhrUpy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Tjc3ALdy2TEheHB6RonUxIOCI9QuxyitGQwhCqz4xavZ/wA+KSCh/aO4aE0pI7gfh5wL5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oS5atZmrNJKFEsGWWaE3KC24G7WoEtwwxJHtG4JKWibiwYkBbbMQxE1Og6pNysP5ItJfC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gZCJdiyj6o7FzPh8Ml5V7tHP6SLtQRrF7S8IdGE0mmI7i5CFxLSy0u4cYurj2ixxfPye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Ek3sMCQU4YwkWKUR7i12tvQmnA+SjBVkkdlhWGaVhDNxRh9y8x7o1KdyURRbjgTccWHp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S+zuIp7pJDaZgUmGWIeYFmjHw3VGA94HtVqkiwNuKzGI94Dc0Yx7mpBnc1qI0r949Rux3B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Z+9P3BLNep+nPP2A/lpnbkHPiC6WMdMYGsN1BJMZZo12w+sKakg8gwKaO9j5t3uGHRdR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dyW+oNFsUVKo0sMNK0YlLkyKEhHSRMYaxaJTYacGQV4pZx+akoZhlrcXoSfKJGc6Vqe2/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Ypvc3ZqnOsuhnwC33v8AhORm4WEyjUukmnciNEFRspG12BrIi6NSuB2zQ/Mv5OGR6Thj0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GMd2uhlOya+SKsGLi0R1yUC+2TJD1GO2kFlGhpy3YLwrvlhC6WiZHgY/YyGLBJFIuljK7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kdioTNgYmCF2REzmRGktk1mPZj6y+g2szCUIS5o+lJJNWLu0pXQqfiIY9MSnadVuOs0p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HOhlOHIu7O+TBpGurIaQXyWSbQ9CRMchXUUQx4dOtLj3G5Ms5PU/xk2z2WR+lc2owxibQr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8UYxnT2uFkxLBanPsjSGA5B2xvHS+w/TeBveBm8F1doLvPrfp9jy+T4SNM88Ic2C6WMd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RCyYmcm1IO/yNShFwhpZCQ2tjN9SdVVCwwcBaXsMakHwIGsT0sOp2uiMhYYnKUQmXQEYM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FvqLb69xHatkq65Rh+TG5scTNqQ4Jew0G06QbTPezRMu4OZ1EKrFsyzuEai/4EUQ1iwyc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d5mSKNqZXc2Yb3EFvglwRyXK7uEsTOzIfqhWXHrhVL0HVJxYuhMjYlo0pMo+C5AxbipVgW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KJCQksCXUxi0IYe7cFQTRciA0XRYzgWMsUbFzIm5xh4S/BcG7sySQXXg4CKw3JiuyErXu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8ELoYmY/SCIClQ1GGJ1J01kxW+wG4DHb7QYSTtrDUjb74Lty0EbZIWXYlN62OdhrJ73GRJ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Fky57sOMR+RkzKJd7bDE7GIhUZj4o6WMjgcqNJhrLq1g2szJy9wuhNi6LFO60Ym2t9jNU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QmGrpbjdhcM+8x9he1et+nyf9A1QaEMAeLBdTHR8iG0H0BJVsm49j7oYtU6e6EKUlm6Ls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dmj6lQ6p5vAWBEW/iFgmC4tRid/qVEUl8odmRI1L+wVrwS2PIhtdKH4FD9iZ9cnqhtspE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aiOoj2nsPZm0tI+aId3Is6EhVZqFjv6L/hyDg29EIW4f5ZGE1uUNMzB5EmLalyRsjgksM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8Ra5jaBk7z0EyTSI0J3BXzmfKbLggV0NMhIg2Tux4kxnsQv8AYPlQQEeg6FKITbiMBakQ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ch7cphoOVNhzahTas01uIS2JiruJHqMtBqNWqZ39S4a6XQyaO+VoQqWSQYRiOBQGoNmh7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5T2OPBIukZt5Lt7kW6O0m7ZiNxI6alYZPbgXjcH9BDka7fYflTJjSpWHczrpRjVDDCaY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wSiV2ydrQaJapLo+qL3dv5MSGnit6iTafcTfGUsWJf7ReA+h1v0+bVfBhHDLO8Ja7M79O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v39WhoEX32DUhkDGA+qLYO6kSNlr0KiqVES2Qoi/BhoYRoPI9i4YvET6XdCwzI3omITzF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BLHTVygXLs/Bq0dnfQdFoyUvqLq3+NXI9yIbK7Eu0TbINyGVD0oXRmWIYv8AiQQRBbDRd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+UESWkIEVqEuBt5g4rBNY3sN6ukzQ6EA+h1kYexNx5Bxs1NG2+hhYcaQhAR6TGPpe+Lt3R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kcewkSv9BFZA5skamMTI5SJ9OT5j0BC52ENnupbckPvAsMeJFbuFzyPsxPSmFoSDSho3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mgmE5HSfxY5w4FIcLEm7Im1RHhezNRrD9xY9zH8QkRgTksQIwHhqYZ7WTc6JPbiW7IsgX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ON/LFGvcPYi+RNQxR+L7UuwvTMm2SE+Ri2fYwyJKYq2db62STSOUUEmaEWJk7hvYfqYxiL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eRJZGGg+4lpQ7guJqarJ+iIyICtv8HliQjLomMEbC5YVRGuiLy+/Rk1ugmJiYsKYVY0W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+hAXW+Qi7laaSY7vcZsL/AHXf8WI2skQ1r9g7cTUKqug6bUPP/HY0M3pU7qzEWg9lkzFa1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FruacA19RCA42jFV2hqNCZ1ExqSni/YajL9gaxxri2iGkpnd3FAiiPTdGPoZzGYZlK6/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++i18A+MGvbnsRLMRBXwEjYPwJL2Lm9JVz93QuhkxeEOboy9CTSUuXFDVb32QVu2nkN4Ua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m6WRG0bdVYaUDGRIGvA5Dl2DFvxXggKNQOTQhLNGcay2bdxjh8r+wt2TPp4kwTuZUMM7VE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fNbjsoX8gjlCe3/g3m1fyXAxNMh5TQnAfF3EcyyvsPchvqemyI7E+DIZnEF/Ye5gM9kzY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PrdMEmZ+fqS1C/kMmyR/Auljohpe9yaOjrJnSLF6fyrCdKSLsXoKqdEI1obb4MD3CqmtE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iER0yGyQm2de4vrTdbuxF2GpNUT3JhDCoxmnrA6OU1ZtNDaxEvBOCrFi8JfeENseJj4tG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bqhqUIXQs9v+dPXJJPTAxLleTLYbl7AjwjzPkQJNyxbIR+qCVqJPO4xT+9xP44IR2ofq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amLiXDfUsduiLDC3ibNZT7mWV3+A31a8F3U+6Ze91uX99DgBDLJvEEIuMpQul1VJPrOhOm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0uHcZvcJk5N6QcloeUnOBKSpZdy3+7HYmPA5NesiQ1NtuBzgTTwyEhSNK9k2ZHk+VDBAO1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sDV/6Du1QJwfgFkSXrCkIQoZg7dyyW7JamqA0939Da70MSWDRGEOzOXYa9wF4vh/IU4Cf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Du0K05Qqqd+Ggh3smEuC72aj05lJpp9iSrR/YtD4dPS7Rh9aRBoWQtoJp4aIIo6KjRAx0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sbg8tkMUu0J9THR4NRCbQkZ3FasjXc9jK9UdV0FUrVoQlyBGHQEJJCkKlLcfXL/HAj9ML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/7FsXpixdRitQ4JH5bNZcMkzwuXyhWuS4SZYupg1zIcYY2hEbDEjcsm0vyGnCWWSNqYj4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9y/mNjZJPVNJJJJJ6WMdPYy6Jk0NjaH0SSMNkkkkk0kmjcKXZEQRtuwI3GQTuYXFL6BJ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xn3DnbWShVtLQt6wY6HWRVf6hGqD2SRtwjkMtBawi4vcjULBBOARiFBwKwmxcWK5ziwQt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UD4LqT3m5AWHVoK8ZMlsGD4JqQeXZkKIdcZDOp0Mm9BUNriNOUuBNs23LeppXa31Fo712A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t2RCXeWiO8lD0ELuAfk6RrTUB9Aa/8E1GJDuZsunI8+i0OpB5BWdk8hmbL+2YwTtOMnU3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+unJCk9hKyh1DC5RLBIt8SaKRxIkO4b6CMPV/Ai0ZPNF1JLHSx0saMwWlORotHLFn4OhDE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9S6K94EKroqFy5hgerht6H1fo5NU04YlSYt8kcm22YXKa3TLEqiyz4IikOHQdYdF4lQh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5NKnmNUiR2P3FtstW7l1Z5VmMhrV37FnxMTKhULorCPsYP5TD4mgk09grI0ge+9lk+Kv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JLUaFj7F23xQZBqFuJUPuwmyj3Qp/6BxIh6pKJt1qwnVsWhI5bD+zQCMBtQ4/AdzWNbsKd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jRk8jkDmhNcWd0JUTTySSTvbDb+A48PBeydkNWh7HFOF4E1xDwQ4PcW72mCTWdgjXZBzR2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W5EyMUajgKwkEQqCJOx+KQyMxq8ogY4TLc3wPqTJHY+wnSK4+hW2mVqSZsNSlYIST8Azh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GAhKDdQ4EI5PeY4u/RQiMQJywOdrEjNpaGOaGNM/ArezZC2bSU5PcVENTIVE9BtaLuakZ0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9zRWJNZnSRiILDdqdwspkgoRGMjG/C5HtNATMbfqBGFFuxlJ+mudZ/WLVH1jWdpSqyUWG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D2kkoXJJSRnQxbKRyIqqgprcUnmDwblC6GMdMC4MXCScmWs0xs1PLbJSEzJPnlmOy/uZ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V9CUcIbZdCl2WvcNpuvaRBaSxLG9998iUyUMeGK2G0yJagPTu7JMsm28pd+4lHWRGoe8Ej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wE2yZDVxa3LV+5PoiwpGK/gjynS16yF0UhnY+N/JeEPMRaLVseWQnZQym/YsE1LrRBu3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zQ/8ABKvr2nppoVrumw5SQU5Eo3CX3iE0p67DmHZfcTWVhDmxOj4T7ocWl+A1E+miy/iuC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ERG2yFS09IxxVlu+xp3DC63OpC3c7B45tjS7zL0Q6Lh5X9xYEwm20kstnORfSlvoYZDW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5fANFIUyWHoSFkzCFbKHvknFaFZSXzCwZBJMTiy4+xoEzJUmTtDViUUNSRq5c8DwJ/cLo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XYzfA7Ek1PBCaCpNdXclQSTukhR+w6aJVBJjV3mRQo3u/AzCXshOUYMte+5a5RgvqNQ5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IrLmtiwTawkJCZh1hZHshFRCUKmBAZj0gnVi5yeUxh5JZ7DmiUtnqxThxJKdiDyNhcMc8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I5pr7mPQ2vwv3LojBtYQSLuBZEbKUlDcGlek8mXy+pmtLIL2NMlKhOveEDT0GSJZ7CJc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sBUmmZZH9xem4PjaO5218dTHTKIXcbcjNBCJUlLSbiMiYH1JXE2CEKFlQju5oPMPdTRd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TMUJ8MByiGgbqfvuSS9UZrgNZNYakvMzexl238FkVFEmyOwgOl5b5IvpYIR+OE1EtsO9t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J2EGCVTOah3EkueV2FM8s9hxBISVkjIqc6yF0fgl3Z/ktahEsZmlLbaRhAhhgYkYQgrIG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nQ0O2gl42d7szsFBcj4/Wim0pNPKeoxBT+DgiUjghYuTl2kcpnEYfNNo875wKEVThWGJ24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wKjZrFZX7jYw5euoiNWCLTLYiF76SGmOS4ca/wCiecoyWlMFFUtZIWLlrtRZd1m5TGxE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kSdUOhxkxISRyJZyXTaRal6mQEM5AzIV2FtpOxEEGMMyh5bRn1m41Y0o2mTOCtwJeTSLo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kkkffYVhqDeQ0imS9Qou4VoHuJu33JNPDIjk9LgWEsNktXCyxDvZIIv6CxyxFoukSO8wi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o1sudxgvsSi1fAVzFNfBCl7TYMEh1jy5ISDT0ruTbgmnqlicNPa4iSUulPDIy+Zw4MnRo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1kSe5OHuvYaocittkQ9FrQMxDHtD9J42TGWbyonRrl7OSMKcHgkmmczTBI8LkE0SUZLVa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suk0O0jqY6NAyRqMyxYRoJxWW5LDWDLhn8DmHc73ZfArzoxm36FOi6iNVKIobLthciBDs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AjmsOdkqkTRetBi1GZMvgZJjHKqUIGYNDQxVGWguXCZ2SFlWtQzYQkQ29u2EYe1OY1KF0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je7sEp23NANkWgIXvvfedCJJJFn2STiTYcaSLZHwf1pZEMuDuNg24Lm6LGNIIdKmvwdl9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0uEMNGDRquXojKpJJN6TikOluLKou+xrQabV0ffiSx3oelmJpFnNrhENXXKWO497YFq/sk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7YR8AlK1EWIpAIeVkkjMPNMAUi0uxFjlKX1DXS9hWxoXNPRqScXGotVKC6QMY1fsJWV4r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/dGgJqiG1Ik2JMO1rc2MzAiFueBUkgsKvw7CnKbvImLMk/wDSElnskiXLUIbtZjMwSi12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xPG4vb9PVzAO/oIiZcV2jXdDfIwibyEIL8BFmNLN0qMU+QkhFdyeNxGpCEEmh7aWAs1Y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Ei9e/pcXfQPKQaUVb2GQTCwpFKTUyG8QsDYznYZoJkkkjSfGLMTlVWTtz4B4xcrii9t0s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JcujXlyufYbkzZeaRgLceeC1F1ENw4tghjQMImkmdDM1hRkiIlpMhi2IuRiwhF3EhdTZ1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ntId3d/DwTaMJbUaktLCFqJaHK2eTQZGRopQuitzg+K/k06BPgEKTMjIR1Jmuo0xYLIkh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T9UEQrKR8WiX1JBI7OhHM1aP1okfmVeAqu/ZoWh2OCIJY8DUmpfNmKebaW6wSGzIMXq4JG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bh+FCtcvcn9dIe5CZ2XSJH+zZFRkE6ywPQtDNrJlkJHQ09oxIUNBGhZNXcbgp8CUOxf93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TmdiEnDIxssh3DGixcabSIIpOnpcfAGj2SNcdk1GmrFeup4FG7NkI8kvYuTeWWuNLCcb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wiZawhbTGByHkj2IrjYnF4kbnRDzEDJqE5Q9/knJkZYLKNRydblrgvIxsKYvC0IipPRNg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NJIkeVNFmi5F/wAiHNPjGheW1aGTUWyQiJtV4yIpRSQp5vduRCpkJCvMJnCdhhbjXvhEy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cjBBdExXgwCKTshNiLLBlTyTcUUysWsSkWNDeJl3iDMIYIlqWSTb/ANDJ3Y1vgaHbNfUe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0RKLLdUUezs/RM9TwMJNE0yOYgL2IUkaSLI66naS3IbIriwRYgRG+4UR8RUpYZFsAh/vb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uWNJjqY8mihqULoZe8af5GlnspIC5uIYIQrRMin8SQySoSHQr+2hMLgi12DTV+iidxR+6P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B7Kuw35SG+2X9jC3aQlnD5JE4V4Gj7E02nMl92e5EpmiwSup1OXPsH3JDjwbUVrESxUWJ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Kr1JnNLGiu5jJgLp8jd/QWW3oJO442I2WVnVEkQ29jNqItW2zpiTMPlGbsYPwTIIlqJ0x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sM/cwlY14EcGiFOZIVJArhfuOwtAmk1N1oNLUhsg1sTZa9iOwUZX2FYcbCHMCNKWqF1LS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r3EYKWpsKG1yQWKGdhLmCpYwRIg024U9waRzB2yL7TakW1DOQ0x5SKJxOghIWSBHa3WW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EbYxBqHn0Hg8MC39xcNPYsJYbUzGsEkogu8Zi7gM5psR7+aazkWmLgTWqmJme9Lu7Jqth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5Jeljoy2TYgsGsQhq1ObMfdekdoxcWEqTclIiRE/afBIAb0DNwg4eRCo6KdhDNLRBjqyzD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Md6zZWhs+FTao0MimCozNIukW3vHns/x2Xq5DbbuxZYmZH2xiZbkUkDdoRFnJ8EabZDi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SM/eL7ULG45ZlV/6JNWSnLM0e+wrL99xGqEk0afkursfEGKtxc0MSmwpZUpDGGji1+hMA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DMvakfMFQQj3kiUY0NRkSNbGWDcvZSWRJexuhFu4lC56lyb2EZuLkQJ6tVL2MP6MUNSmc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IbIWKywsK0I0lYTbbbq1osRl0NIas0X2QlQNPJBpY7ZFfY9jKs0gjwgnKSXO6E327oc4Q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LWBW/QpWeDdcLpuh000HzvUZvuhMogTcpWS09yP0wpXG7OhDQjl6lDuZVi2WqXOoqMNa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HogzO7BkaTI1P77gYlmYDHt7oocqEYiJOCLGncNLTk+2HMsSNJssZOgpbSJLyPPoPB3CT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ooO7oh5Zz0GQmGE2MMF+kEhrJeo2MallCoisbl2DlvCRntoeAscTDT+HSx0WzIh0wIJi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59BxUZDRitKpoGakWbD74T88HYQoTtoS1ZqxFncJUCHRKyUx17nfDGycRmixgQKZCopAzG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4nyxv5DIu41jqolfsT8skbPKF/rKw14lEKGlK0lhKRiqQw+MhS7gLMBCUXoTyslaQkxub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C+kuTcQenlgM3IlAt7CZJplpuIJ6YgaXePgSuyWqfcRaeC5W9pMDzJpCFChEp9xbvAsDE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5FS3SWX3JFXQHgyHhGwdyF7vN6E1l5Jo+7raCbkuNQquktJkUthFU8jsXDZbMdySRTdZ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2Cp97IJa9kQCd2Z0LA7+ylMo/oTDTiUe4MsBQMiZQoEZPJkVsr9hS8UeWOaJSbE2xRB2fI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jTbtDElEQkyFr7kQvJjZiTEVIwGlpjEF4wxSq0hl8DCmajQpx4rStRlh3mYNC4i44GHDld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9UeRLhdGRSZ0fDlFanOe4SjIVJgTkbvqB8VDZ6gtN3XtI5oJGKfyEmI/IL0MB4Rbl4xy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sR00mKTJWxFzHBOBtuw7dBbG2TijZHQWHbcuxgFoYZY80WMLHxpaotyZuXj6JaVgxMjA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Z+gZDRAYWKDRA0I7BCCUaNcYSRosk2wkbKMISEhmhrIldtlWKYtGF83FNeYhijGM1UZG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p/jrMRSRW8wis0kKkd+Abp33kOIL2VkNH+i/pXWJLNs0llyhorKTLhOXkfpk0k2XFM3uF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MUfoQr9gXllq6Ho0N7GwmuwNCMUsTKuhibjIRbNZ+qJFXHGMsdjgfJwy5OzJgh4GlTyX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d49x5vE2lnMzt16SyHfptSignotz4oPEmazVya25rS9y1DEXsFJvkXLlCxTMbCnVPY7Cx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hUAswxo/siiXqTXs9xqSw0oXW9xMbfYSUbmSBsmcCaSb1EuckQnZzsLJ6yT+gJDkGT3W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owmgw2WEy/tvF/cSXvRSNGz5NLoSk5eiGbNvLry7ZFUyW2ER1FyLUQGy1mn9GS51muq4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HK0dxjGXbDQ7CxHnjt6DIt59p4BuP1x4G9B0G0ixOC/2Imej2Glq8yXL9y1Et7k78BH2Y4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oNUpqEBR4SwDT5RgGsmIaTQ8rVs+uLU7mMuCadnWdEvNGNRbKkDRhS7pNbekS9aDspMp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d3YjO8ECQggl01Ykt5DUDMWajOtiiHTIz050YCFUoPkC/jtD11/Fgl7WSSHMwsuxj/fbf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kj4hEjsr0j9VDkqItlP1EuLKabCbvvgZoJFS5h/uLeE01ZokY5aX3cCaUyQW3/YaOWiGM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5Mq5Ep3P6F/Ii1NiSPNctpkDa5JzQklIpayp7huhauNS2CuEnTeO4czZgLySga/sEXYiCW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39CJBs3PkEsajQY3ud0jJB2hi4g1kLQgQRFy8YYnlI24Te5um/JrdoV4oRTYTUURTTkxE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1IkvFjTRZHAiWO58xNGqWpllEdOj8juKl2ufaHh9NodhC64iRDzG/Ya3edZPxYVKCQlYQ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IjBjUvNYSlCiQV7TZN2x2IhlZbX2IIamYaJz3FevKG5wShyZLemiR4ELCPJT6J45hmfYM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EWEIousNr3EvHmF98BBJPI3W/sfrhsAX+4LCiwYEdpxuixkdqPuYuzRbsSeUkzsttdLox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EuLcu7PUjI+mIRATNDzRFGbkZEyEtkISolJISLKyyEIYY6uiw504mIhUxMPA+t/JTYYry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lD0KS+wMWEyZDykBxGby/YCRpWwacmwi+qIkVKWN0Ti1O/A9otwqKXH/AEI7IyK/NcCQn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+47HSnKRFZlcU3xXgumbd40H3EBJOBMQeXQ87DF+h4fKITzk3hp3I1uk3cMUYvITI7XFJ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sKOhl5Ex0IQWY1osZmlmLAS5s5E07L5LUm2av/BbIGbuOm4NexqDsxiLHBZOyHZfIhMjI0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cB7IkeXqcl0X2PshXTgzR5HyldhL6jIekK+5czI7sWEsjnsSgvspGN3EjERA79jHoX2k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ZN5P1DE8QaPFojGJTFBLCWHEH4oZrl2+BZ7OhaMlGaG9sIWYY1g+CQ9IlDvZNzs2aDHU5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dCJO2k+TMb3Ak4AxLO70MD2kwrKj096M0EQMfQt5gbjQqJFm4II1SNmD7GH50LPea25kb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qjWtFTYGx2fQ6KvQq3DViUVZ4RCyIihbCQkQQaC6poJCodWOjCSKhrVqmAnwHzP5LQsa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auwvsPgbP6SUzEhZ8M9ib5jnoX2YjbdDk9gVDycYxjfP1E02whkh8dwrh7TIFu7wJrqoud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2UArBqHYekkpvpZLXScyrog2XvYl2HnUEkQ2uoZJpI2zoxmwXsC8jOxgetphkLpEMmnoE0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5RMoalPQkvGIbZRGFTFpTRnINcBu0xBh0tNLM7Dx+8EfYmBfwGsxp2E4kLFxo5MSFM5i7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cWRiaW4hCRcCFlmWlMDRZkaUlmXYnLQo5FdNqFA5azIpUpSYlloxWdxt6NTsb1jInvkv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5IkRkWEMyTSxtf1s1IaCZZmqHy7HWvBkW2XZkaRbCL3EvYOsSHNCJiBit0CeXalkOITaX2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kGWs4EiCG9waKjPchGpFwaL0Mi7nAdjwkWxMk+fRcCfcOTkHdiFq9iU4UlVh0tjJDO2g6m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lo4Q4tS72RI5pgNVY80fRnGNat0KhmCUVH0Xl1GoEJCq8DyNdDVwhCrIQq/KMh46LodL3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5P5UDDWfAP8Ayxuz4RPSm91QJYW2Q4IltBjPdjjCAcLblh2kHYdhwvsXft0y/RPhEDRG1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Ju7TOz1VGiKNDWlMymh1+bXaatkRo1D3rzQM3+1iFAVyKbByZCyqf0pfsAk5eovXZDWauC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0MQU0loLrGvLVF+5Ikkx2EocCEDsOb3sM3SRpGorXR4GtCNfDHaQlKVjYuxYS7DJ2GQk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rsV1h63UaRenuXS9ET7k5sMHgdmxbm9ZuGSG5l88UYw5m6JKUzSYlVvfrOgxSHK3aG7M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CbDcghkLxfxQxYCHsi3SLqdtiK/lbHDF2+Grkj5mkFKgoOUZBCkNKP0LyvZfqT5g5WN2J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LCoRrFL9qmzIwoh7isjQksXFjKXeAftYQdWOjMaryO5hQnRbCzJY3K6H0cBBGRdJzIxSJ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+QXmQeB0daUtKdaYU/wAj+bBBBBBBBBBBBBBBBAqMaIPy24WFfhNGQQRQ6LpNDQ1YQRRBn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YqNoyxMtGHIrZj4CZBsxh67JuLA2uXPkdXRk73WJHHc9Q6trODJZFHXCCXKXNBHOK0z8k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/A5HHsW1lrBIt0LMtqXiElxbAqLWRqIyQQizGnViFeXA8jYNxHsRAGpV+AVK932E3WQj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NbCJ1e4hlNTyPllqGmsBYVQSYSEaCLtgmdJGIqs7mo80Jg8JY9i5ciDfnCfInezfc+As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IpvQoFdcs0Vt51MxfrBI2LzMouRMIRA92z0EytlDQndn0hZSLUWCWrB4rQ3MDJTszATJT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QG7kmY4TK16XHTAY8UuJ02ENImS1eR1fRQhKilRAiWBmVCKCRQgkKJRdGtQdDrgNmHQT0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fz/BBHruv4TcYfkvR9Tqx0aGiDV3N08FtO9j7FomGMbtIkTTUMf4DFhvRQNCk3hlsaXtU1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5EmO2kwZEwz2Fne7MlW9hbD7uCOvflJYlBoPkyi0Z4CpKWpJjRHuQbknuYtCXKjItkJEpb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uQtSXdkFhF0XZFmBpGDYf3eZ4gZ5DVqSTSPGSOi0VoMik8Cn+AZzOnAQhmI1DLUtBjYp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xO9oG1eG/cknbQb8jdn4uLxniNqhOym1dX9kxQ1WMJmaM6jQuLn0DSzaF8FtM51ILBoai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dQ0KoasYV6br3BIyPhBUrTjkTD4NXZDmcuro0QtaPoXQjAwGjEtdyOr6CCVyLob2GMccg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IWiBLoXz9E6MwoxmFGdCFR0Br/8AQtU+X+o/I59F0YxjGMwfeie12Zi7HOpoWT3wPHB8n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NrCREJbe7JuYU4AiRPESCDcr0C+y5C0ogsLYlm9i0Qihsi8jXuHIUw6CiNjlu49iJwoM2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hqJLO0sVsC9oFTRLMY2Ng3oYk6hudMGqJ8r3csoKF2JitHQzMSdkss7HrvM7iU4CpoKYov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sJ9i8KEvggWf1VJZl+EymNmXyS38zTBCbImKH52dqSXKdCb+mlKZkV0n1MPLnUfFLX7m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NRqZky1XgwHgUsXzeWZUW0Q/A3cikxY3rxGDV4HngZAN0dHWDk7dJQy9iQhiUrcyl1LI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bHktGNwPLa9zKlIUS6vmdA6Mxo6MnQ1zAwFX54tHC9ZStZJJrPozWfSfRrrmOjdPmfqPw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dHVjpZ3KRBtqOV5Dsi4tst7WPXOdCC14F4/yDa3qSrIVEExJzWjYVdvxGg70te7LEGPrLQ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NxIzDl7Ebl7GJDgNCzFJQ4Z+oitF7G0n4Lht+BrRA2kNRZEk2b12PrZw6w9TMA3YxbHP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bKVBhRYRkZGmlCHguYw0aj27O77neOOTBbBOoTnLfA2/3iJ4RMN5Fc0sNxcMvXy5dcnz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ZXVooAWI4LfcJHfrr6FqcTIsLRSaGBoX0sS25ayOlFaewdWfZEG/X0i/slwSDe3wO7dHR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qtjIGZGQkNVs2X9QlgoqYQ0jxVmCpYhESuggurN3qyGMbElDGYVWZhShUsdzGz9cCYrF3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5GfgZ+Rj018n4GcKgOCFWATkdZx2zQa/ZjSb+cQT8p+3P3p+7P3Z++P2x++p37vo9M4jxD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gTPzJn50xQCy5H42ObzH7kKCmfuh+0jotVtGcBUXA7jVnF40/5EWLfA5fA/Cjk8T8qPzo/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8Tn8R/rH4EaX0Du55omMTREMdFgYJJZwL12xmq8sVFu5FbnLEh002ODYjwNeNWEosY7Wx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SWRrcDtLFxzkUFLwN2UzD2IJWTjkcIJTBa3k0pfsJLCXI+1RcRFlysT7ibeliwq2VaYZI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tncmYWGy2gw6Do6DAwYwyLmvX0y+M3wtzK20Foz6zgxyvbDJDeOcQpIy76mYnNIFN7x7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Chx1+SvqGSrRFqRufONRiLnTJZLmmAhnChLUYQhZNwxYtgYLobtRgCk2kV9hsweC8WUHl0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bdQQRIzMkdVUW1OPTLpRuBuRsyRBMoa5ZyEXXYUPeKlBBCCOnJ3oZYx1PBkaGWlZMjTSh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riCCCG87h3CO45mczO8d45mQ3D2MZNBgsEsZHMzkZ3zviaLiWJDundO75O75O95O95OB+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5OF+Tgfk4n5rJxUnK8n5HWRNyLmoDYmgqaUud3Wjirs6Tcam4RwThjNtl7dUOAPZD2Bke2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Spt04exa+J7RF67GZkdjIWEkkS4sZCuwXK2tSJXIsmSKaoc7ChYMhQ2SbRAYwkoIaW7M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CZpEp3THiZIaMSFOo03LZbyLCCw4FhUJFqIQsnh8mrRv3UJQhKyEPoGLkvuWTZ8skjxXG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y17pjHTamgLB84zCDGQmowSPu0lVVG00G7K3S8Npi7u+8w8GFF+RqMTD5LUSwh0ukGcB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uirI/Gxbp7ia0LWkucXLgJ+0X6j6bPKGtIHrcKseTAIqoVMBbmYwSjohGZhWymo1KSi4r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s/JJymxDWAksNyYDKlBITqeGfdS6GNy6XDdGhDIy6816IBHQo9ABBBFEUQQR0hBBBBF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VIIIIIIIIGiKIbVGhoY+iDHYYLXDxJYjWowdv4OQjUSYkyKyi4XM5GI6WNjByNkDsd4k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6uONgxKIid7o7B3HsOynAcSa8iurjRKjJduYRL3JVotRyCvcFtaCPevMWai6ODGTVhMx6J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Q9jDTWX3+Akm8PsQUf7B0p5xLaQdA7LgZe5opVh7CdlJDaspHX2owoWOhiuZ/Qu5lLnPg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eDWYoolJhY7MWKMmSNBpEJI3gzTKwhf3jIuD8kLmT6BFCGAMKSKXFhlhiwYirW5rM3QhCB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HKBabr4vGIGjcWnZa3JUIe53HunJFtBe6fejkKjBCQup5GXQXkQQOw1cijyYdBQhdEdU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9CCOuOiBoaGho7qSNjAQybjDAxi9Bwes3XKIxsKhWJUJcyeVJlhIwblJRkUXixuZGhZ7Ic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E5cDJKx7oglksTk3juJWFknN0J9gTQ3ptBK6bn2FqWC4awzEdosh7UaGAhp2tCbi3oSE6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8BMmVBTg7xfh7kTJm+jG4uPb3b3GMI1SHL4HId1sVEWUNdn0kCbeEfIovcQwupjQ96M6S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IuQhLWI1IRyPOTDIlAg5NQ2ZCwTTBUlySdBvgJI6NP5F9Chjs+4aXuvWxi+T9CW6ZmQ5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o6NZao+hEFc0lyayfZBj2e4bnZH2Mt9nleRt7xcu5AhenPhFlXvxRPwqz2b7jAZCNBgI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14GZEDVL0hVUL/kQR/KdGhnLCEuRqCxwLFDwJbCyzF65Ua18mJYTCCBB8xSeBrsvuw9hY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asPZyvsLCFyOwTeaa0Ha6uNXnJZ6T2IRFNpD2GTiLBS+BKbaGMQJuLY1OhahIR7sII0M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GahybVkQtWFrsQt+bRE0QFJ0EsDGzmJaISfumEOYac9qYwjDf2J9F4O4IfJ9cXv3PtEh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FU+hUlhpJjSNYkwTkR5QpjI9hsikMk0si7tFqniGbfhHW6Xd0NyrpnrshiewxQiBiQYj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q00NX7jEAWwkEFS3wZPP7hodZ/qW9Gr1ZcZHKLbuly9ugYCF1fCow6NEDsEuIILIJEJkW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+w/UYzU4SZCtZixuHq0bAWP4GAtgm5ll5eXXIxS2gxgzcaGw1LGcQtC4TIVKbsS9A4he5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IrEtkORpkpmz3FJTkUqHAc4jQUTmSxvYe5igwm6jdlo9azaCwre5kIuQtq8hIivLRfZQoi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5Ae4bAr74Eh07IubLfQWeJ2TkmXshU90k9Rnd6D5Jkz2GsWEuDUYqNB0IdDQnRiwPgMR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hmUukSY8CQ8xDwh81Ez4ei0fY5MbyEGgYk3wYzUkotoWFYEhIaJCCI2haG8QRVmprJwkR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FyVYULrfEFsYUxqWRqw1cQYF8yyFEILahC/7L6X6DQyI2BC7MnchIRGn8B7l/vMFcvLw6E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HIMtFIBLVkeM3RHGzZdYmS7RQ9wTW6o26SJuIkSVchsdxIwJ5XEmDERq9x5R9chh4ZJOuh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1I6dQkNC2FvTBdzX98iMxhju7LQbWti6FOGl4GSTSHwLWIxPiAXqvBEBZ+KfS5HQwoirzU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DX7CuuaxUNqJOgCxSHKNK7mM+MmdqKPQM0dKyNYWXSsVytmK0D4JuCI3NTcQuKBISIIEi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QYqKiyrg/EbGOmFZC6vjGPRYVrQwMj0iBUEEEL/wrGM5jCGhdLIYon0cdLsNYtR8k0ZHZ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Bge9QaDrEkckNWZe+CE4bIwUyLmLDhBYNC7mtsPrlja0ewuERKvIsthIqPkls7l5c3N08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YCaRhKFbJUpCMeonTbAZn3mVSlxKFtqOOlCDa2fI8K3QTVkEQcSh+rgWvdnHsWPtH1DE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ho0ZqXHZChmo7wLBrSLzRiUjEtJGoornZGMEbDYy2ZGBmLzwsutjHh9qHZSROaqg3FmGN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iBCCCBIaMSGQyYlSbsl/FfcsjvAugLHoLgY1YVso5UVAVxKCi/7b6WPqYxm5cWG9hGY6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kmger3Gt7UkY8ohiEj3bsuB9KX1qwxEXiyj2YbdWWEEcR4vFjPhaCIshvSWizRdrSRyhKL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C6LnsODa0Es27EamTd4n3HRZ3MvOllPLD2HKSnkTahCMDH3oSp03tMgWKCSGayFsysui3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HdUL7BfWwHsvIQv8AdTmNaLkLFzB80PHQhPI4g0oxIiiWk7JGv7o78pvdvE70UaHJ5Z5Ge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CW4kQgSnA1Y1NJlzomxFSQkJCRBBeXNCGJVcHcYsdbOqJIShY9EGNbuKzuYQR5CgQNUkFE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rY6KYJZ2HkeQi6nqO4tKutjBKTJDA8Lk1qbwOMfQnkaFpLkxRMPNkNIFmIKZEovoLHMkS9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WnPBlFBkyrTJq7ErHdYIs/YShPTcl5NZ44PNQuBmgEPY0ElY19AsIwErYStCZQ4SfwG2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F4/uYGpkP3TseZwC+2vj1mSNYTv5F89BpDWphXIeKsdtBzGyHgtFZLtTJRDJcxashktpdE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fwSbIrqdNGYiUGJeIWFTdsosi9SKEqCCRBBIWZpZd2R7PP6mJz+tEvEugLp+ZThTAmEPd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QgooqL/tPpfWxjGRr2dpdgsl56kWmEQy2rg1FNgye1hqgi0hMfR8wtaMhofgW8hvfI95E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IauQ5HKwjDEjyUqGhFhTdxzvG+WJbnuMr4SLkTcai31JYskYS3Yc5ew7fC5MmhpuYIdgi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TCujOpGg1GLckdxI9gd3d2D2WEYUtY8Je4tDTuPs9ZnD8a/JrE8Rqa0rboXIeTQZrYtSH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JmkBTMA8WNkGkQnUxKfWNU8in1nRERxAQQ6jEI8EJzZ6o0FRFFEqEqQRREExoYtplxZ7A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7ULIpCX9As9yMBOwV8EyFdkTnJkJWCEicwIIKJCF/3H6bGMZbXDtBjn03BFpx6kC9Bk5Kj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+1Jg2hGXTKHYy7tGCFtYjWRcS1zSWB3alkiVZiS1Q1ZbEYlDTjgRqg0nZK5BDPY0UDO6y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sJFlGoU3aLvfFE8+sTQC10ZikUF8qT27mGbtUMDMvHjoL7wDMKZD2dnGFvMS/v64aYbB9U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Yug3YYnYejJU31GrJSN3FGg0SJ2imujI4KHyKQs0uS9iSHawjzrj4EsZqB5kQR1nRGi10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yEgSG5xkmkvLaIIIGKIyEqwRSW6yZZFuGjcIuyLM00GFMPRCOu+dhzIstqEB5YlejlPX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/dY+h9TGMY6PMxNyk3FWCOS5MrrcAiHD0HSXjQmz9h2Jg7SdK3rildoMGccakIUZHgcs+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6XgbguI0ULySO6SQm4gUpSYtSzMi/sQlhChXLUIezkcZyNbYI9yyG70vL1o2hajiUxk06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QiAdXSnOiId0+xFaiupJ2oCQWHVmNb2+4WOIkK93fPrPUfs0l8D0X8KjyPoYUMWB4Owlm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halwWWz1csSR5oZLV0jJFPYZtbGl8iDlpW4rW163R0HDs+BhUwLvUbQgQ7ubO7ExarhEu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dcj1huQ8Hdr8CwruHgT36NUYdd0kkNeVCzlikiKWNWXuRRBBC/wC6/UYxjql6qZ70ggvS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IoqKGoYkMgGza6biwfFE0mWzsFjJDWCSeqFcTf6Ck7toa9ghJTNhbrCiHrOBplNp7DcZr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7Fm7YyTsHbArnwmQb+GQSLU3jfBbVvilBZEwZghLJhBSEQhFUGFdQdsEIiFtYdWY1q2E9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z67hdkW9ksY+CPI8jLuhp0FlFqanoJuM0mbUzFG5K2EAUlHn7jJM/cgRbhq+t0aSNPDHI3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6jh2OfPoEnKn1LKtPuEuJCQsOhC6zpfe4h7O7fQWBuhGAIpTCUCQIw6yynaLcQWKQLeIR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8A/TY66kRYTh7etBu+o3pO528NKpstA7UQkqdir5TJ/lhTY4Oxcjgl2C2hSQV4jsLUFLT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tQxp8l9BjVjZGDJ3EYx3cl8uHBhbk0Hsoe4yAdfe7hl83CFYMPZhVk9jA3XBB2Ql0QNFw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eNBObWLB7/n1shzj8mYfB9VGNLyMQ8UYmgxGhNawx4TkV5H1EPJnQ+4opsdxLcLzjhgE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oF8Gr0HRUzA8NEVg54ELTCLHuyGktfGYuxz+RbkdAhdZ0Rh7r9Be8CHCU+EOhGFC6cwpW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FRCXDC9XsNHYdCCF/3n6jH0NwZopJlu59V01F9hH9JcVe/IdCDYuGRYMBizMklbGw9WBL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fKLBAukD6t8oshJiEO8kD6jGphpUwMemH/cBrkpxxzNvgRgxm9x4MJJIc3pZTHhYGpXI0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DK2GIHDt4iLCtYRx+gqwRQkOJFJNWLbJxMdtWVd/sKDIjx9bWSHdvqYB9Y+VR5GIYjA0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Q0gQqMTubfAeh9g0B+5KGpqxeo3iO5g8v0WiCHDFukzmuKZl/blw83Mv3RFSELIup1N35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CF1WTfVJZIiDxRotTO5twbslBu23uJeEP/wsfosfRkhukXrplyXsT6jpzuWozTdc2Pjo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SbDHHucQGN1gknwxzHBaXgNYQLZClp4Y4jgxiSUnl7CWzhNJCrKHI7lgyArFIkIQOdhF7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SjGQsCbTS7LrKLBGwm9lFm2AlHbfSsdEzJqVlCmNnTLpVS0TiiDZb4Fh7fS9b47HPc+8x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26J4FkeBYHEcjL7iJpWBEe1GfpGJX+hB/sS7fdrPqnghoatnqoIWUJGMUxi8h8gvbf0Gl+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dTojvT7xZe5c7pBZF1rbBmF0bDTu8CO6w0dxIJQk9jVWBf+LY+hWvtcaX1NjQoNRA96ZIR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exPBPFGyaQRSTwpLUuxArS1L6Ea+FgxuQJSKB6XZD1rIkNJMs4MrsMWR8ZEmNtI4r2hKjI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ZC0MCliwjFxtIR6ZsMmmJjWbwXxXmmHJiYjz14C8aWKLYLK9UXyeITb03Xki45+8fsEf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0y2+kK6c0bw7E4bGiHgeKTpgoMnTsaJvpeTQVhvelzWkGjwZJLg3CL9Tb12ZlLc8nc0fqN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R7ffUWN0x59w1pRgLIvQZLEq7xwbpawPf+i53Gusf+AP1WOvKKZ4symRN6OwpNVCZF5e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5KVkb3iCGldeD2fimR2zYacoP3ApeEXuEkhqUuRHOcBI0kZTQsFaJ0RB7lBYyYNaNHUdxY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d5wyUF/YiW4VC85SMkWrPyWMWI60p7DYlSi0IupCYaZGIhXwJxYJpSS2Ilsbsjkb4uFn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MVbJZbsUBcF+XT5aV9BcfhcsWzB59N14Bu++47AS/Qx2F600uLkmY9xc5iuwqU7qxLm8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lMZpoOrjDTuzQjos5j6Mb2j/AJzI0t3T12RZ43CLdyvk7AleqHRZPwLU+OPFbpgKlZF6D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3iT+C7s6qF/336jGOs33Qz22RIjnI2SsNBubwMsISlGFyLSQalgJqCRFWE0w5TYy5WCUT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Ul5aizEXgiEbKOlEDe7R8MZ01eUxQogtviNCzlEuSJewyamLjWbZGpEoSV2rlj1l97kpl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ebGgsmxWvyPklKEFE4RLdKKUEJYSFxy2FQFBbsvDSPgyYQNg5LBC1umrqfinIyVOHiUeX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i54E+UWP1WeQqhyD2XY1m3WMZjDwxyGCe1RajVFnBJxhIRPQyR3dinbPBmW6/T1mtBOU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phs9cOhgLpdEe1RfxG+B59ypZpQvQY6LH5tz8Y0Lq4WBZ/wC+/SY6MdY9zMzPYQtJkSD0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aDwGNaDJIc3IpxhCYbsJECUKxcZqXGd+yaGex8hGToQlhLs2NSGuypSeUZA7SWoRaJIj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4Yk9MwZg+QaUE0spwaTwy2YVzYcHcTCRErD2SIhMCzlm0LKIDTNK2IdzciyGqs/YXtXmYB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AyC9NlS32CcEN3CfUy+qz3iF8mJxI8tzMVk7VZGR0YWaGrQ8CRYeaIbbIgmZzdiwTPRaW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euWTvZ18n4lp61EdEXDgO1haXGpgKlC9B1vfDRkLX6Rf2quAsi/7z9N0Y6rn7mSk1BhKl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YluQUSJ9MCbN8mNNSoEYaF0pJL3EsQcsl6SFI8WM1WXUQzgwkR2ZCg1oTTk5Y8cixMNx9r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tYuRwRFyJZdzQqvcUJNDav2HWOIgetDDAu4MLQi4VVQEzrGe+5aASTRdDkYhY3EvPMeVN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/oJ2Ej3qX1M3qsaOZQvFRzDwiHrYyosKI0MMcGr3IlXpomnQLnsYfU+abe4wpApdWkfVY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dPd6sdEJ2EPg3b/cN7hfTqF6DHS3uBZ6IBwEL/wAS6MdGWq0QLanVMmbgsjZTLOWOyzJJ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4kaibWCXe41UGsDJxoWdwsLDyJmXjzdXQkLJNdoOeVAhFNyE+89SIlYQ3L/BdaWxnlwX1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kxwkSu4iFMXFTatks0sMxEEWRISVy4LjCF3DadDHTOl9KPdDl8/qsqNHdCyzaWJ78+pl6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PrmYu8mVFRGjHmiyaGsi15oruhXQjHI9BtVQsCM2op4URm1l+sxHa8PgvK0ITK41wHn1J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TsKvX05jol3kXO4jT3HRlQhf95j9R9DHx026GsNxatZuOI7jWGLEIgOhZ4GMZvW9AtwqGS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4yrrQhIlXwlG0NgiwleULPLtGg0WNkaLfwGlibxcEg/Bgwg2ncRyldYTyediaTCUGCAm6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oY6Z0Le4E7FmXjm9VlR5fIlxGfAssnn1WMoXr9pHZQ+sRKPkyEZUWTUg0NR5uPLNFIUc5r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1GJ2rBqPqFhQQLVvrOoEeItPuRauf1HVr6U6JKPYvafuHlXA19WMdFvhZfsWpmZgIX/ff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3LX2Y1rAxYZNoJzZCwla9HcNWRnAsDMiQ9y/kSuYPLuWKU7iOE0bNLiyNk2OqoVFsOoS9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919jMGz5T2g0WXcVzFZCsNkEwwpJwhyLYjO43Cm/A1pkmxdGOIxcMWIvPfoY+ganIuftP4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yFSBfxiwsvZo/VZ70v4NWoXd8eaYU1H9Ivgu2hu9CNKRqsjGuBLDMYBMPFItyaGhoZpFe8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THT8CEnY/2FjykHTAeeiXU6dhM+S2bC0svzemJrUvQYzUydi8jVJjzRZmAhf99+mxjr22+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mGDwKm1GLDyuxcSST2IWCupgQMdxmxrFoO5yMRIvsegFjmz+A9BdzAqTTWjEmwXgiR5MF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snYaVup9zY6DZmGJ3hySvDOCx3tavQSN6nuBa3OhyIpl0umZmW96Z+zvihK9Vaj+xQ1tN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jhq5DeaYVOlUXnot3kyhqRkc7m4aiRyHmkWIHguJIOsKmHmJGHqukA7xPwNQ0fiwZUwH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R9IuVy+ozAea16DHS52yF8PKJqFkYiF/4pjHVOUUDgtnB8hSJwMLUgPcwi5cgFYFKJuy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uDVx4wRYudlDqqlh6Fcbv0ztcmyFbUXL3LsxkoVyTWYgdrJD4u1Mp0hpjZyWNbIr/sQN5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8+xZDHjWNDJ9D6mf3B/Bnezi9J0ZGqGjkRDezRJbsn1HnpwoT6sxJsPuH8xnfEGMbggHWg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BCDknVk3EZgYsqjNZdBF1cbIVNDIx59piLnHxLNP4Ay7gYWN6DOmBn6I0qsl/FdC5QZgO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sXtTY9rboaQv++/SdGOuAtFhyICc00IGWhrjzg04xkZmMQfGlzErzTXc9jJ3Dqqmjl41f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sJBYxSHgW8ShFo40LrG7E3sLJmVKLGKEPJsxHuSr7wOs3ySQMoLzUpWX0MfRGgjRsgSe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ZG90+HIzOHqZBHU1h7WyjyncsnsXnahUpQJuRsUISXlrigsnAacCBeJFlPWulmR4GRT3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H8xGMXqunNjL4ORk+GX/APizKmBmImw4umKpK+Q/fPoLV8kMeOgoXoOiTxv6jPYxEtmq7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UfSxS0GOILZ2MounTlknbQxJdsl1d3vkR2ITlJyUgfQY8V99KsnZ6J/ws4G2IlIQSjwT5J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GbYLsNEKlaxnf4HN7B72MaWwTeXkLZaBkVluBSgqYPZdL6XaCZ7YJd4oQvRZiPNB4T+bDd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V6eJKi0klc2zMMuwfWFnBrY81mXAr4ew3ZCYj3E0QwUk/FZY5/cP5h3ZxUVusCpJo7Mj+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NI2svyN7zUzMVS6JJJoWJv8AQHnhG08xjwZdAvQdJO2vqWhaMNwLU5mIv/AP02MfRZyX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FosyLb3x8gtLQhDkyhMS2pyqvrnRFo3IlYQko3xYhPLIoeVC4aXKy5ZPP7VxQhUt6DaHF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KLb5MC9GB4mCHNRK3S+gzGjtjwz83ppekzAdJvIyziS3efb613aLXFEUGVEpGQjIJDp0pk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hvUeFR5KG0MFs1hMIuoSIz1ZfIhXDuKV8C9dipHJM3h/CFyRK5iYmJiZJLJYm+i9fP6Hg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lUZ1r0HRJHeZ/bKMzEQv++/TY+l2iIQsUogxMg7gh2UfAMke8pFYEPpoOxGS6LaV9Chpn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wrwvcVs+CWoIZB+wIiDvif1HVabsEkpNxKFLSroY5aE00X9i0vgWcXBxrdJ9INB2P4Pk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GMHsdz8V0Fhu7+tiSDaB8ajiXYxQ0oljgXyLDGrtCwTiRjP2onHanIexBRAs1pU1Ieel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O38AR758oSC1+kNL40ZkMKIEySeiUN0V0cMf3n6n5zqNdTKthekko5jwFQ3OlgIb/wAWx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sK6N9HS7tky6pfYssKywZIgsGHoWf0LJ+QYWwLEqr0TEThDsQ4EiCbrMg8Fpl14uM0Q7s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d/hGFkhE0QWWhD1e+xruixLM6klKZa0LMpw9ha3oImQIkPJ1HU1iS8dxFrOD5PkhCfosx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I5vWNPcl27mIWBmmhmFIMA8E5F6HoF8EGpoJyL4ozEciNRjcCl6CLYUBJ2Dr4HPlQXAFT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UzRmcgvJp9R5YJGGkSMBCGa5ZNbiGuP2NPkbvDkoyHuqIXoNS8uli3Kx8IgTzrMP/AAJ+o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t8kw3CBDwah3siCWgu1ewqCwSIZNROe5gWGgSlDGH0qU0MNEJWFwVFuwd3OqpqluaiLe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zE+wxHa/sORr4HLRZbngRoFwe5gFBFhAlbk0Yaj2HkaOwM/iHv8ABfA1JJJJokkkY7gke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s7r+pPqIyQ17f6xp4FlJMTRyJsNgRk0BzBrRhmhUkWVI8ujI1NTBaR3E1JJuMfjARY2NA0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q4VdyJxffPqS++TTlYoPIUFkTSILoIQoRAXviD3laU+hkaCiksYTJpJNE1QmG3wXJ3+gT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X/fP1WOsl5iVkLaPRepaw/J3gwukKvCBfYebFy9tjuJPKEwsVVu3DJ6GByqsbTEvqJe9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kdw6pXU3ewgqyihDoxNhrBpU5s7ISf3LUfIl7X3Rc7WOIYbM1uhu84ZGmxBUuOSN2McC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5lGdv9g1xMmkiWX1o89BEGRNtEG7R/qLFAvUaB5LV/qYz7QRYJoOMIhKd02WiCt00I0MB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KNUbjXG9VnJqYYpJJInT8IEiGTOIE+pe3dBdU9TGLJ3An1LF3a+EdpMiGXrSYmzpEdGAb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/gVP6JdCSjn9ByGSWFlDAX/GNaMU8l/Firo/SYxkUZD7EBPLqLiqKHMcrL7glIEYsQZx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3OB9NCFRO1OwjQ6Kskzk4QnCwJbJEWFix0jE2lFkY+AOhYEjQUgSlk74QWMD1B8D2aDwG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bdFPdRogY0MYUouWjdSxux9BJ76lqyyCCCCCKIGrUtC7jSjYrdoLURoop19GKQNDdmYvI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cNP5LR3cPsG5QJ5HZ3Q0czhIMjtbuWztIb0C/qIEGyTFHuLI3guMwNCx2pKbVhEEB7xX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lYaXbpUjqA6QSGlYgySkSNw31Pa4PdsiG43LFNkRVOB2CC2IEN0Qt0IpV0eX/QvX2Iu6s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aEty8jQwFGwSlZQo3R2Cdov0CFP+gW5BvaOAPAMvoXJdm+oqc4TEx2iIewokaSD0cPzPw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jun4EfgRzPBHo+w/0ROwng/Ej86E7/B+NGxP2OV+DneBp/wAEWrwNGW8Gy39idwpvsfpT8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sz9xK1n5LdXke1/JwvJJopkB53obQPWL8Rn4ToUlKN5DhH4WbvnGzCvdDZat7B71CG37K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MgwDXpGP+o1f3o/C0fkaPzIWansFrJ9h+pCVuF4BP/AN/8B+ZCUfbDbXzIa6+dDad7oU3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2YkRFFGJDNvtgZ/pH6oR5eURdQJZlzomkQsxRKZLYeaM3NqNc+IR9tIeA5hMO/cdu5EtBF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EPWUKSxho2fMGw/vRXLwDWkjC6OC2WOWgV5ncmXlGRihWRGZtA1+YbJWarP+kHo+AvrD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6+ye6Mdi3lfoajGsTEt75JaE9uNw5VfN4zpR7licg3/gx3mh75KRw3kXeI93oCcWyEDiB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X2ImqxWv+mNLC8CLKn2n62frxkx7TY8hejPucBbDo2YmlLX3MbG4a6Bv5QrcktjgNwQ1r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1EHDQlvnulBMy8wuCWuIyslzGQSdmO5B4aFuMaysHzOw8C3o1PTy6DfQsH0h3ErVa20cr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hu2u49D36bUFg+GXRzFe7CTojuNyXuNv5B6YXoGc2T2IhTyWj0C+7FbOXZGy0/wAIbS2xV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IIyT/AADJuV5u6E+gt5nuQ/zDDf44TANXYeRbuoSXSt5D2YbeJj/vFjaCxjB0ylocQZ2Q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3KGZ2FgnFZv3O00liDK+SPvA8xuZRDexKizD++i/0gv8AaC/22fs2KG3kZ+4Y0/3s/NZ+7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n6pn6w/VUBxNd8J+lJr/2RtGf+AJ19gfpI3ZXxPwqfkUm1+By/AvfYR+iQy1Ku3yb/kP3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8laTJ3FzV7zfd7z99N7yD9gJf7x+7H7IS/0ZPL8i7luSw/a/sW2R2I9kRwiFx4MrJQONl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W0XgR2LbIhbLwQtl4I2LwcEi2yOxELZEcPBCe3gjjwGlpBbYW2Rs1kOewwJ0OmJMOga6i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PsEP0oYiViI9ozzU0JOiIFgVybEvnyS935JbvyLgO5H3DcZDabO2BSd1cs4lWJTLKBU4m0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Y2TH/K5Gp84/YS3byj9lJP7Ikm4XFJERruRMrd2NYEiMhJmh5Ie2R0KENNoGJXzTES95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Xwrh8X3Dy/LErHmjf/fJseeWMdzdJjl+kIJJ4TIUf3I7f1QtLzR/7ker5wrBKXefsJa+7I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/ANuSf3iRfcnIrvJUpdmGYs23GR4zx9IblNTubiBbJGm8uV3OQotNRK5Sj9xNJ3Jk8z5xd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NiZKU6hIcDZ7HF30Omdm+Nm62zIWslEZD2M4hPQ7En4ofW6g+VquSIXsDSkDKBInkRMOK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y1Rris0xUkcjSZch1iBqwqdRcohEEPBFuaaDQ0DwC+tCLGdCyuKHLeBQ7nsRNFi4lfgg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Ut0xu9jdxmWQ3kbsJ2EVmyaOl4L4cFlJFMXo0Ia75cSO8PAne4vc0ELuTt0J7nfojpT6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rN1tp1Mz0PknescEdBjLaGhd3RmjBuN0VlnBiG1Yk2GvS5GokOXQVI9SGqq+CRW9AkmWc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i8kmuRZLyWnXce1aDZJtckyxMRSzRBE4myRELceOB2kmE9y9TJpxiBMS2SpuZwYwNjHM1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z98ViLlyTzY7DPBsC2DbZ9jDJghglnIk8jLxwXwN5x6s7x2JJE3AxZo3yZZc1ExPzEn7y4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HxV1Q6XcoeuA5WeRzxS5IftGxDR8+iH7bY9g4vuh8CYcMJmQq+xCIExI1LdHBSPkx7yx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RMMQbsQ9lPk0FCHQi+pwd4Ibtm+panI8CYtoWi1U+KmRyIwY9jdMkru2O20Prxghv4ML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pYwcD3d3kkJmnETljKBkxkblGJyFfcDdFaSfFE5FTJPJe3THUhZn0I64LUiC29LFixYsW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iwpOCJQ4LEiVSUSskEQ0IEHhkqLkogSiVVtEGQolWM6mCN5lIrpqeBrUJ391DIE8IyGH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MgbQXIY3TGUMWkkmwkvigvPkSbUaCgk2xY5CgjQ5EUBk08ILMoSDbo2NiREbeiJKdjG4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dwtYEsdRyIFw+9CbndkyN6iVpLhBL3majcbNj3RclqY5G51qbwK2o2TBwE2okm7xF3RvIN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6SEUciDZYs2QPMdDBeQVDRCWxyJJG6tMg2STKGYDKfsZDUjgNJkgkNzFIJVLdC8ZJjEvyk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NBb79iA0YmIbk6IezTecSQhZO8NmTYl+5Y7EuCeQQ29voNP2JtfJdu9Es0JJakvYl8l5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XNLGRyI0K9//AERjjURrsXR2GJJYGNBf3J3Lly5kZNskt5E45GafAr1JtC5geRBqWxca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s1pW0mJWlcxqSSSSxE0MJ0SMbHIlkkk1JEk3JtRIkTySzImiSSSSRMkbJEyd+nNNa4M0bY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0jYgw6NTREvGvJeb4LglFInIkw36dhtwhN7U2sanRGr3Nth0iJCiBrNomCzcj3CsWIk4W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E6eqHKWngcHlsU2jYU4pNjlJwHUY1WTWIgdiWqLiS14YXvEavLy8k6EsY8GQk3YN26DcB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0uSTckkkS4WJ5/kbynNMkKMESQMQiD3I8UUDI1yi9+hUXZ7nBNz2Oxb2JVNTQeLWJ9jUc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8PqbAUon6kmGSqYOyrDJDHYX4O9mQhqP2jLTcdo3RIi1p9oxwOnJoMSG0DXgNZbCFyeT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hqyHVPFAysSkhpCRDghuiGJUCQeInqOuW+wtbAMlqNYIxklEonYSCSirLko7DDUkT4Y0X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kw87GyXg/Ij9Efpix9oUQLpx7CxfASf109+vP1tPW/sj/wAEcf2R3v5geaS+gm4TP0NJL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+EX+CfpifHjP05+jF/hk+PHTb96SbYcygLYBFqY+4wahPlM/Kz8LOD5P9xj2PaJtPI4vI4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eQtT5ig/sfhZ+N01aJpMRfoqEtnSlNocI7vglp8CenxJzf4kN3ghGXgiSpYop5O57moJTd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8/mflZ+Fn5WQD8rPzs5PM/Czm8j87OfyFsv7jZRCbdvucnkfhZ+Vj2V3iZotiCasIsFaa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mabmwp2CgHsAWwX4WM0y1zkhRyyHcRZieCVNjlRjhDzrJqEOX7Q/8Y/QChvN2Pq3Hk8i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uaRBtBwkLRYU94J/qP3A358Q8kLlC/sQhPV7CWyFFjgjMXcluInPsxpaRos2jItgivUMq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/8c/TH6AfekuR34b2RYJOw7GZJHXwv3ENLNxuSBkkmS/1lv7RueAf+MfrqY/WFoD2A/XHH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4kNtEfZGaj78iltHAHB8G0ng/MjheD/WR+oNnwH6Iel4jRHsLloOx+mEhyRwXWwSgbuGT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Fuon1ZgTFMm1Ib0RZIxE7McMEkycByGo4Us1HANakQWmxphB3m5bHvhewyCVH4mkPgk/o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3dvsX7SNCLFfO/Umz4zhfY/TmCTXBM7eCcsgxEuBgJu2kHb9w2B+A3hfA/UiDXPsn6Ij/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gR2eCC0eCOwgeloZLsSlG0Iz8u7QhXPgt8H9veGwO9z4EXWN+4oYE9KdZpiXlmZM4wW/v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L8sir02dAowWJizL0wxab5E8obZwE5LvkyN6djuJEiQutTHY7CNGJWW/sdlMNiB2ESJA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FupjsQI0w6E2FShTGi09yuRFCt2UXaUx6fgWjYnRI7Dt6ArcEbbLJUCTb3ijc6GMnxIEN3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EIspSPmiMiYmtBpqJuJkE1sBtkIxIpzbZLHazG3ggtQ9SMvky/BTLgtyJab1ew5NttC2nk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hBb55LhqbaGC3ySJw/JBq1DFDSm0loKWeyMsqpHsyLTiKkuf7yCeRfJjJNrYYwyxrvsIy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uT4GtMpueUNewGV7DLNGdGhYog9mQIUMTNhEtAluIJrN6C1GNuDzBbF5PxigjHWpZRLp6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qEKU1xLfP5JqzIQ6l9a+wVRhmHtDTRJzis0TycCWTgmR1JLDrM8M0rBKGGiJ2UaYZBSX4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Qxh86PZQgsUNF+UcCRYFa6IqRCu4HbUy4GdtJas1PerLReHyPRDcB+si8tPaxhzbgshZR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pvAnyOHEanRBqQQNKTDkti4AVs3yLXu0wiSTCJgW1YIervQ67nAOUmM9hvktw0Kc3ooxCa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JEObSuSbVvyEluN73Y/TTn/oR6AnI8hRWqnJvBF7X29lsG4szuxw7xregJqIIIoQ50Wo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bIglCwi4ga2Ety0nuEGiEQQhQLgewhcHsIRbctuStMk3paliUM53fBbo9hjR2RVFGEW2N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VT2HOqMaMvSW46+xD2ZD2ZfZl9mQ9nVHFsUi9Gc6U5IcERYmoejbYlB7UK4ELLUCbJqw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G2WbkefByPA2vxEjKcCQNKEh4XYVxlgx5VxpeIGi7cncTuG0TZOMB1Ci3ZbLNsCCRMBYb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tieRM3ZSXXbA+gTrlDWNwR7vAhFppN7Ehtl6otrX2Q5Bx2f2WkfD2F5hX4JjjuO/HgjR3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YMYFdu92skOctsGKkaXkgb/aTMsi2HV6KyEnuDsKSd6Qg2g1hi5/YE4kQ1kZWqyG3JNWsS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/JFiAvv7DxStikNJLGgUNHc2GqzwWoyUMTRNGWgZYmNbjmuxc5sL7nECdqbjHuHKZQMJN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LANCX9mMVrHi5yUTZ/YktslBxE9Og18E7h3WC5DD7EOsoRbgciT6E8o7hFbtpTViIochP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EXJnLFPgZEQ3sBx4uiQ0i3OrFTxrshfSUTkSk2YlWhJ2WpOExJwQfcg17MLLIcZNrbdhb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tRMgcyRrSz3J6ogt5uCwm78kW9/ll2iF3E0qe8e5pEurESJ1MLjklkpllHyPJRPh9y7oT3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eDZtQrAikJEklaJJJtKwzJFatjYJG5C5IW53Mc9xG78jVPLIrV+TZcS6yyPwzgOAeR7O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AigImr0Lc4OIg0IkGhHAhaUYF0G8iFsQexCIENyEWVLVijGMSojgnF0Q0YpLpPRFY6ZGC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O7pcka1EKQJcyl6R7t/YdUCkR68Cdx4uTBNAi4lIpBY6RO0jJJJkkYQWpRyNQoV0XUTuX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CawMsWBGrXVCu7umMtMrj2LJ6SeZdGwrod944LDViCFcmf1BouRjldSfDeCnslMiNNOCB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RgRLgSbL3Jse4bDMy/cQEW7sK4RPAWwxaDwDTuLBOxEkYjr32I238kYVh5nHYt+wJyhZk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nyQp7sbpk5rZIYuzsGCD95QnVuHd0Y6zTfOJifh2260TSxqQqNIsK2Bqalk3YS9UJWwoe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IVEDSfFCkvA+4W2GzV6UaSPkHlxJrA2kiwjRcktc99DUd2LmdxA7Ugn5N2wznuPnoh6UG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ZEDP0w7L3EJy9pbISxFEMmwzIraRqf6CMMcll3ggDxCXsmFoiIMYaR7RGwk5p5CCrFshN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vFp4YLUfdE7DuSB0wLlsjadkFYEnu8ncm22JIVvw/cwTSITHdTBFXwGMZMOji7SxhNtWl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YzjegwlHd9Xkub3RD2IIFSSSaKncgjkv3ululJJI2SJjdEMTYbE7Db0J3YnoJ2ongsJpNb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EbGJhNoyJtbiWw9h1C5FNzjkHIHsM4Bp7EPYlsS2G2xwEPVHAdpPYnsbCHtHEJ9QrQVm6J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yUGtjJpJXyu40aakToe1No0BhSOdyJUMRlkEDkapti43aEQnKLsbhq1GyulL3MGHZMit8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IRqTZsMWrsWGi29w3dXuJO+Roakxsyy10T9SQQJbefYdY3kxJJaWEwJcCuyBiiwZie43w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fFjrNXWxmK9yyBazOhbCZIROTQwj2Y5ZQm9b6HtnaBdr7MUdn2GLmyMgBHuizB9hs9/YE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IW4etdsRUQ0wEo2R7BYn6NmLtSCHsyWzp7emzax7DN66FPUjuJE+rt0pSUrC2xMLrWFJU9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0rtiJVe7CgV8HOOJmrKDnm58Se8ZoNLcTlG3eQolrEdr3BhHnGFRKHhfMBLX2Ijhjseo75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9kJS1nyx9fLZD24e7siGYE+B7vNJ7A9plHcW2prZCUESH/wCg4PgTNlaGCVnAp6wfMJ8nC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XMX8lxYYd+gpLbg/abEWFN2hjP7BnRFiWWQpltNxzraE1usIUoS54DJvDwXl+6y/oO4Ive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m7ILcWsd4/KT8Jod8joJexfLZCXDBEan3TjOM4xJwjio9jwbhtHGcZ+UUuPqu7hq3EcR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BqRa3WONiEOBQrDSHFIGbCBBDYtshpbUJHbWjjY9kW2QyKQILK5YuVNWhwsjVy5jwrdj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vmEiiZFmBLJBBaVuPq9grXHaBs1CrSFiIG6tiYCpKWCLQhDGiFKchXIkJD7GUnkaU5uT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W0vBOA3BuNGMtJ92YVEcIiRImTSRBJq0l3NJXBc9qOaGDn9qYhz2RojexrP7GLgHkufc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10XNItysZnXdFhci1BAhtWwL5NEAWk02voiZaGnViWfIQtN3JBWcBPTv3HgEOlKEWIERMj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3sEvUhwcoyKKajGR02FchiQleiySln4FxECKGQqWGtiLbUZBLGEgmH5bDS82yD6vxPwG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LwI98MkxH5LRZ/aA+iBCbkK1pCcYwYEiSPiVsPzHacDEci9h/c5RZB7B1GxcDdAcEZ+PQ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049iManc7keBPA6p0wPYlGitdmaEvdDXp4CRZW7EH8LjoNLdIlGKmiMaEkmSOp0VZouVf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6o2TSfWmiViL3IU4Paskk+hezZA1W+vQ6v0oXVc0GPtRJJFxZN0vbu/Z0RZzMUSb0EO5A7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EU0jgJjJJfIsUZsbtRYmBXXkurKwkuEVfQrcK6HO6ExwBNJtVoIV2GxavAxOXgxMs3JDbE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SSLqyKXBUbjqR2FsiRoJLRKsSYZJcuSSaCeUPE/BrbOJGmnl0Jn90UMtOeWaYRyrGKbOxP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r1keOgL0sDFkmVhoWMrXOAW84dEkmLosrtpDQ6VqEkc53MhPGSxgsei1IRNGTVDeLGyy9y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AgeVY198qRtiTsIolIgwPommSbRTMEOkSsL4EOwGBG+8lhsIZFH1R0zeCw5ezVKiJtVusW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8nuPokXRNJo6wyOjBJJJJPRZgl9VzcgPpdHHrSienY8mo0MgWaiEeB2GXs3jKiksNLENIy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kIdh92KDThyKNEmEllQPqJnNVK63uwxSk2NBc30L7WCFNe+w7aMMiRX5Ip3gWF4lu3UPs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qx0+ePLdBeg1XXvEk6WckFcJTpLJpI4q73+oX2srancQurKseirG6QgTR5NkNiJDJvRcJ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+wJmuGi0Qt9ESJhokSrKJRPot0K7OSCZMdXS5G4qkSTRSyx2wtsoTOqvUjZO8oZtaIS4E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U6O2ToeT2RESYQ66DVET/AAIdUuh0wSJuqXtzfyQR1Op4p3qnoaLU4hdDmsyReR0exjthA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EUSYatoTB6kznUSWu48j6JUTsPHDexDtLDcbyewbnyA3JncILBMLWxjqmFLslqyVFlrP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mbjQi7D2kTtK+GJsZeSURN3Zm7OpJHYemzYQvG8riiGq60u7nQkuqCKMdMRb3T6vTeRPpj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mhlhnzqL100EupchFFTokxEyBEMg32LvLxsTGsQSJQlRZdE7ncxkjfpuiHhfYzGCkDXV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mo6bDxRJqECqzkZNY6IIIoss/CNMPFMidW+hiUdDRoDEfJf0PonomkwRJ6ZpKWXRlyRQM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9XDDE1miEsl1cQxYF6EELpaXM9TQ4SGMTE6GRoUSYCyQodWOWxCcYSTV3EYGLJYMictmx7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mVh4FDKM3WgWPIQ35rRFraEKESShF4EofnbGgrvNuLS+pOEOGicDhYZQWDzuTO17IsKko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JWWTPo8GmRbbCFmjyufxu4ptlhVdHh0qerfoSdIII6HSKGvuz5VZ6JE+hIQ7oiBK9jVEF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gj0I6VbUaioJ2EJkNNDkSh3ZO4gGjL0pBUdRY3sL02iCBIUT5KKH0oK1ZFKyUvoJT91IRD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yJbovQkUC2HhIbUNqpdK6JpBaV57cs064oqNSQR0LmrSIpEoixBBFJG5rPRoYG8fIis9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SYJo81a7MjdigskfI9u4ndylOeqbup7GdohR2EsZLsK0eW9gn0wc5EKSH1Lihk3Esvrdz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GiXY4tzlEhPhyBsrCstiWGiXgQfpWRGg0e4SRM5kliOcoaLcena7I883Lku3MySiw5F0uw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Mvf7As0m0p4dWqaPsKWr3FRei1EZUWXvVRt0x1QtuBYrH0z0R6Uk0UjEJujKLsgggiRJ3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0mmDsSdHukT1T+e9Am1d6t61au7Uc4d6NUSIpDFV8dDpO1uZ7osQuiJIJ2MupspvNshIh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bXox1RRkIyPZSKZbv0Eqk10FTTqY+pkDph0Q7ptOCfKDPNbljsPnKjQXk+5R9HGvrHHQ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2TbFzj4ZZ7G+pJcwkTSaJHd1MdhRchotqLhJYidZDUo0V73F5SdydVwNgwmXuJq0ifXBO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T3X2GssEZIU7PZjS3I2NbtHAlJXPAgME2dCGpEzd1v37ECHTKfSM1V1xRkUx0SuPqSNjB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0CdrfwH0ITrIthJoVCUl9ae7FirnSi06p6YsQRS4l/fMtWIVYIG2Rpf8AUhBCFFdDAr6j2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Ytul5dMC6VP0BHL5zjgnptqyUT0aissTYkkmjwRBNxk1TOSbkj4rNJLhoR2EBsvW9KCPW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oIq2wTezLmE6EL0+yZRLR32FO9RhqBZjbkhR1SR0QSRwob2gZHew3eyjQhJzDaygSJIeTP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iuvyGUmmmnhofRbLtyJ2kUlYW/ckZG4yQVglgj5IYt0s0rz3HXXrb3M1mUHd9EDVItEk+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Uzga5PDEVNvCIyGphhhTSTtATLeg8JkLKPoJSLos3PcuMoJldKcTrst+3YwN0zn0Rb+1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rGscdIXpZaMbK/iLsw/SXVHShPenMeyiU6ohq0O3Doa2k+nJJJlEvLPvV0QqMkl2R3Pk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S06ksmodGQQxKj6ZNB0+Mw2HvpEix0vgXPTcezy6xSOgI6r0jpsQ9SOhdEDGiKYEMEiz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Rj9BnYVqNjGOs0ZM1ztyzhoTaPezFJ7QSb5rjGSl89TZFpnDcfIoaU7yUoaw7mwt6ci7C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s1LYm0UefoNh6OMaOjpMMv8ASQEoyFkLKWhcTJRqI4XIgSvC6wGJaiYmqdqsc5HsGNm0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i6umRGulBrfLJOSlqkZDWvjmSNiGpJajPbkTowf2nKwSJ0Q5JKdmiS3S+T6q5BH7ehEiK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JUfj9F09KS8JJoiO6MCX3q50F/AkmozIlSCBNx3ekzV0gXRyOtxUnhYYRx+GepiXvV6qie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tpGhZoj0WNrvey3EisJdEkk9MPWken5ER1TRFlchemSKXdk8Iyl0mibHRsvoRXW9Z3Po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Pir50FnxgtEt32Whrr5PDki2rRS7JjnWiehsVMlJpkP3WwdGbrccGJJdy+CEXVzJN2nkt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JGIZYSUmQosR3FljZD7Agl2YE4BsSv2JxEsGx2E6Ml1YhMtWF3hWiGJF5EQROkvHuN3cAw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NbG14HhGVGDNo3MESk+RRMTLyaZnJ4n+yDIY9hYbFfrVGYUVKztGLoj0HRIYggijuTz2C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3J6oJDcjbkYkoFnpfosTEEEEVgiqnCPZkEdC4KJbCakWT8RMq1I6yrRi1V0ZoSdDrloNY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jpl7iH4WRHD3/ALLYudxBHqOiU9FtSaSJbjRDpUMMaSRSRqd+iYZdz3yImBog7kp9aumYq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LCUDdGG85GoZBAqLYLga4NWS0McPZF2li/sUr2GNff4BuRt0QNDEzjySdqTGMt9B2Fh6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Yv0TFz0EZP+ENJURm1JEZDkOy7jRRgVrtGbDZITMbE3bhYlc2ekgZBeWsLbLb6j7peBnEO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mwdqbjfoEdZI7WEreaaLM2wMoi9jWSm33qsC5Tahymspj2dj4G6o2BYSkdbaY6n0Xj4AsJ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X1XJaGWvC+pkeq1GS4scCIo65PXRgLhqq6X4p+juXrJc+g2CLC1dTReo+jPS93VdSGRLH/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iKKivWKuRELpiegk6TBPQ6QQQS1IsOVJxMzIJwG7kk0jakWmrrN+hkdDphDXpksvYiTJe7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47iSr3Bi5NXRjde405yUS7MyBoyQGiHzGGWeSa0GHKFZdDgzZ7n4wPjG9LBZe8KSyVrCg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PgTZIn0nKRpiXTFLicDVDcQt0Eg0wqELI/XREZ7bMaS3cNsVWXSImNtKbQyKzPuQx0hC9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wOdbxvuuKS59xpSCBUdGySKX0RYXD6RYGiPSmk3upFI6GoXuXy/oLNSsVgwW0IIHYVHXs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jMW1JGhDcdCw0ph0IEjQabkncdqcAg9RlG6ySQwiCbuNE8BLN0Hsxcx5edhChPu3qcI4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Rkv9Yg38CRzn4EYv4I2c9jv+B8vgXOO/4PyI73g/Eq4y2C4PEex4H6AaC/RjH2oidvAu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IQkP8yBIE/MqNZ/SfjQztXbHIzRAITalM50pRG+lA2frP2x+4R++P2yOX5OX5PzsYyCnYE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/AGE/7BvT5Sf3if7Ro08xf7JAUSSkuJ7/AAO5eCP8pH+US/yHHwVCOSiB/ZgSVRKstif8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5If6EbPgf6Al+gl/yfmVL+NEF+VCf9KB3W+A+Qj9Jns7H4EflRc/qOH+C+vwLlaRqHwNu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6QFO9ziJfWiUPzgj9JH6CNrwR+sSP8jkp+gWi7KtqSI1dBYG4di2ko8DXYUrMSKYT8iy1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7Q1cyuQ9Q3Zw/dCcs3uJsxCC5XgXNeCNyovoQu3g7l4J3rwWpDW5eB7i8D3V4OD4NB7IF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1Q5onu27iReZjTpsnwisS5XFZk5Mvv8FzYEDgwqNDAvcdj3PYR1mL9I/Ej86PwIjX8RNvR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CH+jRew9j84FwBLftIj/AFJNfgcOXg5Xg5vglr8Dl+D8SI5STUfgR+ZH5lQxXUXEsvud3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O4h7kG9sTWsZfcTc5Je4rnuQEbRCDizuIbLIZI/CiNxfV0IITCSHZcc8KXptJwUUbhG1I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tSNdjgIXS4kiS2QktkQFCRYEJwLgO1FiFS3xfsIEJJECTYXY8dFth3yWEReI2IlRuhZ6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acRTuSWXS+5fQnkX1G4JFxbX2SFdj9tbUdJJ2ohUfAqMhntSPJNEiNqRQxXgRtCS2HiyI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unuStySR0k9lAZFHbTrmsisGJoupkxixcI/cHwTOSd4FciINZjQxCXRBA1KaIbdjYR+I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UDq8vcTe5dbEN4kbppTiFNto4qM92MbQFuFRQRTtTsQMKNECDQ0JJWzwTcPpDbKa3QtyI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jhEUTSTASRjOOzZjxYvdPR7URJPQy4pXApHV39xkRIrCZoW6FbqwXpkJcbNF63LaUiPT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vIFiJGHsOoiKL0IrBh7jxLhcmEhZVjRu7k+nAkYpcfQumxl2ItmrT0IayZjKZl6IXRFy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BkGrVYungTSUsjarrxREk9FhJJNJgkVW7k0jbpu/Mx0vpcJiVWRWBdDsdx0ckNEtzuUbf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1xy43a/ahLqskZB7rv2YpCYWW9+4sCX3tMhdkRp/YMFzSJWFVoQzi+wthcbmcZuIgvAm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sUasRWJohDRcJSIpIWnUQxSHvCmR4v+xPfK+hBZ6LUVX1jFhPqeOvQiSfSZc+E7J7D6X6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i3+OkW6J9JLO48oMh5eFuMRkXYEIaWnqwQHlrpS9D2peS41xmLW9xifUhiNqXHItWNDR5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kdJJ6JJ4FRk9Dd+l0YoiWhEOv4+76FV1RbVliR+hdsSZA+1bAJgH2YZZLmrTEzEbhbhF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EFaemyIRYjqbSjRz4SGScn0eB/LV91Ydou5clqQ7aEi9x4osRDGobrBFclWCOhxIxBHRF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NAsd8wD2uZw/Jci1tlsPpijwKdaYE6fVEk4qySaJJ6ri0R0JR0zWRzqLMB9TEEdDZPQq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iKsu8dWYTDu+EiPMfXomjI6prhoYqNTrRP1DWwWF3mjS9J0FSaS22EyMfA62bDboifSj0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RqBvYvBFYIq1JFH03bT6HS2Tx0KkELQdDUkVgx0SaDsXKNBKwl0wP1KFbFexMXoliQII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c8D8oQxO5LXAbbRpjUl6acFT26EJXnrwRRofRawYrol6RxR0yL19zGJkmi66NOUMmk07P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J9cdUiBBFF/DZkdLrgdvTbEVaEEucjXsXKmfrztd1PYXundtj+lQ1RpiUU+EaKPuRRjkWK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yCew9qJRjbFS3/vnsNECQuhoj17lchLCGjJKohskldE1bq66jJ7nCfVYaUEepDzoQulkzY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YF6E71Y3ex+xHCkkibLI2IcEB7RCR9AiBpFpAtqPpsGwJ0gQoStrQRaEmUKfahEQQRVL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EDvnX8v6J9BkkwmN7hrPQQ16nHo2pwJjv6cUgSokrwzhTF1Nk1gisDCLdW/sJYUoF1BO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G4WVLrXSi0MSARHIbJ6T17P8A2FJTC6E31Oiv1vNHSZqks4ColRIfUxVgnI0popJyctT5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+iS9ZJ6mhjQxoal+tL3hmsn0ExODjDz2Mw5Jm/TAzIjpxHiiXRlSEQSIos9CPfodMhLO8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ET5I3uz4Fatui1VDwJkQ/XI9aCJL8hXQvVubvVZRpVtIzQk6jprYTLFLMtDV3UW4bAP7Bq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SqT2DJzet/SipCSaBfqNpjYRS2SmIHYisLpgjrSS+iCb4vW9Gr1dHPsJRispEosyDHRJ9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IoSJdEvQl9ECDfglQO/pZkHsJnhUNISGJBotV4FSFRtr+tgb+B7XfTcarIq2mnT3pqNdS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toGA0qxJTazRNil8v0fPTA8Do8mWB48io11vpaXqn0z6KdiSDLkuJMO2z0ZiiaJTMbG1W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PZXxpS1Eoat2V35JpOcC3mEbJXS6J9ULYtSJoQrGnTdeg+OiJxGkSKK2S7vJ7CtnJPU8Cm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70kzWawPqiipIh00v3lHRVkvN1WCLVWLskYyx9RBYqhaLDlYoI8oh6jDVpqjeiUV4aE7L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TBNEnNJJ6M+iTLIIq+jUyR1skzHhUrjNGi4TkaVSUpJ8H/dE6u41Ai4RERfsdHXoRSaPB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QT6EZE2L1vREdDcYLiqsr4HsQPBgqKkMairpbItADbqfgu1G2EZBrj7h5qrj6FTPToIxG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UvRdWhkOwlCe1EcCP+whCl2IF66pAxKm2BjQqR3MoYlCJ64OTsLPFHg0sJun4esqQfJpR7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NEUcQPpaKKHgaELrRKSJINRn7GqeiLkO9WJqQzK4Sw76i7jU0zXIZBgVUIIIIoh9EUkiX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0N7QxS9K3mjU4sKzye4VPZiz42uibiO6sSMSJD5EOYciCyVX0LpaMlH6UEEUVXRNJNN62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iz2TWiQ9tFV0dLz+yCQyctqTOKRRrGNuiiA0RKdGwlvSSSSbkj2GqxrMnclUXRgyWCuW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LgO4aUkWSHDHgslzndk2QqlR2CF1WHsoTkVXR3IGgkQcjiLLHpSNPQyKXo3H59KS7ZiidH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MLdd9YpgaF/oSMYqVrMPhqLVo8EaC+tZGOjhkVz631QJdJdT6VH2EdLolSmEu2zJDVGR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ENeHXBGVawvSd26QNdcr0YGJQqpIo2t56WyJIo/iGIboJzRuqEhi7SX4IXAEhXYsEj6Bm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hdyaSRbo1jBS+iauNaNG7mlNCS6OKZLGKSdzL+gkdDQlcik1sW6SpI7rClVipoODujsqH2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RJ4HKiGpwRFOOAyJSQIao36b6b01ohia16UVyfS1q6yPtSJTTw7G6plqtDsO4yb4IHZ0nR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iTIzFXtRk9LD7AWK1RjVIKbfgE+C/TWFsCJilGhSr4FFFnI3FEi68Im/RCI2/iIah4Ni+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LEck6Ebl6iRHRZXbhbjWG+v8A4LIsJEjQhjlcgX4Fo0PVRiBKHRdDI6OQ6uGdRI4CdsSy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CQqR037YTkj5Xy27pgQXohjcIT1LmRVokQ460ViRcllhXUqr6UX75/ikk0OhqWRyM1x6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Yo5EzyJpZRkuq8GoxR81eHVIginb33NBj5kTV46oOxLJon1It0YOazV0ngThjYpd24l8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E0Q4UK+JsxSzY1ZrYZCkRgoVH4C+impFII6W6aGNUumPQVVMj9BseOpCuxfKTGKJ0kSg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IYl0wa6GcZ606pEVQ9xLiyIE5ZBAjc2ImVEZFOpFjBE0RV2DZ0GhS7LVjma9tpCVCSKk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ib1dVak7E0cKpJJikCV2JVi/SuiUk29EXrOrfyGJYydw4Ufo4UfFIIgfQ+mDELBA2XboW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HQ62PmIgLRJdkVq6UggiuQhHQugkQRTa1NckV1qi5O5cViipEZ6VggDPif7EHC6XGim+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aT6eR7ByqLI+vXrTEW9/oHRCUWrYTLJjToWgmkdDpAgXxVOFSQhO9GKikRCDXRsZLi0R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pHRfWlCZ1ETV7DLPrdvsKEsCzRP2oSSXYp1F0QJbkqaTSBJImaaUJPSCXpmlxAloQQtK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qu3RwU4kfgQYJpIuh36GzTqfRJ7CrlVuUOs2JgnYdGTAphckR0d6vZeSG5GhWoo96Ok8C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GRuQiNCHKIIohdybihoQRRi4agaXROiRNbi6xY6HR9CGuW2nh+q5FqbS2GKggmaCCKOwu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Iiw11qjI9GPQQsUIFbZERSzfHt3IWfKI6JJ6WMM5p6GRMkpIkdmMV3CIdLQY89iKpKsOJ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2HbFU0SxI3etLyWDLy3u6p0XQiOehuCd+hzPRNUKkLc7WrNooul0g0RA05IgXRa01evNl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tRrkZn0Zolaw0ptPQoXI+K6iXE4JvgQyKLHXAiKxHU0Hlo7mR6NBK2SFV56raCr2Lall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TDJnp1GvI5gKYvXTqVEhJJyn1Ch3TlC42IxjcS/d1QqLogaorFYIozIyP4zEWiifAkQgm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OyeW8vpfS6OimnrkkuKZyXTsW0RBMMbMfA7YVZ6USSJjvQ8CVJuXu9ktSb+EnG4zdUKsE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SUOsCsog1iiPpkeBUtrR5MEVyuzURrT8m2QtxtlqFOtZHdexEkR26XWPBEGhAiU6Ka3G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SCKIlGlLok0dKewcPFEJViGLOUl7GCSKatEDpHIaFjoms9C+RGlIryTBxRPNGQIghQvTU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qRC5J9qS1HGrLaYIpnfJ/nsNgdNYMR3lCXVIiVVLYziEPoiiI649BUgdViaRVC29hmVY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T7CoEhGOtqJ1SQi42lYI9HsNpgvO4iZE029BidYIIIjoVqyQ2KcTy/qRCshGSOhPQTJo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sRW45GRLp3Y0pI6IkWFSJpCVH0QpNIrYQN9zuSJUm1M2E4LzggSrEuxBHQ8ELpm+RjYjb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wJIjKT3o5JZI6UelZ2PZfwHw8EKdhykSMaYk9RZsSKrWg7ZLmPGwiK5jb0CIsQiwqSIaF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uQ0By8iQq23pEpppNPcup99menArKMFA3Wel4GWEiM4sVsL7U+DNyJJGGupoimBqNdDo+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HZId/oXcSSxRyKaujshXFRjzeicRLnyLC7dE9C6ioFQzYQxUyIlikjH1p2HyJe4TEQNK5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0IuJTXdRMllxKkkz0Q9uhkYTAlaOh56XiiF0M+SdB0i6HVX/+4JukIbSVy7E02IrPRHQ+i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ETGx4EaSZETNciXRoNDE6tDlF6MZlPEJwBJHKwS9yL5o3ewg6QNi5B0kbMC4VzgiKkKB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0kNSxJkSSQx4oQNsSq8EFi5wImklNXRdx8uvHcRrW1bT2II6XKhT0LRAyY4TwkVfREJk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yCGMYEFh+ohZYQs+xC8BbDBCtqIXWliIFViEOUjWuP1mLEnB0JdDQiKOQ7dEtEeHVkjV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IbehDnBBgTEOqvRrpdG+5f6CZLKwi5BnXshPS46OTpJC3oi78gkaED4ITyQXJ1qgY6Ra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UWyI2NR4mi8mC7oQiNhMCo7rEPWk9CD/S0kValdKQ7jEhWFemSdwaZ2VfQsCFkhRdHx14Z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RtDTgiCJGM0sKrokQkPJAlRKkUv2FQkr6Gwr2P9mY3NOh1j0NDRntqQ6Wah3NkMetYbQz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rK6E+pEpGxgQOb7Hb0maMTsTRkDJDTuaegutxA9zUKiFddE3Q3cmiGSbSiVaLb3NklCW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3pfR1YGyaNoSJYZLfYUVkT3pqSXZEiHPAhJL18EkKG6pk7ZJbF2iFDlUjgTTWYEtY9wKSY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3CwTqqaUSNEty5ctNmMSXWw3so7kaEOUhXdEvYgll8loS9C5bcTsI3GoSJ1Kau5BFzV8DV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c0ba/geBzJPA9qD6C50RoT0wyK3IUNSGc1dZepCmRDBdcOxAVtTAypK1Jll+l0RqNGxO4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GrprRmwfyNE7dJHX9Wkl0MeJ6DqasZCPYhc/MalLxLMagkkkl40JFcaI9FIwj7AbQbbpb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52JCCKy0L6til5RHU2ONCKWZFhbm2u4VCdIohjV0kUnM8NxklLl/IdJFzSOlUQ7ugySl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xIh32E6nQNgtsBixkRNESJomDAjoJaJwM4MswIuJB3SGoKAYuBugmO0wxMmiIyJHJjml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hexCYgdRLUGVsHakwN3SWJ8nGiaWk8CH9hxWucCXnUuyyRCjJcS76EbECVyERWxJo0NW5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yGtWSwNElEiXka1Em8DTjNOPlh/GHcqRuPHA1BfYRmxiqGJ+5gSLgITKBH0FwbQXonCwT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SEFRUalUmnFUnVKWJDIVzYSsWzVjLYukVRAchuk1gloYjWtYLyWoew74HKLMggbG6OyGy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KCRFGqXoiBuK3EQMG+Fz/QizCE+VcY6ZpFYNB0Vxj8KPAnSuYIdUm4oQQTA4d8ESWdE5E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2Iq80bUZQpuBZ+rIb+RzLycbycnkfsCJfeP3B+wH/vCZ/efsSD+4X+qOH7p+1P3p+1Ho+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T99RJ/7zaK79wak/qj0/MTrVjNw00hwkcCSOH4Zbw+Rw4eGcDwPS+DNxH7M2fiy9s7M2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yo7Mw5+4if9hyeQgx843Z+Uh1K1/dTLmLdIMRrg6CDDAe9K/qhXXrRdzpktAlOlFF4o8c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PyI/Mif8AgOLtJ2JTdfsS1rjQE2PMeC9/WJ07x+w20goCR/kbPlG1Q0e9DS/7zR+QwTPY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tOOd5GzV5NxxOMHcMzuBK1DVkOYNp6EZlqUokE0eIHh6nF8ii0u5+Fia58gtr5JP7jh8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yf95wp7i0fKdvkW585w+ZbwIBkXc8n45HG/3H4ZG2fM4rzZ2ebI/NkJ+x5vcT2fMjS/mRr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4pI0HL/Z2/M7fkRqh5I3fMjf8xJb/AHkw/wBjWgxKwU9PkJ6EBMbozTES8jOxLeg5hFi9Z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EM0IBzQ5hDVExrdw2ZYgJGaErA0n1EaH8j8riW/5EbvkPlMf4yflcn8GTt8mM+8bItUF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D7BLcjgx3obC3NHLTgoF2caRZk18ghkQRJbgRvVIUKwjQ4DBjf4j/AFRangIGjaexwQ9F9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3+aREL/Ahv8i/QHPEvBzPBseAcX2j9MNXVsrFCY/ys/I6h0dfIJW6ySFsXKXIUuocofgYe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7A/Oz8To+eI+y2EyTg7D0YfYeA4l/oP05pfAcHwfqBangFPodhf4YpYXiFibvY/Wktvg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Y0fjF/nD/AMo/TCX+IfHgElF5OxC2eBwx4j3XY/Cj2XgbU4Xgnh4M6LwY0XglbLwJrYzZ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CdEyWYJJ3JgknVMluSXkc7iU5MGtXwO8vIYk4JRmudT3GeSW5J2bGhQMJu8svuNuTyJS8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kFKdGS5JkaaE2tSTbQk6T0SdkIZJRkWIpBp0QIWG4YWgsPe4LQDHEuQ7aibJO5O6ERYbb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2LxxW7E/Ykygt0ZIjkSt6ukrloPm1GNUZNWyK9xuwz0EtyBJipp1JS4Y1DQYE9ib81hpJ1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DtGzYU0Q8NapncTgVEBsqNDW6FuoJRJpZCOHcRpR0OjVJJo1JdVTGADWBDsQ1nqZJXW+p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1JLoVZo40WDDcuSazo04l4JJHROwlGtHVqSBVms1iRsRIKGtFCBXNbUTG4G3uJEOlzV27p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0SU3FSJOBios0XS1vRIbaG4zAbaEMhkDRdIlr0NCVHAVFzu7GWhCLd2LwpBN5CCMSIEkQ2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dgNbBAUxqCCEETSe07R2CiiBBpbU5CQ2h0Ij2sgS6kdiAlFhRuNTYiIlqmwriToOGCCM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4q6N0nmjZC0QkIwWcpLOzR+OIsQ28WMDCdFW+lWNzRKMDsWLwQnktoMtBvBgWSyWiRiB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wXIwg21xnNyUJkJssGMT4GwPNUTyyym10lSLs+AFF8p1kmht7SJyOiiVxgm0J7sdUuQQIN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yapGHx0pVbSOWMWuitOKrFdpTQqQQR0SdyFIydhuqCI6I6IEoo6JDakSmkuLQZ3XmMHM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etjZEDsq0lFiFgSU3HGxBHSm9JsZCRYTtRcVKnYfPRJJNupGEECFIiKQ2rCZZYqRDHmm5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qPjqgcBPc4CE9JVSGIdORoNDghXWw2UbMtZcjhgs7jNjUbGeEvcU7kiuQtRoW8hQRXcTg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6EkrUcliBYHJWFItxZSVgyNmgiB4UI0okqmqndYgSjBGXke7NCW+w2goO3Qk3girDbjo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TMlidXuXLYfqOm2W162XdH5tVAugx0lki5JWhA1JFGJcaY7dEUNbWncKkzXPUk0pNRrE9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0bJCE7CpsCx6ETkkxINwWJ0MB5ki0yhI8Dz1IL8sirj+5m22e5YktFak0gSGjKjulGDJ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eiLEISE56ES7VfXElglR0SR2M0scC44Cd7CzSxF/pITgZtmLkmM9yaL2LexI1OGdwpEc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VqQhUmoxRDXAoXHTYsDEaEkrCrpJI9mRo5DKNBlnJECHdihO1ZwOiIw0T3LBZ7Kv316JE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71TjkO99ayVCSAnQuJsYCRGdaWZEa3qxDSVE9WCQ0KjGJtKKSB2HkTlDS3NKgMkm7hOiR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btzN1gcxYVGSTYyjEQSr0yPNUdSerJ0Rdc5b16G0lLJIcwW9mgq8I5PgjyTc1E6Mfu7MKP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tJXdhvQ0vaJhbsYyOhnzFIPjSQjoTuQ0oWobIMZIHePKNN1cZFhIpIyVIsirdkl3yGWN3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mafKIiHcw9kpJuNqKPfraE+lE2IjHoZsLR0MXTBKTuTLlInimlIIvihJmaG5JfPoKTUa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6RRK16qUQXq7JmehuPcS1MqmGNkvYZE5EhZ6ciMUjH4+nlDpCywLcNUJLIsd+iBuUJIRd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ozT5CuqbiC6xAkN14NZNSCBCLq4lLuRfYOjWqnI7I0E2tZGd/wDVJJuMijy6ov8Aaa9Z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v6Jo5tIS29EMVnyi77I5PlNTm/TQyPa19H3/ALFUm4dIJN3dk5YYFLRdHyNy5blk6W4m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YHlPZ1dPYkilt6DVYdau+yOQuNNOWANA0B6mh7ieGsFamnssDBzPjVW6jluleCzi0Ix2U0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E32dw0T1ssvFJ0bdoFDY4K67iUNTLprURIhaMjtbH7GQf26ffv9PnyY2xs+DUysLomkUm1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2my8VSm1u5EgQtO72oxxLVk/Q++SaSS+Yymzm282EWGRIq4GxHarIbcIgsqEaPSbkXnU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uk7kFrDMj71lVkkWIoiWo0OyGNSxWIHch5VEmyGs9DSt1TrEsbg5pBFIOxA8jdHpRw0E7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h9oEx8kjtE58xkUxOlIGhFtx0PoKjzWJwKfch62FCJ9wkNCb0uUxtIpVxyT0FVWI5FSB0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TUvQJTRCGkJUaSNJKeRmvL/yMgUOg1cd65HwO7MKwn0mR1uiHgeGZOq0lCx8IfsZgWrG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lArMTahy3dEygw0RTLkdtBEdnCJbJpNO0GVN+fS5FVQbcmRrS5xBv4G2GzmgferbUlW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Ul42zhCJRZD+02ocsTahDGKbcjtoHxLQxDHp+Lgamyoep8IRFN3vE0Jc/wBBIJ6k5DmW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y0sYO6IJV4O4cAaltjVub8Fn/BHnvXG9rtw7PuTuDDQ1M6W9ndE04h/qyG1F5C/zkL/C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yI47hae5aEkoSslRUdhbqIWTdjaTUtsU3tJLIUkon5XGpN3cFlmAtvDGiS5Rg8WY2eopr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n4z+z8Z/Ym/g+p+c/sVH1cQX7SX2xIVCSeOhzoOUiB2JFd1KzGhtRCosEthDMlJIiKQOk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TRZIQR2IHal8ixsQFw4YuyXvAm7kW/oUpZqmpuOt5LotYaCsMuxLVtCQyX0O0NkkGKOj4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CFRNUvsIl1polEWII4pNYNDA7iIEPMNQZBdmOZxSa2CJG7DbnpaV2aEkxWzA3As0hCS4F2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RSKLmsEISirtWGnMsQhOGZqwrYpFhCIGnAp1EsRLZQsPb+fgboxs1LuxA8GD9CRHojdX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lRzhzLJdlZCiZiu+8/nNYI2USfNqvuMQyGro4AA+ejwGtFwkRn6xcQhn+iZ+KOeJ+K/yKN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lcw9x/nzRE0QRMsu5qvuM0WGroVtcI30p7K/9DlZG4Qn7C7kbicCDJVJEg5d4DZGGlbo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O93bUSspIhJVWo13/h9zQZQVhSJog7xLwR+fEL/SIp3wRtz8hl7pXNqgYmHRnZy/0X3OA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0qpEmWO+lGN99e/6Pp0JwJvVgTbkTZ/cGy50195iuLI7UVrjrlei8xKNhOSSbmlxNTFH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K7kS5dWIlsO+S+x3ASRLUUr0oLBqSLKjUiNYHdjVoFDIy3pLJU3JlnSiBp6YoladBGuxYN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pwh3FLJBY4dMdDWDWBqSGJSJEiwJGxEmlZCHCEY4CSKaXTo4olsNGGqPBgZN3wOArsVIEQ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JE7jcXrBZaCCGsIh7CElnA7DItUhXYgxVFqMwTGTJlVnsNH6BDQMbBg7R6iYnRkHP1tD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uuQalCVVijcNpf8ALItw9hKdoW3uRtVb+lKUfelpIfxBA+Jvdv8AwmLDSe3QnAyGNc5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qMttpf8MksGMptC6EKX9hX+0Y+s/iBUkXSFtuI2rYCnv0PFxGFKPdjHCsnyf+EEdWI3IW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b/RuhMJnkc0inmnFXwOKcxD5LYEcrfcnL+76B1p7/wBQwIpS9BGdZKPkFTgKcuicGazC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i9HWBeHOoetAnw/YnHJkmjdYctmrpbYbExpFXot6RE0i9Y1VXisZv0sQ2JVSTJI2NtI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0DwazJNJWqHSnEn2ROogjWRlMk9NzbonYRZWSRQsFxdJnEJk3rNxSQjBEkwSPIjIaO4p9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xEiYJp4o8dKvaaY7UE5Q/IxE+oIVoFCTWw29CQrnAJU3SCLxlU9iDWqmeKPBljs7Ezik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GxnRoRkOCyNbDZuWIEhzRcakxUkbDtcewybI2pEkZ0XT2ZJca+TlDQeCB2JTSEWF0TIpI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CNh0Y1YxRo6apNEIGP6WgtXwi06sENkq9P8AakR2J8I7KN8OpKNRkSYX1SBG6/XpQ/QzC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sB8tXZ/sIa9G64LSTotqNXCGxbbKkwWdwlSfctJFv2n1JpqJH/GKPKtlHK38KOEQEcHxS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MjXYwauy9nRcjjQz0RRG5uBS5E7fwXAprbZwktSR8b9zohZK1Jmdl5dEN77dgpmEUJLSj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SSul4o20+Bu4qvFGS962umAxJqQtBYSGO/LfLIkQ1aglBJVaKEaiwSXUxTSI2JaBk4tED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inYUCiS7f9DLCWUXthyWRKFccK6diW0udhRqRsQLIhIQ0i1V0zWWISJ3kur72GXojMiQ1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cUOiEI7CWmhBIsIRZDughvuLQ81R6DIRKE2ncbEJ6EjUaohTyJLA0GuBplKkVaQiOmIm5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QJCE0jcgSkUdJJGPrCWIII6W4UuyLe/G/2MLWjsuxZCXhBCwq7bLFiNV+IUUqwfldxZZ+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Wg+J/saXPiXYiMCZMIWXzqMPgh0cCMTZqfsXE8b8gxSG2wkOXbb7fLNRLGlXl42p8b9KwR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FwSojaRLvYbkNXdxMFl5fgxCkpGEkYqmqZDlOTW/u1Rz3zbndaVy6Uj2lrjE57wz3Y3Di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/AHSVuZpgMWy3eiH3y+TLC63bRVrIVYNWEOrlpSYyNPVgijDV1CphRIaRDH5FkqYVhnsI2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bFkagdAyDlaRzHB3JTVi0EBSEpLiksCWAhpOykaUkEbCCCEQkLcRR00EhYHm47lhp1aBW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0kwRYwLzyN22kwyQh3WIEkKkw8WNCvBv/R2kuQn1KUN0WRNGzrBBrzU5WZsWhnJjBNkH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WENOS4lVoSikIimKp1YjFSZ6CqzWhISo1t+CUqxZp6dNioghehA+ljVGjZpKG9umm8j8pj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Dg0BCu3L9X/Qt2KJEJU38EDtjfBAdifD6GyA8N/J2avqDNwmDS3IYyfhJ77ia0dEEKJD3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lZEEYLmJRsSTViGd96v9kMTLy2IdPxttyabhk/wbvRXpFGibss0dgtvrSVRD72vKpLt3y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puxLLO0s8ahEYEI8JJLZO41iuzlBLoqsSgvGxITYZ5fbYc2mZbyyE74l32Q68tebG2Hgw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6fnIxZhvYtRCEQllXUbthyM5IE0CqiXsKielXWxEe9EiA3ckcNYIjzlCHgaGi5FGsZIu7h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Q0xKMIuxRcjFwrKCCCBKjJG4wJwOTsFazpoN0kmwxkUELkSKqGvJM0xhkSrndUViROaSN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E79K2JJc2hv3CaGkRfpm1y2A0XwWITlWHTK47XJNqOG7w2NMcHe5wFVI16khjrNM2Ivkc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3ohE0VZijyHQ+BmxJIncayhtzOOtjd6PqYayG6KiuqQVFl9x8F6yLYVtN2Ps/wBkCZq9X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DYO3wH/pO7hJJ7VkTm6b2GbNvLJNz8S/GJEjUWf3Bie8bYtUjcfYIOnV6vuxWokeCIk2ML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XilQ/mWEoQk6iWvRJbVYk3kY9UXJ73+4hnwd1+MgQgVqSF8z9qSTlE99TUDkJQnODCSxh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z3HARElkiELi6Q+BON19vvVDQXD/ABJS3sWG3+1vkuFbmO4SJXDY7KkbVk1LISJbM4MnY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wkYWyQ9RsQNVQhPencimOgkyJUSIo3i40muItiKGhA1axLuo2NSGzelxGmPMvJ0KQuA1r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SGkNEWsLFEldCbV0yTzFE7NGpBDOAk3EjiJQhxgieByJWEJOBXFmRvoJRTYodxK9ENVJ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3uW3o9IJNtrh9VGRRiO4lEjmOGJo7HckeYJR2kwshptyF8EqkONhD7CQRNETk89UVnoga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eCNxRXCwsUknodqgHQdKpsDChMyNSeh2Jo6xRjrpVc6FzHRyty72n5JI0Zl4iUsYGGppo1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cUQ6ekc0QqZWqtg5QlkJCl2w++vzR05LPbQ1TG4+AiLIh0QhIhoOa2G+Ov5yJDlkJbiWpO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DFIsRLo1BD0qz7y/PgzIyRutSLc5To5ixI+0n4wWimfsoaY20tDd/K+5qXC43EtisxWt4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I2fPBlazER/6+fzgSGug1vv4K/PgXTfgUjZZerb1imhAs2IUndh9/im6r907ivDb3NLD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ZckvVCRTPpFDyNLQaye0KiaqwyLA7ZETNLqKSLR0PK2O9U7ZTJEVLJHIsLXElmBd4Q2vfo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OhKdRaIo0LsRAskD2zwKdTNhJXBkatidDQVGIYuBnA6aUWeSBrotsIbdFSF1pFJfIxTv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jWjWxYfAyoS7G7dCRyTGhL2FdDkWLJIk5UUmDS9ET5UllnYTT7kF9qSJjpFWzI0KEyR3h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BYuO4JHSYJvXIk10JCkblkmIux+4yQ2ltRO5gJEMSa0wSEwQ+lodXYanoaVI2cQ3fSkI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+x/2fuX9n7V/Z+1f2ZjzP7GZ0hiGJJTs0Nt+Tg2JtK9mYQS9wwpQ4retiQ/jmNiHtk/J7D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9KQ0tzLaX8n7p/Z+6f2fsn9n7p/Z+yf2OeZQy99vkf4h4Q5SwP3z+z90/s/YP7P2T+z9g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Jkae7+lPyuypYshZ7PQmXGGi8JTmTx2HZNrZ/wChORf6CLt7tkA40n4CwsJPOwHp7Rpl0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wTI8YVCFhx4wQgL6CbiWoTCHYe+h+NyLCAzaC+P7ksuHDMH7J/Z+wf2fsn9n7B/Z+wf2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nV1H9/0cVIShJIhi3DsxqZDmW5fuOVxncslAtqw6cviqSb2wQ7DpqBUbRo9Ar0WzS03IL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9h2B95ENxEQRPNGYKFXAREG8FjEWKdxLWxNsZLHCreR+EGtyUhu9qNwyHqRSorNxVtJwy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E4YLajl20zBLXqaEiuTOCVRMdNeDQkyKV8l3aIaHXU4n0EHpFWKQ4CIosGCEOVtS6ZFr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ZgK7g7yaK9DyCbDuWMIVGqOzkdxqHRrU7hobUETg3l03UUz0NV9SJsySd2QZprBJJDBhid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h2CaQjoYhAy106T0SCxF3tlOvjx+SfY/IPsfkn2PyD7Gc/A4HMcoQh8m/xyh8cNrCDSFPc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I9KhC1892JJIQktKIYw3a2T8Q+x+YfY/MPsfiH2PzD7H5h9j8w+w7KkIQSQQmTjsfiH2E3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7Cf8AgfA0fgfB+YfYStolN/1R/Yc3Nn4h9h8ZbBHCNCBoJLGV/aGL8c0G5DU+4REm3/sHx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uyDLN6cgnb3lD8Mb38wbR4Z9RMeq00/0LWjLby+5yGkMLIpzifmH2HztPLwy2SyEpbCJ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Y/MPsJ/5nwfmH2PxD7DR+J8DSxMpjYhioJkkjJx2JaUuGc47UWeKO480YyKNyMS4yRA0Q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FSLU04GKrJo0qTIiauX8SNxN4VHgwNi1LJKCA4ZIm7L7CCEZIHAai7Yk3Epo24UHumgQM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FzSE2qJtckaPKJ2JdFbBvGjlURNi8QXlGB6C2lzC0EiHRJD2pfSkWok2hCtL5JFyLD5Hc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IvE86DcUuNyHB3ohzA2RyGlTQlbJN7EwW3Ow2ngnYwN5EliRYLCciUkUgUJnvJNrDTJaC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yh3YETgchynECbCG3qIsk2KE/Im1or5EjVFdUVE2LFSBQkMbkMcv6E01JAkIITJo79qE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iR6GfQjAaokSqxUdXiwxIaEwlA2NwqJwyW1SRnKjBPTcjIobkyxhCKPI1XdEatENdcfJz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wKEuuRjVLJCJmWO6+B0UhZrSLMQlgWKWgYmZd6Ow3okKxghSJGsQxIjk+hGwaNKNPQvM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y+NKQOQpmB45pBgTo1NLS1n6D4EKZegkSw03JEoFfcuwMwKzxSXYltXgme6PA91EjsrDw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e5D2II3HRSHyKJJo7ESQYRYSa1MGHJNY7g2TIILHcb2Jdh8DAqyqKFSDhqFBlEUjrOVw1g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x9iIOVemB27iLmI04GTyQQI2EO+RJSSDSjUkoJcREnEDUDnchxvSaobQbhGUSV1gd4QF9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5GsO4i0iSxqKLA3VEqtYggw7CJyZTyNW+7JpwxK9zAnKVHwWBJFET0YwZHdidFz0wGepP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WIWBI8mT6WMWanjpsVDyJCKEJExCHRiWb1AcvXoZqNaLpOjcDSx46E4IlUSRgSkVGOpmg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CWQN1ToqRTEkhMFIhYLBCGalR0RoJoOw8M2R8kncRNhqG0h47BYogx0aMF8DYplQ6ngSu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qPFFmMoeAkz0MRrQMYqaiFSYG5uErqJjraiFKQlCFlolDMZFWxq17iBYJGIN5GN01E25M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lGlLsCRmhkhJCEDoeRE0yL5ktIpCeSyCJcogSGK26MyojJh02h9DCmVAgTlsUjF1SEKj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8Dp//2gAMAwEAAgADAAAAEEHPcHOtnstvvkknFtuothmvutrj9uhoHLtiplqP6048/wCu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v3NUOXVPVqPHfFo9/n7Xm4YYgIUw/tc3Bq/bzrXUgm/8AnvgttttpPsgvgmvtstvvqsnp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a8TxyAqgjkqglvjjnjnrKOnvosrigggn++vqrUyqvl7/AL4MMfveNetNbbg5yeSiVmqmp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9N3XggDRhQgJLK7CkDdv9flL754667b7px6oIIIILYr5rJ6oIYxazSx7JZmzSgD2AZb74Y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7wCBbLIJr56467rLc4qb7s5MpnGMN/s+d/NDTEAQJRKIw4CTnIluhyj+fO+f5o4JILqaco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5JIY777JL5aZ8LqI5IIY4zr77rLRFwMsulU12CssDTjaC2QgxXOrIZhZQTzhi+xRY4wwh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49ka64YDTt9P+egghHHh/hx+U6kYP0T6hPN49dNdOr7Ibpa7Od147aJ7Zoq7LY5Z7prNt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sDTLbSbzQiGgYaGic6KdX7gByf0hzZb7CwwiCjQxIRrC645Y44obLqPL4pjabqsGCzhT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3mXVt3f8ATYsnzUyGGTTnO6yaf7r/AIpHAsuirpkqssoju11xzNNd+T3518f4Zx7xaOcl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tOpsGsTaWiLO+zijDjPPDABCtNsstphnsjpmvmjjjmppoJmzNCAOGGHASmjnnJLV6ff/A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yP9Ypaa6dqpJ5mo6TyD6zq6Y445rX+n33Ypb4+3MMMPXFb4paMesfN1mUsPvm0nuqgd3dY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b76b7a57SB4YJbJ7JZbLaJbfoZbQbJzRzN8tOQaqpax6759NssPv8wsslJZb6L/f7orA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IrqJJLucc9dsJ6Y4dnFf8VnKYcYb/wD/APw5++Vaw8Ycc8vN5ymvDyyD/sjlvuorvjjl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jngjp3Be1JU8DBEckHFT9VHiALDkhloQMr5E31ixjqjpowmkphYgPtgskoLhh+2fc2bW/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ae8ff7kIfy189/w5zdWVRycbQSrxdJibbMECMMONCEGOJACBILhvrtFPoninLYq1ebht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0rBMJQXRXAcbznmoNV28Ue3EoyS27Xm6S/wDQh8fg7ecer/cf/WNsl3nOUkF+H5zCXIX00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u0cke9NZyMk30jgJVs5r7qPvd/eY56F654+nCxzdJ4sUjYCgK2TwQ6a9HQCTFHYIIb9B5B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Ko9dcCr7e7yQsrBCkgyCCQgixiCAzBK2QJh9F1l8OJBCy/kPWwS7ASAe87ziR+umbZpl4S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p488du+aI7EP7jCBTzQCyYLo/k1f/AO1n7X9c7L/b5FJt9ZzP3FLbrDK2mrrRNKwqFZ95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goK/yuyaC+8s8cBJNZlZkgbwIpxwX4QccK7+yy2uGO8cA2emiOuLM3Ei3D67znmP/wD4e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mDtnsvxwf4n1146vo0SY/fYQQSQUVRYRTdQVP0vrov3ljm/9/wBX0kX0WGVvqbYpbKbJ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0ARJEneOLDvdmFzzT03H457qP/LG67apL7u19u+dscps5q4vvNV896447I57K77vxgR1ig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8OlWEE0n2FE+00KEs/T/aFR4L5ab51nammHXlUFwbbbryCiTSyRAzTGmGjX9d23dMVPsT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8659Ik1a547bcd9ioo/M+aivMAMb8Gm+56o7Icbg0MaVPCExNjCk3WU3/FnmWHmupfeai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GH/8AtTgSNyMXJBxxxZMU+WSIc4Q0g8Io1evxdLAIH9Ns84xF5c9o5gFNBQyyspdhOeysk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LnPzSp616W0vpe6wKnjWti05KRbXUQjCXlxpKBTLNlJl6TuzjX7mHIdMcBqZsxnXNSt3hV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MEU8cIs0kQtncBf8Aad5JB100XxXKKGAAQQVNHPPPdbORTbvBPAf60q5Pjw608/Dss4yi1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CfAKZKtzXf8Aelo+Feu+H0durilBjxAB0RBGy2ixe3ctPfMG5s/08Mifo2Cj87RC3SCC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UP3nMlGGw57yww0zl303nT3wVnHVzz0F9dLTz779PZYl8g/+ur5pNYY47JG9NUaJjGfR7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9ucdscyUHjASjTGARxkQCHm6IWONE9t/fFmhIPTy6kE3lezHcWC8V3320GXkk2EwnTxq7A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wzGQm3kBhzwGr79Xb6qapqDI8sfOPUd8/wAa++qevZ3+uM/fybVIYnPvjb/SpNdh9wo0g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VpJ5Kn3f7VT7zkrw+1a83IQ5JUZBnppVDb1fhBBBBXDRpU9mPw0gkUBBc50tkdBBw8w8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W+AAU6jPr+mfPK+Hy+i6oGu4Cs0tIF4QY2bj7/IbKJRVEsBE8eyc4INoAUpptpbL97lR/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bmmAJoc8/wC9kdxGVcJPOJQWHKFPFsffHaeTXeffeoQjSYqPPBCBICAAPHPgAFDOskvv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snhgurrCBHGMCqKAH6yzO6UTXYRKEWwg7NqBSdRSHQSPrb86cZyt15tNLrht2c9iot4X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rtLKPIALOOfffVrvedfeRXffcQVUOQZOHZHPOGHKAPPBAqttlrCkmvvlfrqjrr2NODGq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ScYOZDKP0bGN2MAKgAScLe9Rf74Rcasw46zmoiQspSbtnumgggjjijilvlPALHPGDlUf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EWzYfUfYQRfUJMHeQObfPLEDLHDFqlHuvqlnl9ogtsvoHAYUvBGJPHJFGWDHNWC77HCr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05f/ANWen3X23Gr4yoKFvb7767644oIbpq7a6IIabxi5hjHh37kXn6z3Qx6/3EnzgkNH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yl/xRB+vxyhU5Kb7oLlt5b7pzAxgw0AbyTyA6FESQxhuY/wAww81dx2cwTHX1woIoi177/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m1rr+z3hvDDmGmyiucWkGausQmT5ko9+o999by3q2++V981DDDfVZrv8Azef4/UCN5jHb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7xenmsrNOJU8pszvuCoJnQw361MU6RFRXBUeAvDuWBKUdQwvPiTuPDghnl3XHM/eRVZWK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uDmirPvIBVLfegfbRTgjWmsu8RJumwx/wIJJRzy8x12cVioeXfPfDbuUempzwHbJTx1ej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/wCeouLR7gDTRLkDCHyI3cRt3HABxTDrJ457b/8ABt889xdLMcx5H+CbS6dyqSwgID1V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1QAc0SDNr6AvDX/8AX14py29978dAz1PUbcZfCG2hE36ppwP84fqltvuLjuRGpzhvijLM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eC7hoyZVOOC+kLOPGvvp//wDx3HHgAF287HEvZpPrEgH5oaBVmAyX3arsjhvPbvkPNP7sj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t6dsefvMf0izUG03nVzxaYwUWpJaQP326gIIIjbzFjygOH8PU+R65ScNYUiDie9MNV2wy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/ADzzq1dNNgoTEsxz5mWyvMkkfeqsiZ8xIE+WAjC+e64um22cdH1DT7DX1eS7XbWTnQzr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N/sbpQDCSmn//AONDGovrMqHh86YC0jjsNe4imBdzn3Hb7t8Vf6Jn7vuggj78x3FDfbRYT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sO3rPJZ7vIbeACoPs2ur+ev2r5LZyrkBQw6/zpTsmyp/747aWyNcZY0WTB98QkbPLE70/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PAY2IOUpBrmxFf8Ayc12Wn6U44gU3xDCNIgJ4IYNON+2CDGXyXMMbIyTgan9jBh3cge0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Z3me+6f+9+uudusdt/LjBLpY+t6/KE1XzBl3nmhkPXYj00xerdTiTTxjDxiicyJ/2ppJ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IeG7iDFE3nQlxYLqIbpN+e+Y1w1yDFzVvQCzWWbM8oCgZpilmFjQT0muFOAGHv+c9fu8hT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DxBuO8+s7Eh0XaAE2BUzlk/qj0FXMKvnRT5D8QjyjWijLPzLRu/GUYf2k0E1ElaUlRyUOq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o5r3zN1F0qr6u9AQFdvPOBPYrrDvXdzyTHX3uaI+lc1ujhyWkmf8A/fz0fWcTHu3bXZYp3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GNJ/qipkcTsmwEM8MPOE0QUNb35s98enWtuRGUjeWaXuOCezn9OKxzDPLHz3JFmfWSGyC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LKDOq0cRRJYscNF8cG25NfmeUYkwRFX5j7PAT24OTbb/ALwheXbjCL5ooNbvMh7WZfwH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ABuQNSOD2ltey5CxlCNERFjtrQLg/TdJIgjyzRw487g4oo8pqfqlHPGpx3x9cmuNd4ab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HQFfJMEFBIyi/wD/APDbk08j3eWyvqJNVY/8mq2wpyECiBNZDSqCCaUsPc088ODtTX9r8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ynEiE4m/Veg1/Ow5PQ1tTKK3r2JuGlpNqgE64I++zeOka2lNQNvwiQc88hI1GNR0sauI82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5ADzKcRWy1oEIbxtkqoosv7vujhEteqKWW883koEokMlT9nb2m42mWjbsAeJsVwxNCDex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OQNfP9hqwf2Y+6PqQhoiWebvjxPagOwQs889BMffrvPawo0k2yh93n1/4fPIA1k7vhw4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SYqZWK+b4s/Wg708c8YcYwcQVRPLMP0IlFFFsPe759lIZBYsHQ4yg187oO2giDzZ5Eq1O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2SZRDXYRAyAIQcV8xaghov+6yaa2u/AT1dT/l7OBhAsQCfZFZxdDdFTKeBdQrzQcogYAG2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g/wA8zYvyHloiY4gKfTdKPJIYTMfT4AfOe0fSWLsmwi7+rDdzzEl5hJbHWw2y22rMb+PM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HGslirkprnlrpff5cID9JIEHsk7WxJXVied+Oojhv56BfYWB7qwtfed/fC5QTDwJ4ADFF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HLBF4aWsWYxLD2ogokqiy2crpxwJPmJc3QdioHW/f5qNrtIEvslno/wOlvvmiPGAkscT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wREIkgaG/nVaeBe7zcPrwfxHfDDI2x/8yxujy7y5jw0FT0j7rCB9RkCFyVELIDUS9dhC5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yz1gpdzTyMJ040exetHwx4vGxn5j7llvzd4ETKn8H75F9xnmhf51PzEFtPeMPtIAMn6ye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Ka7KcZeVgufsJTWYlj3295gfVYvyQ8Phrk+RnI4UXLGTVFF3s6yHMbYacnIughZfypL0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33QPN/wBPi8OWkEGMToV5LsK7hx5++gX8dv26m8YggxaDcccOeG6B1MX1W3pczfffEHE3k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Yuqfk201Wx3Lp6VgBqhxkFpT3rF2CKRh93h26Ij0ytfdYBJis7dGnY+PrQNAZVN8HgqhSk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YRzT7JqARs0+/PPtTNLjjBiax4zW/kc8kCw4mYnp4COvafF3kTTUGEF3332QYaUm48eg0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m6YJJ7/Q+pIpb7kkVnq7OF40Mv8ArlyWRCv8mluQ8ykzWjIoZoV8DbBZHBnhI6uEWNEV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ro8gmYvpTtaTNppT9Ku6w5JjjHH9BEcUwBBV95Zmy+0lXyLQsdlXAFu3RkcYXffPIKOzD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yg+SOxMJS55v0CcDCYeQYDboRtfJsg0sv8TMTaaEixVaxRVh9DxrnEaloo8Xur0rFVQB3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3dRnXK5tA0YsJBV9lJnGop6uymiz4Wv35BTwFw19vtKUtoal2Lalu7ar6O++K+hHvHuu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8203DJ/G8oU5icnr4ys2DRBf2k4ZVDDb2jJsAYUSjTViHrcgfNEmR9SmoD5RNc7goAwE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87XldrNfk90C+f4tRH4ustx+yRdUnEgHkDjvAKCaSi+Om/b+q63NlOT0eeJOJT1d8ks8k9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Xhwn0QfJVZxvKTLrs8KdYzrvDPAw1J4sFdNT7f2p59Z0EMAAwp9JB4CbMuoraEtu0pXAF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A2Kwte6Fg7DO+TMzeauOyqG6b6+mKrKph7TaX4L1VnJZ4Uc8QuYiJy9/tZYfZ9C8ddNW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FAc2bDjLn2q3Jw59N46S1pgpAA8csI0IldNwNjIJtYZ0Od6Itp7B2gmNLvexpCkUYEtJk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a+2OyOGiaqXfTMZjxn/RwvXVNg0U8T4lvHyqyx3aWpqGiJHXaP7gyqa2cF+quv9/Xo4D2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pSpoU0w4AA08Ue1y8JqQ1+NVEGnvs1obRdo6OOppAQAEAQAVhHvC22eCyi+SGeqSSP8A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EQVe1+/LOOKfORzYTe58WJfo4PAf88+24K7Zjqsbit/8AYyPliFASRQhfExXWoUJQxSww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gRxDAgjChzT0mRRjwxcZLiFXGlCDz3O7WszdqpoqZYLLo7wYL3jBA/CGnQ1nP0UUzxDCx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op0mnn12UUu/eYs3aaalZae3YlcVgM+mWnD3FhgYNUBaRijoSAQxDgByzgwSCCiSCRCDS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4sYySP9ASG3AYAkgD0oZ4rKIoIjeuASfyhxbgklMu2lG0Bwy1uRm/9ssLxqMYYZnvUzTn+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qI+vkTqfStPX3GUGh6UUn3NI+fO2mwp6clXVZA2BCVQSiTBwfvNPgpFdSnqgxjABCCjPqr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5rJpa19cdtOhVVSNqdtVEwZPzxiLOfRcFuLLpYFPlm3d2AIVMMfyIjEKuXIAb2JP8u/1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3llV2wzxUCc+vuMH8e+elVPsuMNlizhWxntQXOcjUHEBQD+s3lWIRXYL4Ir7YfaxkluLX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pXIz81XEdzfsg8uqgJ6R1EOnuukL43PPcxB37lgP8b2rYb6F1BWcf0/sU0S1XVJyLbAON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tssu+0zE03NGP/7MZpRl1yX8SRmAkwMaUlIa7rqY45vX+mWPurt0gE0b3WU3XmX4k8eqe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0cRxM+dljUtcORk1l3yLpKnSZo423Du4rCjk0GUzGH09dcR//APz3/rvT13bXFlZlRZ5jT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IphUtZYQpB7tQXurOGm2+CCPnFvb5x3ijLTxV4ZVxx1t6zsTOCnY0a22s5keUnLZfnA9hw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opaqZGa6Rg33xNPUOlZ40BV98As//AOwww9/1WMf+35pNZfPfQy9+z7x6aAANSYnTFRNzx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trhltzLEOcwbymcDVLxLTQQVVWwyg1sIIsriNZrNw26005bRUWWv6emPuIHacocnnja7ry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ZAAdfaf8A/wD/ALwww1/5617701Df2VBQU6+j82VUwBAAMi2x2gWt0VD+dXQZNR7rGLAW9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D3AaTSUaSU/FuuoiMmoO6RMsMmsy84HX4H5jBprvlEeZ0sjiuGdr5YO1AsRfCQVfb9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H/XrXr+aw/X5F0QLWjPj7CP1RAAQIcvA4ykfxH9JZxdR5LNbSNvP/ax4YqwU4BV99F9Z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N2v1vY3oS+OsCFDEZX/Fbnb23y7bKSC4GNwwTEu6v3Nl9997f7zTDDPLD3b/AE67qkP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aYpuRsSABX2YuiUHtltEGlPb7xgK7TExTFpJvZvp7Dsk1X31GwQ26CJabd4GcfT+Ut0bb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b8k9edsqcVl/IYIqf3EH7iaTJV3X32lz+sMMNf/8AKCu/C6qeCqr91CLrr/zHW8tlIc5N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D6RKy0nlJZpvmrnvsTOCfLu8lVR9xxpki4KEAMijy6KWHC3NO8U88+XFw/D9lTP8A89dM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7ioCqvecfecXfPyQww3/AP75aq4aapYgTdHmc9OvcsP9co05MDVFzRoSvOb4IS2uyGmF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7y3/AME9FBt5hcEQPM0d1t7+mCWhG0d7AqCCBhJIheVSt7H9TQwqIS2+06hCjCeq7BB1t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Pe+++uSq+SWCcA4UDfTfHDj/XiYUGOCui8RAmcRhj7vRquh5BJp021r06ECWaPUS/1R9R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7F3K+b6lG7DfMmOOGPekOqFGVX7fq5QKgq+6G2b6zq+umBN9NO+qCe+/+++CeqWyq6qq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/eXmW+yy+SaWZYeWwVRHC3NSHattTKhdRX9SeCCm7E9m5pp99IoOltPTXndqu7etKj5f6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Lz9hG1f8A51OmO3PsolrP4o6ullg1fd/vrgtvvvvvjvqmvgqqllKFk+f+w/7976QV/hZk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VPN/y3qJ6ZtRbQeecKWfQlqhP7kqedfbLXWQe34yVeLkCluj1DGMnuvvvjpMAR9de84bsQ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Nuegllgl/wBLbLaoL7ILb6rIKr4aq55Shpfmesv/AL/v5uTL/WFVc3vDE1lRu/nxmIVT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7hxqCqg5CIFFxUC088JzPv5dRdCuRIpX+8CWqei+yT8lDyndVM+OVePywsQZe8SOSeCCW+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SCKCS2+22C2WiYQ0ygO6DPbDfHQPWem3YRf6pY693U4vRwIn/AE8aacygFdRgsivYWBXY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uUsZRbbdQed/ZL2KEnPqopsbv/wBTLR67VhczWHLuuzKjBIJY4ILr76b4oJIIIIJarqILp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qAPtd9s0LqAZqruidIlzzjVOQQiNBNuoqUMN+AFnbqqAQNW0XUXnxT68YX9fEEFHlFXj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CrS3OHo3o5LpyboJrDqPOD9riMNrYAKpb6z6oIJaoIJqqYLaarpbyL6SJKgN/sf0iCdQk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Qq1krytS3QeNL199r2gvprIj1pyu0mEUCyib8G8X6EnFnmXleFz38JLpliLkWx47G6J7W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qxIQnCTbwrDLzJ/K4csVMstYL56o/Mcfhw04JSeRQy1UieHeR7WuaoDTbLQ7SUGpiJoPL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XEFnEu7rLLiETI84oMU56NP8E7aci8iPEWW/cNRnml5KAJZAZ0g5L4ZTZkcS454Irpb4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AkBdbcS6aQyUYoWegwplseHhZ7lzj/XuBemKWgIcosQUV9bDmZs0IlUtXZvLK0nJHAT/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dowyJ6xMqyGva1Y2cBvpbi1cfzTH8pjJPaQ8fkYB6kHjHr3jrDAksswzDnPnXzZXHXL1V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cs0Ysd+lklCGS/WnZD2bjWfePmul/1Cv/ANhCDP6yPCx4XWYcmhldqL29yXRzV+iJkphpC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+S/0RmyapwXSrpRoMPBuBsffrcNDneVf5T1yi613z1Q8qgvLtXJESPw2215dTfmTksubD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43xaVMoGX84YuYafDFN0jrLdAIk1Cg/sXJYyCTffd4SXKDRUvaiRYbRulnqaczaq3ps0S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fA9gqFVTSUcfPSfFVKAxiyvvzi+/+23l0s/hm5mgthgJnqs0x1WGJ62ZxRZG8Z81dZq3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HUsiSUUQsMVSlTIIjVVeWUbRaBCVc2dVcUDWDYYb4dZlOLeNHSGtghfUTEpUo/GRcfcVd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6RTdtsWtbB1wx88+01w4iq6zb+ls93l9OBk5W5XNn5Md1Ad+1i0AMwvdmDI8pVSDbFCNJ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51QYZeV69/hXzuwxgjkFnAUcphqbvkKeLLBDYRaTy5oj342648+96x4967463165z+/B9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NotO9Ppo7W3uj3m9VQ/XE2w4tGVSl854Q8N7QHeuuy2ef8BS23L77bJE8LCBjWn1+Vs4F9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HV2Gk7JANeW+8yhc/9dWcserav/O9O+OP88ds/sdMs9PeG2+t88aYK8vvbdN9taCK73bRh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LVDLQkKccKJ6L8cgwC/Ot1jnfUEG0U/5sbI9ZTCQxeH5IBPYX4+4HboiXXV0EipavM01t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ysuev8eufM/uf9fOe8+OtOMfsH+9csJs8NvPN4+tcMwXBQSV7M60e9wejjuGIG9MDLyA/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X2inHD2WSzRYNvo5rdWbKJajgDgqY/f7IDo2iwH0nwP8A7f8AV/Y543y1weIZZVfbx745w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45674wwqii72kVy9yGIXw0/5NStFud5Aw3NpF6l3ZRneLuEFZhL8Yc1/9/wA0nSlhiCCAQ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rYvoooaCAJ68LN1Q4Ll1W32UneIu0yU0mXWslVVkmW2HWHnmE+fdkndsdf8AzqVL+Dav+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IsfajdgTjHTmJQqd2Sptdju1ZC5710knvFxTn6HH9M9kEcg0MQAmS6S+a3zT/ZKOUgCK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pdh5BJxPPZB5tpJVxztlsgQRRFpBxtUQs1Rdd4IxJ0wspLSaM5wwAMoMoIUA5nLqUeX2qQ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moXDQ1WTgdjajvtYnUE4cEo0YQ8gks4I+i/HmekFf/XGOFVFfKJhIttNRhJIN8lVdpN4Ep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73SttNZxtxAoxsEFx40gcQ9U00kl1ggwgscKU4YYYu6/TL/8AEIqiIjsQvDV5dl4+Rt06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FGL00GOGKEGAFnkunh2eS8stpsZ2wzsWQEXYVXSBwwdabbfIVmXGBRZd2U3/AJBTgwW0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QxgBgyBBgiXTRwBwQwyqq/d784hgBjGx1Uhq+2gC1iEDRleRRwH2jAxixyyOlVWxSQThR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bF5ZZbIq9etKXDy3UFUj8I/hFG23zhQsgCgVcMYtseCCSy1kjCPP/VyCCAQjjxzyAUjz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q7L7GWaoKBGSR/l5Uj3gNyyVMwAlnWyxwzxRzgAF2nRACAARjypJsI6YvYKY5rjv89V6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9+sd8hW01TCtPjzDA+uoNfk9+CcjTyMcPfeOzjAjQwQygCzSBvp5LIKbbLJ4ppfbaYo7A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RsUMEyWS2yzofYfdPRJvEXGszOSDwDvZONLb7f9x7p7DLIYGbNpe9/wCPLHPj/wA8DLO84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vsSEfn8ONdMed8s8eMsv89d9dsuPgAQjt76rLqLo6ILrqI6aqzJqq5oKIXUWoIaJYbzgJ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32HZaZ2UPdNMvsEpf+PioejwzpTcJK81FG7duHetMNct/OgSsvYNKd+++OvR23Pd+c8fP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/uPv+/vPdPCovP/7aqazAJq7orJI5jITqYaQAx7JIIApSaoum7bh4rz7JJCKZrJd/Edtt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wTwzwvIfVnni2NF/veO+9UMc9+fuORqtuu9+echhZ/Mcd8ccMssePPL+O/MPt9tfNt/O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xQlBZoCD8fCKY4lMyr5pQJKgopzRzzIZKZAzjwChQabaMONtGp/7rJ4iJjATwynMP9Gz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4hDU9fds0yQeud8ctdAhR0H9scXbtfd+ts8cPtvOv8v/AHW7Hn/7hesAYI7j3ZkOT/75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UqKfrA8o/f7TzL2ai6+XWyUkaHKPCVa2aiqi0tAA0wUofWbLw1Tnf73nTUA0YLhByAssr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mwRRh9m5KbVHR3ufj7WVymz+HDXy3beMpF481AzTL7/H7Tr/zbOyPfjbeKyS/jWnHL73Hn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LbMcQQ2eLEgCa7b2yx9sghU4sV7oUNRzLavvrjc4oss1RSOkQcbnvXrTW7fJ55pV6WkW+9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uAIg62j7P9tIk0gkrVvLLjvfffnj3TvjP33KSjD/AJ0y42498/y7/wD/ALjHnKwBRtBNV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U1yC9pcAneX/AC8S81xw30/XLAqefdUgAitql34zgvVifRXVHHLMAKEKCNPCOAJYHJBJ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ZaZHbCAez1SeWy+20U5T53x6xy55189z97y179ON5xz09LOWf+2I41KXPFCBCPVJPGXS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7llimPCADEfGsLhGAsvllAtAkBGsjJDJx44sW6sLJw377/wB+Y8xyBSG0300mFnDCkHWyz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UgEd+t1XuW2F9nGm00N8MNvEe8N8wQXkiYFGwmVnFDAQQygTesN5E3rGMUoajDYyDTQax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aaL7KKb6J7DZwsnWFTQTTtjTgFByDIYib4VnTiCzi0kHbCEWFnnXU28ikTgEX/WkmUmH1k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+81U0G/FmzpmCLGERjFxRRDQwi6QsEhEE3rBcUfHwQrMjiy1OvOTB66ohK4JEa94ZK8Ax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XBhRC31QDMlkhW0nkGj1XkhFUV4WFgWVw1ERWkXBkfngUmk0G2lWHXtOfk1HnnOu86oCCU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SxCzQDHOev8AqGNrlXZydsxMDSQAPF+pbFxqcWinVYXbnWf2iF4RRYl0wx9ErtVR1T5h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c059Vdt35pA88Zslsl1ZgJ9JFdJ4UtsxowhhxEJ0U0p95pkoyubtE51EMk4ksg4AwhOPuz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F5z2IlA4+xtTZQ+VzVBYUrfoi3L3T3VUM99QAxoO1sUJtT5YMxs8BJBxAbFWSxxccJRF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gBNJAYspFpohVBlNgwhYB1VNZpwUwAT187MsoMkEEAkIVUz+Gg6Fl2KzlHgQDgMsAWUzT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m6vHquvDph5UpFR19V8B9lxR61hJcN5x8JEN5Ze7KBQFdVVBFVj95kJ6ZV91t9RIJMnT0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RdA4F9c0otb9YWwp4Qg0Ic05xU5Ob3JoFI5wzlq0U/RpTKZYM9drWn3t1Wfz+USmCU55xV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Mt19XptJQJBhB1dUfnLBCxUAsdxlFJFZx9jJ5dNJY01pB2+d4JBVxR8Y1l1o40oMQHxEm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MERJXkbXGIhhfkdhlTCHPHsGl1B04C6QgUvjPmWObD7qDVJF8VEwsNlYkcUpmoYARll9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RfYJYJ85EolidBo6i9dEpxBY1j1Zt5uSkRVk45Jlxgcks8lp8OwU4QY8AgoBJdhtI/j5nf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zy7H/ZoYcqae3fHPPrDb/r7zPNtp1tktpZFkMIBUyld80hhZl19D/vbRVJVZlsFhZhrBl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AtJQiViVG9jwnKi1ldV14MAMwR1pO0ME4skA0MhJ/8QAKhEAAwACAgICAwACAgMBAQ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ITBBQFFQYXGBoZGxYMHw0eH/2gAIAQMBAT8QKX5DXnnN9OkCRkYJJJJIIJZOMsjGPgTK5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4iIiEIQhCCXzLxaE+DPXl6Klw2dnZforLisrKyisV6+E+d8V+CuxuZpcUuKUpS/N9cU8Uv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4USfuIEntkEWEGkRCIge/M8MX4G3oTSChBEdERDo6ITDJSE5Qvi18Bl4XxJX3odEloWn6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Y5alFfgbR0L9G5vy/o6KP8FYV093/ADLNLot6FxhM9t7xBfM68HXjdY/yR/ZCEKKIyuDp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vfgZSlNfAnxUrgyvQ6XGE8PZR/ibwofzKa09eewWF6e/A/wAIsfrGu/g7rR17XSGtXfA/m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/AOaJwRCa089i+E/2/wCycnxXmfwf4P09/DRY01UxRfRFBhrWr2NNOPD+Y8LNLlfb/iIJD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U0xPw0pcNi4N8T+EvhJN6O47jQafw1ERWxERb+hJSU6DcbrL9jXta4dFL4KXytPLx2d4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9ENm6fYSHFtrR3KUfKlKUubmlxSlHMI67GsZ4qUpRMvx3VF0h1WQSU9RZ6k0NP4NOodr6K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1i01nQu9ZnwZxhMQgjCL7we8THGP/AJIf0f2KTMoL2G/xK+yvsjwv7P6K+yvsr7K+yvsjJ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sV9kf2V9kYpQaxLtjZdr9DXs/+Cl1SMn2I/sn2K+yvsv7P7L+yvsr7K+z+z+szwXxOIWuJ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wSHTv2M7c/wBhYpEvZS8KUpS8eylykqDba8WP+hk7VjbZfO76dDpCi41vuexJfJfDL0hf0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e41i+SEzfgz7G1pIgr0gibat/8CAk6pEahOEup8hESJicdc/2HlW16G2dF/Dp/okxfjwn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S6Ix2Q6j5cyJS9CVP2CJEzYT+z6Gp15r5maC3pmKj6x5ThIEdKNkJk/4EUpeDZRP4DdkaG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00WPtlVpjTW/iJJ7Y0LoNvYi5aO0zsT0O6utEpu/hMaCf6OujX6HsDXFb3obVXXB7a4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THQfQ014L8F6iTH3ZXo+h9WyXT4enJSLzBZoyE+A96j1G+xler2fqnFA7xld+/1o95fp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ZRHQNL9ITXuNt8Ff2H1I3FsbZWIn+PzS9Gx6R9oFoKEIiEEOoQ1nRqO0Sb5rfZs6i0GAWk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J33o6aGz7kE6NhAVEh7bW/wDXCckN5gkMXB+RN310Ku/J1dNFuiBFZfpsQmgm0L6kxtPS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/8jRbaIns69YTaLexZEI2djNTxY6aJXE0JKdIfK7GtX5e06IX9MLm8quh3PZclroaHkSH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+CtSKs7iSrf6Nu5tmX+PJRJvSGyLD+5/5cotEO5Ih1Ud8cJzpRvxpVxiJE9eh22b5d1ESh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S4OEVB01R/foatdDaLbWL9nuauLasZse8983EVxCXsgkTbX/542NEK7dmUpc9iZWUUN5e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cdMYxtvihtay+RROE/8AAsjQbsIT90NejJWJ6vQ146R9/wDodfbL9CdgEpqqEBgmfYl7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vReVkwijYmI6HwS57cQl9PPvJjuXv9HVf4kNmr4dqbSV9dmyFPsnotTONRiJqh7mXQkfJM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Le+l4nqBL1smUvB3i8EsfGA2KN9Ll3Bx+huk66FPRVNk6pfBMySLJq+z/wDw73IdsHRLT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2oRVXBkI5Jnb2e/hvD4oXXkdGaUUmyfgWySGdevizZNELVexrr6ei6c2+S1jNaX68HdKf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KNohf7uE+AiTGPH4KfYhSpCSXZPbhG+gvPqZWmoZdsUtKy8Rjf8kJVa6DKIVG/dtfAfBj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ZKloNLWmn6+igl8Bam9CPV8Md74zjS4pVlcembXiiag3eW4wTIXX18E4Kc36Fqu2xOv0x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Zov4W5jG3R/KNNNp/J2OkTwNOzxzf0hCvaNbFPTzRMmWjtlp/B3OOdC4oO5D5nZc3zd/AT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O5p/l5E/NEXvDxeCeq2Md8mLTPSEnZcYNQQRqdeV/Mb8C8Dy8LhrCKXx9K/r5MAfOYN3t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iIfoYl+zSpl7foWtWEyifQ3jvV78rF8eHoTxfAvA2evA8Jl5WcYdEvyKRYPjSGLeW9nSF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vhVfaEL/AKBqYY89DXCzT+I8rEXlKLm/Csvwrm+aeHrmsTLZRrlfiSFyZJUvPF9ekN7e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4Rvod6ZocWWbofrktUPi/A94vx58L++SEMvjvGiwz1lD86VpCSLNLjrfvCVELQgpB6GjTC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Snj7KKWsdP98qW1xfP18BeFHZ1ySpWQosssvIMfgXgQxeJE+FrRYUb4WRYkfoc9od07mjY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91okNsy8pCqYdXSiLhc9UtjGjXw3lcHwXGiy+OwmNYT5s2fwX418SPkpgkZi2D9JH0eh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bgnfCE6EEDQsrIxLfXwKIfC5fheVzehqnCPogggj6J+ifoj6xu/Avjz4HRRikCeUw2Ra3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by13iRFaDxlhCSi5CV0rAij14/XLWFlLL8S5LL0N27T+iPsj7EX6hK9CReiIfhl8V4bK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1HI9RVjlnaPDJJdH0Ia6R3roXpRA6IvRvOhOBq2mxakP5H8h/qP5H8j+Z/M/kMevJ65vg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e8rGh6xMLvmnfgQxD8CF4Vhr4LQZI3Au6aUX0K5O6fQp6HNsIIhDt9icNdC7UZuPRYLwMa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lfIuF4dVhZT5LwkPxrD5rkvLYOjw0hIlC/T0LRZhr1CNBtjrokieKMaj9jRF/YZ/JSopS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4O8IvGZfJD8a4pYgmFGhH2Qfs4xSXXgQQ8rwLKITk+C8scs7Gej9xDGUVCFGzTDOyHFEg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bpnXWj9OsajEk+yBIiIiLwGfBXgXF4XCcNMbYvNaNPAhkNEHwmVmZeFweUh+XtxdjQQJF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2U5pi+8Y9vKTbh98H0F4KsLxoftG/nPJCC4vguaw3yWsbeFGvgRt9CNbFlkEh8U+LwsT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6YgylBPo9LIhfQ6BmwuzTwk3o2BoIpYSokIuPbh/QomJ0nioxRMTb5tFEnOC5tmsb/BTZ+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Z6y0QmViZhSF2xV2g1Ny5Lzrs2hOBhqMWE4JhCJ7RZ2DtQo+hL0G6hBqiVBjQWFXZSNx+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Xw2HbdYC/sYu0xOOMTo+KWH8J+/C3RuFyg/2wnaYuPs6bxXLoj9DQyinBfAY1QlYF9oeC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3L2e0UKHR1EGLo0PnTG5uGQVjdggF054dCjoyEx0IqmhcZm+aCx6NheDoOyYuDyBr+32PV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BoWVxQoKRfQnL2j6QyVZ38Jj1C0IMYausGqNEZCgkQSoTbCdVwp4VFvIKDboY0cNmA0K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BR6EUP0dkLlR98FhrbwtaM2WHoe/C3Q12ycUen6RtP6Oykk0LksX+C9sPC4oTN6WIlemm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MkOYQXlnBrVCWreGjF0VDhEdyAfTuado6Zhohud4mjGhNkbUa6RKS/UGn0DX1hVJPhWtY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foXTGXyLPFbrGni1HsfXFCen2jd9kVer/wChcUrQyu/SO3fFZotjStdrp/TRPX3P+mU0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XiviuGNHUKfR7do7QmdMhAUY1UJQQ9PCGztGx/XSHm4EY3ahoo7gncJ9iEr7zcvNMehSpF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J7FqErOjHO53T+AlXBVNjsNrnvjUXCE4PsZs+Ub9dFAv8DQG9/Y1HBcFqv2dR2xD64Nh47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6hsLf+yEGZ0/RR1liZRl81OsvemKfXQSJUdFhWWRSJjPoUe8xnROhuuvCHlPoUZpxDEyZ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9cnw0u0OeGiGBRFvglZ+mCFtIJeQkO+sY1Lsi7Y/+hvYSd8t8aCystZ9xnXk7Xjg/3wR3Z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9v8FG+Cw8bipadhnbrb/4GmRF6X0NYfoajmHl+b1zTa0I/sR7H6BD2xoXQ/SGaqD3H4/o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bRs1CYvst7WZliKUbaO60xP7Yu+w3H2J3NVQWpbUJOz/2Obg8o2EQv3EHf/8AdEX7yx7F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W/gJn7xeclg3eSWDZBCT+yvMp3q2hx0tjRmN18fXmY9LE1MJno/UJ3oa9rKbohO0hVXlM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Kfor6P0H6h4iI90MmsMVb6GqkxI+1yuFhF2QkqN3FaEILJoi5Q8o24j9Ui9QfX2Lqb/+2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0KQeCQSRF9DScL0bcrBjn/IQX7C0/wDXF8Hm+sHsRQGx99Gp6ZCHsY+uHrmsTh/KIpEBu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MP0JSoT39kdgnoFXGtbFdehBEiKse9ZZYAsPX9kNawY1ZTpoSS9nW/wCUTqGhX32NOv8AB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3xr2EJWM6rXCkY0N114TxfoeXafYnEEfffB5XFch5THRHvGg9C98mxLn6JT/R2DS4vDZc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2b7+kOU5ILdfoNj+EbEptpH6BqdoXsabHSmKpRDEjqJo/UJ7IRwUlY16yehp0kTF4PHUr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rFxubhjgLD5pa5N1lsQ2ehYk/wCA9p23xWUM0xusPKkDdEENWPXk8t5ZhCUtpHVJxC4Ph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hnoSh4dhoxj/AKESIgifY8gTFJoToTFfpLC9h9NDV8PLhWNc3vKjsQzN/wD4LvpH6BkW8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3FFvC/wCob8WuNQ8KLWW8thCdJ8nlcGPmkTwvyXitTEqqNAx6W8LdhvpkJHbDNusdNtiR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w3ZRGvWGk/YvSZC/vDeeobY82LoTFDp26aJS6RJyflW8PDyt4aKLkuZKNKMCe+h9h1Y01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4aE4LDwuL5Ji+BfBorf3oa+h38mk3mjHomiRAMa8GqiEHKN6NENYljeWipILsjqvYx4+H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I/WPXwKPgsPM8C9MJExER9H6h/QfqGzGjTAnlieHhcXyQ8PwIfwVkSiGMLpCCSEsaG10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Qyb6GaFtor00UTdkdAh96GZ9BhUILukkneW4PR+CjJCw9eejLwWH4068bQjQ3eFC4PiuS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gxtzRMRRCVQ3lRtl44JmPkszM56eRM1Gj8S4PMwvFcIYxfBXxel+xu+aKMIIWohDdHd+FE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OicKLF8j2LxQ0Rq8LwLL5LxoQ8plWKjoqKs9Z6zRNFRUVEFR0VY6KdY6zSlzIGxckhggn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bH4HmB9CzB8EPn3xXmD4visvhD1l+JD8FL8WEEQhCZZA+nNGhdvCURuI3D8OjBh1yLjJ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06wa4vghY2NTCGz15FEPXzV4KM6FP6eD3idhGwhw/C8aHGbsvCEM3j0MfLdYXignbI0jY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fQ/EmKPi+b+F7yuLH6Ho/AlYy6HRCGC0N2l4kPUmdBuu5eELXB6HvmlCF5X6N3B8U+FnD0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+Ho3wpfiJ4nNRZeOx1hIo/wDpnQLxqHo1FxQh59D34JaF408ekLPCSzeKFh8Ya4t8EP5Kw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RI3JddjUYvtnT0Pezow2eC51Nghkyi8Poe3z3PQvCsUh3ez0uQ35ELQx8FrG+D435SGjY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fP9Ghjx54qJ5Q7x+zo7w+CeHlD3z2wlxnBYsiR0sFo6eAhi4Xg9CPXBDxRDfxb54JCKbHp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8IkY9gjYWT7JIKilKiBEhCErLL1xZPF7YXFYRCDKHcC0L2uSwh6XgWxroLwJYfknxU+Xs0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w1CImZiL0MOkPg3h+oPsFrzebULm+zoN19Yely9eL2EhcVxeH6Y9OUwtj0vBsehD5UXo9j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dtDYbRu0yQlbYvSEdIQsXdnZ4IapZZRD4ESaEUX0f5AWPTwPfgTpiF4njZY1XgWz14Nlg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/wbfCFNsvKLlCzJ0N13j65Oi6DGrCF4XvxC8HvDwtiEvgLaPvwLZpPwrSHsf4W4pDbLyhd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VGo5wXvghaZtzQ/fhF43hYJ4CY108Tl7R6fhWh7H+J3Llrlsss0407O7yhPfEtG/NbHp+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nhe34fvwrQw/xKdYmGJEnBe+GvBoSIWPhrwQtG/PY9l4EiLy0IOqQlbwvY95fF7fC8fQ9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Yx9PCxvw3Jl7EgneUJFwR6N+SFsen4NUInmL0/D7Xh9+FGw/xOos7cEoobCzvnRtmURJM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3JC2PXg0EPyrQx+Beh78HvHrwHsf4vMdlwkfDfLG7z7iY0y05LRt4D14F0hFXmMfgWkbC5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GMeY+UIQjIRlEZGVhCyiiiMohWFFFFFHQhCZOryzqIL1hY2y8Rcp10Qg3rK7ExRRRD6Gi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XSITMIJC0MmE2L7iUSeBMY0TH+Dr6IiY9LgLlf0UfoveFxSlKxOobKylKXFKUpSlKUpS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LmlOxZ2FlFHwsbFKNlfQi42zuUpS4THsubi40uaEPY3mYhCsWGMoehrsnN6xOKWH1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MeJzhM35Nztnbz64XWE48t3nUXO+d0Pitj34HrmtiHxb8KDDCyyy8aKGoiE5gJoSc34jo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ggggknCCCSCCCSCCBqSSSSSiSSSRoQSQQSQSLHhsftEEkkuFhI14VMLRD6GzujoiDSQ8J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RR0JYiJxQjBKmUuOvIsPE4OMLR5ZcNw/UrEPLNY1htvLyjtIREIQhCcYQhCEJiE8NFmE5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sww0HlMEosXDdYT7GiYo1hOC7EZBIWOxFOiUJifBmITL7ZWIJ2JQx5TGJj9xKaxTsbEYm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hMpSlKUpSlKUuKUpc0vjg3ztsUfrK2hKdYfpjxRZ2XHbkKVaz6HZsgglMPFrZBTvBMpfhv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EoLDGJwSCTwQnlnlnwNmd8652QsNJofIghMn2oOaCWEpninCIiIhdDyvhP5b/DPhtlrr1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ay0CJbTjEwpR+VD1zmV4F4HjXJfBmGT8TN1YSInXCmK07i43yPeJncQ/qEDtvL6xCCRCe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D/D0XheLIokJMp0Pv0JP2dGXDcRsYt8H64MLteRD8yxPE+E4JHrLFwQ/CxfKWYJeF4aK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4GqJTg1ehstYhBMb1l8JlLE+U9ZnJeBD8S8KRCcYQhCEJeSUJ4nhq8bcYPbn1Y0QkTi6E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fLb4zkvAj0XwLCfipBYXJLi/MxqPvC95mEhLgoTsmac4ZDxUiwyYnG/JaENZnO81iEw8w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st4S+M+FS0QEiDXFpMSomYQiINc1+BuVwT4ri18aCXJL8C8Xj7KXjcUWEp+FWNGxLguU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E4UaFwaIaGhfh0QfBk+U/NS+K/Ln49eB/+eL8LPj3xNfnl+ZmJ/4PfxE4zy340/Dpl8ns0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546Kk8bF4pxnihPgTy64JEWJxTxBr8VOU+LfnTjfPSlOsXlSjfBF8E/AL4V/CrwpcJ4X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+CY389KeNG2CX2sNxdjT0JPaLhK0fwJ0wgfwJfBudsf0Ql7xBSCOOQP5EBuKkfRH0R9e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lky87ynwf45kkWkJlR1Q7oLW9i2qh/Q8UFysbPQ/UNFSisj6E6D1XLWBKCZUWUHC2jZ+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E9mRqFHQ24f14ETpE375zywa5QhohPBshMTCLl+CYmJzh18pI1WJKC+x959CrYSiiw2oQ1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zLvilTRseh1SSQmWxHZYhBGI6LFkQvRiCllcoLwwSysNiEiclmizsglzhrC4JEJw65pY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ZXoNfYSnSP/fjqHYK/oYhOxt0RPt8p6eDcELpCNhnDCIJ2OlRPt5foCRPFMofF5nN4WJj1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FDFwa4InN8n5mckLEGbInVUNxRK6QGw8skqMasQl1xZpDUF2xsJizs3cUaKOasSS1loq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B75zg80pcIZS8tYo8rg0LD5/rMzOT8qdOCXpEyCIT6cckHN9CSZEbhCTrJc7GvohaNhbF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lEbC2LpjfWf5QtZD0+xW1EJLrLcXYjcIYjpMQmEsXDyudKXzvExSlJhcXm5QufQh5Q+S5P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RCCRPhzjPjvCIQWVxYi4pc0ossmL4XwQvP8A/8QAKBEAAwACAgICAwEBAAMBAQAAAAER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QFFQYXGBYHChwZGx/9oACAECAQE/EIWnR0TCJyt2SfATg41V8HumixsUUNyiy8G7LRZZ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mEr0P6c74kvbHXCcZ4FG8UpS4bK8WFLx0Lwp+mNe18BOaGlKuL8bVRqMSIRCXoi+iIS7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iIaSGh6fB6MPXF+JPb0NfgKhKeZoT4Txa7JdfATgk7XD2Pxp9fwTD9GFNlwKRRRRWX6FY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lPEleh/SEsQ6J409sbvn7F9sJ+WlJmE8n9JwnjTnTGpxh14ej7FrFhixBK5rEawxdZTo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fsY3fF74pUUWsrKVI+/DTWE55u8JwnGEIQhCEyn6Y1M0o/E9Jl/ZSv7Kys/or7Lkv7Ky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N350vb0N3z9LY3cUpSlLh0wYqKJnSGy5mP6TzJw35070yTEH40r18B415VsxopS4XgS9s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TENF4yUQz9uxXR74Pyst359qZaJx7sEnslTK6E7vnfWdeNKsavmuart6G75tbLfBS8KX7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ihpiAuu0N1cT58v8AcwhCDdOGhh1VIqWEQXanihMo2fwBMZCExOSV7KeVKlQbpUj7kE454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09DXroSihMQhGQhGQjIyEZCEITDLjReXR1hcekJCCqpUVqmMX7F7apiRBdMf0IQhCEIQh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S02hOnNKs7EJhCEITghdjdF5EP5hLQja3SE7cGtr9CRtJBD8F+vF2i6ZJRjR9DqhPhXj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YySSNEdtkkEDVvDipdvtkEEEEkEEkEEEEkEEFRBBUQI2noPJsOgFO8EYIIIIIIIIIIII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RERERERERMIIQg5MhXaSa19fwe/fROj0gj+AREREQhCEIiIiIiIiIiISWJRsfXQhIuKH7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NPtfKe862NXsa98Wn7Cj47XuTRbv6Gb9qYXWb8V+Rj7Xoc62EMd9PYm0v0N20Oq2lF9c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VrsZQFOnFU3fwJxnF4ipQXr7/APg70bl19/8AyE3xqMazoNVBZr/9FrwF8G+Botic4W6y9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kMQy7WmMnyP5LLBhXToSC+QyMQ3aXf8AglJB0l/6E62t7EqnwoysKI8PhShbJt1/hJwD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nv5cYwlNkHwRuDku9sTKX5C1jFJyGegI/ZxWtZ+8S/QTT15GNVrsVWDfRl46uv/0Mirtf/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fRIl/nIRwmWQWTCJwU9oZPHheBeW5bsaOjtKL6L8lc/6o7a3k3S/RTgTYNY+sNd9EebNv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eS60IbPLwjY6la//AKPyf7DOV19fZ1HJ81RPBB5aHh3mEpFtI76RJ98Gio2NPFV98L4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sXpns38x9IZ+4ISTpcl7Gw7MxZwveFRn0dIW12VIqmu0ISrgyKToWv2n6Iuaaw6iSi9j1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eK8mh9cU94hIuK/aDUbU67p0J/0QTHZ3hr2I0KdnY6kPXT0KVojk9oMtlLwi0+nDQvm9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sJuiEinDoBX2aG1Q1pUlX3xjjpE0JB6uR1qohHfuCFSUvilEp8Jqk8S6pdDrK39EL10do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X0NCDhbj2kJE/wDB1Ax8BcNEJi+eeZW2SHMT8DKml4oSMYlSoi9Cd++kJTXFnuEKY4h1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tFRtPXxJT4jVzeaYEyq/qGiGNuu7/AJlDVUEnQ7IhH7JLvO4Xq/tEhKdknp+2K3TXZMLk/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dR2HqP4DoVsSuMrklPjJ4aJ5FSSwsLCVjESOxUNrsmWd5fR1dtBx/Y7Xsjoe3ylh/KVX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uvgoPmheG4UrL4kniuEsLLmjXrjBKw3Xr6+Pv58y1eiZX/hPG+MJzQl14Gx874H41lfgUz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78jGsrHfNL4G+CXJdc4NeGCyvkXkuD+En4lyi8sHn1icYa8oMXgmVz08qxPjziuLIPwzk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CvAx4XJYpRYvF94S8DWU7yaysIXNedDU8CHxXFsS8CfhJ4j8O2SHwfNMuevEXkXNrghc14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4zhSouFRSlKQIfNLrxE68TbOcXx/mITEOhC6xshCDwvEyCHyapMr4BLofXM114NB5WaU0H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tD78KdGgvFcdjxB4W8rg9kQsQnN8Jzawhc14duSdeFa5g1MPQtkEEEwJghhXgQ/AiEo9+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vCNhMbFweEGyxMPLEPNKUpSlw/EuaE+ZKYe/GRbJ2p6HrHoRAk9k+iR/qfyfyUWIWvAg+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+n8JMXWEHBCC4aMbNaVFolOxI5wZCEIQhCcH4V4WnFeFtwIaNh/QSLD9eOC18AnedOewhm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NJnsiTDUexJ9iewgfQQnjfkXhPit+Ft4r8mnJbyfPfgfMh+C8QhB5hMpixYUTwkwnBtN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8t3yp4C56ZfM9efTHvEKLLRZf2f2f2JPvC1y2RBj8VicyGacn4bwWKJ5TGqNTrCeF0IUYd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8ideLbmeuSdcV4vY9HtF87ZY0H46cIQ0IY9YXBjw8zlBFPR2Yg1CiY0mhxlGh8EiXJoN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3iuS8DTg+K1jTwbHrjOPrm3w9D568EJwWENj5zMJ4EsIdWiiwkEEy/Y/oTiqEiwSg2UrH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eBRi4LgmZ+5C0Ncy1w24LKeB4eKXktD988DtvwacGPgsM6Vi+2FxfC+FMTxoTua6F2JD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SmE8NDGxiCgWHdcXEKMTCwspU0JdI/gS+mftcS8JbFh+BjH4XoW+du/C/rwlh4nCZZ7x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VMNC6GQgZXaLMLKZehtMeFhD2dUNbiE69n7BKEquZlcDSCYSdH6mHrKeFsLrL5sY9+GUXF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NbFwTgsREYhzZ7wycZiEynDZoTGr7Q/oWI8D6xMN5fagrq5brCNjZF2NYk2KlJxWXHYS+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5tMvj24p3LH4bsTHx1NsbiGvAuD1wWPfY0fpj5PjCEJiYeFhdFJ9CbR2Y3BBBMfCVCw3De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PEa3scawk2lyLLt0P70XbB56gsPeNPDrw24bJmd+JbEPkaeD4LCwuPR4W8If1hZLg/goQp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JwRMoo0Q3XFMXbDTgvTg7WZlZsbkyENHYWsnj0VoXfB50xRPmePfGl4LYuS0JGLtDU5r3y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vROzbC4MnwqILDSZBJhqjqwTGqT1mcWkMmqsrofvx0kfZBa1js2PC1m+Jaxex9czPYtjy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rCwqQfFCRE4MfYhLvKQV6Gl2XC4PfxEaEwscFKXixYfDomN6ehn2fvinzCck4kOo9H8jD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oykJZmDEfoXXQ0b6Hrk2exuxkVYeVwW2LXFC9YRt4ry+mJdFHrDR4vC4Pk/BCvokwlSuU8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JcN4aMhjdcGIQSxcPrCV9Gi5exKTkZsd+jtiRIPk8NxNiHd4eKJiYsrQ87CGfSL7Hvgj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esQ2hKMXB+VISGXQeHgmRYdExC6CfWUdV0UyHSF2XC+wlCZexGsUdKIaMcDwlxn2I30h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YxYQSGMfFns3cDxcELD2acNswUEu+C8N9iUGPWEzFBJguD8s6E5iEE4N3CU6C2d3RKIm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L0awleFh4hsIewiSISFhCRi182FXKd8mMZQneYMfF4aOPJkIxBYesacN+K9cFyXLeHsa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Ynh4mOg6EqVh6wQ8ImS82k1GJOiysaYWLzXFzBOs2JYY+R5KL2QeKJ95evMII04zHoQn4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EEGiMfTDQtQ8LrDwhCYWIWHzhMesafAaFzFhDNOLFoSyj9Q5bJBiMqxr1hMY+PTwkacn9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F8AmLsahoa4+hD+iYSj7yncPCeEqQWH4/YvhvoeFm4Y11xZ6xStiKViYsTFvrDNhrK4se8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Pi1hZ04wSEuKWE4QJEiiE5hRQNHhOYds3hRO/JBDF8Qx8kNEJOGw8LlSiY2M2HhC4s24L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s6eKCX4XBuOiT2jSMfjqJxYz3wQlnbievHKJOuDbxlrk8LwGPYuS8L8vfzMbrHYJ14XaX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75bC4TFwnXBj15CRhu0UYlzTK3ybHhLK4vBZfeuAjI8IQhCsIQnAVwFYQhCEIUQhthD8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MeHqcyFhYv1hc1L4bLLxdBYLkW82YV508ah8kLN5z4aF5WpoQ38c8WheLFwbFipH68jXjY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ZWxUMfYlPgDflPxrxoeLGmNvEtQ8auT2LFKI14TfiRO20Om+hC4rFxtwaZo9oXIvwN+Ru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OsL7xrwpHBC0N8XsWKLvwvjQ+KEdRC1mD4tUamUhPLF9D4lxbgxeKfCnkPilSgnu7EjL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3HhcGIeF4HofHeSKRsI04lwcDxBYWHh8S4thIfyph+FOFTQ+NA1SY0T6K5HnXCdLyN0P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zUWHhOHpfZ16PZpwa4HGJyTNMMXBcG5hLxT4j8Tc1YesQ/WdBnq8TLIjRhCH1h8fXg0PY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M14pzD9CETC4tnsa6FvgxYoxI185vF8C982qLrp4aHvH1Ga0SNvTwURkIyMr6KSx1eVsb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25LgimwezXknB94W8PYuOgtmgubYQ/mvxrwvGUhtmqQhH0XDyss3YrEu8r34HqeK9+JY2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D2LixDQXJjHryFi/BfmIjIkIiDHiyOqDE74Tix7WLopWEL3il8974LksPT8db8DQ9o0F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ztcrL4PrgsEplcKUfrHbYkloeENefco8PC5LL8JnvgXDQ+h6F4GL8Trlcr4QhsTuJjTkQ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YXgbeB6FkhcHo+hi5vf4pR6sLCfLovAIkjTg/rk05Ma8O+H5dmbeB6FkuX1lc3r8U3nBFF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arhvyaeD3ybKbHRF8bw6KaNh82I9DwuFF4j1+BPw78ET6QuQnyEKWmrg/fB408ty3Zph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TZcJjwsXCYsr8QPw74omdJVjVTXhoNC4lhRcUjLTsvB4Wh+fY185suLZco9DL4qW8XoXL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iYe8HZDYmISIWIqOQtUJOKFrk8e/A9i1RCYmF4tWbcXznNDz0UuXoWKioqKVFKUqKXJU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PAAbKXFKXGmUNcNss7KEIJYwsPXii3vLRUdMpSrNRUUuaI9lRSoo2Uo9kkNQq2W9HcSPT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2FjoiImQiEISMSGglyQQQTskggggkggaISMgiI+iCMIwgggghEQiIiLCIiIIOiEREQhF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ajWXwsY9ZUmHrEIJ0TGhCCEwxaIjrhKM2Y8XgxmqynBC0UaF9x22ivvo/YJnqZYQtCOsv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2LjSlNDT5aJ5tRiVNLjaw9YhrnQ6JjTOmYQh049cHtyg1j1JwXRcXClR2x9oTQgjMSTgg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RH0T9Ek/RIn7x/g/k/k/k/kv6E29DGhR30Ntlmvj1cfsrFZZZeKiy+EFH7ivsr7KLG5f2X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g7fYglDUsoq4+EmJFrxkYYmxOs6j+jGrYmK0UNlfoaD6MhdcDbK1okXisvE3yGxCEIQS4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v0NZAlilITCZ6I9iRaHiiaFLtY3mdaDriQL5LxvNMvlfLQeR5tGO7RrrL4QZQuHRij76Z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62dXQ3jeWj8IgfwiEuCw0Q7EKeuNHI1IQLmokb+h97IQhOEJ44QhCfCHrK95ehveNHDQs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ZlaE5BUVFSH9RumhGBEy3rhrk0MNcnwXFGSRr6P0G3BOisH9Cii41jb+Ssvz9UxDoxBGz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y3qkFWXj8r4LCsrK4vwNDRCZhMryXwL8Cn8BAlhcPvLSMvGeINC5IUyS8F7OkCxMF8V+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K8V+DvwK9sU7AuOgWhwNanBcHimmspVkBINXsZJ0XxvxPyzivKuK/JyYkKJ6PWEboX2G0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DnQSjxcErP0E/TGsDU+K/hL41+JfBfhr7w9cX2lx7lheqbFHQ02x5Y1GNnT0Utnf0NUh38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JKLDdYeVwagqY/oNQ6PNHhNrtCC4w+o+V8r/AAEKX8ohNNVYeB9YpRFhETvZ0NCgTItl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QUXgf4W/jKXNxH9DUuN86NnwvCl+CvA/+OvjQ+TFhf8mvwsJ4HwuXi+GlKUvNfBvlpflP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/wDgJfAv5i/+B3/5Cv4S/wDQT8qvJP8Agbwv/L3NxCcLm5flS/D38BfnvmvExYZZ4qXxX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Bz9C/catManTEm3ENe2NWmRrrDi76P7N7jufR/Z3m+DGiF92IKp3F8L+y/sgt4dzpH9nY7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+y/sit+G/K+F8TF8qlH8RSww62PboUmh0h7fWh6cZrCHX0NTBK7TFO32SEQRH7hyxlhLKr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2JQsyTP2m0ZcQExyxH7jpmLr9H7T9o3cdFPWsT5r4rydfN9E+Cojw9gqpH/oZ7MM0GNW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7fDUbfsQ1rPcw8QQLtkNtsN2mMaPL3qHvXh6V+yg1jpiafwEFh4XgZS/kUm0QpdhKQtt9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wd/Ikob19CHvEdsK9cG/GywwSDXrHP0Krf7w1J2Y0su4HcP4a+U+C8jf4JCrj+KUQ3SI2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WIb7eKEhUEMavisEE1BfYNCTbiNZ56oSsQxq8pUH6V+ApR/AT8V4L8BFVG7ps/wf4OlC3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16OFY2/bh/k/yMls2DR/k/yfyBJU2PbNN6H3CPoY1ZpvQ+4LtF89DRGyYTHSZtjYrh/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U2JZJfPZ6w8XxPiheB8exv8A6FDEXK8L8jfO4vzf/8QAKhABAAICAQQBBAIDAQEBAA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EFFhcYEgkaGxwdEw4fDxQFD/2gAIAQEAAT8QhK+k6P8AgqV9QpqCcHgkiTCr7PcqcLuwe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8BK/xV9L1sXK84u3/AFM4IG/F+avvGge2WPSujGJOfpZXR+ncr6a6vXmERLMeaLr5LIoFX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frUkCoGoKK5FuDC20MKnZgK5KRfYWTmQEzR87J/hILfxwxgGL9/a/tBj/k+8Dcl5/wB0C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8+YnRnGuT7zvn938xLYf88wD+Df8Amd6Jh00tuSBsAVNLMS7j+U8Hxcu5+9B6Es1Ue4Ui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sXigLwHn+qd7/AJ/E/wCe/qeZ/wA+JepYVyBXEtxScBWbPUQNq18KU6tD7i/zFl9B+g6HS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fb6bl/QwdMODaY+RjlEWrFZfwwhcUAHAV8BHf+E619dSodalfRZrqixMRUaiP+Xl4gShA/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StPproErrUetfUw6vVj1q9QunWpUeS8OBdjweYPzcdb5l4Ncg0uVBSX2xRs+JvhPA3K3f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kr8nGyyCfyE8p81PJn9y/Gjkg6vwILvneDKr9wbNIUvLEXqtZAel+yIATvmo77BAtQDsZ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H0nS+tSo9anx/golWEsm4jTD4zyThBR+3+CIb2ur1r6K6nSulda/wP0OmdgFqbM28R7pls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4nIZHJ9D0dyvoer9b0vpcej9BlPGPcDGFXaNPthHeKYEsqf3GlWSFMExUU0hh5lkyAlT04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gQRGCdVFpvMRWEjwrMfMsHpOXaBMMLbaYBqiV3VFOi7lJ2l8wu08kdOJX2Ea3iBG8o/M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mdHaPPr1KNIV6hqTI4doDRvWD5V9o1ltft/tG1n4A/3GXCXB6jDrcHoS5f8AluE4gWwg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ftAqWneZ2Pll8RWP089ToQ+k/w30rowJiWYj0qGg/7F3eIRQhanjKd/8A1i8H+C+l9L6k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GEqi1oJQBXCrTyuCf+F4L5RoN2QrKdvExoPUdG/tMaMo+JkhtiWmZaoPcEvrHku2XFsfE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tjPHEco2csDEuvtCG5EBNfMLrwQYhS9Dw0Q3N+IFZZ1AYA7EOLBM01YEunxIKi1voQ+qvq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0elRUypAcOF4Rj6W74+McnmEcW1sEROPrOj0P/iegVTkidVqaAcjl/cr+0fej7vxqWRCM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1r/A9H6HTDbbw13ufs0x/goi5o4YR4KRzVWRV1EkqmXPiFDX2x/0uP+nz/wAnGWd164Ux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pAtVek/8PP8AS8V/pwB3u2NoTb8L48VAB8HHqQTzfYSvoeCmPK9M4ZMzd9Ix/wBVP9Egm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rkWGy+xEdT7znFL1cssHywGh8zJggEgxO/8A6jrnfgAhT9vsJMuDmX1Ol5r6BD6T67ly5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tGB95YYrS78/loSuoC5Q12B4DEvEHHQ6H0m+h/h+3V6c/SWSiAP+j73eIT/IJ4inf/1ir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ZzB9raKAigVtCrw/zRO+rLvy4CVJDyIz+CI5H2gKqJ6igGuCLvRxAjhZPaO4VkOiJCjXGI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lzisx4UrsZhXgq7ZjBj3Bz7lBCNAVF1yHcrMUQ2ZsrDmCaEsp28DbKErGI8fnvLSllYmGl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O4VG+hD6alfW/wCUhjTorE7TObLvD3VwwiYKPS9k/mU61K+k+p/wX046v01O5pj+sWP2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/2F2eYFU46P8AjY/WxqX9fMC+3l5FMVFkM8p/dJWkULhxQxcY9itPhxEGvER7RHtK8TFMS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cgSg10fUrxA3AQ3PkV/UCUVK8RXaU9oGIYm0e/wD1HAYiMzHHEsxi0w/hT++gI3UMVwIC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lqqZQBlWPyJcDxfYCX0IfSQep9f5mpf+E6TBTanU38MxdESbZ/V+0W1j9F/UdD/O9Rcq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SwBAX9FHf/wBYoK+7/wCCpzE+qvoZx0rl1KxEchvPY8y0Ja0ry9zO3kTAdg4Jq6V1te7M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2XLJKpqUb1FK4tz1lXibAaiMnOJo0AdnJbnxLGV2GoIUxRwPMyIX3xttuPZAyGI6KGql6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jYmO0qVA6n0MPqrpUqVKlfUa6IMFPJZat2HJDfoEPu9fEyDEp6V9NfWdOIyvqqV0rqNtP1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/AOO0pZy22+XYRB+hj0uX1v8AwMuPS+t9Llx5zqVOkK+T+xZEWEbLKYc9o3wuEHOTuwmjc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7Z/tBxM0DkiIuIgx1yxTRVb9QtY9cv3P5c/2h/tv7QDvdsf3Dmr7n+0pQiXgFd4oDTZZh/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P8AVP7nhvj/AHPc+n9w5OO9Po34l2P+fzONT/3vOTC3Zj3n76UbhC0Yag5hXyndR8or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0uJH4NH5jXeilgtcBL1qWsZyRQZvtLnadfJmfejqJcJz0OhDpcuX9ZvpfU+n99lLRBvs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PROYXl+Xoa+m+h0OhDpjqf5C01zops/4eI+4i19FDz73tmlFvnof4OPrvo/4a6VfERGAt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9ryjf+8bfEJ3tQ/8ALimA1dWuo9sOYayYNcZwtFOIECzTNRhA12g7/tjGo9gJxfjQkrCr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6YGdvwjVseCQ2PgqCBi7AhpZ6jfr9BLMovJKErD4RWz+UXFQN2QeyPNxVuuxcVCfdjmX8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Rfz8SoesirHoZ6H1segSpXSur/gqYMpB3DpO48RY2iCxv5A7w2P2AnpFEvv9B/hrrX019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iBKzDYf2n9F/5Ow30u4f1BTHUY46v0Eer1vpfR63GODHTmEakWLcO18Mp6JVTFr55qC6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cmawMNRIb2GlwtzlItDlPdJT4kGY39t1q4a+0IEjANkXws1RLoMPZQy4hKzRsxBGulqmY6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NSyiNyU3ycsLbYk1/wCLLPoIZ21qC2S0mZf4zh2hAozv+HvEr2QDNH4mygT9xBPFY8i1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v5X8oMIdCE3vpcIdT6iBM/XfQXRLpcx5SyPT8sBM6k8zHwP3Y5z9Z9B0IdOP8FfUJ1NJ+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xubSTzuAXPfzGhR0qHSpXQlfVcv8AyVGBD+qslOwQWHfNfJfxDzgCqj2BwuI0vJWaGPvB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0yg0w1EAb8Ro5c9iYPJo5SWmqI6qLMYCKwaOZZaRHVXDxjDSP6XaZ5qBQL45RGvgYYos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VyQYhRIQVCOHgI8C8CG/FCXSgrrdSq8vJYjcXFEViRdioKsYYsGKl5bPcRb97h9doqoj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1uMXy5mBY2SutdK+iuh0qJ0qVKldagY+kxCQ4yixIwtjd+17k43OVeA/mDt1qH01KnMr6X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q9lwGETUHo2Nr2HxLq0CIHCOh4Y9E6PSs/Syur0uP1PS+iCTWpQEKBr7fD3v6HMowDJ6B1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4LqDXVljl4+9QbFJxm4gvtGsN9oLdlx7EA2DoVil/IlH5r+IstroZOQ/SVM97wPN0/qX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S1UWLEzwDLqLz+zMyhAPrEpl5jbEj8Eg+yVBzEnIlxLLVqPBkzfEamhbIHw8BR8QWp9AB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T9y4BROO5bMnM3f8ALDoMITnodTqfUdCX9HPUZWuXh7rUujWPbV2/nL0Slc1le67+odD6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K+sWwMYMdKLoOV+Ns8P4MF/P38+oqEKhGX/kYSo9WHSutdaouIb61+V5eCWA/XfuOAhTX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m0+/3DFIK+ViDsTW8I9y5IilrDKOrvcEUYJYL94nKmg7y4d3rhMCO64las8t5lvL4pZS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YOL7NynC+VtlgjzLARVTXCRuUywrWvaUH1zjcVYhshe7lFZyaD1ADR9MwhjahTuj2mlo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1FiriOGbzbEFTDKzLwy1u/bD8MtpZa0SdgvCYjQPfZSzi9ud37udj7qYs/cz/AEjnpof9q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gp3B/6aMr4SW1uv3j308OHJ8bj2L5TBkvnOF+4iH9+d9nvKP78OYPnMN/kTv/AHso5vlH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Eu1KjwPJDU/C3yqd+0H8liSe8Jdj/n8Ty1/74nlrC5xb1MfRWAOyXBf/AE+ILqTPqAoj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y8cslROZT4gPww+dDx/8PHRj/wBD+Josf+u0N3/R6if/AEfiZyv+vxHmH/jtPAf89p3aP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/44inxWWT8QXJsyQt9n9QJhAS9X2mOyryj+JvIPhML4iAjJ9N/M879N/Mx2XPCfzAc/oi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RkvlMf8ABETZU5mK3N9uqSmMvpUY9LAVaGVcVHxEUdNHL/y4r4o1RHvhh/Js+T9SuZfk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0jZt/MQm20cNiPxBRHyGEL1Kvo4JwwdCUr4f4xjYugu4H81AAKQVrP/Ixos+1lr/Hm1+N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cL7KM7wGERKxvBFy7WBRctZRVk0wNqzlOFPV9yNl0fcgvH3I+D7ko9vfcA/uEVV94+D7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DR4F3Kh1qi2m3kjuXplPDEohVNfgh5d5X4bCY+wVfuDntf9X0HSpUOgwz9NSpUCVA+mpX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tR+Aa9sEEXobRr4MfeXbDqfRx0roQ6V9KfTUrqLg0QzZy0DlcHyxrbtmV+Vfz6lCiHUL+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ah0qVKlSpUqJOOgnULKWBdr2DmXp3q1/GMNSPVmDu+XvKgeNiJzdcwagXcAO7fMU4a/EsP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g4aAuEBEZxZUwHIF4WW1o9yjTwwUFYCHYLcXAAu8FKIQKABYKFjKMyzUzajmVPBHcjF5V5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QbVHslWPzTgF8xShl34hwwCBNlMMtXiMr4/A3iNA1kSXsocsZQuDgPiWz331M06wFp7dEP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2/aax1gRcarPPl8PERcWxIA0VBpq4oV1nxJWjxRigLu3A59RI5JRmo9kqpUqYmNEoOOlEJ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FPS2WwenqO4LuwcP42nC91xLvRhQn2PJ5iVoUbA7jyRU5g43EzLe8t7y3eKeXoLwy2Wy2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8GOTrcuLGYNdNnRYrxLTUKk0slcBJncJWlwHuaJB1iI2vsRe2+M2H20ctfmPF+g/mY4AcB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+6GsTxAAaPkzt/Kr+IG7jy/8AE9n2/wDEQ/eh5/x/6jyJ6R/MOVfg/mdz4jjzJ6D+J3v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4H9TyH0kxZD0r+YgZ+NP5mLV7hLg5y5UCO0Ho41DTYNaP4luvtpM/yseMRRC5rwDX8w2J1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18OkD0Dqly21Ks6flFCqvl/ctwqPf/eHB99/ctX93+4N1P8AnmP/AK39yw3+7+5n3Xwv7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2mPufzAQvJxb+5i0/L+5kwaf8bhrFfmH7lOD/g8wThP+O8zP/J8xw4X/AI5lYcuP90T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9v/ZHV/2e5W0Wn/W5SwFdi/mJEVxB4H5j5brQT9/Es8lJDhcMRjHVI+CUdjk+Pc8PzAuHu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7SWKS9qT4HzKPH3lHc+5Pb7iXdV9yYmaz5J2E+8DGz7yjufclBtHzKdx7gC9/YgOz7ko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T/qJf+qgpf4ECP4kT/qT1PrKnP28/8lM/8WDEtDDcTSLHEux91/AgwlnKzLCvTxhLP9yH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/wC5O1n7J6PyTwfkh/7ydn84jx9kNh+ZKf8Ach6vsnhh6TwvshxH7J4n2Txh8J2Ue1I9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/xMx2/amH6KzDaPjMcl7Eof60Adj8IYzEql9OS4ITCqhf2F/PqJwH8YVZt9JTw/Cd4PhP/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p/hTHp+Ex5u7UlO/tp/4idzo93agy/o6Of7NLz+djZ/d/UC/3xD+h/qFePvv6na+Ff1O9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7/jiPEv8A12jVj/k8Qq2f9do0ZHo/ojiEC04PxN9YoCruqwQ/QmEPGKhUFwx/wTe+9T+I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b2E4/UoF2+n+o2tjAXBpxBM/dv6hisaVgB1rtASFddl44jW0Q/8AeIN/0/U4G/h/UAJnd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/qNTAvYP8TJ/A/qXpRfCZaq+IVFlnakorA9qznF8ZVr5RBQznsJmCzyP7gMF/pBcH4n8x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8WEamBRCnAoeUYKqh2/1Mue+yy7f0SrHqsMvtjZ3LIaqIOLcHTB5tD4ezLQxB+0zsGwv4C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M9oWXLFXcpJf0HQ+uulfRx9NQOhP3orEmRkDfl4fETrCUfhOBmBH/ACv0sfrSVUUI4033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HeWMfEYxlSprpRDpUYrxKqVi4ldUszmVCyCmmFvLGXILV9/jxFrxHMoTIPxEOsNaIPd1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l6xGjmx8MwH4kq/rz/wAZGE/8hEP6U/8AMRo/gQ/0qeb+EpidH4UBzQ+k/wDETw0PcPY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ETcQL7T4THX40VkB/rS3f2UwfxouZ+ynbKBqu6CcGpt/hAoogMYFn3Y/Bth5z8xCbhuT9h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MwXsC4IqCrMq7Q/0seePg/vLbvN4n/mw2/gn/hwq/ige3gx/ejvfamD+KH+ilX9E7kxHB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XZempmx9lACU5KPSFSg8oxEvvM2Bp+fEaSAvvv8Awa+JwR8T/wAuHi/U/wBfF9vP+lg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7n/WzN/ZL9yeD88O5/PBM/euX7+zKTH24Nv7cOb7MK8fai8gfUeJwSdsIOOALcF/ehlbY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V8npsB/1/qViwBRZ1A/6U/wDFQ/0GAf1p/wCHnaL4wD+rP/BzH/En/gp2A9Cf+Wn/AJyf+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kD2P4T/xoB/RP/EJ4T7TNgfaNFfgJRoD4mTI+0eQjzh7YlBoPtASza6CL6Jqu8fEeYVI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19oltXtZcwedv2wBwfaUSkPtEJREGOXUBMFLODbuf+QQkerMUn2gMGoAoINlfUARZ7z+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r3Z3pKFfgRfoAdo/hMWn0JtPtIF2IX3MwWH+Cf+TMv67gTCHNpNwROp8Sv3N3a+zwS7Xjk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U/wDQR4T+cp0WDEHv7Rfx5RZcmsNOyRjDcLsJkLGMudqy/riXMzQvukETvpMkaSvoPprp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pUqV0ro0nYLawdjmKB6XD+4PE2Cz/BUqVK6Mr6K+p6MYNMzPCrh9vEyNDTI9nhlT9L9Nx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kcSpcqjUOL9v5JQABQYA4j1Zn7zVOBOWhitZ/G9/hmLTTklkuP08Tjqy+j9NfTx0Olhd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FvZIcoamCMdOjs3i79zmBJW9BJXQ6ErodKgdKhAgSvpNdDc5wgXFn4icHg7Vn8C35I4Mg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oCGvoJp0qB/gJqBc7OWgPeuV4OY8G2/8AzH/BiaABRjBQHYjmV9VSulSpUCV1frrpuCYC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YxFa1K+/ch4UoFAQ1DmFtWiPkLL4f+OIkqG5ejmo71qDMqBK6VKldUlSpUqV9FSu0CAsb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6Q9aJYjUfykxWX0rpUCEJhrCnAHsOZhcRdufMQlSpcxBIbREAi23A9pVgsJ034eZkWhHt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0pK6V0qVAlSpXWuiZqUZwm78Ef1GUeAeIPqlirEiV0r6CVK611rpXSutROjGVLp8TQY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tajsmOmXLiyyEuX1uLOI/H1C9RqAqsRf6O7MJgKDAHTmX0f3iFaNK75jWpLQ2zInqCY6A7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puMuXH6Xq/RcOl9eelkRyjsCS2Ev8lf4m1fMHEIkbNkUQu9h/wDVkQ0LegnQ30Po4lw6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yV1Ng/kY9Eq0SkDb+R/ARz1IfUfQbnEJUJX01KldAXfBL3f4OY5xrVfoP/hGjBg4rQR3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rpUr6KldalfVUTzpaqg8sM4pTf7aH7hZa7HYjuJBqFtNBFsu5BcfxEz0qE66l87uWB/c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SvpqVC0tFGuT4CHbCV2X4PmXwU2G98fEVvSpUrpUqEVCC1qvAtivi3j5QE6aUbYMBmCR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px6GJmqNrwP8z/wQ9ULSqlHSpUqVK+uuldKlSpUqBKhAMXR2J2l9fWrd9e0X9eEKewnD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V9Fda6VKlSvoqPR6NZRyEZv+HrueyC7bPm+z5ivR8JfeDmXLlxZcWXLxLlxczCW4Tyb9H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1zUMTBXCemKHwjU3klkXpc2PEpxgaj2GCmU7Xl/AxaKUL2vL+Ji1L+i49L6XLl461HpcW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8Z9yPfCs96tDcWYa6KkYg6no5t+juQQCUsMj56HW+pLz9B0ehDoTmArWo9vn4CKxpt8LP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AdoP0EvofRx13nEJX1nWwJidD3f65ZoeYMH/AC+xKAIAACgDglZ6AlSiJK6VKldD6K6v0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W7JO3JBuSiWPv/BAMDQ6CNwhnXvAB3jS30yu3+iOYEqBMR6VKlSvUrpUqBElSokroWg4Z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seXJ8xm27zp6aIrUSV0qVKe0qV1ViGVaC4tvqdtUArLj/AKiuptYqPwsMvTAwOy4eTuSq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qzP7+YctdAw94Gk85ZPDHwiQJXWutdagSpUqVKlSutQropRgW6sfbveYnNL3flcInJkl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0qVKlSpUqMSV0YkYzSdqEBtYqMxCP4MQOy2VplzyieHoXL+kHHHSwUjSL0paW/6JURtaG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aiHuKj9g5xiS1iL4SyX3ikuXNYkC9wUnupoFa9Sp21aAf9H5YDhVKHklkWLFly49kGXLm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sw7S5cGXLl9LJc2lO3Wz6BYYei6fH+/UZeYOINam9Kqwyt5P4cTHCI5E0nfpcuWS5cGD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fS5fQSHRGA/Gzl+X8EGbH9Dn5bZcGag9Lly5dRYMupfboTaBAlSpUCVElMCVDuaJdAcvH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/aPBAQMACgOx11KiRJUqVmVAlSpXSoEqJKlSuZUSUQLhaogryj5NXxGlvX+J0BFuBKhCT0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jXwPbsTaVKiSpUqVKlSpUrrUqMqVKlQ+QWiCK2+Yftltgrae1PsETrg4jKlSpUqBKlSuoS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lQbChtMezKM1y3Xqd+DAawrhjdtUpg+e01MiLE0kSMqVmbwlk5jdyf2GZ67QvYe0Fb1i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SVK6BKlSpUqVAlSoEqVKlQsgrKTAXuP8AEOMrmoeDuRhIhYkqUSpUqVKlSpUroqpWYkqJK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R8RiOHShZBRjAs2J/DCdCuyXL8zGXvpXxLXl3C2YxXXTbawX/cRWhEBwfsSnbA0HeAwoO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i5Dnd7EKo0DKs8eIiLuRXR16K3GL+LXY9obNTbhF5wX8mIpbN3v8A3ExamRqXFly4waIs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oMWWhiXmXLl11BJTbkKfdFE7h+AQbBuXLzLlwZRvUG/duuW/89RdareIsuXBly5cvoOh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7ZS+lZwDMFQrQTXhr3g+8rYFDQGiMqXxiX9AMughcYlvHQjoMpvAgdTqwJV1iJPQ10A5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X2DwQYbUBQBwSsSoRUrMqVKlRJUqBKlSkSBKlSpU1K6VDvrlUE5kiKV4Xm77gZoZQy91y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wxlpoPHvxBOUiK4Rz6jvESmHwTiNOJUqVKlSutSulYlSpUqVKnhHAyWqoI29ihfmfwnIIg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AKCgMBEldHH11KlQgs0FyrqHCutNIaBqGZDcrbEGJVVwkpQEAscRTZdv848epfgDB6fsk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IlAsSbOq/Bf8Ieg6f0BKAsCYSInH0V0BKlYlSpUCVKlSugSpUqUdBphi6oVjEUe2qweIc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lSuiiVEleJUqV1ElSpXSobhK3GkUIWAXHMkECih5JVkNqTYxzI5anpHwnjOeJ6VL92vE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Fo98a0+vXuxtCgqrXuxHmQ3Fd4wC1qLrcsMPoXBCeeC/LBgHAvAQa1WL8EpCWvae/VtPY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C9hx+yACckrNpSLmX3lkvzLly/MuUlyyDLlzn6L6XLg1fmIPgX5Rc8fvA/iKsQyqdkG/U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HZY4RiNkS9y7e34jEEFT2uoR9pK8zw6KQ7Z+ErKcPxCPfUCspW+jGWtBuUP1HCP8A8v4hc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z8xsYdRSCgo9AjOVmOmXe0tPOXhlTNDGQINy+lV0C4FSoB0TJQBtewRblehQc+D/2YJha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UqVKlSpUqVKlSulSsypUqEqJKlT8IYoKDaXS/sYhtedvX5GUBQVXbjpUB3u10CJQYF/ci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5B38sbYzaj6Rk6HYrx+JXmrxKidKlSpUqVElSutSoEbBotVqZi+Aw/n+k39CZH65+Zgx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aBE6VKlQJUqVLUWtHbHNHwWwt2PiNm2vLca7s47IIGWU4jZzk/gjHF0Yg8avEBmwxRS+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WXzxCU1pyJkiGEfZiHB8Sv+hhxr95oPzweAqbRH7oZXE8fxM5y5IT13jd/fMtfuiAANL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Imj9E/wDMnkfaacr7SgaftEl0ES2TpIuvu9LOf7v0EkSnclpj7KIbL4Sv+nP/AC8p/ozZk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Q7RikC/yeYn/ABM/9Sf+Gj/q0f8ASJ/4if8AlIf63G2vw5/52P8Arc/0bEf6sfb+Md9R6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C1fRm1SesbpAXcRth8ITAvzDOr6zKFEvW1yyNNQksGTn2eZaPgcnk9St4zKXcBVkjTl8T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q390QzogveXzkqhb9oyhuDN+iGDAcBK3AVZxkhefu4exjYKdHv3hPBxcJwWeYpnbvQlZ5c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Cvfo7HmGNNxd189oGcBYaDplqwy5zKqxLnGopsSoTAOh2vD9MV4M8Xc+GGkq5fX5lveF4m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nm5bcfREeJ3o0doqyEvp+0tqeYnyEq4jgx9oJuX/AKl6jC3aXPKGLoZVxC3kcE1lf1La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dp4JbXEObJDgIbOD8jxDOLeobrmF+1l57kQ5xKCrKngninig+Blx2lrLv4guCHtENEu8Z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KJPS47qOT4CDllIPBo+a+xEcG5fQZluSHK4rtCmrZftMja5aFmyB7peLaXPbiDcVFOGW7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hbUu5bmB1C4FyoWYFyowZvwd47eStKZo7H/swzDgFANB4lXK6KlSpUqJKx0qMqVK6VKlS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UJrVaAggFKfhH+ibCGvF77eIqzmBc2I1aglmzT7QBwe4K4Yi5WC6LslR6Za8UF1b+ELSt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4aPclVhJUqVElSpUqMqVElSriBYDa6INcUVfxhAwD09PhbjD2wOg6JCVK6V0ToSpXU6FZc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Gyi84ljgbfhxzKwq7OZ7w5ZlatgJndPLEaQo6DCHIIexgY6faH0WrESZcX9p/wDGUrDd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/oRvl+1h/5MV3ZoyB8YcQRuS/KBf1Yvj8WIWt4g/0c/3tykrD8y8qJZDyUe/S+haGgh2X/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RX/REzf8ABAdfbIsZ+xBVv+CP+vh7zB7/AB7ryZhZLdoRucEqBQBQMTtcv4EKmXlJyPiF9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/wBLLOX8ovV/K5eZ+GGXP/N5lT/lfMdP2v7J/qq/zGi7/wDvmdlev7ZmwT/nvO1VmpmS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2SDChoMPMDMadnElHhVrGaXqNK0FjmoZuzuQLVI7hLNn4E/5yPMPqX2nxUo1O4L/BGhVt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yv4IYokUNlvMd7zFlpovtFPeYpT3OzF1Q1WH3BxMhrABsrwY1FeF7wLaQQ2x7VVVApAGxz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wmD5QK3BLsoY+f/eX5H8qX8PyU/oKjV94R/EaFOzBHCfJLW5htncZmWftGOl4T+IPofP9I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f95EDPqmpj+Hmd9iVb4lRyRxZ+xzzM76XNa/rKm7PX9ZbuHv+kLNH/R4lf8AzvtHj+//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9S7Nv2/xG5v8AoxBpNZeZeMkEfYCIzHof2SrjIy5s8+JeaHfgVefMKhqX/wA7mcoPL/fL5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WiFXaljuIcTLIETYFnfnxLdtxCVeWoBZ4Dq9tfEJ2hSFf0xBYpUg/835jx/8AR5hbgn/H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U1Mq/qv5lPF/47ypftf7JiGn/AF5mv/p94+l3/wBkT5yyjb0YgyDWCjhmGlAYKoBQfBPP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BbMCAuKTUZQVz0MrxU/EQP6ovf457f4gv+up7z4mH+qd78Mw6t+Ja2vRFAQPJGM9+IDB8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BrTjhm74xgfyIXr8mVZGiFYgqvSIfYPfmDVQkADj1LM/kTSfZmH+Kf8Aiyg/gj/rZ/5sR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0Nfcle33IDdD2hRt90C/0Z/yU/wDIYjsfZnjPhnf+0x/1DEtn8MRNPwynY/f+pl0+7IiZ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M76K4Dv4PCB7ikB4qBIX+hL9fYRf9eDUnLcPD5QBXQtqx20vlmQ5lVlcERoQoOOiMSra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fPDrdROkFUE88okFgRXi/xLNC3RxKoj2aTnxe5rpfnpz2U7MMW4nuE9mJ7h3D+YpT9+FN4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y6DzDJ87Cz8/xOHQGL/2BFBlGpZ1O9B3mZbtLdrlPdK7n2gGvsTN0o+Jfh+0GWepYy+2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NMDZHSgcm4u5GhZSP3pVaE7VBnegyh7OvEpRWHUY9MzPeCkSkNwN++8on2f/AKzxEMfiN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ECgstlwZcYS2WwWW95bW5b3gstLEtLg1Llu8tLy9bZSJZfDuX7wXeX7y3dlu7LnKW7y3e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7vVv1MJ8PtPU+0319kHt9kp2+xLxSsBaBBEGcB8RyCX5oHV/PoZq1ha/fEiwF4UMCGrwq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v/T9Sr+x/Uy/n/8AMeZB7f1NzB7o7WkCxlSFfYVl8sV0sTnQYNd4bjLml/1OX99/U7B90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xAiqfkfxEZs4IHF3BQrCZKjtUaG1437i/KKw2gJQzVu3muYIC88t+alxx+iX5V+0SV+m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b9FIvFPoyi32+CyfbzsfZzaRlT/Tj/qELaPRDhP4JW52/9bhvvsV+4b6v4H9wZyfY/uCaP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4/wBzJg+3/cU4+z/c7Lww/uPYD0/uDFB+Q/3G3Z/zzFgT2A/uZ8o90VGz9BHjQm2kPwJs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gHdHwl4gPac8j4jfX2sCc/YTDx+sez9iF2Pww2/BSVhqkLbaGpepRtTKy/2hq2EUDTI9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yJRh06ncDc3N2FKd+Hi4utNDD+eE8kOKzwJj0/GCLu9Z/52ImW+DF6KGKj7WIcaeRZ28R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4j4l2ThWin4kvuI27FQNnGALeMiDWLg762kUNai/8IOvE8xOKMhYFN1CrQy0GiQ3EAc0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2R6QMgN+LPFPKZaxqdn6IUYWhyeGdz7UP/BD/AFcxTAa+3PBQ93+JY29jUHYFrZgDibJPN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+0UKt9o2/1gHA9DLt/YTs/hCr8aJ/2Io5RT/r0A7SK9Sulgqh2k7jOHMNeUM9gfbMmPt53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jLduXeT/AI7RN5ff9UW5/wCHxP7VAAyWZDurO3TVHwLry+JUfIEU0wrYnshx6HaFYvZ1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Gy5lhFIOinARjxgVwUGqaKKe1AU26Qp7ri4ePaKLv59stPpMVvmAf6Z558Z26u1I7PxI2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4SmvwInhvZjyfcYUf0TD/AEzPq/GZOi7or/EMBges8n7IHRegn/CR/qYcEvC+qnL+iF39c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Zw/alPZ8T/pJkzDtReEJQdj4gOX9p5P2nu+0XMRQBOzBgyCw5nYNZzXmXFZq4X5h3CYBx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csrpfQ6b/ABYfk7MdDnAK/wDpeYZDrJHHTcqV9V9LmOt/QQfquX0v6ABaMuX6bly5cuX1s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WR+XL8TGrt4IVETbigqsO4ijlpy1pa7IJaM4uAI9I1DT9oS7EioB2sHgQ9HdqB7s58Tt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9anKp9iocP44u/gCK8HwiMlOyIVF98MDwIiUDdkzOGSCogcfL9CLRtFtfj+0WkzWCqeW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CRP7ec7wkccMj0xz+wAQd7J4MLl27iP6azANkS+6I70N/FGXHghbg9yBpvnKv2ZQvdcF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PcfAo1Y+9lOvv48vxuNuF+ZKtU+8c7E8kLUvFbUViFNCTgijRCC41w47xB+2Y8rPLKe2+m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2rvHiXszipjQyPFM4dUf9RGwuSQKnJr1WQBzzcsCIEcZdJ6uPL+tKWWfmKbXY2T3HEDkq2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F7lkimjwShISm1A7M3oSiXnkPMC5AEAniNcSZscK9pFZx9+cOfuSAx96RjBvuG7lj/wBC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IYA/fQLCHzl2yec4n+ShfaH2ZgUR2vK94fOBGY7jl7TeZv8RmxXN1kNdFx3cv4YHav2oiq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77YBsapkuZouVfaWsFgwWZly4r6nCLRLAHfMFly2KlstlsuZiiPQWMzL7y5cuW9GZlxZb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wVeKL/1LZH/If7TiGQGAxjtANKAcU5J5GN/3RQ6jIPc54jZI9y+ydok5nqgP4gIs2dAG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/ADGC8gavHeBwq5cE9I4vUyLAeJklsuXL6X5iy4uJmZlz5mZnpczLe8z1IsWX0t7y4LLe8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Jgh2GWLIeBKCgvEJhtrMeY9WHQhTUGoPJZfgSZ3LiZeVyQZSXwzW7xNR6nU+m/pOty/r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/pfrY8oTJBs+0oEq3VwrnXYhdZwxluagYRcNVjXiUtYh3ILlRFBiv5TuwFp2XlXdcsROm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NfxQ7iQId5Bs/kja7VH/ieJqZ6I3Mxu4XKYzK6OHeZhfz0ZOYblz2lrBlsVLS5aWxw1Li6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Yf4Ma0EMuKs9RuFzJBYXAahgmCGgrDG/LQJEMYNnhAuvSGbZ2OhwfqMnnBuvUvkUFdhHbK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a9PmD4bLc+53+sRAwy3aeu56giU94UlfEMTMy8y0BJk5mWU3LTMtlgUppuK8zNTiJHMtu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QI5qU4MHeCBS0w+GWxyl/COFDoPRIYLe0L5h0uXL+plVfR39B/gSUyogE1ooDuy1VGLv2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yKK7rl6tSnUD1DjdY2QaGGlVDh1UGNA2Z2ZhuCJkPftLsSEatdHaVQHEFCPylDhAFA+iZ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+t/xLmDgxDZr4mLGPS+l9WPQ+qpX0VHouZn463LhBmOgpL1Fua+omAJW7xwtD6jEYJjrZ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3KU2nvUFqHd69yzFHJKldDpf030uXL6EPpv6Dq/Sy+t9H6WMXE1YLPuj8QiPBh7uKw8Yj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qGgFBKQFLVVRGFoSfkhX6AMJcl9jmIG70IU7ERJWJWY9GVKlQKj0VKj0cSoEqVAnEN9Kl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6SKv+2mUFrvOepGfYhDoS4ZY1GaDleB94+2OJ0jYfvNUdVF2HxCXGDe/+yFIrRuOYsLyA7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6DoMGCALrKMPpKpuOwa9yrYFiaZUqBKPqr6K6nSvqCpiC1L8KQ0GbV7qph0EOpHcH6zq/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R5MCf4RweXEGxapWsvnw+0XRoNHQx0VNzWxyO13I4s20tHd4lxY+4fhwR5da7iL47v4g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0cVx5jNAHxEFP+J+e4R8Leyo/Q9X6ddDofRXRhH/AAhg9Fy49H6SEtygDYeIuewv4ZiNY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LHupdC45zm3mEtUbysGFSTwT4Uwwk3GAHgfyQs/4sW+jj7xWQtJY9TrcuX1uX1P8FSod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rpX0PRjqaw2fdR0Fsnsyzixj5l8IPXAp/QRGrUhVVxXT7gs/GKGy+CVhxRd2eJzEILVd1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0uPsTOICgvgR1GP0n1MSVUr6q619F9SPRZcuLU3OZu+T+JwNfQfQdCECIBUzsviASXsqX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PQTCLXflrL95rfiDedvwQr7Czi3bHcahDphGllzk+7s+SXzHz6d3oeolY+s6Ev6TodDpX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PzAFVFB2I+odDo/RfU63Fi9TqQ+oWaX2igd9l1/wHaOo3z+W8Hgx0XLlw6KEZCByjANYd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8L+XqFTUCFg2cwpsT0alILuv/AI5mcfE7E2/wP+Bh1uH0PVj9Ny4MMzSBHo9HpfUaEQZj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gwhSM28/NIWpTk/BNDsr3fbOICuubV9qvDHRNcUGJp6YrZ9TGtFpLEl8y7Fn7eIVQfwfJQ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0v6SHS4fUQ630f8AI9GPVeilmUtcUYwL7T4RBP2jgWXH9q8sQlRtaHxBkrIGqm87+YlN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5iYFuzGPnuYjsqAhW5Xn7RcgKyEVaRLZle+7vFRDagmq8IwZ6V1Or9PP1H+CvoWMuc/Qb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6THS4P1kN1EKki3wfEJJoTjArHqJogj3QYv5gZHAlbbag5P8Aqg1WJp35iwc9TcIMDDJs4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eI2hg8OJ33GMDWJ0rpz0P8R9JDZA41hfmAY5U2hCHW+l9L6DCPS4sXEXpcuXDpcvqR15c3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hD51JTXtLS0xdcHmWFrGyPEqxxr9WxME6c9DoNDjEdHhTRY7XDdQF/JdS+l1PN4/MJqQQ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FR30fpv8Ax3L/AMBGJ9YPJ0KH1P0ckaLRoTIdFyHcVzCkgA2tXJ2YhRhbitC3xDbTadgaN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2RpSBt2K3bDa3EKGb4qKvZNviEuVtFnMR4kIVoVdY39xATvy7ldD6D61y+p9R9Fy+t9L6v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6R92YDBoe7vqXBB3L8sHxAfeV5+XXxFXbcNgOYWNjITijpmfcRb5WEtvAH7u1R0LpBse2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uj70Fphe1qP084NhKMUupTbQrZ4IKf3jK+g61K+lZslf5XhLly4vTJ6J6ykBorVYX2hp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XZEcougy4eYdSE5lyAgnIXCRdJ6H+oYXeNa7HgIzWBp3eIueVZ5eozjiMPoAmfKwGU8E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ZqwGeyQtvdK6HtL5tCqfdP4lFf8A5gzI0lP0HU+o+g6G5ha0v3nwramBCEIS5cvoy+h0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DpcuX0T5sNYPmYcHn8uZ+EL9mgThyktpwW7NkzDZ4MGPcC45VB4YuCJrRPIxQrnELae51D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OS0MPFGAlQt8vDUVq4dH/Nf+C5f0HSuh+kwxdBL6P0PWswc0sl6qgOHk4mM7w5K7+0Cq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7ZXO1LLLyfW4FYE4O7VWAuP4oLtHFNsQBlLx0b4VKFaBRCHW8UljxEX/ogGpngfON8aZVn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xFAPDpmZntC+YfQS/qJfS5cuXLl/Tf046VElUlgcuCX9U2ZB86lOu8mF44lG7V4Q9f0Sp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r7P1LxGXyoKNLomeIMAAbDUcDAlZviCb2T0Algj0sFmlLzcL5x4VylUDGXufjNVBV5ZE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IGOYhvUFSHv1ZUqBKldXqypXSutdalR6+onxAqNHeWEXntHTQ5aBlwDdaWMUv4BlgADjM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tUC93FffvE5K2GxnGPcOxR2KKUpX/ABmY9DuATPDcLIMM9hgLgr3D3B6EHpfUYqFBaUAj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Edx6EuESqmP0EVtapxdogAFnRASsc/wCU/wAQRuckV9hFSkV4UL8MJBWA2O0eRMkCoghSv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DI+jj7xAsLkSx+g/wHXjoQCiWtwpdvP7mh1HS4suXLly4MPpY/QQ6mCBdXi4uEfB9uY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7muAk09img5gQatze+IGKQAU+9od4MCwUKNWHBKflebFnHuIqaxCmeSnxTcrevqVIkpOK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ZKAwTn6L+h6MuXL6O49Hpcv/ACpK61Lj6D6b+hnEwENAhilxityY41VeY9f7uCHgSgNl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ly9TMiqKAtxUAAE5+q4M97EFeoYQt7T4cnwysubLXzMkbhT6JKmwcLUpZHdIH1X1JfW+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/HQldp3Ae2YLG9Mf26hl/wAanNrpPs4j5Z8W/B8YodCtAARxbhob5/Mz9DossqC1Ep1L3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XeZ5D5jC0pqrV9oDMENIc+UOrpLVNB2gpP5C3srEoj+1b0CIAFTLPhgBjSsUPx1qVKlfS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dDoy49bqBh2wAThwoWX2vUR7OrZ/EuxfYU8YiUy7eRZoB8OIuqAf6ldgxdL9rxBHWLuY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MavPedxLYxou7sxLtpd26fxDis9g/mFxHNJ+6MCRj+8xDw3h1LNSiXeeh0rpeK3Fv6DoRj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3j8JqF6tleaicND5mcPBDwTqKC4HLlcuxcU4UruUcOJSRdhuK/dbuavPwjvQmFZGZbPZn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kf9ptTUXatMuHTnpfU+m5ccsJb2Zp0HV6sep0PqepDcGOOn4IZYEN33weDj5RfvG1/wBD4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NEORGU8uVgFc390d7mg0TJdbWDcGIUBcVjee8N5kxQGBlxDQmo22F3lf0Sxlw6X1v6My5f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qF0Fszuqu2zo/4b+i5cZcv6Lj1Toy+ly4dGESN4l9wrrF38EBTYGEC5pwqCBZsWqybj2t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txT1I/QsGcSxNDLwO8QZBKWzJh8TZDk6A2ngJQ77Dw71xC7aWZCeoL3gaPkj+B8tQaWZP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pUJX+C5c+egLoYPYfcD9ylD5B+IvwRavuDBHOKqW8DNQsMNXlVHLYlUsHxBSHpG781Kh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uZA7WpmnUGkTcNC8bT2MQcBabIf3No3APZkjYR83dzzKpFTM1pUR8zgs7L3AzWHEOKZar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RldHqdDpUTqdXrXR6svvqCOG7ZfRuKNGmj+EfzGat7tD4MQrA8CcbCyKtVKNjK7wwUYlU0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aMWRP+OIgG5+Z6c9yFBzSeYBQ8mZlyY5qI7D0X9oAVKqxR2zCG/62HypzlZc3sbIphgFr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DpcI2VJ3JdDueuH7SlnaxIKQQObqniwYgmEku1BjBnAX8wa7UgOcuO7qPgLceo2RhF9Q4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78xBbD0v3hAXaDQ+tJ2eHTw9LlNa6XLh0Otx4q3LA/aaQ6DL6selw+kiRidKgK0FsDLHI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Qcwbz+jcbb3IT8vP2iy+mYBKHrP8AETdYTEQzIf8AqgdtU2PmAHCIbSvsIAgwh6R/ccpZC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+Wd1yvLOeh/gNwY9IKq9r/xXLgxb+i5fS/8ADcvpfR6sE06sYdR0uENSha6C5ZvJvC0Hj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jyeoKHxzdmvdxIzMelwly5fXVWFVzD6jQTKZC+0YHOg4fTzPL4Nny9S3muhY8nqLGUUoNO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2MQ8JSE9knmi6/g4ivMO0P3IaDOWT8Mrg/wBz+9C44Ah/mUFi+zcvumVK7EO0zTmVK7QTl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PZ7fwpTg8yVAVoe8Sph99Dsn0cfefLqYX4CGbD3/AHLMSUdg/qV63DN7mcNxWHGkm52j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Yaleyhh1b2qLCWV4egzC41VZScrGH6jE6EjatkPlDx0MMb47K7wbaWo+w7Sl1EDd8V2gF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0PusswHBKdgfylgIKgDuPQJX1VAh0Y9Dow6V9DiGDeJ2BHy8Agd+tdj4NESsuZWbZm5W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FETAkSsTVWcVDG+PEy3VwcQLC+I7x9prXrMPtN2Kz2gSqn8YhgqpYUHOIHAtjFj/ALmN8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ndz55PZsl+SD2+hldRCGGZyIJSeGNbiqpscJVDWqT8nv3Go44JV4FojFFzrYmi5YPB3g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4+ghiBLHsBIFqPsz/AC18McUveOHl5JsaY1eg6qBW1E0LiiZh0uX0vp80f1DQeM0gwYMv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9JGJ0CFalbNPzoRoIm0UnbZ9pb+91z7O35i9L65KMBXYo7o5JYEjsNJ94pzoNNngNylG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aKejscSxcHyKc6h26HWoy5cuX0uXLj0uL/lvrcuXLly+t9Ll/SZp146u5X0DozI6SoTK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Y0Abc2TdkhmuE91KLKj9ZCVhx1hXjzGi0DVhF4xHGeYXhuERoA+Ix1Xlp8QvHldtcJGoOj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56XUYvmKaWAfYFxQVR9J+W0n2Y3DBYN/MX5VRU/Ns8AO5frpV37KSqKvJeflJlW/C/wCYb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ju67/LAaN8RMt9Ll9Fw/Aw2l64EgkUQeS29Ql+47ygZY03AXtlY9489BjibPaXTdYPtM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uVlBadrh6wYWW+hOAIW4vwhmqshiU8lW2GPiXahGVLawdoGFTDwvl48SyJK6J0qVDqRj0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wIiCuAtKgPMJcLEPtHMX7iPr0cQfJEzdoSsZ1KWkte5qVcsRf9o3cJc7pWNOPEaJijtKz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mpZ8Sw1de4Hj7QwTR4lgPEAMUY7tynmVZiJMkvsf6lZ1AJhyb9nMFZWD8jBA2CWeYBCu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VJeUVBGSa2meIGx2bjzjJKERI6XysEqrbAQ8FQOQt/wADzLKAAFAYA7fSQhBNI49r/US9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TBLO7Axe8EfZjoIPdr8TZ92av5gAXDqjmULTHeDiX0uP/r2mJvJnBBh9Fy4suDBgwhmEE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gPzLIvvl4ohF9VojX5hxgmmn+4aCnYjFxi5cvq6s4jNrdyWDTlIllcRqDIm2mLzqOcphd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46kOly5UZcupdy+txZcv/C9H/Ff0PW5cvq0h0fpOpNRVqc3gImlBSqcdvKwaoiFIe30mR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1qV9JCBTF0D2OGoxuWXL/fM5JBwhxfFSqB4iK1B6iZnFYR9y9C5xb95tLlx+gTqX7n3i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iQeAs9R/LxEJmMniM+/WNF8RE39fPR051Mi/XmMOILSVPKZy6I7EXfNo7QiHI0Hd7RD03/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pOc3YYgbHBJX0KjUJBCtD3yd4TU2CFOWWB4O6li/Ny8NTgNNrtCXGEqVH6DodKidHoEq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yvYIweTC7PLmYDRjUSyrUMO4ySoVaoUaXBrtRxMoaID9oW3UcNalHdElxSBDiFw5DMf/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yl4jZgEjvF+mDN3T+JmSr5zK76vEbB+0rhKgVWdaj2YuVnBmLPUc+0pvmLTILzj34nBF0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MypUCVOOow8NezMY8TGpR8MWmGMN+iGUuXD6RiwhefWRf7QYgmSWPvuy3ZeT8tIdHmhp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yu+2tGTjRQszLU+ZT9gMNxT5TXsiyL9mHzBvxMsze9T7kUiF0SgrzMTkaufzKW3sgecQ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l1mYdvtMyN4UxyfZD+oJq/2/Sk+Fu0PzAyn2YAr7yP4QFElEXy6lDUBSni6WffkL9lr8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lTMnDoccxIdLFkeLYribO+u5O81xLl9blw63LHUQiwh2F7EsgADgH4li7mpcOl9Q4i9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P0v+evEdQ4h0ej1PpLaww5xqLChjUY2X3xLl5EaL0E0gHbvSG/oqV1IENyymQw3URAZD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2aHGYlmtVDS2fKOiXoX4jvlCR7l/Tz0Oa1p7h9rVUKjMcPY+Yl1MhPYnHYm1UNE/a5nn4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iJrae/adgS1vEKEGtWnzO/wBKSuhMGp9wgoGBlGRH6l3HvIKV47SlCisgk7eI1AFBgI4j0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BR9uox6EFxEgSF0ucc1AUZxVU6A5uXwBGsBVCXsSRYSYt5jCwyDVwOjHqQ6HVj0IdHzKx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F+7wnNELgdg4JXaocYluEw1lg94ZW+0QqNXjUDPMqvcrj5irz+o07SvxAlxKlHv3KlVK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kxt/MUOMw271zLK/iPaol/6n4JeivxEvXGYMB8mQdhyTEp8jp+U8QntBnHV68ShWp4TiD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XLhCH1ESEydvuBMPtaMKLPvilwkzcALuNKa5tXFrJiFAgD3l9BqK8QTYvvLmV1LxFyyF2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c+ysShZ4kfiKBE7kn4Yyu6sId62RRstrJV9tQ4W7+WrbMsq7dfCsBPOCL8Ed9u/8ABqI2P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P+WpUoh7Cp3vuQXeBR1xxEiC8xm1ypGLA+IvnGT1xjxLUfZZ/OlbYluLsD4uZ+5KKeAM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5F4IjfbHWup0OlRUwPFTJnMl0VmUatX0r6LhWoR6nS5fW4P0XL+l+q5f+B63Ll/4F+sxh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7h7w98BHLhbuu0ubl/WQ605sKRGE0TOplkDQ2H5VBFUKwxfuPJbWOA4D1ENrAeyaC6oS/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kzwA0VExauiWuo0aILXEUXDdx3tz2h5bsDcUQSa0YIJkF6jn8FQRy/W9THoo7rUAtw6SxS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3xK/w7dmPPiu0q7qMuVaPAzGoZWFDzHUEP4ix9yLDxx0etQhVDnyFWx0B9hrLSS8zt0DTF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pstGuN/UFg/igNAQ6MfoPpdR+lh+k7BZt/sfEYQdpavdlrpgQrWJWHifqAaS7l0g4mRRK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fEWj/fX9x4x+IlypTpWc9KlccdPWI2dp6gbX8zmY4qJ9pm6xNlVxLSClpXeOfraf6HxA5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PQnk8bD/AFFeetQgSuj1oC9iVzUAVq7o+CDYlROL3PEIJacF1vxEYUIoLGo0qPlWfiDUo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ORCtU7zj6XTjmcA/EFiVgpY3B3/pErpqgHgCUNMdWUKMCdof2l127bY8ZgnSzrD+Pc7mwd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6DBmUQ5sTLbc0+4VLk8vKu5ZSVKXZ7jYr4mSdQOM2iK7Au31RKqwdMIM/iWtZCviJT9Z9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6aiZ6V119DGX0HoS+p/muXLiy5cuXL6n6CMep9DMDaV8Su6rfqWxV5Xuc/wCEh0VJU8+V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c/MULlhi1kqxVAc7jTseIrb5/wM0xA3LqkuVdwcCSpbdRgBZbnFYj3zrVJGpvdCOcD5jW4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lRloSjsHACGgXlXQ9dalfQkqG09y/tLpxcXY9tMOYHjMChOxc/MQkEUlqMXWD1FZeDFdq9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CcRhpgAV3z7PEYkSB02gLNWzCuE9QWOF7T3MXdPdFgdoIEkNl2kcQ2N70r44uBKhE6FT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0MpN0TCaigzZAuyqm1drMGsTmyA2Ys4hkhKxuUQeC+IK+w36mEtDK6V6lHiJ2m2DEo5qp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EMuY9sY5qMdPjMqVjETOomNSnGImHXiILiVepwULIkbLBFFI94pEJT4PD/mZaQySpUZzD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iQhjPaLJTNUwxcbp2A3SY1I5AFPHciYtwAL2hHxQL5csyrMTBVH2DMAAAcBUd/TkbqBx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iItde5WAjySr30qisWJNJuty3c7w3eNj3ABr6iStYObHmOkXi8TNbR4yOvtLgOoQhfqL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81emXU6Rhq4/UWSLb8sLWE5BDHe2UFIEqjmznYVdQYoBcD+QveHrihnExOF7rPvrf0HUm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lSuj9T1Olw63mXFe3R+u+t/WZz0uVcFQ6X0cx6HQ68kJ3QL0sTDuzCek/VEDM0/VXQh1S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tqeL1Ac53DLLCjjpzLl9CV04h1UWDpl3mGzOdvMsv0TXIRMtWKNgtK4gC/ggq1xX+49epo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tvq9xdBisH+J0j5jE3sMmDtzWhClnUrXgTogYEt5Fqq/tA0WnZe6jgoKDAHRm0ObvCzv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CEVGZFq3DW5rX6b0fa4I3YGU5gSpXWpUqB0rpUqVKldHW9QqxDTfmfxN4rsFe8I2NQbgO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JQO/Uhvt8yh4i7GcTmErEJ4JdsrvKx4lUyomckrxHkNQM8VKznp28x8ShWo6p5jfiVqYuo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hGjyJyTnnn5T05lYdoI6l/Rx1IEqVK6BKl8cS+l7V7fTHF7VYfcjFG5sfqAYFe+/zLtrw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/AL49l5rj8QZRWgIwn03AF6vvDiG6AuAbegdhuFdqsEdU9iRx0OlBw/CRhIygOzmocNEK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mrq6ICS/hcr+JVBpYkCBAjLR0D8Sp7vtGcWf1YqJOsbb4uo0CjalUd8wWv46jC3WJyI0Ai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k/Mq2hNeItypXSv8ABX0vV6P+OvoP8Nx+u49K+moQh9D0Ol9eYnGmPNDV+IroOq1P3maH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9B0OrKjqPXUehDqQaSmGSArtFXucpZy3MmrhoIEA7YWxhh8ALDtrdahcq6iV9dwBRDsx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jiOuinYFR3419NQITiOqar0kvouwwHEzqZFHeMqVE7SpUqVKlQ6V05lSoB5RYqtHfc9Ez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662zgk5E8IdDcwuQzHVtqF5XBSibL9S04miOsR6VOKlZ6IMsHgV5l5ga9RCm6lyBXkhWk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uI/8AI02QHiVyFh5gXUYc8VPiMebleNTGOCCIwpt3ityud3x8MC/HWpUJUqCBKlR+hjLqI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kBv3/AORvGOjZmxXwj8zCq3wf1RGTAs4A6ecR6O/ExvRje+YqPaprSCikdMvGuMsvwdmL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duQPJbSrWoKVThotIbNaoK7YlSN+ssvBMXJF5e/l+IxMSuh083OcCiiKpVCfEYNkP1Ls8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7xRy6ufwQasUg4s2w0SYHn5QqZxdeO8qVKldK/wA7H/DX0V0rpXR/y3Fl9H6Xof4jrctFX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D6X6CVK6kroy+JT6pRYH6TXmDRboVd869EvG+TryTskcKxIdk6EuDOPoY9HpUr6NcdNIL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/SQOhhgAdWfJMlcG02er0r/FxFRMlfF/E+xDrjiiL5r3CkBxxBweSeM9OJ95dbbnp2Q/Ep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7TMJKx0DZjdVR8394AXWJbcDQxyysVFXv4iXEGm7EZIKijkr+oAkSfEw+Jgh5gkU1zG1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c5I0r8yqxVHSuQ9K1zLwylkNthteoSefor6j9HhGPTsigwUq8UQOkF9hAlVDokSVK0TRP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kCFKLGLf+1F29cQeqdAeY88Q7aEAlaWNX4lSP6AKHBfdh5ip0Hi9fEVelSoEroP3EwnVI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7Ms1sCeIFmbc/mFtW18tx2JKq/wCI0pzDNev6hRdrP7D+poZQ+egSpUqVKldWVD6Xo9Ho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PR/y3/gSBCHS+jvqR63L6P1X1Iw+l6PQ6n0VKhuFSMUezYymLIhZZRX4rbS+ZquqjsLj8R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j9AYgu9csVC98eldKhuHSpUgbB16i5o75Mdyu8r6MyvoDoyo4mUvXeX1qsxwP8Ez3V8y6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O6lGXie5++t9NQ/iDDPuEBWMQO3aGql14TKl7MRlWiB3bNICOMzFRDkjdqi94DQiAeoQD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ItNkqGpfKRqGyxguh2uAMPhjGq+EbZfYkbHfzKs2D27xJ8zXBntDu5iii0/Bf3lbLqs8Qb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AldKlfQYK6DTBRiiMorzLtuEOh9LEVmj+5hXtgmhCKkqOPrUokaugYLaWDEk94S2twWyu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cqWtt+AolrIsPWMn5GI6xdvTDwPvEAXBAjc7URvb3hc1cAHolda6VKgdKlSoxj9b1er0Jx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Q/S/4Llxg5jD6H/Af4iHTj6WX1qVKhDX01Pd1rDn1MIysFTwbqbCcttpw8pUsMBoDR0qV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RiSoEqJKiRxM4GXszQPOJKlSpUErEDo411CVKjiVKlRpGEqPWtZwTB4KRscxVyvzuJk0Th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8QPiI98SvUovZmf/ACZluZ5m/PQz4ImRo0EWfZ8QlVvAMzU9CgmkfIY+QctuIJyprY+3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zXxlBWqXsLrzE6fiLjEC8JZK8Tiq9QwLs4lTMrmBTKahr9x7HjcSuSJiVE4ieo4ZxEvC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21DbG+YZ1rrzA6K+msdGMTPQ8dBD6Hr4Fq/M16CEsXXZZa0MphpqWrNfSkqVC5dN0X3ou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GwTXhV6i8m4K1/qJmV9FdE610qB9ddGPV6v1Efqer/ifouX9ZtjD6How6sYQ+m/oIdD/IQ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p2WmKD94QBiqlROjUA4qNiaD2nSpX01K61KlSpUqPUIGD5mJfZ4lSoRVdKlSujOZXSpU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PTAgXkEXQRcc77B194Epgcm4D8RNTc/UNt5n5lZlfaVDoRySoZmWDvQQMeT9NuZjt5/NuG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NB6oCUtsIQgsgHNaiMbPJPkzsH6iDbdNo+GBIbsf6Yq08GZ6dTkD4kIQXTU9mohjZXDKx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VXaJE5MypUQlUQ3MJqX5HJ8kXGy+DxFZCBKgdDrUrpUSJElQJ6IECBOOiRg1LgGvs26m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FVu1kziqmbWuuJUZX1JCcwXv1C5Urrf031Jf0vRjHpf0P0kPreqov6H/AAP+C+nPuEJfV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/TcIfU/QQepD6uD/AF9nhj4gmvWydnxCyUYADr5vvGgAoUBwdpUrpf1J9RGMYkGUOHpFi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HSutQ6V156vQ+hYxLj5LrsH9zMwViq6ENzQqPiVmVW4gOqIHapXfoQuoFEriL6QZCd9AB4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1/YNEp2vogiBxK6IbB2fwlDKjKxAZG2YH7w4NsiPvRakCBlfEAEP4iamw7QCSonMEqUbJ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wA1iWTvKdlVBBZkgZzBrUs7V3/wAnzLm8TaXCEOldajAiRiSp8QIfUkbIrPsQq7KcTWGo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h1qH/AMR/gP0X1uX0uHQ+i+r0dfQzj/Csv6mBn6b+m+l9GH130PqfpIfSdDqOSo3KXXrL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x3NRjroPSo9H6iPR6N0F+JGLAdkZXV6q6VAlfTUrokqBKgR1E4ALV4Ame2KdjgmmwywED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qeXeYyifYblSqlZ4iZiV5OAnYpHQ91MQ/kU+w/mHznjiARi9Dn6ir/hVFs6MqURyggYpM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8+oZLakFPgkVQ8cQbzK6JKn5jqpgCVUdxueCHmbr+IZP5j/Uc+e58kbvF8V8RWQh1OhH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BK7QKgQ6PURLgo7yM+oc5gxAlZgdTq/SQ/wAD0uXL6XLly+h9AjGMYx+l6PQhD/C/Qzj67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MWmHQ/wADGX0Oj0uXLl9BxLh9TLh0uX0DLg/SMzCkrMe2ZGwV+SO/pNw6V0d9D6DqxOlc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ldK6ErrUqV0qV1qVKiSq6VEiqKzxfJTuHhwENRwQ4nM+EPXRJz0tR41cQLRYTXHpLePi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1K+q7r9jN9pK2u68so8wOjiPeOuKiMInYDxzLHnMM0HUwOsFfUNbGHK5Y6gxEcyomzEtC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CAO1YnZ4glFanueYLIkTpzMICyGgGDeZldT+4YqteYMawcy9n8obPhix0B1PqejjodCB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QPxO6aEIf4H/ADvQfpYdXo9HqvW/ov6Ccf5X6DqvV/waFd4a/wAT9BKAtVASmItNP2zP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4ly+gwhBg/U9CC4GbHC0PkNS0u9xUWXBgy/obNUWotqPKKqpPBfxbK0sMYA8/aZv1HRjHo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KoeGPB3/AJ9K61AlSpUqVKlSpUrrvpX0IueJcflD7+09INajipmsLYYZ5geK6mpRDzBo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OaqbD4Ho/Y/iDjSuF/ucMCEvxFqGbQltRdfwkJr+EeiN3+BoUbWwuCL3i8ttrZWUA4OKi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r9RWpxw36QCJNBsZVJdQic9GxBqcL3IEGNXFwRXaI3USomY9cgdRh1pioaLagGE3iDFce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S0ZvzHjqfQw6sY46cEJf1JAzPgCv4Q0J2w/xl7fRcOl9HrcWMbRXEevP1PRjGMuXf0MuX1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DUfody+rLl9R0PperHpeYhY1GbezmCRrjQxHhBWWntERIIMTs9/oIdSGvoYx3BgQmlRZxB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lWJOdPaSBladkjqdSVBqO2p3Fnr2qPx9D0ITUItXY12zMGppLi6EIRlROgyhfQTX7dal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NSokqVKldcovGa+alsJqXzAAGmK+0DCaSpUZi5UrEL86gLOZ+pV0WbGOdfxKEL52u75ZT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Eowvgcv2CK8dluDy/1EtVadrv7xll7gzP9RxlimKvWogn/ZlhB3mfxLs3QWv1PHzCzJdX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fNGR+Hs+GE6EFU2x55iEj3fqBHx0TvHUDtiM1rLvpX2mRBQ3DlWrwQEGx+Cf1FmHQ+ip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D6WEyU7P0nDpIdSP0LLjSWSmDLh9K1GBixYOZRma6v2S1sUon3OGPoogspqXDoP0PS4s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PxVzd9pR663DofS/4CPHV/zt07dCH0sT6lI9wikJDLeIKUHa87jEizfPaX0voPS4Q+hjG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2cQKv3Du3Ff2lU1bfU6XmEPrYy4Tbfcbmjh7l/2NpSXxY7Jc06livfq0uEJUCJOIxJpL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voqVK61KiSpXSpUqPSpohpAZDCm2Ys8aiX/GokrhDpXicwIw9dHDKiElzVG29VCJDT+h6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JFDD0cD3/pHILa48HYlVVEJGzAGfxCii8b/aXl1PUKxXaM5uJ0ur7S+1xBGqlB68Y37kx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jmAKYSrOHY+O54hEHENMV66JcyxzLW+IX3PZBE0b9Gd4Dc8ok1lzfQR6VCaKSHqajx2f4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+s1GVKlQlSulSpXSskr4T/RB0kOty5cWKuhwig6OtTHijzMWkXS7gDZ8RAaCwrlLyS4M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FnYjzLJVpwzqXNFYttGLhw1WGOjCEGX0WLUuXjoWLM2W7hdr+D1LoAW2n3bgH0W7Dy7RY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fox0uX9V9H6X6mMFoTx/iehxLgdmjvWWIK7gxL2+g6XBl5l9Br6GMYTTkX/qCYZNuIyUNM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y4ofQfQy8wliGQ/dLHKDKwiwRcHgNSuo6EOj0YcTzMOn7lEzKlSpUqV9NSpUqVKlSpUqVE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17WKltyseEshAzPcvv0r4gVKjwr5ji0Y2louu78TX+YQXKqAZdEIkA71e6Nyew2saN8Sh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3hPTDRpdYH3jxsjCCQ8wBA+ZgExKatKeojQcMgjDo1XL7wCtV24JqN8QOjgF5fZ/JCyAIN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gQRwjphUwWttX4+JQcWMxiJZWolhj4mwibW/cBgMrtGJNgi32i3VBQ9kWDfiIYOhD6qh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QZPczfzn4mNeoMQh9Sj6FlnSMfCyd6qNRaC2GTzCcoF73mXCHVel6KFlA7sD8BC4nqQtQy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73D3ABAJYgj3vFXOmoQg9WLPQYsRRiikbANaYbQgqoPnxKThQA/ALE6kIfRfR+h+t6v03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yMQGouh9T0eh3GVO1WlzDmgPiZMMKYlTObH0kGXHfQdWLGCywESLVb64pLAth2hHsAX7x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RdB9B1ejmYTDJHwczAxQrszsQHzLl9BB+kxmkN+1MH5H4iZ6VK6H0BKldajKlSpXRjFV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6H54gUl3AzXEOZqYa7dNSo9DeID6mPvBCFC+7yzF0qjIYY8nFCjLI8Hj4l1C77Q81Aa45x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EGg7NRGovdzDKWV68qsQWm9m4CtYmCXjRvxKGoOrIsTL0OZ0zVsG5UvYAyVuHjkl1WzD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Y7SpUr5gsjFCIMMTBz5sLgKNOSu0tXUhCVKldX6D63c0Sz5P4puQ0dBLl/QxdFUKmFYs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dkt6HJOStSg/UZoxwdCHR6LMvoRb6ieyUsPmDQTchllLAqfyz0oHbsShSCmAoMfSRhFFg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YrgjAcADx7hat3sxaFhfi5oYeTEQCisidCEOr9d5eJZ0uXBl9DX0X1WXL6V0E5DtIegaQW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hH6noZtiBbImhAi+ZjXzqCfNYTBly5fQ6a19JjGb0REYBoXeZlr2iu3aVDyn4jHqbimn1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8okRA3fEKdebfz0YQhDouX0SDEFh5RF3F5tDpUrof4KlSpXWulRjWhz0ESq/zjGSNGGoh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B26Ep7VKjipkl6iUc/MKwYZ/ge2Ug4lMbCWjtLB7evHK/EeRhoNOpQpYaElBS9hTMr08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xLSskA4U+ZXaDgc9iYBMOHyDBEQYcD8TPEOTcarVUc09wUR2gIo2JCbQ3zNnPzNIamRU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vQxZSJZHDEcanPQjRK7yjNu1wD3nEDAYi84RxdDofTUSV9XP0mA+Yb91+ZvOHQ+p6SCDY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PvRHVhb3QR0tQPuoQ+g6Hc0voUefQx71+gCLR4PiGJXDqldRldGEXQQsBxFiVQ8Q8MUvi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nL0d0DF52OvE+Vd3mXDPW5f0PUgV/ieKJdAJvBHtQ31EOJQNSuyeCPYgdkocQTiX7S/aW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A0W9kbSje4NWQMSA/qEPpfoMYTJrVplg2q/sjWmybl1oTuRbfpuX06dDo9VygOC/RNV0z3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0WX9Bp9Sy+ghuYr2g0SgLHcjseX9xj0EJkSuionTAmd/aJR2REyJXSpUIda+ipUr6qlRhn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TUJS6YgGIHCBiekPCYxqVwfiH/KhfEez7QW1lVK/Al+9cEGbrD0xMIp1HusEKl5DbfLEoC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09yClV93wysFGMbJnFv5I4uU4FqPhBeC4+pTzo0gUVPCNwozYPxE3C1fsYU/I47O1wGby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bCz8BCT0OoKI9TGhq/iiLKMuo0cdri3WZ71Lg4zFDcR3g6qYSXljmEV7PgOZ8w8nCw6HQ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+g+s2XqJW3bfmYzQhD6noNxQsM4TTQ/BFm8CvUA7kPQel9Dodw1NOjInmXls+4TiFqd8K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iwii56Bl8zeLMJVDaJBxJS58iBEIR0IWoApdXMy/8F+gJk01HCBogJhV3ES5viniu0HkOF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s+kvNfZVBL/Sg6mXyKl90NNS0KT2wS99O6ytprcggQd/FII5PScnp1mi+ylFWvhA/dl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pbwQfpMrbH4IdD63oelU3DqOQzmW6UhY9Tw6kP0DL+q1HqNzOeLx7gomITIz1FSXHodRQ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FrKN+JirLd+I6I4/IjFNodGkvpXTmazX0h2qSk5+k+ipX+B6V0WibI5D5zqUwOIBEpgZq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mYuBKlEqMULqqDjQNPiUD10xTEUHCoesE5YjoWrNPMRujK9hA9w7HEpw8bhSYYLTFyqlS8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lQeDCkqkBpJ2KEC1zOVtm8VNMygW1LZ70Jko7Gk7eJrBQ+IRbYPyjsmyZMw5mp8cQs9v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3coyMHolIc/Goqr75gsVVSsprz0bKtgNiaZRQB5PA8MsDMNb6k46vSvrfp026ht+4/PQQ+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RtKXH29n4gqNpeJfjdj9kOhnonTaO4OI44sCVtNGn3hKeplLxnhj0IQejqOXnq4swYld5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7yuHmYe6PVQZcuX9aghEJbt3XKQ1jXMIHdKrLBcaG890KTDZLA3XEJgIC6xUUTFjACd4z5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v5gB3Jhky7TB0jCcs+IjbC9oqGsVm4IXX2Edg6gwdnHu7vJ8H0HV6vUZEtr2AhDGyZrw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xZfS+vT6GLoEw7ifhAlJO0VL4kuLLlwcxQYaly49GMZcffRLa8HqFlQLPcC3tMnaKLmOC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BDsjtf8XKhCMIdTrz0foeldWUMaoxIK3cFhdsz61AzUCBAQgjPtCYlxAmx4hoVp1KVF2i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maIpAZpDE/qNASuCpnaSWjG/bRKiispFaVfXqZ7e4HA9wu9Y1BJnYYiijlitWT2JUr3xB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KoKJUmsHp1NIeQJ+MtVb6aVL84j7SzPECcGvUcE4siGdRDx0MNlEVgyGWMqVbMXBzDEe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WbBL7uIBlwevH0P039Sr1P6iznK/mYM0h9F/RXR0L2z8S/wAroaQ1CViWKeCaT7S/n3/D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oRRZuGvzp9ocrsWyv2SjLSPZ4jIFneEGXBlxRxgxY4tsNkYOJhB8dPrMdv4Ic3UQ6HUG4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CWvs4+puDZcZxwFd4O6U4i26ZNyya1ioJVo/UFzZfqL2T4gdZeHaOaiWialtsAXxKLpHa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Y89oKCKb08xNhz2jhlGFFwRx2l5P0n3OUEAtjtFoU56n1M3jDhHc8gSwOKieZJFb72TeX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26hte6hEsPE7Ah9McRZcuKOE0+h6LiX0znWh7hBhGg8G4CYUD5NMUvHQdG8OgR10WcQZ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9Q+qv8TL+jRqBRNfxQbtqUAAqoIHn56CcdCR6gUaQq8USwPaVTAjA2TcguZGuhfrEVWjF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bLyh/LE0tPZZ7UQXGrq8fuoWdN7CVsNhBvdeo4MfaIaLG7O3ZhJ59KifgTFiRivVVUq2r4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hcMwd9zQldjAAMWCMMz8IB3ziA/DSe5Z3LGxuGpyozt61UFdsQGxZDR3Q3XeWNutoAZfSp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3gJKwu0woINZ7CWJ7igw0fU/4rm32T+Jqub38vSsQh9LNei4uIap0Leic9k+5mnvO3xfI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ukcwaijnKmUfewUE9TSCjo1rtFFs056DCEuKLMYMXEeHoLBLu4p+IcfiMac4TFvdS4QiM0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Et2j5IgOXwl8vxf3FpyH/HmJ7Hz/AHRNd/8AxzCuonhE/E46CstUwqYPK5qY8yiNWsGC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sWW3oRlGTZ2CQjnE8kLCvDQhj/aJGDDzAxoHMHIzsys4doWxptbxG9ZP4IqyI9IIvSwW3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Ay87GVTpHeLbgyTa3R6ngJ+yHU6P0OusWkXaVr1c0o13X8E9ZJs9HqQm30nqdN9swo3LH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/vTeLFlxZihF0IxjF1r2TN8TlWegqb2UeYo4ppN4dXoJsy6+z+5+g/8AgY9D6C2kApED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CHJ2wzi5UYwhH56bfiDyyzSCFT7IfqDX6SECbGmqK4GJl1NHIiUwWVOCxKnNUCbXuNVCh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7hghU8XGzAI9TBVxCi9xR04iji4CtywOEv5mQmnQdmrjYyrKMUOphwSXOMMXHH5lme3e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RZTYZ8RzbjvACo9aiErVQ4I7G/sY+E0tOx8R3iafS/Rcv6WKpRQ035TOlsP5mh0n1MWOp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VPCZHxLj3L9MvNdCHRzbpeIsMSrxLHLSrg1iZ4uHKp3OG/ouXH0XpgRy467AXMvXbb5l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QUK7uhCE8c0DbfQi8NxEngS5b0xI5AgVeIoKi7Cjug2QBKKJu0OI2jGU7W5iV6yoqXi8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i8En8QLm70LE7n6hBOV4hYOVVhWr9xfB9f0zs/wDX4lpn/r8QLX/H4n/N/wAT/qv4i/8A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/wCL/iY6w/8AfEU3/wB/iP8A0X6l2/8Aj8T/AJb+I1xjZKeT/iJ7siKNbuvidw0NQbLK8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urn4JcHkZmoDyEqbsGbQjLly4TeENdLj1A+0Kv2gANWzbpvaZ7TMlrT4RYsYeY4ooQ6Mf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5Zm+2YpOsGUHHMVRTM6B+lVM4Tl3n+ZkDSP1/hPrej9ACSkub+Ysk43DddDLPBC/aZe0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3ly+qijWGKwOICoNQgU6Yl62Hi5ksojjhFQwxX5g7VByEV7/AHIZLsY2YTQVeN/wRW5Og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FGqgm2HKkY8AdVAGMd6xAVjHqCF5amuY4KqNjtpwzK1mHs5hKuj8iYGGdTBMFujMr9qX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RT4BFmftZlP0I8fxiKfkwEBLsIBKoklcqPUmimRlygkzgCgmahC5cBMeafJKjd2pIBY8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sPBKS6+q49b6HR6XMo7P/NSq9pbdBOPoYxdC9KvmXPoIcKMdBEikPsZQBoX9zoS4seIsu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zlrBD3DQr5mk1lLnbD9Fy+lYMuPEea6X3ywYMeWEV6jsZj58/RVJ4/FHNlZUBUbvIi8hi4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X8EeDhH0m7OLh8AFo3j9wtbZKndq28sobqEbQcLKE7X7sI7nHBz7MG34Pq49OqDMQplXl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Wp+NEIsjpwi/uJIpti/qAi3e3+CN/mCL1/isn3Yfmq0hFDXeAH6Ilh+1+pUFjUmcF/wzF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eV+giqWvNF/aXCz73+Zcz+T/ALI6MRoVu88tL94aV1PpfoFTYtfxC18pjv6l6nIjosG17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NQm0WOp6Hp5CCKqjX2gZrBhgI9/7osWLHHHroGz6Foi9LgdwUJuJggp8XMFNqyVLih/EGE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BP0THZiFbd/1fXcv6LgzfR6MJUZwxaXA+xlyyFRHHFSAWI7HxLOViC0o+2ZsLlv8AaXiX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FGT5xFYeIagxLr8yxxh9BcquQRYRwxThKSUZnaqIkuL0hxzpWpUrlS97lBoojiJZKroix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1hs+0aAOtGfaf1L41t5HxAi2Iu5apdV9EtuLYyZWUVUPeppmP7dBkYD44AohUewSvaUOC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Rd1NuYxNRDsiBuVftBBieIYPFEO+EOPqY/RqV1ZcWLMhRUBu0goDwEUNw+l6OKKukWS3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gnCS3t5vZiXiX0YosWMYlhkS67t/YhxXTpHFaQP1mHTSLL0q3eTl+oUcdBH2joQ2RX/y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D5cUahSwt7YhNUPqKrd0Qd7ZieDgCVy4gHBP+V68z/pPEGLU8PP8AiCu6FEeLthmCmsYl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ii3d/7MJHIZtP5ghZs52wC5Rc4Nys0UiUbz7lipxDWx+0A3uABVxqBuiA8XKLwJluR47Q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oLZJTP2TNq2ydhlfwkHAQ+mox6HzGeKP1Q15szVJq4fdEItwmMZcuDmEWeg6PQxjnsGRZ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jaiGbofIGUv3FLizFiOKL6wo4raCm5VBS7bmyGypZ3h+EuXUWCKLpDLly4sLdkwI0gxXz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xXLgy/oOrglen9QlCchiXMzSJCpwrHzOfmZxgiJWF5cjHtp+I4SskWMGWUiw9p3sveUWA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8YYZLohQyxkDEYa70TtuZEuZBvXwlpoZRCuJAamrS9vF+IkBt8ZisUEtX3heindvXMpCyk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Cxg3S2QXLixDjvHNZoMd4Uog7Ca+D5Kg+E+GYQ4WgOi0kVV40a/KCucovmAKpeh27zuoF5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zELtKjmEDZz9YmktRVrSWd4PNmRAnmFmMyvMRXiWXuLNDLiVdn4jx8TOEIS4y+lx/xLHor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sN+xN/oLly4xjzFKIqi4WWBS+pwJqFzMSC8tvswjLjHF6KoNZa4Ib/I/NS1HKywVHiOp2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MIorXor7kXxBv3Dc5ji4KT2dCbEE/wDwFHy5nnYftCnii2p2U9S90VId5e8d1hQwAqMW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VJkOL2E46oV8dMpwNSPviC6V/wCsB4Jo9iyK9guLW8RtKdS4UsGtRBT3iTN45mDJq9TU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0a5iWNEuiG3MabG3ZHGEAt7zLNoW3hJkCs2H2hsuRD0w2fWx6GMVrs5U9ANzDMP2EwNeo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OZpDf1RegWu7FNTgcTTpJdcZ2jFviKLmZOgooodLijGAmFgIdc1U11qHbib3tL2pkly4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MILfCY9OsIS/pT/IdUio6Y+8/pMxjALQqMzetYi3RuvmX8ls9mVSCtTlBtlmStxKEqqEI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Bo8R5EBQeYOxgMPHeIpBL6rDiEKbKKSnH4ix1jAQ+bycR8JWswuWAFhOFyQsqI6AmmpQy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bPhQJflw+JfZ825+8xh2OCOOwAjB2qLUlcFgBoAE8kWrjO1IHeE34Qw5PiFIYOT3+pcF2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dU0F+5c+UZlVKpUBCIATEHwfaFH8ZPK+KTBL+KRAdWgbYDi32ys/olZaz4RHj9kB5PZmH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Hn+MT3h8JxW/GUaK/AuUT5Gqosis9Oq8wly5fVcvpcWXLx0uLHp7hq8/4nO4e/ibQYMuX1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41baC/iKzlSGXYzAxqXdS6eAHqDFl9FmLFiUXLKSku6D5hKV2gxwTw+36mGGulwixdFl5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3jflZx8R3OIqJ3mA+CEIbl9GVaPUFULwX9TeMvdYesxVW5AT8TUqVTBfNGYkpY/44mFM0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4GyFRV+IKpVgPgnEZnvEfmDiNCsVvChMzAvAGcvvcQG4Oe05mCV8S6ZlhiCrZ3qc5jSzk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yvti5UpNxUALWax+5SQUViwYFLwZW39NNOO/W/8AAMsx4fmGvQ6WnzHweZCaHKRj0U5mv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kGv55YNuUuHQp8RHVbwRRYug8RxRdGKXLna8WjhGBFcZolDPCQalxxahHCXL6MNEf20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qV0qffpxK639F7VKPUI35JqZqyodBqKkAyNlxFHCWpjoaNAXZ4iKxPlC7ss9Szdo1WZU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MPFTAW35maQ/7JYkNB01iEoH5jHUwXyResOgaeT4gRUo8i8QOBGRe6i7Ss5bcsh4Fwe3R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E42J/SoudrqyN8QLpeF5I/ASggfsSkNRgf6NfMNluKxa9ysW57A+mI05hxfww8vGFlpG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h8QWtS7gBqU2xE3USyIqL4qFu32mkTGiE1x+Jbc8iUW/dlyZZ583HfolE+EGXPwlwZcuD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GF6NJcYuK49xIo1X8iKx9j9IrzFBly+iy48RzM+JlZnCtPvBQwYlnGY9RStu5+mGIsuK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MZabu+Jxg5m3joM/E8UrDUuXFFFjqXFjpLMwtHH7JgHRV2Lh+I6EIedDkHjtNBj1/RPK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D+pR/4z1NrufabR++YCiVU5qf9JjDV3DSN2ViVKOykP2Js9YlZMTEOocdOH4gNuNS6LMw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N+pxn/khd9X/EJTXqHG3iO5SqchU8QX7gZlU+7BUQjDrfR6jKC7ofmWCuMR0QG8wj3Elyu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FL6SOKXGLoRDKNB+JQs5EIdFiSwtXb5mLFzBiisjigy46j1Sy7Ch4mNfUWLqGl7naQRXuP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NR8kOlY63GcYSFrTLlG8YSpWZUqVAZTKlSmVLRipTK6modMlNgDTyQTBoS07IupZCkIVG4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HutLbW7g1h3XuIJRaeY5XBcvA56sbl/naWIRPoVSNMoOyU2GB+MxcgIPviFicS41MIy36e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sWy4qHilHeA59x1awfUtqu218xoDxbBEeG1CnggshRhAs+YxZBpx8wEXDjj3FQQDDfug6+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F3faNtZPcuUDl3WHrtLAQNiuaYsYU1WI7g7eYc9yEww6EIxMxC404gOblEroBABnIQgtN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YZwpf7n4k1DpeOnMzepb66XmV0qU8EplMRme0tqb6l5IMeyCvK/pFiu0GKXL6LLiqLMWKN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/RMSY1FkZuHgc43uLm+HPS48dBYqI8Mu2U/E5qdQmSKjieb+UHHS4o9FiXHiOmPNyzeW/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5Q/MMeh+uhDodMdulSpRFjGMAdOO9EIDv+yZA1wIoP7BAoRnIdpay7htO0ubhPKFBqJjtB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ABqnswNXxGqnRqbIV9pXqJ274Rm3w/EDQh+6kxfiadD6Ux0MZVZ3L8wVAxUOB5mImnSW+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HPSRdFxixYpyiFJmMEoHiGIcRXNY+UzsmVux9xEzR5jzHFBlxYy4NZ7ZjtTKmPCf64+g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6DOOg19D0WIM3PzEaKTekE1jDxxHG3pzg/MyYN3zlun9OU/3ZSxXdwmmhrLnYfS8y1f3Y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4HsJfx/KWm33x5wf8do/75Gyk/8ArtDJ9aLGD0fEAgs59aY5/uM9dkvJukuDguXKTEIW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ipju2EhGL0j2YeT47v0wpMMY3UVoXKeTa8JiLK5Eml+1iANMvtHosMYULJOPk/MK0gijY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8fiDA9iQFZm0YzBHaFGkPcQNG8u2YWdLUCNUFnwJUttCoTx1qL2eaBTtiEBFqUmi6sqYsF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+ciq9S00mSBaGTvAWGKZQIzlz9oieWCA4ntK8v4n4wLUNwh3gfd5lHKDGJSWKnzll5pJp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cTIqThD/3pV/Gv6iG/s/ojf8A832nDd6l2V+pX4LfKY9vpS7xn/eYWhzC31+YPpb5A/LHJ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x8o/zOzFEFBfeK8LTuMTS/ej3pUxIWo0tF5gLiuueMR2YhBly5cuX0uYO1TB+Ii+kX5h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qJ5qJ9sQZccUwTFMFS7HeAJbT+HR5zNCGuh48A+SDK6KLFixdLJPLh+poe81DDUQLf8A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+g+i5cuX0qcSrLhpbX+KlOzSS6TFLGvPncLh3Uo9vMSvFTPKZNcxpzKZBKHLmLZk/iO+9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1qBoucQbmQRnUQckyii1FA5x2gexICXwv4mbclfbM3O7c0j0v6HXQzmB2oUx+8OJQzLO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cvoHPSRQ6aRj0ki98cfsJA66HDMYz5cB7l30OPMccGKPRnc8whrvamv3PxJisxXfiYKc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zHiaOjUl9WazHxK5ug1n8llLfCzj9SKdvwfxLsP/ABeJg/T/AERYwP8A32mTPw/1zdk7P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64cf/ADeJ2fl/omLH3yy7u1x70S1bPcnhX3B7j8JUbb8ZpD81/mKyoRUq8HBAhDUMwvv5I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wW9ywGhRlYx2l4h3mscdE+8ULafxDNDb6zDr6KmRO8TVfhsi2KwoWo/aah+scvCjZ8S7o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98o9j9wsbxGsHucS5nB2dkzLyZjQ8shL4SOLRmHmTbb+yDLZHAWN7BFED1ClSOBx3Ccu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DQd4oGNMEIi5QAWrseYgIOgNhjMFaQy/+My7yxtDauPEEU1lFSzipT6RDhOCIx90dIxE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7qC5oJy1cOMJZvCvEAojsSpB6gC7IWrV4GWDwwT3NSCBUUHJW9wZVtDmtQo/aodl7SsHF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eP8AaUkQNCHozhSPAS3h9in8QO/gJ/EHry6R+oXq2OGiAxTRC7PtP7JWb/f90QF3e+f9w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zGkEId2/mBbufNv8AMfY7WTSUAV/pHRFFLxDoy+hgmDEst7TOdUEHMUPt0PFEzzbSduix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KGVUXFa72VYOYpo8OIOOluMS/ZFmXLii9Fj6ChEvgQhSbnEM8wk1oqpxk1PtCEOgfTcuX0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KuyA/ECsDdzv4zAq4BmWrgNmfcJWiH/niFFzF1AlnXsD9w66nwf5hOA9oByp5H/SUfyp/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aEfpY0vuBn+YUZz0P7lUmOrhOBh7tL7D/ABAN+kP+IBtX1/qOamlD4FEXZKvtD8cH8EPqY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6qNqoy1BUsnoYPsSbxjF6KEeYMGMeiq/BFZuUZRFRZjsOhBgruVWmNi5ii5ivUWIswgx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ojwPM0E2TKHMlm5CoM3I5r0aw6XGaXDoYpJf50/MGXBly5cuXLhA9Lly5fXMeh0umy/Azl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8PfRMgeWpjj2I++xxFVJLDSJ76G8YhQxllFogLKTuoAP1Fdbwle1hx67+ZWMVnRnO0O0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+TzOE90YeKeZmOY8Rgwg02JpgoURl7zCKqNwyFLK9y3KqrhuVZq67M4GoIBBweK5zFGOFB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24pVDwPEpMEWw5eQdoFiEvacX48x69BmsJKUFK4ZYCt+CJtD5h1gjaELOqgvaLcGG34gNb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V8faMm36gZqXZGgHelAANAyU4hRd2GfmUpMetjW5eWly2Kgxi5cvMvEuMXFYriKxsRe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R4S5rL6XGXLntF0A2+Yz3JD7R4do7+IMpUqWeQQYxpiLMiVGNyyVs04ETGzDBBKi5Oizs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Lily4o99o2iyk/K/YhzFaQw3LH2zUMojRfioQ6EuX9D1uLRBv7sV2tmOBlT/AFBwdyAs5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3HK40NC1PWPgz1mXE25jnzE8xHvL92KcyzLe8Fgukqs+1vNV5uKjbf3EGAILpjXS/pel6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iZUgWjdQxnOaPkmLLzFi5l9OkVMVw6L0Ve8yxcOSGdiU9qUyhCG0RsK1WVAG0gxRxaiii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7gLqYk+83Nfqc4sdK922kVsdJLI8w6T6NWXe5PUv3dD/Bf+Kuh0yJcWrWtpyR7azPYjzbV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0mNPxEPN3RXN/RGKVNskpzqdyD6TAQ2RmvMKcpl4XDsnT7BliSs/lTuSoIkB6NJmcZN5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3epsQodhH5CV2x1pIBFnIzChSd+YUWoKawfeAOVtGx4xFIep/2wQMLMevvywEOUAAQSau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QSE14Icv8CF7dsjjHErhOJpAnaYrmJbKON5iVfJ+o4L4nnUOcYgNc/EpujKfqUB4bhJbd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0fboz19S+pcuLLzLJcviXLlxZfQsxbDZ5UeLg9o8dCXFjFmWD2mKh3L85PvK178y5vCqD0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zF0KjMC8rLsT4hHwgFjos9xinCWqbB/Msae5cuLFFlxx4Zcu2Vl3n2zAEwqLBdXZlK1ss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TrHCz+8wU3dsFK1eW4LPzcDk0IfZA1gX4PpuO4sRZcvEuLDo9Bpdh8IzPtceoR4RlH4xKh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9VWCXZuEnkSYPo6i9Sx1SMXp4qctPkuLOD4h8Kg+0GEJV4jt19peltV8RRxdBRQYMvt0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TTNnmdnaaRAOkIeY9TIuYwek6s0nw7ZjxHH7IQ+m4R/wP1sBBYlJ4iKFS/NyoW2vgAKg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PEDALydpzsyvMBmygUx5HeUS3TAVWpS2yHqAAtTnKm5eFrHk8RHzLjD5DwwH25YD+AQw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7RqaEtLx5C/uRThuJUoCpKqUsckQt4uVPoYTEbQxqNcRi6jDkhyB458CP7mXt+4JdbNu0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FyR0BNWx6z6i6CxF2EZXL1e3FTdduk2Qm+TYCO9RlxUb0/Bgb3Upo27litmMHqpsuxjwN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B0X1YsuXUtl4i0R6gtF6EZeYwtS/D1p6JjXyv7mKVOegYMuMaTJGHtE0lRdwQpBmZHjpZ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MIsTNFqc0ZWZc3EsJwXK4Ztg25m0y+IpmByfaGBtF+5cWKXFi7SolpsQ3GcD7EyzMl8QP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DXtNEOh9TL+hTz/RTGrNrmY8ioRN+4iNhK+E9OCX9Z6PRh0ZUJAKtAjsFwYnEKF+pmm7vw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DYj006VhuVDlxDfEAqbIaBiU3IGO6e4fx0ddRx4hFBi9LjU9YTEtipeAvhKQqaMeIQ1Bl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MV/J07kXSuLjl9C4OfEXJKmaIvmiwmFOgcEsOyEdMWosVFCPMJnozRly8krGd0PrIypX1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d5m856c8pQG7S8MC1Lw8xVUtbJR5PKIHcnhAd+MrEp+KUJ/KZBnLCmMUx+CIF5keLl8DU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Y4trqNVyQ4e4wQl+sjxeHmAVgxDtQbB6OTXxEuIYj/yfgL7IaCs1AXrUN4jiXGYN4jJg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gdQDUHAS4IqrEZBZR5gYhyeP4ghLgO0CVVVpv0TFsXA4ICWdBNFYIHYGTStajtOeY5qqq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8RUg2R7NZYaHymXa3d2aIxekePKDL6VFzgxEXRKSFvxBvxGLHoXcvMK46LLly4uJ+YYVJ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uDOYuJSQ3COxKcKZiAWvQYGNajK1UQEE1FjAcUD7zEdgfxHRFlixHlzqcc4O8VtrAAfz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KLAPjKxy3wlxRt0XG55MQqxFFm9R282v5mjE2JeekpCOQPjEOp9N/TlL9zYQwa5LhtmW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1b9k1f8JjGENTiPTeOLZ9mMJwwqZoYVjdL1nUd/Ux6HcJQfcmkGMszBWUnnZHW2m/tLjHp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o9KLuUPzDSdEwhCl9j4YtRQgzeGZfelMA8JBzMXj6KhgxTieoNDE4l0djMVZTI8xcS+Y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Eeul56LlxmyC27Smv7PjqPpP/AIGCCiKJckLR33FuPiM5b/rEXvazuMK4qtkyU0imiahAB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VbSCFYBUj2bKL3fYj2sVNB3j1BjiJwxm2vB3eqiYFg007Rco25YHSjmG79TKkEdVDHMp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7hXzMfCVCBjDnRCWlOsyy+hvp9jgisFhRGEpHVwpBcU95STxnviJCB4CKRGiEBnxKLwvOW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2LFveAie5ViVOIV5CO7llbnK9RlXOJrRcSeqL/CXu9p50yoDlYp9pGu4Qbp2qiHoVQwPw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zzwBloAGMa8MNhXbgvbUNqnCYipinEuXB6l5l4ly8S4rPi0+0/FMeI4QCXCZsQjaCCex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JZxOtIAc2y1qMYhycrHVlMLeSUwrbyircyRcNTNHip6+/jEuIs7ixMlR4vxGhbPIDEw4QY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LM/M9KPuhkmBL7S4o+IsR7zieRCaO855gxBmYKiAui/p0uHW5x9da7S5W8F8YmIbZku4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u/x5m30mH1BD6EwpMemYt3cRV5C18xG5hH7kIfSx6GG5gncmkuBoJWx+BG/UWAhS6DO71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4gx1CXiX0dF2IMDLg3gU/EsGMl9AQ+0pWJka8x0N1iKMqosxbIoMGErz1cJpLxHbmdElS0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9KhDhmxfaO47PEeOlRYh0ZuhfgR4/+4h9ZOZ9vprF3/jAsdsQuGXuRxa3HEogfcBFRVwy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uIZL04JbcHWkw3ZTS6X4lszU8Si5iEoNwOrDI+4fYu1DH3PzFsLHvB9QxndQ9Ft8XidsI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7ynnGSXvwGD9prdGJXQhWjKsumBcbCYSDi2nXzGreCU4hXoKImprwC/ulvx05Ui7K2ZZU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rCcGCUO4plKUJW9xJeA5qNdMZAuvJFAAHVag3TnmOQOOJRo3j1CUhrcQitbrEK+2GO0xKy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UDMtU24gbHfBKKdmL+SIyiWKl+bVJbz6l2Nu9/6Mcc1Brm4RfF3xF/OESkfEWIlU/wDQ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kpPDUvqX0EEWXGCOz/E/ExOmODBly0JJEWLn+ksNnwHliHKhVca4nzDi9HeXliFrrtDxQ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1DDKeGMA6eI2GehWNRFiKYpk4lfzPCkYB9QFAS8SxqUIZYo8PiMa29SwWxRtfmIUnJcvi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IvtOyFg+8WQYb+I8EPiHMWmtTzOJcJf+HmYUT1ER6oFTD3jcTiIWg4rs5t1H0Lnq9CGo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CTNNTEcWpq5uj+IFEDq9HqMNys9gi1UoomD+AICU+t08w1l85bcsJaopPXrPzGPEvMGLMU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pfLftB8nQVGmU3e2/YxwiuNtbhyiZqNQWbIMfEIRZeIqmiDFAV8DByd4qS/eI8jRLyv0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Z5dn/AMaGYMZw/DvErOJ5WCPLFVx6mvQ8dLjPvT1un8xedTofSQ/x1KldK6cTHaJYcRKtx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G8rfcgIrJHZKEojfcAEX+RlwryeZqw5JSwp/EGNADMS0EpUXUS2uJcEpwS2I5jxE794v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gQtHWJ+5FiQcYIdhZMbJzDZUDKLbqOkCoaYdQFTVFiPEZpwxCMP0J8wShS98y3wpR2Zfb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e5+Y2BVXuWCovcp7rEtE2ziGUGd1FSrOZY5B5hUyssesxWegq4ZX2jLsMyCD5jSEAuu8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PHBj7THF7/EWAexBVAM5hZ7J2fACF3zWBKPUpSO8W+JZWdT8+Zs7RsHc7MCsOVydosuX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CF546Ghh4EDHFiEBWYN4NxOrA23XlIpR7Jj48RALi5gBguoIyviCNGe1QmwfEWVmYOaOd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2iBXJI2uYlLOZdU0P4y5xoinMyO0wS/PjMcQNKqYAalyzi5yFd2HZKGoMJsZljuremSa6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LJXawi/EzruaismiaVLI+XX4EWXoTSX/gZg7kfxOfbX3jDmYIS41TvtDv4xMACenwEx6Vw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hqMcS5SU0TwP9xbOIeZsH4legsOEJUSCZJSrfMer1GbE8yMwClBa9iKcvcUXfzLxAA0I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QuYEzW4sS2CxRwYQMGXLiEc1/ekhjuIoGiMNxZogKMhi7ytQt01ACpnhhK5V5QfUWYP0U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lDQi7o7R5/Y1GBfPeNZUbuPcFTOwmx8MSlWKZ+55juzZYx3HUO6j6NYHR1NYBPxZ95ieMQ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OrD6HqLJRSdPjsyn8Jp4TvFSnaO8vDmoQmnUvEAW3wxCMHxY3FscjiAgr8nZ4i5rtEHPM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VfIxmr1fE2gVY7ZVAvdpKtTgQ5iCqUuMiZHFdpmirBv2iDxtuIO2hbvkhCK+CtTAQRrk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GrPCu03p8kdDSMe84g5p7TgOPzGWX3f7jQY4YC6Y7w2oZ7SwDLfiLIcXUW3bqEqU+ong5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4k9TJTT2nbcRUfH6UNXf8qZBxMlM09/1ktzbvp2nmLjVRjAvRBItvcN5jjXQ9yBehYilW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S4MOi3F8o/MFD4dauDmFwQViD3ZRzgGKAYgcc6j7AyHFSrI3mooYarmAVb6XA6C1qW0T7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I77neWujAnBCG0c9peLC18R5iiqVszMXU+ZRgU7TBcvY6g8VmY4QmJgIa7ReM38zI1pz0L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32mRuVI8n3jxRMaxNYNEWiK+4QmyEJfQh9S0yseV+JfVJxpsygXH+obw7l+yNXi43dLgy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qIYJ+xAMAYRlwVV6qcNCq9MNyrMblsLs6j1Zp0sEFJ3SkFQc2O34mIFKGPXEvvHaKzxLYT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/ojuKX0D1DcWJeow21EIwUnsShUBO4zJozKF1mEwxc8JGleppNuhtRq7N4lDckGHUWQim0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zCkeXaNRhUWvLxLsK3jUXhfxFyWuu+DwxHZiR3OY6SLCA6dRxRwl9NZdE6sbD0If4b+g6P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QhGYeQNQq8bR2fMputrZ7eYmo5SyxO0AgfW77TwyliBTdIpb4S4+Sls9OQpIKSjvtPDLl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EGjjEKBy7eKhO4hbAusVi4OLV4NRK8zzuDhwzDIHBc1KWYoVYdoWx29zDnGVdmK9iERHD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ZR1J8S/xF7Qe2IYM2Uxkc9ppGxmIcVCyrx+ICBtoje2CAS/BC12Td5ZaIh4JtWMaqU3qm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65vM+FavxEInJEsadeC8/KJTUKDbth8w8ukLw29oS4B6Jm0e4ZmekNBOwHtzFKiV0G4kX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eJcGXLlwhF4qe4rscn8zSexX2jwwg4igLoi9It+R56DrqW3vMl6qF4gYYXtAij7plJY58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aMQcMRDgU/HWBFx+yKqdouY6L+JYMuU1FSFYIoxZguGb2wbl6zjfEAUgu5dR2nMNC+4t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oQXcD4IM/wATUYsHRc3qMsti3qWatYQhOYQ6cdLl9GKW5/RmjyiWRsodTAgyGZ964ljzJ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rHfRjHoS260QfzITMjSFfaVW8MyLoh6SANwer0eoy6BwP6l23llk8lPRX8y1tHEL7Swxb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3iIpcik7YjFLzFDccWOnEUWbSw2oV23KjHnc9ssDBLlWeSXy5gThJkOcfQBiWCc8xWood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RWvcWZcjcU2YKxOUWK7S2HFfYQxUmO9QLVi4fhPtANPMYfoX2TUajyRR09Dh1zIQT3x0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f0EYfRUSA0HVMwMHs8wXfSr8RKXRbPXaaXSyvbJpcF7R7IauDTWyUnJSn+9KOlV6PBF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LTDhJfxKaR2uOWUKAcwjBrzBS1YR9UyRbBghVn2YlVelGOUmPXtDPmb8hy7dpRcT7RaO0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mIaylVFG8JmoKUjRfQ/DGiwIPkiNVTMV52IhbWrjUHea5qcZ4ikwnsj3VxcWyXk7eSGx/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Cc/cqz7pv7jm60e6gWhoYAgYCoiK412gn8IaPDvDQyEVEoYPhrvdykwwmoKFc5aepex2jj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ei6rc8KfvGHgK+iFkhEnACXFTTWJUFXAMCKVKUovxHNwXzCBYXeDGEkBRryDcXGY8Yiu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Q2rwzClOYb7IkRRB+0sCclxjuUvvFVLys8VNTCWUXqKEZ2YiteYFluOnIVhUOFIo3m/lF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mUp94NHNz8XNvMeMamsrEGEhsctEBR29eYdCHQj04lb7A/EGD7fiU5FGZqO385j7OKil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h9Jl9XpcuX0oDaX1/vGHQFx9QxgacmbzBqYE/JcMvr6Ho9R1FVWG03qGRr8x/roKcsQZgr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QpiYHREJhZmLLixBjzFiXFLgzNLhONLnogX2k8UyQDtGu0RQCsY5Ip3DXaLHREEasOEcV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fYmbEZFtpgE1fMeV4giKblJOV4JcCxu592KpRd1/BOFEsv/JLL068+ll4zv1MIg9r0VTc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1hp93Fp7f3N5hDofRX+Q+tiSwHJ2mwRt1PxSqeEd+GUWnLxEqlOyBtqLhmAQrMleo8JaU4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Pij1rUgpIAUS9EXtX4l06gAc6mdbrmOw/MFpmkYY2a21eYYMT34hWrnPRMkAQ/lLC2/1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DFMkK6y47TdN67E1oPxADXB2j66XEQR7loIpgYYo7G4LrNK4gBfMoaN1LbE8doxEeKHx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NS7wwc6nH5Su7iiw0ZZTmPBYWeexVqFNatVEHwFy3uD9S9SfEb/6SNFleIpDLl37Q2uv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ogYC2A8wbxLgy8S4MGX0VMz8X748YuIy8y4UlSaZK7VKJMFoOSGl6uI1C+LlSqvdcQSL5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gY0efMbUsbN8QBXJ3c6ScxDCvaaMBdjdXQ4SK97I924LB7RmdpH2RYtjw95VWZUaALmmd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faftACeIwB1feBVmYWHMwGIWsBfvLeZcWMZiUxiOHR8Cb21vuR/CLRNjtB+3S9Lmd9XV9C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dOI4Wx+5Jk6G19iPNZ7mEFN7TEOKnojl+m5pGMYxjH6FwMCL6oYgolIixqZRlraADTUolL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+p6jqePYatmMxrqUL9o5AwPVIGD38Jdtz7ZdStbM137CFQzoFFXiKL6F5jx0VM4hrEyLu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BFVUrerqMGGmEVDw5epjHWPVzh0crExQVSzpCwNVZBhGTpDqO7s1moLZgzU9o5BNphFFIY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Nx+Ii5FMx7ITb4b5EsmVl5E8ooL7xKpnboLHFTc6h11hsubz3LrPoqV9VSpX0V9VSonSy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pyjgcvmeP1G9APPqXuSpw5xBFBk2TW1SskKs2jySsehowT0TbtXvKYa7QLtpOQLSIzZB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keUnwuSrg91myipagEc5lxQGqohwUwL3jS3u4bLHkRbYmq7T9ReU47QX3CqGMBz5gqqnV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tsuMBlBG8ggo5HmHvSq+ZxIZodG4o0vgp8/UbKJWGvUowvVeX2hFbpNTiKy/vUUBYNtNW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wKr3MwMTIJeA6u5dVK6PJFkrOUaRbAUD3XRBR4XuDtKKNDhg1UfDMQqsFoZa7xABMqMHj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GlyPOIlGUke8OhLlxVBl9MI1fBP3mBjixLl8TmxIvWoYlQR5l7UWwGZudgtGP8o+FGfL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xraSyxEcBixyV2i3KmxlqZ/2NL54fiMHzkbhDCWgKoZnyKoOcTxotzVlhLtY9S77TdKDV5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B6l3RCG5yQapZapwgUYL5lOKmBDWyEI0X13ToD0PE1MRaxXzMgI0k8sAc/6IXA+5oZrL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4nrUY+Op1qV0tr6CUppqmT5R56VPr8pNA1BpMZLuKh4H6hrLohtMxCvRHb6tI9WPRjBlz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TH2bla8Lg0qdlbfu10Do9XqcSonYQzvMorxzC884l9iJR3WppWco52/mVkSv8974Iumo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0qZYNWVMGby+gYsxS4QwhHj4hkqjCC6yrE/cbv7/ABKNQyjVRlZoXzixKxNosQEVl6DUZ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lWGcEuztiFpjg6Cp+cdDya5/iZ6ljIOztHpwgKtUPZty2V62Sq4fsA7n9QmnkOa5JV23V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EeIgQnCPpOu05vf+o8zlf7jB0If5KlSpUqV1qVKiRJUqGHE5uaZgd/6QOHPPD5IAkx1OL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xBtrMMXc960y4Bstj4l6g1oauIO07MDUcwchjXP1Hok4SniV10+oQQp4e8crLiOOQPAl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mLhUROtQw1F7TIltWCVbSdoDkcSyDvTvM2s6jsm9wLTg8EsZCmibxaAHE3A+DxNYja8y0g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DwAPtMmCCtGkyMBzB5/7Yq213mISsbAL2uKKv8waNes5NifFRF1OjwypL4hJopXwmA8pZ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HNqmnErJ252uMvaWUXWW74P7iFFGdl7WajpVgUquEySyooVwDQEY7gKXiOGs0R60CDCU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4PS8R48d4rcgVhNR4ig4mGZQXeLYxLnkc3HiZ41Qi32QDcaLb+0QrhaFH7lbcLyN37ypk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NVkXfhuJKRNx805iCkhS37wyYA1jJMlxw5O0LWgUO0qq+MTvHFytHNTxDFhitvgnniIA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BAHaITcTAOajxWJZbEswyVAGuLPmYNQiiKYtGLMU0ET4CN2JfiHPgJkjw/qbYxNRleCs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D6vfqpVcuDod2D43+0uXGbPvDa4yjtguK/U3nKDFcdKPMd+ty5d9D0eiy49bndFd+xIyF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r/F/1QiAuQkP8AYV+9PZCfhlrt3bLT16OGO1N3G19g87UuvhZdnclI4B/WyYLHl0UHEGuk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RtI/YZ5/v5ThcVUNGlV+lAaO8obrBFWt2X4viZBjOYFgcnEQRGWGEK9mIveJiKNQ9BtbqB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8jSXvAndW33cqhFVHg8fJmA5dEQ1hP5zNSOmB2MOjl9jySq1E8iyT5UXxHYRVF1dG/UzWZ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6EJVMD/DXU6kqV0qVKlSpUqV1YrEoeZXsBsK8Xl5gZa2P4MFrQdWRG18E6ufw+BDSA4zu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TTYCJogLyMAX4uGBaEvhPx0wPS2tYl0GHJyS1gFwEv05jwiIskCsCUKmsYmyqrUzoy7e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xVXE4I3ZUYQ/TEFb7TEq4qwhr3E8LFoV4oFvqYiE54PLywSaGB8QpBCVDP3j4CXw3/Oo1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qNhK0KOZQqz7I1Nn9KX0svN2GYH89fyMsJLI2TsOIsMcWL7xe/8AYD7ysa5pH2iyjcAd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QZcQ1TSv4jTtDn8xJ0SxHw4lh6rWIt1w1AYYVGEWDLlksg9FzKrHFkzu4FixQwbgwgpNQ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feCpSnFhx7RiRy4I3DrT7SVhtbS4POtkNGNHVKwt+46VExoxLcs0A/Md2GsI+0cg+TXdq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WOg5lSDts9RVcdMGpX2JdpczgTxK1aQ4tqIDMzCSvGkQSMxV43iLA3Kr6R9yWLlx4jxD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24eUIZVcY+00I/tEWMvCLNl1A3CtI4hCEfoeuSRAbh1+IYbbBMz4I+JAwmM1E878Vzl9W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jDowhn7eP7mdXanyRYeMnxALNKD6Z2iX+D/CHMdnhUuA2n4QC9JM83GXqsEWkB0sQLGiHW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esEM4a9oAsWYPQagxYhqXFZLjKVZqE+RXUIIyY+8pFNBVPBUGh4iCauKzQAHFSxcViaOgQ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YArMxCXTliwF7miUPufdwU8M1pJaiaLzh9S7e4q168D8yitPYjq/jENDhjTprr9xlKy9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dj6NxTLvel0yvuH7jMl/sM0IuEVhNJvCEZpMyitHBY+ItsNdD6K619NdalSpUqV1fpqJC4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wNTwlkdhLbbnDUEpApzuMCw4xMn4xzMcJLVrHxArkHaW6liXUC/aIs6QZao7TZBcTeVf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0KLwyuTtWoKNzcLF47SoKMGpa1jPFupkR1Cq2NNc9o5jCA3eIhvuPMoTpg8T52tb+4fQk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MbgYMVA6UJTMT2YeIRNJGun21HyP4ipyPYeGELxhw1zAKgQDguo2LYfuAG3bvuRkHoTAv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ANHqZEFOKlRcq6Ja2B23LyE7pUGy52JqaUFyj2KKG1dzTLvRFgbHYjPHgS5cuX1TSpfxB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/EwCOyDBiwf7QHuPjdiVHAJmW0jjcRSwpXdJfzDoTNCLZVfzAYaMpluEgNPY3rMUgAV48i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XFsteFWiMob4YNmdxTvhk6Uv3Glyneoin4nugAgIFNlhhi2pwBBxI0ByfxKQGa1xCSow4x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7IEXdtYlOcm/tLj7Tii+EHOJi2iVPBdTK5guf0RlCoEx1oWjuz8Sh/iFULREmSjiKSbEyb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vRgzYvxR6JQUaBXxL4dK35m8u8/zPt5dG/wAhZyy5cvrrGc9GMYxhCVo/0RMy8kb7jEII2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6i6F0zLzLq3mYzCw9OSV6Zb+ZpPZAjHgs4yQrwNYL7z5la5Wez98yovHEuHiD2gwZmqDiL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Vm+IMbo0Z+Ip0t3jIFq925eZ3CV3pVB8R3aJR6lKjmICo00XXEf5Imk7T1jDBzcVyhI6F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FM4r9P4M1iFiC1pxoeE7nOkBwPCwY2NaNDhwsBDQR80bD1C4y3nZOzufqH7GGmeSQNxJ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Fgijzj6HZLB8TC+h8xx0K6HQ61K+qutdK611qV9FRhAjIbIpHSTEF1uZPEXWNwv4HTNa4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FEFy2/MHFa7JHCKWHWwg5rAObE+JjWuQUwzBV3guSzzHbW9Q1XKqYK3091EWGO5mYLRPZM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fdpqXHREm38LqVgBfGZUCPnmc6eU7QUloAyxl6Lv+xmMoQCghgYlTnodAQ8Mc2WR2CaAq3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d1hEImAbiI2R6EQA08hA46ONJmNEstjUBKCOLzDQDbVw6MgXLu9TU2zXBjcA9g0wcYboEi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Ua0LO69FxFiy2DF2ilzUaOYbXl/hHfojorcGDjMuKqjTe7NJ3eI1LLYhex8Q08LDZgLY+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6aigUFBL5zBGt22Kh9ga2ikwcUWZllYhWcPaZbMBolChhgVFsriYXcv7S0GhDBjlXfifI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WW47L/YE5DA7DhHklkfOMja9cTRmlCguCqe8FZ+IWYl6xMS7ki4jxG5lzcqn3HRN4Xu6/i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CVvJ5l2wQu18kd7Y/liGxO8GnskLbPF1vMRodqyS2toWEIdLz1YdAqKhRuw2ePUsWqpD8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8oMXAq+0whWX7kuqg/RfRUqOOj0YwOmKb0/Vv4jsOR/ExLA4qeoLfCS/dvxL9Jj07Qlye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UX3Fz8DyQB3Id8wMyeugMvsgi+T3j8iNnaF7j5GNo0D8hLxCXB6OLEUWfMLqd3hNeUip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8Nv3lFjcssTV5ITZokdIoKvmXxCekRpmYNVNqRdvvo4HU4m8ukfeQ3ILcNGxR3riDiAIV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kbrv5IYfHNVP5i+NXe+R5PzNmiLaLuuHxHhMDtLoZRDlxfEzvisemZo8xYPBHiCa/Rzp4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I+upUrrXQlSpXV+q+j0S4IqbgQXD47RqTcPj0cIL14NF+nTL1rgh8A4TMD0dUMxxnKmXx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vsS46E1yhxPsSxCWqjBYZicc6iRgKHDUan9oTPlOxyECDLugDgxm9w7FExiUVRAP1+jvN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zhoE4VlYHE+JTgiR7dDosvoFkpFZ2Sm2uz/8ITAwBoJVEXJHSg1HsCicji/UaI0ceYQVZ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GtJSEAAFMoBunYgdmLvClPEeykQat3SXy7l/iXmLLiw1Bgy4o1zK7G8xAhiEuXFFmoiwaV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fr/Us6JhWPTHUA7L8y9Z+eHxFbi5YnsGLgYUnzlsvOBdNRSTvB0zMAXdSomMQ5dmW5zr9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wCr8QC+Gx8d4dGrgaXy9iG1rChh8I7Q9XBIZo36VElq2fx9oAagHpnN9oXYEoo7wGOIz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WHxG4xDxW7iobvsJSXpH1FbuLjkiUI3pMVQEoGvg9wP4gnRiGK7XHklhqOuA5GKgclT190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U9nb8w2XuxM9TCsds+EgVt1pMe1WhhBl/Qvoxj0YEZcxZf55TG7tfmKp6HiIgasgo/wDVM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EmrxMSVsYX2wl+zL2msa7HzHTioNpb5D/jEwClUoQduGOuux+CpxUuEUIosdHmbVKT/3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PxCmo/mrb8su8I8vEGkCXS1/IiVdsYMO0Qo7l4VnUNIa01LblTcUs8ld+JxdMYDJgu4HJ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xBKOAXiC0XL7CLc/02TAFFJQeUce5jlgOEOvvKSc+JZxM24ODyTCjxFk6GkXSSomIcoKFa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19FdKlQgSpUr6HovS5cu+rERLxECvsyT8g0fjZAhLcGp/JADiaLDJ4l03a4ZZEOx2S7unY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4tFTRdIMKzvKH7iHDENcDiBrV94pAiS5EA8PMIV2LazL81NguNxWzYUkqy+5FD5ZcW/cK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X5gq6gAxiURriMY9blxSnQ4cdHv0xxq+CbHxCAi5ry5fqYAQBZRYVQ3CZsfdAFMDRCUL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JOgFg0O5ZVvMv6FnM4gzZLjlM9DJ3uEHouIsW2WOo19nmK2qFBl9nmFbTGQPJM+JPZ/q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y0pEwuauWZc27XL7+ooNVrwe0wP4g3RJUEqyEcEDWYuVNR1F2Ieuloq1jMzj/HDELHLP/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0/MbsF2IOxUwQ6o9XMC7zvwTLuCVgcEETMWe0WIcpeDmyLUYXMV3FbmVC0iHziW+8j25i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Mxwdl12TxGwhq10E3A93fDyQEiwtQr9olVuQuSqZnXSPlj8MFL39pWNKYgw6n1Z7niv/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941q1SYbDS7qVy84/caOiGvtUu+hBzB6cvquaTCAZUL9y/cTBYSu2GVKOH+YaJwrFS4MHa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9CGYwXZzAIKJdtehZ+o0sMktmWVzqVK6l6eDsfMIOh0kTi5sB7kNeOA6QcRZcGDmXBzMA6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hfsSsZtsfHB+ugsPaoWnaLFS2UWNgX4YlD46EyIVFIBauAJgvhrnHA8sdHZSwOhgid1R9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VwXxM48oKzQu5wVuXG0Am61DtF2ItU47SwxaYaa6A4jgUFVaAIWoPgJwxWT2wcXmPXmOg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JtK8opBlCEP8FSpUJUDpXSvpejLiy5fW/qAwnjEcFz/7BEGKYqPuZmL2ZvPFOYweSARF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8/0gKKHIp86i4Duw3G9DrHMdi8RJYVE4O8qLQV5l0Lp4FwGEunA+7NcrS7X7EIw7NY373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wxXHgqAQDMpxiIjHoxl49dfcdRRehReiyqIL7viG++oZ9rvOBYJz5HgcMe9qwfZuE7wjSs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HKY25eUKIFbCgWr4CF6tS+Yv5eIw8dZDdPaBPMOly4sGDFi5ePcGO2ef3zAJrcJxHcdD9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6jVJQlaC9SjKGy4oI3tnydmKDG2+w5+Is1bYjNdHK4AjDesPuS8xN/fdHgIihQGNbxKzA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ctDZXeZF8kv8U3g4HdmZl4m/L4loUMXu8emNteo2JuIeZS7VfBHdr5zzf9IwoDwcEIr0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P6l3qG61co1UA3MHcdj+I1JFWo0xpZ9GWALcBfAEfT+GG8n6nB9taTleJQYKlyv1yo2m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ooGwpHuQswfJo7Dz3JgbSHAq1maZqZ+bEB/hdT+EI5/eFqjq7lWCuVf0gBvYqBKmkH5g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xUC6Gug9FL6seplwCo/wllmn+UYowWkftb9oFjwXv/SWly+j0OM2nfAojRByXMQgzsDn+Z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BFHkMe3ETRqbb7Dpg3N3V7P9Rlwih0xS4sx58zYem7DC/aBJQD8RQY1LBvTLmCiBOIU0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iSyLB3yqbagwUv8AQ9zE5Yq15F/Ecc8LVelx7lPmxWcxFW6YMKrVBl8TRU3kTFMwKiUW6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Hl7QKGikQO0MABUGgdHqHylddIumMg55f5nDZeCCMw9TsPLEPgjE7FPhnjdfxHzMwTMJw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3PQhK+k6VK6EOtfRcejGMWMXLgwly6jD07ly405mco9yvQJ2Fwz8OJYx7NDaeI4PzBAKG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WdTlizqH4lAt0R0IoL3c2lWr+0TBWaNFUQByLhTiCuJeItxaix6MY6lks8Syooq+Yu7iq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2fQQQFkaUr/UdkUAEcRxDSV2ij2DhiStsTe97ZPiDPdlX9qh2AcpvlxAuU4ah/wCNTucjb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ruRP6JDkegScS4sUvtBzEWpLxUKszb/3cWA7ExQd8TOTHc4PvHQNrO/qFLnGRX2mg6AKD4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iAFDT1FDvK1tpvCYSGNBjN5Y2rY4MMuEo3ANmLws/MbvP5D5UxS/ImVJlA3ecq+DcbodT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Huaa0gzi8wOTdCwV3mLRLjPJBtNoXfeThyaFscJ5IAEjIVfp7vmYcGb3zBVELLtGFMyY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z14SgSDtTQHeEvY/IsvpAaDYB/EeMS1ojl4nP1X44Ir2Qnpkg22TRwm5YqU2TbkeJ+DVh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Ll8jvDFbi3/m7kt81KxfLwd4G51GlvY7Epw5uLT3z3xOep9Tp9Qz4OdIenVnxBAmLLmxy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WGx2f3QSEFpq43JwNyjn7sALnplr1BQuYsRmkqYMS0FTaLK3BEc4Wot8H/2UxtrjtP8A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oPZK8f4PZ6jBUUxO7hCrVSj2gPZMS7KIfj1CAsEwsTi4EAoMhPT/ubS4RQZcWO0eIb6Ha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ig79AKgMulQ0yYvM8+geogqivAjRD3xftcdOwQe8cgO72zdECZ93eLlcCZ3pi1dk4l5nh2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3v895jH3G/sJa0i+UH4jgGbNnuLrGkaRuVfVi0HkgA18Sw6NhIKZY19hzCVrmNt2vglqs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0tR2LsD8THUdVUeOhx6kg4mq6XgYPUIQ+g+ipUSVKlf4HpcI5g9FK3LO8GXLi1GzUvot0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+vxK8TXDLRBZjB+yeFaIBZR6ix9OpQcs5UepTFbajCXiOotbnhHH+pQVU7M3mfRpqML2z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uAWrgJSCijAX+Y966HCaP3Hlg3MS4NzFY1iDavtE3yRCZ+xM1FeJfluAxsCojLCgfEFo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Etd36lU5KYvxLi7xZfQmq3LxmXuu3xLh5f2mGcBzGaptwHhD2P21En0S0fYgS8GtRChi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1Dh4Q+TcxKXEwtOGcgsCgM3DNWTxGswph3uVBAiu08YQO1UTSucZhBvB4rEwB5RqQIyVp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5+YKBy/MFgbglbOlf5hPKCrm49Qk2yQ1Y5XxHaIQoKF7zMsmtQph9pamLuOqmXiWsCyF97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zAQraNNeUQK+V8ht8stW8V9pQL2lyft0VJkP/AGx6dofiRk5OWivCQCFeFJx6dzIILpy84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hNJ2e5HyFMs27nlLlSA/R2PENG9MxK48Zxv8Ar6A+iulUFoaIgaq6a7QSKoL7TD6aRI1Z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FQQYOsRS3VGB9sLNmUAGKwzKGF8TRXTQNuHeQxbNXYY9Qs8zYaJD16L3+4AYFNb/3M1We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XzMzVTBFgx4TgwX8wCrxZZMtUsfcnbn9TLgFctdK6MWOljt8gJe4w3ASKlEvTNfcc3ww2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9qOEsIvlf6JeFBTzjH6nKXBgwYOIorIQneFAaAepUYvq8Z6G31DTjDKSdGvZiEbKyoBL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4uFjIGxMJDBY14/fzLgVs6PvqO5D4CTyoZeI3DGUK1DjZ8HuRsG92fz/qUk4NFAevMRINu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Rykwagb/MVwEycVuCxAT0OmCALFvA1CyimcGkiXvRGviC+IzcdB2aTRUdDzOM1Ojh0YYXK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RXUh1r6q+p6U4ITg9u3wRvTmv4KAyK9hUAZ9/fxBFOQFlfEvlwZhFqobV2CKdBVs/zK6L8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nVQL4Sy6KgK/QJFgb/cDmmvvCtQLlsWCCwSuljRMXdX5+x3QdpLQHcaPapOZ3qj7Ioy7C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6jjR5bL6JVg3Y6lhd7reUaX5QuHflg+8MEgsSPfFOAgScC21pLc0nlzLP3Utpa7OwZ+6Y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f3EE1lwWgmP+2hxULt/GfMGFcIAEMqXVqPtKwQKbA4lPaY/NI0QdxJSrIU04aljoy5fE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6lKwwQyjO0eXuARss3F6+DL6roax5CBbBjyHzFixej7xx5HmLFlxZkn2niEN2UaGoNPcf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MO9Rxht9wrlbszChZ8zLUbYTaB74sgSidi2n2mf7OJ8EpAtQWbTDQCZgPVQw50R1DLY/g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YROOWWWVjvEZgO8stbDklOEhWo6SZyYGu8dt9yFhqEHu4g04k8XCksxFNO8y3HJTqVeo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iWHWZTyhSM/8AbiIvQKtwBfBECP3pnL49x+oyqiFSZKmZljUZ7BLt/UEl0gbcEDlXjUufC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w9kriDWxOGJQKbWSn9kvcfPw+53PE5pduzzDcxioLj0rhH8y6bSD0qHU65mK3r9TEZpnv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+JkY20Q16sfoI7eSagLlkoe0Jbhd95xC/UYCi4iwGJhcG8TW1mMZwSpWq1MrO2BvklpS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LNJoiO574s/iZF8DGPaghtY/HZgtj10mnQymbxM0NRipjXDmldAjOE2mXifHmEghhl1F8w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9QiXSqfAqmLPMuDCEuD0riKI7RqNA+hqb1EbKhbeNYGcvOOF7/wACY/gAx7fL+JYAmcwXE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+JQzXmO++iV9p2phOh8cxaB0kyaXlE7f3Mg34R5ijeXaxwRCK++HgwdeJOMGklAxko4mT9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MD2SMKNDxOyoCQPFq+YqnzCcDcfcytvDHgsqUCzcdpNJx6qnKURyP8xX6EIEr6DodD/J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4RFRKoHD/AHM/hK0DuwqENO55dRmWxq3+LeuZWRJ+IHbwlDDoswtKRuG1s03p9u8qk4C9N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kZUxZyXcjRr3Aa9OIvQS0GmbCS8PaCrlL28GiUUEsB+Qlrhjwii5uDXy3ZzCohYAHEScX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Ob4JjXw7fd3YAACgoOAgRYqwRNey76e/9IzfYK/XY8Rg02ctSre3FrgnjoCZYIDLbyH8o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kV4AB3jZwtDhP0Ix1nu8qHKxF7uxiNIUcBtYVM8Rv8S0hmcFfZDliabXpmPv3KpwAmsg9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7zNJee0ARi5JgitGWGZKzepU0lhxd4/CFdLxMwEKoU6zrxBAI3CacQ0A47Q5VmVkzLIg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ggg0193/AICXBS+we0MBQWE8x4pO5WSnB7sn3iiWrO5MdTDEcoqvzK7e6oWnjWIQK7MQ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/biCcnOF4hEFbvNR02HcZb+rRWXBchyYlm4zF+/qZhM8068+owP5gZtagPZiEKF7OgirpC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0FFWRBlYVVHC5URlRX5RMrEqqBYVNB7TPAeZVp8YjoYZibUHxnM4097vlgv7Qc1PUQ5sRY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8pXBEJRu2P+CFKJNud6JkGg212LKx3lWURidWd/U+GJSIE95glXpmLKKm4nufLZOUJQIBw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H7lmQVIiVsX0WYPcV4TCKgXEztNRAEIzw4jpbqvt1IdDqbhph2f1GPeVfdGlzIHxCgd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Rxbb4MS8vgsvQbvzHxNC0I0vNjRVPeCPWnzFaChY3bL1hR5tlly+7LQvNOLj0uFzK4aYd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Bi+9Kdv2bgsed+YDn++jT9D1GZBOJuGG2VcbiS3ay7i3xLWgE+E7DiHD4A8tTDMJ8FRWG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tjSAK8lxigwly42iZRVbZMq7odSsRxHoneI0JqMEz5TIEI4InJfn/ioXETnPE0pA32p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bbXv+KjRC4qPuQqsU+5ntMou7NXbxGQVpHfxDju+JXrcBApAoA7EFKZcCUAvE5HX/AC5Z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8g8dB+sZgsLvER5go7Df3jiK0L5EPCltHZuDEcp4oPEfxrixUWD2jwM1+m0hLL2b+8al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Qh/gPruNAjoCKRYq+5XdmIVt47S1Nr7qjdr2mdCdFtr+O8VlRt+cmf6IQgwFdL9yEkbEYA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8xyrCtfCFgWXrUFiKtARJIoWWuFpQ9IOUGLqdmgyccQxTIr4hDgy4/iOj3KXzYgW49szl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4hkc0Zrce2Z7ENE1OKEiCLnHf4RHwiuSu75hNtYalNPw7SwNFAd4SMflyeJ/cqW7ZlaNx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35YxtG7cPaXTNAeYg1wDmEAbXHxIQQbMFTUr1WMD13fA9zOXcOxjBhkGWNowYvsQMW9nY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TSRsUqniDfZmYM3yx9lFg94iCr5gwADWeIYCQCBfqXt8PL2lkC6f/EzSvxMooTMVUdmbj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2S4G24gFlDwlRb7VycMC19xZWtz8JirrklwrnxuJVTN6GVAAYJctcvwQs4TuwVyOyRCRPB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5g+EaQpUncgJUSr7Ha4H8uD3FL6Zx7mDgjatKcRhSsFYQQSd2Liisp98kE2/4Lj2qw4HC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I5XfEavd0+8HaPO0FAwFPuG0exUSHZZmPMNqCVZixzzQNvl7EN0uhsHSTd3gaDw8kxrG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RTAQLphz2vEc3CvwZR6g9ghAVEAOVjtEHYitY4bsTDX8+8/EWkPwKNzbLB+dPxO5pZw7eZ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8wVhw8QXFBNahmB4mv5TofXrM8t/7DB/6gszJ7fxO67zBJyuZgQVf+Uj2M1LCuZJM0cC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yzsT7GKt5gw13GW1DiDFVfhuCjciiEekU10cJPyP8w+VVeoUXkolLNGV9kun30ejr6ARXm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1M23LFaVnHgB41LwImrwXFAolPFmD8y8HcQZvq1r5Jr5ewCv46iD0uIx0XXomt9OnEwx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tbjABdxAXmynuIYpFPmEVKscTHtU/wAsqlvNfRUIGmMJutSipYdMbv6wUdAhlaztQGPbD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vbiN7XjQoP0wq5upR3ieSIE4rm4iZQfyKCCEqeMmYxjNxOOPxEhSWgyByvaYIO7TatdAKC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NJq9/mK18P19Z0P8AAfRfRYqiggVxwf7YiCMUDmIxsFriycsCnsQuWtsb/q8QlX0gJR1P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Sba3UF/wAhL/APmko/lKsrm4VBj4DJBRHV4Ir5WLj9iDM3VkXAgoK1S7L0B+YNKI4YoB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IgBbW6F+8HT4JfpbeBlexObAqXQc/MLXBHxE80XFoDQqiARK8dn+4Gbli8y3NW9wKg5b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ktUG1qI262spxV77kWXiszFVGlp4lx5YPcJa5VTCScGiMVtbEd1qCbAAT4js2W+gQYeQE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BwNneFNSu8Gnnh7QBqx3MVX3wAJi4D2iFKGbjS1BrirvFVSLgp58QQDnlcEraSixi5gHB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YU7NNOI2KEWjLVXarEHjPY/SCdvduXF8yxV4PcVcDNsMBRWA94qNBWO9zQB8RsWD1BNKq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swgRQAaLfNQHbg2cRIF7w1Bi1uKwkCBmpWX/SL22Zd4/hCtQZWAguQK8jF49QRABrUrAQ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ukTpbctPDdoJRHKtVKxa3GoWLBLJbghdlSwxllp3ys/2MQX5SeCBCvr5DFOYWc+viFAG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95+Mz7hn1AoJ2SKxhso5hrFlXiH7SJ423FQIBAxeIOBkPaSxLhNCoNoNdBcXCtidg38wUb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e/oPp3iZK2o060j1UpfR/UpWtILXyQBY7sBUcR+8vxu4y0kODhjxJxugRWFxM9GYa8VZ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QZfY1B95YzNKXwuMIQI1TKhO0WDifrl/mB7H9TNu5PzF7xX2lG1hfzUc/CJHo/RPFwSl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SpVq4xAEWYDS8pQRpHFcV2h71qqslHDcDDsSnu0r79RCcRcx09HwFlacze4sQx5jpVsJ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ViLEwrKAqOkO8ubGb95fDin5YIKMQ2gTk+ArzcpSCqqLJ4J6qCml41M+cWyosIfcxgdwE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Q4J94FeDbAlC0NF8f2iwGsIBQRb3qGXhbC7s0tFoMue8yMYzMKTEXM8pv1SVDEBXv+GO3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6nW+hL+g6vR6XwHM4HPjYVKFYMn9QrtacRoc8hBraRVVGXthw7VQHpe4qm9PMGo59D+oj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t6lWPSKv84KioNbxLrRgxe88VGls5rU1xbfnUs67Zw8RVDeECuJShwS1HQa9H8yhFTIL0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HaCmBwf6QCqqBtVxiFBVph/aUVrNDxLXFDta4RwxlaHxMFVzvn/SUTziabvM/szKZKuB1/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I7oiXQdHnbGiK7RQZpxjUxU4KO0EwwAHiBdR1PBFr4xlFrZMY5ygppaWYsrvhOLylAs4E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Ce4SkvC5gU1Yg4aPEC9rCWVMvJGgNYjzBa1c8Swi1xDLxxPDESyoz227eo8N7w8QNmK/c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uVqUA7kNhKMIBVxSU9oRJ3e0JvGDjMNGjKeSZwBncqzYVDMCyI4VAhXG1li8nXiNvcHiU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EwgWOYmUX9j4iGi3qv1Euqid2ISoV8ajWcmtSwAfwjPIHiBoLQFCuTZArTmGsr7ajcne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2IBJVceYbF3qGkKiHT7S/hwdx7vBGZVhAD2JlasF9pUTiCfyXmMJOxslMqoC8/Ppl1paYI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eOrJkuaQXNVg9xVice3YjpliiuyxChtlsp1LDCI5YKUTW5/oQVUqGNMKuF2+0sY+YGpiX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HqN9XYwqpy5XqO/8AAz1ufeZs23+xHZkIyyzi594b8/8AcxgIv2IBXMlL3IAUKO01z7Sv1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CsLTByKw16gds7VdVKNg9lIUx6zCFGjGG6laTgog23mEZzOOi/CWWaH3UssmihN+lcun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x0JGPRtOYrHILm2Ih5jeAQ1iDCY5jDiVXct80+8YdOYuIxx4i56hwVmCHEAfqMqsBWwQ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TPFEdmxhXAXlDR+8v8JccdbSiKasOaFbr46aHyiac+NSoGmunBNjXMFGYUv5UPiYf89S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aGZ9uR08OYP70P7BoJdU3xMRVTM1FSLMlnN2nJNJkI9dUlTWA+GLC7pD/AAX0GvouX9Tr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Vuy67sxKJcusGWVUqZja5WJoaJ+zGPgdQbY5xMBWjMCkzwsTV3F81KhdfiuAIsEMIBtwO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FkxO1XLiO66V3ew5Y4JVk0Pg7OIDT5TgSsRbZeGVI6kjBzBxAsMPcEBqoRscspx9aLO8Tz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gmavT3AEBauriAVA8sMegsSjwafmW2Ds5qIqU2uY4FYYlTaHsLDiPiEbNR0FKT4mWQ5IJ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PaDHpKjjUWhdhYmycrcy4DmYHFoE8zF6OYQrQL/Ee8U1euJw72YRret7GIYcQgdHJUoM77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ab7yzeDruiWysSg1NzVwxguDBfuMUNKhxMND4qNCtuSYMca5lBUUi+/E3HXLioKWhKfE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iIAQAEtFWPCA749QUqL3GxeDtP8A07TPf8x12ftDIbkcXAsOWAbp5i4LBzqUXWnk1Mq3V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lgC89LidhwuA2pkcnEuYcHPCXRuwcWg8ETnABlcZgcMN3MZtW4hKOC9+AcwSitZDIEgNF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weZbnygW/RF0dV7dj+oRqAIHJjHY8Be5KugxGDWk7zmEsFbaDuvE28kxpgluzcSqzaE4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/QjDFqs8RO61OZi4mA5gRAyw5mxu/I/Uyagl7WWV3fRHr54hMUK3DXQfUY82SPlJ5PP6R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RUOVjUOkykv4m/T98+aV+JakhRiM1hFC1HNAB34hYXpYVUcJvcAaE9MSBoyYiyrySwt4Q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olGqj4LT+Y3BMD7iaysUSzUWtJHnB/g6seokXshhhYRLK0jhI6bFZroyjlgsjW7xNB1UYI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GYwnZM5g/KEdIJi8yk3czUTF4i0w0LEPde0s1YypDe8OUUAzsN/MptqjvN+0yg4lLqUVMY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Vo9Su3oIUR5SHP8ASXlkxEpGHD5lm8G7Gl8HaVaNEoDRHkNRFsvUbjklj2hRp6E3cQ+q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0bQ67H4wli8CDmD/kuX9TGWmLbxe6YCWavfueuJQ7WYGvcoIx/RK3ODcv79QBzamAPgI4v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QKWV1fcl5KTtFvCXmWvytN4IAml1GlcBM5hKaDg9git72xDUKUhXMrQ7s8xx5LuzQpNH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m1PrvVS9QWbx2iLgQCz3NtVWJh03GGItthDBmX3KTmS+NS0v4bRAIC+NRCzn7VymPVJ2J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+dtPxsRmhh4YA77OZitVNRTzGZBcF7yve4wsHvicSS+HMaYwADwRG9KezBKAdt+Yah89A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ilVuO8MVpTgO0y2/AhBbsg6UVq4QHSvl7wokFTtrujp1FZy1gzEq6C0DZNxdYYq5yASh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/wC11ZC6FqJSxmEDyJqBTsa53AQLVD1mKChMGfMwggc4zKo2KOI2bB6XAqjKaayrYwoM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F4zUwegYSEMuYoFIBtMoVkdd1r7RmY3fkggqKw6l6HJmoxlq8g2IOXXpFZgF5KjUlcXlz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KMliHiWqXAMdoacBLl4oXkPLgm0fLopXQlOX6f6l+gtbhe1xY4VVWTEqOsLBBwMS8EtifT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dj4eIURaa+5eZRIPgZX6nsgaIYGbnuu68wiNz3VYivI3AYuKrop072yrkKH2gyqA4mVTC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3ht5P6RICh0h/3Ev7uLfhHiUCb/beLgAZuswEsUP39EfVt30UaHGGrzKaLkY6edAJ8TAX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sxmY9y2sZn2nEGx5zDdONyt1dzDFqXcsXic7cu4sWdF7jFspfMsWiplr8mLjsHv0ogesf8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WCcUxYfaXAVllBqKn3Ff4hzGMetzG7wywkDEeEzTgmJFLaoZlCqxM4ayjFw6EWMUWpod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xgganIQ1mBbRAYDAG0Vu2cR7qZThV2B8txowADAGg6GBs5wASgM12H/SV6irrPchoCCV2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6HMaAeyC4SJLHMHtK4R5XHtxBULEYCwpBGe8vcoNRY6W8OmyBvO4/EBA4OhDqdX6L6nS+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iCBV794DNiFqWqGRBXBSXyGZYdfYVQIxHLgRYIsltShrFxcDbgqV/Ba+IMOMh+ZY4DK/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FlmXTVwRAwn3gvtKpsqsD2bsjihKCpdGVWbUENVNiVPwz/EU9sHVwarcNEO6s1hfZKcGE2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9CUi/gQhw2PjF9cqDjYwrGCedWY/UZhxjErBFNO8wZQyB/MGrYg9eJ2NVNY6I96hiIVu6S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eP6WuExK0u6jxLU4jNHZmb3dVUWPEBHuhAZeD947bZ8jMxxp8S0yrsf0dCVK6gVeCJjW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puHSHaovhtgFRR78Mf3DI7QpIFgXq5QfImEDZzURulY0DgwfaAR7Qm1q/E41ECL4oKxLf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FUzLYlNNrHMshrKDSuYtg2lgADEStpNRBL5iLR8TZMcMvA4GLmyqvuc3kMK8Mja1QQiO2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Mruxxgg0F/a40CUt0JSWLUdxctLQ78yqnkw4ibSudy2jRuGHVGB3L/hQ+WUxagPiXzzR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CAeGbHk7eyBQW287mO9fyP6nK1QU+vY/cDwCVgfd/qBYsw94TsQk3bzDEKm6q/MUY9CtY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u/iBbcNS7xCJssNRw5j0ZD+7cAYvbd1MjAGWcE1i3GcDlPev5maC2We4H+ZqbI47vxKPGj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UVlXA/qIJ7UlAi+blvcD9B9L4Wn7mkcjfzHZXOJmZ3K/EGAvxCi5R7Mvlwx870QoHN70TR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NNe4BoGExsKD7uLeUUBqXSwLjpVLimpXBXMWiCBTXx6lZfLfqajEWhcVBOopcSCYcpmRu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8S4H/ALUrCibPDOWJGPQx8TPBmocD0jaJuhxqbn2Qhg3DBZE8XGM6Fizff6Ll1HmPAnziL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L4iK1LsGL7S290QzMWZEECVTepgPIBZQzDgdqwNYLgiseZiKn45oDNzAgLa59SnmVBib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YXe5gPEWfECWO2XdsyrUw3Abq5szecHmK7+0WIcRr3CadbibIcvFr+0sPZToQnaHU+sh9T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rhhgKKXHxCiKkotTv4ifBa7u7qX12Yk3TJKa5loFPcM5mxlUPZ26PUNkETp1uVzAJxZKn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+lEyPeUcM1qAiNWsIQsHebT/qEs7qNOpv7CLnc+Gls+GakWH3O0/MJS9o+V2Qq3L+Iyjj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4VApxHCL+5GYl7tickT7QoGsxsNERUF3RFYqSMY2V8mEmDGftmWgsUL1k1GMqFq1KrNx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5QwaEeMxVluY42P7pwxW7xFMGq/cXBAixhleKjpaxOxx0JUrqBp3xL5sRgKRroExWiAVV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wIQqd2szXeHZ+8vLkMvvLrdPHISy7if6QFvIsDJniLfscEVyDHaYEwpLjAunI8Jv2wv5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oAH3Y5Cx5YxsXoEAurP8AECWodeY20Nq8xOgvZjBcAx4hNiXhjpMWOfEtVM9hTE8L6ZSA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ZuyC4XORxEoRjgMuz2sShwN0malIsjssjNBwOIqj7piMUWOx3GQm6EXPh6lfRUnJ5PJB3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4JuNr/fuWApr1v7MDSlbFJwxx0PH4+H6hUqF2IfML21US+IF+oEUDMDBEyGvmVj9wxjtMm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TJa+YZepsy6KLV7BDKBtbTB2noMjyEfkyD0dzyO0MFTgCxR5IOadDT/xxBKKnijKqK7T8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62hXsh9daqCAXW/ZS2Zul+8OW+Sby6usLVMLJl+4DD5hmI/BOCH4IBt8oN9sQcQtxmGf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WsvCwuZAUzYWPk3defMhIqFJllVaVC/5wTK/P2hBK9TYIbO0ZVl1My/iANc8kDbPF9mPF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WJnW/wCDHRjHoZqTlgoG4KcyoYt2hXRGsRU8GoLPeGkriIWYQ/jqxjNpvMvARZzKcOpWP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tHTGUTGOJTbYgNQwzlfpmEDMDOdncwOO05iUM8cUYsaSJT4Y/wDB0GpGi9THLUUTENwXM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jANXMG5qqMo63I6azNuj+ExDsugh0IdD6zqfQx6Fiq3BvGfkTNdqIGoBkqCfjvGcqc7ee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Exs7/ANxOjmZAqqLId/8AEVX7W/eC4HroDKLzmbwmu8rmia+8Im+EmRjrqmEuszPzqnNC/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UQhxf6jQC434O/l+4l++kqKAQGXgwW9Hqa7+yWruXscY/qGebKIMNYgzZZDA4vz8IQOYZ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LYhLPDEYrdzY9/TK2GVSC45nybPmHNR05pxAQRAragJW2puCECoL35l3qCIMcUzAasiXk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R1DwAhHGpYml19cyuldDqFo8kQOMNamRUX4KnPR8TP0XRLGoS+TCubAw4EIoZrEvImS+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ZOG7gID3QzmBarousXHcGiImtyurSFxZUtW8vbtHQFfASw2qAOB6IdEBNeJmbLQ7QZVZa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YIRUKX8SzpRf3jICsaK3LCEnYxBZQ7PESvHOzvGK3Pt+IHBU3TANwW8VsgUBClObuAAK7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1Kxthx6l1FaUaRIAYJSYPF/5cV0Zw4f4MpwsGineIs4RVw5rFvuvCeoMFUEZrpe0BCCAG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ozm6OUwExNAVW08dogAKDgjitvEGmC0cD8TFcwe02wStENL15KhuovklgvtEJ6+Q7vZKP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4t4nfxGurODtKB+oHwgldbfJ8QAouKqVV+Sc9D6Kgx7mcav7YI83YPxArLz9orJdRoaxCa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7eIjmmHJWv1AS/SKaL+oDoXiCWl/dcyg3+y4k2qvO8SNvtTAk+RmFQdwRAHA4I5X90iS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2O4f9y+2oGnbEVdx/CJkjsRVnvCeCVf/AFD0dR3Hr4Q5ZZDMCLNTQhVTCyu61UtUpToqK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69pVPJhMWPEX0lNM3EbmFGZLXQmcxhiYMG4F4piowKHjwQUS6bwamKXFzHo6Vh/ccswWu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JiZgWxlyjiBRGCm+8PMdHZx0Bmauo16gtOxUeZ5Q6HUevH1nTH1ulgsyTaYxPgeGMxuymV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tuDsyxWhhJ2ZYkYWIZzh8QW8PzGI72RjK7DdXDOoMBC8dlMnFRscKINBSLUGF4xa/qWxyw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9l5hMB4rXmExl547/d8IuO8mzwnE4xrxBmzcoGE0zN1p/MOdTZsX3g/atDXefrBWie0X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MQFTaEma5yV7mWFUfvepf7u9njwMpjwPzLdZJ4gU/aTQ/R+pRUHW17O5EizmWFNkqjw9z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3hO5HYqaDL1wx2TswsqBlf1MCqCZ+hiba43LB76hps1j7wKdrs9QAV3QnqpYzz+zmXb9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DVR6rIq8QCH0Maq4o2yyu5xDSSKs9OIgdoOPESnTfJHiMapANgM+6jViqZ+Ir4cQAZFjUb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jBMLw4YBwpqvUsl/mE0+DDOILZUjp3iI33I5QM9OnkhDGzxAuVRsDEBVzteJlMHDcAAG4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gEz4DmG741QYjWEWrIlMLVPBK2sZhCnFXEd4FHtmasJwHDArxpqeHY/uNbNnJ3hFc7BL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+pyXcsANUbhIC2WbpaENsGoBQcohpj4iyk5HgWNKaW1+8xAlX357vgl1gsf837xxDO2Ju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SneGuJVUNteXnsZ55Tw3k/mHKlF+B7eYa5VXMqv0QCuavtDVnkiz3jBImfoOrkru7H4J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dU2R297VK5+00mDOYHiKXEy2Qm69S25V1iJncXcRKg0OhKlF4b1ACAw1UagHMTJZq5Qv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wXaO44aeEQJfKfeMemmOJr7tMsiERjNJu9DHsw3mVLfRYD3UHENxgYl2uZyOIyVyE5h9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TW4VLYE02Ru2IiOoYqolEZhuCHAhNeIS33DQmmoUhuVYHWDoOFFHaNVxu4buW+IbgauA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7QfPpMXfNxalx7zMhNehixPZJmRokh/iPpPoOjM9AGBCkLE7S61N/wDQSXgcwacwF/i0D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8wGyvYyyRVrU2zAaioLqy5YvI/MfApymqImlRw+IxDJ8mEtA2X8EJiLhdHbsfMFHWtN+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yKkS1Yv2ZUvbIP39I+FnLYG/UD0mQ4cSgLMTZ3O0Z3RSzLA2lttor7XDyCOA/LiJ7YXz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BbVY9sT3LiFSV6c/6R1aLZS+Y0GOIitoV3cuMK96DCg4L93szgoKgFlaTtKbG46ms8kJIt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5qCQDSqqVcNs5ozBuKl5ILvxqCx6Y7QXa/wAxy10PuqF24vRj+Jt/ieldWaIVqM9RmYb7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Zy68So6nxIqmZKGGDTLFGYzekQ5z2NTHYVeE7VEsIAhwMxPCKkHHmWDhDxcLE98qBLtUp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0OWBMAvW5YxyIWuH7yi8I/iBrE5G4kBW3KjS7ks9jqwuN1LSuaiN6DBxMrh5J/ceZYI7K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ARWPOXxAHix1crpaPAMPfJGoKUeOY/7UAB0F3/wd5iqR3Xt8RkRJk29vPmKtsxA40sYq2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dHA+IdyvuGLTc3+o8j2mS1zqbzfe6Ch4ILWJYpJLSdPuUfmbKpExuqaf7eZuAe5f/AAy9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CewPHCRsHqnq7PiMaaYObbKmu0veUANQdtRSPSpX0YEs9yrXuHRzxNNu4jTuA3EVRpqWh2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vvjMGxXGJdktZFzG+VxwgXTuj+EcbnLHxBs0ElC79oZvv3mQnOJy8T/txS1Mal1+4sLi18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4X+EdYZPwMwDXMYzSHo2YKbiuYXMtQ/iXCMehshxLBXGIvljHodRUnQaY9SzLGD4Iy6Kk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ocHEIA0MEPEJuH3DgghqDpzBqKqNUxUItnMYlkE0MdGDGovCTIHvHgjyeo9QmvQ5yzxI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1rrX1n0JEOyDYmEiDZvwzEf1ZkU34y4xlU01K9D7s4o/MWAq20bYFMlK0w4rNU1G4Sg2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GRfeoLsYrm0GpGgDXqLY+AZsZu9YFijviOYZpG4iqMSvUUU4RXdktyxIFRLb6Jn5blJgdQ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5hEl5MYXhkZxjfFkpMBGusHzB6lCOcJKDBUtKlTTeoaQc13+CEcMe87kB5TFFvLHmEuOE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ZU20wX41xCWm9KIrDKVZkn1r5xDz9RFiDSpOHRuAwxkGyVlXVEbhHLpQv2IDtwcoafmF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9CqmEtBkxAJZNHM0os0lfaZkwDH9ZPEBijGvMGGxPUDCXClvbiGshe0BoBxYblTEHbkgy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MBzEtc8YiDKHHMGQm8XghWQoptglwKPZHUAqITi7XxFozPkgYqz8Q2LzxmuCIOV34gLBd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Y2+OIrHc2GGfvKqjiWDuemX4J2mA4v8AKZFix2lVd9TGQjZrUQkDSauVZgduh2isQM/Me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hwOZYoPA+0epoFLryvSAt1N8L0ZWQB/JLNNsRC/pjih6cF5PyTA7fKfuI458Nvd49R95g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JhLInIJpjtu5NZct41AKbx9FdKixLH/3rTJznduNk1GqgA27b5YazSXqb+ZWww4IhnmBw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XVK+YqWHkqczPli2LCMxK57R2OI6rrMEC7oOI6M7/iYPZ1GUTPlULaeNPeKxdn9oK8T8x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vOk93U8uldAuJiGaugTcwUiqNbJxuJVmINhlaKiYO+j0ENzOoLTebhbY8ygUynMcOYXslx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K6hRbDcCzgOISLhqsQLggSpUAvJwuEOhCMEyDxiBGcnENt5lz8dLtO0WodAdI5fAkWPiRx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+v10JUrpUqV4iSvHR4HRWVJTtKdpSollZXpTEx41CBUqG57JtqCu1Ixtor+cCtQEb+Jv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HE07Qa7wdQXInCiBqNnOJs9oZaj/AOkdYXwRHGsI7+YaTWEXCl9CCnjEPlNTEZ4gy+hF+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ipxG/KUeXk/FEVe2YX2o1BRUwD5tS13Sr27N08SsJZAUd3jEFAqFbTt5ZcMXd1e4xWFdIY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G/sQGyWNRlm6XyzUPslIoh0KdopLWXidgRrFyx/BqWqA3PMMgJaZjVsvxAOlQYXE3hO1z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j2tYEJkb5CXtztZnu2/dABk7aqJSgtWKiLgnyhENuZ3OEvBwEDi3rEYniwLBXVP3K18Vv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7sNC8V2YVnc9SVPMIkBQKAgyRhQ1MO1Az3gMCnRBhBQECCY2NCctRcdmE0mDO7UYXdUg0r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xSs5D+EEgo5dd+3mWRTAy/MbIF6ObfjxFBaByF6+CIyHpsy59wxlNEWj3ef3Ea+13y+L7Q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6msxCpfU7j6CV0BWYl1/WS9GWyArK7w9w1rYDj5gQUTtMq1RUbHYZkabNy6ArJHkfiJG99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MzARs1LYXXM7hEGsOnUGCAVzAWTcsYAEsMFVNAuwlzbuV01j5hQKLOJjnXF/MRRc1G5b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/ubLOIzaVFWG3Uve47h1MrcrbNSujGBZBUziAExKiFa9Km3UdCOrhmfqMtEo89BEDdOpyC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ge0CKWDqZGgAoPECtdC4maYjxK6QgQMku/MTBIMLMYJUZ9qMNcTKBbHY8YjxMyRUGpp1C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uEIfSdDpXSpUqVKgdCBKlSpUqUSiIlOipUqVElSpUrokqVHXQkTiYrzRAUZLX0EjHcGc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25g/iNsRWLyhTymPmNB4H37o8AFPqavWTBU2M9hD1TPkJlvxAzAi1NyujDo9KlRxGa2E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LMomprzRCAx+EQ34EueExgmVEiWu4SeplbiZ3gCy+i7GmbZ/mR2yvCP7kBnYU/wAzMSAb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Uv47SoxggqPPeMbCAe55viDm8GvcNsoDgDcQuWdrr8TP4ji2UQUgcDzBj2tpriZ0jgzD3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qL5F3xFmamahes2jt1DMCDZd5XaCkRTgTxEQ2Tgt+pcUsxofli6kVXGfOiBqxi6vXj4hJ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rXLHBsvxLF5olSjjLRzXuOa7riEowTSxdBq4HTd4hGtzn7nhEW2m2+Co1lSBdulfFR1Zv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KvY57Psm1ABx2PZINuRZtO3uAW5nxbu69Ik2e0t19tTCHAmVxcMKwciBWkNECAd4rmZ1L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p3qDf39hUVD3hzX2CbVVivzHVxrF5plLt8Yj2EYto7cTdKxKMppUWmogGYIXccXKCnLj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jvKYTB2mdLzcDdGaNTUtGrqCULIepnxK1Qu7l+Jl3a/9LLfQN8oqluj6grzP2JXHP+Gco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JSmYaJqzCmLZBDWJj0DdYgoQ3kSpXtBnEOquipZYEZwgnOWBmYlDiDdZRqRtnaZ5jpm0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roZCFhbpBAgR37sOStRNzdII9GKxfabz3nZNvmb5rMa8x2E16SaQ8XKWfDiEN/QdCEOlS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wVK610qVKiSonWujE6CQ0sAZwr+70elRMRIkYIh1h0YTKwxiGuyUjuYxUwLmGnW+0cBl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2NSoebn7U0Ia6MIdN9HHW5eYzmOi7wZ+IlzVO/LUwjAs1dxfEXbR0jXdmNIJwCGt+45hLw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JVNVDw7SiNkPywTRlGlVM1lb0qDyRZ4zFNcW3NS2pzZ3YRSq9nmGmwiglxr4MqlTVcrkm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agm23L3JT94NviVHYBVMvLMkJR9xMwcNFXDIVcfEscYjlt1GKgYaDMbCo4ecJBJRAbobg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exb8wxMngURTcqj4ZQXgr8xYkKVq2XAQLtQ7TPp2Ji9lyrCGu8pfebvc3gRLylYLqO0e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OTB+WBoWzizSoh6k8itkvdS3/I8kckQ1KWEE5OTUZCpQt388jGBLkNn8RD1RZdeH9pfe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4lKHhGuYwnJKwppGyLykqVK6VCoI+SAV+gmJc0Zan2fuMoHC0MSp44i2Vj4hsbLmpRFSM2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4MQbNtTHe6NExml1NPiVWDEwpjxDRN1M6a/iFBot4jQwBrtNY5snx+YxSPlXCEbTZH9Szu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jskoXIfuB2QfiFLuMWIwMdCIJpDZiUROSKy+jErFdIzWUCwrcoL2g2PECcRnMCGx5hVDF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MRK0iAHSWyzSCpe6mW5QXVRiGjZhglXLJmmIgQIErHT8r+5sR5mdvfpejORxntFVVBli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d9EjCZpIvOaahLh0qHQZcuLUW7ynqLGfMQV5IZS8y+gblwel9GXXRcs7yneD0el56XLlx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eaxxFiNsA21Fi+1Q080gYejUvt0oqXGbxzBEid4IZkgpHDjt8ShkofmazeB8RVLavsYNL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2UPoIMSui8B1dwthR1uHmVmdhBrlnxaLVwJfFIL2VS5g3cJkZwSMHd6jQQUoJegBxTmLjz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GRFhp9SnsDK6SrhRlKQHDLUVRCcK/CVKRKNoEDIY8jZxMMMS824djLMChe73GGw84lcl89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QdUWmIEI475e5ar3GlZee7Lyw8tQGsLlzBdjwXUo//wBkYWKmAFNZuenMWbMk0gFv4g1r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qQ8vdmAhowZXMwQtPaCG8amPQSvgsmD6xHC/EMlhj7Fn2ldGCxppuFWl5aLz6ZV2+za4S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KSEumANW9pfHd2rTp8krFWD/qh4lIRs4xNqICtwcjSwwuSVnaVWVKSuTJKlSpUDMr7hK9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ipRA5d0h9ywlYmMwLpfiBVS84nLcwcVM0ITmuQhyjzEYqlv3EFXH8QSt95RCYHExJWo/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igwSq+SJbWIKxWoEvh0hh1kD7pkd1SNO04vE1QVV8w2x36Lo2WsY9oAL7JVPM1gslqWO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gdA7KhYWhMRXngro5jAlYhoQQJ2QIpY4jorUw8oZ3uVFnzFaBXEc6zEFmXEATvlYcQYl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DpW5m/Fv3No1UGk16MlSwrtMMR5hMuY6wmNzXFj3mvQMdPUUiBVlAInMSWO9iLgmm81n/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T+qdmAdiPA+2NuGPSasftjllJKsiKtLlum7gS4IgsXc9N5jBnm/xKW290D/Vadn5I/wDaR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/ALSdlvlP/fSr+9jnr76Wa+6zt/mn/IyjdXplv9DEtfaZboPhjdj7LGrUDwV9wy7gfgqZ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/ABzKtn4P7IkXhN/+kqGnZbv7l3c7XfzMWj/jvLub/f8AuPEHy/uJbwyC6SqvssPGW1FS3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wH2Mdh+T+4vkPy/ubdHt/cwce2X9zufCv7iAX+b+41/3f3LefvRNyvz/ALi/D8v7jV+K3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7i21/L+45LZeUvKb5awTawLs3KVYLo58Q1DS6eSG8sAle4vcoNV00R3AldAj1qB0Xc4Kga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sIYLPbz+I0GQ+CDotL3Ahgwze5cgiXzD2FFwVVyvTWSUhT8QWtJe46PDLAJoAr1CMeYSt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wF8HZMBWwWHQcSxW0YxKaDwvKFI7uimU0ODHqAoK95iY4wlDzHBQ8syp9NA0ULzW5TCA+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w2rUsGF3tklJWCfiU01o6AvZZDGWuD2sPfEhqjNHBUOkGPU2D5mvuYUXf4nMgQdDKqOj4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3bE7sfkV+yHmAA79p8wDS8+zKuNlI6HLz2jvt557XpmTCUDE7jzMugLtkublUIlQsW0Bt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AEhoCcKOgOgjk8s8SsWe5UqVCGvjMZfCz7wOIoqJiBkxnCoOVfMOL6YQ82CAkMgzCy73G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/AFMkvHE4nCUxzvDCpWPELpOPE4vgjo795q53zHVLzLYDf8TlbkKqXpmeTPsR6H2ijC+w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Uuq2D7M8Y2agI0pY8lQ/e6bTbMvRexO0pKaDkRtFu4bt2hhqKGiaYhxcqXqClgtVMieZU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1meenPQAtiLMA8sEwlsnUp2UmnUWZvQir4S4VqOyOXMzfHaCYTtLWdghBAQJU4fTB6P7Q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rFQ9NkTSOLApDTM/hHC34qYnRqSooZidi5RHNFw3Nqx8hO19iFN/agP9ULsrO5Ekh8y92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rRzGDyxBUBM4qbb5mf+7P/Vh3n8wTn74hdbKsYp2d9p5fvhwv3zwy8cvBLwfejz/cTupHY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nX3k7ZfKd38md1feYcP7x/8AdMn8iPh/KPle1np/LErSigoSv/aPL+coIBKxCwNXsi2/y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s04sV2PEtYlc0jTlmPAIrtohBHIHmWsGUaOgt2AxHYiLejlIpu34gitfU54gnLQhKlRX6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mK3jJqMMiurlf8wExX9xAHyH9Tboyof4XEegYi1zBgd5SNwcEqZ8syHasRSl73cwjKPiB/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azcNCan24V95rNmoDK4lXZKnsl4Wd4qteXR4lCBWzECg2vNuWFMT98YiVCDWrIUL4yxqG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CCUDT3xCWSF2hUTtvRzeyM23CtSlhkw13mlgighI3lqVq5ofhxNIh1jEtILBjRLNdoRj2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5go6QoEyEPfE5PfoH2mkLqKmdmMMqcTWCMYUsPxL3rPi7kRQNL/HKFVhHAIB9LEYOH3L0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ZO90pW3FgjIiSx2/Mop4hzUOQO0E41CIiGqZi2hvY81zAj17bK+wx1V5u+6mZaoVD1c4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ZmOYOggEpUPJxBRR9+8WWQrxzc0zFpuFjzfxDaVMLr8TSpRf2QFgiqiYGLDwxc1HjmVAuJ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z4bNQGg7yaZmOLfHiO2LtV6nOT+OhvJpzKxEldECgRmYEvEBvRxFMt2ql9WTaTaVkhgu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K24lCGrl0zmaR6NOiMGGIt7jpNwsB3jCJTxN/KJwfeF7DgpL86SjxwA5K++I4H1lTB/N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pYJWIkqESYP4ZgX3UJuCH8RAZ0TUd5UtpALCLLhr5ioe5oZo89podpwhNIEqWGpRgZS9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Ssr2nr0FdR/GV7QMrA9ol6aSvB0766PWU7dJNe0R0UlOvvDxle0fCB6Hwla1K9omtddmk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odLnERNTwkT2iNVGjhEXrERWtdHwzNmYa6LUxNuIDL+JZYdQjiLCX7i4QoPVkyfwhiuj0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MWpzA+zEL4HBWYCpWYvwO0RDWJerCYg953J/dNLxuGyefMxHcJcA7ZstOkW8AdtQOx+iW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LOwVG2fIZYmwKPDLlC37VLgWavGvErsymZYrdTkZSg4sdn3jpSnrmHZbwU49RW5VrMIXK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PMzpeYAbn8qDHqaHaoWDO3ioC+C1Pbx8zIMA/IMLUChCHBmphxFWOJhCOoLF1iYl2b6S2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UbOH2hYZjNOJ8xbRpBfp5PzKs3Kt8ryQiLXKb70FnqYqNVFQO72IGsVfB7gx7EarUN1F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ZSp3IsbXXeAAFDAfRpENmj+WDhVI/kR1QYs/no1SGLER7TjUe6q4qO8w1eUKVm5aj7Igh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MEWcTIOycJxuUtOR1DLUfxblqOjMWTRYfeaFDLCj948KRCEWH5lPQP3JbKwoqBxQSr74P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SMyBQbG4vsRl9bsFCCV0BjBKgxZGgs2C7mpVbjE6l3dMZfTDJM41yH7TICqCNf1LJgr/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gMp5XNwU2arbhxFP26NaaCXtrD8ZSqOMD+Jr6dR79NkIJUqVK6Y+E/iC6moaMRzDQe4V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BSuamVHaJUODyZmQTU2s4mgTQ6NeglSoRUqBUqVKdFSpUp0VK6V0CVKlQJUqVElSpUqJ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RLjCSokqJKldDCROiRInQkqVGPg6l3CXzkIIQkw8Yghlj8EXBgqKpsTcNevXXPJDpXS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B7PMIAwxM1gt7xPUnl9oFZl/wrhukPHQpQ0hccNCG4irFNEWy6HM4ka36iraYBlRAd0V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Km+ySmSj4I7Q954gBDVvCpZIis+ZXcAMd4y8FGL4gxIWvsMdS1d00qPcrsZa1V+If2y2j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QENTJ96h8oqwPZe0JszArochN/Uwoj1DoSybt/xNbzc2xKHIIfUDOhLqpuHCvDb4/CDK/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AyN85djiYYmwlfyDSAtZjWLDSrL9sxeoUtTJDt1ZzChgd1uMD9mEdY7ocpWH9kBrqV0egc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M3ZfiPyLVEUYD5S4hs7iD3meabhg7FQoUp38Qn9JDxt5lyjNdojgKe8NDFXkYFWmQlGiv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Uutwa1v9QKnDuYUTFf8AVMNZZi2jdq+odzeVkG3jIac2I9L7waXvMVK2L/BDXRlRIkEEv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Q2HJutmO9Rhy5SsalbfqHJ46KhxUGbIY+TsgzEogQIKivkOVRDtT3RfuUo6tu2DLirxPT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8J2jvCWYrsexIA2FkYGu3h7rwR5gHIb8dhHb26Us5x+ooVchND5n5zUXqZG/fRoSpXSpUV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DMYYLgSrIiMQXuKkVXeBRuIOMxLwTJQ4xBX2mk49J1OgQgSpXSulSpUCVKlEqV4JUqVKg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JUqV0rqJEjK6VKiSpUSVGMSJElRI9GJGPQk7XRQmFQiKsIzM4XiMMN6TZGu18b7QzAuC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a6JBRiVLOY4TSxIvvEFrJljtETAoC4a8P7I/DWYaS8S9HWpWktL4CGYckxMLSrIKAsZy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4KAbJHZhcmVfBM4yOTRiARhHjDLp2bIL7YCjyQTeh4jcEd7lGpTjTCLBTi9zDMk0lZlCp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6maIgV7L2cSxNVMKcTUWwTvgiEbhMRxF8LwRFxqGuNRXxWegjqBaXy4uJmaAtUwbC0QcFf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3mUSZEtYv2iW2mZM/gxbxFNNobTRKEx9jzEMMWWA1hdQ3iqnYTc53yfzLVXHbpUqV1ehh3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q/hK8YylcBisp4CM0zWJT35hVYxxAaMIq7nLjtLRdnBFi3tDC73EW3SMK9mX7RDjnibD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eI0JZTMqqZqvUvt+EoTBcERXCM5UTUwXi/mJHdW59QUGrK8YgB8/qQ+muhIKL2/xG191c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UQN7NEFeiHoNTMYbTFQoSOHQZdCxEvTwiNym6YFKr3AoQwJfldzzKBtmswf7gdVinMeu5g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WCtDHaglX+hWmG0yMlzbGcanCZD7QYJqSpXVipvOUoOKhioLZuxQFU5j5GpcXaCjhcVA/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7SHRqHBBBB0roHQJXTmV9FSpUrpUuVKlSpUqHWpUqJK6ViJD6WV0Toyo9HoxOpjGMejGM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sY4PiBZg6Y5hAaeGGFVHMat2kNQ4haw1D/FxDcVb5cEsPswLOBmB6YhYc1RCVOLUAdopS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S4rRHthAufEeAQ8NxViDi6jLNf3GkhwZTmPMosl8eIii0M8rJdJy7oPxKWW5l/iUlU9s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FQCY4jsFDA8yxHKsZTb3CYIhVpwrUNZNS6YodXCfMkYYsB7M/wASztF1FYuLoJd4EtDu/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QaauIZczZ+IGcZg1mLyQwjrUyMeoPBxOYKms/wAwKxyTgOoyQCzy/wBQ61AByYhK0D8xd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dfyhLdZ7i6hwWdBayq9cDPcTsTsBQYAgQIfQ9HprKWuSfNv+oLuNQNtdYXFTpWvwQVxg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1Gm1Zn5xLdZdzMalRKzjcpge2plnJiFuN9obcwexKKrluaFGZUKVe67S6NdEpEcVPAJm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AWuDuDMBEZV85nkd1UKHu0/EdhzRDcrpUqViCMKreUfiAKy7HKqvsVBVdQ4dxxgo0O8BFi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DmYGobTwSoD8Ql5glcCcd4KQujL1OEA+IyckacU9yCq2h0BCkSFXWq/cFxwn4R1OKlUYm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JwOp6V1yyzwdJ1BlAGZWRhB/EqXMFTzLkwZFH4FTJd1+ZrOJjXDiHoIdSEJxKldKlS5c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76VLi9H6Ho9EjGMSMEYxj0JGJKiRImKlDBmVMYuvyTLeYreKU6oDfMErgJcMPp4nHQj0Y/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mGhdw9ntPaDHWZUYQbiKKux8kpoWjvD5ZTUAqwA+ZVALT4sohopXKpRoIaIC0jKc5i0S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SkoiM3yRLgF1i4KN3XrFy63sTdRSTpINgtMZ7SgoNd71NRtbrMsFNV7ZeLIdWRdU0mMy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kckJrBTTwPzGMY+AvH7lFF5iKqy48Dcs/dLg5hiOEKWOpoz/SCqhwTBBSVeky15Y1dTI++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ftfMWbi9hEVaoj6/Zd4DKB5Y9IC6Nw0hX+5SppblWVj+jKsLirCH019Jk2tmr1cdFWMMGd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1wftEXXEvPiDquNxjfMKbqCU5zz6nNBaqpg+dEzMfaOW3/wAgADdSyfFMW8FwIYWiPOkzN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cxWyq0zG58LKlRMwM41BI2hAywOpBoMVDYgYAf1KCnfMAhoYA/6ogZ61KnEEE/QzL7sF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i6LLqIF4PcJil72ZHJZ7cxFNME1cFUwpKIO1faFp4Ze54h4Q9ILNZ37EAtlYeEl/OJ5Q6L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JXID6v8A0ju3eScTmmp5lmvU4dJElSpUxkB9kGJXQDaJUefFTJ8RGw6iK5+Il/EZCPbK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KIIHUhDof4DodCJ/hqV9D1foelRj1qMYxidGMqMYkYkeiR+l+vB8XNqlYu3kCJQDiLxUK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3C3Q+jnpzG9hIsuWQiBKG3FUbhjtv8kJJk293oxlUXLB7h9xlJa7xW28BKQLMt+MwNNYj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y+ZguNZgtqAZj1NbOS4LQsnPiDQUMahmmg7kqsRyNzKrVrF3FDlusGCwwNWmmOSrB8Tz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jBKiB1vBYJtjMUOCxiBS1VoG/UodXzzTKU7xgu8sadqEwvVL8QN+JkmRMx9pR7YgxNyD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UDa5zBmCw4yYXs8S4jxUt2D29ztFEA5ZyArvU9Eo0oGBjRNEFd+P9y53dd8s2h0IfS9Wf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gpczjCOzrLp8xq2PiGXMVt7WHUCt5mXnAuJim6xEfRK02P8A1QKam5Vd5YHmXXxoGIHc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TLxXHaB0V28S7CyCvRKH9SggzXFGHQ0xWmyi8WjBa4UJo4zlg7eR+J/pDZht+gJUM2g+8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dQbXKPCU2DIy7LiZpozBkp3cs5hwcEYs0MJqApc0uuowwPEKQyzL2ClmTT2jG6qIefU2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EovlO6c/4hfCqQd4cE1mx0tCEelSp+KEwROTjoZ+KVZLjvVYg20FVbERNd4X5qWDEvW9T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gQ6HUh9B9JLgy/qPrr6mXGV1Yx6VKjElRIkSPRUYx+gYxj9D7wG+xCohyTIYvOIyA/Ec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31X0dwh1sG+Jm2nZjeAUdzpSJWowMA0BglGtsez+5tHoxcVCA6oN+IrQepi0zWcRKTcvt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W9cBCKCu+8YC6bGNwL1VLSAP9JjA2NcXKtwNCyirU4vhJQ8DCYjCNTQEWByvwlvA8xRD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4ibAWRLfEqFTwGIoBiyOFStVK07wY/Q9QLmBtLvyREXupZliAbyT8xc8A1Nr4MQVN8w1Q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6lghARUKcRWzgNRylTcbZVoZQ68d5ZkbLJteZtmBKtv+JRUve/klvGA/ZY76HQ+l6MY9Z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q7sA7EGVMRkhtsxfCL6eJhnRFB8xfaIBeFTJp4ipBkrMsKVqGLJq8Vu4KM1bTqoVtzuA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JWMeou2WHN+IC4inYIVuh5BBoMYWirXkX9zIe+jO6PWywdq4zQcJctRtB95WbldTrSf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FEwhMTMK0xTUEhPtImk4yx3HokhQlQdQ8MphJdJRAUGpgzKCnZnOjeA7ALfiyZn/ALCB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ENdK6Mw9pP4TT01uVCStEjTmvbNRfNf1BEQmNzNU0ZuX106CGB0IfQQ/+I/wPV+l6v1sY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PQxj0SM39Q4uG86cMtOEbGx1FIg8JxEUI8MqJX+FmthRlUnLbUKgDvKKi+YZeEivvsxAp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XYZtNOu4CJuAkXobjVOdRAzahLg2XHKs0KA8Q1DFPJcyT1xUupBWk4hQFVN7uPpl2Yi0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2lJ04ML/EtRRfB3I0gg1kuKwEN0WRC1vQNxSsUXlmUiwMML8IcwExq9vE4G9KigA4tDtL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xwwUJkq7lrXhxOZcYs0lBOl634h9TKmJULmHIzz5gR5HKu5EYHCYjHGQx3MoZjecFEoMwD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FbnVR2OYOXnoyHMp/wBYCXyXXfvmGf8AgkPQ6H0vR6by3GkeX/SYd7GDOxS2oVrS4+0S7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hx7mTqFEGtdPHlkxHDc7YqK8V8xG1vBHQopgIzDQcy/JHVHEpcvJFO91Khysckt6uI4au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x7yqlDdz8f+RcYBfu3/MOXthDpVaPxLhdLXayZsqVKh0ESJ9tmNtW1McqIMT4AhoOJm0Ml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KnV95s1glYjAlUsfpGp4w8SyaUmKhtgqCl5S7vaD1BomzF8plZZ4md37TGuJpNOqpUqY+p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9SlrsajTi0ussJFlEAiiOBKgLLrtMQTTKSCB0BAldQhqH/wAR9b9b0ej9FRj0ejGMehjGP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NugWwVGykaD7H4l0YNSWDVU/PQnMrpf0pBygRTPKoVE+I4jKiiAhxMHBMBCUtjLNwg+SC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v+o9rN5j8lSyGlC5YAxsMGy1vGCKXW4YsKeSAOg894weLXUVLs7/qE8FcN0su2Qkqn9RA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yh9JcrV8D+4MFrRCxCnENWEajCG61CaMG6yiIHNxzFEyLrsJZ5HKVTV1aY1Ak0p21D3Ivk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PZNhN6gpDuOxAug/8lFECia881BeocD2im9AGAf3jyTApl3OLqEO0BLFKwFegHPsPmAAC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Gie9KPiKgcf8ynwP7CMIf4qjq6lfcV+W447x/eYlOyz7wrxUG0HBdzMGzDMkhp4ro6zW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cEgpolNbUzEQ8HYgvnWcajkIrVF8QWvQFS+0FYs3uOaeYm2H4JfRVx5JfZlqxhGOiShrM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WF9kdlnKfclD2fwP9TaP1wLTpxDldg+8IC4KIMTbK2juDlMvYmOylpCV49zJqoEISWMrB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AtwS12EFGX4ii7r9SpGj/YTY9lHzK+CNhaSBKoGJpCVKldMk7wNnvCwRpoWw6CrfYimux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1BUZcShCrd1Hlc0yqCCBDUqEroQh/gP8R/grq/Q/S9WMej9DH6DHoxjGPQJtDKogELIw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5c/CNsV3jvpnvM89F+g6X77eo0fDhITEuIfZuIhVLB0yQpzMTnGsxrzEX8zFDHo7miNKs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xLr1omN+GeL2ytGLtzUBKaU7ZIgiYnzLozBq6HzGpW+CtNwDmb7Oo1A0hw8wuoqNcsyS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5VbhiA+ybQJ3wigz1prMvxzdYl5BlvhICJY423Eox73KHNHvtFvqMDeviG9xRZPBiBQ6b/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jLEsDpB6lVL5xFqoOG6hVYTn8woO93FQeeJQ8JxoJiBVBoPaAYgqhzBPZMclQGmlMCFm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sieEofeGdxQeQuXD0r7VOehD6Xqy5bNQGDmxHQ4tOIcw0tTNNH4TXa4vE4zG6hro6M5m7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F9S12VWyNAOIqQl3G0xEqPSCLG3jmBk4yS3jvG1n2xUxuUvNXKWiEEM3RgMaLhCdQdMho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8JQjI1qch1SCzWcatFgpalSpUroIzYhlQNsP7ghqMAv1HQbcS5yzhAEzvbeFG0+0ZLU8r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GDoDEEYJUroYqC6v7wWGFaJd6owJQevtO26/mQeNwr4B+ZQypJohxA6VKhMR6RGJytQk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vwj9oFjmC8UxXzKmVMsDzBdla3M99PBDAhCEOtdD6dH0H/wAT1frej0ejH6GMfrD9D0bfQ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e55IxVph0f3TBvU+ZT/yKvFJZylniABNfUllTDkGmLYKVSRWzeNeZQBXuO8pjS9xCqkgs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fvKuBjxMrMQ+eIbP+GAXXiCuNJCCDORlJhB2GsQZaFaXmYKIHNWQqDrgqxKYbOhCiLFg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BaE13JcQHYblTQHtsliy0XVCohyPi8swBgTFx8K3kdS5MrNBg9Sso0e36Zej9uWQBwzm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4o1tUoJrFgXXeVYG/RieYyggd4t+ajJSEOCPsMo2BmxuXjbUgsHZZoEOb9pUGfFS5RlO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/ARdiowYmkqCMszc/lD7/AAdJqc9CEPofpHwhuE/QQwV7zUKJViAVMmoxDuYMVl2YPmDi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Up06ip1nxMF2NwVeD5mbCqyy13+JUHkhvJEjWXDTMKXvmKgnjf6lXKFILB9Db6lhSlI2Id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yKz3iybvmLllfQWO/e0VYPP9Q2s2NveO/pSyCVmMhEROaQ0PM1jMGRsBs0DmPX71WrqIC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8nyqZPTwS1sgzBg6ioSpUSJMAYlNcy5vWpacJ5/8A4Jhl2gl3sX24l0OuhTmHSuhGVUJI+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XLz0RhDceE1mc/UoMuqlr3GvEdR6WuCCEIQh/iPr46kr/Ex11frejGPR+ljHoY9GMY9GL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gbH6R+I8xpk+0suIYeOlHivUBNMOl41OIXNoBFDumYKuCUBiZPqam4fDHqZY3+86kDiBZ8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7RaLzVQwFjiY2W3XxLqAU/J9oC0/U7IeJkRHGL1ClS94WiEoaC6c2QbycviBZ7mIF3f2L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HdDui3IfhAe48c1EjNOOEKCnsRqyKHTd3V3C6eTipwGPcyyVX65ljiZU7R8j6OJTPlFoQ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cGSjWw1H5xGA7cwsLK6eblX1eDf+kGEDAcQlJUtl85kI9o7gtiFHAD7OnWBDI94I/Kxc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z0kIePrepLG3GKhX2PSViUDjP3TA6ujPuY6tJsZyEZ+JUdvMdJ2jxxiUrVx/DEfdwBsdPa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pXiC1b3SUXjtUzVduYmsbjA09S44IHCOR3hd4iqajUfZH/YRsYfEdolb8L+4fEozKtTo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zBkx61GCJCLsKRhjlag48RbDNI9O41cvDHNIDxpflCCNWK9H+52Gp/Ii3x08MwEMOIcwS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LQ9ChzL16d95CsotmYmkfB3lVcIfEsTY6G8JUqJAly1ULQGCABU0QzKxKNS6QOY0LdFd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BA6EIfSQ6VKlf4zpUqH+Guj9DHoxj0Yx6MYxjGMeh6MerHo9RlQMCFzPZpMOh03KmoTX0E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ZpyOk56Gp+ug0XPE9yA9OJXKJEjZFgrqo1XIDwcRKX3tnOuIqQX3QNjKXCc56fUoAKYzr+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lBnNoj5d3dxLYXc8ICifNwkOE6C42pQcLDUTcT+IFQ6LEqDUOtuTEyQUNZq4Wi4vbcIq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dAGRYqxGsGnLOMTJ7cS+1frCA42pvm4NsyKxLRdGS7JMWZfYckZtAdZpgYs0sX4gva3E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oASokqMY5faEoQVc0U9XEzNZwmE2WYAVT/EZ/GF9sHSX+boIQ+t6GWHhHAu/WwQpYDriJ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7SLndHiY4bqcO87eJsvtNA7EHynKL78zbntDYG63LC2YGIbmDRcMmcSqXHt4idATK4Sq49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dlIxlHe8RUvkIX+DE1pQjVlXBdY4epd2Qam/0wCV7JxH6auCJEI2ozK4NMGyU1LyngbhD4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yK4rBeh/iHjGn/z3Kb1vMICHJBmHE2mnU6nMqOEYFHx7i0d3+ZSU9vjsEyIag10MHoqV0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SIVno4ESIQqDHRXNgZlkKoJ998sq/OP1DCMoh1BAgQ6EIfSf4D6D/AAnR+mvofpY9Ho9G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GPSoxldZ1GMDSG+ycRi07WxhOMyuSHqH161CLge4obB8tx3KqtwdHzNgM9O9ZiVKiYm4O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XiFHQw4pFmPgXlJTXtUv9InAKavCQismtBjB44SqXALfNkxgYce3sgCBXAdrFfaDcqdio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ApuRSmKOPHZqOclpriGcaU0NQwqOCYYxwkdOx6RBLTTQIboBgazFyJ40XEHslzjdzS4oRp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5IpDJffdycl+bNBLAydRxff3NcqlXslPcfrQYlSodJtKY3ZqKUEJYeTi+7rxp4hmG/v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G4HHm5d/H5ToQh9THoYmIuxcBPaZw7gnMc5faG3HH9IYmIfGGYA947LOIsPfiWANYnwwc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G6g0ONxrFFsXI8DtDLjUSgQ3KDk3MNmYMY1zEYts15jS4xU21PsxmYntrwiy73gSlVKR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D5vTCQ21v2Q5mHR+sYD7IxqMe0oRUml4iQ2TviWJV9luFrmQXnAyjtC/glJUOJvNPplfR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d+7/ADMkf8ETvDmUgjeGVKlSoYlEORwRgOVnGEgoi5kGlQIqEHbcTDgt7eoy3dPxDiHU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odOYQ+sjr6D/AAn0P1PR/wALHqxjGMYx6GMY9EjHoNEejAYUpNrWowgCYRwniUdP3nfH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s6NdLm+rCorhiu/eKqhFtwp4Y3fCdyNyBiLIRK3FE2gzE2Qt4ivpxL9eGE0AYzwA5nNU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vM2iCNJMptM32hzDSz6gLVHOTcyPNqXJt5BjYTAU0lgr+oEYF2J2hrBKlYHmXZ0zqviDvh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8sylAleBntxHu8wu2rmSFYlC2WvNVBqHPLxmGVyXD5pMsbQsmHjEzWuyuaxcxbmgAzTHu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ufwJKn2D8IEDoCVKmyhFlJ6msZV8oqNUAAGANEOjZZpNw8wAs2T7k4nKaD6ShCH1J9HA3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5ntlEUGQDfEcXY2yvmqtCHEO1Q8XLKsNYZWyHEOX2huriO1d9oxFV2lAAgFtfiIsofiA+Z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V8JTTVMKltocDzKqttkSO6hyt8H8zE/9PmCtT4/2lgzhbacZuFGPC1HbsFpy7or5hlzic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P0RkoAKBQHBKuY+wlX4Avwf7mPFiv+fE5r/gQIEOIZkIYZrCHSughD+47TGUfMeOSR3m8I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r0tZXWpUqCgmtPJHbf7SYWCVAOygd45SicBWZW0KvHxLpVWv4hxUGCHCbw10Ida+g/wAB9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9WPV+i4/Qxj1YxjGMYxjGPVj0ax6MVrf+EtlVacVcwJw3D6IzA04Qwlxe4mdzGCE+CC4D5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NRb/6guWQ0ylxCW5ldoqEYvNfeCS5aKIkqQcOWAMCyBVqx57T1GaulT4yRp1bWSACVzUsV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LfeVxn7FRRQWyzM9N0RUpNOdkdxptHcVVQKuqz7mJeWpeGJmGhr8ypRSd+0AR5sXiV7ZWt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MEZlOYIopZeTcMAbpwSoNt8MthaHmV2dwBBUauvLea1EUofpmeqqanmwiwyeveLA7TLcW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hzUFu+5f9MrCBUdFHwRKr2A/BAqBDpUro9OJtBuGoPvTE7/oYhpNV/mk8Yv8JxCEOnPS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3TEcn8xKboqM5cKoRWWFm0MXmZw42TAfzLsLxRljLleJZo7Rytlwx2fqKtRemOHi481qGM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iXg6sqKlVcRTt4jrcaNUPzGjIHzGmrAGUqo6XBW5jQsG/Muh3H7Qz8d3O/CrnPV+t6bR3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fAgIMVB9IiIZcX4uGumtTCadNIErpUqHEN9B8CW2eDKN1QfiE04B9mVAwzXpaOiulSvp3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IYW2e8fNWqemXa1KPiH5z9cxfc1mroP8NQh9R/mPpqEel9Ho9MdGPR6MY9XosYoxjGPR6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ccXaj3UN5ws2EdrjAONLX7Y+jwdV2mTg2oldEp35hy1bi5hoKDMO2IHFcxy3+UpoUbjNX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zUxVee0ba9cXFARsWUcRbAKwuJWuCWBaU7wwUQAO5SEAgFduZQ9XuBp36U846OoFDTfc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PDAGeYxTLStETKLil1TELqk1FFzDyQjoGs/wgswOGy5gLl5qIYlVX2lupFb8BMelHjK40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gxcTYLLfcvoIc14SskqwRgUC5fMIAFlgQoctTLFsxXaJlAUQCXtTUvkqu+DBHQgSHlldo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FZlmUZ4MdpcjdAlStsvCxB8zfzBn2IwF3YfjNy/0kVs7YlQlf4dLqOob7d9CPAEv8CKiUO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Y9LgXVeEWlEFD/zEvlXW3+JQKtH1HKixqOMRcTSZN9tkxXY7yi4bpLe9OJdAz/EGvTmB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KLh4m+1Qy3UybzBoqriayk5xyo4iPCUhrcxVKHM7K1HtYENlvChFDhLoBhcTRekfgnn6q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pMuKI/hP6lWlVs/75jLf9B6EJuE1nM0hqV9GvTVBaYB38GGuIq+4RDkun+Ybm7p0mr6N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fKH8RahzdPmEqd1TjNPmaTeB0rofWfRX+A/zEfoejHo9GMYxj0YxjGMyjGPRjHqx6gj0N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DQc4K+0zYz41Nvw/EEbJu1hXeU7QVdrCsXVEtRAepWoKncMeJYwE/cohh/EDbTBfdcEC5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Lpb2TdRYPEazfiM0qys8zkQlnNNR3J7lCltaFmE6D7Ajro8VAz2mIPj6P+Mz/bp1Hc8ww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vmiyu8OBjjnEadUpxiKjn1XaEQfRJjndudeISh9GnETcquq2kAmadiZqCqgGEYqJK41Mg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IXQfdpMJoVVngjIyAEMNU4ioLW/UvlHipYoPMVsaR5/qaCgK8cy7JtFdOoS8mK0I4vvD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vlqILHGpDhN/M2M205hQd/0IsfPB8VDXvhD6n6O+cTC3zKIzY/aYDhhDadsdCEPregjr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rLLNGtTAXigwIYh1O/iWJE6Jqo17hnzKwc+Nyli8+IKHdualyYqqxGwpwQdAFIjWuNRB5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LAzj1E4N3cQBU4Dm46bc4jk8wx8Rbc/aUjRjiMJq6YqTyIszs4nmXo7ZnklwRj9B9ZjRH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a/CxSp7JXbT0IIJpCav8DvKgtAH2RnhTa9iUffN+IGYcPU7E16H+CIlFhRA8Jgd+7x1D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6HU+k6n/1PR6PRj1YxjGMYxjGOuhjGMYy+ldR6jHEzZWd8Ep3yKgq5XgW8SnmGswDgeZU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SFmTxMasrq5eLH9wI0+oJgDFx+NKfmBdMDlXuoGAI07uIkOLqoqXcGI0vhrmXbqXb5zBb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l+YfuT3KiQZlQqWc2s16WADB4wdmCVlGiYOWcXKVFCb4l3gP6TAWVVRQAUaSo4YyPb8Tdk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s5PZM718gTmY011M/KNrqYAVmjtNnivtAeMyd4INbeeYt7wpC2KHbvFKa5eB0Rh2d5njO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U9u4fNzLLGWBS+P7S8k2n5piHzGG2CfL4Psk/Oeg6VK+tumiZnhP4hGTIvzc7nDfb/SO/b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ej1VN2H8w8jQ4eRxFrdkCu2IULuDPxFBo4mDXECQ7i3KE58TRlpjwrYwZVjMUNCnURR2cE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iKFNqBKOdDCxlSJU1qfE94lsvgqp3CIT4xHNXuFVlhgyTMCVcGDT+DEFAqC2my/4ibm/1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E09MzRbD1JavVvuf6mVcXr2R30OIGWa100Ah0r6DNoqXFIfZK4H+lU8jM/sQjdDT07dIQh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x3P5xCHNX3Du9q38zebp9RDqda6H/wAFSv8AFX0P0vRj0Yx6MYxjHoY9Ej2j9DBH6BzD8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rdNXxBAshDZm9Eq20yEcDNJOQwd40Ndjg5g8rPtN0vGu0tAUXecpvzAVp88eoKElH0QEA9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UuK9JeqwvcC0jaICpozjU2F6plg1h/ZNR79L6DbUA4IV07hw6BXtUB4U4lyx2MGAZKzF5j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sR5MjgCJqgj94J3TATE0+5CB3BHVBKCcxUq2wszvwbe8EgMNqqK9FaqUBUE3FUAoa70w0o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Usqoibt/IRIFZljgHV9j9pRxpQFAdW00ziZM/qN3ZfzHlrv8AEs/MmoQdXoyo9VWIvD/tS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vd32MZJ56EIdb6vXSVgaFjvmHsCjKvLd7mJPcL4NTsOMxzUw1faWrfJGrcx4j3DniLGq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O24B4BMEFmziVwErS5EjooU8Q1mYZr+5S15fxBhLfwlYHZKVBqW9pr+iPN78RwVxuXE1h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4lRyjUqAbp/EXHknknMej/h0mD0HEjzfZ/iXRbyPskIF4/FHfTScsfThCHWppGeUwzn+6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FAtoldsIbgww31awh9Qg6CnYD8Qu8/HiOy7CMOZgvl6/T6j/BUr6TrUqV/jrq9H6no9WP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ypXR6GHr0iqM0J7uVVdCg1CqDIPMcyisPaI7YeLlYozBo4PRLNhaItsQ228QRJdGtSoVV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qDThag0FspAPZncsBV8GFapnxGBMNRu78RUzOBXzNgpzHqNV0qAe0fjil1qv4gAWu2dpf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oGkigzYk5h2rdYzap5QTiqh666bmwC+6ckDcKgPgRRUKbMneCVeVYAIsVBgAwzmWa1YJc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VyzYxGlGMhmIqS77RtID7DoxJp9E4oWlxk/UJ2NuOxHnc/aXHb0PoZUejrquJZNIt9sQl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P2pCy6H+B6hSV0WFX0LFRJioCn81OK1vWWFitMWPueGPFcrHc38RNkUMImJ5bmUuuY7y2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zGBQCnzHkrjMuL3IEApuLC2Oaj0cRbHVxafY9gmBR413lhvcXxm5b21AN28YJjiwJLA0LG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9doTQ2NUNYUBX0x30enPWulSujN7gzFwty9K/qX7u/wAI/mdnv1sdxmfUGaQ1DodExGG5Z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XqCEbt/ErM1htN5zNIQ+ipXU5l3ZF+JneUp9SzjddJumk2mn0H08f/gMOj9D1WPR+pjNO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Rj0adOIgDAb81BVTCEreToepqBTJJQFMflBO647tv9R0wVGm62QKjtzKCy/XEt8ErDbFM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fdjo3YaIG0BfMvaG5UQMZqtR9ToqOO/VxJ3XqVOWfwTa+Y41OIEHPSiyglfdZcYLzO0qQ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VicRzJyCUEHZLuXgjnl5geOaeUNYUmPDEvNELol8aq4ToEXRKqNKHuYNI1EMGrzMvUSg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eoZ7QjGlNHi6qUoLnFQFFe7TBHfUY+kbt9k/EyjGh8DO97/clXCH+CsdGThxFA4hViBcc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usf4WJMNwGev+xFjsU/3K0Vj9AzbWiULpLmiO3oDS1VQoFxRrwuZkrqBpoRDyBqpvuVPz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s+IDdk7LU9VgCrW4OHO716gyD3LcCvcOJdSjm7iYWdnEuGKaD7kCBrKeWIChV/pB4037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FfeyAysIK8JFu8l9o26ax26tYSupHU2hD5BH5gtLbVfahKYNtfzXRpOWbR3NIda6EZr0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E8TH2uWAcP+Jym6aJmzTrUIQ/zH+c+l6X9T1Y/wCFj0MejH6HqM1lR8Rgy1vUP9Sjk8BKs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0gwogKEHBe+0AGGntXESt0PUBAUC9RaVC4inxzLisa4hYJdq9RNVaPeOCwYjgComT8pFB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2jna6xOJPFdR9vo5Mxhh5guryOMQJtNMPZhUlWjwwDpeAhYVINnCM2SAjaqgG+YcudAY2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MymZGc7WHZ7ACWFThWOC6l7h2YQ92NL4TGFcOI0qrQmVKe7CGkzCfYD5yldGaMwlxlrM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fDh6acPh4htgwly/qddbwgK4x/MBHr4+UdD9ZqZvQ6H1r0zMSvvfSqHc7B+IMBrcOQ3cd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fMGjZdZj08PiOijMLwgdoC88wFraeYwtDDmNAe8bBou+ImsD5cTLBdV2nMsBEamqzBeC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mc3XqDWa0NeI0B8oYy3xL0C03MbfmKnCrQ3Knhtd9pnxFRicq57Mq88dD/EMdAZl4DI3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/iNYtf2s36m2bRjwfU46O0RZOG5NCu2p42p9odwQxgxM9J0Pp16DSWBl0fqDxRJ8zEnH8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/pEIfQdT/Gf/AAsvo/Q/4XoxjHoYxjHqxj9JqVOWlXyuEwNLm8BlzHCcoTasojfHaOkf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/fwwebPiYYE4S1BM6mbgFXnmEJQqaOJKh2LcPZrFlKjkQgDW1wG0axiAF2eu8ylVY/iYHY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xNG4bQfUF2jB4EwAFjl8SrCxkrvGD4MSjLi3+4MBOAsj12rxqiLIlMAawHPmXG+gHywSMj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KEs8CNfxHundWyOmUi+4oCrqKrMo1AhW1SkN1E11TB6m/dlcQBAx7dYb/AIizDQ0dGMdT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7Do/VHjGPtzhtu7scTeEPqejFh6A4R0cofmFrH6T/AHMhz+Qk5hD6LPoY66XtUVyaKnyEt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o6S6hW17fibmcTZcEomKF09pozlKCGMVVQNmKgLAa1NxVlQXh+8zRxTZF4XvDG5NcQVbg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45hwLLKzCFv5IKTAHAR6OKgNL1iItqV3jTuZwvGNw5OzEW1aV+4mT4qYX24R+0AT8cSW21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DCYItPxIxrnlr5hUnYyvahro2dNVK6DX0EdR3DUqmMJ9km5lJ+b/xCfAY26WTm8Zxh9ek2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2vN7GMHGP4TlMFNP1xD6Drz/gP8DCX9PHT5+p+jjo/S/W6jGMej1Yx+onUXf9xPJ59jFbQ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Lg6c1AQv9QQ5wdApFrXaWZN1EllZRNtBx7YjWQ2/MQQ4xbFUZ8xQXReYlEGB1EG12iuh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0zMjgWZb6jJCVii4bMRDjhV8Ziyx9nuKtKyzeoZK0z7d5ToThWGVSi7nYJQko4iovwMC6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WG4qNqzCAR4c2wO5JKxQt/wAzIi0SMBThZGi9XgcHaeKGpXwVqGTegwZTA4yx3i/sUFdq+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01T+RHKg33J+6TlCHW+r00gwzOauVJMfyULn8D7qW7xPl6AgdCWpUTzMnVj0sSITar8xe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Sv1LNva5Z1cAWl337woaeajRGrgCJdgKK8eI0KBipSNeJbRVPvAzTbqWrIxwtxmCyNLD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KlYuEKxX8RVpxMfZtnoLzE1io2ZCVvLRK2CZBxbZPEEr59wgDD2R5OMXEj1v8QbvzjIbd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DU89fqlrXFB5yfzMhVSfsm3302SxCyaixwYdDpoGYztK/vJgsuLfdzd7oCeMQU9LFR561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u4J+8tSyj/MuJof1DSzdNEGeg6kIfQdefouXL+q5f1XLly5f0PR6PR+hjH6Xo9GOuh6MY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dKmFmrIA9Ch4tuCVvlgChsrISiwp1CqWXHB7y9UNYqu0JeuWaVyy3LIFQKv+0HxAOetQ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DHuWnvxHxZ7cRqA+YXYCHntFRGPTTFMYHiDzqftMnrvDcDgmaMCHy4iIveVzuOLqCgBs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a5k22LO8QEp7eph213lh4HcagJS4O8ykbn0bfli2OJQFovmyF3COR8Q7zd2DMzKCpW+ZQ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Cq7w8St1orGkg3G9wj2MditTbMqMZpM/E5i3HbhsdXlo8n7ksRrJ8pB0OipXW+mk0ZujxJ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MZT7yQep+5HcIa65dJX6GMQY8xm8WWvCrL1LNowtxaqZhKqFiEQ7Slk4mwFH8wApxGLLS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xefxBDAdNkW1E9QLGh3joL7xyzKgpwX8TAgu8k3BVIwvuQ2+ysRajCQwzVgKivAfE8pdO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yJU5lb8EwKvdYhKdx+pZW3BMx9UA16Zy+t+ox1LPLxXtTiTMgApsQ9SM5fUN4IwnhqOy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EnJP+68Rk+9XtEu1jK+0w6HJN4OI8f4DNoT3FQ57yBOi+3uYw8OkYmup0P/hPpz9FfRXW/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nSo9GMerUejHpXRjqJ0cOrx7hAcDF6/1MC/xNZzGSdUVByYN7I1sriNMvCUKm4YwZcY79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h7kupbQAB6gDBPhlZEPcBSViVLZqonncCBrDFpzCFPc49TaO+g/M3uNow7TVh6MxophD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yTniWhpb1UrTk8PMooarVTaltcQRwUq895nV7Y7rAioC8EwGADKFXNq/TKabF5xBiwFv3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wFVMyXMjRZXMaE5A/ERRlxj+W/VkDJHPR6DFTBrpqxIsS3OsPzBX9f2wgfH5U0Og19L10j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5b9oChyM+E571HMPoBK6vR6bWrrMy3kMHG48bjm7ZW4U1iYV4wxDhbxzBQo4mSxK7e9wa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+YqVUtvExyJjjMWJjjEyGdxuPI1GRm/WbLiAmjtHgDBiPS5zKDcr17blkqrIu8x5s9rNa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Ky1b5zcxObO62VdN8XzKGjh3EANCx6zNI/Q9L+tuXFaUfibBKh6/0mxlXFexlVvuD+IT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ccdDDSVsshcGD8oKDpP2RZGqJPvN6i6F5IRY+hfR6OptLqXbsn4S5K1z6qKYWDIMNfRw1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z/Bx9T9F9Xq9GPRjHq9GMY46GPRj9DHoHWTm4SlsPylKjiFXOoyJYDUQb74hVxN7viOsG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J9KG7eCZG8iphOoCO2WJG8C+0qXg/ibFY8zIVMNYPmLbHddoUzcxu7v1HC9owZpWoILZj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tNpfHiVlCcj3iSsFguEKjIh2IWe3Y7xJdt7REqf+QUFWsydqoAAcyrSH+YqPUaTvO1CQ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zkKhUUNdpbfUYaJFasyNRg1KruVDbGJpIDO6w6PT4RTiLDOWMneB8QzcpS/CIc3gPvNYQ1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LEWdxZnJ2mEvT18EzjwfsMPgg+wi5gwh0PpvrYI0qB+IRgCkNWmYt5dko3tkut7cTIJd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kq1LAzntL4L5mhXPMC9oUahdGL+0VunENO1xzn4IBc0rUKqeFxcG/xKo8+IW1BSWvG5jGD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4wy6NQ4BCqwCD5Jn1CBY+SP9pQ6Z9TMDLZLeeN2gYej1Y/4HOIpLhE/aYOoqHy0I7mfi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TDUuidPaZ5L6K3puDyow6Ubb7T2EJ/KVv4mmOkqEYsf4D0ViEHtf7JE19/0lGNV35nPp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RcH6j/EfQw/xPR+hu+r0YxjGP0MYxj0Mej/gd006ENlTLshPwf7hUxrifJGN3niBiN1U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Awa2xheI13Ox24EP3pVrqqvvFSDYsezE488xXalEUUxzFPFHPqGr0vMc5+I4KPUJT7v0R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YLqUJmVRDwu0AGgXrECFF8eoQHtYR7FvCtRCwa1BanMticF6BMsSsRgOfaLMxccYhqX6Za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4ahEFDSGpQVT7TOu9VKK7FOXxBQxdNjtCVEp+ZT1VjNNG4dGMyIs0kuLLMv4ztFwETc7+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5n9bOZhG/CLMowlVrhV8y4uLq9RjTe+wdCEHqdLj1Yi53xNRV+EExOreGos0aGpYQKX8T5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41uGN6xUwJmi+Y2eswEPwiM9nEIIOVlVT3AqQ+8KU2lrl6qhNmatSJbA8Jo5/1BfZial0+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O8EDJAm9wDBGjDUBcMdoaoqXXtQwqLzmse5Y5WqJhRMXgsliJ4JHfVj/AIfMVFjXDVof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/iVrp/VL6CmUofEStKGFzHQXCFSrcGDcD3EvwynYovtL8w/5dCWyJBU2gyiPEuX0vMuXF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lTNI34SBc23+zFl2iqkU7TB9VfWQ+k+g/+Fj9bGPVjGP0sYx6vQjHoxim0ZxDY9wrPZBeB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t0mIU09Q3cAC8eI7EdVxG1crr1EM5YPZljQFAUOAgpvMrDQE/eIfn4lghkTaCv2lWl0m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SiNHTN54i19n+umjNMtscIbyViZhh7MyRGKHeG6uEBTXnczA1/UdqWBRUeahLcRWuZQt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YDmG/QpCvdTjHCI9pebTPAfsIRaoGzSnEIjYWPSdiC2PN2Mu3yWAcVkxK0KvbRBhqJK2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y5rN4NShMUpl97wTT4fv4Wbir8TWdiD9Kx6Mjpxc3E6Fxuzu/mf8ADUEJBzPzU0wYfVXR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EIatNbIETF3NhVeLi4jpC7o/4i4HqURGF4jFBhTAlR792DLWHvKii1B3faWsvjU5P7heLY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rtNl35Q5StwBjetxhLxUuUPwQK2iRqoIt/EWQoedwTdL7w0MKhr8pD2tZHxGhpgGOnzZZ1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5YjJgHUv63cx0wI5RtkzXgyvYRW8FT4RM8LRPtEd4FNN9Dg6G0pAVuBVgPmFubiveZdQL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w/aRg/8AzXQKBmWscQfZDU7JrFqDBly5cuJbUHBqFcQ8n/CjRWkTE4Ks/wAxZY2XpCZkN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vDqf/Cx+h6v1PRjGMej0PRj9D1Y+r7Qkmiw+I1Bbk/MUp2XNKsVkIAwBKVM0ETSeCKmQ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f7Z8Qw+pcGw/Cf6mY7VGEk0JdekxEPhHFXJWZaw9zKI09pg/iPM2Cz4lxMwqBP+4h0KgRq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YKrLKi8VmV6lOBXiJKmCqnNMdESvHaVZritD+5kriXTMTEAFx4sl+z9sT4qXRvHDbZv8S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2IuwsMDxEGLZuERaJPmECUgNObSFmeWXtXUxWBj5S8+ejZFM3gIVwYs/cpTWSlzUv9+UV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HQaxUO6MrrETWWozfBFF5uWSBrkvKF4p/RK1eVggbgwZfS5c9x6X0bHZIbs4EMQ3kTFy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dsV1rG5RBgOYjpVRYGtwXgl8RWE5YsA4/MFBam3IuO1xuTWZ2r7SlpWYILapjiZhiAMPq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yryYtMwMubc1Ba6gOCU+JYdS1MTPuN9WJGyHCzPgVLLKkQXWbjVNMa1qcxOlfQsvEuXLmc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LD7/J/wCogrQP2L/Mz9tNvmZcRLe0uchxiNYX+8Rgu0LkxriuV5g1AG4HES4lXifOJ8Q77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4RfiRLgrpMQBK4gBjPuWGsxvUtzBxCK+pQmUG4w1STQRnOKX5SqAww/MqLRYB5GWzcVW89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/gJx9IT1/iqV9ShtqPR6V1ej0ejHo9Hoxj1MejH6mMx6+I4JaF9yWfeftM2LoljM3EqoG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O1B47v2hEUf4p+JUDCvk2/wAMoPgzUYnEGU7udQwrk4lAveYawhjjMcHOobjw+QiqyZn2g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j3WJc1ZVbbiLdFmYAOw59QtaTOI2gu7OiACuwQqykHglpYQdgixc3GuFI8iDKmQVnYJU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8HwgucrXshSPgjaAX8RFbxpcoU15jkDXRSVsTuROxEWJValbLvg1EBxcqmGJY4jBfnNg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jwSn7YMxqmj7RdW6gG+i6iGguXuQgo0vxLi2gPdI6zbOAvLHg1L8IJ+/zIIdy1+YA3e33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gwj0YdRly+2Y+cK/eUAVp+SIKq5uAjHbDFR2iFRlpAUgM/olHfG+0sCjH5iCw5rcEAZ/iX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w7R4KrEM3X/MGvJNUKy3HoNGYbtEaoamFabzKmdCuYpUcYlmmXmCtGu0vzl6GBJyYmQcR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J/E1ec4hMO5mMJ0g+xHeH6GLEBLly+gzWDMVUhuuT9o8wfnEvO/4CPBMHJNC4WViz9RBY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ABiJXQgxiqidoGIHAcytMZh7hInFYHkIVRzf6I4KiDLAsZsizXSoHWooMXEzWI/Lp/lKT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qgR0U3LJ6VJliGCXMQh1P8N9B/wAqV9JJwQvRl14g31qMfoqMqIxOtSojPiPhEe0quKgx0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o9HcUStVNqlmv7jrEY1Sh9yQDjKfEsJo/LzDh5kBommfdcTYrLqalmSa2kj3b/EySjvBO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NpWfw1BaqrOLzBnwEsMr4eIbuYOf4gVo+8cjLBxlPUq6bmegQ68ShAN/TfMpng0S5rJVi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VEy9oCXF4p4jZl9j9Qm9m7nAjrE0txNUZcTV2J0SocvBE8mxVcsBaynF8QQBlsijV3KL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c7+x8xWxXgfLAqaybassC+g1g7y7RKlgzqZSH0jbHgX6g8C/tN15S/Evnv3ijmuHYQtxLd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0yiR1MiiMULLrU+zGXCvEoR0K7Yi1uN+6wKXIPIykLjthiAsqA1MnWuhFLFVExAlL3BisH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uGCJQDhNvHiILZ3vamOJ4o/tza0EKI1TACbOVb+ISpLgMPWhgFCCFI9rzBbf8IFVcYxAH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hlmYuU1XcBfdmwZYPktZiS8c8Q5mx2yxF4KqNa8ReW3HEI7XQCZMEaVKcLSr4SXD8GWMf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kl8pTRNaJYzLS8tFUlS5uN8kUcQJjUDzDyninBBDEs14hkUxWSqOfAlXi93i/wDSIALkD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gBuKbEzZSWBSTzT7yvGPv1KXO6j2D5n/sT+cUNM0/kMvc6GfeWSq+Xwn+3xC/lwJVfwja6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z88F6fvQz/niX9sFNfzKXZ8x0VfCUv7c4x/MQLm0r7OvlCiuFl+IQMRP2lYQ5jhRYBBvI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NpCdm3xKyTBkvcA9p6nufEeNJ6qZMo81Kd1gTlCOPyIiVCd4EaB3VU3ZDyibVfuiGRJAG3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RBWjEXAuoNsq8Q7nb3iNAe1o1NYYskEtGCppscOMQXZrHZSD/Qy0CiLQEQ1TJ/IgZQL2o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R+8Lg1WbqNtIecsGYf3mSn7FJ/sSEMCvgYNoGZ9ZKNipVv1Wf3F8Ufh/cLKw/D+4WDZts/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5gaWvkmPvGun/AJXeX7+2/uId3tX+4FyJ2p/cq/0n7g9fMP7hPL4Rze1kMUOH1nfjxJwxZ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aPMUIvuiiLMl8U7UyyN5ckGcUyUXX6iJHDN1gn+gmfMXn8USVD4VK+M6ygQ63o0Gh4lgB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0Zcx0OZkMwG2oXA5jj1IC7eHzKINPELsXfBCwctkkFomTZmZjIDTbDid6zVMsHbVl79T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xN81VTawOEVbuAui2FxMV/lP7lyTVyKnLV8kK4S9YJw3XaoZAIE0rlhThGMDuzIKDWqJa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qM4d3L05u+YKwDOpXaYhwllVKABzVCxVQgtYdlS20XxiLqqciJDxymLQFMviIwANFZ+0bA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RKa9kKdmCswlXqCK6kF28fEEqs9quGLrwXuP9G5jVdR3jm7N2CIL9HCUwcPg/MFRwMtAjH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mV/RShq4NLwPNStsM0YeKi3BvZaJwnfFpiy/TODa0blBqcNbiAh88eosVnObjEoLMk+I8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cPaBbWeWNrBeVFkAvTJsG5Y4Nh2qAPKRxwRRQMnEa2Y1SuNCR8c5SZtg1kIIStkqohsQq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FENPAjNuAeEuoDvW1eo/24l49/ZalmXbY0rRKAUth3YZQmw/Easd3xAxOw+Jn+8JYJqCPB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7KZ1nZJKYw75+IUl/FB8Mbo7hx/EZJjkb/MqFA5RV95ufiVDCQeGIU5jqUTnJgnJK4QWUl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sX1mKnDeMQtaqmA7FTiuoR3Lp7T4Lia5l0BDhAKN8mWnxM0x9gAdoUjrpUuxWvmXFFhl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J+uxgXKeCjEscUPKYAnODFK2uLVpwtMXAKDGhWA8jxTLi0JtHA72mEN7qio6grlsEAWWH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m63ZfhJkwE5uI5vbNkU4Q7L/AHA+XWhlT+dSyhbNtA1ELfAUz7zKjl+QjnI7QbYKt3UpU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hMWE9ZaZ9pQRzY9iKItzwEFxws2MVmUWg+yli7BDjaG4FwPvjLqW85QRdBF6zswFIYP7iG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xhKceUWubwD7f1A7w+2zC/IKjLkslxUdYfF4hl7LKv1OEt8FIPcRDb5i0SsH25mWwg2v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xNORRZhuVf1Ey35oah9+nB7Widk15oYqEYbA/eqGyxlRXXxmiLX54PDQarxe4s70PCXyS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nuxfh9L+52TeIUeSa8g/d/MQpAeQH8xQC8vCFgrqBRYX0Yfh9Qayv1Bvoo8TKyfP+iOHD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fQfxFVNPkv4iWKn/rieQ+P6Iq/wBJ+pyG9IV+IsWGtpn8RVpPof1O5n4f9Zyz7SrKv2E2y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pK/vArPnEFW6T/jcdj/1eYuZL/wBcxQz8n90dir/rmWuKv+uYqZXxZ/MeP/i8y7u/3/uC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tnpiAjhDArWUHG1+Igz8XaIJq+JVcv8AEadQaKwdKQcD7Q7KIeJhmnzUvSAW4PGiIxbf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o+EbP400/UmePwzDaHgIj2fJKF1SeFVFWnUBVu58I1qut0QENeDEptV40EpVQolGsQUCK7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cXwwDKM4hrD1CUgM/PEZbBWaupTBQPRmUK3l8BKhmnwRxwiiZozEqIO1Sri6/KF5Ea/uEb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qmbPrMLcXU0HaWvlIfljaZ07p/wCqjly1ilTJr0HHS4Qr+yPYQAC5lvsRt4l1Kvtg0QhqV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D5jiBK93gimNV0AF8GZQUFqsf2SmgES/+GV2MGLP7pVx9v8A0iJqzf8AwxIbaEAeJdlU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QNEEAaWSIlN6lsY6niIXNDCLIxAW9WcQn2JDiC/63F7VVpyP5je46/RuIHKKUf2S2Bzob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KtqFIrXAzoghwIHpiDXXD/tCjgY5fogKUmqgN5epBAH4KIB5+P/aKAbXOD9yiKDRVFtWQ7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ztPncuJc3JJmmsGD9wpLcYHFFFLjLdEvUzza/cqCtVK75lyOBIuZDUtUJ4l6Fk7XzGq67+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gSJ2lLMFc1gLH5lrg/dWIwU+ncUVQpx3iSxuEUYCYHwBj7y4oU52fe5esKcX/AGS+e7Ir/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OfcQdWpiZFeczMOYoXj/hEsjKiXiZ2qvtAapZ5gkhIXo1lU8xDrXaGrKI6Mx4dS4L3diXb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aHA3+o/YvfIwBtg6afiDZ7shNhicuY4lld5Sn8IxpLt51G8sVMJb4ljpl5hp8T8pmO9I/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3TUSaIF0+ZjPE2qDNG38TGGs81KLu7O8dVL6ZZpV4+Ig7k+xSAo7wqRxHBAwY3KsC/ER3W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r1KLAnqMNXahzpaj5K/zK0bw/9UoI50dphN0rHuNdCrwRWgA9pSpjzELOHMCnNTN0GsZgu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BXeeNeblEKX+JQChvEsLsxqYOdViWgqj/MJjdD4WFeabcy+mEeblqbH0fzDA2uNQAIMa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m1fHEYAAKsVZKosw68QLA3LCqjmPYtMY1Baob/uXvnPMSyZHHiVQLpx5ICJakdP8A4kvc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WbSoblrgZftHRqmOk2lLbePU27Ug4xuF02xx/R5hdtviNQAcageZQrvPWYUN1BOZdEyRr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AGvHVyVuNic+PEGjODiax2h5jp5lXdwL3uGIQOzxiAXiFOSqdSucfMovUoxjHqZps5a/mF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+5McQMZzUUqhJfbJxMvHieI5z0DJ+IxMRWl+2UVZH8Iuc94jeOajjDMVrfaOBAslOJ2mf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IcswLTuphpzFP9RcgZvfjE2019o4NOai25iwA1iVetdncXqDYhfJNO5hdM7x6hfGdH1M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nsGEvbvCGCYjmI4Yu16m0lX/AAluS414nK/FcQUxrWJQBKKvxEXZVhMaK9U94ThdUbxM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I0QqqwteCHYzfbtBovgl4f8AsTAqAMYRzxjEQe0/AxW5S1eCOGKqsDDEAtxDXAwg7UZu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MQs4ahCpsvF4nEL+Y1qji4YbfFS6gB3cUOUFOMsorcEzuNdEDt5lAXTl8ktCmpA1YaWq7R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IXCz86iFjVcQJmsEWyXLQ7GPEujQzqWoFBsZgALp1xFNOCRDJa1U5jV1KuCqVY3wYd8EU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atEFmxeHaUUGxwsxRZPEpulswlDJnxAOTtWBlYbL9ooODskS6ujsR2pxlgmN+eItltmLN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UhLgu38zZGsY73LfZ3ZxBY58cS42/Y/ifAdoryFBXuIpbjvLabzXaIlIriGyhrDASBs7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5wIbzMdehqUKFqvvDcnOK7TNnJQVDoGA+ELqJAbiYjc2ESDnHaIbg4iq59kO4POWgoRZ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2mhYnmOD2jWH7ExWQ5UWJTy1mdG7UMKkByruMQPFX6WeodxMN4omZ3A/ExbX7RFBjIpe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UyG78EHZZsgq9KxZM5H7RQUXvPmUcW7SYSAHiWaM4Hj/aWUd8doBwWvMW7ixlwle4sbrt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4NwkDhCBSbMXtQZkeBfqBVKpcMRko0nIquHzBa5F2zFANZgC0o08MEK+TEFLm47Xbe6x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qA0TtDPaf48Rrj4X2iHBcsbzNm8mjSIBcPs9w03k/wAwAGsO1xDI1CoaC4vTFoIN4ith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4p1OY6qJX4jllWfuBjZ1Zxe5fMRvfuJVaVmtTCXaaIu25XLTvASnUV7llXmp4hDU2LXzB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uwyuwhlVZ8ZhU5OPDLW5IFGBq8wcKyazNMWftAfhv1HKVH1U9faBcUe4l/8AVN/aBtqy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7E1ciBYzsxbolgbiheTUOMmZWHMKY/wCI1dcxy+ZRW88QMys7zA1m5Tvc2CweJReXGojK4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11HW2/Eo1TfuInv57zTeJejGr7cz2+8WhTLruX/oQvog8P8AUu5bXmHV0MfmdljSg4J2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avtLOzZMBu3iNvhNqcKzzE2rfUAVRXxFPBupeYdTCN45me+0NRiKZr8RQ3+JaN/E0C6I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NZ9w1twAJ/wCIcuQWxh3jHxC2LzEjDOoqXesQTbMBY4BQAGL191B2zWyBd7rHEq984IBzf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YiG1RXmNKwU7Wd4pXfGYUqFPMG22USirDFFvqVlcC7jshVRpLqDkdGJTukKAsPMzHoWrE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Vpm3iNpgqvEwaWBb4zKjOhGC+dr4mI1lI9QsrxRYJuq9RBWNRxnmMtuPU7CX9oLYCpsh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MpAQFlrEu65ISWMRu2A+fUuxTSY49wKVW+zhIKxFiU8VC4QDG2G68uvETp235jLgo8ML08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NCINd+YzVqN1GEC86mZWKHEGhN37xj/4CWujXZ1LZXP2uCwxVQBq1VhJgAwOYIrDiLSmJ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XR2cQK7IS4rzEqnRo5joDepkDcYxtNffUS06AeghNOaTMtccVDHFc+pYGaJgF4pxe5YbS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qp4B2QyAQ4GWB378dpbVLrHFHaZyzNS6WY7KykPfcsqY2g0FwHAW7W4WexxMaHDeyL2wH4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GIHmCzcRnAI22R8omHsJY7HbmIooPdiba1UAVGvVUTKOIavCN28QlZo7ymhuYfCcxV4fv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mOkohnnMYPB/FpgOLmrvBlLrmxYeoBPZLTE4cKgBQjm8wQbpDiOGsi4lyXTiOInmKq0Sh2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UahQuz1LxaENEXldHDxLhKEc9vE5FcYgV7L36iV9hGvtOw5vz/pNygip7QuuDVahkM1f+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IqpfHHMADgiF4LHFkNbgtVTGghRVqVqaGBkjdLwrWIgVOeOIUQrXesQEWnoueTZvMcsEG/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5EoQuyu0SQR7jglrksMQpRw7woKElcqKpuIrFgfMtgSqXzjtLfqbhlNjfeJexriYbDNm/f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eZlsMoZSMKu34gCB48GyVjPnhQ1Gjs3pggji+8EhV3hqIC92RSxy7QC5N/aUvN1xccKF1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2YgqvIhawiD+IPmK9+Zob3xEhuov41LXeLioY4lF9ybf9iXMXXieIkqIPzGqjXaW2rHc5i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bv8A7jZWZq04JcDrmFQGPc1y81EcLmNPeu0vhYowNP6gkXV8kwb84iuH7xaUJ3lzV9oc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pY8z2slu37cRV71Edn2lkuhBsxkedQcYwmmGsuIqO4tjxxDHMVVTvErniFW1i4qL4hwG/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2iDJm8XE2tXz6mGqaziB2FgUVXOJhoppxLUlFcRdja/iChQHiK2Wa7QyoeMy3B+ZkHR2O8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FV4cS01vvBWnnEGqPzueC0/L/US+mWoKw46Aw07gprgEBc3xAFpqXyynZR/iAoMncboqn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YjFDYu4V9PUoy4N47TlpuFzBQuXntGoCwCV2y81xEZUiILSDQyvDfaDHAR8XND/MFJfBr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RtsUUd41SE16WUVjYh47TeI5XeSCaBcvaboA571MB0M4XAWjZFqgxP3M9mI2biHywjDYJ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o1PEWJAnHapmFLheb7TsEd4irVQKtEw1WD9kq1kxR7lS7YgdMXEorNVuXZzLj3e8L5fi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Lc1aQ+0FFQ6n5Rrt5DLPLEujJfeYXZMEt5HWNTMhQDj3GxmsYKgVh93FjDqb4dzTilmZ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m6wfeLXjjvAp1v7FxC3IHxGluVxxLwXgQtvl+pQscYTvHdQ1wUcTDYbFcywRVfX4grngK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e8vUMLxuNsAwLzliqEwOI9i9yXjoLZcu3TG9hR+Ibis/pQL3jFYXNpWcZZRzUExkpi7BcU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6hVqIbRjA1ZBrMLLAeBimEiNkYcRZ4IQ3haOZkKxKOIi5EqMDiIXENWADiEsgRL8QleSX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iPipWo3AoBLBo5IBSy3cMwQtXg3KhdvJmVJ3ORxCpeL4jzRmazl3CUZTD2H5g8mn8RIzn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YN/LELEHVnE+wF6lq3PB2lJK8caiBbbH3lAOUCpSFKPiBpje5RQ2Z9ji41YfiFW0eYIxf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riA6c96gYKs9pi2vuXtdkwRL/AAEe29dmYHJnsy9pRSiq1CeAd+z/AFDiUIxaKhCPtOxq9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AwHzhiF/vUVhh5FL4EKXfMICd3vBFZnecBcYvKH7bPUuBbveOEW42JpDGsuABKPeeafOA9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oYH1uKvdTbaKWj1DuXpsuK0eUU5wectEestqAKa8Z6gqBUzvLUPyJW5GN5a0SNu7xFnF+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D7EKFM71LD+CXuh8Rtx98mXLoeKilvyGoa7FZ2hVpumkb9Mba0TCYvNAuO89Zdhc4Dvh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jlDfhPGQotS9otfyxwQ7xRCY8sDZu5F7lEdjyZY61HwLMwYO5ZKGHfTLtwJHF6Ytz8Yz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d25wRDznMmUPM36CQv0JFM/hkHQXQrZq3gg3+iIiXcaJyqfRGwAKGkSjT8DcwY/BKrsdtT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vtYx8T5bj3P4Eaub3m7sIvKqSTKA4uPA4lXFPKxpjNQNdodQmLt5uIDNl79FBFfj5tMXN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7x8IDzIdc+sHDQq26qBYdq1Nh12gqDyS7q2pbULubuWrCPEPIpkpxLJOyos5PiK/UU0ls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BMbZGKBushFuCi7dTFRUU0ollNYC+ztDxwTKr5zEAc6l4Kcna5mFV8JYieGWlQdxhKFFZ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VG+b5mKmlTtHeClLJlKlOK0xBkNLncsWQDi4DEFygwGvEVszKwzgrDsikyzi0qtE3Zc0d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RWTDuEbwfKpgjyynlzmWVUDd6YNMriSuYtdYh6JW7FSCUOxDSQQteRRGBnD7xNC1at6lZ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W+8M7tUqWMAzlY6VnsODWNuXH4hlL8oYI94ByGz0iaxDuom6jVVjdNMHK/ey2j4s4g5Caz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2VZ4++KZuz3RTfY3gXC3VqnKoiyrY++IXTfObw8czbj54ENvS0qy5kVD8lShHNz5Y5QNHI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ouXTWs5nG37zJ3yZ+EreK4GPJCgFfnF7uX3ZHBb15SlVGtWlrAOFFjctcFV/aJoFG8uM+4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rnUDuh7GSUbQlHeZRA0XtOajTBlD7wrsyiNkCAIFzZD2xCQk9kDw2dI5bmTMGFVKPI7M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VyqHyqCNxRkua4Ji7ezNyTvBcqpGPqLuKkJ2IWJccwFlKA5F6Y3Gi8Go90zbZllCDNOFT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2hF2z70GNv3bMZujwJu5RaBMYu+JZaGdswzUPwwo/fDXSiKnMhF23GoOsSjMNRxoL9xvt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3t+pqC2xNDnJzRKC7esLimc17Ruu87hqAWrO9IF86wwTRfGA6H4yz+rAW9HYTtj8JjUr6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1IQsMfaCyciJoW3Kasu0HvvPGpq4p3e4ohnthKOmewggEL7jUxaHumV2PEpU8dpe5IUVme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c2wRxzEkTHI8Y19zGQbobOXRLNpceDccqxgceM/zEqPPJk2FcssAqpEc5Q1Lj2jlfxEKK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+NY11u4MXQdZvFwhlLSQOVszJhZXzX5gm1mTN+iHiniZm2pY4Yp3fqNMVPIn/AKIE2PiWB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W1giDzAKyMyvavicTGLVnjEpsGZzVXqPZ/Ee3qbcRTj5mDxK47QS3uX5JQ0EzwGYMY4S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XOJk1Edr+JyVEbD5naH+pZ8pAF1idij9QLlJY4PM0yXPFK12icq0WwbrFzdCk02ym0zK8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kQm8gsoxj1HYqpZNB6nfURpqpZolocY6NzdR9h4nlpxF1wlO0rElUwGukuHJQ+ID2fHa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yRC+BZVFFwyrA5jyrypgHXyHm2yJcvIs9Q8Q9EA7xFTIZ0VMsc+OIACrOnETdDJGUrvL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jjZLhfhMtwKjKscRAtZ9wfGI5LCItEFM1x2mXniVzvDwzxADiAmO0EBLrtBFKjC5ImgKi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47yrzcMdZ8ygaEbusLMpHaJcRzfLErS0+0JLdmLREVyhq5ax5NvCzLyMj+0DYKLbipdi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xHGrhzTcJBzUznfRU4p9nR7iIqHZX1wxD2ZXtLYKHNM+naFbZMvKCqGyhiXjXXYrHibvis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PzKLwsWaJR6rhMSNCYTuRUIOP2IUAnGh8glfK8NMszWPEEMYjdvGNSkt5niaDa+oqtSMz9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tUAgObmOWmKwhFwDNbPtnBlybior4Y08y8TWqee8qRjx18v8Sua4oa+NxqcyND4hQDHfU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Td1mBeLJg54mHHzKSnBLwFdpkSrxuCnJ4lCqNQ4aipidrgQS7wwOK8ME3lNziFNNSq5YB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zNR4iaXBoOwMIpr4llweIVY/FFcXmdycZO4yvZRFtR4uOcjiCtqL2wi1334i+Rtx78QSr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zvLExZMyhhUWHErc89pcZD2bYDXTALuM2dkfGBuwO+IMCW+yJjex4D3CW49iYT1Kg5GSwM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pZVJZE6vy7TEs2Ej73Mu3iCvD5lAcMWFsupA0FkgK94DR8wbBLmE1Kdulugd2AS/dwnf5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t1NYhdlf2RnD2p7RRcjQd5Xakq4nzTvhQZj8Qk76oV+JxJRpB8zIGNCAfUa4U4X2giDD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jLKVaDsr+psx8ZffFg5G1Z8QTy++vEMUXulR8GiFhT2jc7bUPiCxaEmCsJzHJz5jL/zL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McnuEKQVG029oIEM286JqW/ECQrolfNynamYKCXu0t68Sk5DT2YUxT3UauzNKGCFKsF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MBQoAPUNl47TEzAqBqyD7lnhMmEUFIpGJFb8xGr1HBkxxA8XTNAp/uU2npOyGA9ODqYMV8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IrvKLx8p3MPMErxxBwzCr/6oMY/AaqEKyPqY8o9woNL2ogj/AOSwGue0X/qhlyn4gL0w3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0Cq8QKUZQK0iWNlvBEq/kuVjURilk5JcQQ7YnA0xV5ShyWdsxww0204/EeyOoI3YzqAM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JF9VKnFUSlOOPkQsyR6iJw6hfIkRdAGkeYGcd9Rqi7zDDjcWBv8QTlWhKtZoixnGaISvM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+B+0AKsfUUa1eSOCvkSIaV99wRrBXaIJo4l4GNUMCgLtfqUEHyimlsGJtnswXEWk+MYQsN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fFSx2WsYSrlFtuuYT2iqyuJa3xMQMvd4hMRRxjvEO1t6O0BOBplEA5rRxeIpkIetTtCpw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u9cSnsPERQ3VBQ/uXHAtWzEe5ZVO4C3oNOa7S0GcVXMdDQbAvRHAUKp/iMrekKjJVTfUy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mmb3iESuXTILHxCnEKXR2e5EC508Fe5YFsLIPaKcJ2J8i5mDMG+FeSIVGRxpNZB5VkP2q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wDhUMcKe8oiJEA4ae8SIyVaT5w1Mqx3EDzBVoChftPHqbDhANqqFu0qjMJjUrAgcTCzo+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7PO8QZs4mgPMYCALo7x27ZvhLG4KL4JXTZQcfND7hdx5OtxX14ND5ZTSeNb+YkIBeQPzH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gaqKXUobnDcRBNP6gDJMX5lIW+0qtkHulUUjhUKZDvqKC37om7r1xMPbFwbEr/hmhgSg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UDhv+53SRSm6JNO4eCyswWM8vnJ9o6m3diVmTL+MZEpFWxGO4RRAZ6Ihi1eJ5oSoZqhX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jiYDj4i0oPtF2MDOkaCs2v8AEF+e3cFpziFggXEbyZgJxPCdCy/E2jk8n3rglM6KDDXY9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YSrSoGiUNbKzfqEjotdrKVsefJEolPsFlmGqdt0A2VeRYJKrPLUDYuDMF+IsMaAqC2HE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GMneWrvXEPHf0gikLpVqAOIHYtAxLTkq4gEINL3hoQu0XLgPiRdr0a2OZJazfiOAdptei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ole6KcF7sVijSZigswQBsRPdytULi8OYf3blA+bQYRQ53wYboHGz7oDK/KJcQOBMWaZ+xF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n/2YC5rJMyonwgchDe9p7+TiO8LlZHmaZ+bKNYTNQmJ4itLa97gEU43Rx3gYqh7xTwPZl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oKtvvBXH5yu1ehe3BFIbLS9y4UYIDVnbMV4gRoym4NVPvAIRHh/aCmsu3BFOaHgIaAqU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als5K9VE2A/1FXUEHD8PedvTmHEFHMo/ohZiheYEf0lVzRz2l36idLlbNwIvZhjWIJ3FB5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dS3T1Plh6MHaU8KlpANNS1MpcMOItNZ+I07LgFazGusQE0xMz2iN9o4cy+0q+xENo+oCF0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eoW5jYwUBY38QQMQUu6uWLDiCrVWzIKPxBURoOI2CmJYXX6icFXE4zHgIH2sb6xBazL1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fbN+UzDmAuciVCtD+5hxQbjRVKAftEzgv1EYspIiOLIpbbi5RUBFyw+3iHSF4oNssoW5X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oxgaPi4AvlgS0ij4d0xcipS94xzMRPf2KwnkZhINnAjWy7EFJG1DIG9Jj0yoTL4pZ3riNI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0E+6LCym2gShcCvfuBxxh+kSFMjUCHzIih8kaU68Nr0/xKYBTz/hOT9Qyzm1cMAHhsgYi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XQe8xTXuuUQVQA4ZI3eAmQS5tKt/uxwlftAKMzyIoZTWg2TgHvK/rF/ivmo68PaFg/Qt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9hM8CoQoz5dJlbAOV/DBWl8OJQrTWaZmh0PhAs3BThWLx/aWbuDLbHKDs0e4t/wC5MzbP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6XD8TwxRcsK2uzM346ONRWDWpTmmCu0OFExWQlbBRCqD0KHiI4lUCsQC4VqClFc1Lw4i2H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DIQQ0QbcwyhuHsS51iI4KmLwkQwfCFMjcVF3siKwpxK8XxKAMVxMcNuK1CGFu8VpB3jON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YhUG2GYIHp/E0Q7jSWIpXS8fEXOnqVOTDpjOuYsL3AxbYQWL+WHHVTlBc/G+IaoiW9eziV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wyDWa/MEKS/MVVptwHibYUTuFgWfdlJpWm8xeY8HP3hrQnLssCHFTKzLFYMgPxF/Im4fU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Qyo1bBSmhqoYAg6hhHFUz1/vqIBtdgw/vpVPWBSrgAEn4Q0BBwdyio/+VQYDq7KIrzjNF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QMlWGoZqfzAAoorGJSLuWH8XRl5LgBBMGp8GpQgVLjmGq1nmFVOI2sAXzHewWpwtsSCK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yUmUyozprAsYiaSJmf92j5lbyzBWEHBG+IKe8B2/aW74mmH4mTf6i+IHcM/qIOA+KhTke3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0OF7z4jXbPRijW+0L9piUpUw42/iUvdsBaJgS5YRXgP4gO3WKm4vDAaplMKAVHMt2ory5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y2BRKWuFtY9xs7tdiFi6R7VLezLRNwvePDEe4PFRMat9S7J9uBMomPVVRTMtU9EV5DKOy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g23s1K9S8s9x5krkicMv8EBhlzXgwb06l7Fo26lWnOGpm3ge0+J2nF95KdKcq68RSrQ1D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WgTvcpCbK9THO7iC2biAcUTxgdpSrZe/cRtrvEUu2oLZRmrmVoZJX5o2+HmD5CU+XxFaR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7xQK58Rq9mookzDS3XmU02RRhHHiXu8weUQcjM1p+0qI1a5JxI2CXt2o7EBUL2eCWBEM8g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S3kFw0pAMsJeDd8xHiGWmF4uLlEi3jcvkyqUsM1BX1NW6hNJVJO8EOzpmd9LGiAqOdnq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ddyWMJguD1LK/WOYa3tAuGXZwafxHDZBsGCFNh3ZczgC+98Q4CCiddZfGI9dxlJSRDWQm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XWi6A4IDDeDFtH1AcHcEKboO1QX/AJca+zuYFJ2B5iJb+KeC+SMo82aV8wxobn/EEbex/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8O6HMDQQ74YkCqgvVLsb5j+gnNkuYV5CG16boEUNHAPbzO1JXr0Y5RmxZG/yBPJ/4Rry+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16X4iH9E5KPiZ7P2lPd9oCVYkTDcpqAXCJKlQJR2lueO0Ew+x1FM+xNMiDNliLwkF0dEz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TviMq5QbCbmmpRqsdoXFjCETtFYmgg0ffQOJSc3jMwrKTwGppyMAEKsfbjTn4iJ7XZWZk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lZgPRGFU/CGiamRzzFJVspaWCgmsx198xaADk2PuyKy7lkB7oAWxwSfTdYb4YlyBVaKS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qyw85DkZa+dHZ9iKAl1VR8YlJ4Ba1HwzsUqqkgzi5xGrgrxUrFGe+mNBvjJPzLDQX8dJY6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NQFuGg92GoReHl7TbsQbSLjilgOu02doPgveROyRFtJWDrh8Rdf0g85a8RqQM5pT3KdIA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htcPRTG/v0CVmEQGV1faHZyatbU2W3A1GSBxcUi88Hi/iMJBc4pixxtLSNjN1Rr2rxFVsH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eYEaPEVqjxFmVHuXuzzLdQ0Yizdj4kIpsPcDwI+YiZEMoEWOH+9hwQCgi+U/qCGaPXEq1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Puel6gu8O80B9ri5SPtKNfqLttiKHTJ2gO34mS6PxMBQx4ndD7JlwX7m5pMVX9idgr4lf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ncX7w5HnnEp4r8zwoXsnZ+c7sHGTzN2dalBpMGtTwH3PAF5nBwxDUsy3CoQgyKmG6zxBp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aK7QWwVxHjt2IhcQM94Dsj2K9SvY+YlhEoaD4jAw+IC85IQ4HCZpEKHiDhGO5KtnwPaA4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oA+I9qVMDMjWQJXRzDUcdpEHnCA4oMEGjMWs4ccSluLIaYINykq4B2Hp/c21mDdbMuYrY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G0ty+PMLl3VNlfqaU4fMLbGF+Ze7dxBiY7SiYDBKXBkI3NXI7+JjA9Q2QThUW0ZUxxHoG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eQ1PAcxqaBH/AFUBcB2fiC8VK8QcUyj7QxpxWlH2ibQiu44oFb/qUZduU4IzKp0YeubLc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HJSLcRULy8uAlyGvchtW9iqImUAHiNzglfLPBZ2YVjjSGYdtA+801+BDBAbS3zCHVzgE+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76wRlOKcEgf7EwhXc7nsNtIbuhviNHBixw+oWUYEp1Hkj6IZ2GIP3m/JMBMrmeaYJzsYJ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zFvL6plWoeTmNgi9MPHH2qHuAPSXthxaiNZVgwNe4hSP6pKNRWrn13j2j4JXoIHYRa8T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l82TTolPggXMZU8dFSpUSOUQKJROCOi1ktRR6jLXYxe8RtGLiLEumGYVSj4hfLcLHEL6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iLOXHEou94gJbqiVL9xhNavRyyhz/ADv6hSCZ7yi6LmK0EMdEo3knfSWaoIR05nmEArbF8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8QwTwpHgxito+SeY4UEtBk7aEB8oICzNvgvsErKPZ/KI+PISJz95n7syzTu/ghICgqgA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HMMBB5h1oXCuZyKKMPdDuxgZ98wgbJwsIUjhRoR3embtfiZGv/1oqeSGt8xkc8pZ6lmT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MyPuDsKEouCoWaip4iPxHJxDK9xioOQTEUyR8ATTfCsca+KkApLbyGN2IMAP+YtByta/d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eSDiVOMTwB5IJQgjEBRzBc6gLzrpfTMVmZisxWYhDGQNS6ZxBaqIR7A2uCMtS1po8PBDD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HO5k0a79RogLrHiPTRLLzC7V749S/z0cS44Re0ViggEaDp2iHbHc4zPKNeLinimBcfMw4j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/AFt8ssMYI41CogdIZ36iU6lRdLxcXaXLxEzP1KC05+0ukrDDX76PoqKdppqJHDGdoe2Ga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NRbjT3Fpol6JviVAxbO6UkJW5oXxMSvMuJLuspH1KB7MoQDJePUsR74iiVhXMQqLTUNo3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mG5UzfagfMCY8o5ih12XnJXiNdNjN2ji2X2xRKKBEQCKxF2nCAa8xZYEVwhvtD3EUEBp5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2kbMAMB3lB0G3ntHdjysx3lZ2jIjWLbYAvHNwVM8jx4b/UrB4hrwnhmkKEc4y3Fy5viX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9xjXK0QuS26q7Mx1fpGka/qe3mm/OA0PiW8Ssd47IDZxLPMz0XGpaVBxRkQUpRwTKBby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0ww0q7f3RW8ntsNSntx+AHTNzUmvbmFClXiiDhKDUBANbGEi6uxjZ6fzFi+Wq0y7lpMXu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pcTGJxBnxGNS5WJURIRJUBWJiIAlU9ouRgzmDBs8QwFPmXOP2gEvSXfEqag60XKuwuUzmW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oogMrgjtGbIY+JnxaCBtGWGRIFMsCKMuEU6uqnhjSS0ut47ywz7UaqUpiowwvjGGhXyC/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X3mEMObH5hlHZACKIG83FDuLR7xLwHeWBdX4I3xBqpUoJf3lWpcR22VtxG/Nv1F+UIioq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ViCWiyyAAAAW4eNsBXaUu+JfQbhjJDcuowiorMnMWByb7RGicTdHAftByUkZc0wmLDgl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zCWz4lKb1ABRCGuImKgfaCQyj2OT4RPMvNm5c4iDCzQrUfE3MmJbhlsMs/Q7yyk1LGG/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QcO5G3HQDnURfD0c11UMi5YqtztKnqLFqsSvDsPgCUqVCOoRRitXL0vO4sVhNkXLF4i4z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uLMe2ONy+8/UyNZDmXvXqoKQZuOWXntMF1PnMUnoFpGrx0BizV6ZyCz5q0/JUQi8ENghh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VWOKxMEZ7VM3ELC4ubBhEKJ23LJTg32l+1Qbimx4K8PMYqnFAcQCcjJsSs0WGcR7aAP7j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qSwjPEW9RjOOg4zKqpgRIyTROSMry4i892GOAGBi9AKuhiKHoWr8ykCu5l4rgHsM0eqoer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4YOw9jfa9dmVU9y1cxYEHHE2j7mfqyzahvmX2lwdzHiVUddCqlcSjsdC1O3mDmCKs5Qo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GAglp1L5I1bimr4gtlhDKfc6fFxxUC7Xt67QhCzY4YbgF4Sg3uMSaGYlQYjKm0qO5cDo1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sSCOfEPJao1QHZp7RDTcADlN7SiUVwVqugRvAFzMzGQDU9vZlAZOAr4uZVkwMDGSXCcw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fRByzyTLiX1WXBSZvcWpbggiYEDYw5hrgUxorNw3a8R1FrOJm5ID2gLRbFDQphXbliZ8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R1qZEu4legmqGE5fMo8LiYjdjNm/tCwyxgx1ApdYnHQgY31erV3zF8TKkVgfxFZ0uK7RU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6hFzLPiAPUKu3clZXcYtTJDLsixQ4N8n3gAlDQeJaZhnEQynohiKuLllSip+ZXROjuGpU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Y1KvxUaL2QHtKbqtYiLglVG4+IMSmX7S/bMEmPiOanN1gzGu5WfmOUaZIxi9sRbiX5gV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tUFeK9wwVtOIgO74iXiFJkuV0UA2+LlZpPEdKQc+ZWdVLSKrwep2HcVYZ5hHjtDOgx3iP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PYwzKuFA8srdwcyzUaJTVe3B9z9QFkoDdyqySmy23ZlXkq+J3Cq1Mda2tl6rYLjhRjCB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saLAneZcOAcGWwh75qgyM9YX4gcHMHQ9MetllFMyjsWpvFMS1VqL4h11EqplOACZ4VYuYV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LKXvfTFRQeA8wtoQNaCW6Wi6zndOu4diVeCwdxRqCXUqEU1bXe/w8S9inDgU2vJFx6igP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B51UFK5sprkxMGKeYBxBvMWPUPzMtRZVaiVLDmeENzD2M+bLCiuP6SrzBqGuiiLj19A1m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3JVB/wT23MybBi4zxPKaIss511SV0YnRhM1iK4MShVhgLBzGuk1zHAKplQXMKazC+pyXD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4lMZGAbWWL5dH3B2w8EYNAbD7QcR1hzBBLZvUAAdriazFdSpUIZ6XLhfPS4p6jqXLdWZs1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EVWSpZjjicQUl3uDmAuqjZVSgMRHs/aA6YOTLRtm9fwB/cJr+Eub4jblVZXQuaIqRFFgp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DDM465NcREXwkrEMBRS5htgHAjWhrcdPliKKYK+SC8XLzuXAcU45l4l9ugsqVMEpiI8V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2vATMjmfY4+EV9NQQzMtRZfrxBhlBxqomLNGfPQt+OnEusspSGeIR1glmjLDTrcUGM9/Ut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VR3PbMHs5j+YmIQd4llKIxUcSzvNRZY7Vo91AXhUeHU9UGdldoyoqHNcQPhBXMWXHZxOY1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K1xHt7mONSu8SJ2gC77kcNaYx3z1ZwNlZhYcnDBlfeCu2a8Ryf4hMOPzExLXBAA437m01L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ecfaJkUBXZgAPFZYWuscsSbgK+YJwT1Mio4NyjaGTTc2kDNnNxYsdQzghQhkUniFkAWNL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/zHrbO4IVCkSfcr4iUKEcVb+JgMbgQ3LI0qRi/NTMlDyKGVK63U3uwVWS4QzarqMq+Kqk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hsBkxcoCqzRvHuINpocjqUEYdgIyll5orPeALVMdqjrkCjic+n5laaWP0LENsF5OIkUOZ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+oEoXWI9sSyWJK45mGpVEuMLc2Qzpg1JzN0faK2rck4gNDA5dRro0cZlu8dDvHMFBswk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uenjiLbXb9JxlpTqVOalSoyugJUarzEuW0VdoFmSXjDHMOo+mqgxuFqpRiZ4ZeGX1L+svd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+EEWOe0uuBoiYxqcEzELx3neJPxCuhcu3KhVP0V9AZhG5TtiV4hesXAt5wfxEo9wMHeXZ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xG+BYiC4gp6hi+7BroZDa3Z5fEcIJtGDwRpsIKZ3R2bxE+9x3jAqkTEKNV5gCuJTVTXNz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VwxDJFCJOWJaSIU7XiJOPsTLvm9y14mL7m8cTQDUJcuWNazFfQ8y6mk2QsgFxdkUdg7fjU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RwXcc9oFUSsT0nHqOLAp4zCp7lqxAqcXG+IcNh7R+0HXMd2HswR4mpkUhFGl+ZlxKdoA4h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fkmaB4OjT5il1PR0c6aiavP7gmI06AI+YIbjhHOoFTHePVCj3lxbZeI+I0FG2W8xO5cc8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+JYVcb2MW4tOOJfAy4iZRhInLBKhvPaBu0DtuLktWLTUZuwvLUxcFlKS8RYz7wabgM2f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Cqh4h7KXHYi3glZL8S4RNMH7bl8VF0rmpZbAalqFhTLfEqnPSo4e0IhYCtDWaJSMEtCT7a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IPV2D7iHJEt8v0VfqCLeQWOIm5sjeeoXENP99HWehdG2EL4IBSLa4twwiGmU0O4wNX2r5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HA9pWkUq+EDRLlxNEIqjK/c7+YPmalyh87inE0d/2dzmCBBWGk7zJCl1LiiJTkju7KXUdl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CFsxl4zx0HvPW4q/EuEYg5MPMPMyZiJ2iURywbO7qORXvGB0qPLoS44jk1c1g+Xh9kLDz/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EvEW+jh5iVH6SOpYZdSlWZhy0xjeSZklIbuylyMs0xNjCjDH3CzUABvMJXI1DWOnvHfhQ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peJZU4l9DW2bQZe3mn7jOTVn4ILXFLF4IIkc2wXkyqlQM762NlO57PPiVNXN7SnuC1LO/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YspSX+Y14InEx248QVFp6ldp4IraSunJK0dF0YzF4vHaZepR2hDKqhWhioL0xAPBUKOLmn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PxCyrqEIrg2Gg2QlG6z0IcR1G2/dMAehR66DnUuX36HSpRPxHEV6LIHRl8XidkCPZhERQ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1KrmDisxUHN4uVcoPcvENZZuUP67SoG8V4l1kXAKtfUFuMyrW1X8Fiy5i2Ym2qJYZucRu3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3R2liXxLFI/eaZeZpKXmNXiPT+JcDjE21BjxEzFwp4nxKNXmYtVk9SjwrRr7wI8QBNTSP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Rq70JV7h1Ll3HtEUth+DR+GomhL3/AFBA3oPM7dQ/gQEzvW4SDEK6Mi059MfAjNYLKmIi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KrOOnEG3F7QipyYrdUXcOFmi9r3BuZtWqPxAlilEm/wDtTPIggsTb4jGzUm6BVwUOawRj0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z+rllSsO1ZhYto6U8riM2Q8DDDtVovcPFfSSwbV6IOkUqDf2JtH5cnDVd44M4rgo4hjPP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2iNnDy57S9XY3krXRisZYw8Q0O9pUTVD+5eMQ1MsSpUqoRJWJa5WJREjlAccQ/EQ4Dm2A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GHQMYhiLOOh1J6iirUxDcFsed5gkNE8dL8y+pLjklRJXbpXRmmYFSsSoE01MQLnMqmIYo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9ETzKvg+YC3MxxEhoghW7dQopUT6PUUE3ucdEgAE0jBd9iMWaK1CKDPd6lkThqVTncQ4xB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oJKuUNEBHmhZp4fH9oZAHH8yzMomorYN1Gpa4P6hQiFypkwe8arMrpgazDwqIcx6EX35hq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S2HItWgF0ui68SoyubiZ5ibq6gTcJUDxNH8RAry7lMdyBXUmnQaNviEx1aPwiibi24gS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hx3iYNy8S4l5OO01aURSlKQyxKFI+okhaF9o2gDmD3bmMLF2RDi/iWjZNMGZmyvwRrhC2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48OIsaHfxLkLwShuY5y8XBDOHtMgl33h41/ARJhqOCXiG99Kz08xrmMu56hEukwygcvMS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TvCrbbcTFhVRO0uKYuNOioxC3z3l95dTA8srRAs3qLR+InxyZ/ERShJoNxhFgQB0xC0K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66TCWOHiAQCiuWCsIpoA7mIDYlUC1z3lwCNCofLFs1EvijvcvL4Ny9/JMV1oKwcp4H7QAW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MRI4uLKsoALVoCLTIRKnC+UR6NYquDtBgPotNRpAYlz1rgNWqGGmpYBXyKEsC0yDzWZkd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sMVCIiLdHfk+0EWo4F/MwROww+0tGfzuzETeSuXtLX4G32j9iCQXCCgupfFd4BJkUUC8fJ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eDyPEXARoUN8kKTzDB0wlIJqnT4l0CtNzc3u4eIpk4qM9MEe0OTxdiPe/tKrF3NpyOps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h6BxiiLiMro7L4IQrmKHo6VBw1EhmDLlwczz0uPQNXDEKILIDgHngwlpTsY4YHWul1Bj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E6EWJxxZLjeEXcY5aii8ENQoBjdUavHSxasmp3LNso8zmPWqn2nHVx0UgLtLithwyyA1X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XRN9BKguDxCIUALVwETaN+P6f2hA6VA0RJm4x3PD2hUMOd+IjgcjVRdiVeZhXQ1alZncr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ckxXEoHeXoxUy13LtgMoW9FVR2IFXdv8dLMDBKADRiEuX2iyy/hcKGnx1UhWO8LCrWl99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s1Al0wT4JZaQuFcPECXWYa6OovqHiVZ3UrGptAg0RYtsRNsE0r+o1dkcQqonaDmFfMNy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lGiUuGXxcwMViMq18QvaZG5m91PhVY4ksiGpx1ADETo0lSpVypWYeulK3ChyiVY5lt5l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L8fE7IuYqNVG3xLixV7mfZMZjuCJCRVfpL1Zwg0SmOuRv6OoQya1OH1uO1htf1NxxHcuX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5+BqG9HtlHc7Qm7zgx+GENTTGr8Re6xVX+0BxdX4lnXtI5p39QuIZy29+T/EKcHtaPp5Iz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qKr8W18xMIM3FEQ0QtAyKa+Jj50jYl9ouUe7ylPoav3KUDtwtviCFFpO7s+IWVDeYUlkV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xjuPMu6sADdBiAGo3ncGlVMGFgD6QcsUKWrUxbw+YXnx/wAR70MkyZKItWQtiXkzYbii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OgfgPHh5hdCCixMjBGGWGpeYMQ9jSdpcNg87+Q4eYmIFuIWnjEvO6s+YS9ygB0CoCNxAY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DzmBwyi41KCOjxCjuLjDiZMv3l2nAYj08UlqnOJXRo8ofEOpNS4uZzGhcawrVTSZtQYQt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Dr5giYRIkQqlxYyRiT46WG/pNRj010pPCXOZtfHEvqWbVcxN4lQ8MRWj4iIVB5CWeEGL2Y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xFJYTsOgk0vptBUVPAzFZG8Mq+4iRxLYy1olwzmC1nUZ1higtXsQEs0V489z44i47dWMs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qK9LDdjCN4iV8QY7j3ModVrcpxuXGXEMyk1OO0q/HQY4Wu6lNWcTBYYg1AqFNwikyweCu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5pmNPmgS6dB2lXuz10GeEvRLPME5l9pxExKDCie42lSqYyoRjvsRM3oI5hdpxHVh8OIG8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YnMWoPuoaYJ9iAu6LCr8RspX9xooV7lkcHvxBYuBTjcvSbJfAQVKPXR0rbLZgaYziLAGrz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qFCiWVFxVRsWkxyPuaiNC/E81SyR8KgAVl4JVxi+G4jReOZdYSN1O+NMFCD+sG/EvHiIdg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hyBLNHwAx/tKBF588p2NgayuOunM6jX9RBrjLXiu0smToxcyguJBO2PJ2lre2t8+54mFL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CKbOAxsXI81ccONoXk7QMKyjVvfDE0OEqmIqzHctk+Jb+YOwalSu7nfr1L4p0kxDLqoLF0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FQEYRTeSvbzGRFu1wXbOE3QL+JRiXcVEEMblPMRWr3KazoNvmK1xpEpluyBuyhdY4lWw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l2zwj7mHg8hAXN2CVUG8Cux7kIwWUNocWJXN9nHxCu52Nvw8xsZbuWSpAVJr1XmBHwrxh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OpvjgEFO7wQbTMfpDXTFeYdGI5i/aJlFXzAxMH1K3liVucB8RnMCyWuah0I2Grm89K0j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Fwz1GBSICJh2TJUXy49REq62cnSmuqSog53Bl9G6xLPMFzGEYN4lYl9jPJGt2J4m4Kbu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TNZIvxLlO6xGUcHUgUol6LmEeyFZVSuhFdAxMHNtKizJiiobSU4jyv4j4SpRxD1BkWPuL+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sf3K9hHJA0I3HokqGPFQfeYhEKcwoIUaOgdE5gtS54TbmbHaIcQKlykZUBXMgso4IAfjc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cLepS5l3qANSoHEqo33qJ4yjDUNqVyprH2IS2OYIc2fE07wx3Uf1jpcYSoWajaAqvQhK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qX0QbUQHPxBxcEmZZoVKDGO0ucRO1+JYr4mWiueah6RrtqVsvjMFoDFTPBMwY+ItuP1Lxe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+7QJDj9Rx4ijUCMCvRHUAXOIhVVKiUR+8QBEOJiFuBeLxKQFPcooKiUL8xC1jiE7NxFr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5gGeOooLU9EQZAfA5ZfftzMioGcYywXc8LLIFZNtWUkMEId4tE6C25jyeGmI3FcQIkQam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2H8TyQ+Ey9naX9dk33eR4ilRU54gH5TDKN22IPB5KwLEo/UwVBSZfF7kUoiRRyEizkOA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eEztVmK0+pk5JisZ9THVG0Yp9RgHiXqJZA1bxM0gzc/6gpYFuoEq4QK7ZnhKMbRJj2MAw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8wyyHsNx1jOvccFFgP+D48wqlG9uQJQtZtRmNkwgcXuCfAouGKUQUF48ysCnkxBe42XY4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pDXrSQagltYP+KziO2VyRtMKoIHg3VfaYLY1R5rUuWc6lWzvh0OM9XGot2x/EsMQc2R2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IeCOq3OYYqBYnUgeJuU3LOzAL1Ac+WCmDUvvGrj4lSy87xB0PYeGXrtDX0AeM9F9oMuVc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Cr6GXEzEdRcUNwDpsGIQrUOyZ5gzAzOKiw1zcrpcMkGX0CKaOlUXLDi5fQZ3BbXpqJA7Q0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ogeiIZmLpwecGkd8/R2JuGIwl4p6MVuDUvgu6jLBhYgQ4VUbxZwdNQcyoSoHQIheJWMT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PGIftrtMDvEf3AzA/E5hLgTFxDKA2ywI+EiHS3t7dr0TXBXeZy4hcymtRWJfuWj4grbcWs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J6QO8q9SgOalLtfzFv7VK4iTNYroYO8QK9TJGZ4lNxJt/ErlgvRSohYjjiWrBVS1RfaF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IEFajUH8QSo6KZPeZsa9dCl7VE7wHCV2jTNddOIG7qVGzcbAsy0VErcqV4nAj8YBVcRMb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4nJ0RFxE9mpymXiWolypb8Jz97iKjo33lh2gZcpMucKXlr9Ru0tisoyJh584lmm5YMFQeK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pasGZuNTMNgwj4Z2RGOeB9xJk9MW5Ucqxj5TsxmNGlFJ4lzRYmSGrK5vMeALMfEHt2AlMc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BpQ7A0kIo3Vjjwx74Ip2GPioA4QwCBfN9o15Bwu12gAWd7hkx2k7wAKbPzKrg9pXQe0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OZQ0mJc4xHcSvkGS47DEzxCbgFVweILp02fuARNQYuFyqMDsgnwlmFPHGNQJsrC4Oycp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Fm09vv67kFAxD1/IpreojC1RJ+Eq5+US21dleJbi5XQZMEQUIWK36ir3Fecyu4isExVj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EBSjofZ0q/Fdo3Eb1KZ7mYOc4g5mUaC3iGDkhyzJiVMnEqovfoKhB5gvQ/bAgW1qVCKgl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cE8IbVLp1Ori1qBCm0smDiZiq0eo4LkF4goO71A/pKAuUpgXLAeGZlzK1pcMDJcJgl5lg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IQFZSBKEuA2JXhIHSCWOwyw2hEyHCOYO5nhcLMwZSLscrLDhT7mrY+YXSvuNsLUGQ+O7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w15p4L7wuwZ5LwEB4/aHdXwM093iNYD4YQot6UpWPdtHwVcZFS7uquFM4uBpR2F32lz++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PyldYo+cr5+5OR/LM5/JBXB9yILG+UX4pPv7uaLy6zngntCqNjixlYXU4Nb9pnL0teZh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uPqfBwFp4pwsg5C9QhUN5kNwqoYNtHPwgkIULVs8E+o1fwESMfihQWXuojVudyoLZfZD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5zGKz7ae1gngMfCAO74iVl134M7bfGY8v7YCkXqkRjA70qPfSKsZMcM47/wAU1ZWO0ctf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VVjylBaXwRog/KIrf3iHB4tMv4D81MNXT0zLZPqeQ+lmVwt4vAhRkPTjThu04Fr9sS7hTZ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aSDPR5whBWsNRtqEyVAfCZdk5jDcOM5d6S8oqwBkCclSxtie2ECZVvAIwsONvBE118Ui2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JZps+kSMP7EpyK9ILfqCG0p8Jq05UI8jSFQRniHQw9IPG9IWchZbhUczM4rJMYffGKF0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e4AaqqmzJYdoaWrRz2nZs7xL0KRXvmbYF96gJwx9GFJdnvFOavhMGyfEJd2fCEZ+2GLx1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gZGDzEBDTzFel96PpAWiDjD/AHwXTlnH4hDVEqVvtLrFa0HEDovMCwt5FvIhQdHX4jxQ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lmuLoIJIdlpjsSuKhLaqV73NtKPMEcz9qCMWJ6mtUvumpgNjtGGlgHD64Nf2aiXu6jHc2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vsQaCFMGRFBxAdvmXGVu8phxzepcRE0quBSXbtcEoHg1iAdiwM3nfiN5VvxCrBHvUo6X4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4FaOd4fEa+DpWv6l2x2hoP3qTKC8UYYwo15QztPDwD4nZR8JRzPhCrO+gTgnewYix7CkA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nzWDdnOKCWNC+CIzOvhMchTuoHelXpMBvXgQY0nwgNh9Jm/EGYs/bQOhKTYGLpgDVGIGW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gLVXjcPCgpoR7tPSfAgqiA9GYauS8Yhab+ZRby8VEcXiXXHpiW0KkJTV/SIigviVjcsN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RTx3jliLK6SkYVLvMR4pASz7iLq/igCz4JC3CeoX3b4lDTU8k25uCdkVJ2wx2Pcl3bUyZV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tZALZPiXHvzgjDUtMPMwd0QcJAt5l1AsiDGhKKlnMs0XtKOCJ6CwGIy2C3cTuHmDAogpq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6onFbUNjV9oVwFVmZxT1NI/YiMtr5UKCbIeHF4Ow8wxgkAQHY+07B9oDVPsRrt9hLOx9oJ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9wwxlCKxcw2RGKLiirN8doJvHeAObJgzUQb1LMS2qpm8soG6zFM3BiWzCgvQ5mKnjgcRs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1tal1TnBOQRWtsLENIzGYKGUUZv4lncIKdyuFef6iWmrU+xGKp1MNS3cKGYWhbxvxKdoD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8wHJKExA3XMNhKOyfFfqUrPlKGWWOuYHO42eyB8S9XVSwQ2ljxNKrPzAGlyncRsViACwu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cFF7IrAxAEtqLcUC2kLNPUrt0doC9YgtWeKlTKfYmf4gqzzmUuVRiK1QXY95c3vpcWvE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9wxazupdgAigsT5g8dGpfbncueWviLRiEaig8ksMqscJldXqGdaQApU8WSxZwc6hXFi4T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hODc83BnVxDjEIHMp7Tj6gSGpkYNXtS58Me5s+H9ziEfDGRjkOYSjMVhP4ZjoRQ35O8MN5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0cwM0RvV3FBe4dq0w1WHFeKjBgar1EWwjRkT1dTImnbmUSJsOfMrdNgcwqQpKlLjaZxM1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8b7wpPETdYikQuJ/7LbsxLA3wXFiZjFKh9SsWnJA7GxwkdAusIOQb94xzE2QpDLVEEAVL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SYPMCeDBeD/i9SxazNouUMR3qYFVDxl9LxAsfDEoYhAzUpwVEiQHgwjK3xVVBZFTBWmU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3gEwSjiV3iQCusy7i1LxcWVjxPSpxEgRXeBWId6jXBUzAzEJR2laFpp5JRizQ49zLKs4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7xb6JNQGo9GFkcpcG8S5qXlmlDBQyxgvXBthIH5GEPMZtKtgr4TSGEqoKGBcSujUvoky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hmGqiLYLqmJdSsRLJvLEZWs/sf0jiAYOIKmQgU+IdAxKbmTx0I6lorzUr8NxUHuQfblUd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vLUagHqLwc9oDUHG2VLMGXDAitLlgwIr8pUzBK8RKhxiLlmGpieIr+JfSrIIjbNShFdp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Db5iQq8xu8yoVquIaPEfAEo8QagkcsIDmb6BwGiGZivEV4RecRT9Za91F+eg6GNGIu76L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wI28eIoqtRQMeorjWJTXMclRFcoCbIFb6Mw9wKfFD9wH44hiCd4zS9zicSsShMMQBdyy6l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vtEsh275hQR3v4idozdeZ3PxC9ivEYbwfqJg3UwJLy1YHzEV1eht9/DxxLstYlRk+rlSl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c+kD9kz49ShzAO0CV0PMbC6iEpXhgKd6a84n7SgsHHaLgHZMV5ITSetR57y6Zc1N45Id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tAd0RC4O0wpaj5Zlaq436icwa+IOEseIXfcogyxuWiig8SkKqMmsMYJZjEqd3QKh0XI3j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4lNsTAwwug5AxKCqJdAjuCKYUB1YuojRglQMRxBbcWx4rEGTplaNFmgs16cMtRPfCuROE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znEb+IZ1DXRlccTF1c7gfUMysw2CobUsxiWDiq8xHfRQJfOoMuDh0zHnMMdGLPzQAeeg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3BLT54sJ1VG1s6BYQjBqWku5fQlSo41DZcLtHaMO9EuiKsDh2gYnM/MavUKDBGAvEWri2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nDMenHRIkrEqCo8CGuNUJ02FDl8CYOv+E5fMH3mCKFdEb46EDoyujLzUGFYOBvjohZr4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ZWy+tRgQsulzEKgFVSUEsdkVjWWuZUVcamR1ni4W01TVRVtl7jP6hqC+ybYERILNQLrT1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6Hl7r7mgYJQVQIHjE2roTtMMQYrVcQqscwxPaK4GYUNRtMVKg4mEweXzKOi6n4nCZms9CV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KGZcbqhgxLOuI5U5ZkLSJrMtKk2MvEHdx3cATN6PD/oh2fxKmoMZldpqLOGLeIYquIAVN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oX4lOGKnfQUxWTiD0WOWOri6FeILiz9RS94XTTwys0xmFYTk4e8pUGqr9kWFRscH2Q3y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PBmWH2mrW4irZaCNQCXI3HszCGulwlicDMQrQ+ZsVnyRz2L8On5Kj9oLybj6j3tj7QpF9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qkJa/JvvKUisY8wSuJUqqOTxKaxBrABTErokr4dShJWKiMykIF6jpnow9kcIIhCVEPNQG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qTlxLbjqXmANA8QYmI+HH7nzD+mCmu3P7jStwtD8T8kL6Sw5JeIGJUqHnUDHmBLH5j03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nUOfMNmm9rmDHNhbCqn5jnJ0FwpC2ZStZgrhaLDotEtGKi+07MUMB6VcpUSpXTcQY6V2gc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k1K9Krq5xFqxhhGh4hHpRCLi56Omx8Q0M5sgzEu5jjuBuZHMuFsAkwqFBUMRbcaiq71B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UlwX4qYxCu9l5exERKtXNHY7EtqH4i4gHJ0FlQPDK6fEuMQOZYsGpueJoKlK3ZHBFVvwi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w8Qi4i1NS+gwpl1sgpAvfCJS2vcGjuZ7wCig7wTYV2gcLmCoHjEoS5W6W08BMHYn4H+TOG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jUq3OOluJbcq4ErpUW6lQ1mKGYZLmo7xCWOdRNWOohZ+SF1W3Tic6ia4TslXLGUlwqsl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GuPErtCDtk8SvGIHiDJKw8tYufuU864hWTEdVyH4t/M3EmHjUF9yw7Ez/tHzHeYXxBEu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XdP4lGtGu0uWuZYdxxKfUtcOyWOGXeoYYjVDPIuBWNTZYWMGo/8AuOZZDDsQRQDRmBuKv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hObOVcqx8Rhl1Sqi7hj0A5LgNCoUbAS2JEgxWgvwMVfyTfJcBXjmMUis2tNVcFssIA1mJ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7yg0YdwG6tKrNRZ4IOKiJ2OSJSn0VC+Y4N9plvvcuUZgrxBl9oOa5m5rGxnB2m3MoUDcbO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8QSWYd+i3UtmA9QgSXkfZgT0xhKcy81t5v2u3c+YOJC0NidyEC3MQYlw6UiVFnxLFAcQrx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UN76EB2zu7mC9DGG/iCPqKBL7alXKx4nH2JeIAmYgTAVX0sMRBlMVsBBPcu5V9ssS3fj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94wyRxGVAuxggzuBiJLMSvbHHat+prLEOTUCMm4KnMpqBUMxCsypUo5h2qOZUTpzRLCVtc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dgyggXuVcqIMe0IQjLn7Sh6Kcag7ZmKqoyp9Jp4xWfcTtSWo8TDMMhFhhplq92Atyo82b6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1WZ7JxOCJzsRQm4TBeneY2zY2yxiBsGolrNwFxTKGovY44/Ql5RF8ygqCAO4pKiVieUME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YB2J+OlFRaIRGQr4wTAoogZLxLtNzPLVSpeCJWtw7nEuaJcvzBlLxx0dSgHHiDnpQdT1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FoA7DX8QlpuLbBOZx4l2Qg2Lq+LhrC3eoZYiYwRiwZcuzPRwxMRxFamKntKMwIFm/iJR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uV3uGGa4ar4mloK5gT2gd5cx5gvDg6PqeIniVKmTISqh2gO5va5V8kWkIPSQs9g7Qx1nY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qw5AY7QIUGDtLi3XiFYjviDIXUe7MVxO436hTQ1By+3U9oE4gR6HLBYRiPaUWcy7ijid7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Wk7bIbCuIaNixeHeOWBe8FmSI9Ec644jtUp0yp+LKyOMN6j2WmiLrLT4gjNw3gy5O9z7/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uWjmJcqXm+ZcuLiK3x0XodsQa2ReQXmKXEwsGm6l4vieotypgd4DPWOl1qDFUmK9RM/RWY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onAiHMQZxZxJBnoBHo4mSsb+jJgSj4nllZhJYJopTAAKjp3hlK+IETEuXUploMt4hj2l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aIiJJT9H+0SiAcR1nfiGbMDEsuL95feLJeYQ7v4iRxLvpfRnMJuo1UCCGOxBTZXMKSOoI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qY6INxTtiHiLUrM4EBXaSYgsd5QeV0VKVomTVQZbsJiPZLlNbmfJfV3+BA1UNvL36P3j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pcT3iN2QW7EaJwvBDcNQlSnK/M8Sw+IcXmIXB4ltZognPEps0RqKKqJrJnmWRFathumYp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2lNlEouzowHPxAbmHTqYjTASjheGswOcH2ECgpT+VzsBcwzzEx5le8SzhjBxMQu+xDoy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29iFjNSrjYlzFyfaNnWoxW6qNJme5vtA4gz+p58u4LsxrSjxMN1I2KGolg1Ee027zfSr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E5IF+Ygvfc7wUJWYb3H2zBSG5h6PzKrJ0QQYmVDJMCq8xGqcSoQGUVTrEGCa7SlWeWVKl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O5UYIqsFykhx9yqlHRS2qwrUO9xeKxMR296gzlO0pM/4Jj6ugWzRAURRh8eo5BQIbs/8j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06nm1GuGDLjbm5VRcPqWFNgxZzvbKZTSC4aOt5g4ixZuV0NzF+j6GiHR6vR6X0rGsy16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fqIxS9VNdba6VDfQmpcuiZnsJgKqCMx9ksowY5JsGoYWal+8I3uIPEoNdVLdwIobTQQd8n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wABqtQPDU1iwjV7rl1HFyq+ICO2VmZi2opioviLTBVcy1y5gRMYgNZnuMocpKjph1MwN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+K6CHDUNbuNBmGTGulzcqEqVMCvuCbbAiUxYe1RbZebIS+PdHcarzF3hn1EgWWkcBHI8Lf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OoLkogYlQTZGuOrHA89Ft3iBWmZoWXmFz4jXAQusqDnO57iXPCVPuIZLvLLzKgl4pxAqG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QdaZIZ3DwRQXxGqyOyIHF0wKYww6JUUZRMe3H8za38QSmsxKU8S6XqJpAt7MwnEcDVkRHJ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QcCCfG2Kpc5My7+I2aJ3H7TLQYczeFvg4iKJ6+ZeZxqbB7+JXxHVRZaOJebjrEV15CWuJY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ZeSWmCLsglqCMQeL67r5MTT9zWeIpmqZkMOYmrTdxX8DMmd7RVGzR0zUWnVyntK7KgmM3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AHboyNu6vMBxnqC6LjjAqXhzDccxB8QGGrSplz2iSp8Qw10EMGoFGT4j4lPfEV56Ftsqu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6ipkposg4JzmWkIR17Gk7SwXF5X8Th5hd4cHEN3DMAiJsliD8wnZBFU6xxBrchxFWIYa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xFg9Nsa6DcTEWhauXCVLqE+IhzAKjiXUp66ETHQ1KhLimEbe5YzE1CccMc0PIosYLVV0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6Z4YlXDcGqfzEDWlNTBBr5S8ekuEU2zBjQ6E4Mjc4sX4lwalC1kK7BBHL2efL3fpHxhmB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7wUrjOoEbEM/rpUqszbVbgl0QdkGXBuM8RuvaZYzmqgTYolzTgxmV3SoRUmdXiHAwftG+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6XLjaqKQi0VLlwVxAVbWDcQhQshtnUa2QzL2jE58XqczHSKdoRcvpWIGY6hLTHQbhrvFc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BviLa3HiCXALuWrE0GlwUiIAPEFKDFai41GzQVFgwwgv3Kg9BqJHmZleIOAhXOo0iFzi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QW/06/1C6QLp1AsrtEk5xFgPctJAH7wIGMzJvREeDKJ6w94K2GANSqrccwTBGE7RKam6v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9mCgdul5mJ7jXUpYQEbpIm0CJkQjEy94HokBMdtRyrIxidosxtwLxcqxExD1hmfENg4B88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YmEOMMxfZFOSI23FpS4me9+IejEazMHUAjTEz1zXknBLvRUJYMS2xbmWmYMbpLwyo5k9QV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TDtULZ7Si+jOI4Zdxr0Kn6nk4e4NciUQKe8sI5LLIWmIWwlJp8J2SB8Qttf1OSXKsQ8T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ErU8Sp2aJg13l/MHvKGMy5cZeYgyiVbqK5gTTR9pcvaoAJKeggHMXMGYSmIqp2Wee5VS4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uVmeYcJuWQLuJr3O1agljrcYENm2FhAnv9CXbiAtxU7ED8RKqOlxG4MwSZly+8VlcdDs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2srT2hYCEYBHZOqjVcS6PwiLdFx2jeyoFy6IoEW46gzCeECPTiABuS9QDNSwqNsKLSDbq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jJiBcFalRwS8TiMKUPaUzZKajYODzKnLVy/y8wUcxXqEUyV/v0CGlKb7veFZ4dUroSj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PxEgWU2wTxAmzcZC8DGggSlbzE1YfE7kqMWzETsSQcg3MCVDX3mDSf1FzqVAx0v46OFal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upDXGu0FxdXURd57wmK6Uzj/hnma0O25VYFiqg3AOmQxKfEXMKqZuj7Stb3C8KlI5lKYL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gMYv3A8SqynitzLUT5i1hh3hnUtBLotvHaOz5TBhA/fRgpMn9RMiq/Uwa+WFYNRYEQBkgf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uI1IMBnOZVblWcTbEdEY4iK4wQ8GRrAMD9Mctq+pXFx6mBxmICkuJoAAgHJDZqFyGGDQ1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qriAA8ysy+lPdShqOWJ5DGExDibRO0pDMQSksgXWJpplLpr5hRpRcNXNgx8R0QOmZOpn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U7PU4w3CeRq+hZeyoUtvES48gNlpPMo5BumOyfycTSUDk8kcsbmTLADRAXs3KGniLNRyV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IGoCl6O8Sqz9ppOIR1iJHG9S47lla1ElxiO7t30WIQzKrrxNdXoGUpNwYuPRVCjnUbAk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/4gLSuzCxGV0C3MqcTUpXnpVlrJiFlaZhleKqWZeOm0FHBL+Jbou0MsEJKc39x/qBIvl5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SvaWEBRYTYZCS0CGRjS2c9EbWI6ftGQi24Z1ODEKNpXfM8CoUc6jbeIjG8xV4IBdd3QEyI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sBHDKugImMRBBxiW1XHRYKhFCIAkAndgQUrvKQhYYbPUR4rScFouItWJ6EDcMS0AWu0L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ZlqLe5swi5ljm04mVmB36BbRLrX0agr3O2v3FVEoED6iVRtgpi66F9TB6lLt9SkKtYVYKY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rqJthvmXgFSzvVQrzcc7h0XHqZUCVMHaUHvMAMd1l8x8wx4lKclS3eiAnxGg3X38H8RKw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UfQepVcQjScLMDL7XFQjhLyqZ8SzqhlHDFiDmzmXc0RBC5ySqC4+AmRupaw3BuAX3l6P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5cfMunJnvKw9iV56avUcHPjpCgDfZqpbvPs7RRVdwvb4Leg+0I0NgPkMFu+IgYGtxSrhbU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chB2CY+Zec56VsdVzuMAj4m8OiGKxNOImLSo24jVGVjZh4hs+8sWyOcrmYm0rPaHBdSq3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QFjZdJhzcStnSsSswN+JcdFjR33v9QXxyCdnhg3qsQSNvHTTc/KwpXqpUP/VzmJcqA2na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pzKeJXTMplY6JjVwCjvErEbRQszBxcM66V0Y2U76XGHQeOOlRtBZSEqAbrrvaTmBXwDg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wOI8xLECobPuibveCoRuKiuTiBpLlBbBXSziWcstjXGFRYeO988T5jq5V7s/SUBpGnF+JZ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C7zipsPMBqO7i8QyoiEbd4VYQYwQhlA9o/dPklk10KVlbwVNTGhBO8dteWo8sI4SB2mib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jvxLNa4UUNTjEWry95lALKyfMMVCrHQ6jyrGZjCD2gviZTupDl4/vNKF7Gob8QoqWViA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p3RQ4myOHEC2ZDcFFdKl3KqA83LEIkwlXYPMq3GJVYuZaWPk1G3Z6ilQ3ENVQ5gUZbgj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ZZ6gawOeZSYSIvqLxtHEaJQvLLUCKNQM4lFzomZS9zDfECKmfy7K/uKarRE3KrEMDeMX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QMBNzRmVbMhUfG4XU/cWcz3BiOL71qcwYl4CCarXeZeZQpftEa4+8d8faAcMquXxKYDS/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8pUqA8jqJDUUvtBKvCstVLImcX6gg5mUrlAXzC4jOit8wsG6922r7fqVekVqUmMpURCCc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buMRhDvLW8zxN8TiC2Kx3gxiBbBcF10+86XiMIt2zKGTEzK4BXZlhiogGQ3uYlAwUx7vt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JZTWQxEAOsUmrxFXSZ7yngmEC9QSiDSQCfJ4v7Ertqt7f9eZbiZs5gKoMxLGhpzDb8BA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0NiqVLWFi+3xHLEvmVK6VEKlRbnxLioi25moRcyEAdkqMvMdShbqVKifQPXiJGHREFriY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gANwz0IYTMTxKCaFFLSZ5tRxCIDFdI5Mo4IWysRQRCWrAEyITaY9fb9oA2CoDRDKugeOI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78yiMj4hBWu8HsFzAzEzFTArzEV8TzFiuldMpb0TxAiTyfaCSwWbjFHFTIwqugbd5q9Hm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mFSpZLalSo0ENRdPaGFfeOZW7gDiY3w55hzDGbO1TKBGAF3+c9Ep0PuU2xa9SzSWsxcBF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301zV3ipYCuU1EnjpUV068SuNQxDJcCLTHvEdiY63DWYQCKfxC5bXuI1v3BroMW+WcRFy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QIZX2i7LfEofyTTiO17wAVLvWpVvqKu4VxBkDFxHHEHuAP4jjP7hrWSZb3EFlz2OJYUR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hXuz2hpCoeAxshKjbAbqokriBDjGGJnEocG5iNyqNme0dBxLKEC6YIk2n2gm6zCNfiXzF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lmotsC2VOYmI6gheiHVxBhY8QyF9Dm5mGrxcSJXFT0lzKCTXFeoN40xHQc/fkmWKqoFrgc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Y6bJaHaXfWoW8REByg1cEUwZRqY6G6trzNeSXBKeCV0uEyY7oJmtmGK3PL4l5w4izaXU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7TkIR0y7TCc6YFDxBjuyGotEb4i4r1RTuENJmo2QVC6/4qeJkciztckV8Qo3g6S4hzUsOY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C5lLG2IDMzdTCBK46ViUOC5vcThDTvOJXQFL1EJUqV0JjpUJxHUSupGlDUCOa8QI9UlQ6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gQDj6AoDEowWCmTDibu5iDxDDiOugMXVjGdvgOZVvFtOez/WDvjtKDbBmBABiU5fiDG8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hRIxunOpSsrjlus9L6ODEF+0s3FmJYawyo4K6VZF8grtF1hkjcN8SgFMzTEEdVKrfCDMN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pgajejUuDC/EpZupXt5mSIK7x8JUSo725bUcnE4XCdARU0BELQH7T7ekZZlJowbguLFl5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cA76MrmFcxSqic1K74hFsv4mLaNxnhKqBjxFwlgy7B3RcZhbMsvaOSyAMLDLDGjxBsxqH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6p3KmtqQLerlgYK8RYMP+IM2lVHoE4IIvwR2dvcWmAzcyhe+KjUMr7cMChnvqIMvRjol4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dGcwxf2lDKblqynBe5ZgBgzLVDvBozBzAO8PiPisQlqVdE8sNjiqlm2YaHwS4eHS4P5gW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0mAu6jKsrUowo+tQupVRKeyXHG8S6jKAUvZrP1FqTUjgeT73LO8PAwUTh3LhTpuJkcMA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x2hS+Z6ixYQFs+02olJuO+pcV0oiV4lFxgiPfqfd28QGsrUsTH4liQKRApHo3/pKSBAcw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A4FVs6IuphiBlVxy2aihlF8Ezm8QMy4Jj3StYP8ADhjxXq7j2fJHdkzJ2mhazGVuljtvA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elda6VKpe0eg7J6CDRCuE+ZeOrqPTjo9AMEieEG3MHtM7VMdxOnMToxvK8dpbDqN9R0zB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PPGYDjoLZbV4eYniFgFpyPY8+ZkxmW4EXNTRUNtsN1olBa2zJDVWC4IrEZTRMkURz6BxC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H3lAK3AXOpkQ4lYuXL7TFbcJvtxUALrLzFnMQzcQkLNy3iIHZBVig8ql2RfaGcQQfxKjV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TdECTPfaoJcXiEL6JOe394SjfgrRKYGDiONysrTmA6sqOUFcKMb4mGwEWY7gSsSzqIF49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MrouWDumKWWDNJhA5xAEaV+Y8EBvzEGAJi07L1G0zvmZC+CO1S4ygcfmBEVSlvySp/uU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IveB1VEQ3BzOJYJdSx5LipTle3S84jeMvxM8bNvpg0FVd7qNy42qWE2u1fcw+Ir+YsC4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L2g1ExG3PKQMdNPR7MVSoy01UODLtTBnZ2nqU5jz/AIhV5aYJ3jN21Eepxd1O3eKyqrmi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tzNy1Y1GrdSwLG+O0K3y47Tual3vp2jFSl+kD0/uFi29MubsG5cC0UITaXLm7eoKN0uH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jxG4AVzBbdVKvhxUQ0UxbszAEruTMW6PUw8RxG6gAX7JQyNa8zNC9yovaV2PxDXqUQCR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/MoM5gMrEYLFaSjuXUeFReg8dpZbW536AnEFreI83PbTQHa7Oe8LeWw0xBxUePKC56XD2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CVqVHD94GI3J1MFcuoSoNOpY5IxQwmKZVm8cQJbkxGNdBflFMmSM0y5T0qGugsph2Sqlq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p4Soa63LuXUUW9pbJUEGpmJVyhothbCC+lmoO64I1bSlcHYOCHdCJGGPMReJfeOY7l/i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ouHqOZUCBN+JX2i4iaC0RTobgBmiFRZxqIc3klvzDKNkLbM26KjLSQwErOeYxLNalHEC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BiBwFkV2M+CiPklq+IrG9QFTcvuGZS6cMBgWPNXPoi5NvkptlxjpUAvLBWo3WNwuswXiW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37QxCMr2CviKdpaOJtt3KvJA9oGZXmVR/zCkcsB4l0t1xMdFr+IHeNKuHaIaFIY166DMB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36EYSmonaCQtTBRxMQ5vtBWxUx01BHXSsRtkM14ICjoVU0QK4hRufqdklxdL4zUvtmBVF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pDBu4s16iVCKa0xa1mWJZxOzTAuswbGFsKyxJXTFgtC77TMuopDY4YjjNMurcsoSlXFbVZ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UtOaIO5mFcNPqHM+0F6CP6g2d/MWIUr6CV05jqIPBAK6qXbUdVBz2j46Cer2TB9mGFkOX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us9+hRbUGV9BolznEcmYXcH5iao4lvx0t5TbOnwQoq9y73lnqASmDyHeVmVuKAO8CN81L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QP4hY38DAArtF/MDxNEyb83GbnMsQxZxzBTy6VE2eidAsx02hSZfKzzd4HbvAABcicw9l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J3TETZUuZZkjTssjfghMsxPtApaKOJWMbgmbYcvBNUMRI2jd1ScTHaabr1BBlIEqzcYq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qokTP0JMw61KiVBjEDK3GYGcRlcFGFHCMQFupQTiUGIboVhc+E7sUAqXlL3WPiPWhKtjg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NXSS4M1mpZXQmwmoVXUQLeIhLMky0VNrC6i2UPEI8Gjj1MNB6hY7RFwxDOiEvfxFz94xa5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5lwzGLMZFO7LukcQXhNFw/4jdFalUaEVWjzCE0vX/mYxWjULjqCDNsGFMLH7lJqD0Ig2X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xOxB8w1VamAAHvAbxLEKYSj4guyMUci+Jd8M1Y5lNFSxsTxFDGoa60mAVrxLp4hxcMq+Er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drz8QDS4rIyq5uOSoWWAi5HaWrSxsolPaaKe0FtoWvCMXIPUsIiPlGCl0z2lthcQFO48y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6vUKCtS79/iVG61AqVgIHbc/Mrgby4lB39wQ7pkzZNjNxWpgzmG/Mbu74qUtEAEY1k8R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FYkrSrTxBS2twyt2T3Lrq2DNFvqAUslXMlzfzFZTXM4m9wAvExEA1ADCoFrwEurKLwxMBZ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wiGcOYmEDMRSrVZl3Jj3LagphaQtK9oIoadQ4Hj5mpUAMt1FoT3LqFtYlxaMy5RaE8IL/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1cNcPMcww/qHMt/EubZgwtm26iGll9VGWXSgRACTJGoA0O5OI3Lcy++o0sWNRFpnsiKtU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RjiICy74YqNzEpMTcU0k5vfy/EyAbCGKbHMram8rHROeYgAtpz0AlZldLRVnipdlxAOoV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gwO0oq4W/EI7vmXWiedwOFRbiwYECJiKOJqXUWCJEiU9o4JkS8wFzkGI9FCdBnoqowWym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cZFUBt0RBU8Djw+HmCTnoMQIMypUYyw3CWVA410S+oVc4jt33hXrBcLWN4hu0bdDMqIV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Vk1pUwguGtFfEzdcILPUbymZQWhQory8xF51DZfMDvDMyfEAPiNjxC7Ks/EqVMHS6hlPV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YBjg4+f6mhQGg4Is6blPDUWGsSqKIBxiBfiMBQr8wYBgCXj1B9uj5jArcx9ShQaYKIwKx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QItbiLU6gGxZxHbK2pmAkQO94lQl1d52wFjySok+IIXAQvmOGpmtdyuJoBk5dz8RVlwv5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RzbfBNdiJzGW0Jc+wSxk04iq4VHhLLzklTBYu46wS6Cz2iCjVstUEwWmAFF/MZdS1ekf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izxUF0YkeZX2nmGtfM+ZSl04rvG0VmJyzMNE3s+CFFhgxC+IEyrKgIq7H7xANU8RLB01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aH7QW0VNsymuh7qIZtrtE1a88zI7wS8ZgHb41BO0adcH/J+oyAjzFgqNw1EXS5uLPEs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GpwO0AX/ACjZVxUXCRel5+0CQGOIHRgLuJj2alEwV3nhEoySu2oFi1XySo1qIKWJywLk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8s5sVGSps8MGlHwlJsqNfgI3TOCOymUu+emoAeHvK7ni5VOGwmTWSaSm9QxLAKS/xHLj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2s7jeX+GaFXiWUFkQSzEGXALLx0Ol2gQcMZ4TvDEzxdRmXfEsRuCVDuYPSfRj1Id2Pe4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9cdDROeoUpG0SCqWHmJe5S2alY6E7OlrlEqD2iuWS8y6gt2Ls1iNWBSzB2jw+fh4gAAowV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dOLloikzFICjxAaj4gaxA5CoZxPOY7c5SgAeXufGost4Zaq4l30Wt/QqZqHF1ddtzEhC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V4WC2CoSrF5hljLzLrMMe0ReYDFN+pnoqT1K5iCZgBqKHKpmeBoWaP5lqF1tvv4lFoS6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SO7txLGdRDiW3WJatDpTqK5UDtMkFiOs1LeYYweSV4ixbYxptwhDxPtNI5gBzAAGwlZgd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Q6pNItlBcsZrHaK2qjKbt3AWsLUGi6iC5IreVRHeAo+NzJu0V++nGoFHZh2UsJjVxFTO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u07BiXxhCNPJ+pXJxAuHwl1BK3rFStRRAzDF4mk7Sy3DOoEQ4x0qDCpgTkmxEC+3EeLUr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6HjiJRmFjEaI3jhiBRlHPiJH1qD7CEe7Lw0xB1LDc8wAX7RHTEortxLrV0HaJpzEeNQImW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lQchD1KFff8AsXKPE59JFmdRBaYbrUEqkW3UHu3CGDB3ljTG3hxOY0I1abO3mCfKGZYKs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EzSTSqojBi7TmbjZqWC8LiU6a5hgie+OI7YDTd7O0c7Qo4ljnC5dUWkwuq8VK1qV0aZxi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kBp5IbeGfE+I3Lb9TuqEqj9pgLMSn2mSrHfEWFuO0LIwWhiCjhlGhFGlZwVGWQeh73s/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ILNZrcA1aCvJNN9Lgy+hCFeINK1A1MLdoFFblDid0uF9oi0zVviUKE+S5SsneUUbwOGMV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dNVKqVKIILKi5dhInEGGKqFpVv4lLxEuBEiUYnx9BL6bw0JwksSvA7XsQViDXr28xIeR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iHiMY66BL6QfCBfUquYtEeY8kTI1EBDmoqdMTKBAv0SqZcJQ7JXQ6cdKhUpqoQDrcrm4C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BZQQ6J2iOXMGADMw3uYl2sbSmDe+iFK4Au3QRoKrBdn8n9SzXPaIO/iXW5UKUuD7oU7Cf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BeT1HIxVTAWWGmXGZOZUGjBmWVcwLjzNArRKqUytZD3DenEAlrKoBaDRG7CV3lBxExMBE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QapivU4l7pzxFVsDpwVN0KSmzYB+CEIvAZTXEoWmfMLNAB3lpdNXCznXiL6tUaNQq0MK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BeCFCFrhe4ioN/iW1LLbKVjUAOVSUBeplKYwfaO1aq5vdnqWBYfuOnJ57y0G6+ItBVO5K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b7TUKRKRj4mC0Jjr/URglpLNaK5n+iOL/MS+ZTn8zvBKGgRXYrxCDjDUo9VFRS7ydpQ1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kIBrvbmIFRuPhU9TjzLAIiL2gahHXqKa/cKrLPYlHUyjMxqXCcRfcV6blzGiWFuBvmXhl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KWa1L1xjzNL1PilbAV5I5Nek9dMZslYlNYmX1Bus4mWZcvvLrUw4tmRSUxBgYKL0x0XUS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0RYcR0VUCCCt1AI0d4tuYVF4nMyt6dxFQXK8JRuy2V5fxKOIHMrONR5MQDMQarEmh5Mm0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fAH8OSKUJQNwKpuZjrPQVQYiUwzqHNmoTIKa10yfayDcog54IKlZXUQ5VIIDZUsFMy02J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r3JiBYR2cMdjPfiNDWph1mJjM7OgRl1Aqpo7MKG5VCLW4IVp7dLlSwgSunOJc2lmFxOA7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HhD4goXzDGDoRSLmXLzKVFV4izNOo9kW9wDhghxHJMjGpBiGOq3ANXvqahuC5WOrAuVUy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Lr2w2XGCpmPEGVZYwzWagYGiG5fMNxymMyri76iKKMN2ff9I1QAKAUAR1m9E3NYNTc4mBj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7g6VXuZ1uGWYhgVMkpeWowGBtiEg2uFKAPixE74I/EV+2bV3lLFiAYyeZQcB+IapZjUX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l+yIJY0cQq1VvYl+Ag2VVeILxBoEphxF8AiPA8RQ6HaQuPsRqsSuxa8Q1YV1TuKZLgoQw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Sq8j5gH4j5ONwC5WJ9/6RIwWSwuqPMIAlP2hvBNRNjPaDjntDyL8zAEb+IJR1Lex+IiqN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IO+TBqsruwAsL8QLH+pbRmH5Nx86lnnwjQ88Rq7TNT0YteJW+bhlalzXIICuMx2gcsqYA0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LZ4IlYxA3Z8naGItGqJRWTE1s0w02jkcT0QC2sSK3f4gKEU6YOqjsaa3GzUAISuisd4Lu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fDMAKAcwN04RVFqcxQSORaS9mu0vvCN8yuFUdVGGZ6DH7ihgoe4VEKNgmyAayjqPkMSy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4nExULxiVVYviButQeUSxVN54gWOSB0QbqXsxxv1iL3YBtjxAqF45h2FwbxKz0cH9x5xC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PtE1X4Q8HBqCmVilHb9RYScwlFYhFKjlu8RGlStrQg54Y8xoGK9z0gWWRPtGjFHGpUrpf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MYtMLniMIvGKjFGkRW8zG7qUebirUGCyM0QTzA0sO3CLenqHyq2eJ3Ny9ZqVENS8bMqK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pwMcsQEOtHBDdRKjKiMRQLVmS893xKRzJVr/sSnmcS8AnEcQsuJcdQuG4z0giWBbKUYlC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8qzC61cL53HDBGDgOPMCFssOxKlQ6UQDbEVWIYlWXqNKHMITrHEUMCXmOsQq4N0YJjrR2l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bOOiqgv1BTuyB2HEAaOmEbnvn0QTNcDn/g0RdhuLDJfqZkVb4lPiUEY9fNy7N1GuoYGcR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GdoWqAHvoLg5gKRoQuY1tcqhjNcS1apmgccsvGQMe4LtL4iKPkXAF1rvBSpB71HVU3XO5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p9Rs6IujNuqmTMTk4ObhRtqKKoCKNVjtNa8OyXKin4gl6A+ImMg5hgwwMKr2zRBe0bgK4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NmcLRrH2iMtZj7llmQLLqrhRSVMKss4qoe0EBmsnCONSzRfDUMORcEYsgGIszVOKiLVaz2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L2eSJnELNzA1xhIOMmTli237QAoEBm1kuWVXiX7+oZ/3CiFx4ZYMQBv8AAneLvEphT5jY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ZW048R1jgMpjErDI+yGoh9SuKo9Q3uPEufD+IKD9BCkGeGUb2PtEPN2bjkZrxUziW+tE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WsRJeVdxTePDmLQAp4JiPyjCORzAZZGGnlTw/eIuUGrhKYmcVG+kV0doCK51KLsyxMikR2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BjN/G4h38ojvzAVhzLAGjyxTgqCoFdvMSLKIL3hfEd227uLygLVfFG4gclSmYRt2qPBr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3Jcts4W3KOSANmIGTDyJMKTETKhBiCG9PaGgI32gl2O7GKpxqabI4Wsd5TqA1k+e8anUy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EC1HCLdjy/qGdAf5jw9AReYgp1A5tXaBUPzL4OaxM1dQ1BPiA95FTQgO0SFd7lIAbYm7I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OGNtRpOHoGSDIcxKusQRwrusQ6V+FDr1doDsqKJTOe/iI8QpgWA9mIcJUcKJaqmESXFmHC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P7wUay3urtY2fYRJU/JgXMtOIqMwIwuZXRQLOZgBfxBrvELLAcMqcUKU2y5Y+JmK77zsJ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wBVbeI3clsLbxA3liB38TMGUVyuvxA9+ZdwItYi0FY8TM4iN7G+IY3cxK7ZJbwgJipSO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SLsS3aanuZ3NBBHOINKFc3g8xEjKh/5XjxKy/wASLJhrtBhw/CFeC+ET2HwjcXvascFP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B5/DnDXxgOPwZQFIeaUwBq+MoKu9YlsvjMWEPBl5V9+MC19liqr7eA1Z2rG6k++Et196bz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3WBhQeWBga2RIgo1A8rOcyhpD5iB8F3KUKtu4vtz5lsD0rB3AKqq9nH4njff9Et/SP6Q2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lOvL+pwy+L/ohR4DH9EQuj/rxASrf+3EGLp/8cRAsq/8AHERQ2M2R+oBsHj+qaxv/ANcS9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Fn/HaZdXMaP4gDAHvKiW6uRVlPyjRRjsWrr7ThLYrD9w0y7jhUzGTr/lzAr/o9wQuj/nv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EjVqf85m60PNf7QrXT/3vHHSd/wD3Dmo7f+pufKcPvNor75/zNj7F/cwOP0/uWiNawv8Ac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7mTZ4ofzMTi7o/uKby/A/mFh92kQGy7D+4IC50o/uWmvNo/uG219gP7nEq8h/cMi9hZ/aY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LCa10f7TKujuAxqXE8FYhg2vj/aOOqeQR5YuxqN9uTmyKZA9IlsJ6zUEwWNmwFGdJprB7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t0HjFMrDwixt3gCHEZ6TV5t0Iph60Txfwm2sncw1Pg4f1OyV2/8AMsQAbw/qKik+f9Y4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zht4Fl1EuTeFtSbBHaQHLK2qHtZgmvgUcMx5Vy63Kdo+cd57iSLaSd7VHD9bJdxk43Yrx/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+j5rKdqe1LBasju2DJtANA14sQzYgnGXywpiE0Bh28/MJMChDkvCln5YGPsYR288QG1Qd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G1CvdQ2VXu4SzgiFNCsI6N8iUOmM0GNIi9Wo5uMwsOEUgFv5u4ypX1AmF8llDUnFssOb/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SyV6ZqdvJQZuHWOsbYrrVPCzKMrC8nd4ZvSYFqABlnbMFUr94Kmf7zIy/vKAYf3i8X43AK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9XLpv5XMket3dzBFzIlxdUt4RgvHxuDfF/uRDZzrMaIDRm2FNmvIjUptFq6Kg4B8xhSn5Z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lv2YLeb2wj3ch3UHi5er9hirf5EYFLWxGcV75Itx98iNhS+o+bNnjiB/2Io7EsYT7Swwu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qDeSJu34i5BWq0BAZFy1YfbwQECVAYqXvGMIVtNEW42CZQYGnf2ju+GiCz7E4C7vaBlE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6hq2vnMzaeqEB4+WLsDCVwsFbRmkzT4RCtKdoMIInuzuT8aicB4I9T6SvAq8ItL8Il38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fZKhWWpvif8ASS5y77IVX+cmk/cCK49NJlyy2S8fBHgEd5nMsCSir91Dlf2pbkt93K9F6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ftNVv8pU2j8YouqnXExQVIXTDnBjs7WiTZ8LS0qv3YYMGBXwe7+ocQcBpPIy9kzV32IY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JqqeUjmJsDQvik06MWAdvhAlfICcYXjEAANCKIFr7GIcHvQjihvCDP8AxUraVX2xWz8Ug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ZQZjB4TStbslfeXhFwvD4QiWF8JYoyPGADF3rFDR12ERaaifwpVnW7gqg/GKgGKL7RyB8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eJgcVKnscXuKGQb7ECqxXiWpRivEp7faL4/MulXF+68RuUL7QSwwCUso4SMQtsHNxTtYU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tU4epu9hc2yba4gRps5iAt1xmGAM8xzVq1rOIv8A1ynJYTRdsRGFkMJe9sEmfiFheRvM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CRPMG1qrtBNG3tDIyxqPkQEaLTcqFalzYtMwFGa1LnMWQoHBHZpsSyyzArjvDMbSiGqa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EsY+ol6wTKCqLgAImjy5lqKUjrE0+KjoMKG3PuLC3WINzqc1cVMMpdcaj0DzXEvFGWvEQ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hRdcky6D7TFRhOEYkc+zEKfVal4yDFzgqFmTDLFN0RVlgYHL3BWVodS0xoxM1Jbgjl5im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zV4mROIp4V4gNKPEvtmN1wvaWaw9oswAwsyxkZT1LVkicJXma98QBT2lkBCmWLFEQBTLm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CwuDGZfGp2cbgPBdRaauCpiZ1Epo2wJA1BLUlVFttSx5G1GrK1OSNRJwgZXmNdTCExyCr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JGBU4FsYlXSowxK+avEQ+IWNG4pd2dpVNTJqANWCQgNCCDdjALgqFoyQNpVgJY3/sGoKr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mNrcVvMFFaOuRKq/JFecRuoDmZMV7wXj4mXC4UoKSPaIUUVHG4OO0VRWEtLQDKuwcsJWde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uNRBckBTUKX4sl2XPUVpmuNNRRhl+E7pZ2iKiuxMCF1AlD2IilmTmCAUtTG63G3SlN8w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ZMjHPRJunMz1KOG6g4ipcHEGemLm9S4cOKwwGv5e0sLgoiuSCPMfuZV5INal/uANRxTh4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EvzCU7OFd+j1zBMnkB7fXaKonENYX4m2D/UVDLREjdeY8hsMQPQx5X2gQAYlRaJvW+ZnvY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rU9jFvCIt5O8qWsXmK4HeVIU63C2kir1qJCWHtcy4LUG7ftLfMRaIk1CkLlq4hVsClOzG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Upau+o34wSi3Cku7piBEAuoZDWujU47uAbbfEKquWQEXxKlcdpyfYMBOKd40KshxWVBYd5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8yjiBfxkzM6iVd2wzq+JQax2l42UHaFWXMwFbcSwcTzFRQdlEsVQ803plaDqcha7PEreD4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tKntKi/gYigck0/wlg18pZWM1AQHDCJabZoifd5IDgbisjDjmDSw5PMQNgUwApLlDDe4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4iVDni4wlwSk2i6ljQ6/6pis5ju/xAFbzLplmsEsLqy+bi9WlW5l+Ip4OIFHeFYQBsiU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+Vl/b9R4UuSIhviLwEJLZxAVcc6hQ5+0bNYc1UzWGB3M94EBiEOO0TZWGAsaO0Rs1LsX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u1hBLSxBY2iwNHN4hJQ2NSmQ5ggEh2eJhRS8ckNg5+0y0GwOCWF2vMFFGPEViF3C0JCKW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bGUO5KI2Wp4PEZ3mRfiLzRgIOOSVsDQFlm4NnmVAmwoia4a/iMq8WSoUy8HeFnEGRuVUR/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8pFD2YE9wwp4h2Qw7wd4iJkxLi5jU1UEWCaI9OcXEHs8Si3WGPmE44jLzUuV6NT4RCZJRp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ItIZUOiXBpeIsW6YffqXHL0GoD3wN9/g8y31Cg1f8Zl9EqOpqpl8cCDVRUcYWAUajlG+5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hGOFkc6qO07oriAe3BPcQZ5EKuPrILGuuYZ89PCG6J3JtMTgdKiYB7ZlRhucniDKUMr47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DdaMsFQliU9NGcTnMIt0AtXRXMLYalZo5+XHiUXMsf46ESTbTfqNrIJWB54gMFhBbACa6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1DTnojfFQQyHiXti4YA3yzyUdpQWagvbpfh56XAx7mExEzhlhRrYlSpqGU8qiMAp4xLrz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HBxK5J6xL2JiQN9yIqKDvOLfEs3wRy2rlpgYKAqVZBpE2NQsxG6dAPxbdRRgD5g6IwOmsm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JQcZ7wuLV0VPU2Yj5lioZ9QyshuSZ7t4ivsiBTquhfjqcWQbtuUXk9S1aNxKhAUjLS89p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E0Ox3iSlgaRvtUs3W45iamhyRawI3YzDQa8mIzpL2YrQtTQRbqW4Lk4lT2O8AiKYowB73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bifBTYQL0Z4naUvEr1EiJQrhFvNK4lQFalZiOGC7A+I2f7JpV/aYKF3L3jV5iAKhpbLYl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lAZLVy7ccypslwoYz6lBQaxAXDjMqlRKUmISrIP4gB+0ybE94lgmoCTgSy8PaOqIPk7I+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oiLwhZycZZyprzASrQx7lZR+GLuxEIDHSwyxSxjzFBCLW4t9/RLsYeYkWtTZKC91AGp8Q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qIAAUwMITvGcwoJ88Fjx8nPeGEzAdDcPMQjuLfFQYxBkusQs1LUziBfomYuo89LDJFDIE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cN6YlRqroVPZBNrjhAyYgMQlJRY5lQNDPuJKl+INgZ6Hd/xLfPOb4Ox4g9L6Mqo8Z9Rc6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KjYMpSJ6i9GLDM1uKl1LvOpQUoIiz944cysxD1zBmN+yITDNSswYrEuXmosuEoYb1CUA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kNijRtLbDiK3wiC6isxtVdbhDylqY6huFXUDtGwl08Mz8MR5WyjVIB/8AB/SCvoAAYAOJ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8QzzLHglL2qUdcdpWJZdrxvouHyjUawQiRtqW2Ig+MYsbi25jpNRMmpgtlAvaZHiJZTB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hxNb6XNDOOlYu5qVGA2uAGodwAPyxmIhd8wrW1KKhxKpExwShfF8kRd3ccwUlkfSr8zb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o5Zu4CH8EsWEQ3VSrd0tYYhVp4YlzYSmSoWlMQMRr8Qx8eJZGp7MFksZtSUWlQxqoIUaHe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JVUQcVNtxzgJC6huUbyQG+aWUT0xEcaeIK8NeIqyly8RSWA9neYfRmBtVXVhPAOVgwKyv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RzQazAbTUEF2GbMUxQLrzFopMAuFTtDGoCBXcqOuaO0uTpzM6K+SA+UwNy7bl0wquzuYGB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mKIpWO2Zfchn0Sp2GB97iUxaa4i1x6gu8rxYHdQanZmN/dxLtqlxKYmXhi6sIUiIGtxa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iPaVKw8YENkOC9wt4R0jvxLGAEDTiBm+0fQ95Xa3QduJQgyKeLhhxevMvFRk8mPUUcIEo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MiKBplYrmYFc8VOEYQMm5QxkNJLFEXAiDxbqo8BoNx3BiAREO+cRMyzHeJeBbPk4eJYB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kFzggT1MN6lEVuO+SAMsRZ5gKQgWXUd+oSoPRdV4gx4hnEKEwZqIRxNai5ccy6jAzXEzb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XkK7rCjAS+iIA2rRPHGQf3HyD3IfiG+xDzhTIi4S4S+J+HeP3CrLOQY6glBqAu3iJbgq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3LRO0NUD+4eoxyT+oI5eIHi5QGoFZ5ieWcQPZ/aUg55X8wxzEoxOY5gmWo25WSoeYGWUr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uCoEB1oSMMiAdI2TPxAqIae0q+Jg1TEbWoJQYHINReiYYGbI6VaFz6JXvdu7XfwaIYcS5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Zelzm4g/8sbi5pzM/TEjiy/aOsguxKoriLA/4RalpCLmo3eNR866GhLrcU74hqLMPYwML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nvBeW4ub1UQ4uAbQFLZdQ11xizLxBiWjeDiUMcIBfeECqAvAxYF0NYhWDFriUQjDvz4iR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r1UI5IBu7kBwpt3tgfqGomOgU4lT46BawQiKulMuWAVRMUvluLVvC4mVY19oLm0/U0u44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AxWCPdKABklZyR1iDo0Gccy0qWimWg5jEeJdpUeEpyM1ucCY7S8XR2g5LzEuasKlirAv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XE5uMQ0b56UQOalXOIOC8SpaqHHEpbqueIC+sSpvmdkNVxWHwMy1GCVS6AS1eGoJpxDti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XfmavBCmWIFPB3DuMdoaAeI1altV0yDZR8TAW2kaCV5ufNeoPJGkHv8AEAAand7R1FcL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A2mTUsbczIjGuYAJ4j30xiRGWpQvxxEHBTCqLxzzKYSLNpmJGMQMBmQVxlKwCpk9iIVAo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SwII/iVRZWJmSxOSfy/E4jRCpTTMy3MuImczD3RF9SuY/tK/ImqLU9QzNS+msWWmIc0Zdr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USXUwuImIkGp97jlvqJ2wioSLUAWrMpioV9po8pfqeW9hnq9S4OH9ND5JbM8J2Pc5ereyE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TtNws+YdtF9kR/LxDs85TDzs/rxEZSZVbWBhTShPkmoWlLB43+9zVFSOOUHCS+IRZ6kKA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7TR5c+p51k6er6CwrSEfJLoopKy7nL5+5DMhYP09kg2YwVVQWZfK8H/E43yWo7Yy/Ky5cX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RU4lYfO0+Pt0btRFs1uBjlXaEOeZcDqJYnBw/0/UcEPNT8MdBYry1+JlfMKnlBs9Z9wLxi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BzuLLJbtChdPlim2/wCe8NAPX9so1/2eZ/1v8z/rv5jwFOlcVViwwSNVnPy48QGi5TmL2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JarNP9N+okOYnH2ph+epkZhQx2p18UxpnAcg79x+vzH7w7SEirOLJd/2fmf9Z/M/5L+Z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5L+Z/yX8zvf8AZ5lgJESk2r3m45fEpM21KSBcCmNTFRuJ5h3h6BqJHJuOAW92NyuHtHOT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rtDpqGoxwK+IhsOy4JLMSwymfEypnhQC9CKBhi5aPmDeSGOWCDpCDWhjbBsd3MCNXZ0FM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eOKlWZgpxALtbDZQNHeWysrQgQVhgICMRY4JeMRWxb8xZtrUsK208cQZvJkO01R5zGMxd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KF1MtupxMQq2NbDSYuAgUoeY5KcR4O4Z3EpqKHKPqArQyxd0gdgmK7TgI+YS8N8nEut6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WTIK1giwujidhjMaRGzMubR0C7wfZhg0MtMdS1HmsxQAuBwmmoB4iL7EyxxcfEMeZvq5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mQzqDHdLCoAcIIZNyhAzoYgYFqY6MdmKFVqKdVAIT0xKuGI3CQXklvEcGYVbLxzLgprmD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qU0cQzXHQOapnqJeal7QXAHmELaaKqU0My5wNQaDLUqXcRHMFOpgB27RB5gHQ2gqDkSO2r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o54zcF53ELxqGJZb1EuGyZqxRMMDtPjNpfLmKgcJcduhEllgjlKqDHxHUrqZpcWmJ+JPz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FTDQFtk/Dq34g5E7JGgiLhlPwcUrzdeJTqnkL93MQNWthXZLr4r0x1fbA9k7iZGK34wdcz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MuITx5+gC1j4gN7XCe+XzL6kLy6vg5VfH7pCe0P4a+xD4JpiPjX4lkMkZQH6SyyNz2ljAc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/tKg1MNFlH/1fiCGdvk6JamMrPAxl/XiBR8xK/dzE303YR5HXxFKUR38nhnHDx1yPnX27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2tHtaPmW3zdGhwPBGQ0CMv8AxnjzDyBt1v3x9iLbjwqPwie/Q2O962eYKVCFKNMRg0Jw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5zERkqIRZ3LiLw0QzAjI0l1/L6GPaFvlZ221PzXx+TDKgFLdPytxKIGwt4OviOw/4B2i0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/h7zImnEpZxY9qfqoSPbYFVOM+mL3/wAHiKch/wAdok7D/jiDv8H9IyfYGwgPekQBhUNAR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YFhDa0uA/l8DGWO3ysdN11a+S9Hnn8ytENhTDtsYuR9sfcidV4VK/Z55ijbR/h8OpiUv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NHxcVZD/AECGv+DDR/AhCvx4P9VgKwXhPYbc/rE5w4DHc9vBL0G0jQov7Q3BxrpovHZIW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xNAl9pQxDBxGaIiGMQgG3uxwxfjAF4HxKFqepmO17QLDjMRyuVmYS3qJ3JRVKkMBxGkAQ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23jxHBhqJaKJ2iwG/4iB2BMpBpX5V/MZrgr6JQY/qXqZ+iO8sZSpKMU0EPGhLA+ATAFSw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5grMD2hVbRo7QJgb7RZSxj4nviZ6bUoADE2WdqqrMc5W+l4qDuwZxkOyWrNq23Lul5luG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2yauKtueYKN5Z8TFGQm2Nn4iTGkn4iSmmOFzjtzEedJbHCS5z/wCx3WJxFFAhyU8RxMQJw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6gcm+I20YApxdxu2Jn2ph8Wq9QTOWy8mn5IxTSA4O8ATmKU2XKECL4nYKi+JTC7hhgBR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MItQtsmMVKFERRGpko3XecaZlTuJZeD2hFrczVdQSGMGOY1auyMIZKzBus1DsmojSxKOJ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HpzLzqVYsdG71iD0ahQ7JQbS8RBsaqLQERn5RMwpywW00wAqHMNjzMGobyx7YLCdhUOk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bj3eT8xN3AvKzCJSbxNUirXB3Zh0HaMUhCD3gdoGmACMAnmVZTBWpd9LlwBpxL6U4QmcNP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rKORI5uJKRB75v0BCXpwl1bY8gV8uuJcMStjsr8FfdG8KEOEmI6xhrJf8zFCSOa5/gfMB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5Wfs16CNy6xA8wnBG7kP9j8dKWxW5tUfs+ZojiWFXk/QEDEpO8WWnkCvlHO5QKJhxCUK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0VxWIcJGIGmNZB/mI5pAO4P7EBdZg7rqC8BXMW5fa2/M0aXHw4gXm1ciUkVLaR8qv4gls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0cblo/aIhc1tsvzegPuwA3QDODlfYYWVmAADBBviczACipzz+n4R56F5KdRf7cu4lkpx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fzcG+01vIH9pXA1AKmAgx8dPm59ETOm5Db+2unqKOPc1bxEUZSCyAP6r9kISpYJwLl+C4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Vmag3to4GV8IdEYs9cDX3X3luWvLoFSrhYRaoB/JPwflqGpUi21O1/mUx4H/AO6NH+5VK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WDm4DV18QCtvtKXj7wictwDAV5l0US3H5i0ZagVUvEBmByTiyMCqixwCW4xCg5mLOJFtF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Ja246ljmKmoi0OZyz2uKiqyjGVfgIFEbWMzGqdShxNHzt/EQ4aneDYs2q5aXfeUUaYhei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HxUoOcnaI0xfEF5lT0RlCoF3Xt0TIXKy4wgvT9SxRYMlRdU0x0YzAMXjtCUTY5gV3K3F7Q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FWFgywUvkdE5LYgltvCpawvO4p2MK18cQZ5GoAWhum83G7M7SnHeAGNDQxM7EhhiUWSr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fENqX+oG9CdpU5lB5g1AK63ANoAHGYi7A8SnhW9DvfJKjWyXGTXELWjLADeA4NsArUwW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e8HRKVNnGojVaYFpzVXFbeITAEluz/EwKoxzqGpYsoK1li09uYVNniUVYITQ1V54leMn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V7oDeMefErOpnEtVu8fsJUMniDdkWrcRRhApjmE5lHCajQKcSwXA0EQbs5i2oNwbLlXHK8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AK1QzBsRPExyqpjiXEru4LfZzDAy5EwrhJpsGbXe9944LhmRke41teKlA8w9OGXXaITM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zeTUNy6g4lTy1KOYtWGJQI24hGkOBgRjariD0wcwwM0cYEQYrp2jLgtWxBseDVxlJshWY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nZX8MyuJblgB4QH8S7V2vhH8CCKtkdw2n2GGSBOIE1pLwlM3Ol+xqM+4FPRH9ZWHv2lp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HQGRTYy5tgSuawDwhO2CNYA8ID+IL9LtQvDY7MWLcXUAuuw6JZUSIGoALV0T8eGCP8zMMk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PEHkqESFy8wTFXbKL4wfgIZayg8A/gZ4o1KolAoQqzdmrsL/AAs5isNq/ffw6Um2G+lS/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36CX4Ruo/cJKZfjjRe30g96zj5lhaiJRZWHdhDW4zHJ1MNHMS3UTQIVEFLeCUpwkbeGISk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XRfMa+nmtBfR2GBPdC/wj3oo7IZXAWl5MRlvt+2CXaAsqwdf28rMaRJGeX56PF94kDZb4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Loi4hakxz0qcErESC3yrjvLNBjt0JV70QJWMMsXlR78Sg4ziUEA4I5c5SJw2mYtyuYuf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sK7QxFsotYStnsdmcgWRB7agOwL21BaMwh3wPE4iwfY/cVQHi4gHCmhLuAINZmWeGArhq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KRW6JyuJRYBd/cu9xa1GznXMt/wDYjQMMTniFuNQquMG5RBRxGUA9/EMgtl7mHFWS/iVwM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NEptxHiw+oLHZqoYdpldAa4mWoME1AXfhXDBYp8iG6jYy90miwSoo1qvc8gPtA4C9qlpb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Ws9ot6Md4D8TinEojAd5UByqHGjZqVCadRYpKdu0yvsp25K+S5pinycfEVi3MotylaoH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giG8O8wMN2RBzXETNJfDLtq7jw15gipNln6lKWGIHEKHJEgcd425Y0rb2hiJLXiBv0wAO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GkayGJYBgTiVFchxHA8VDtPKGUl0+YN4n4Iww4NQcZTEAmrvGIlo4eIkZSXg4ZpsEpoS0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XeCOcdokAS4wBpR2jQd2JQrlA5lLg3KZJmGVYtPYcyvgmQ0YVE35gpduYixQrMSr3OIM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g1h1AYQIMI33VQY2HEDlUooOJiXuCY8ooRDVSxVLYHVw0IUEsvHVgVF6TKdhmP4henjYvY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2Bo95V8rL/E1DFDj5J9r7RMR1OF+9/MBiX+hv5hCuCOc2YgxzAOYA9Xih8qvX+0VdxJcub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IcsM7Hn2Do/NvlZZagrYocfJPtfaUG4rhqEoQq2XKsgpwLtnMXldPb3rbLRrIFIrJ6Pys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MyL54jC9oNZiboX8tw+U+x3/AJhK0zDZKhoGLD2NP1CPeaz7j/Mv95L0n+I5gkGEM0bTl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6Txpph/MatWqtVh3K1ywMB4Ewe/v3lZwwW3pFreooKu5UqAO9RBrXTKGsUGVcAEr4YdZ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GxUuCtToJi4heZvM/bXxAYd50SmVpuU5rcbD+Mc7fBv5O0qc50uDf3we0hhCtAAoDoOLQ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NBU30WNFwCYlsUwHNkQcviIDhvqBF26hvMoKEfE7RX0K5alUA4irMBeY0UqD94tcXE225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moBC9kRy+I1UIvtZieNE3d2ivP+iUou440iAXuJhdQ2CjiEud9KADtguKlAuBbGGrIXrF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WrlKhqkJccFIuQpDLYBmXVe28+oTyh24iUs1K3hRs/qaCNpQtYsBIAdUS0WCGSkImdyhtz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Tw1iA1IRxjDDL7odI5EEXbhcsppB308MoK2LwDERRLGV+YGWs/qEKwtHMILVfECmrsMX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ZIgAGIYIsIVmocytFQUsXBt2DXBCD2cfxC6b7zOV6bJYyNRFlxfaYrjMpub7Ew2VfE9iUS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Llx28yq1CvmC2Nxcg+Z73Ld6ZatwRyVGFDAJ3qPUMQ0koii6grKhzXeHAM8MRIRchd2I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eyVBWOzFtWJzaSnOpe5zcGUlS1KmlHctTeJe7qIKrZiXlRsCBWqnO0QzJRgVhLKsfuCXI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joogNhmETxAGoUSxhiUYmULUOHs+GDdQB+HueGMUVRzHJ0CYF7goMXOyXcL4T8QQVbXE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UFkcMHecy94cRYxDWojcCmBBR0bfvc5TCBOiK7Q30qMNkALVwEogTCHL7P0x5i0ZywPY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/ufB+NwWV+8gX/sR5Ilba4ANvi+0GMx6N2O/XfnH4Ip+P9SqmHShUAFq6CUgNjuff8MeY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oJn0lB/8Ad8ExARsewsajA+UmtwFVXG1lMWfXt/EIEnDoPI0eD7saktAtXsEHGIMzfjy+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BlhSpgl5IYRTavdQlbeekrvBEuK6xQ5jCXSn4/pAzuIksKgzpYcXaoX8QZiUz+05fj9wb9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7RVC2DDwbnbkQHL0e3Y+Oj4XjTa9294T4I4lyhlHcRro0lMBfEQoqLo9hjg8tRw35APze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wrHTHm3zz5ccd5VykwV1U7hwwNHEynNdHF8ikvG/3StwMCoN7HT5y/JAoi4gODPRzGjK4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wuoLb4iDuZArjiPnAahkInQ14lKB0curqYq7uJcyqQgaXUTFDTAS7wcTtBzmUSwKxcLlt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o7RdeLNwgm77JYCOrgnl5jMqGAiReyFtD1BodL8Fv7gYCNGDa3PaMu5OFPmODQYEBZO00R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ZMZ9/EstTPDAt38RYuw71mYy6ylnGohgYS1iAFod4Qyox0CvEDT5WCyUvgIFviIXWVcw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PEwamQhllrf2RJrEGnEWDVzZnMtEccwKoJfC9Ewold0xoCgDtAFuk1MB05zGVFS8RurX6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Omh6gXGQrWE7xrcEd1LlEq2pdG3hGDYPCG6A+WjvDpgB95QKgs1bFx8xoTTZsimu3BIGb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QJaYnC3Goti3LxUGYiWURbC41l7cEMwLh+IpAIYtJd7y88Sh1CnRgQ47IZllCm4ARxMGl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Q7hVxdTPCYoygTxLbuYNIraamAVEPGCIGkxxPwRR215g5rmG5Zau8S84lg4z3jjghZcwq9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ImJUC1AusQJvPmGGyFWqiz4lYv6BEsWIvDT4Du8MdZByz7S8yswxOMxCXaAYBolQYaOi2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VDEW+jUAuMSjJmWPEscRUDZYYiGJQXHjJfEWDcEILeZ5/B5fzLDY4aqeW17x2CaxeoX368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4/wBfdCGLgA8BK5mmBWXCI4UCeqn8Q0v9vfxHcSXRroHpBfS2K8P7sr+JZwMTbxLWy2C/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eqeW/ljwTQuO4/8Anmd8wMb4P0feAG2qYPRKsUVpqPqQJT2pQBysIU0Dwe7ft+0zGHtFi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/wBPMsifGX8OB6+bgCNwa4iNNsTvKYv4lcSzEUtSU9NS3nfdwfxBhZXTmK+9D+ejrf7y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VtEQ4BWmgOY6nQLebZPLx4gK5Wa4qBcr1oAD4EmeRruSk/TBNmJzNpUwF2eojiHBi1oCMH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n1FXfa1TuruPFVzrX/GWvmMPKV983+DEYCQuEAUSXgRBj32dB3YHwW/CBO7Y4cr7DC9B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pgS5lWPaMzDrtEuC5q6RXli3FntB3+ktdd5XcuWIDxPx0oTi4RRyZ0MzWb2IGZY5wQbeYY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JCBC6u0YmIGxogFEyX2ibLCsB5bYwKLmfFbEOGuX2wP1Gi5xombYpmW4hn5gYWXEKmzt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vmHN1e4EeBEC5Myly7dGJWZbTjiPjUtVxEHDaCrq1x6lRuO0tlZM1L+IYvsla8Swx/wAT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vwl2I0FaecSyvMW1rTCsd5gjqXQOA6KgwR2nPzBENTGZcKqoF0nzGuf1CNDllhNsQFus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8Eqjn4mrDxK6aYkyzBV/EJIAg8PD94Y7Qm7Gp/iUsFTuU+oS45fU4xmCLCvEsDl9pVv7xL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FsWImszNWfaCr6fqUsnBNigVuHfD+oJUVR1BqAWMaMLjxHqQPEq7J4jAp9RAqIKmLgVZuF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uhTAzD2mtZhoI2HiKNRVcuWBbKoOl2jo1GWpZUozJiLvcS0pxOIFLprvBRNK6bSoBcwRW2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0OzDC+FbXZgtS15lYvJMpWKhhjMspCEaF6TmDBjVrUY4iTjEspX0GXRFmJwDUwZhuUGJ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hOgIbRerN+Jj2oeY1UrW1/144lbClVg8HR5fAwDjmjL90yxbJnEulGoMW5JjOd8kX8CFV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F6LU0n4omhf8AEQq0VYxLIryFH5jLBh2aNWGV4LPeCLd+ztf+7RH8wqw+Do8vwMFcMmV77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5lCqrczhGL9RdA1lucv0Pn1wCzNB3Xg8zQOGkzeFv2/YlCdoljl2jFIqbWDDUsd6hAxiZ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i/AjvgXDug/pgMpWaRTNe9Mn4XRDVEDyL/JYCUCjlO9L4Zs9so+gYA3uIqoFZ4z5/SVC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GutJa7gP5jUtjvjEC6DiXXmXoU3qaAXLLdJGSnfoGWNxN27/AGfp+wV0dgXdf8wpx50l+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AHCViN1iYHmGcowdkzgC1ltNyvZwfBR8REfs//H/Ho2FTwuVmi8zFAuCA5Ihl5jutxqU24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DiUd3xEDY3cxzLMwlMIWNLZ3m0sEbdOpnELSU3buWkARYpKyyiD7ylQROeh5Vs4i085i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axBSqekrFzwTkAuIFMBXxmUo2qd7GG7K/qPSi3iGjbFyhG3ERWFsb0QC6TJ2iQrXJ2iAO2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oXKqh5le3SQKPMrVFMSMFJ/cOLfGelFCzgi57pmR2lFlyuDIWR4LPMTlZDRZZa5KlJdi9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pfLX3I+FUy2QLgnIb4l60zCBBzeawRPLnvD8iXeEccNPiBAdoiNjUbGSvMteIhviKs6i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pjgqYFHymG4oM3cxwW8xAHeKl07rHA+SmMw4gqHUqOjEePJLF1pg4m7/EII5zTKNXuJZy7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QLkl8BX21CwwvIysHrxDe8jiWIFFcT1LEbF3bFvOJRobQkDfiUvBVy3vcSAIceJRitPQl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wQehoq4hKmW8QTSs1LmSpWtxKHHEoFOyC74mVJQKG4QYJbmmcwX3ZQPeWcTylIs4zFBb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HmW8nJ48RsNZK4iguoClamBLIqpFYI09FiVFMtnd0q4ojKdphFuJbLlheMQe84mikGkJg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We2/lK6FAGNlvBhfYcsoUAGANEB1gIuajmGy0qWuD4ba1+GYMQAqeZkPPyU/MYBY80wG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ErEA2q4JW/hQ07L5SxYSXQN4MVntt+ZS8ouY3W8GF9koAADAEyXqZuC7alCIvKOAoCYr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2loIPJClntX2cS5mCckMsY9wApVveJQX8QWTiKpOIllMKo3ZxN4Txxci+xg8rAvgD5FP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k6eYSi6tWL4+H5WMovRNz99fMrQYrPsRGj8/ZHJEIjYHJ8lyiQQrwhKB5G68ejRAuVKr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i9WondbY2CkXbrJero+U4FlVUAQaMy24HMpXPixmwPtzF0oZ8d18Bb8Sk6FueQpmJ3h0Ld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4ajs5/Anz0B0o/c7r1dfEABMuohMwvUtsLPeAybWU05cRrHbiJsC1HI4niAYwmBoi3Eu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1eZQGJcTWPiONh47QYGn1Etv2IHlmjOAm3iXLxDnYGoGg7MTfpUyKbvOeZaaHEq8RyLA7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1FLiq0cJowQx7WVKcSG+dQiDm8xij/qEYMVR5lGx5xSywBLtGfEsLnHaEXOXEvodjcUS8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0NXzCmXfaIumJjcKiTNsBrUdBYEqnxBG8q8cRjqxGyt8+ppKsiqZGmvUS22hzCCWt7wpo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zGgCaKlsYGmwGaHcCvaWuHaIGrnwlaXg7RW/ygOwYrcTmKFFrNqRUtKD3iIIjZKleO3RM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BYcQz/EtTtLjWKhANLaUxERS4IAKPQ9J+0t/ATuOp2QLa7R0vbt3lBmle/EotFhmqagKZ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S+l0JwzIzRYh0YMs2PUXgljddoEks8xEbksHDcUBAmLKqOJfFwmsDXBLFWzmYav0jdYNM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PEWFTPEqLGx1FdsdxDntM6jgzKNQrlKEvMF1MxcSjVckCzDX7obtWIU27ygeJW6pixiZqC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jEBKEHzkjduKg/abJYDUVG4bjLh/SEWJYNJATSTCR4xaSZLnhG0U8yrjgdpZaXLC9M06R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qMceIrvKmQlXEbqszmVGsdot3AfZifknRea8Ei2qgvtrQRTcWpHr9Hp6HT7SUIDGtWlw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pOszfce5r7PMu+U2faJ/MwzrEL/DY/iOBYhV51Cr+In07/SOx4ioB8T/AMH7eprUa1Gv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yIt2oP+CZZxWcCbDktjFSoCge4Vq0GKTYzXZFfwRXUkq2qroTvD6HlyceCIywV9OS1m1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Qf1oRLg1KbvvFAtZ2/K+/4uLZuB+zwyyFeKi+VcetepUlOKr6qkxohXMPBg92/EVa2j2r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9nb8HEzANxgxc7i0/w+FiXJ5I/wBeYfG5dB7dh+O8FJRpUPkWeI5K/Mrj7S1AFZ8j3fP2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tf9lmBKdz7fLuLC4DTr+zpmXNRjGdx8sLwwCn3QvtmLBarSkz/b9BwYcDKIxSMMeS4FJe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riWawY8qj9vvHF8HxaFwAIBgDVRsyVMwiq1HsjAE1qAIcOI4XblmQbZVssOYUCUEDINQtM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CxN1FtxqLzUMgxe0RC3DNS3BRLb3DhdQFtoGUU7JSme8AVRVcSrHiAovPMECiHV7Zktxc0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PzhVUFBoJgDWIvGo3KwxzB7pDmIbIVx5nAipVJnmx/UoM4S+8c1w1ntNMaifIPLCKBdw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3BDWpcdC2oCrB7lBAyssoxiC3tKntcRvhZw9S+xrtOeg3gYmWPybg3TB3KF5a7TiKl20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1f5jZpnUUlUCr3BxDLV0sNtljEaVNCmsyaiCwtxfMxGFSV1AQ8wVEUx1qp4gRwS224Pj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1wUcEdL4gBldSzBvmEq3DbdR+8yfgO0YQNYWLINCUQFKSDCOyUXr2crP4tfES1k7GoYdSy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XJKKFDaXE0237mSU4iNprs+IbK/MAEMlDb9odQ0tRBCXwsQBWIQzjhmY7gDR4i4rBMjOu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rb7zUQNOmaVXvpYNGWFLhtlja4irBQsV4MwWYwHETDLadQsQ7wjBq+oB5gRDM7iON7rC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2i7fZE0EEjiHESVCaFVDUXog1qD3mKqpRkJ51FaD8RRtVVAMYL7wIl3E59zxCOUdImpg4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Uo+um2FhdTOaj0dQyHUuMNQvdWJWASo1Tt4lY6LmZTkNRgcJubZTiX21PCVnMqYNw1g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46zAifWvkr250W0+paA1imrAIu+oFnJOFcJwx9toaG8jh+H4iVSen71D/tn+9Qij7WXP+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wANARUQHEkUACuhdDx00ke0xqDUjR0CBG1A0qLFNWASiqsqAJmmbHmMQrIYIWm5lLETt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5EbzYl/aJakACIGKGJ7gV4SJKKA14xEMpVlgEDWH+BPwfapT0Oltf2/DPCUE39REedVTzy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Z+5e3y/aVCPzLbHXaLCajqJaGhx5t4YyHiIV+U/SxodrY59wgABe6fvSfxXeljD3b6mQd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zHBeTiolDXxKF9hee0x3Agg8pXLEsHT2hFFbB4Ayokg+tRPoECNZXDhgUdwLQOXtCPMN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QlPFQqCEoAGaZu3fMSNNjpUGxpb3xAtzqHZjbaa1KDJqGqmqhbqKkuAFZvtHGDiWBntC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wkcuA8SiysTUFqrgXDE3Nqg8ymguD2zDQHMCKy4iZi3RfSYoTG7rpZeGWeRYBDh6Iq+O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4hRYK9I/uK/bM1AK7YlOvc4tepgKuuk8U0guTjxF0rfZhUtkKgVddwAY+ztApnfeW89/E2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oIA7REDjmZqWsqk7zWDfjEStaDxUym2YLlFUVwTkEqr6rZHdjMqAU1fENEaO+IoGq4Hu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mCgiHTXeGBMNcwXAw2i94R0HwQoVCr7Sy8VBYaIWghdobvmdhQ5g4aPMsXA8Qh7XnLDvF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ICcL4qFGvsiA2Ge8UOhBUt3GybBO8pnNZjt1cGqncymHiFaFiGjZS9pnrT92z/iNFoAjJ9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sLcVqSWtSz9TRKlZo1CG2mHJee7KDaz9QFoLQxUAkV/EGRER2DKjVjghamUQC8QUmGZW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answGD8stk61CZhwwWbUbnBd6JSqYXWHzBTTTEOy2G33iA4oYbqXyMQ0d7OIcuM3KtFqZ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A1xtiQHrHvFGg8y59mJarYtmljBdPmCdkPvXCWHa5eMSwvCXklU5gcGoxF1MSkuz4hUeI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BNI8x67L0u9wwYoIkKeZZEKVgLuBwxGQjuEQj5EpMgDUpeeiCRUcykcRgR7JWi4iu5dk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b0VialR8Tjoq/OJsiupWxzcYHiG2noLJUIVwXL6eZXxUKmmUMw8ppAzEsqXZbPMEQBoP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BlTu9TKIMCiMyRtA4gWozA6BoDmWOSyEN1DKaINiEIu+QXR7jL/0kPAYi1x0RcFwcpdOJ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Zx1bvxOGYImBFTiAIeJxBwzhUH4gQxtoMwgCniDUYgX5mbtE2rxBhVQMyrFdRq2NRwxKi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+pTVg7MfACII/gEzKpLYc0vEHhCBCqShexLOGXmBct6VFBtmGBzKKthn8QKlHuWC5aoWK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wWklRA34QDtENYqoPwgSl0TJxYbqCUMFRH4ioIAZBjEa1XK4o+yHQaXLtaNpoPtCocjU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0U1mL4wcEKWgihNXPMqqVZplLL2+amml6iTKepbcWAUO4KtxqVKGiK9agmyNljLaolra2Y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5MFucSygDARi0VXLAhdPiUjGZkaonqXwcLLCnI7vtEjhfE7LprBGF00d4tO6uo90Ow3L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OI5NZRRdJwwSS2i5am1RR1rzBFmiLMiPKAC3REJy5ZWNw0Fr2iEpruMGquxK4S83e4t1mK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/EdpX4DD+SBnNzLKO8MgX08QMktJT5DtLhu58TLJSoJ2EgLPHnUXiPCHF1BGETwwAYhKw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KwMpMY5mRLR4jjAlmVc6lZGAs0RXluIYao8RVls4ljhB4lFhpWYJwjUY3AriYZOYCWcxrg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co4JjpTNElcLSyZxAKHqohgK92VYIzVgwJT4lC3MvDtPu5SwNCVIVORMQuaAzLi0XqpZ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2DygoOmKjVr/AJLxEK5S3hRBpQcRIXFyNuEjJhfTeziOfeWRajlmctoL2Yj2RArctviZC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SM4XLzESETx9CSszTDmADiC2O8OPXR3UMZz1HUVCLqaXBEgSujtp1FfUEwwhmUEqVgit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QgK5lqrMGpvUTcNpCDiBmEFo1BqqXjDUru1Dc26OimeGaEqdkwaIblw4mkYyoaIgCxVA3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Ll30WrGCAsnNRbDRxFzOMaANXLWG40qJw4cwmzniUoam0geQRVpdEM1BxENRL3NmDmUy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gjUX2ZYlM8dI2AiubVCYxsnxCEFOI7qARKxNAPUAOzEBgaiFbM8CpZCsCACtJBxACAF5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u74gUhjmYgxKXzfR+IgoncYQBVSimZC5vN+gFMeZm4FDiBmWYgL4mkIO/EJu4auoOZNM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8zIiWFXcBp2NYjvLl7s5neGUonFzBa4xBg8wYnHqBYmK44jvfMMJLorliMaXAQTRjoyN8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mMAVDAIvaFabYD3dQ4iaeVx1bCXZNsIZWBqYW5MjBNruKuCckfDjXQg0M2ZjtHtWo1FDL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R/pNGXmOBUG9xWN4aNSFQpWOIZygBL4gwGpvjmA4v3AWYgGx0QhQ1AdjEFFxGjJTEGdg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B8BKivGZRLYV1Noi7GI+EwSo7oaqY1gA4JecrmV2ENdEzOD0cJHZHZCgJ/CYeoVtBxcdm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qWwiq67RX006ilVzTo0lLd36mC+5b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